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3" w:hanging="0"/>
        <w:rPr>
          <w:rFonts w:ascii="標楷體" w:hAnsi="標楷體" w:eastAsia="標楷體" w:cs="標楷體"/>
        </w:rPr>
      </w:pPr>
      <w:r>
        <w:rPr>
          <w:rFonts w:ascii="標楷體" w:hAnsi="標楷體" w:cs="新細明體;PMingLiU" w:eastAsia="標楷體"/>
          <w:color w:val="000000"/>
          <w:spacing w:val="-1"/>
          <w:sz w:val="28"/>
          <w:szCs w:val="28"/>
        </w:rPr>
        <w:t>【</w:t>
      </w:r>
      <w:r>
        <w:rPr>
          <w:rFonts w:ascii="標楷體" w:hAnsi="標楷體" w:cs="新細明體;PMingLiU" w:eastAsia="標楷體"/>
          <w:color w:val="000000"/>
          <w:sz w:val="28"/>
          <w:szCs w:val="28"/>
        </w:rPr>
        <w:t>附表一】</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14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tbl>
      <w:tblPr>
        <w:tblW w:w="10855" w:type="dxa"/>
        <w:jc w:val="left"/>
        <w:tblInd w:w="536" w:type="dxa"/>
        <w:tblLayout w:type="fixed"/>
        <w:tblCellMar>
          <w:top w:w="0" w:type="dxa"/>
          <w:left w:w="0" w:type="dxa"/>
          <w:bottom w:w="0" w:type="dxa"/>
          <w:right w:w="0" w:type="dxa"/>
        </w:tblCellMar>
      </w:tblPr>
      <w:tblGrid>
        <w:gridCol w:w="864"/>
        <w:gridCol w:w="446"/>
        <w:gridCol w:w="140"/>
        <w:gridCol w:w="851"/>
        <w:gridCol w:w="1134"/>
        <w:gridCol w:w="1418"/>
        <w:gridCol w:w="550"/>
        <w:gridCol w:w="1276"/>
        <w:gridCol w:w="17"/>
        <w:gridCol w:w="1702"/>
        <w:gridCol w:w="2457"/>
      </w:tblGrid>
      <w:tr>
        <w:trPr>
          <w:trHeight w:val="408" w:hRule="exact"/>
        </w:trPr>
        <w:tc>
          <w:tcPr>
            <w:tcW w:w="10855" w:type="dxa"/>
            <w:gridSpan w:val="11"/>
            <w:tcBorders>
              <w:top w:val="single" w:sz="12" w:space="0" w:color="000008"/>
              <w:left w:val="single" w:sz="12" w:space="0" w:color="000008"/>
              <w:bottom w:val="single" w:sz="10" w:space="0" w:color="000008"/>
              <w:right w:val="single" w:sz="12" w:space="0" w:color="000008"/>
            </w:tcBorders>
          </w:tcPr>
          <w:p>
            <w:pPr>
              <w:pStyle w:val="Normal"/>
              <w:spacing w:before="20" w:after="0"/>
              <w:ind w:left="2448" w:hanging="0"/>
              <w:rPr>
                <w:rFonts w:ascii="標楷體" w:hAnsi="標楷體" w:eastAsia="標楷體" w:cs="標楷體"/>
              </w:rPr>
            </w:pPr>
            <w:r>
              <w:rPr>
                <w:rFonts w:ascii="標楷體" w:hAnsi="標楷體" w:cs="新細明體;PMingLiU" w:eastAsia="標楷體"/>
                <w:b/>
                <w:color w:val="000000"/>
                <w:spacing w:val="2"/>
                <w:sz w:val="28"/>
                <w:szCs w:val="28"/>
              </w:rPr>
              <w:t>苗栗</w:t>
            </w:r>
            <w:r>
              <w:rPr>
                <w:rFonts w:ascii="標楷體" w:hAnsi="標楷體" w:cs="新細明體;PMingLiU" w:eastAsia="標楷體"/>
                <w:b/>
                <w:color w:val="000000"/>
                <w:spacing w:val="2"/>
                <w:sz w:val="28"/>
                <w:szCs w:val="28"/>
              </w:rPr>
              <w:t>縣私立博物館設立登記</w:t>
            </w:r>
            <w:r>
              <w:rPr>
                <w:rFonts w:eastAsia="標楷體" w:cs="新細明體;PMingLiU" w:ascii="標楷體" w:hAnsi="標楷體"/>
                <w:b/>
                <w:color w:val="000000"/>
                <w:spacing w:val="2"/>
                <w:sz w:val="28"/>
                <w:szCs w:val="28"/>
              </w:rPr>
              <w:t>(</w:t>
            </w:r>
            <w:r>
              <w:rPr>
                <w:rFonts w:ascii="標楷體" w:hAnsi="標楷體" w:cs="新細明體;PMingLiU" w:eastAsia="標楷體"/>
                <w:b/>
                <w:color w:val="000000"/>
                <w:spacing w:val="2"/>
                <w:sz w:val="28"/>
                <w:szCs w:val="28"/>
              </w:rPr>
              <w:t>變更</w:t>
            </w:r>
            <w:r>
              <w:rPr>
                <w:rFonts w:eastAsia="標楷體" w:cs="新細明體;PMingLiU" w:ascii="標楷體" w:hAnsi="標楷體"/>
                <w:b/>
                <w:color w:val="000000"/>
                <w:spacing w:val="2"/>
                <w:sz w:val="28"/>
                <w:szCs w:val="28"/>
              </w:rPr>
              <w:t>)</w:t>
            </w:r>
            <w:r>
              <w:rPr>
                <w:rFonts w:ascii="標楷體" w:hAnsi="標楷體" w:cs="新細明體;PMingLiU" w:eastAsia="標楷體"/>
                <w:b/>
                <w:color w:val="000000"/>
                <w:spacing w:val="2"/>
                <w:sz w:val="28"/>
                <w:szCs w:val="28"/>
              </w:rPr>
              <w:t>申請書</w:t>
            </w:r>
            <w:r>
              <w:rPr>
                <w:rFonts w:eastAsia="標楷體" w:cs="新細明體;PMingLiU" w:ascii="標楷體" w:hAnsi="標楷體"/>
                <w:b/>
                <w:color w:val="000000"/>
                <w:spacing w:val="2"/>
                <w:sz w:val="28"/>
                <w:szCs w:val="28"/>
              </w:rPr>
              <w:t>(</w:t>
            </w:r>
            <w:r>
              <w:rPr>
                <w:rFonts w:ascii="標楷體" w:hAnsi="標楷體" w:cs="新細明體;PMingLiU" w:eastAsia="標楷體"/>
                <w:b/>
                <w:color w:val="000000"/>
                <w:spacing w:val="2"/>
                <w:sz w:val="28"/>
                <w:szCs w:val="28"/>
              </w:rPr>
              <w:t>自然人</w:t>
            </w:r>
            <w:r>
              <w:rPr>
                <w:rFonts w:eastAsia="標楷體" w:cs="新細明體;PMingLiU" w:ascii="標楷體" w:hAnsi="標楷體"/>
                <w:b/>
                <w:color w:val="000000"/>
                <w:spacing w:val="2"/>
                <w:sz w:val="28"/>
                <w:szCs w:val="28"/>
              </w:rPr>
              <w:t>)</w:t>
            </w:r>
          </w:p>
        </w:tc>
      </w:tr>
      <w:tr>
        <w:trPr>
          <w:trHeight w:val="336" w:hRule="exact"/>
        </w:trPr>
        <w:tc>
          <w:tcPr>
            <w:tcW w:w="1450" w:type="dxa"/>
            <w:gridSpan w:val="3"/>
            <w:tcBorders>
              <w:top w:val="single" w:sz="10" w:space="0" w:color="000008"/>
              <w:left w:val="single" w:sz="12" w:space="0" w:color="000008"/>
              <w:bottom w:val="single" w:sz="4" w:space="0" w:color="000008"/>
              <w:right w:val="single" w:sz="4" w:space="0" w:color="000008"/>
            </w:tcBorders>
          </w:tcPr>
          <w:p>
            <w:pPr>
              <w:pStyle w:val="Normal"/>
              <w:spacing w:before="3" w:after="0"/>
              <w:ind w:left="108" w:hanging="0"/>
              <w:rPr>
                <w:rFonts w:ascii="標楷體" w:hAnsi="標楷體" w:eastAsia="標楷體" w:cs="標楷體"/>
              </w:rPr>
            </w:pPr>
            <w:r>
              <w:rPr>
                <w:rFonts w:ascii="標楷體" w:hAnsi="標楷體" w:cs="新細明體;PMingLiU" w:eastAsia="標楷體"/>
                <w:color w:val="000000"/>
                <w:spacing w:val="-6"/>
                <w:sz w:val="24"/>
                <w:szCs w:val="24"/>
              </w:rPr>
              <w:t>博物</w:t>
            </w:r>
            <w:r>
              <w:rPr>
                <w:rFonts w:ascii="標楷體" w:hAnsi="標楷體" w:cs="新細明體;PMingLiU" w:eastAsia="標楷體"/>
                <w:color w:val="000000"/>
                <w:spacing w:val="-4"/>
                <w:sz w:val="24"/>
                <w:szCs w:val="24"/>
              </w:rPr>
              <w:t>館名稱</w:t>
            </w:r>
          </w:p>
        </w:tc>
        <w:tc>
          <w:tcPr>
            <w:tcW w:w="3403" w:type="dxa"/>
            <w:gridSpan w:val="3"/>
            <w:tcBorders>
              <w:top w:val="single" w:sz="10" w:space="0" w:color="000008"/>
              <w:left w:val="single" w:sz="4" w:space="0" w:color="000008"/>
              <w:bottom w:val="single" w:sz="4" w:space="0" w:color="000008"/>
              <w:right w:val="single" w:sz="2"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3"/>
            <w:tcBorders>
              <w:top w:val="single" w:sz="10" w:space="0" w:color="000008"/>
              <w:left w:val="single" w:sz="2" w:space="0" w:color="000008"/>
              <w:bottom w:val="single" w:sz="4" w:space="0" w:color="000008"/>
              <w:right w:val="single" w:sz="2" w:space="0" w:color="000008"/>
            </w:tcBorders>
          </w:tcPr>
          <w:p>
            <w:pPr>
              <w:pStyle w:val="Normal"/>
              <w:spacing w:before="3" w:after="0"/>
              <w:ind w:left="113" w:hanging="0"/>
              <w:rPr>
                <w:rFonts w:ascii="標楷體" w:hAnsi="標楷體" w:eastAsia="標楷體" w:cs="標楷體"/>
              </w:rPr>
            </w:pPr>
            <w:r>
              <w:rPr>
                <w:rFonts w:ascii="標楷體" w:hAnsi="標楷體" w:cs="新細明體;PMingLiU" w:eastAsia="標楷體"/>
                <w:color w:val="000000"/>
                <w:spacing w:val="-4"/>
                <w:sz w:val="24"/>
                <w:szCs w:val="24"/>
              </w:rPr>
              <w:t>申請</w:t>
            </w:r>
            <w:r>
              <w:rPr>
                <w:rFonts w:ascii="標楷體" w:hAnsi="標楷體" w:cs="新細明體;PMingLiU" w:eastAsia="標楷體"/>
                <w:color w:val="000000"/>
                <w:spacing w:val="-2"/>
                <w:sz w:val="24"/>
                <w:szCs w:val="24"/>
              </w:rPr>
              <w:t>日期</w:t>
            </w:r>
          </w:p>
        </w:tc>
        <w:tc>
          <w:tcPr>
            <w:tcW w:w="4159" w:type="dxa"/>
            <w:gridSpan w:val="2"/>
            <w:tcBorders>
              <w:top w:val="single" w:sz="10" w:space="0" w:color="000008"/>
              <w:left w:val="single" w:sz="2" w:space="0" w:color="000008"/>
              <w:bottom w:val="single" w:sz="4" w:space="0" w:color="000008"/>
              <w:right w:val="single" w:sz="12" w:space="0" w:color="000008"/>
            </w:tcBorders>
          </w:tcPr>
          <w:p>
            <w:pPr>
              <w:pStyle w:val="Normal"/>
              <w:tabs>
                <w:tab w:val="clear" w:pos="720"/>
                <w:tab w:val="left" w:pos="1435" w:leader="none"/>
                <w:tab w:val="left" w:pos="2395" w:leader="none"/>
                <w:tab w:val="left" w:pos="3356" w:leader="none"/>
              </w:tabs>
              <w:spacing w:before="3" w:after="0"/>
              <w:ind w:left="115" w:hanging="0"/>
              <w:rPr>
                <w:rFonts w:ascii="標楷體" w:hAnsi="標楷體" w:eastAsia="標楷體" w:cs="標楷體"/>
              </w:rPr>
            </w:pPr>
            <w:r>
              <w:rPr>
                <w:rFonts w:ascii="標楷體" w:hAnsi="標楷體" w:cs="新細明體;PMingLiU" w:eastAsia="標楷體"/>
                <w:color w:val="000000"/>
                <w:sz w:val="24"/>
                <w:szCs w:val="24"/>
              </w:rPr>
              <w:t>民國</w:t>
            </w:r>
            <w:r>
              <w:rPr>
                <w:rFonts w:eastAsia="標楷體" w:cs="標楷體" w:ascii="標楷體" w:hAnsi="標楷體"/>
              </w:rPr>
              <w:tab/>
            </w:r>
            <w:r>
              <w:rPr>
                <w:rFonts w:ascii="標楷體" w:hAnsi="標楷體" w:cs="新細明體;PMingLiU" w:eastAsia="標楷體"/>
                <w:color w:val="000000"/>
                <w:sz w:val="24"/>
                <w:szCs w:val="24"/>
              </w:rPr>
              <w:t>年</w:t>
            </w:r>
            <w:r>
              <w:rPr>
                <w:rFonts w:eastAsia="標楷體" w:cs="標楷體" w:ascii="標楷體" w:hAnsi="標楷體"/>
              </w:rPr>
              <w:tab/>
            </w:r>
            <w:r>
              <w:rPr>
                <w:rFonts w:ascii="標楷體" w:hAnsi="標楷體" w:cs="新細明體;PMingLiU" w:eastAsia="標楷體"/>
                <w:color w:val="000000"/>
                <w:sz w:val="24"/>
                <w:szCs w:val="24"/>
              </w:rPr>
              <w:t>月</w:t>
            </w:r>
            <w:r>
              <w:rPr>
                <w:rFonts w:eastAsia="標楷體" w:cs="標楷體" w:ascii="標楷體" w:hAnsi="標楷體"/>
              </w:rPr>
              <w:tab/>
            </w:r>
            <w:r>
              <w:rPr>
                <w:rFonts w:ascii="標楷體" w:hAnsi="標楷體" w:cs="新細明體;PMingLiU" w:eastAsia="標楷體"/>
                <w:color w:val="000000"/>
                <w:spacing w:val="-9"/>
                <w:sz w:val="24"/>
                <w:szCs w:val="24"/>
              </w:rPr>
              <w:t>日</w:t>
            </w:r>
          </w:p>
        </w:tc>
      </w:tr>
      <w:tr>
        <w:trPr>
          <w:trHeight w:val="326" w:hRule="exact"/>
        </w:trPr>
        <w:tc>
          <w:tcPr>
            <w:tcW w:w="1450" w:type="dxa"/>
            <w:gridSpan w:val="3"/>
            <w:tcBorders>
              <w:top w:val="single" w:sz="4" w:space="0" w:color="000008"/>
              <w:left w:val="single" w:sz="12" w:space="0" w:color="000008"/>
              <w:bottom w:val="single" w:sz="4" w:space="0" w:color="000008"/>
              <w:right w:val="single" w:sz="4" w:space="0" w:color="000008"/>
            </w:tcBorders>
          </w:tcPr>
          <w:p>
            <w:pPr>
              <w:pStyle w:val="Normal"/>
              <w:spacing w:before="10" w:after="0"/>
              <w:ind w:left="108" w:hanging="0"/>
              <w:rPr>
                <w:rFonts w:ascii="標楷體" w:hAnsi="標楷體" w:eastAsia="標楷體" w:cs="標楷體"/>
              </w:rPr>
            </w:pPr>
            <w:r>
              <w:rPr>
                <w:rFonts w:ascii="標楷體" w:hAnsi="標楷體" w:cs="新細明體;PMingLiU" w:eastAsia="標楷體"/>
                <w:color w:val="000000"/>
                <w:spacing w:val="-6"/>
                <w:sz w:val="24"/>
                <w:szCs w:val="24"/>
              </w:rPr>
              <w:t>博物</w:t>
            </w:r>
            <w:r>
              <w:rPr>
                <w:rFonts w:ascii="標楷體" w:hAnsi="標楷體" w:cs="新細明體;PMingLiU" w:eastAsia="標楷體"/>
                <w:color w:val="000000"/>
                <w:spacing w:val="-4"/>
                <w:sz w:val="24"/>
                <w:szCs w:val="24"/>
              </w:rPr>
              <w:t>館網站</w:t>
            </w:r>
          </w:p>
        </w:tc>
        <w:tc>
          <w:tcPr>
            <w:tcW w:w="9405" w:type="dxa"/>
            <w:gridSpan w:val="8"/>
            <w:tcBorders>
              <w:top w:val="single" w:sz="4" w:space="0" w:color="000008"/>
              <w:left w:val="single" w:sz="4" w:space="0" w:color="000008"/>
              <w:bottom w:val="single" w:sz="4"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324" w:hRule="exact"/>
        </w:trPr>
        <w:tc>
          <w:tcPr>
            <w:tcW w:w="1450" w:type="dxa"/>
            <w:gridSpan w:val="3"/>
            <w:tcBorders>
              <w:top w:val="single" w:sz="4" w:space="0" w:color="000008"/>
              <w:left w:val="single" w:sz="12" w:space="0" w:color="000008"/>
              <w:bottom w:val="single" w:sz="2" w:space="0" w:color="000008"/>
              <w:right w:val="single" w:sz="4" w:space="0" w:color="000008"/>
            </w:tcBorders>
          </w:tcPr>
          <w:p>
            <w:pPr>
              <w:pStyle w:val="Normal"/>
              <w:spacing w:before="10" w:after="0"/>
              <w:ind w:left="108" w:hanging="0"/>
              <w:rPr>
                <w:rFonts w:ascii="標楷體" w:hAnsi="標楷體" w:eastAsia="標楷體" w:cs="標楷體"/>
              </w:rPr>
            </w:pPr>
            <w:r>
              <w:rPr>
                <w:rFonts w:ascii="標楷體" w:hAnsi="標楷體" w:cs="新細明體;PMingLiU" w:eastAsia="標楷體"/>
                <w:color w:val="000000"/>
                <w:spacing w:val="-7"/>
                <w:sz w:val="24"/>
                <w:szCs w:val="24"/>
              </w:rPr>
              <w:t>管理</w:t>
            </w:r>
            <w:r>
              <w:rPr>
                <w:rFonts w:ascii="標楷體" w:hAnsi="標楷體" w:cs="新細明體;PMingLiU" w:eastAsia="標楷體"/>
                <w:color w:val="000000"/>
                <w:spacing w:val="-5"/>
                <w:sz w:val="24"/>
                <w:szCs w:val="24"/>
              </w:rPr>
              <w:t>單位</w:t>
            </w:r>
          </w:p>
        </w:tc>
        <w:tc>
          <w:tcPr>
            <w:tcW w:w="3403" w:type="dxa"/>
            <w:gridSpan w:val="3"/>
            <w:tcBorders>
              <w:top w:val="single" w:sz="4" w:space="0" w:color="000008"/>
              <w:left w:val="single" w:sz="4" w:space="0" w:color="000008"/>
              <w:bottom w:val="single" w:sz="2" w:space="0" w:color="000008"/>
              <w:right w:val="single" w:sz="4"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8"/>
              <w:left w:val="single" w:sz="4" w:space="0" w:color="000008"/>
              <w:bottom w:val="single" w:sz="2" w:space="0" w:color="000008"/>
              <w:right w:val="single" w:sz="4" w:space="0" w:color="000008"/>
            </w:tcBorders>
          </w:tcPr>
          <w:p>
            <w:pPr>
              <w:pStyle w:val="Normal"/>
              <w:spacing w:before="10" w:after="0"/>
              <w:ind w:left="108" w:hanging="0"/>
              <w:rPr>
                <w:rFonts w:ascii="標楷體" w:hAnsi="標楷體" w:eastAsia="標楷體" w:cs="標楷體"/>
              </w:rPr>
            </w:pPr>
            <w:r>
              <w:rPr>
                <w:rFonts w:ascii="標楷體" w:hAnsi="標楷體" w:cs="新細明體;PMingLiU" w:eastAsia="標楷體"/>
                <w:color w:val="000000"/>
                <w:spacing w:val="6"/>
                <w:sz w:val="24"/>
                <w:szCs w:val="24"/>
              </w:rPr>
              <w:t>聯絡人</w:t>
            </w: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6"/>
                <w:sz w:val="24"/>
                <w:szCs w:val="24"/>
              </w:rPr>
              <w:t>申請人</w:t>
            </w:r>
          </w:p>
        </w:tc>
        <w:tc>
          <w:tcPr>
            <w:tcW w:w="4159" w:type="dxa"/>
            <w:gridSpan w:val="2"/>
            <w:tcBorders>
              <w:top w:val="single" w:sz="4" w:space="0" w:color="000008"/>
              <w:left w:val="single" w:sz="4" w:space="0" w:color="000008"/>
              <w:bottom w:val="single" w:sz="2"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331" w:hRule="exact"/>
        </w:trPr>
        <w:tc>
          <w:tcPr>
            <w:tcW w:w="1450" w:type="dxa"/>
            <w:gridSpan w:val="3"/>
            <w:tcBorders>
              <w:top w:val="single" w:sz="2" w:space="0" w:color="000008"/>
              <w:left w:val="single" w:sz="12" w:space="0" w:color="000008"/>
              <w:bottom w:val="single" w:sz="10" w:space="0" w:color="000008"/>
              <w:right w:val="single" w:sz="4" w:space="0" w:color="000008"/>
            </w:tcBorders>
          </w:tcPr>
          <w:p>
            <w:pPr>
              <w:pStyle w:val="Normal"/>
              <w:spacing w:before="13" w:after="0"/>
              <w:ind w:left="108" w:hanging="0"/>
              <w:rPr>
                <w:rFonts w:ascii="標楷體" w:hAnsi="標楷體" w:eastAsia="標楷體" w:cs="標楷體"/>
              </w:rPr>
            </w:pPr>
            <w:r>
              <w:rPr>
                <w:rFonts w:ascii="標楷體" w:hAnsi="標楷體" w:cs="新細明體;PMingLiU" w:eastAsia="標楷體"/>
                <w:color w:val="000000"/>
                <w:spacing w:val="-7"/>
                <w:sz w:val="24"/>
                <w:szCs w:val="24"/>
              </w:rPr>
              <w:t>電子</w:t>
            </w:r>
            <w:r>
              <w:rPr>
                <w:rFonts w:ascii="標楷體" w:hAnsi="標楷體" w:cs="新細明體;PMingLiU" w:eastAsia="標楷體"/>
                <w:color w:val="000000"/>
                <w:spacing w:val="-5"/>
                <w:sz w:val="24"/>
                <w:szCs w:val="24"/>
              </w:rPr>
              <w:t>郵件</w:t>
            </w:r>
          </w:p>
        </w:tc>
        <w:tc>
          <w:tcPr>
            <w:tcW w:w="3403" w:type="dxa"/>
            <w:gridSpan w:val="3"/>
            <w:tcBorders>
              <w:top w:val="single" w:sz="2" w:space="0" w:color="000008"/>
              <w:left w:val="single" w:sz="4" w:space="0" w:color="000008"/>
              <w:bottom w:val="single" w:sz="10" w:space="0" w:color="000008"/>
              <w:right w:val="single" w:sz="4"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3"/>
            <w:tcBorders>
              <w:top w:val="single" w:sz="2" w:space="0" w:color="000008"/>
              <w:left w:val="single" w:sz="4" w:space="0" w:color="000008"/>
              <w:bottom w:val="single" w:sz="10" w:space="0" w:color="000008"/>
              <w:right w:val="single" w:sz="4" w:space="0" w:color="000008"/>
            </w:tcBorders>
          </w:tcPr>
          <w:p>
            <w:pPr>
              <w:pStyle w:val="Normal"/>
              <w:spacing w:before="13" w:after="0"/>
              <w:ind w:left="108" w:hanging="0"/>
              <w:rPr>
                <w:rFonts w:ascii="標楷體" w:hAnsi="標楷體" w:eastAsia="標楷體" w:cs="標楷體"/>
              </w:rPr>
            </w:pPr>
            <w:r>
              <w:rPr>
                <w:rFonts w:ascii="標楷體" w:hAnsi="標楷體" w:cs="新細明體;PMingLiU" w:eastAsia="標楷體"/>
                <w:color w:val="000000"/>
                <w:spacing w:val="-5"/>
                <w:sz w:val="24"/>
                <w:szCs w:val="24"/>
              </w:rPr>
              <w:t>聯</w:t>
            </w:r>
            <w:r>
              <w:rPr>
                <w:rFonts w:ascii="標楷體" w:hAnsi="標楷體" w:cs="新細明體;PMingLiU" w:eastAsia="標楷體"/>
                <w:color w:val="000000"/>
                <w:spacing w:val="-4"/>
                <w:sz w:val="24"/>
                <w:szCs w:val="24"/>
              </w:rPr>
              <w:t>絡電話</w:t>
            </w:r>
          </w:p>
        </w:tc>
        <w:tc>
          <w:tcPr>
            <w:tcW w:w="4159" w:type="dxa"/>
            <w:gridSpan w:val="2"/>
            <w:tcBorders>
              <w:top w:val="single" w:sz="2" w:space="0" w:color="000008"/>
              <w:left w:val="single" w:sz="4" w:space="0" w:color="000008"/>
              <w:bottom w:val="single" w:sz="10"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648" w:hRule="exact"/>
        </w:trPr>
        <w:tc>
          <w:tcPr>
            <w:tcW w:w="864" w:type="dxa"/>
            <w:vMerge w:val="restart"/>
            <w:tcBorders>
              <w:top w:val="single" w:sz="10" w:space="0" w:color="000008"/>
              <w:left w:val="single" w:sz="12" w:space="0" w:color="000008"/>
              <w:bottom w:val="single" w:sz="10" w:space="0" w:color="000008"/>
              <w:right w:val="single" w:sz="4" w:space="0" w:color="000008"/>
            </w:tcBorders>
          </w:tcPr>
          <w:p>
            <w:pPr>
              <w:pStyle w:val="Normal"/>
              <w:spacing w:before="5" w:after="0"/>
              <w:ind w:left="108" w:hanging="0"/>
              <w:rPr>
                <w:rFonts w:ascii="標楷體" w:hAnsi="標楷體" w:eastAsia="標楷體" w:cs="標楷體"/>
              </w:rPr>
            </w:pPr>
            <w:r>
              <w:rPr>
                <w:rFonts w:ascii="標楷體" w:hAnsi="標楷體" w:cs="新細明體;PMingLiU" w:eastAsia="標楷體"/>
                <w:color w:val="000000"/>
                <w:spacing w:val="-12"/>
                <w:sz w:val="24"/>
                <w:szCs w:val="24"/>
              </w:rPr>
              <w:t>設館</w:t>
            </w:r>
          </w:p>
          <w:p>
            <w:pPr>
              <w:pStyle w:val="Normal"/>
              <w:ind w:left="108" w:hanging="0"/>
              <w:rPr>
                <w:rFonts w:ascii="標楷體" w:hAnsi="標楷體" w:eastAsia="標楷體" w:cs="標楷體"/>
              </w:rPr>
            </w:pPr>
            <w:r>
              <w:rPr>
                <w:rFonts w:ascii="標楷體" w:hAnsi="標楷體" w:cs="新細明體;PMingLiU" w:eastAsia="標楷體"/>
                <w:color w:val="000000"/>
                <w:spacing w:val="-12"/>
                <w:sz w:val="24"/>
                <w:szCs w:val="24"/>
              </w:rPr>
              <w:t>地點</w:t>
            </w:r>
          </w:p>
        </w:tc>
        <w:tc>
          <w:tcPr>
            <w:tcW w:w="586" w:type="dxa"/>
            <w:gridSpan w:val="2"/>
            <w:tcBorders>
              <w:top w:val="single" w:sz="10" w:space="0" w:color="000008"/>
              <w:left w:val="single" w:sz="4" w:space="0" w:color="000008"/>
              <w:bottom w:val="single" w:sz="4" w:space="0" w:color="000008"/>
              <w:right w:val="single" w:sz="4" w:space="0" w:color="000008"/>
            </w:tcBorders>
          </w:tcPr>
          <w:p>
            <w:pPr>
              <w:pStyle w:val="Normal"/>
              <w:spacing w:before="5" w:after="0"/>
              <w:ind w:left="108" w:hanging="0"/>
              <w:rPr>
                <w:rFonts w:ascii="標楷體" w:hAnsi="標楷體" w:eastAsia="標楷體" w:cs="標楷體"/>
              </w:rPr>
            </w:pPr>
            <w:r>
              <w:rPr>
                <w:rFonts w:ascii="標楷體" w:hAnsi="標楷體" w:cs="新細明體;PMingLiU" w:eastAsia="標楷體"/>
                <w:color w:val="000000"/>
                <w:spacing w:val="-17"/>
                <w:sz w:val="24"/>
                <w:szCs w:val="24"/>
              </w:rPr>
              <w:t>館</w:t>
            </w:r>
          </w:p>
          <w:p>
            <w:pPr>
              <w:pStyle w:val="Normal"/>
              <w:ind w:left="108" w:hanging="0"/>
              <w:rPr>
                <w:rFonts w:ascii="標楷體" w:hAnsi="標楷體" w:eastAsia="標楷體" w:cs="標楷體"/>
              </w:rPr>
            </w:pPr>
            <w:r>
              <w:rPr>
                <w:rFonts w:ascii="標楷體" w:hAnsi="標楷體" w:cs="新細明體;PMingLiU" w:eastAsia="標楷體"/>
                <w:color w:val="000000"/>
                <w:spacing w:val="-17"/>
                <w:sz w:val="24"/>
                <w:szCs w:val="24"/>
              </w:rPr>
              <w:t>址</w:t>
            </w:r>
          </w:p>
        </w:tc>
        <w:tc>
          <w:tcPr>
            <w:tcW w:w="9405" w:type="dxa"/>
            <w:gridSpan w:val="8"/>
            <w:tcBorders>
              <w:top w:val="single" w:sz="10" w:space="0" w:color="000008"/>
              <w:left w:val="single" w:sz="4" w:space="0" w:color="000008"/>
              <w:bottom w:val="single" w:sz="4" w:space="0" w:color="000008"/>
              <w:right w:val="single" w:sz="12" w:space="0" w:color="000008"/>
            </w:tcBorders>
          </w:tcPr>
          <w:p>
            <w:pPr>
              <w:pStyle w:val="Normal"/>
              <w:tabs>
                <w:tab w:val="clear" w:pos="720"/>
                <w:tab w:val="left" w:pos="2511" w:leader="none"/>
                <w:tab w:val="left" w:pos="4671" w:leader="none"/>
                <w:tab w:val="left" w:pos="8632" w:leader="none"/>
              </w:tabs>
              <w:spacing w:before="5" w:after="0"/>
              <w:ind w:left="110" w:hanging="0"/>
              <w:rPr>
                <w:rFonts w:ascii="標楷體" w:hAnsi="標楷體" w:eastAsia="標楷體" w:cs="標楷體"/>
              </w:rPr>
            </w:pPr>
            <w:r>
              <w:rPr>
                <w:rFonts w:eastAsia="標楷體" w:cs="新細明體;PMingLiU" w:ascii="標楷體" w:hAnsi="標楷體"/>
                <w:color w:val="000000"/>
                <w:sz w:val="24"/>
                <w:szCs w:val="24"/>
              </w:rPr>
              <w:t>□□□□□</w:t>
            </w:r>
            <w:r>
              <w:rPr>
                <w:rFonts w:eastAsia="標楷體" w:cs="標楷體" w:ascii="標楷體" w:hAnsi="標楷體"/>
              </w:rPr>
              <w:tab/>
            </w:r>
            <w:r>
              <w:rPr>
                <w:rFonts w:ascii="標楷體" w:hAnsi="標楷體" w:cs="新細明體;PMingLiU" w:eastAsia="標楷體"/>
                <w:color w:val="000000"/>
                <w:spacing w:val="25"/>
                <w:sz w:val="24"/>
                <w:szCs w:val="24"/>
              </w:rPr>
              <w:t>縣</w:t>
            </w:r>
            <w:r>
              <w:rPr>
                <w:rFonts w:eastAsia="標楷體" w:cs="新細明體;PMingLiU" w:ascii="標楷體" w:hAnsi="標楷體"/>
                <w:color w:val="000000"/>
                <w:spacing w:val="7"/>
                <w:sz w:val="24"/>
                <w:szCs w:val="24"/>
              </w:rPr>
              <w:t>/</w:t>
            </w:r>
            <w:r>
              <w:rPr>
                <w:rFonts w:ascii="標楷體" w:hAnsi="標楷體" w:cs="新細明體;PMingLiU" w:eastAsia="標楷體"/>
                <w:color w:val="000000"/>
                <w:spacing w:val="25"/>
                <w:sz w:val="24"/>
                <w:szCs w:val="24"/>
              </w:rPr>
              <w:t>市</w:t>
            </w:r>
            <w:r>
              <w:rPr>
                <w:rFonts w:eastAsia="標楷體" w:cs="標楷體" w:ascii="標楷體" w:hAnsi="標楷體"/>
              </w:rPr>
              <w:tab/>
            </w:r>
            <w:r>
              <w:rPr>
                <w:rFonts w:ascii="標楷體" w:hAnsi="標楷體" w:cs="新細明體;PMingLiU" w:eastAsia="標楷體"/>
                <w:color w:val="000000"/>
                <w:spacing w:val="36"/>
                <w:sz w:val="24"/>
                <w:szCs w:val="24"/>
              </w:rPr>
              <w:t>鄉</w:t>
            </w:r>
            <w:r>
              <w:rPr>
                <w:rFonts w:eastAsia="標楷體" w:cs="新細明體;PMingLiU" w:ascii="標楷體" w:hAnsi="標楷體"/>
                <w:color w:val="000000"/>
                <w:spacing w:val="9"/>
                <w:sz w:val="24"/>
                <w:szCs w:val="24"/>
              </w:rPr>
              <w:t>/</w:t>
            </w:r>
            <w:r>
              <w:rPr>
                <w:rFonts w:ascii="標楷體" w:hAnsi="標楷體" w:cs="新細明體;PMingLiU" w:eastAsia="標楷體"/>
                <w:color w:val="000000"/>
                <w:spacing w:val="36"/>
                <w:sz w:val="24"/>
                <w:szCs w:val="24"/>
              </w:rPr>
              <w:t>鎮</w:t>
            </w:r>
            <w:r>
              <w:rPr>
                <w:rFonts w:eastAsia="標楷體" w:cs="新細明體;PMingLiU" w:ascii="標楷體" w:hAnsi="標楷體"/>
                <w:color w:val="000000"/>
                <w:spacing w:val="10"/>
                <w:sz w:val="24"/>
                <w:szCs w:val="24"/>
              </w:rPr>
              <w:t>/</w:t>
            </w:r>
            <w:r>
              <w:rPr>
                <w:rFonts w:ascii="標楷體" w:hAnsi="標楷體" w:cs="新細明體;PMingLiU" w:eastAsia="標楷體"/>
                <w:color w:val="000000"/>
                <w:spacing w:val="36"/>
                <w:sz w:val="24"/>
                <w:szCs w:val="24"/>
              </w:rPr>
              <w:t>市</w:t>
            </w:r>
            <w:r>
              <w:rPr>
                <w:rFonts w:eastAsia="標楷體" w:cs="新細明體;PMingLiU" w:ascii="標楷體" w:hAnsi="標楷體"/>
                <w:color w:val="000000"/>
                <w:spacing w:val="9"/>
                <w:sz w:val="24"/>
                <w:szCs w:val="24"/>
              </w:rPr>
              <w:t>/</w:t>
            </w:r>
            <w:r>
              <w:rPr>
                <w:rFonts w:ascii="標楷體" w:hAnsi="標楷體" w:cs="新細明體;PMingLiU" w:eastAsia="標楷體"/>
                <w:color w:val="000000"/>
                <w:spacing w:val="36"/>
                <w:sz w:val="24"/>
                <w:szCs w:val="24"/>
              </w:rPr>
              <w:t>區</w:t>
            </w:r>
            <w:r>
              <w:rPr>
                <w:rFonts w:eastAsia="標楷體" w:cs="標楷體" w:ascii="標楷體" w:hAnsi="標楷體"/>
              </w:rPr>
              <w:tab/>
            </w:r>
            <w:r>
              <w:rPr>
                <w:rFonts w:ascii="標楷體" w:hAnsi="標楷體" w:cs="新細明體;PMingLiU" w:eastAsia="標楷體"/>
                <w:color w:val="000000"/>
                <w:spacing w:val="21"/>
                <w:sz w:val="24"/>
                <w:szCs w:val="24"/>
              </w:rPr>
              <w:t>路</w:t>
            </w:r>
            <w:r>
              <w:rPr>
                <w:rFonts w:eastAsia="標楷體" w:cs="新細明體;PMingLiU" w:ascii="標楷體" w:hAnsi="標楷體"/>
                <w:color w:val="000000"/>
                <w:spacing w:val="6"/>
                <w:sz w:val="24"/>
                <w:szCs w:val="24"/>
              </w:rPr>
              <w:t>/</w:t>
            </w:r>
            <w:r>
              <w:rPr>
                <w:rFonts w:ascii="標楷體" w:hAnsi="標楷體" w:cs="新細明體;PMingLiU" w:eastAsia="標楷體"/>
                <w:color w:val="000000"/>
                <w:spacing w:val="22"/>
                <w:sz w:val="24"/>
                <w:szCs w:val="24"/>
              </w:rPr>
              <w:t>街</w:t>
            </w:r>
          </w:p>
          <w:p>
            <w:pPr>
              <w:pStyle w:val="Normal"/>
              <w:tabs>
                <w:tab w:val="clear" w:pos="720"/>
                <w:tab w:val="left" w:pos="4191" w:leader="none"/>
                <w:tab w:val="left" w:pos="5752" w:leader="none"/>
                <w:tab w:val="left" w:pos="7192" w:leader="none"/>
                <w:tab w:val="left" w:pos="8152" w:leader="none"/>
              </w:tabs>
              <w:ind w:left="2511" w:hanging="0"/>
              <w:rPr>
                <w:rFonts w:ascii="標楷體" w:hAnsi="標楷體" w:eastAsia="標楷體" w:cs="標楷體"/>
              </w:rPr>
            </w:pPr>
            <w:r>
              <w:rPr>
                <w:rFonts w:ascii="標楷體" w:hAnsi="標楷體" w:cs="新細明體;PMingLiU" w:eastAsia="標楷體"/>
                <w:color w:val="000000"/>
                <w:sz w:val="24"/>
                <w:szCs w:val="24"/>
              </w:rPr>
              <w:t>段</w:t>
            </w:r>
            <w:r>
              <w:rPr>
                <w:rFonts w:eastAsia="標楷體" w:cs="標楷體" w:ascii="標楷體" w:hAnsi="標楷體"/>
              </w:rPr>
              <w:tab/>
            </w:r>
            <w:r>
              <w:rPr>
                <w:rFonts w:ascii="標楷體" w:hAnsi="標楷體" w:cs="新細明體;PMingLiU" w:eastAsia="標楷體"/>
                <w:color w:val="000000"/>
                <w:sz w:val="24"/>
                <w:szCs w:val="24"/>
              </w:rPr>
              <w:t>巷</w:t>
            </w:r>
            <w:r>
              <w:rPr>
                <w:rFonts w:eastAsia="標楷體" w:cs="標楷體" w:ascii="標楷體" w:hAnsi="標楷體"/>
              </w:rPr>
              <w:tab/>
            </w:r>
            <w:r>
              <w:rPr>
                <w:rFonts w:ascii="標楷體" w:hAnsi="標楷體" w:cs="新細明體;PMingLiU" w:eastAsia="標楷體"/>
                <w:color w:val="000000"/>
                <w:sz w:val="24"/>
                <w:szCs w:val="24"/>
              </w:rPr>
              <w:t>弄</w:t>
            </w:r>
            <w:r>
              <w:rPr>
                <w:rFonts w:eastAsia="標楷體" w:cs="標楷體" w:ascii="標楷體" w:hAnsi="標楷體"/>
              </w:rPr>
              <w:tab/>
            </w:r>
            <w:r>
              <w:rPr>
                <w:rFonts w:ascii="標楷體" w:hAnsi="標楷體" w:cs="新細明體;PMingLiU" w:eastAsia="標楷體"/>
                <w:color w:val="000000"/>
                <w:sz w:val="24"/>
                <w:szCs w:val="24"/>
              </w:rPr>
              <w:t>號</w:t>
            </w:r>
            <w:r>
              <w:rPr>
                <w:rFonts w:eastAsia="標楷體" w:cs="標楷體" w:ascii="標楷體" w:hAnsi="標楷體"/>
              </w:rPr>
              <w:tab/>
            </w:r>
            <w:r>
              <w:rPr>
                <w:rFonts w:ascii="標楷體" w:hAnsi="標楷體" w:cs="新細明體;PMingLiU" w:eastAsia="標楷體"/>
                <w:color w:val="000000"/>
                <w:spacing w:val="-4"/>
                <w:sz w:val="24"/>
                <w:szCs w:val="24"/>
              </w:rPr>
              <w:t>樓之</w:t>
            </w:r>
          </w:p>
        </w:tc>
      </w:tr>
      <w:tr>
        <w:trPr>
          <w:trHeight w:val="974" w:hRule="exact"/>
        </w:trPr>
        <w:tc>
          <w:tcPr>
            <w:tcW w:w="864" w:type="dxa"/>
            <w:vMerge w:val="continue"/>
            <w:tcBorders>
              <w:top w:val="single" w:sz="10" w:space="0" w:color="000008"/>
              <w:left w:val="single" w:sz="12" w:space="0" w:color="000008"/>
              <w:bottom w:val="single" w:sz="10" w:space="0" w:color="000008"/>
              <w:right w:val="single" w:sz="4"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586" w:type="dxa"/>
            <w:gridSpan w:val="2"/>
            <w:tcBorders>
              <w:top w:val="single" w:sz="4" w:space="0" w:color="000008"/>
              <w:left w:val="single" w:sz="4" w:space="0" w:color="000008"/>
              <w:bottom w:val="single" w:sz="10" w:space="0" w:color="000008"/>
              <w:right w:val="single" w:sz="4" w:space="0" w:color="000008"/>
            </w:tcBorders>
          </w:tcPr>
          <w:p>
            <w:pPr>
              <w:pStyle w:val="Normal"/>
              <w:spacing w:before="27" w:after="0"/>
              <w:ind w:left="108" w:hanging="0"/>
              <w:rPr>
                <w:rFonts w:ascii="標楷體" w:hAnsi="標楷體" w:eastAsia="標楷體" w:cs="標楷體"/>
              </w:rPr>
            </w:pPr>
            <w:r>
              <w:rPr>
                <w:rFonts w:ascii="標楷體" w:hAnsi="標楷體" w:cs="新細明體;PMingLiU" w:eastAsia="標楷體"/>
                <w:color w:val="000000"/>
                <w:spacing w:val="-17"/>
                <w:sz w:val="24"/>
                <w:szCs w:val="24"/>
              </w:rPr>
              <w:t>地</w:t>
            </w:r>
          </w:p>
          <w:p>
            <w:pPr>
              <w:pStyle w:val="Normal"/>
              <w:ind w:left="108" w:hanging="0"/>
              <w:rPr>
                <w:rFonts w:ascii="標楷體" w:hAnsi="標楷體" w:eastAsia="標楷體" w:cs="標楷體"/>
              </w:rPr>
            </w:pPr>
            <w:r>
              <w:rPr>
                <w:rFonts w:ascii="標楷體" w:hAnsi="標楷體" w:cs="新細明體;PMingLiU" w:eastAsia="標楷體"/>
                <w:color w:val="000000"/>
                <w:spacing w:val="-17"/>
                <w:sz w:val="24"/>
                <w:szCs w:val="24"/>
              </w:rPr>
              <w:t>號</w:t>
            </w:r>
          </w:p>
        </w:tc>
        <w:tc>
          <w:tcPr>
            <w:tcW w:w="1985" w:type="dxa"/>
            <w:gridSpan w:val="2"/>
            <w:tcBorders>
              <w:top w:val="single" w:sz="4" w:space="0" w:color="000008"/>
              <w:left w:val="single" w:sz="4" w:space="0" w:color="000008"/>
              <w:bottom w:val="single" w:sz="10" w:space="0" w:color="000008"/>
              <w:right w:val="single" w:sz="4"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8"/>
              <w:left w:val="single" w:sz="4" w:space="0" w:color="000008"/>
              <w:bottom w:val="single" w:sz="10" w:space="0" w:color="000008"/>
              <w:right w:val="single" w:sz="4" w:space="0" w:color="000008"/>
            </w:tcBorders>
          </w:tcPr>
          <w:p>
            <w:pPr>
              <w:pStyle w:val="Normal"/>
              <w:spacing w:lineRule="auto" w:line="237" w:before="27" w:after="0"/>
              <w:ind w:left="110" w:right="333" w:hanging="0"/>
              <w:rPr>
                <w:rFonts w:ascii="標楷體" w:hAnsi="標楷體" w:eastAsia="標楷體" w:cs="標楷體"/>
              </w:rPr>
            </w:pPr>
            <w:r>
              <w:rPr>
                <w:rFonts w:ascii="標楷體" w:hAnsi="標楷體" w:cs="新細明體;PMingLiU" w:eastAsia="標楷體"/>
                <w:color w:val="000000"/>
                <w:spacing w:val="-7"/>
                <w:sz w:val="24"/>
                <w:szCs w:val="24"/>
              </w:rPr>
              <w:t>使</w:t>
            </w:r>
            <w:r>
              <w:rPr>
                <w:rFonts w:ascii="標楷體" w:hAnsi="標楷體" w:cs="新細明體;PMingLiU" w:eastAsia="標楷體"/>
                <w:color w:val="000000"/>
                <w:spacing w:val="-6"/>
                <w:sz w:val="24"/>
                <w:szCs w:val="24"/>
              </w:rPr>
              <w:t>用分區</w:t>
            </w:r>
            <w:r>
              <w:rPr>
                <w:rFonts w:ascii="標楷體" w:hAnsi="標楷體" w:cs="新細明體;PMingLiU" w:eastAsia="標楷體"/>
                <w:color w:val="000000"/>
                <w:spacing w:val="-7"/>
                <w:sz w:val="24"/>
                <w:szCs w:val="24"/>
              </w:rPr>
              <w:t>或</w:t>
            </w:r>
            <w:r>
              <w:rPr>
                <w:rFonts w:ascii="標楷體" w:hAnsi="標楷體" w:cs="新細明體;PMingLiU" w:eastAsia="標楷體"/>
                <w:color w:val="000000"/>
                <w:spacing w:val="-6"/>
                <w:sz w:val="24"/>
                <w:szCs w:val="24"/>
              </w:rPr>
              <w:t>用地類</w:t>
            </w:r>
            <w:r>
              <w:rPr>
                <w:rFonts w:ascii="標楷體" w:hAnsi="標楷體" w:cs="新細明體;PMingLiU" w:eastAsia="標楷體"/>
                <w:color w:val="000000"/>
                <w:spacing w:val="-17"/>
                <w:sz w:val="24"/>
                <w:szCs w:val="24"/>
              </w:rPr>
              <w:t>別</w:t>
            </w:r>
          </w:p>
        </w:tc>
        <w:tc>
          <w:tcPr>
            <w:tcW w:w="1843" w:type="dxa"/>
            <w:gridSpan w:val="3"/>
            <w:tcBorders>
              <w:top w:val="single" w:sz="4" w:space="0" w:color="000008"/>
              <w:left w:val="single" w:sz="4" w:space="0" w:color="000008"/>
              <w:bottom w:val="single" w:sz="10" w:space="0" w:color="000008"/>
              <w:right w:val="single" w:sz="2"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702" w:type="dxa"/>
            <w:tcBorders>
              <w:top w:val="single" w:sz="4" w:space="0" w:color="000008"/>
              <w:left w:val="single" w:sz="2" w:space="0" w:color="000008"/>
              <w:bottom w:val="single" w:sz="10" w:space="0" w:color="000008"/>
              <w:right w:val="single" w:sz="2" w:space="0" w:color="000008"/>
            </w:tcBorders>
          </w:tcPr>
          <w:p>
            <w:pPr>
              <w:pStyle w:val="Normal"/>
              <w:spacing w:before="27" w:after="0"/>
              <w:ind w:left="115" w:hanging="0"/>
              <w:rPr>
                <w:rFonts w:ascii="標楷體" w:hAnsi="標楷體" w:eastAsia="標楷體" w:cs="標楷體"/>
              </w:rPr>
            </w:pPr>
            <w:r>
              <w:rPr>
                <w:rFonts w:ascii="標楷體" w:hAnsi="標楷體" w:cs="新細明體;PMingLiU" w:eastAsia="標楷體"/>
                <w:color w:val="000000"/>
                <w:spacing w:val="-3"/>
                <w:sz w:val="24"/>
                <w:szCs w:val="24"/>
              </w:rPr>
              <w:t>建築物</w:t>
            </w:r>
            <w:r>
              <w:rPr>
                <w:rFonts w:ascii="標楷體" w:hAnsi="標楷體" w:cs="新細明體;PMingLiU" w:eastAsia="標楷體"/>
                <w:color w:val="000000"/>
                <w:spacing w:val="-1"/>
                <w:sz w:val="24"/>
                <w:szCs w:val="24"/>
              </w:rPr>
              <w:t>登記使</w:t>
            </w:r>
          </w:p>
          <w:p>
            <w:pPr>
              <w:pStyle w:val="Normal"/>
              <w:ind w:left="115" w:hanging="0"/>
              <w:rPr>
                <w:rFonts w:ascii="標楷體" w:hAnsi="標楷體" w:eastAsia="標楷體" w:cs="標楷體"/>
              </w:rPr>
            </w:pPr>
            <w:r>
              <w:rPr>
                <w:rFonts w:ascii="標楷體" w:hAnsi="標楷體" w:cs="新細明體;PMingLiU" w:eastAsia="標楷體"/>
                <w:color w:val="000000"/>
                <w:spacing w:val="-4"/>
                <w:sz w:val="24"/>
                <w:szCs w:val="24"/>
              </w:rPr>
              <w:t>用用途</w:t>
            </w:r>
          </w:p>
        </w:tc>
        <w:tc>
          <w:tcPr>
            <w:tcW w:w="2457" w:type="dxa"/>
            <w:tcBorders>
              <w:top w:val="single" w:sz="4" w:space="0" w:color="000008"/>
              <w:left w:val="single" w:sz="2" w:space="0" w:color="000008"/>
              <w:bottom w:val="single" w:sz="10"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333" w:hRule="exact"/>
        </w:trPr>
        <w:tc>
          <w:tcPr>
            <w:tcW w:w="1450" w:type="dxa"/>
            <w:gridSpan w:val="3"/>
            <w:tcBorders>
              <w:top w:val="single" w:sz="10" w:space="0" w:color="000008"/>
              <w:left w:val="single" w:sz="12" w:space="0" w:color="000008"/>
              <w:bottom w:val="single" w:sz="4" w:space="0" w:color="000008"/>
              <w:right w:val="single" w:sz="4" w:space="0" w:color="000008"/>
            </w:tcBorders>
          </w:tcPr>
          <w:p>
            <w:pPr>
              <w:pStyle w:val="Normal"/>
              <w:spacing w:before="3" w:after="0"/>
              <w:ind w:left="108" w:hanging="0"/>
              <w:rPr>
                <w:rFonts w:ascii="標楷體" w:hAnsi="標楷體" w:eastAsia="標楷體" w:cs="標楷體"/>
              </w:rPr>
            </w:pPr>
            <w:r>
              <w:rPr>
                <w:rFonts w:ascii="標楷體" w:hAnsi="標楷體" w:cs="新細明體;PMingLiU" w:eastAsia="標楷體"/>
                <w:color w:val="000000"/>
                <w:spacing w:val="-6"/>
                <w:sz w:val="24"/>
                <w:szCs w:val="24"/>
              </w:rPr>
              <w:t>創辦</w:t>
            </w:r>
            <w:r>
              <w:rPr>
                <w:rFonts w:ascii="標楷體" w:hAnsi="標楷體" w:cs="新細明體;PMingLiU" w:eastAsia="標楷體"/>
                <w:color w:val="000000"/>
                <w:spacing w:val="-4"/>
                <w:sz w:val="24"/>
                <w:szCs w:val="24"/>
              </w:rPr>
              <w:t>人姓名</w:t>
            </w:r>
          </w:p>
        </w:tc>
        <w:tc>
          <w:tcPr>
            <w:tcW w:w="3403" w:type="dxa"/>
            <w:gridSpan w:val="3"/>
            <w:tcBorders>
              <w:top w:val="single" w:sz="10" w:space="0" w:color="000008"/>
              <w:left w:val="single" w:sz="4" w:space="0" w:color="000008"/>
              <w:bottom w:val="single" w:sz="4" w:space="0" w:color="000008"/>
              <w:right w:val="single" w:sz="4"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3"/>
            <w:tcBorders>
              <w:top w:val="single" w:sz="10" w:space="0" w:color="000008"/>
              <w:left w:val="single" w:sz="4" w:space="0" w:color="000008"/>
              <w:bottom w:val="single" w:sz="4" w:space="0" w:color="000008"/>
              <w:right w:val="single" w:sz="4" w:space="0" w:color="000008"/>
            </w:tcBorders>
          </w:tcPr>
          <w:p>
            <w:pPr>
              <w:pStyle w:val="Normal"/>
              <w:spacing w:before="3" w:after="0"/>
              <w:ind w:left="108" w:hanging="0"/>
              <w:rPr>
                <w:rFonts w:ascii="標楷體" w:hAnsi="標楷體" w:eastAsia="標楷體" w:cs="標楷體"/>
              </w:rPr>
            </w:pPr>
            <w:r>
              <w:rPr>
                <w:rFonts w:ascii="標楷體" w:hAnsi="標楷體" w:cs="新細明體;PMingLiU" w:eastAsia="標楷體"/>
                <w:color w:val="000000"/>
                <w:spacing w:val="-4"/>
                <w:sz w:val="24"/>
                <w:szCs w:val="24"/>
              </w:rPr>
              <w:t>身分</w:t>
            </w:r>
            <w:r>
              <w:rPr>
                <w:rFonts w:ascii="標楷體" w:hAnsi="標楷體" w:cs="新細明體;PMingLiU" w:eastAsia="標楷體"/>
                <w:color w:val="000000"/>
                <w:spacing w:val="-3"/>
                <w:sz w:val="24"/>
                <w:szCs w:val="24"/>
              </w:rPr>
              <w:t>證字號</w:t>
            </w:r>
          </w:p>
        </w:tc>
        <w:tc>
          <w:tcPr>
            <w:tcW w:w="4159" w:type="dxa"/>
            <w:gridSpan w:val="2"/>
            <w:tcBorders>
              <w:top w:val="single" w:sz="10" w:space="0" w:color="000008"/>
              <w:left w:val="single" w:sz="4" w:space="0" w:color="000008"/>
              <w:bottom w:val="single" w:sz="4"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328" w:hRule="exact"/>
        </w:trPr>
        <w:tc>
          <w:tcPr>
            <w:tcW w:w="1450" w:type="dxa"/>
            <w:gridSpan w:val="3"/>
            <w:tcBorders>
              <w:top w:val="single" w:sz="4" w:space="0" w:color="000008"/>
              <w:left w:val="single" w:sz="12" w:space="0" w:color="000008"/>
              <w:bottom w:val="single" w:sz="4" w:space="0" w:color="000008"/>
              <w:right w:val="single" w:sz="4" w:space="0" w:color="000008"/>
            </w:tcBorders>
          </w:tcPr>
          <w:p>
            <w:pPr>
              <w:pStyle w:val="Normal"/>
              <w:spacing w:before="13" w:after="0"/>
              <w:ind w:left="108" w:hanging="0"/>
              <w:rPr>
                <w:rFonts w:ascii="標楷體" w:hAnsi="標楷體" w:eastAsia="標楷體" w:cs="標楷體"/>
              </w:rPr>
            </w:pPr>
            <w:r>
              <w:rPr>
                <w:rFonts w:ascii="標楷體" w:hAnsi="標楷體" w:cs="新細明體;PMingLiU" w:eastAsia="標楷體"/>
                <w:color w:val="000000"/>
                <w:spacing w:val="-6"/>
                <w:sz w:val="24"/>
                <w:szCs w:val="24"/>
              </w:rPr>
              <w:t>出生</w:t>
            </w:r>
            <w:r>
              <w:rPr>
                <w:rFonts w:ascii="標楷體" w:hAnsi="標楷體" w:cs="新細明體;PMingLiU" w:eastAsia="標楷體"/>
                <w:color w:val="000000"/>
                <w:spacing w:val="-4"/>
                <w:sz w:val="24"/>
                <w:szCs w:val="24"/>
              </w:rPr>
              <w:t>年月日</w:t>
            </w:r>
          </w:p>
        </w:tc>
        <w:tc>
          <w:tcPr>
            <w:tcW w:w="3403" w:type="dxa"/>
            <w:gridSpan w:val="3"/>
            <w:tcBorders>
              <w:top w:val="single" w:sz="4" w:space="0" w:color="000008"/>
              <w:left w:val="single" w:sz="4" w:space="0" w:color="000008"/>
              <w:bottom w:val="single" w:sz="4" w:space="0" w:color="000008"/>
              <w:right w:val="single" w:sz="4"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8"/>
              <w:left w:val="single" w:sz="4" w:space="0" w:color="000008"/>
              <w:bottom w:val="single" w:sz="4" w:space="0" w:color="000008"/>
              <w:right w:val="single" w:sz="4" w:space="0" w:color="000008"/>
            </w:tcBorders>
          </w:tcPr>
          <w:p>
            <w:pPr>
              <w:pStyle w:val="Normal"/>
              <w:spacing w:before="13" w:after="0"/>
              <w:ind w:left="108" w:hanging="0"/>
              <w:rPr>
                <w:rFonts w:ascii="標楷體" w:hAnsi="標楷體" w:eastAsia="標楷體" w:cs="標楷體"/>
              </w:rPr>
            </w:pPr>
            <w:r>
              <w:rPr>
                <w:rFonts w:ascii="標楷體" w:hAnsi="標楷體" w:cs="新細明體;PMingLiU" w:eastAsia="標楷體"/>
                <w:color w:val="000000"/>
                <w:spacing w:val="-5"/>
                <w:sz w:val="24"/>
                <w:szCs w:val="24"/>
              </w:rPr>
              <w:t>聯</w:t>
            </w:r>
            <w:r>
              <w:rPr>
                <w:rFonts w:ascii="標楷體" w:hAnsi="標楷體" w:cs="新細明體;PMingLiU" w:eastAsia="標楷體"/>
                <w:color w:val="000000"/>
                <w:spacing w:val="-4"/>
                <w:sz w:val="24"/>
                <w:szCs w:val="24"/>
              </w:rPr>
              <w:t>絡電話</w:t>
            </w:r>
          </w:p>
        </w:tc>
        <w:tc>
          <w:tcPr>
            <w:tcW w:w="4159" w:type="dxa"/>
            <w:gridSpan w:val="2"/>
            <w:tcBorders>
              <w:top w:val="single" w:sz="4" w:space="0" w:color="000008"/>
              <w:left w:val="single" w:sz="4" w:space="0" w:color="000008"/>
              <w:bottom w:val="single" w:sz="4"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639" w:hRule="exact"/>
        </w:trPr>
        <w:tc>
          <w:tcPr>
            <w:tcW w:w="1450" w:type="dxa"/>
            <w:gridSpan w:val="3"/>
            <w:tcBorders>
              <w:top w:val="single" w:sz="4" w:space="0" w:color="000008"/>
              <w:left w:val="single" w:sz="12" w:space="0" w:color="000008"/>
              <w:bottom w:val="single" w:sz="4" w:space="0" w:color="000008"/>
              <w:right w:val="single" w:sz="4" w:space="0" w:color="000008"/>
            </w:tcBorders>
          </w:tcPr>
          <w:p>
            <w:pPr>
              <w:pStyle w:val="Normal"/>
              <w:spacing w:before="10" w:after="0"/>
              <w:ind w:left="108" w:hanging="0"/>
              <w:rPr>
                <w:rFonts w:ascii="標楷體" w:hAnsi="標楷體" w:eastAsia="標楷體" w:cs="標楷體"/>
              </w:rPr>
            </w:pPr>
            <w:r>
              <w:rPr>
                <w:rFonts w:ascii="標楷體" w:hAnsi="標楷體" w:cs="新細明體;PMingLiU" w:eastAsia="標楷體"/>
                <w:color w:val="000000"/>
                <w:spacing w:val="-7"/>
                <w:sz w:val="24"/>
                <w:szCs w:val="24"/>
              </w:rPr>
              <w:t>戶籍</w:t>
            </w:r>
            <w:r>
              <w:rPr>
                <w:rFonts w:ascii="標楷體" w:hAnsi="標楷體" w:cs="新細明體;PMingLiU" w:eastAsia="標楷體"/>
                <w:color w:val="000000"/>
                <w:spacing w:val="-5"/>
                <w:sz w:val="24"/>
                <w:szCs w:val="24"/>
              </w:rPr>
              <w:t>地址</w:t>
            </w:r>
          </w:p>
        </w:tc>
        <w:tc>
          <w:tcPr>
            <w:tcW w:w="9405" w:type="dxa"/>
            <w:gridSpan w:val="8"/>
            <w:tcBorders>
              <w:top w:val="single" w:sz="4" w:space="0" w:color="000008"/>
              <w:left w:val="single" w:sz="4" w:space="0" w:color="000008"/>
              <w:bottom w:val="single" w:sz="4" w:space="0" w:color="000008"/>
              <w:right w:val="single" w:sz="12" w:space="0" w:color="000008"/>
            </w:tcBorders>
          </w:tcPr>
          <w:p>
            <w:pPr>
              <w:pStyle w:val="Normal"/>
              <w:tabs>
                <w:tab w:val="clear" w:pos="720"/>
                <w:tab w:val="left" w:pos="2511" w:leader="none"/>
                <w:tab w:val="left" w:pos="4671" w:leader="none"/>
                <w:tab w:val="left" w:pos="8632" w:leader="none"/>
              </w:tabs>
              <w:spacing w:before="10" w:after="0"/>
              <w:ind w:left="110" w:hanging="0"/>
              <w:rPr>
                <w:rFonts w:ascii="標楷體" w:hAnsi="標楷體" w:eastAsia="標楷體" w:cs="標楷體"/>
              </w:rPr>
            </w:pPr>
            <w:r>
              <w:rPr>
                <w:rFonts w:eastAsia="標楷體" w:cs="新細明體;PMingLiU" w:ascii="標楷體" w:hAnsi="標楷體"/>
                <w:color w:val="000000"/>
                <w:sz w:val="24"/>
                <w:szCs w:val="24"/>
              </w:rPr>
              <w:t>□□□□□</w:t>
            </w:r>
            <w:r>
              <w:rPr>
                <w:rFonts w:eastAsia="標楷體" w:cs="標楷體" w:ascii="標楷體" w:hAnsi="標楷體"/>
              </w:rPr>
              <w:tab/>
            </w:r>
            <w:r>
              <w:rPr>
                <w:rFonts w:ascii="標楷體" w:hAnsi="標楷體" w:cs="新細明體;PMingLiU" w:eastAsia="標楷體"/>
                <w:color w:val="000000"/>
                <w:spacing w:val="25"/>
                <w:sz w:val="24"/>
                <w:szCs w:val="24"/>
              </w:rPr>
              <w:t>縣</w:t>
            </w:r>
            <w:r>
              <w:rPr>
                <w:rFonts w:eastAsia="標楷體" w:cs="新細明體;PMingLiU" w:ascii="標楷體" w:hAnsi="標楷體"/>
                <w:color w:val="000000"/>
                <w:spacing w:val="7"/>
                <w:sz w:val="24"/>
                <w:szCs w:val="24"/>
              </w:rPr>
              <w:t>/</w:t>
            </w:r>
            <w:r>
              <w:rPr>
                <w:rFonts w:ascii="標楷體" w:hAnsi="標楷體" w:cs="新細明體;PMingLiU" w:eastAsia="標楷體"/>
                <w:color w:val="000000"/>
                <w:spacing w:val="25"/>
                <w:sz w:val="24"/>
                <w:szCs w:val="24"/>
              </w:rPr>
              <w:t>市</w:t>
            </w:r>
            <w:r>
              <w:rPr>
                <w:rFonts w:eastAsia="標楷體" w:cs="標楷體" w:ascii="標楷體" w:hAnsi="標楷體"/>
              </w:rPr>
              <w:tab/>
            </w:r>
            <w:r>
              <w:rPr>
                <w:rFonts w:ascii="標楷體" w:hAnsi="標楷體" w:cs="新細明體;PMingLiU" w:eastAsia="標楷體"/>
                <w:color w:val="000000"/>
                <w:spacing w:val="36"/>
                <w:sz w:val="24"/>
                <w:szCs w:val="24"/>
              </w:rPr>
              <w:t>鄉</w:t>
            </w:r>
            <w:r>
              <w:rPr>
                <w:rFonts w:eastAsia="標楷體" w:cs="新細明體;PMingLiU" w:ascii="標楷體" w:hAnsi="標楷體"/>
                <w:color w:val="000000"/>
                <w:spacing w:val="9"/>
                <w:sz w:val="24"/>
                <w:szCs w:val="24"/>
              </w:rPr>
              <w:t>/</w:t>
            </w:r>
            <w:r>
              <w:rPr>
                <w:rFonts w:ascii="標楷體" w:hAnsi="標楷體" w:cs="新細明體;PMingLiU" w:eastAsia="標楷體"/>
                <w:color w:val="000000"/>
                <w:spacing w:val="36"/>
                <w:sz w:val="24"/>
                <w:szCs w:val="24"/>
              </w:rPr>
              <w:t>鎮</w:t>
            </w:r>
            <w:r>
              <w:rPr>
                <w:rFonts w:eastAsia="標楷體" w:cs="新細明體;PMingLiU" w:ascii="標楷體" w:hAnsi="標楷體"/>
                <w:color w:val="000000"/>
                <w:spacing w:val="10"/>
                <w:sz w:val="24"/>
                <w:szCs w:val="24"/>
              </w:rPr>
              <w:t>/</w:t>
            </w:r>
            <w:r>
              <w:rPr>
                <w:rFonts w:ascii="標楷體" w:hAnsi="標楷體" w:cs="新細明體;PMingLiU" w:eastAsia="標楷體"/>
                <w:color w:val="000000"/>
                <w:spacing w:val="36"/>
                <w:sz w:val="24"/>
                <w:szCs w:val="24"/>
              </w:rPr>
              <w:t>市</w:t>
            </w:r>
            <w:r>
              <w:rPr>
                <w:rFonts w:eastAsia="標楷體" w:cs="新細明體;PMingLiU" w:ascii="標楷體" w:hAnsi="標楷體"/>
                <w:color w:val="000000"/>
                <w:spacing w:val="9"/>
                <w:sz w:val="24"/>
                <w:szCs w:val="24"/>
              </w:rPr>
              <w:t>/</w:t>
            </w:r>
            <w:r>
              <w:rPr>
                <w:rFonts w:ascii="標楷體" w:hAnsi="標楷體" w:cs="新細明體;PMingLiU" w:eastAsia="標楷體"/>
                <w:color w:val="000000"/>
                <w:spacing w:val="36"/>
                <w:sz w:val="24"/>
                <w:szCs w:val="24"/>
              </w:rPr>
              <w:t>區</w:t>
            </w:r>
            <w:r>
              <w:rPr>
                <w:rFonts w:eastAsia="標楷體" w:cs="標楷體" w:ascii="標楷體" w:hAnsi="標楷體"/>
              </w:rPr>
              <w:tab/>
            </w:r>
            <w:r>
              <w:rPr>
                <w:rFonts w:ascii="標楷體" w:hAnsi="標楷體" w:cs="新細明體;PMingLiU" w:eastAsia="標楷體"/>
                <w:color w:val="000000"/>
                <w:spacing w:val="21"/>
                <w:sz w:val="24"/>
                <w:szCs w:val="24"/>
              </w:rPr>
              <w:t>路</w:t>
            </w:r>
            <w:r>
              <w:rPr>
                <w:rFonts w:eastAsia="標楷體" w:cs="新細明體;PMingLiU" w:ascii="標楷體" w:hAnsi="標楷體"/>
                <w:color w:val="000000"/>
                <w:spacing w:val="6"/>
                <w:sz w:val="24"/>
                <w:szCs w:val="24"/>
              </w:rPr>
              <w:t>/</w:t>
            </w:r>
            <w:r>
              <w:rPr>
                <w:rFonts w:ascii="標楷體" w:hAnsi="標楷體" w:cs="新細明體;PMingLiU" w:eastAsia="標楷體"/>
                <w:color w:val="000000"/>
                <w:spacing w:val="22"/>
                <w:sz w:val="24"/>
                <w:szCs w:val="24"/>
              </w:rPr>
              <w:t>街</w:t>
            </w:r>
          </w:p>
          <w:p>
            <w:pPr>
              <w:pStyle w:val="Normal"/>
              <w:tabs>
                <w:tab w:val="clear" w:pos="720"/>
                <w:tab w:val="left" w:pos="4191" w:leader="none"/>
                <w:tab w:val="left" w:pos="5752" w:leader="none"/>
                <w:tab w:val="left" w:pos="7192" w:leader="none"/>
                <w:tab w:val="left" w:pos="8152" w:leader="none"/>
              </w:tabs>
              <w:spacing w:before="1" w:after="0"/>
              <w:ind w:left="2511" w:hanging="0"/>
              <w:rPr>
                <w:rFonts w:ascii="標楷體" w:hAnsi="標楷體" w:eastAsia="標楷體" w:cs="標楷體"/>
              </w:rPr>
            </w:pPr>
            <w:r>
              <w:rPr>
                <w:rFonts w:ascii="標楷體" w:hAnsi="標楷體" w:cs="新細明體;PMingLiU" w:eastAsia="標楷體"/>
                <w:color w:val="000000"/>
                <w:sz w:val="24"/>
                <w:szCs w:val="24"/>
              </w:rPr>
              <w:t>段</w:t>
            </w:r>
            <w:r>
              <w:rPr>
                <w:rFonts w:eastAsia="標楷體" w:cs="標楷體" w:ascii="標楷體" w:hAnsi="標楷體"/>
              </w:rPr>
              <w:tab/>
            </w:r>
            <w:r>
              <w:rPr>
                <w:rFonts w:ascii="標楷體" w:hAnsi="標楷體" w:cs="新細明體;PMingLiU" w:eastAsia="標楷體"/>
                <w:color w:val="000000"/>
                <w:sz w:val="24"/>
                <w:szCs w:val="24"/>
              </w:rPr>
              <w:t>巷</w:t>
            </w:r>
            <w:r>
              <w:rPr>
                <w:rFonts w:eastAsia="標楷體" w:cs="標楷體" w:ascii="標楷體" w:hAnsi="標楷體"/>
              </w:rPr>
              <w:tab/>
            </w:r>
            <w:r>
              <w:rPr>
                <w:rFonts w:ascii="標楷體" w:hAnsi="標楷體" w:cs="新細明體;PMingLiU" w:eastAsia="標楷體"/>
                <w:color w:val="000000"/>
                <w:sz w:val="24"/>
                <w:szCs w:val="24"/>
              </w:rPr>
              <w:t>弄</w:t>
            </w:r>
            <w:r>
              <w:rPr>
                <w:rFonts w:eastAsia="標楷體" w:cs="標楷體" w:ascii="標楷體" w:hAnsi="標楷體"/>
              </w:rPr>
              <w:tab/>
            </w:r>
            <w:r>
              <w:rPr>
                <w:rFonts w:ascii="標楷體" w:hAnsi="標楷體" w:cs="新細明體;PMingLiU" w:eastAsia="標楷體"/>
                <w:color w:val="000000"/>
                <w:sz w:val="24"/>
                <w:szCs w:val="24"/>
              </w:rPr>
              <w:t>號</w:t>
            </w:r>
            <w:r>
              <w:rPr>
                <w:rFonts w:eastAsia="標楷體" w:cs="標楷體" w:ascii="標楷體" w:hAnsi="標楷體"/>
              </w:rPr>
              <w:tab/>
            </w:r>
            <w:r>
              <w:rPr>
                <w:rFonts w:ascii="標楷體" w:hAnsi="標楷體" w:cs="新細明體;PMingLiU" w:eastAsia="標楷體"/>
                <w:color w:val="000000"/>
                <w:spacing w:val="-4"/>
                <w:sz w:val="24"/>
                <w:szCs w:val="24"/>
              </w:rPr>
              <w:t>樓之</w:t>
            </w:r>
          </w:p>
        </w:tc>
      </w:tr>
      <w:tr>
        <w:trPr>
          <w:trHeight w:val="648" w:hRule="exact"/>
        </w:trPr>
        <w:tc>
          <w:tcPr>
            <w:tcW w:w="1450" w:type="dxa"/>
            <w:gridSpan w:val="3"/>
            <w:tcBorders>
              <w:top w:val="single" w:sz="4" w:space="0" w:color="000008"/>
              <w:left w:val="single" w:sz="12" w:space="0" w:color="000008"/>
              <w:bottom w:val="single" w:sz="10" w:space="0" w:color="000008"/>
              <w:right w:val="single" w:sz="4" w:space="0" w:color="000008"/>
            </w:tcBorders>
          </w:tcPr>
          <w:p>
            <w:pPr>
              <w:pStyle w:val="Normal"/>
              <w:spacing w:before="10" w:after="0"/>
              <w:ind w:left="108" w:hanging="0"/>
              <w:rPr>
                <w:rFonts w:ascii="標楷體" w:hAnsi="標楷體" w:eastAsia="標楷體" w:cs="標楷體"/>
              </w:rPr>
            </w:pPr>
            <w:r>
              <w:rPr>
                <w:rFonts w:ascii="標楷體" w:hAnsi="標楷體" w:cs="新細明體;PMingLiU" w:eastAsia="標楷體"/>
                <w:color w:val="000000"/>
                <w:spacing w:val="-7"/>
                <w:sz w:val="24"/>
                <w:szCs w:val="24"/>
              </w:rPr>
              <w:t>聯絡</w:t>
            </w:r>
            <w:r>
              <w:rPr>
                <w:rFonts w:ascii="標楷體" w:hAnsi="標楷體" w:cs="新細明體;PMingLiU" w:eastAsia="標楷體"/>
                <w:color w:val="000000"/>
                <w:spacing w:val="-5"/>
                <w:sz w:val="24"/>
                <w:szCs w:val="24"/>
              </w:rPr>
              <w:t>地址</w:t>
            </w:r>
          </w:p>
        </w:tc>
        <w:tc>
          <w:tcPr>
            <w:tcW w:w="9405" w:type="dxa"/>
            <w:gridSpan w:val="8"/>
            <w:tcBorders>
              <w:top w:val="single" w:sz="4" w:space="0" w:color="000008"/>
              <w:left w:val="single" w:sz="4" w:space="0" w:color="000008"/>
              <w:bottom w:val="single" w:sz="10" w:space="0" w:color="000008"/>
              <w:right w:val="single" w:sz="12" w:space="0" w:color="000008"/>
            </w:tcBorders>
          </w:tcPr>
          <w:p>
            <w:pPr>
              <w:pStyle w:val="Normal"/>
              <w:tabs>
                <w:tab w:val="clear" w:pos="720"/>
                <w:tab w:val="left" w:pos="2031" w:leader="none"/>
              </w:tabs>
              <w:spacing w:before="10" w:after="0"/>
              <w:ind w:left="110" w:hanging="0"/>
              <w:rPr>
                <w:rFonts w:ascii="標楷體" w:hAnsi="標楷體" w:eastAsia="標楷體" w:cs="標楷體"/>
              </w:rPr>
            </w:pP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同戶籍地址</w:t>
            </w:r>
            <w:r>
              <w:rPr>
                <w:rFonts w:eastAsia="標楷體" w:cs="標楷體" w:ascii="標楷體" w:hAnsi="標楷體"/>
              </w:rPr>
              <w:tab/>
            </w: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2"/>
                <w:sz w:val="24"/>
                <w:szCs w:val="24"/>
              </w:rPr>
              <w:t>同設館地點</w:t>
            </w:r>
          </w:p>
          <w:p>
            <w:pPr>
              <w:pStyle w:val="Normal"/>
              <w:ind w:left="110" w:hanging="0"/>
              <w:rPr>
                <w:rFonts w:ascii="標楷體" w:hAnsi="標楷體" w:eastAsia="標楷體" w:cs="標楷體"/>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其他</w:t>
            </w:r>
            <w:r>
              <w:rPr>
                <w:rFonts w:ascii="標楷體" w:hAnsi="標楷體" w:cs="新細明體;PMingLiU" w:eastAsia="標楷體"/>
                <w:spacing w:val="58"/>
                <w:sz w:val="24"/>
                <w:szCs w:val="24"/>
              </w:rPr>
              <w:t xml:space="preserve"> </w:t>
            </w:r>
            <w:r>
              <w:rPr>
                <w:rFonts w:ascii="標楷體" w:hAnsi="標楷體" w:cs="新細明體;PMingLiU" w:eastAsia="標楷體"/>
                <w:color w:val="000000"/>
                <w:spacing w:val="-3"/>
                <w:sz w:val="24"/>
                <w:szCs w:val="24"/>
              </w:rPr>
              <w:t>□□□□□</w:t>
            </w:r>
          </w:p>
        </w:tc>
      </w:tr>
      <w:tr>
        <w:trPr>
          <w:trHeight w:val="340" w:hRule="exact"/>
        </w:trPr>
        <w:tc>
          <w:tcPr>
            <w:tcW w:w="10855" w:type="dxa"/>
            <w:gridSpan w:val="11"/>
            <w:tcBorders>
              <w:top w:val="single" w:sz="10" w:space="0" w:color="000008"/>
              <w:left w:val="single" w:sz="12" w:space="0" w:color="000008"/>
              <w:bottom w:val="single" w:sz="10" w:space="0" w:color="000008"/>
              <w:right w:val="single" w:sz="12" w:space="0" w:color="000008"/>
            </w:tcBorders>
          </w:tcPr>
          <w:p>
            <w:pPr>
              <w:pStyle w:val="Normal"/>
              <w:spacing w:before="3" w:after="0"/>
              <w:ind w:left="108" w:hanging="0"/>
              <w:rPr>
                <w:rFonts w:ascii="標楷體" w:hAnsi="標楷體" w:eastAsia="標楷體" w:cs="標楷體"/>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3"/>
                <w:sz w:val="24"/>
                <w:szCs w:val="24"/>
              </w:rPr>
              <w:t>負</w:t>
            </w:r>
            <w:r>
              <w:rPr>
                <w:rFonts w:ascii="標楷體" w:hAnsi="標楷體" w:cs="新細明體;PMingLiU" w:eastAsia="標楷體"/>
                <w:color w:val="000000"/>
                <w:spacing w:val="-2"/>
                <w:sz w:val="24"/>
                <w:szCs w:val="24"/>
              </w:rPr>
              <w:t>責人如同為創辦人，以下免填</w:t>
            </w:r>
          </w:p>
        </w:tc>
      </w:tr>
      <w:tr>
        <w:trPr>
          <w:trHeight w:val="336" w:hRule="exact"/>
        </w:trPr>
        <w:tc>
          <w:tcPr>
            <w:tcW w:w="1450" w:type="dxa"/>
            <w:gridSpan w:val="3"/>
            <w:tcBorders>
              <w:top w:val="single" w:sz="10" w:space="0" w:color="000008"/>
              <w:left w:val="single" w:sz="12" w:space="0" w:color="000008"/>
              <w:bottom w:val="single" w:sz="4" w:space="0" w:color="000008"/>
              <w:right w:val="single" w:sz="4" w:space="0" w:color="000008"/>
            </w:tcBorders>
          </w:tcPr>
          <w:p>
            <w:pPr>
              <w:pStyle w:val="Normal"/>
              <w:spacing w:before="5" w:after="0"/>
              <w:ind w:left="108" w:hanging="0"/>
              <w:rPr>
                <w:rFonts w:ascii="標楷體" w:hAnsi="標楷體" w:eastAsia="標楷體" w:cs="標楷體"/>
              </w:rPr>
            </w:pPr>
            <w:r>
              <w:rPr>
                <w:rFonts w:ascii="標楷體" w:hAnsi="標楷體" w:cs="新細明體;PMingLiU" w:eastAsia="標楷體"/>
                <w:color w:val="000000"/>
                <w:spacing w:val="-6"/>
                <w:sz w:val="24"/>
                <w:szCs w:val="24"/>
              </w:rPr>
              <w:t>負責</w:t>
            </w:r>
            <w:r>
              <w:rPr>
                <w:rFonts w:ascii="標楷體" w:hAnsi="標楷體" w:cs="新細明體;PMingLiU" w:eastAsia="標楷體"/>
                <w:color w:val="000000"/>
                <w:spacing w:val="-4"/>
                <w:sz w:val="24"/>
                <w:szCs w:val="24"/>
              </w:rPr>
              <w:t>人姓名</w:t>
            </w:r>
          </w:p>
        </w:tc>
        <w:tc>
          <w:tcPr>
            <w:tcW w:w="3403" w:type="dxa"/>
            <w:gridSpan w:val="3"/>
            <w:tcBorders>
              <w:top w:val="single" w:sz="10" w:space="0" w:color="000008"/>
              <w:left w:val="single" w:sz="4" w:space="0" w:color="000008"/>
              <w:bottom w:val="single" w:sz="4" w:space="0" w:color="000008"/>
              <w:right w:val="single" w:sz="4"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3"/>
            <w:tcBorders>
              <w:top w:val="single" w:sz="10" w:space="0" w:color="000008"/>
              <w:left w:val="single" w:sz="4" w:space="0" w:color="000008"/>
              <w:bottom w:val="single" w:sz="4" w:space="0" w:color="000008"/>
              <w:right w:val="single" w:sz="4" w:space="0" w:color="000008"/>
            </w:tcBorders>
          </w:tcPr>
          <w:p>
            <w:pPr>
              <w:pStyle w:val="Normal"/>
              <w:spacing w:before="5" w:after="0"/>
              <w:ind w:left="108" w:hanging="0"/>
              <w:rPr>
                <w:rFonts w:ascii="標楷體" w:hAnsi="標楷體" w:eastAsia="標楷體" w:cs="標楷體"/>
              </w:rPr>
            </w:pPr>
            <w:r>
              <w:rPr>
                <w:rFonts w:ascii="標楷體" w:hAnsi="標楷體" w:cs="新細明體;PMingLiU" w:eastAsia="標楷體"/>
                <w:color w:val="000000"/>
                <w:spacing w:val="-4"/>
                <w:sz w:val="24"/>
                <w:szCs w:val="24"/>
              </w:rPr>
              <w:t>身分</w:t>
            </w:r>
            <w:r>
              <w:rPr>
                <w:rFonts w:ascii="標楷體" w:hAnsi="標楷體" w:cs="新細明體;PMingLiU" w:eastAsia="標楷體"/>
                <w:color w:val="000000"/>
                <w:spacing w:val="-3"/>
                <w:sz w:val="24"/>
                <w:szCs w:val="24"/>
              </w:rPr>
              <w:t>證字號</w:t>
            </w:r>
          </w:p>
        </w:tc>
        <w:tc>
          <w:tcPr>
            <w:tcW w:w="4159" w:type="dxa"/>
            <w:gridSpan w:val="2"/>
            <w:tcBorders>
              <w:top w:val="single" w:sz="10" w:space="0" w:color="000008"/>
              <w:left w:val="single" w:sz="4" w:space="0" w:color="000008"/>
              <w:bottom w:val="single" w:sz="4"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326" w:hRule="exact"/>
        </w:trPr>
        <w:tc>
          <w:tcPr>
            <w:tcW w:w="1450" w:type="dxa"/>
            <w:gridSpan w:val="3"/>
            <w:tcBorders>
              <w:top w:val="single" w:sz="4" w:space="0" w:color="000008"/>
              <w:left w:val="single" w:sz="12" w:space="0" w:color="000008"/>
              <w:bottom w:val="single" w:sz="4" w:space="0" w:color="000008"/>
              <w:right w:val="single" w:sz="4" w:space="0" w:color="000008"/>
            </w:tcBorders>
          </w:tcPr>
          <w:p>
            <w:pPr>
              <w:pStyle w:val="Normal"/>
              <w:spacing w:before="10" w:after="0"/>
              <w:ind w:left="108" w:hanging="0"/>
              <w:rPr>
                <w:rFonts w:ascii="標楷體" w:hAnsi="標楷體" w:eastAsia="標楷體" w:cs="標楷體"/>
              </w:rPr>
            </w:pPr>
            <w:r>
              <w:rPr>
                <w:rFonts w:ascii="標楷體" w:hAnsi="標楷體" w:cs="新細明體;PMingLiU" w:eastAsia="標楷體"/>
                <w:color w:val="000000"/>
                <w:spacing w:val="-6"/>
                <w:sz w:val="24"/>
                <w:szCs w:val="24"/>
              </w:rPr>
              <w:t>出生</w:t>
            </w:r>
            <w:r>
              <w:rPr>
                <w:rFonts w:ascii="標楷體" w:hAnsi="標楷體" w:cs="新細明體;PMingLiU" w:eastAsia="標楷體"/>
                <w:color w:val="000000"/>
                <w:spacing w:val="-4"/>
                <w:sz w:val="24"/>
                <w:szCs w:val="24"/>
              </w:rPr>
              <w:t>年月日</w:t>
            </w:r>
          </w:p>
        </w:tc>
        <w:tc>
          <w:tcPr>
            <w:tcW w:w="3403" w:type="dxa"/>
            <w:gridSpan w:val="3"/>
            <w:tcBorders>
              <w:top w:val="single" w:sz="4" w:space="0" w:color="000008"/>
              <w:left w:val="single" w:sz="4" w:space="0" w:color="000008"/>
              <w:bottom w:val="single" w:sz="4" w:space="0" w:color="000008"/>
              <w:right w:val="single" w:sz="4"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8"/>
              <w:left w:val="single" w:sz="4" w:space="0" w:color="000008"/>
              <w:bottom w:val="single" w:sz="4" w:space="0" w:color="000008"/>
              <w:right w:val="single" w:sz="4" w:space="0" w:color="000008"/>
            </w:tcBorders>
          </w:tcPr>
          <w:p>
            <w:pPr>
              <w:pStyle w:val="Normal"/>
              <w:spacing w:before="10" w:after="0"/>
              <w:ind w:left="108" w:hanging="0"/>
              <w:rPr>
                <w:rFonts w:ascii="標楷體" w:hAnsi="標楷體" w:eastAsia="標楷體" w:cs="標楷體"/>
              </w:rPr>
            </w:pPr>
            <w:r>
              <w:rPr>
                <w:rFonts w:ascii="標楷體" w:hAnsi="標楷體" w:cs="新細明體;PMingLiU" w:eastAsia="標楷體"/>
                <w:color w:val="000000"/>
                <w:spacing w:val="-5"/>
                <w:sz w:val="24"/>
                <w:szCs w:val="24"/>
              </w:rPr>
              <w:t>聯</w:t>
            </w:r>
            <w:r>
              <w:rPr>
                <w:rFonts w:ascii="標楷體" w:hAnsi="標楷體" w:cs="新細明體;PMingLiU" w:eastAsia="標楷體"/>
                <w:color w:val="000000"/>
                <w:spacing w:val="-4"/>
                <w:sz w:val="24"/>
                <w:szCs w:val="24"/>
              </w:rPr>
              <w:t>絡電話</w:t>
            </w:r>
          </w:p>
        </w:tc>
        <w:tc>
          <w:tcPr>
            <w:tcW w:w="4159" w:type="dxa"/>
            <w:gridSpan w:val="2"/>
            <w:tcBorders>
              <w:top w:val="single" w:sz="4" w:space="0" w:color="000008"/>
              <w:left w:val="single" w:sz="4" w:space="0" w:color="000008"/>
              <w:bottom w:val="single" w:sz="4"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638" w:hRule="exact"/>
        </w:trPr>
        <w:tc>
          <w:tcPr>
            <w:tcW w:w="1450" w:type="dxa"/>
            <w:gridSpan w:val="3"/>
            <w:tcBorders>
              <w:top w:val="single" w:sz="4" w:space="0" w:color="000008"/>
              <w:left w:val="single" w:sz="12" w:space="0" w:color="000008"/>
              <w:bottom w:val="single" w:sz="4" w:space="0" w:color="000008"/>
              <w:right w:val="single" w:sz="4" w:space="0" w:color="000008"/>
            </w:tcBorders>
          </w:tcPr>
          <w:p>
            <w:pPr>
              <w:pStyle w:val="Normal"/>
              <w:spacing w:before="10" w:after="0"/>
              <w:ind w:left="108" w:hanging="0"/>
              <w:rPr>
                <w:rFonts w:ascii="標楷體" w:hAnsi="標楷體" w:eastAsia="標楷體" w:cs="標楷體"/>
              </w:rPr>
            </w:pPr>
            <w:r>
              <w:rPr>
                <w:rFonts w:ascii="標楷體" w:hAnsi="標楷體" w:cs="新細明體;PMingLiU" w:eastAsia="標楷體"/>
                <w:color w:val="000000"/>
                <w:spacing w:val="-7"/>
                <w:sz w:val="24"/>
                <w:szCs w:val="24"/>
              </w:rPr>
              <w:t>戶籍</w:t>
            </w:r>
            <w:r>
              <w:rPr>
                <w:rFonts w:ascii="標楷體" w:hAnsi="標楷體" w:cs="新細明體;PMingLiU" w:eastAsia="標楷體"/>
                <w:color w:val="000000"/>
                <w:spacing w:val="-5"/>
                <w:sz w:val="24"/>
                <w:szCs w:val="24"/>
              </w:rPr>
              <w:t>地址</w:t>
            </w:r>
          </w:p>
        </w:tc>
        <w:tc>
          <w:tcPr>
            <w:tcW w:w="9405" w:type="dxa"/>
            <w:gridSpan w:val="8"/>
            <w:tcBorders>
              <w:top w:val="single" w:sz="4" w:space="0" w:color="000008"/>
              <w:left w:val="single" w:sz="4" w:space="0" w:color="000008"/>
              <w:bottom w:val="single" w:sz="4" w:space="0" w:color="000008"/>
              <w:right w:val="single" w:sz="12" w:space="0" w:color="000008"/>
            </w:tcBorders>
          </w:tcPr>
          <w:p>
            <w:pPr>
              <w:pStyle w:val="Normal"/>
              <w:tabs>
                <w:tab w:val="clear" w:pos="720"/>
                <w:tab w:val="left" w:pos="2511" w:leader="none"/>
                <w:tab w:val="left" w:pos="4671" w:leader="none"/>
                <w:tab w:val="left" w:pos="8632" w:leader="none"/>
              </w:tabs>
              <w:spacing w:before="10" w:after="0"/>
              <w:ind w:left="110" w:hanging="0"/>
              <w:rPr>
                <w:rFonts w:ascii="標楷體" w:hAnsi="標楷體" w:eastAsia="標楷體" w:cs="標楷體"/>
              </w:rPr>
            </w:pPr>
            <w:r>
              <w:rPr>
                <w:rFonts w:eastAsia="標楷體" w:cs="新細明體;PMingLiU" w:ascii="標楷體" w:hAnsi="標楷體"/>
                <w:color w:val="000000"/>
                <w:sz w:val="24"/>
                <w:szCs w:val="24"/>
              </w:rPr>
              <w:t>□□□□□</w:t>
            </w:r>
            <w:r>
              <w:rPr>
                <w:rFonts w:eastAsia="標楷體" w:cs="標楷體" w:ascii="標楷體" w:hAnsi="標楷體"/>
              </w:rPr>
              <w:tab/>
            </w:r>
            <w:r>
              <w:rPr>
                <w:rFonts w:ascii="標楷體" w:hAnsi="標楷體" w:cs="新細明體;PMingLiU" w:eastAsia="標楷體"/>
                <w:color w:val="000000"/>
                <w:spacing w:val="25"/>
                <w:sz w:val="24"/>
                <w:szCs w:val="24"/>
              </w:rPr>
              <w:t>縣</w:t>
            </w:r>
            <w:r>
              <w:rPr>
                <w:rFonts w:eastAsia="標楷體" w:cs="新細明體;PMingLiU" w:ascii="標楷體" w:hAnsi="標楷體"/>
                <w:color w:val="000000"/>
                <w:spacing w:val="7"/>
                <w:sz w:val="24"/>
                <w:szCs w:val="24"/>
              </w:rPr>
              <w:t>/</w:t>
            </w:r>
            <w:r>
              <w:rPr>
                <w:rFonts w:ascii="標楷體" w:hAnsi="標楷體" w:cs="新細明體;PMingLiU" w:eastAsia="標楷體"/>
                <w:color w:val="000000"/>
                <w:spacing w:val="25"/>
                <w:sz w:val="24"/>
                <w:szCs w:val="24"/>
              </w:rPr>
              <w:t>市</w:t>
            </w:r>
            <w:r>
              <w:rPr>
                <w:rFonts w:eastAsia="標楷體" w:cs="標楷體" w:ascii="標楷體" w:hAnsi="標楷體"/>
              </w:rPr>
              <w:tab/>
            </w:r>
            <w:r>
              <w:rPr>
                <w:rFonts w:ascii="標楷體" w:hAnsi="標楷體" w:cs="新細明體;PMingLiU" w:eastAsia="標楷體"/>
                <w:color w:val="000000"/>
                <w:spacing w:val="36"/>
                <w:sz w:val="24"/>
                <w:szCs w:val="24"/>
              </w:rPr>
              <w:t>鄉</w:t>
            </w:r>
            <w:r>
              <w:rPr>
                <w:rFonts w:eastAsia="標楷體" w:cs="新細明體;PMingLiU" w:ascii="標楷體" w:hAnsi="標楷體"/>
                <w:color w:val="000000"/>
                <w:spacing w:val="9"/>
                <w:sz w:val="24"/>
                <w:szCs w:val="24"/>
              </w:rPr>
              <w:t>/</w:t>
            </w:r>
            <w:r>
              <w:rPr>
                <w:rFonts w:ascii="標楷體" w:hAnsi="標楷體" w:cs="新細明體;PMingLiU" w:eastAsia="標楷體"/>
                <w:color w:val="000000"/>
                <w:spacing w:val="36"/>
                <w:sz w:val="24"/>
                <w:szCs w:val="24"/>
              </w:rPr>
              <w:t>鎮</w:t>
            </w:r>
            <w:r>
              <w:rPr>
                <w:rFonts w:eastAsia="標楷體" w:cs="新細明體;PMingLiU" w:ascii="標楷體" w:hAnsi="標楷體"/>
                <w:color w:val="000000"/>
                <w:spacing w:val="10"/>
                <w:sz w:val="24"/>
                <w:szCs w:val="24"/>
              </w:rPr>
              <w:t>/</w:t>
            </w:r>
            <w:r>
              <w:rPr>
                <w:rFonts w:ascii="標楷體" w:hAnsi="標楷體" w:cs="新細明體;PMingLiU" w:eastAsia="標楷體"/>
                <w:color w:val="000000"/>
                <w:spacing w:val="36"/>
                <w:sz w:val="24"/>
                <w:szCs w:val="24"/>
              </w:rPr>
              <w:t>市</w:t>
            </w:r>
            <w:r>
              <w:rPr>
                <w:rFonts w:eastAsia="標楷體" w:cs="新細明體;PMingLiU" w:ascii="標楷體" w:hAnsi="標楷體"/>
                <w:color w:val="000000"/>
                <w:spacing w:val="9"/>
                <w:sz w:val="24"/>
                <w:szCs w:val="24"/>
              </w:rPr>
              <w:t>/</w:t>
            </w:r>
            <w:r>
              <w:rPr>
                <w:rFonts w:ascii="標楷體" w:hAnsi="標楷體" w:cs="新細明體;PMingLiU" w:eastAsia="標楷體"/>
                <w:color w:val="000000"/>
                <w:spacing w:val="36"/>
                <w:sz w:val="24"/>
                <w:szCs w:val="24"/>
              </w:rPr>
              <w:t>區</w:t>
            </w:r>
            <w:r>
              <w:rPr>
                <w:rFonts w:eastAsia="標楷體" w:cs="標楷體" w:ascii="標楷體" w:hAnsi="標楷體"/>
              </w:rPr>
              <w:tab/>
            </w:r>
            <w:r>
              <w:rPr>
                <w:rFonts w:ascii="標楷體" w:hAnsi="標楷體" w:cs="新細明體;PMingLiU" w:eastAsia="標楷體"/>
                <w:color w:val="000000"/>
                <w:spacing w:val="21"/>
                <w:sz w:val="24"/>
                <w:szCs w:val="24"/>
              </w:rPr>
              <w:t>路</w:t>
            </w:r>
            <w:r>
              <w:rPr>
                <w:rFonts w:eastAsia="標楷體" w:cs="新細明體;PMingLiU" w:ascii="標楷體" w:hAnsi="標楷體"/>
                <w:color w:val="000000"/>
                <w:spacing w:val="6"/>
                <w:sz w:val="24"/>
                <w:szCs w:val="24"/>
              </w:rPr>
              <w:t>/</w:t>
            </w:r>
            <w:r>
              <w:rPr>
                <w:rFonts w:ascii="標楷體" w:hAnsi="標楷體" w:cs="新細明體;PMingLiU" w:eastAsia="標楷體"/>
                <w:color w:val="000000"/>
                <w:spacing w:val="22"/>
                <w:sz w:val="24"/>
                <w:szCs w:val="24"/>
              </w:rPr>
              <w:t>街</w:t>
            </w:r>
          </w:p>
          <w:p>
            <w:pPr>
              <w:pStyle w:val="Normal"/>
              <w:tabs>
                <w:tab w:val="clear" w:pos="720"/>
                <w:tab w:val="left" w:pos="4191" w:leader="none"/>
                <w:tab w:val="left" w:pos="5752" w:leader="none"/>
                <w:tab w:val="left" w:pos="7192" w:leader="none"/>
                <w:tab w:val="left" w:pos="8152" w:leader="none"/>
              </w:tabs>
              <w:ind w:left="2511" w:hanging="0"/>
              <w:rPr>
                <w:rFonts w:ascii="標楷體" w:hAnsi="標楷體" w:eastAsia="標楷體" w:cs="標楷體"/>
              </w:rPr>
            </w:pPr>
            <w:r>
              <w:rPr>
                <w:rFonts w:ascii="標楷體" w:hAnsi="標楷體" w:cs="新細明體;PMingLiU" w:eastAsia="標楷體"/>
                <w:color w:val="000000"/>
                <w:sz w:val="24"/>
                <w:szCs w:val="24"/>
              </w:rPr>
              <w:t>段</w:t>
            </w:r>
            <w:r>
              <w:rPr>
                <w:rFonts w:eastAsia="標楷體" w:cs="標楷體" w:ascii="標楷體" w:hAnsi="標楷體"/>
              </w:rPr>
              <w:tab/>
            </w:r>
            <w:r>
              <w:rPr>
                <w:rFonts w:ascii="標楷體" w:hAnsi="標楷體" w:cs="新細明體;PMingLiU" w:eastAsia="標楷體"/>
                <w:color w:val="000000"/>
                <w:sz w:val="24"/>
                <w:szCs w:val="24"/>
              </w:rPr>
              <w:t>巷</w:t>
            </w:r>
            <w:r>
              <w:rPr>
                <w:rFonts w:eastAsia="標楷體" w:cs="標楷體" w:ascii="標楷體" w:hAnsi="標楷體"/>
              </w:rPr>
              <w:tab/>
            </w:r>
            <w:r>
              <w:rPr>
                <w:rFonts w:ascii="標楷體" w:hAnsi="標楷體" w:cs="新細明體;PMingLiU" w:eastAsia="標楷體"/>
                <w:color w:val="000000"/>
                <w:sz w:val="24"/>
                <w:szCs w:val="24"/>
              </w:rPr>
              <w:t>弄</w:t>
            </w:r>
            <w:r>
              <w:rPr>
                <w:rFonts w:eastAsia="標楷體" w:cs="標楷體" w:ascii="標楷體" w:hAnsi="標楷體"/>
              </w:rPr>
              <w:tab/>
            </w:r>
            <w:r>
              <w:rPr>
                <w:rFonts w:ascii="標楷體" w:hAnsi="標楷體" w:cs="新細明體;PMingLiU" w:eastAsia="標楷體"/>
                <w:color w:val="000000"/>
                <w:sz w:val="24"/>
                <w:szCs w:val="24"/>
              </w:rPr>
              <w:t>號</w:t>
            </w:r>
            <w:r>
              <w:rPr>
                <w:rFonts w:eastAsia="標楷體" w:cs="標楷體" w:ascii="標楷體" w:hAnsi="標楷體"/>
              </w:rPr>
              <w:tab/>
            </w:r>
            <w:r>
              <w:rPr>
                <w:rFonts w:ascii="標楷體" w:hAnsi="標楷體" w:cs="新細明體;PMingLiU" w:eastAsia="標楷體"/>
                <w:color w:val="000000"/>
                <w:spacing w:val="-4"/>
                <w:sz w:val="24"/>
                <w:szCs w:val="24"/>
              </w:rPr>
              <w:t>樓之</w:t>
            </w:r>
          </w:p>
        </w:tc>
      </w:tr>
      <w:tr>
        <w:trPr>
          <w:trHeight w:val="648" w:hRule="exact"/>
        </w:trPr>
        <w:tc>
          <w:tcPr>
            <w:tcW w:w="1450" w:type="dxa"/>
            <w:gridSpan w:val="3"/>
            <w:tcBorders>
              <w:top w:val="single" w:sz="4" w:space="0" w:color="000008"/>
              <w:left w:val="single" w:sz="12" w:space="0" w:color="000008"/>
              <w:bottom w:val="single" w:sz="10" w:space="0" w:color="000008"/>
              <w:right w:val="single" w:sz="4" w:space="0" w:color="000008"/>
            </w:tcBorders>
          </w:tcPr>
          <w:p>
            <w:pPr>
              <w:pStyle w:val="Normal"/>
              <w:spacing w:before="13" w:after="0"/>
              <w:ind w:left="108" w:hanging="0"/>
              <w:rPr>
                <w:rFonts w:ascii="標楷體" w:hAnsi="標楷體" w:eastAsia="標楷體" w:cs="標楷體"/>
              </w:rPr>
            </w:pPr>
            <w:r>
              <w:rPr>
                <w:rFonts w:ascii="標楷體" w:hAnsi="標楷體" w:cs="新細明體;PMingLiU" w:eastAsia="標楷體"/>
                <w:color w:val="000000"/>
                <w:spacing w:val="-7"/>
                <w:sz w:val="24"/>
                <w:szCs w:val="24"/>
              </w:rPr>
              <w:t>聯絡</w:t>
            </w:r>
            <w:r>
              <w:rPr>
                <w:rFonts w:ascii="標楷體" w:hAnsi="標楷體" w:cs="新細明體;PMingLiU" w:eastAsia="標楷體"/>
                <w:color w:val="000000"/>
                <w:spacing w:val="-5"/>
                <w:sz w:val="24"/>
                <w:szCs w:val="24"/>
              </w:rPr>
              <w:t>地址</w:t>
            </w:r>
          </w:p>
        </w:tc>
        <w:tc>
          <w:tcPr>
            <w:tcW w:w="9405" w:type="dxa"/>
            <w:gridSpan w:val="8"/>
            <w:tcBorders>
              <w:top w:val="single" w:sz="4" w:space="0" w:color="000008"/>
              <w:left w:val="single" w:sz="4" w:space="0" w:color="000008"/>
              <w:bottom w:val="single" w:sz="10" w:space="0" w:color="000008"/>
              <w:right w:val="single" w:sz="12" w:space="0" w:color="000008"/>
            </w:tcBorders>
          </w:tcPr>
          <w:p>
            <w:pPr>
              <w:pStyle w:val="Normal"/>
              <w:tabs>
                <w:tab w:val="clear" w:pos="720"/>
                <w:tab w:val="left" w:pos="2031" w:leader="none"/>
              </w:tabs>
              <w:spacing w:before="13" w:after="0"/>
              <w:ind w:left="110" w:hanging="0"/>
              <w:rPr>
                <w:rFonts w:ascii="標楷體" w:hAnsi="標楷體" w:eastAsia="標楷體" w:cs="標楷體"/>
              </w:rPr>
            </w:pP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同戶籍地址</w:t>
            </w:r>
            <w:r>
              <w:rPr>
                <w:rFonts w:eastAsia="標楷體" w:cs="標楷體" w:ascii="標楷體" w:hAnsi="標楷體"/>
              </w:rPr>
              <w:tab/>
            </w: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2"/>
                <w:sz w:val="24"/>
                <w:szCs w:val="24"/>
              </w:rPr>
              <w:t>同設館地點</w:t>
            </w:r>
          </w:p>
          <w:p>
            <w:pPr>
              <w:pStyle w:val="Normal"/>
              <w:ind w:left="110" w:hanging="0"/>
              <w:rPr>
                <w:rFonts w:ascii="標楷體" w:hAnsi="標楷體" w:eastAsia="標楷體" w:cs="標楷體"/>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其他</w:t>
            </w:r>
            <w:r>
              <w:rPr>
                <w:rFonts w:ascii="標楷體" w:hAnsi="標楷體" w:cs="新細明體;PMingLiU" w:eastAsia="標楷體"/>
                <w:spacing w:val="58"/>
                <w:sz w:val="24"/>
                <w:szCs w:val="24"/>
              </w:rPr>
              <w:t xml:space="preserve"> </w:t>
            </w:r>
            <w:r>
              <w:rPr>
                <w:rFonts w:ascii="標楷體" w:hAnsi="標楷體" w:cs="新細明體;PMingLiU" w:eastAsia="標楷體"/>
                <w:color w:val="000000"/>
                <w:spacing w:val="-3"/>
                <w:sz w:val="24"/>
                <w:szCs w:val="24"/>
              </w:rPr>
              <w:t>□□□□□</w:t>
            </w:r>
          </w:p>
        </w:tc>
      </w:tr>
      <w:tr>
        <w:trPr>
          <w:trHeight w:val="341" w:hRule="exact"/>
        </w:trPr>
        <w:tc>
          <w:tcPr>
            <w:tcW w:w="10855" w:type="dxa"/>
            <w:gridSpan w:val="11"/>
            <w:tcBorders>
              <w:top w:val="single" w:sz="10" w:space="0" w:color="000008"/>
              <w:left w:val="single" w:sz="12" w:space="0" w:color="000008"/>
              <w:bottom w:val="single" w:sz="10" w:space="0" w:color="000008"/>
              <w:right w:val="single" w:sz="12" w:space="0" w:color="000008"/>
            </w:tcBorders>
          </w:tcPr>
          <w:p>
            <w:pPr>
              <w:pStyle w:val="Normal"/>
              <w:spacing w:before="3" w:after="0"/>
              <w:ind w:left="108" w:hanging="0"/>
              <w:rPr>
                <w:rFonts w:ascii="標楷體" w:hAnsi="標楷體" w:eastAsia="標楷體" w:cs="標楷體"/>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3"/>
                <w:sz w:val="24"/>
                <w:szCs w:val="24"/>
              </w:rPr>
              <w:t>館長如</w:t>
            </w:r>
            <w:r>
              <w:rPr>
                <w:rFonts w:ascii="標楷體" w:hAnsi="標楷體" w:cs="新細明體;PMingLiU" w:eastAsia="標楷體"/>
                <w:color w:val="000000"/>
                <w:spacing w:val="-2"/>
                <w:sz w:val="24"/>
                <w:szCs w:val="24"/>
              </w:rPr>
              <w:t>同為創辦人，以下免填</w:t>
            </w:r>
          </w:p>
        </w:tc>
      </w:tr>
      <w:tr>
        <w:trPr>
          <w:trHeight w:val="333" w:hRule="exact"/>
        </w:trPr>
        <w:tc>
          <w:tcPr>
            <w:tcW w:w="1450" w:type="dxa"/>
            <w:gridSpan w:val="3"/>
            <w:tcBorders>
              <w:top w:val="single" w:sz="10" w:space="0" w:color="000008"/>
              <w:left w:val="single" w:sz="12" w:space="0" w:color="000008"/>
              <w:bottom w:val="single" w:sz="2" w:space="0" w:color="000008"/>
              <w:right w:val="single" w:sz="2" w:space="0" w:color="000008"/>
            </w:tcBorders>
          </w:tcPr>
          <w:p>
            <w:pPr>
              <w:pStyle w:val="Normal"/>
              <w:spacing w:before="5" w:after="0"/>
              <w:ind w:left="108" w:hanging="0"/>
              <w:rPr>
                <w:rFonts w:ascii="標楷體" w:hAnsi="標楷體" w:eastAsia="標楷體" w:cs="標楷體"/>
              </w:rPr>
            </w:pPr>
            <w:r>
              <w:rPr>
                <w:rFonts w:ascii="標楷體" w:hAnsi="標楷體" w:cs="新細明體;PMingLiU" w:eastAsia="標楷體"/>
                <w:color w:val="000000"/>
                <w:spacing w:val="-6"/>
                <w:sz w:val="24"/>
                <w:szCs w:val="24"/>
              </w:rPr>
              <w:t>館長</w:t>
            </w:r>
            <w:r>
              <w:rPr>
                <w:rFonts w:ascii="標楷體" w:hAnsi="標楷體" w:cs="新細明體;PMingLiU" w:eastAsia="標楷體"/>
                <w:color w:val="000000"/>
                <w:spacing w:val="-5"/>
                <w:sz w:val="24"/>
                <w:szCs w:val="24"/>
              </w:rPr>
              <w:t>姓名</w:t>
            </w:r>
          </w:p>
        </w:tc>
        <w:tc>
          <w:tcPr>
            <w:tcW w:w="3403" w:type="dxa"/>
            <w:gridSpan w:val="3"/>
            <w:tcBorders>
              <w:top w:val="single" w:sz="10" w:space="0" w:color="000008"/>
              <w:left w:val="single" w:sz="2" w:space="0" w:color="000008"/>
              <w:bottom w:val="single" w:sz="2" w:space="0" w:color="000008"/>
              <w:right w:val="single" w:sz="2"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3"/>
            <w:tcBorders>
              <w:top w:val="single" w:sz="10" w:space="0" w:color="000008"/>
              <w:left w:val="single" w:sz="2" w:space="0" w:color="000008"/>
              <w:bottom w:val="single" w:sz="2" w:space="0" w:color="000008"/>
              <w:right w:val="single" w:sz="2" w:space="0" w:color="000008"/>
            </w:tcBorders>
          </w:tcPr>
          <w:p>
            <w:pPr>
              <w:pStyle w:val="Normal"/>
              <w:spacing w:before="5" w:after="0"/>
              <w:ind w:left="113" w:hanging="0"/>
              <w:rPr>
                <w:rFonts w:ascii="標楷體" w:hAnsi="標楷體" w:eastAsia="標楷體" w:cs="標楷體"/>
              </w:rPr>
            </w:pPr>
            <w:r>
              <w:rPr>
                <w:rFonts w:ascii="標楷體" w:hAnsi="標楷體" w:cs="新細明體;PMingLiU" w:eastAsia="標楷體"/>
                <w:color w:val="000000"/>
                <w:spacing w:val="-3"/>
                <w:sz w:val="24"/>
                <w:szCs w:val="24"/>
              </w:rPr>
              <w:t>身分</w:t>
            </w:r>
            <w:r>
              <w:rPr>
                <w:rFonts w:ascii="標楷體" w:hAnsi="標楷體" w:cs="新細明體;PMingLiU" w:eastAsia="標楷體"/>
                <w:color w:val="000000"/>
                <w:spacing w:val="-2"/>
                <w:sz w:val="24"/>
                <w:szCs w:val="24"/>
              </w:rPr>
              <w:t>證字號</w:t>
            </w:r>
          </w:p>
        </w:tc>
        <w:tc>
          <w:tcPr>
            <w:tcW w:w="4159" w:type="dxa"/>
            <w:gridSpan w:val="2"/>
            <w:tcBorders>
              <w:top w:val="single" w:sz="10" w:space="0" w:color="000008"/>
              <w:left w:val="single" w:sz="2" w:space="0" w:color="000008"/>
              <w:bottom w:val="single" w:sz="2" w:space="0" w:color="000008"/>
              <w:right w:val="single" w:sz="12" w:space="0" w:color="000008"/>
            </w:tcBorders>
          </w:tcPr>
          <w:p>
            <w:pPr>
              <w:pStyle w:val="Normal"/>
              <w:ind w:left="115" w:hanging="0"/>
              <w:rPr>
                <w:rFonts w:ascii="標楷體" w:hAnsi="標楷體" w:eastAsia="標楷體" w:cs="標楷體"/>
              </w:rPr>
            </w:pPr>
            <w:r>
              <w:rPr>
                <w:rFonts w:eastAsia="標楷體" w:cs="新細明體;PMingLiU" w:ascii="標楷體" w:hAnsi="標楷體"/>
                <w:color w:val="000000"/>
                <w:sz w:val="18"/>
                <w:szCs w:val="18"/>
              </w:rPr>
              <w:t>(</w:t>
            </w:r>
            <w:r>
              <w:rPr>
                <w:rFonts w:ascii="標楷體" w:hAnsi="標楷體" w:cs="新細明體;PMingLiU" w:eastAsia="標楷體"/>
                <w:color w:val="000000"/>
                <w:spacing w:val="2"/>
                <w:sz w:val="18"/>
                <w:szCs w:val="18"/>
              </w:rPr>
              <w:t>如為外籍人士請填護照號碼或在台居留證編碼</w:t>
            </w:r>
            <w:r>
              <w:rPr>
                <w:rFonts w:eastAsia="標楷體" w:cs="新細明體;PMingLiU" w:ascii="標楷體" w:hAnsi="標楷體"/>
                <w:color w:val="000000"/>
                <w:spacing w:val="10"/>
                <w:sz w:val="18"/>
                <w:szCs w:val="18"/>
              </w:rPr>
              <w:t>)</w:t>
            </w:r>
          </w:p>
        </w:tc>
      </w:tr>
      <w:tr>
        <w:trPr>
          <w:trHeight w:val="331" w:hRule="exact"/>
        </w:trPr>
        <w:tc>
          <w:tcPr>
            <w:tcW w:w="1450" w:type="dxa"/>
            <w:gridSpan w:val="3"/>
            <w:tcBorders>
              <w:top w:val="single" w:sz="2" w:space="0" w:color="000008"/>
              <w:left w:val="single" w:sz="12" w:space="0" w:color="000008"/>
              <w:bottom w:val="single" w:sz="10" w:space="0" w:color="000008"/>
              <w:right w:val="single" w:sz="2" w:space="0" w:color="000008"/>
            </w:tcBorders>
          </w:tcPr>
          <w:p>
            <w:pPr>
              <w:pStyle w:val="Normal"/>
              <w:spacing w:before="13" w:after="0"/>
              <w:ind w:left="108" w:hanging="0"/>
              <w:rPr>
                <w:rFonts w:ascii="標楷體" w:hAnsi="標楷體" w:eastAsia="標楷體" w:cs="標楷體"/>
              </w:rPr>
            </w:pPr>
            <w:r>
              <w:rPr>
                <w:rFonts w:ascii="標楷體" w:hAnsi="標楷體" w:cs="新細明體;PMingLiU" w:eastAsia="標楷體"/>
                <w:color w:val="000000"/>
                <w:spacing w:val="-6"/>
                <w:sz w:val="24"/>
                <w:szCs w:val="24"/>
              </w:rPr>
              <w:t>聯絡</w:t>
            </w:r>
            <w:r>
              <w:rPr>
                <w:rFonts w:ascii="標楷體" w:hAnsi="標楷體" w:cs="新細明體;PMingLiU" w:eastAsia="標楷體"/>
                <w:color w:val="000000"/>
                <w:spacing w:val="-5"/>
                <w:sz w:val="24"/>
                <w:szCs w:val="24"/>
              </w:rPr>
              <w:t>電話</w:t>
            </w:r>
          </w:p>
        </w:tc>
        <w:tc>
          <w:tcPr>
            <w:tcW w:w="3403" w:type="dxa"/>
            <w:gridSpan w:val="3"/>
            <w:tcBorders>
              <w:top w:val="single" w:sz="2" w:space="0" w:color="000008"/>
              <w:left w:val="single" w:sz="2" w:space="0" w:color="000008"/>
              <w:bottom w:val="single" w:sz="10" w:space="0" w:color="000008"/>
              <w:right w:val="single" w:sz="2"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3"/>
            <w:tcBorders>
              <w:top w:val="single" w:sz="2" w:space="0" w:color="000008"/>
              <w:left w:val="single" w:sz="2" w:space="0" w:color="000008"/>
              <w:bottom w:val="single" w:sz="10" w:space="0" w:color="000008"/>
              <w:right w:val="single" w:sz="2" w:space="0" w:color="000008"/>
            </w:tcBorders>
          </w:tcPr>
          <w:p>
            <w:pPr>
              <w:pStyle w:val="Normal"/>
              <w:spacing w:before="13" w:after="0"/>
              <w:ind w:left="113" w:hanging="0"/>
              <w:rPr>
                <w:rFonts w:ascii="標楷體" w:hAnsi="標楷體" w:eastAsia="標楷體" w:cs="標楷體"/>
              </w:rPr>
            </w:pPr>
            <w:r>
              <w:rPr>
                <w:rFonts w:ascii="標楷體" w:hAnsi="標楷體" w:cs="新細明體;PMingLiU" w:eastAsia="標楷體"/>
                <w:color w:val="000000"/>
                <w:spacing w:val="-4"/>
                <w:sz w:val="24"/>
                <w:szCs w:val="24"/>
              </w:rPr>
              <w:t>電子</w:t>
            </w:r>
            <w:r>
              <w:rPr>
                <w:rFonts w:ascii="標楷體" w:hAnsi="標楷體" w:cs="新細明體;PMingLiU" w:eastAsia="標楷體"/>
                <w:color w:val="000000"/>
                <w:spacing w:val="-2"/>
                <w:sz w:val="24"/>
                <w:szCs w:val="24"/>
              </w:rPr>
              <w:t>郵件</w:t>
            </w:r>
          </w:p>
        </w:tc>
        <w:tc>
          <w:tcPr>
            <w:tcW w:w="4159" w:type="dxa"/>
            <w:gridSpan w:val="2"/>
            <w:tcBorders>
              <w:top w:val="single" w:sz="2" w:space="0" w:color="000008"/>
              <w:left w:val="single" w:sz="2" w:space="0" w:color="000008"/>
              <w:bottom w:val="single" w:sz="10"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4552" w:hRule="exact"/>
        </w:trPr>
        <w:tc>
          <w:tcPr>
            <w:tcW w:w="1450" w:type="dxa"/>
            <w:gridSpan w:val="3"/>
            <w:tcBorders>
              <w:top w:val="single" w:sz="10" w:space="0" w:color="000008"/>
              <w:left w:val="single" w:sz="12" w:space="0" w:color="000008"/>
              <w:bottom w:val="single" w:sz="10" w:space="0" w:color="000008"/>
              <w:right w:val="single" w:sz="4" w:space="0" w:color="000008"/>
            </w:tcBorders>
          </w:tcPr>
          <w:p>
            <w:pPr>
              <w:pStyle w:val="Normal"/>
              <w:spacing w:before="5" w:after="0"/>
              <w:ind w:left="108" w:hanging="0"/>
              <w:rPr>
                <w:rFonts w:ascii="標楷體" w:hAnsi="標楷體" w:eastAsia="標楷體" w:cs="標楷體"/>
              </w:rPr>
            </w:pPr>
            <w:r>
              <w:rPr>
                <w:rFonts w:ascii="標楷體" w:hAnsi="標楷體" w:cs="新細明體;PMingLiU" w:eastAsia="標楷體"/>
                <w:color w:val="000000"/>
                <w:spacing w:val="-6"/>
                <w:sz w:val="24"/>
                <w:szCs w:val="24"/>
              </w:rPr>
              <w:t>應檢</w:t>
            </w:r>
            <w:r>
              <w:rPr>
                <w:rFonts w:ascii="標楷體" w:hAnsi="標楷體" w:cs="新細明體;PMingLiU" w:eastAsia="標楷體"/>
                <w:color w:val="000000"/>
                <w:spacing w:val="-4"/>
                <w:sz w:val="24"/>
                <w:szCs w:val="24"/>
              </w:rPr>
              <w:t>具文件</w:t>
            </w:r>
          </w:p>
        </w:tc>
        <w:tc>
          <w:tcPr>
            <w:tcW w:w="9405" w:type="dxa"/>
            <w:gridSpan w:val="8"/>
            <w:tcBorders>
              <w:top w:val="single" w:sz="10" w:space="0" w:color="000008"/>
              <w:left w:val="single" w:sz="4" w:space="0" w:color="000008"/>
              <w:bottom w:val="single" w:sz="10" w:space="0" w:color="000008"/>
              <w:right w:val="single" w:sz="12" w:space="0" w:color="000008"/>
            </w:tcBorders>
          </w:tcPr>
          <w:p>
            <w:pPr>
              <w:pStyle w:val="Normal"/>
              <w:spacing w:lineRule="auto" w:line="196"/>
              <w:ind w:left="243" w:hanging="243"/>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2"/>
                <w:sz w:val="24"/>
                <w:szCs w:val="24"/>
              </w:rPr>
              <w:t>苗栗縣</w:t>
            </w:r>
            <w:r>
              <w:rPr>
                <w:rFonts w:ascii="標楷體" w:hAnsi="標楷體" w:cs="新細明體;PMingLiU" w:eastAsia="標楷體"/>
                <w:color w:val="000000"/>
                <w:spacing w:val="3"/>
                <w:sz w:val="24"/>
                <w:szCs w:val="24"/>
              </w:rPr>
              <w:t>私立博物館設立及營運計畫書。</w:t>
            </w:r>
          </w:p>
          <w:p>
            <w:pPr>
              <w:pStyle w:val="Normal"/>
              <w:spacing w:lineRule="auto" w:line="196"/>
              <w:ind w:left="243" w:hanging="243"/>
              <w:rPr>
                <w:rFonts w:ascii="標楷體" w:hAnsi="標楷體" w:eastAsia="標楷體" w:cs="新細明體;PMingLiU"/>
                <w:color w:val="000000"/>
                <w:spacing w:val="3"/>
                <w:sz w:val="24"/>
                <w:szCs w:val="24"/>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創辦人身分證明文件影本。</w:t>
            </w:r>
          </w:p>
          <w:p>
            <w:pPr>
              <w:pStyle w:val="Normal"/>
              <w:spacing w:lineRule="auto" w:line="196"/>
              <w:ind w:left="243" w:hanging="243"/>
              <w:rPr>
                <w:rFonts w:ascii="標楷體" w:hAnsi="標楷體" w:eastAsia="標楷體" w:cs="新細明體;PMingLiU"/>
                <w:color w:val="000000"/>
                <w:spacing w:val="3"/>
                <w:sz w:val="24"/>
                <w:szCs w:val="24"/>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負責人身分證明文件影本。</w:t>
            </w:r>
          </w:p>
          <w:p>
            <w:pPr>
              <w:pStyle w:val="Normal"/>
              <w:spacing w:lineRule="auto" w:line="196"/>
              <w:ind w:left="243" w:hanging="243"/>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博物館館長身分證明文件影本及學經歷證明文件。</w:t>
            </w:r>
          </w:p>
          <w:p>
            <w:pPr>
              <w:pStyle w:val="Normal"/>
              <w:spacing w:lineRule="auto" w:line="196"/>
              <w:ind w:left="243" w:hanging="243"/>
              <w:rPr>
                <w:rFonts w:ascii="標楷體" w:hAnsi="標楷體" w:eastAsia="標楷體" w:cs="新細明體;PMingLiU"/>
                <w:color w:val="000000"/>
                <w:spacing w:val="3"/>
                <w:sz w:val="24"/>
                <w:szCs w:val="24"/>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建築物概況</w:t>
            </w: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位置圖、平面圖。</w:t>
            </w:r>
          </w:p>
          <w:p>
            <w:pPr>
              <w:pStyle w:val="Normal"/>
              <w:spacing w:lineRule="auto" w:line="196"/>
              <w:ind w:left="243" w:hanging="243"/>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建築物使用執照影本</w:t>
            </w: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含變更使用執照</w:t>
            </w: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或古蹟歷史建築及聚落修復或再利用因應計畫使用許可函影本之建築物使用相關證明文件。</w:t>
            </w:r>
          </w:p>
          <w:p>
            <w:pPr>
              <w:pStyle w:val="Normal"/>
              <w:spacing w:lineRule="auto" w:line="196"/>
              <w:ind w:left="243" w:hanging="243"/>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土地及建築物使用權利證明文件，包含土地及建物登記</w:t>
            </w: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簿</w:t>
            </w: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謄本與三個月內地籍圖謄本。</w:t>
            </w:r>
          </w:p>
          <w:p>
            <w:pPr>
              <w:pStyle w:val="Normal"/>
              <w:spacing w:lineRule="auto" w:line="196"/>
              <w:ind w:left="243" w:hanging="243"/>
              <w:rPr>
                <w:rFonts w:ascii="標楷體" w:hAnsi="標楷體" w:eastAsia="標楷體" w:cs="新細明體;PMingLiU"/>
                <w:color w:val="000000"/>
                <w:spacing w:val="3"/>
                <w:sz w:val="24"/>
                <w:szCs w:val="24"/>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館舍如屬承租，需檢附經公證租賃契約書、借用契約書或使用同意書</w:t>
            </w: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自申請日起有效期限五年以上</w:t>
            </w: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w:t>
            </w:r>
          </w:p>
          <w:p>
            <w:pPr>
              <w:pStyle w:val="Normal"/>
              <w:spacing w:lineRule="auto" w:line="196"/>
              <w:ind w:left="243" w:hanging="243"/>
              <w:rPr>
                <w:rFonts w:ascii="標楷體" w:hAnsi="標楷體" w:eastAsia="標楷體" w:cs="新細明體;PMingLiU"/>
                <w:color w:val="000000"/>
                <w:spacing w:val="3"/>
                <w:sz w:val="24"/>
                <w:szCs w:val="24"/>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都市計畫區土地應附土地使用分區證明。</w:t>
            </w:r>
          </w:p>
          <w:p>
            <w:pPr>
              <w:pStyle w:val="Normal"/>
              <w:spacing w:lineRule="auto" w:line="196"/>
              <w:ind w:left="243" w:hanging="243"/>
              <w:rPr>
                <w:rFonts w:ascii="標楷體" w:hAnsi="標楷體" w:eastAsia="標楷體" w:cs="新細明體;PMingLiU"/>
                <w:color w:val="000000"/>
                <w:spacing w:val="3"/>
                <w:sz w:val="24"/>
                <w:szCs w:val="24"/>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建築物公共安全檢查申報文件。</w:t>
            </w:r>
          </w:p>
          <w:p>
            <w:pPr>
              <w:pStyle w:val="Normal"/>
              <w:spacing w:lineRule="auto" w:line="196"/>
              <w:ind w:left="243" w:hanging="243"/>
              <w:rPr>
                <w:rFonts w:ascii="標楷體" w:hAnsi="標楷體" w:eastAsia="標楷體" w:cs="新細明體;PMingLiU"/>
                <w:color w:val="000000"/>
                <w:spacing w:val="3"/>
                <w:sz w:val="24"/>
                <w:szCs w:val="24"/>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消防安全設備檢修申報文件。</w:t>
            </w:r>
          </w:p>
          <w:p>
            <w:pPr>
              <w:pStyle w:val="Normal"/>
              <w:spacing w:lineRule="auto" w:line="196"/>
              <w:ind w:left="243" w:hanging="243"/>
              <w:rPr>
                <w:rFonts w:ascii="標楷體" w:hAnsi="標楷體" w:eastAsia="標楷體" w:cs="新細明體;PMingLiU"/>
                <w:color w:val="000000"/>
                <w:spacing w:val="3"/>
                <w:sz w:val="24"/>
                <w:szCs w:val="24"/>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防火管理人證書。</w:t>
            </w:r>
          </w:p>
          <w:p>
            <w:pPr>
              <w:pStyle w:val="Normal"/>
              <w:spacing w:lineRule="auto" w:line="196"/>
              <w:ind w:left="243" w:hanging="243"/>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人員安全防護計畫。</w:t>
            </w:r>
          </w:p>
          <w:p>
            <w:pPr>
              <w:pStyle w:val="Normal"/>
              <w:spacing w:lineRule="auto" w:line="196"/>
              <w:ind w:left="243" w:hanging="243"/>
              <w:rPr>
                <w:rFonts w:ascii="標楷體" w:hAnsi="標楷體" w:eastAsia="標楷體" w:cs="標楷體"/>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室內裝修證明</w:t>
            </w: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視需要檢附</w:t>
            </w: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請逐一確認應檢附證明文件）</w:t>
            </w:r>
          </w:p>
        </w:tc>
      </w:tr>
      <w:tr>
        <w:trPr>
          <w:trHeight w:val="823" w:hRule="exact"/>
        </w:trPr>
        <w:tc>
          <w:tcPr>
            <w:tcW w:w="10855" w:type="dxa"/>
            <w:gridSpan w:val="11"/>
            <w:tcBorders>
              <w:top w:val="single" w:sz="10" w:space="0" w:color="000008"/>
              <w:left w:val="single" w:sz="12" w:space="0" w:color="000008"/>
              <w:bottom w:val="single" w:sz="12" w:space="0" w:color="000008"/>
              <w:right w:val="single" w:sz="12" w:space="0" w:color="000008"/>
            </w:tcBorders>
          </w:tcPr>
          <w:p>
            <w:pPr>
              <w:pStyle w:val="Normal"/>
              <w:spacing w:before="22" w:after="0"/>
              <w:ind w:left="108" w:hanging="0"/>
              <w:rPr>
                <w:rFonts w:ascii="標楷體" w:hAnsi="標楷體" w:eastAsia="標楷體" w:cs="標楷體"/>
              </w:rPr>
            </w:pPr>
            <w:r>
              <w:rPr>
                <w:rFonts w:eastAsia="標楷體" w:cs="新細明體;PMingLiU" w:ascii="標楷體" w:hAnsi="標楷體"/>
                <w:color w:val="000000"/>
                <w:sz w:val="18"/>
                <w:szCs w:val="18"/>
              </w:rPr>
              <w:t>1.</w:t>
            </w:r>
            <w:r>
              <w:rPr>
                <w:rFonts w:ascii="標楷體" w:hAnsi="標楷體" w:cs="新細明體;PMingLiU" w:eastAsia="標楷體"/>
                <w:color w:val="000000"/>
                <w:spacing w:val="1"/>
                <w:sz w:val="18"/>
                <w:szCs w:val="18"/>
              </w:rPr>
              <w:t>本申請書填報資料及附件如有不實記載，願負一切法</w:t>
            </w:r>
            <w:r>
              <w:rPr>
                <w:rFonts w:ascii="標楷體" w:hAnsi="標楷體" w:cs="新細明體;PMingLiU" w:eastAsia="標楷體"/>
                <w:color w:val="000000"/>
                <w:sz w:val="18"/>
                <w:szCs w:val="18"/>
              </w:rPr>
              <w:t>律責任；核發機關必要時可送請有關機關查證，如有不實記載，依法究辦。</w:t>
            </w:r>
          </w:p>
          <w:p>
            <w:pPr>
              <w:pStyle w:val="Normal"/>
              <w:spacing w:before="6" w:after="0"/>
              <w:ind w:left="108" w:hanging="0"/>
              <w:rPr>
                <w:rFonts w:ascii="標楷體" w:hAnsi="標楷體" w:eastAsia="標楷體" w:cs="標楷體"/>
              </w:rPr>
            </w:pPr>
            <w:r>
              <w:rPr>
                <w:rFonts w:eastAsia="標楷體" w:cs="新細明體;PMingLiU" w:ascii="標楷體" w:hAnsi="標楷體"/>
                <w:color w:val="000000"/>
                <w:sz w:val="18"/>
                <w:szCs w:val="18"/>
              </w:rPr>
              <w:t>2.</w:t>
            </w:r>
            <w:r>
              <w:rPr>
                <w:rFonts w:ascii="標楷體" w:hAnsi="標楷體" w:cs="新細明體;PMingLiU" w:eastAsia="標楷體"/>
                <w:color w:val="000000"/>
                <w:spacing w:val="1"/>
                <w:sz w:val="18"/>
                <w:szCs w:val="18"/>
              </w:rPr>
              <w:t>如涉本辦法第十一條所指內容之變更，請依規定辦理</w:t>
            </w:r>
            <w:r>
              <w:rPr>
                <w:rFonts w:ascii="標楷體" w:hAnsi="標楷體" w:cs="新細明體;PMingLiU" w:eastAsia="標楷體"/>
                <w:color w:val="000000"/>
                <w:sz w:val="18"/>
                <w:szCs w:val="18"/>
              </w:rPr>
              <w:t>變更登記。</w:t>
            </w:r>
          </w:p>
          <w:p>
            <w:pPr>
              <w:pStyle w:val="Normal"/>
              <w:tabs>
                <w:tab w:val="clear" w:pos="720"/>
                <w:tab w:val="left" w:pos="9518" w:leader="none"/>
              </w:tabs>
              <w:spacing w:lineRule="auto" w:line="228"/>
              <w:ind w:left="5547" w:hanging="0"/>
              <w:rPr>
                <w:rFonts w:ascii="標楷體" w:hAnsi="標楷體" w:eastAsia="標楷體" w:cs="標楷體"/>
              </w:rPr>
            </w:pPr>
            <w:r>
              <w:rPr>
                <w:rFonts w:ascii="標楷體" w:hAnsi="標楷體" w:cs="新細明體;PMingLiU" w:eastAsia="標楷體"/>
                <w:b/>
                <w:color w:val="000000"/>
                <w:spacing w:val="25"/>
                <w:sz w:val="24"/>
                <w:szCs w:val="24"/>
              </w:rPr>
              <w:t>負</w:t>
            </w:r>
            <w:r>
              <w:rPr>
                <w:rFonts w:ascii="標楷體" w:hAnsi="標楷體" w:cs="新細明體;PMingLiU" w:eastAsia="標楷體"/>
                <w:b/>
                <w:spacing w:val="6"/>
                <w:sz w:val="24"/>
                <w:szCs w:val="24"/>
              </w:rPr>
              <w:t xml:space="preserve"> </w:t>
            </w:r>
            <w:r>
              <w:rPr>
                <w:rFonts w:ascii="標楷體" w:hAnsi="標楷體" w:cs="新細明體;PMingLiU" w:eastAsia="標楷體"/>
                <w:b/>
                <w:color w:val="000000"/>
                <w:spacing w:val="25"/>
                <w:sz w:val="24"/>
                <w:szCs w:val="24"/>
              </w:rPr>
              <w:t>責</w:t>
            </w:r>
            <w:r>
              <w:rPr>
                <w:rFonts w:ascii="標楷體" w:hAnsi="標楷體" w:cs="新細明體;PMingLiU" w:eastAsia="標楷體"/>
                <w:b/>
                <w:spacing w:val="7"/>
                <w:sz w:val="24"/>
                <w:szCs w:val="24"/>
              </w:rPr>
              <w:t xml:space="preserve"> </w:t>
            </w:r>
            <w:r>
              <w:rPr>
                <w:rFonts w:ascii="標楷體" w:hAnsi="標楷體" w:cs="新細明體;PMingLiU" w:eastAsia="標楷體"/>
                <w:b/>
                <w:color w:val="000000"/>
                <w:spacing w:val="25"/>
                <w:sz w:val="24"/>
                <w:szCs w:val="24"/>
              </w:rPr>
              <w:t>人：</w:t>
            </w:r>
            <w:r>
              <w:rPr>
                <w:rFonts w:eastAsia="標楷體" w:cs="標楷體" w:ascii="標楷體" w:hAnsi="標楷體"/>
              </w:rPr>
              <w:tab/>
            </w:r>
            <w:r>
              <w:rPr>
                <w:rFonts w:ascii="標楷體" w:hAnsi="標楷體" w:cs="新細明體;PMingLiU" w:eastAsia="標楷體"/>
                <w:color w:val="000000"/>
                <w:spacing w:val="-3"/>
                <w:sz w:val="24"/>
                <w:szCs w:val="24"/>
              </w:rPr>
              <w:t>（簽章）</w:t>
            </w:r>
          </w:p>
        </w:tc>
      </w:tr>
      <w:tr>
        <w:trPr>
          <w:trHeight w:val="881" w:hRule="exact"/>
        </w:trPr>
        <w:tc>
          <w:tcPr>
            <w:tcW w:w="1310" w:type="dxa"/>
            <w:gridSpan w:val="2"/>
            <w:tcBorders>
              <w:top w:val="single" w:sz="12" w:space="0" w:color="000008"/>
              <w:left w:val="single" w:sz="12" w:space="0" w:color="000008"/>
              <w:bottom w:val="single" w:sz="12" w:space="0" w:color="000008"/>
              <w:right w:val="single" w:sz="12" w:space="0" w:color="000008"/>
            </w:tcBorders>
            <w:shd w:fill="D8D8D8" w:val="clear"/>
          </w:tcPr>
          <w:p>
            <w:pPr>
              <w:pStyle w:val="Normal"/>
              <w:spacing w:lineRule="auto" w:line="232"/>
              <w:ind w:left="108" w:right="182" w:hanging="0"/>
              <w:rPr>
                <w:rFonts w:ascii="標楷體" w:hAnsi="標楷體" w:eastAsia="標楷體" w:cs="標楷體"/>
              </w:rPr>
            </w:pPr>
            <w:r>
              <w:rPr>
                <w:rFonts w:ascii="標楷體" w:hAnsi="標楷體" w:cs="新細明體;PMingLiU" w:eastAsia="標楷體"/>
                <w:color w:val="000000"/>
                <w:spacing w:val="-9"/>
                <w:sz w:val="24"/>
                <w:szCs w:val="24"/>
                <w:highlight w:val="lightGray"/>
              </w:rPr>
              <w:t>審</w:t>
            </w:r>
            <w:r>
              <w:rPr>
                <w:rFonts w:ascii="標楷體" w:hAnsi="標楷體" w:cs="新細明體;PMingLiU" w:eastAsia="標楷體"/>
                <w:color w:val="000000"/>
                <w:spacing w:val="-8"/>
                <w:sz w:val="24"/>
                <w:szCs w:val="24"/>
                <w:highlight w:val="lightGray"/>
              </w:rPr>
              <w:t>核結果</w:t>
            </w:r>
            <w:r>
              <w:rPr>
                <w:rFonts w:eastAsia="標楷體" w:cs="新細明體;PMingLiU" w:ascii="標楷體" w:hAnsi="標楷體"/>
                <w:color w:val="000000"/>
                <w:sz w:val="18"/>
                <w:szCs w:val="18"/>
              </w:rPr>
              <w:t>(</w:t>
            </w:r>
            <w:r>
              <w:rPr>
                <w:rFonts w:ascii="標楷體" w:hAnsi="標楷體" w:cs="新細明體;PMingLiU" w:eastAsia="標楷體"/>
                <w:color w:val="000000"/>
                <w:spacing w:val="-2"/>
                <w:sz w:val="18"/>
                <w:szCs w:val="18"/>
              </w:rPr>
              <w:t>由受理</w:t>
            </w:r>
            <w:r>
              <w:rPr>
                <w:rFonts w:ascii="標楷體" w:hAnsi="標楷體" w:cs="新細明體;PMingLiU" w:eastAsia="標楷體"/>
                <w:color w:val="000000"/>
                <w:sz w:val="18"/>
                <w:szCs w:val="18"/>
              </w:rPr>
              <w:t>申請</w:t>
            </w:r>
            <w:r>
              <w:rPr>
                <w:rFonts w:ascii="標楷體" w:hAnsi="標楷體" w:cs="新細明體;PMingLiU" w:eastAsia="標楷體"/>
                <w:color w:val="000000"/>
                <w:spacing w:val="1"/>
                <w:sz w:val="18"/>
                <w:szCs w:val="18"/>
              </w:rPr>
              <w:t>機關填寫</w:t>
            </w:r>
            <w:r>
              <w:rPr>
                <w:rFonts w:eastAsia="標楷體" w:cs="新細明體;PMingLiU" w:ascii="標楷體" w:hAnsi="標楷體"/>
                <w:color w:val="000000"/>
                <w:spacing w:val="1"/>
                <w:sz w:val="18"/>
                <w:szCs w:val="18"/>
              </w:rPr>
              <w:t>)</w:t>
            </w:r>
          </w:p>
        </w:tc>
        <w:tc>
          <w:tcPr>
            <w:tcW w:w="991" w:type="dxa"/>
            <w:gridSpan w:val="2"/>
            <w:tcBorders>
              <w:top w:val="single" w:sz="12" w:space="0" w:color="000008"/>
              <w:left w:val="single" w:sz="12" w:space="0" w:color="000008"/>
              <w:bottom w:val="single" w:sz="12" w:space="0" w:color="000008"/>
              <w:right w:val="single" w:sz="12" w:space="0" w:color="000008"/>
            </w:tcBorders>
            <w:shd w:fill="D8D8D8" w:val="clear"/>
          </w:tcPr>
          <w:p>
            <w:pPr>
              <w:pStyle w:val="Normal"/>
              <w:snapToGrid w:val="false"/>
              <w:spacing w:lineRule="exact" w:line="296"/>
              <w:rPr>
                <w:rFonts w:ascii="標楷體" w:hAnsi="標楷體" w:eastAsia="標楷體" w:cs="標楷體"/>
              </w:rPr>
            </w:pPr>
            <w:r>
              <w:rPr>
                <w:rFonts w:eastAsia="標楷體" w:cs="標楷體" w:ascii="標楷體" w:hAnsi="標楷體"/>
              </w:rPr>
            </w:r>
          </w:p>
          <w:p>
            <w:pPr>
              <w:pStyle w:val="Normal"/>
              <w:ind w:left="112" w:hanging="0"/>
              <w:rPr>
                <w:rFonts w:ascii="標楷體" w:hAnsi="標楷體" w:eastAsia="標楷體" w:cs="標楷體"/>
              </w:rPr>
            </w:pPr>
            <w:r>
              <w:rPr>
                <w:rFonts w:eastAsia="標楷體" w:cs="新細明體;PMingLiU" w:ascii="標楷體" w:hAnsi="標楷體"/>
                <w:b/>
                <w:color w:val="000000"/>
                <w:spacing w:val="-11"/>
                <w:sz w:val="24"/>
                <w:szCs w:val="24"/>
              </w:rPr>
              <w:t>□</w:t>
            </w:r>
            <w:r>
              <w:rPr>
                <w:rFonts w:ascii="標楷體" w:hAnsi="標楷體" w:cs="新細明體;PMingLiU" w:eastAsia="標楷體"/>
                <w:b/>
                <w:color w:val="000000"/>
                <w:spacing w:val="-12"/>
                <w:sz w:val="24"/>
                <w:szCs w:val="24"/>
              </w:rPr>
              <w:t>通過</w:t>
            </w:r>
          </w:p>
        </w:tc>
        <w:tc>
          <w:tcPr>
            <w:tcW w:w="3102" w:type="dxa"/>
            <w:gridSpan w:val="3"/>
            <w:tcBorders>
              <w:top w:val="single" w:sz="12" w:space="0" w:color="000008"/>
              <w:left w:val="single" w:sz="12" w:space="0" w:color="000008"/>
              <w:bottom w:val="single" w:sz="12" w:space="0" w:color="000008"/>
              <w:right w:val="single" w:sz="12" w:space="0" w:color="000008"/>
            </w:tcBorders>
            <w:shd w:fill="D8D8D8" w:val="clear"/>
          </w:tcPr>
          <w:p>
            <w:pPr>
              <w:pStyle w:val="Normal"/>
              <w:tabs>
                <w:tab w:val="clear" w:pos="720"/>
                <w:tab w:val="left" w:pos="1195" w:leader="none"/>
              </w:tabs>
              <w:spacing w:lineRule="auto" w:line="276" w:before="77" w:after="0"/>
              <w:ind w:left="93" w:right="129" w:hanging="0"/>
              <w:rPr>
                <w:rFonts w:ascii="標楷體" w:hAnsi="標楷體" w:eastAsia="標楷體" w:cs="標楷體"/>
              </w:rPr>
            </w:pPr>
            <w:r>
              <w:rPr>
                <w:rFonts w:ascii="標楷體" w:hAnsi="標楷體" w:cs="新細明體;PMingLiU" w:eastAsia="標楷體"/>
                <w:color w:val="000000"/>
                <w:sz w:val="20"/>
                <w:szCs w:val="20"/>
              </w:rPr>
              <w:t>【發照字號】</w:t>
            </w:r>
            <w:r>
              <w:rPr>
                <w:rFonts w:ascii="標楷體" w:hAnsi="標楷體" w:cs="新細明體;PMingLiU" w:eastAsia="標楷體"/>
                <w:spacing w:val="13"/>
                <w:sz w:val="20"/>
                <w:szCs w:val="20"/>
              </w:rPr>
              <w:t xml:space="preserve">   </w:t>
            </w:r>
            <w:r>
              <w:rPr>
                <w:rFonts w:ascii="標楷體" w:hAnsi="標楷體" w:cs="新細明體;PMingLiU" w:eastAsia="標楷體"/>
                <w:color w:val="000000"/>
                <w:sz w:val="20"/>
                <w:szCs w:val="20"/>
              </w:rPr>
              <w:t>字</w:t>
            </w:r>
            <w:r>
              <w:rPr>
                <w:rFonts w:ascii="標楷體" w:hAnsi="標楷體" w:cs="新細明體;PMingLiU" w:eastAsia="標楷體"/>
                <w:spacing w:val="16"/>
                <w:sz w:val="20"/>
                <w:szCs w:val="20"/>
              </w:rPr>
              <w:t xml:space="preserve"> </w:t>
            </w:r>
            <w:r>
              <w:rPr>
                <w:rFonts w:ascii="標楷體" w:hAnsi="標楷體" w:cs="新細明體;PMingLiU" w:eastAsia="標楷體"/>
                <w:color w:val="000000"/>
                <w:sz w:val="20"/>
                <w:szCs w:val="20"/>
              </w:rPr>
              <w:t>第</w:t>
            </w:r>
            <w:r>
              <w:rPr>
                <w:rFonts w:ascii="標楷體" w:hAnsi="標楷體" w:cs="新細明體;PMingLiU" w:eastAsia="標楷體"/>
                <w:spacing w:val="14"/>
                <w:sz w:val="20"/>
                <w:szCs w:val="20"/>
              </w:rPr>
              <w:t xml:space="preserve">   </w:t>
            </w:r>
            <w:r>
              <w:rPr>
                <w:rFonts w:ascii="標楷體" w:hAnsi="標楷體" w:cs="新細明體;PMingLiU" w:eastAsia="標楷體"/>
                <w:color w:val="000000"/>
                <w:sz w:val="20"/>
                <w:szCs w:val="20"/>
              </w:rPr>
              <w:t>號</w:t>
            </w:r>
            <w:r>
              <w:rPr>
                <w:rFonts w:ascii="標楷體" w:hAnsi="標楷體" w:cs="新細明體;PMingLiU" w:eastAsia="標楷體"/>
                <w:color w:val="000000"/>
                <w:spacing w:val="-1"/>
                <w:sz w:val="20"/>
                <w:szCs w:val="20"/>
              </w:rPr>
              <w:t>【日期】</w:t>
            </w:r>
            <w:r>
              <w:rPr>
                <w:rFonts w:eastAsia="標楷體" w:cs="標楷體" w:ascii="標楷體" w:hAnsi="標楷體"/>
              </w:rPr>
              <w:tab/>
            </w:r>
            <w:r>
              <w:rPr>
                <w:rFonts w:ascii="標楷體" w:hAnsi="標楷體" w:cs="新細明體;PMingLiU" w:eastAsia="標楷體"/>
                <w:color w:val="000000"/>
                <w:sz w:val="20"/>
                <w:szCs w:val="20"/>
              </w:rPr>
              <w:t>年</w:t>
            </w:r>
            <w:r>
              <w:rPr>
                <w:rFonts w:ascii="標楷體" w:hAnsi="標楷體" w:cs="新細明體;PMingLiU" w:eastAsia="標楷體"/>
                <w:spacing w:val="13"/>
                <w:sz w:val="20"/>
                <w:szCs w:val="20"/>
              </w:rPr>
              <w:t xml:space="preserve">   </w:t>
            </w:r>
            <w:r>
              <w:rPr>
                <w:rFonts w:ascii="標楷體" w:hAnsi="標楷體" w:cs="新細明體;PMingLiU" w:eastAsia="標楷體"/>
                <w:color w:val="000000"/>
                <w:sz w:val="20"/>
                <w:szCs w:val="20"/>
              </w:rPr>
              <w:t>月</w:t>
            </w:r>
            <w:r>
              <w:rPr>
                <w:rFonts w:ascii="標楷體" w:hAnsi="標楷體" w:cs="新細明體;PMingLiU" w:eastAsia="標楷體"/>
                <w:spacing w:val="13"/>
                <w:sz w:val="20"/>
                <w:szCs w:val="20"/>
              </w:rPr>
              <w:t xml:space="preserve">   </w:t>
            </w:r>
            <w:r>
              <w:rPr>
                <w:rFonts w:ascii="標楷體" w:hAnsi="標楷體" w:cs="新細明體;PMingLiU" w:eastAsia="標楷體"/>
                <w:color w:val="000000"/>
                <w:sz w:val="20"/>
                <w:szCs w:val="20"/>
              </w:rPr>
              <w:t>日</w:t>
            </w:r>
          </w:p>
        </w:tc>
        <w:tc>
          <w:tcPr>
            <w:tcW w:w="1276" w:type="dxa"/>
            <w:tcBorders>
              <w:top w:val="single" w:sz="12" w:space="0" w:color="000008"/>
              <w:left w:val="single" w:sz="12" w:space="0" w:color="000008"/>
              <w:bottom w:val="single" w:sz="12" w:space="0" w:color="000008"/>
              <w:right w:val="single" w:sz="12" w:space="0" w:color="000008"/>
            </w:tcBorders>
            <w:shd w:fill="D8D8D8" w:val="clear"/>
          </w:tcPr>
          <w:p>
            <w:pPr>
              <w:pStyle w:val="Normal"/>
              <w:snapToGrid w:val="false"/>
              <w:spacing w:lineRule="exact" w:line="29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新細明體;PMingLiU" w:ascii="標楷體" w:hAnsi="標楷體"/>
                <w:b/>
                <w:color w:val="000000"/>
                <w:spacing w:val="-9"/>
                <w:sz w:val="24"/>
                <w:szCs w:val="24"/>
              </w:rPr>
              <w:t>□</w:t>
            </w:r>
            <w:r>
              <w:rPr>
                <w:rFonts w:ascii="標楷體" w:hAnsi="標楷體" w:cs="新細明體;PMingLiU" w:eastAsia="標楷體"/>
                <w:b/>
                <w:color w:val="000000"/>
                <w:spacing w:val="-9"/>
                <w:sz w:val="24"/>
                <w:szCs w:val="24"/>
              </w:rPr>
              <w:t>不通過</w:t>
            </w:r>
          </w:p>
        </w:tc>
        <w:tc>
          <w:tcPr>
            <w:tcW w:w="4176" w:type="dxa"/>
            <w:gridSpan w:val="3"/>
            <w:tcBorders>
              <w:top w:val="single" w:sz="12" w:space="0" w:color="000008"/>
              <w:left w:val="single" w:sz="12" w:space="0" w:color="000008"/>
              <w:bottom w:val="single" w:sz="12" w:space="0" w:color="000008"/>
              <w:right w:val="single" w:sz="12" w:space="0" w:color="000008"/>
            </w:tcBorders>
            <w:shd w:fill="D8D8D8" w:val="clear"/>
          </w:tcPr>
          <w:p>
            <w:pPr>
              <w:pStyle w:val="Normal"/>
              <w:snapToGrid w:val="false"/>
              <w:spacing w:lineRule="exact" w:line="94"/>
              <w:rPr>
                <w:rFonts w:ascii="標楷體" w:hAnsi="標楷體" w:eastAsia="標楷體" w:cs="標楷體"/>
              </w:rPr>
            </w:pPr>
            <w:r>
              <w:rPr>
                <w:rFonts w:eastAsia="標楷體" w:cs="標楷體" w:ascii="標楷體" w:hAnsi="標楷體"/>
              </w:rPr>
            </w:r>
          </w:p>
          <w:p>
            <w:pPr>
              <w:pStyle w:val="Normal"/>
              <w:spacing w:lineRule="auto" w:line="304"/>
              <w:ind w:left="96" w:right="341" w:hanging="0"/>
              <w:rPr>
                <w:rFonts w:ascii="標楷體" w:hAnsi="標楷體" w:eastAsia="標楷體" w:cs="標楷體"/>
              </w:rPr>
            </w:pPr>
            <w:r>
              <w:rPr>
                <w:rFonts w:eastAsia="標楷體" w:cs="新細明體;PMingLiU" w:ascii="標楷體" w:hAnsi="標楷體"/>
                <w:color w:val="000000"/>
                <w:sz w:val="18"/>
                <w:szCs w:val="18"/>
              </w:rPr>
              <w:t>(</w:t>
            </w:r>
            <w:r>
              <w:rPr>
                <w:rFonts w:ascii="標楷體" w:hAnsi="標楷體" w:cs="新細明體;PMingLiU" w:eastAsia="標楷體"/>
                <w:color w:val="000000"/>
                <w:spacing w:val="-1"/>
                <w:sz w:val="18"/>
                <w:szCs w:val="18"/>
              </w:rPr>
              <w:t>敘明未通過</w:t>
            </w:r>
            <w:r>
              <w:rPr>
                <w:rFonts w:ascii="標楷體" w:hAnsi="標楷體" w:cs="新細明體;PMingLiU" w:eastAsia="標楷體"/>
                <w:color w:val="000000"/>
                <w:sz w:val="18"/>
                <w:szCs w:val="18"/>
              </w:rPr>
              <w:t>原因</w:t>
            </w:r>
            <w:r>
              <w:rPr>
                <w:rFonts w:eastAsia="標楷體" w:cs="新細明體;PMingLiU" w:ascii="標楷體" w:hAnsi="標楷體"/>
                <w:color w:val="000000"/>
                <w:spacing w:val="2"/>
                <w:sz w:val="18"/>
                <w:szCs w:val="18"/>
              </w:rPr>
              <w:t>)</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8"/>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ind w:left="1133" w:hanging="0"/>
        <w:rPr>
          <w:rFonts w:ascii="標楷體" w:hAnsi="標楷體" w:eastAsia="標楷體" w:cs="標楷體"/>
        </w:rPr>
      </w:pPr>
      <w:r>
        <w:rPr>
          <w:rFonts w:ascii="標楷體" w:hAnsi="標楷體" w:cs="新細明體;PMingLiU" w:eastAsia="標楷體"/>
          <w:color w:val="000000"/>
          <w:spacing w:val="-1"/>
          <w:sz w:val="28"/>
          <w:szCs w:val="28"/>
        </w:rPr>
        <w:t>【</w:t>
      </w:r>
      <w:r>
        <w:rPr>
          <w:rFonts w:ascii="標楷體" w:hAnsi="標楷體" w:cs="新細明體;PMingLiU" w:eastAsia="標楷體"/>
          <w:color w:val="000000"/>
          <w:sz w:val="28"/>
          <w:szCs w:val="28"/>
        </w:rPr>
        <w:t>附表</w:t>
      </w:r>
      <w:r>
        <w:rPr>
          <w:rFonts w:ascii="標楷體" w:hAnsi="標楷體" w:cs="新細明體;PMingLiU" w:eastAsia="標楷體"/>
          <w:color w:val="000000"/>
          <w:sz w:val="28"/>
          <w:szCs w:val="28"/>
        </w:rPr>
        <w:t>二</w:t>
      </w:r>
      <w:r>
        <w:rPr>
          <w:rFonts w:ascii="標楷體" w:hAnsi="標楷體" w:cs="新細明體;PMingLiU" w:eastAsia="標楷體"/>
          <w:color w:val="000000"/>
          <w:sz w:val="28"/>
          <w:szCs w:val="28"/>
        </w:rPr>
        <w:t>】</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94"/>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ind w:left="3072" w:hanging="0"/>
        <w:rPr>
          <w:rFonts w:ascii="標楷體" w:hAnsi="標楷體" w:eastAsia="標楷體" w:cs="標楷體"/>
        </w:rPr>
      </w:pPr>
      <w:r>
        <w:rPr>
          <w:rFonts w:ascii="標楷體" w:hAnsi="標楷體" w:cs="新細明體;PMingLiU" w:eastAsia="標楷體"/>
          <w:color w:val="000000"/>
          <w:spacing w:val="-1"/>
          <w:sz w:val="36"/>
          <w:szCs w:val="36"/>
        </w:rPr>
        <w:t>苗栗</w:t>
      </w:r>
      <w:r>
        <w:rPr>
          <w:rFonts w:ascii="標楷體" w:hAnsi="標楷體" w:cs="新細明體;PMingLiU" w:eastAsia="標楷體"/>
          <w:color w:val="000000"/>
          <w:sz w:val="36"/>
          <w:szCs w:val="36"/>
        </w:rPr>
        <w:t>縣私立博物館設立及營運計畫書</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29"/>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auto" w:line="328"/>
        <w:ind w:left="1133" w:right="9930" w:hanging="0"/>
        <w:rPr>
          <w:rFonts w:ascii="標楷體" w:hAnsi="標楷體" w:eastAsia="標楷體" w:cs="標楷體"/>
        </w:rPr>
      </w:pPr>
      <w:r>
        <w:rPr>
          <w:rFonts w:ascii="標楷體" w:hAnsi="標楷體" w:cs="新細明體;PMingLiU" w:eastAsia="標楷體"/>
          <w:color w:val="000000"/>
          <w:spacing w:val="-3"/>
          <w:sz w:val="28"/>
          <w:szCs w:val="28"/>
        </w:rPr>
        <w:t>名稱：</w:t>
      </w:r>
      <w:r>
        <w:rPr>
          <w:rFonts w:ascii="標楷體" w:hAnsi="標楷體" w:cs="新細明體;PMingLiU" w:eastAsia="標楷體"/>
          <w:color w:val="000000"/>
          <w:spacing w:val="31"/>
          <w:sz w:val="28"/>
          <w:szCs w:val="28"/>
        </w:rPr>
        <w:t>館址</w:t>
      </w:r>
      <w:r>
        <w:rPr>
          <w:rFonts w:eastAsia="標楷體" w:cs="新細明體;PMingLiU" w:ascii="標楷體" w:hAnsi="標楷體"/>
          <w:color w:val="000000"/>
          <w:spacing w:val="8"/>
          <w:sz w:val="28"/>
          <w:szCs w:val="28"/>
        </w:rPr>
        <w:t>:</w:t>
      </w:r>
      <w:r>
        <w:rPr>
          <w:rFonts w:ascii="標楷體" w:hAnsi="標楷體" w:cs="新細明體;PMingLiU" w:eastAsia="標楷體"/>
          <w:color w:val="000000"/>
          <w:spacing w:val="-4"/>
          <w:sz w:val="28"/>
          <w:szCs w:val="28"/>
        </w:rPr>
        <w:t>日期：</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67"/>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ind w:left="1133" w:hanging="0"/>
        <w:rPr>
          <w:rFonts w:ascii="標楷體" w:hAnsi="標楷體" w:eastAsia="標楷體" w:cs="標楷體"/>
        </w:rPr>
      </w:pPr>
      <w:r>
        <w:rPr>
          <w:rFonts w:ascii="標楷體" w:hAnsi="標楷體" w:cs="新細明體;PMingLiU" w:eastAsia="標楷體"/>
          <w:b/>
          <w:color w:val="000000"/>
          <w:spacing w:val="5"/>
          <w:sz w:val="28"/>
          <w:szCs w:val="28"/>
        </w:rPr>
        <w:t>一、設立宗旨</w:t>
      </w:r>
      <w:r>
        <w:rPr>
          <w:rFonts w:eastAsia="標楷體" w:cs="新細明體;PMingLiU" w:ascii="標楷體" w:hAnsi="標楷體"/>
          <w:b/>
          <w:color w:val="000000"/>
          <w:spacing w:val="2"/>
          <w:sz w:val="28"/>
          <w:szCs w:val="28"/>
        </w:rPr>
        <w:t>:</w:t>
      </w:r>
      <w:r>
        <w:rPr>
          <w:rFonts w:ascii="標楷體" w:hAnsi="標楷體" w:cs="新細明體;PMingLiU" w:eastAsia="標楷體"/>
          <w:b/>
          <w:color w:val="000000"/>
          <w:spacing w:val="6"/>
          <w:sz w:val="28"/>
          <w:szCs w:val="28"/>
        </w:rPr>
        <w:t>使</w:t>
      </w:r>
      <w:r>
        <w:rPr>
          <w:rFonts w:ascii="標楷體" w:hAnsi="標楷體" w:cs="新細明體;PMingLiU" w:eastAsia="標楷體"/>
          <w:b/>
          <w:color w:val="000000"/>
          <w:spacing w:val="5"/>
          <w:sz w:val="28"/>
          <w:szCs w:val="28"/>
        </w:rPr>
        <w:t>命與願景</w:t>
      </w:r>
    </w:p>
    <w:p>
      <w:pPr>
        <w:pStyle w:val="Normal"/>
        <w:spacing w:lineRule="exact" w:line="312"/>
        <w:rPr>
          <w:rFonts w:ascii="標楷體" w:hAnsi="標楷體" w:eastAsia="標楷體" w:cs="標楷體"/>
        </w:rPr>
      </w:pPr>
      <w:r>
        <w:rPr>
          <w:rFonts w:eastAsia="標楷體" w:cs="標楷體" w:ascii="標楷體" w:hAnsi="標楷體"/>
        </w:rPr>
      </w:r>
    </w:p>
    <w:p>
      <w:pPr>
        <w:pStyle w:val="Normal"/>
        <w:ind w:left="1133" w:hanging="0"/>
        <w:rPr>
          <w:rFonts w:ascii="標楷體" w:hAnsi="標楷體" w:eastAsia="標楷體" w:cs="標楷體"/>
        </w:rPr>
      </w:pPr>
      <w:r>
        <w:rPr>
          <w:rFonts w:ascii="標楷體" w:hAnsi="標楷體" w:cs="新細明體;PMingLiU" w:eastAsia="標楷體"/>
          <w:color w:val="000000"/>
          <w:spacing w:val="-1"/>
          <w:sz w:val="24"/>
          <w:szCs w:val="24"/>
        </w:rPr>
        <w:t>（請</w:t>
      </w:r>
      <w:r>
        <w:rPr>
          <w:rFonts w:ascii="標楷體" w:hAnsi="標楷體" w:cs="新細明體;PMingLiU" w:eastAsia="標楷體"/>
          <w:color w:val="000000"/>
          <w:sz w:val="24"/>
          <w:szCs w:val="24"/>
        </w:rPr>
        <w:t>說明博物館設立宗旨、設立緣由與背景、存在的目的、任務與使命等。）</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73"/>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ind w:left="1133" w:hanging="0"/>
        <w:rPr>
          <w:rFonts w:ascii="標楷體" w:hAnsi="標楷體" w:eastAsia="標楷體" w:cs="標楷體"/>
        </w:rPr>
      </w:pPr>
      <w:r>
        <w:rPr>
          <w:rFonts w:ascii="標楷體" w:hAnsi="標楷體" w:cs="新細明體;PMingLiU" w:eastAsia="標楷體"/>
          <w:b/>
          <w:color w:val="000000"/>
          <w:spacing w:val="3"/>
          <w:sz w:val="28"/>
          <w:szCs w:val="28"/>
        </w:rPr>
        <w:t>二、營運規章</w:t>
      </w:r>
      <w:r>
        <w:rPr>
          <w:rFonts w:eastAsia="標楷體" w:cs="新細明體;PMingLiU" w:ascii="標楷體" w:hAnsi="標楷體"/>
          <w:b/>
          <w:color w:val="000000"/>
          <w:sz w:val="28"/>
          <w:szCs w:val="28"/>
        </w:rPr>
        <w:t>:</w:t>
      </w:r>
      <w:r>
        <w:rPr>
          <w:rFonts w:eastAsia="標楷體" w:cs="新細明體;PMingLiU" w:ascii="標楷體" w:hAnsi="標楷體"/>
          <w:b/>
          <w:spacing w:val="65"/>
          <w:sz w:val="28"/>
          <w:szCs w:val="28"/>
        </w:rPr>
        <w:t xml:space="preserve"> </w:t>
      </w:r>
      <w:r>
        <w:rPr>
          <w:rFonts w:ascii="標楷體" w:hAnsi="標楷體" w:cs="新細明體;PMingLiU" w:eastAsia="標楷體"/>
          <w:b/>
          <w:color w:val="000000"/>
          <w:spacing w:val="3"/>
          <w:sz w:val="28"/>
          <w:szCs w:val="28"/>
        </w:rPr>
        <w:t>發展目標與整體營運方針</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2"/>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auto" w:line="384"/>
        <w:ind w:left="1133" w:right="1293" w:hanging="0"/>
        <w:rPr>
          <w:rFonts w:ascii="標楷體" w:hAnsi="標楷體" w:eastAsia="標楷體" w:cs="標楷體"/>
        </w:rPr>
      </w:pPr>
      <w:r>
        <w:rPr>
          <w:rFonts w:eastAsia="標楷體" w:cs="新細明體;PMingLiU" w:ascii="標楷體" w:hAnsi="標楷體"/>
          <w:color w:val="000000"/>
          <w:sz w:val="24"/>
          <w:szCs w:val="24"/>
        </w:rPr>
        <w:t>(</w:t>
      </w:r>
      <w:r>
        <w:rPr>
          <w:rFonts w:ascii="標楷體" w:hAnsi="標楷體" w:cs="新細明體;PMingLiU" w:eastAsia="標楷體"/>
          <w:color w:val="000000"/>
          <w:spacing w:val="1"/>
          <w:sz w:val="24"/>
          <w:szCs w:val="24"/>
        </w:rPr>
        <w:t>依據設館宗旨、定位及任務、發展目標、開放時間與使用規定等，制定館務整體</w:t>
      </w:r>
      <w:r>
        <w:rPr>
          <w:rFonts w:ascii="標楷體" w:hAnsi="標楷體" w:cs="新細明體;PMingLiU" w:eastAsia="標楷體"/>
          <w:color w:val="000000"/>
          <w:sz w:val="24"/>
          <w:szCs w:val="24"/>
        </w:rPr>
        <w:t>營運方針</w:t>
      </w:r>
      <w:r>
        <w:rPr>
          <w:rFonts w:ascii="標楷體" w:hAnsi="標楷體" w:cs="新細明體;PMingLiU" w:eastAsia="標楷體"/>
          <w:color w:val="000000"/>
          <w:spacing w:val="-1"/>
          <w:sz w:val="24"/>
          <w:szCs w:val="24"/>
        </w:rPr>
        <w:t>與規</w:t>
      </w:r>
      <w:r>
        <w:rPr>
          <w:rFonts w:ascii="標楷體" w:hAnsi="標楷體" w:cs="新細明體;PMingLiU" w:eastAsia="標楷體"/>
          <w:color w:val="000000"/>
          <w:sz w:val="24"/>
          <w:szCs w:val="24"/>
        </w:rPr>
        <w:t>章）</w:t>
      </w:r>
    </w:p>
    <w:p>
      <w:pPr>
        <w:pStyle w:val="Normal"/>
        <w:spacing w:lineRule="exact" w:line="283"/>
        <w:rPr>
          <w:rFonts w:ascii="標楷體" w:hAnsi="標楷體" w:eastAsia="標楷體" w:cs="標楷體"/>
        </w:rPr>
      </w:pPr>
      <w:r>
        <w:rPr>
          <w:rFonts w:eastAsia="標楷體" w:cs="標楷體" w:ascii="標楷體" w:hAnsi="標楷體"/>
        </w:rPr>
      </w:r>
    </w:p>
    <w:p>
      <w:pPr>
        <w:pStyle w:val="Normal"/>
        <w:ind w:left="1133" w:hanging="0"/>
        <w:rPr>
          <w:rFonts w:ascii="標楷體" w:hAnsi="標楷體" w:eastAsia="標楷體" w:cs="標楷體"/>
        </w:rPr>
      </w:pPr>
      <w:r>
        <w:rPr>
          <w:rFonts w:ascii="標楷體" w:hAnsi="標楷體" w:cs="新細明體;PMingLiU" w:eastAsia="標楷體"/>
          <w:b/>
          <w:color w:val="000000"/>
          <w:spacing w:val="-2"/>
          <w:sz w:val="28"/>
          <w:szCs w:val="28"/>
        </w:rPr>
        <w:t>三、組織人員</w:t>
      </w:r>
      <w:r>
        <w:rPr>
          <w:rFonts w:ascii="標楷體" w:hAnsi="標楷體" w:cs="新細明體;PMingLiU" w:eastAsia="標楷體"/>
          <w:b/>
          <w:color w:val="000000"/>
          <w:sz w:val="28"/>
          <w:szCs w:val="28"/>
        </w:rPr>
        <w:t>編制與人力運用</w:t>
      </w:r>
    </w:p>
    <w:p>
      <w:pPr>
        <w:pStyle w:val="Normal"/>
        <w:spacing w:lineRule="exact" w:line="312"/>
        <w:rPr>
          <w:rFonts w:ascii="標楷體" w:hAnsi="標楷體" w:eastAsia="標楷體" w:cs="標楷體"/>
        </w:rPr>
      </w:pPr>
      <w:r>
        <w:rPr>
          <w:rFonts w:eastAsia="標楷體" w:cs="標楷體" w:ascii="標楷體" w:hAnsi="標楷體"/>
        </w:rPr>
      </w:r>
    </w:p>
    <w:p>
      <w:pPr>
        <w:pStyle w:val="Normal"/>
        <w:ind w:left="1133" w:hanging="0"/>
        <w:rPr>
          <w:rFonts w:ascii="標楷體" w:hAnsi="標楷體" w:eastAsia="標楷體" w:cs="標楷體"/>
        </w:rPr>
      </w:pPr>
      <w:r>
        <w:rPr>
          <w:rFonts w:ascii="標楷體" w:hAnsi="標楷體" w:cs="新細明體;PMingLiU" w:eastAsia="標楷體"/>
          <w:color w:val="000000"/>
          <w:spacing w:val="-1"/>
          <w:sz w:val="24"/>
          <w:szCs w:val="24"/>
        </w:rPr>
        <w:t>（請</w:t>
      </w:r>
      <w:r>
        <w:rPr>
          <w:rFonts w:ascii="標楷體" w:hAnsi="標楷體" w:cs="新細明體;PMingLiU" w:eastAsia="標楷體"/>
          <w:color w:val="000000"/>
          <w:sz w:val="24"/>
          <w:szCs w:val="24"/>
        </w:rPr>
        <w:t>說明博物館組織編制、業務範圍、行政管理與專業發展之權責分工情形、從事博物館專</w:t>
      </w:r>
    </w:p>
    <w:p>
      <w:pPr>
        <w:pStyle w:val="Normal"/>
        <w:spacing w:lineRule="exact" w:line="189"/>
        <w:rPr>
          <w:rFonts w:ascii="標楷體" w:hAnsi="標楷體" w:eastAsia="標楷體" w:cs="標楷體"/>
        </w:rPr>
      </w:pPr>
      <w:r>
        <w:rPr>
          <w:rFonts w:eastAsia="標楷體" w:cs="標楷體" w:ascii="標楷體" w:hAnsi="標楷體"/>
        </w:rPr>
      </w:r>
    </w:p>
    <w:p>
      <w:pPr>
        <w:pStyle w:val="Normal"/>
        <w:ind w:left="1133" w:hanging="0"/>
        <w:rPr>
          <w:rFonts w:ascii="標楷體" w:hAnsi="標楷體" w:eastAsia="標楷體" w:cs="標楷體"/>
        </w:rPr>
      </w:pPr>
      <w:r>
        <w:rPr>
          <w:rFonts w:ascii="標楷體" w:hAnsi="標楷體" w:cs="新細明體;PMingLiU" w:eastAsia="標楷體"/>
          <w:color w:val="000000"/>
          <w:spacing w:val="-1"/>
          <w:sz w:val="24"/>
          <w:szCs w:val="24"/>
        </w:rPr>
        <w:t>業工</w:t>
      </w:r>
      <w:r>
        <w:rPr>
          <w:rFonts w:ascii="標楷體" w:hAnsi="標楷體" w:cs="新細明體;PMingLiU" w:eastAsia="標楷體"/>
          <w:color w:val="000000"/>
          <w:sz w:val="24"/>
          <w:szCs w:val="24"/>
        </w:rPr>
        <w:t>作的專職人員配置情形等。）</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70"/>
        <w:rPr>
          <w:rFonts w:ascii="標楷體" w:hAnsi="標楷體" w:eastAsia="標楷體" w:cs="標楷體"/>
        </w:rPr>
      </w:pPr>
      <w:r>
        <w:rPr>
          <w:rFonts w:eastAsia="標楷體" w:cs="標楷體" w:ascii="標楷體" w:hAnsi="標楷體"/>
        </w:rPr>
      </w:r>
    </w:p>
    <w:p>
      <w:pPr>
        <w:pStyle w:val="Normal"/>
        <w:ind w:left="1133" w:hanging="0"/>
        <w:rPr>
          <w:rFonts w:ascii="標楷體" w:hAnsi="標楷體" w:eastAsia="標楷體" w:cs="標楷體"/>
        </w:rPr>
      </w:pPr>
      <w:r>
        <w:rPr>
          <w:rFonts w:ascii="標楷體" w:hAnsi="標楷體" w:cs="新細明體;PMingLiU" w:eastAsia="標楷體"/>
          <w:b/>
          <w:color w:val="000000"/>
          <w:spacing w:val="4"/>
          <w:sz w:val="28"/>
          <w:szCs w:val="28"/>
        </w:rPr>
        <w:t>四、蒐藏管理計畫</w:t>
      </w:r>
      <w:r>
        <w:rPr>
          <w:rFonts w:eastAsia="標楷體" w:cs="新細明體;PMingLiU" w:ascii="標楷體" w:hAnsi="標楷體"/>
          <w:b/>
          <w:color w:val="000000"/>
          <w:spacing w:val="1"/>
          <w:sz w:val="28"/>
          <w:szCs w:val="28"/>
        </w:rPr>
        <w:t>:</w:t>
      </w:r>
      <w:r>
        <w:rPr>
          <w:rFonts w:ascii="標楷體" w:hAnsi="標楷體" w:cs="新細明體;PMingLiU" w:eastAsia="標楷體"/>
          <w:b/>
          <w:color w:val="000000"/>
          <w:spacing w:val="4"/>
          <w:sz w:val="28"/>
          <w:szCs w:val="28"/>
        </w:rPr>
        <w:t>含典藏品清單</w:t>
      </w:r>
    </w:p>
    <w:p>
      <w:pPr>
        <w:pStyle w:val="Normal"/>
        <w:spacing w:lineRule="exact" w:line="312"/>
        <w:rPr>
          <w:rFonts w:ascii="標楷體" w:hAnsi="標楷體" w:eastAsia="標楷體" w:cs="標楷體"/>
        </w:rPr>
      </w:pPr>
      <w:r>
        <w:rPr>
          <w:rFonts w:eastAsia="標楷體" w:cs="標楷體" w:ascii="標楷體" w:hAnsi="標楷體"/>
        </w:rPr>
      </w:r>
    </w:p>
    <w:p>
      <w:pPr>
        <w:pStyle w:val="Normal"/>
        <w:spacing w:lineRule="auto" w:line="384"/>
        <w:ind w:left="1133" w:right="1171" w:hanging="0"/>
        <w:rPr>
          <w:rFonts w:ascii="標楷體" w:hAnsi="標楷體" w:eastAsia="標楷體" w:cs="標楷體"/>
        </w:rPr>
      </w:pPr>
      <w:r>
        <w:rPr>
          <w:rFonts w:ascii="標楷體" w:hAnsi="標楷體" w:cs="新細明體;PMingLiU" w:eastAsia="標楷體"/>
          <w:color w:val="000000"/>
          <w:sz w:val="24"/>
          <w:szCs w:val="24"/>
        </w:rPr>
        <w:t>（近一年蒐藏規劃、執行情形與今後發展課題，並</w:t>
      </w:r>
      <w:r>
        <w:rPr>
          <w:rFonts w:ascii="標楷體" w:hAnsi="標楷體" w:cs="新細明體;PMingLiU" w:eastAsia="標楷體"/>
          <w:color w:val="000000"/>
          <w:spacing w:val="-1"/>
          <w:sz w:val="24"/>
          <w:szCs w:val="24"/>
          <w:u w:val="single" w:color="000000"/>
        </w:rPr>
        <w:t>檢附典藏品清單</w:t>
      </w:r>
      <w:r>
        <w:rPr>
          <w:rFonts w:ascii="標楷體" w:hAnsi="標楷體" w:cs="新細明體;PMingLiU" w:eastAsia="標楷體"/>
          <w:color w:val="000000"/>
          <w:spacing w:val="-1"/>
          <w:sz w:val="24"/>
          <w:szCs w:val="24"/>
        </w:rPr>
        <w:t>。如</w:t>
      </w:r>
      <w:r>
        <w:rPr>
          <w:rFonts w:ascii="標楷體" w:hAnsi="標楷體" w:cs="新細明體;PMingLiU" w:eastAsia="標楷體"/>
          <w:color w:val="000000"/>
          <w:sz w:val="24"/>
          <w:szCs w:val="24"/>
        </w:rPr>
        <w:t>無館藏之館所本節可免，惟須清楚說明研究計畫，包含對於設立宗旨涉及相關證物或資料</w:t>
      </w:r>
      <w:r>
        <w:rPr>
          <w:rFonts w:ascii="標楷體" w:hAnsi="標楷體" w:cs="新細明體;PMingLiU" w:eastAsia="標楷體"/>
          <w:color w:val="000000"/>
          <w:spacing w:val="-2"/>
          <w:sz w:val="24"/>
          <w:szCs w:val="24"/>
        </w:rPr>
        <w:t>，有持續性</w:t>
      </w:r>
      <w:r>
        <w:rPr>
          <w:rFonts w:ascii="標楷體" w:hAnsi="標楷體" w:cs="新細明體;PMingLiU" w:eastAsia="標楷體"/>
          <w:color w:val="000000"/>
          <w:sz w:val="24"/>
          <w:szCs w:val="24"/>
        </w:rPr>
        <w:t>之調查、整</w:t>
      </w:r>
      <w:r>
        <w:rPr>
          <w:rFonts w:ascii="標楷體" w:hAnsi="標楷體" w:cs="新細明體;PMingLiU" w:eastAsia="標楷體"/>
          <w:color w:val="000000"/>
          <w:spacing w:val="2"/>
          <w:sz w:val="24"/>
          <w:szCs w:val="24"/>
        </w:rPr>
        <w:t>理與建檔計畫，並將其運用於展示及教育。</w:t>
      </w:r>
      <w:r>
        <w:rPr>
          <w:rFonts w:eastAsia="標楷體" w:cs="新細明體;PMingLiU" w:ascii="標楷體" w:hAnsi="標楷體"/>
          <w:color w:val="000000"/>
          <w:spacing w:val="5"/>
          <w:sz w:val="24"/>
          <w:szCs w:val="24"/>
        </w:rPr>
        <w:t>)</w:t>
      </w:r>
    </w:p>
    <w:p>
      <w:pPr>
        <w:pStyle w:val="Normal"/>
        <w:spacing w:lineRule="exact" w:line="286"/>
        <w:rPr>
          <w:rFonts w:ascii="標楷體" w:hAnsi="標楷體" w:eastAsia="標楷體" w:cs="標楷體"/>
        </w:rPr>
      </w:pPr>
      <w:r>
        <w:rPr>
          <w:rFonts w:eastAsia="標楷體" w:cs="標楷體" w:ascii="標楷體" w:hAnsi="標楷體"/>
        </w:rPr>
      </w:r>
    </w:p>
    <w:p>
      <w:pPr>
        <w:pStyle w:val="Normal"/>
        <w:ind w:left="1133" w:hanging="0"/>
        <w:rPr>
          <w:rFonts w:ascii="標楷體" w:hAnsi="標楷體" w:eastAsia="標楷體" w:cs="標楷體"/>
        </w:rPr>
      </w:pPr>
      <w:r>
        <w:rPr>
          <w:rFonts w:ascii="標楷體" w:hAnsi="標楷體" w:cs="新細明體;PMingLiU" w:eastAsia="標楷體"/>
          <w:b/>
          <w:color w:val="000000"/>
          <w:spacing w:val="-2"/>
          <w:sz w:val="28"/>
          <w:szCs w:val="28"/>
        </w:rPr>
        <w:t>五、研究</w:t>
      </w:r>
      <w:r>
        <w:rPr>
          <w:rFonts w:ascii="標楷體" w:hAnsi="標楷體" w:cs="新細明體;PMingLiU" w:eastAsia="標楷體"/>
          <w:b/>
          <w:color w:val="000000"/>
          <w:sz w:val="28"/>
          <w:szCs w:val="28"/>
        </w:rPr>
        <w:t>調查計畫</w:t>
      </w:r>
    </w:p>
    <w:p>
      <w:pPr>
        <w:pStyle w:val="Normal"/>
        <w:spacing w:lineRule="exact" w:line="312"/>
        <w:rPr>
          <w:rFonts w:ascii="標楷體" w:hAnsi="標楷體" w:eastAsia="標楷體" w:cs="標楷體"/>
        </w:rPr>
      </w:pPr>
      <w:r>
        <w:rPr>
          <w:rFonts w:eastAsia="標楷體" w:cs="標楷體" w:ascii="標楷體" w:hAnsi="標楷體"/>
        </w:rPr>
      </w:r>
    </w:p>
    <w:p>
      <w:pPr>
        <w:pStyle w:val="Normal"/>
        <w:spacing w:lineRule="auto" w:line="362"/>
        <w:ind w:left="1133" w:right="1173" w:hanging="0"/>
        <w:rPr>
          <w:rFonts w:ascii="標楷體" w:hAnsi="標楷體" w:eastAsia="標楷體" w:cs="標楷體"/>
        </w:rPr>
      </w:pPr>
      <w:r>
        <w:rPr>
          <w:rFonts w:ascii="標楷體" w:hAnsi="標楷體" w:cs="新細明體;PMingLiU" w:eastAsia="標楷體"/>
          <w:color w:val="000000"/>
          <w:spacing w:val="-1"/>
          <w:sz w:val="24"/>
          <w:szCs w:val="24"/>
        </w:rPr>
        <w:t>（近一年研究調查規劃</w:t>
      </w:r>
      <w:r>
        <w:rPr>
          <w:rFonts w:ascii="標楷體" w:hAnsi="標楷體" w:cs="新細明體;PMingLiU" w:eastAsia="標楷體"/>
          <w:color w:val="000000"/>
          <w:sz w:val="24"/>
          <w:szCs w:val="24"/>
        </w:rPr>
        <w:t>、執行情形與今後發展課題；或未來四年之研究調查計畫等。如館所</w:t>
      </w:r>
      <w:r>
        <w:rPr>
          <w:rFonts w:ascii="標楷體" w:hAnsi="標楷體" w:cs="新細明體;PMingLiU" w:eastAsia="標楷體"/>
          <w:color w:val="000000"/>
          <w:spacing w:val="-1"/>
          <w:sz w:val="24"/>
          <w:szCs w:val="24"/>
        </w:rPr>
        <w:t>定位與屬性為無館藏之</w:t>
      </w:r>
      <w:r>
        <w:rPr>
          <w:rFonts w:ascii="標楷體" w:hAnsi="標楷體" w:cs="新細明體;PMingLiU" w:eastAsia="標楷體"/>
          <w:color w:val="000000"/>
          <w:sz w:val="24"/>
          <w:szCs w:val="24"/>
        </w:rPr>
        <w:t>館所，須說明設館宗旨涉及的歷史、文化、自然環境與藝術等相關證</w:t>
      </w:r>
      <w:r>
        <w:rPr>
          <w:rFonts w:ascii="標楷體" w:hAnsi="標楷體" w:cs="新細明體;PMingLiU" w:eastAsia="標楷體"/>
          <w:color w:val="000000"/>
          <w:spacing w:val="1"/>
          <w:sz w:val="24"/>
          <w:szCs w:val="24"/>
        </w:rPr>
        <w:t>物或資料，近年已執行相關調查、整理、建檔之計畫，並將其運用於展示及教育。</w:t>
      </w:r>
      <w:r>
        <w:rPr>
          <w:rFonts w:eastAsia="標楷體" w:cs="新細明體;PMingLiU" w:ascii="標楷體" w:hAnsi="標楷體"/>
          <w:color w:val="000000"/>
          <w:spacing w:val="16"/>
          <w:sz w:val="28"/>
          <w:szCs w:val="28"/>
        </w:rPr>
        <w:t>)</w:t>
      </w:r>
    </w:p>
    <w:p>
      <w:pPr>
        <w:pStyle w:val="Normal"/>
        <w:spacing w:lineRule="exact" w:line="285"/>
        <w:rPr>
          <w:rFonts w:ascii="標楷體" w:hAnsi="標楷體" w:eastAsia="標楷體" w:cs="標楷體"/>
        </w:rPr>
      </w:pPr>
      <w:r>
        <w:rPr>
          <w:rFonts w:eastAsia="標楷體" w:cs="標楷體" w:ascii="標楷體" w:hAnsi="標楷體"/>
        </w:rPr>
      </w:r>
    </w:p>
    <w:p>
      <w:pPr>
        <w:pStyle w:val="Normal"/>
        <w:ind w:left="1133" w:hanging="0"/>
        <w:rPr>
          <w:rFonts w:ascii="標楷體" w:hAnsi="標楷體" w:eastAsia="標楷體" w:cs="標楷體"/>
        </w:rPr>
      </w:pPr>
      <w:r>
        <w:rPr>
          <w:rFonts w:ascii="標楷體" w:hAnsi="標楷體" w:cs="新細明體;PMingLiU" w:eastAsia="標楷體"/>
          <w:color w:val="000000"/>
          <w:spacing w:val="-1"/>
          <w:sz w:val="28"/>
          <w:szCs w:val="28"/>
        </w:rPr>
        <w:t>六</w:t>
      </w:r>
      <w:r>
        <w:rPr>
          <w:rFonts w:ascii="標楷體" w:hAnsi="標楷體" w:cs="新細明體;PMingLiU" w:eastAsia="標楷體"/>
          <w:b/>
          <w:color w:val="000000"/>
          <w:spacing w:val="-1"/>
          <w:sz w:val="28"/>
          <w:szCs w:val="28"/>
        </w:rPr>
        <w:t>、展覽教育</w:t>
      </w:r>
      <w:r>
        <w:rPr>
          <w:rFonts w:ascii="標楷體" w:hAnsi="標楷體" w:cs="新細明體;PMingLiU" w:eastAsia="標楷體"/>
          <w:b/>
          <w:color w:val="000000"/>
          <w:sz w:val="28"/>
          <w:szCs w:val="28"/>
        </w:rPr>
        <w:t>計畫</w:t>
      </w:r>
    </w:p>
    <w:p>
      <w:pPr>
        <w:pStyle w:val="Normal"/>
        <w:spacing w:lineRule="exact" w:line="312"/>
        <w:rPr>
          <w:rFonts w:ascii="標楷體" w:hAnsi="標楷體" w:eastAsia="標楷體" w:cs="標楷體"/>
        </w:rPr>
      </w:pPr>
      <w:r>
        <w:rPr>
          <w:rFonts w:eastAsia="標楷體" w:cs="標楷體" w:ascii="標楷體" w:hAnsi="標楷體"/>
        </w:rPr>
      </w:r>
    </w:p>
    <w:p>
      <w:pPr>
        <w:pStyle w:val="Normal"/>
        <w:ind w:left="1133" w:hanging="0"/>
        <w:rPr>
          <w:rFonts w:ascii="標楷體" w:hAnsi="標楷體" w:eastAsia="標楷體" w:cs="標楷體"/>
        </w:rPr>
      </w:pPr>
      <w:r>
        <w:rPr>
          <w:rFonts w:ascii="標楷體" w:hAnsi="標楷體" w:cs="新細明體;PMingLiU" w:eastAsia="標楷體"/>
          <w:color w:val="000000"/>
          <w:spacing w:val="-1"/>
          <w:sz w:val="24"/>
          <w:szCs w:val="24"/>
        </w:rPr>
        <w:t>（近</w:t>
      </w:r>
      <w:r>
        <w:rPr>
          <w:rFonts w:ascii="標楷體" w:hAnsi="標楷體" w:cs="新細明體;PMingLiU" w:eastAsia="標楷體"/>
          <w:color w:val="000000"/>
          <w:sz w:val="24"/>
          <w:szCs w:val="24"/>
        </w:rPr>
        <w:t>一年展覽及教育活動規劃、執行情形與今後發展課題；或未來四年之展覽及教育活動推</w:t>
      </w:r>
    </w:p>
    <w:p>
      <w:pPr>
        <w:pStyle w:val="Normal"/>
        <w:spacing w:lineRule="exact" w:line="187"/>
        <w:rPr>
          <w:rFonts w:ascii="標楷體" w:hAnsi="標楷體" w:eastAsia="標楷體" w:cs="標楷體"/>
        </w:rPr>
      </w:pPr>
      <w:r>
        <w:rPr>
          <w:rFonts w:eastAsia="標楷體" w:cs="標楷體" w:ascii="標楷體" w:hAnsi="標楷體"/>
        </w:rPr>
      </w:r>
    </w:p>
    <w:p>
      <w:pPr>
        <w:pStyle w:val="Normal"/>
        <w:ind w:left="1133" w:hanging="0"/>
        <w:rPr>
          <w:rFonts w:ascii="標楷體" w:hAnsi="標楷體" w:eastAsia="標楷體" w:cs="標楷體"/>
        </w:rPr>
      </w:pPr>
      <w:r>
        <w:rPr>
          <w:rFonts w:ascii="標楷體" w:hAnsi="標楷體" w:cs="新細明體;PMingLiU" w:eastAsia="標楷體"/>
          <w:color w:val="000000"/>
          <w:spacing w:val="-1"/>
          <w:sz w:val="24"/>
          <w:szCs w:val="24"/>
        </w:rPr>
        <w:t>廣計</w:t>
      </w:r>
      <w:r>
        <w:rPr>
          <w:rFonts w:ascii="標楷體" w:hAnsi="標楷體" w:cs="新細明體;PMingLiU" w:eastAsia="標楷體"/>
          <w:color w:val="000000"/>
          <w:sz w:val="24"/>
          <w:szCs w:val="24"/>
        </w:rPr>
        <w:t>畫等。）</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73"/>
        <w:rPr>
          <w:rFonts w:ascii="標楷體" w:hAnsi="標楷體" w:eastAsia="標楷體" w:cs="標楷體"/>
        </w:rPr>
      </w:pPr>
      <w:r>
        <w:rPr>
          <w:rFonts w:eastAsia="標楷體" w:cs="標楷體" w:ascii="標楷體" w:hAnsi="標楷體"/>
        </w:rPr>
      </w:r>
    </w:p>
    <w:p>
      <w:pPr>
        <w:pStyle w:val="Normal"/>
        <w:ind w:left="1133" w:hanging="0"/>
        <w:rPr>
          <w:rFonts w:ascii="標楷體" w:hAnsi="標楷體" w:eastAsia="標楷體" w:cs="標楷體"/>
        </w:rPr>
      </w:pPr>
      <w:r>
        <w:rPr>
          <w:rFonts w:ascii="標楷體" w:hAnsi="標楷體" w:cs="新細明體;PMingLiU" w:eastAsia="標楷體"/>
          <w:b/>
          <w:color w:val="000000"/>
          <w:spacing w:val="-2"/>
          <w:sz w:val="28"/>
          <w:szCs w:val="28"/>
        </w:rPr>
        <w:t>七</w:t>
      </w:r>
      <w:r>
        <w:rPr>
          <w:rFonts w:ascii="標楷體" w:hAnsi="標楷體" w:cs="新細明體;PMingLiU" w:eastAsia="標楷體"/>
          <w:b/>
          <w:color w:val="000000"/>
          <w:spacing w:val="-1"/>
          <w:sz w:val="28"/>
          <w:szCs w:val="28"/>
        </w:rPr>
        <w:t>、人員安全防護計畫</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11"/>
        <w:rPr>
          <w:rFonts w:ascii="標楷體" w:hAnsi="標楷體" w:eastAsia="標楷體" w:cs="標楷體"/>
        </w:rPr>
      </w:pPr>
      <w:r>
        <w:rPr>
          <w:rFonts w:eastAsia="標楷體" w:cs="標楷體" w:ascii="標楷體" w:hAnsi="標楷體"/>
        </w:rPr>
      </w:r>
    </w:p>
    <w:p>
      <w:pPr>
        <w:pStyle w:val="Normal"/>
        <w:ind w:left="1133" w:hanging="0"/>
        <w:rPr>
          <w:rFonts w:ascii="標楷體" w:hAnsi="標楷體" w:eastAsia="標楷體" w:cs="標楷體"/>
        </w:rPr>
      </w:pPr>
      <w:r>
        <w:rPr>
          <w:rFonts w:ascii="標楷體" w:hAnsi="標楷體" w:cs="新細明體;PMingLiU" w:eastAsia="標楷體"/>
          <w:color w:val="000000"/>
          <w:spacing w:val="-1"/>
          <w:sz w:val="24"/>
          <w:szCs w:val="24"/>
        </w:rPr>
        <w:t>（有</w:t>
      </w:r>
      <w:r>
        <w:rPr>
          <w:rFonts w:ascii="標楷體" w:hAnsi="標楷體" w:cs="新細明體;PMingLiU" w:eastAsia="標楷體"/>
          <w:color w:val="000000"/>
          <w:sz w:val="24"/>
          <w:szCs w:val="24"/>
        </w:rPr>
        <w:t>關人員安全防護計畫包含公共安全檢查、消防安全檢查（含防火管理人）及例行緊急應</w:t>
      </w:r>
    </w:p>
    <w:p>
      <w:pPr>
        <w:pStyle w:val="Normal"/>
        <w:spacing w:lineRule="exact" w:line="287"/>
        <w:rPr>
          <w:rFonts w:ascii="標楷體" w:hAnsi="標楷體" w:eastAsia="標楷體" w:cs="標楷體"/>
        </w:rPr>
      </w:pPr>
      <w:r>
        <w:rPr>
          <w:rFonts w:eastAsia="標楷體" w:cs="標楷體" w:ascii="標楷體" w:hAnsi="標楷體"/>
        </w:rPr>
      </w:r>
    </w:p>
    <w:p>
      <w:pPr>
        <w:pStyle w:val="Normal"/>
        <w:ind w:left="1133" w:hanging="0"/>
        <w:rPr>
          <w:rFonts w:ascii="標楷體" w:hAnsi="標楷體" w:eastAsia="標楷體" w:cs="標楷體"/>
        </w:rPr>
      </w:pPr>
      <w:r>
        <w:rPr>
          <w:rFonts w:ascii="標楷體" w:hAnsi="標楷體" w:cs="新細明體;PMingLiU" w:eastAsia="標楷體"/>
          <w:color w:val="000000"/>
          <w:spacing w:val="-1"/>
          <w:sz w:val="24"/>
          <w:szCs w:val="24"/>
        </w:rPr>
        <w:t>變訓</w:t>
      </w:r>
      <w:r>
        <w:rPr>
          <w:rFonts w:ascii="標楷體" w:hAnsi="標楷體" w:cs="新細明體;PMingLiU" w:eastAsia="標楷體"/>
          <w:color w:val="000000"/>
          <w:sz w:val="24"/>
          <w:szCs w:val="24"/>
        </w:rPr>
        <w:t>練規劃）</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67"/>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ind w:left="1133" w:hanging="0"/>
        <w:rPr>
          <w:rFonts w:ascii="標楷體" w:hAnsi="標楷體" w:eastAsia="標楷體" w:cs="標楷體"/>
        </w:rPr>
      </w:pPr>
      <w:r>
        <w:rPr>
          <w:rFonts w:ascii="標楷體" w:hAnsi="標楷體" w:cs="新細明體;PMingLiU" w:eastAsia="標楷體"/>
          <w:b/>
          <w:color w:val="000000"/>
          <w:spacing w:val="-1"/>
          <w:sz w:val="28"/>
          <w:szCs w:val="28"/>
        </w:rPr>
        <w:t>八、財務</w:t>
      </w:r>
      <w:r>
        <w:rPr>
          <w:rFonts w:ascii="標楷體" w:hAnsi="標楷體" w:cs="新細明體;PMingLiU" w:eastAsia="標楷體"/>
          <w:b/>
          <w:color w:val="000000"/>
          <w:sz w:val="28"/>
          <w:szCs w:val="28"/>
        </w:rPr>
        <w:t>計畫</w:t>
      </w:r>
    </w:p>
    <w:p>
      <w:pPr>
        <w:pStyle w:val="Normal"/>
        <w:spacing w:lineRule="exact" w:line="391"/>
        <w:rPr>
          <w:rFonts w:ascii="標楷體" w:hAnsi="標楷體" w:eastAsia="標楷體" w:cs="標楷體"/>
        </w:rPr>
      </w:pPr>
      <w:r>
        <w:rPr>
          <w:rFonts w:eastAsia="標楷體" w:cs="標楷體" w:ascii="標楷體" w:hAnsi="標楷體"/>
        </w:rPr>
      </w:r>
    </w:p>
    <w:p>
      <w:pPr>
        <w:pStyle w:val="Normal"/>
        <w:ind w:left="1133" w:hanging="0"/>
        <w:rPr>
          <w:rFonts w:ascii="標楷體" w:hAnsi="標楷體" w:eastAsia="標楷體" w:cs="標楷體"/>
        </w:rPr>
      </w:pPr>
      <w:r>
        <w:rPr>
          <w:rFonts w:ascii="標楷體" w:hAnsi="標楷體" w:cs="新細明體;PMingLiU" w:eastAsia="標楷體"/>
          <w:color w:val="000000"/>
          <w:spacing w:val="-1"/>
          <w:sz w:val="24"/>
          <w:szCs w:val="24"/>
        </w:rPr>
        <w:t>（依</w:t>
      </w:r>
      <w:r>
        <w:rPr>
          <w:rFonts w:ascii="標楷體" w:hAnsi="標楷體" w:cs="新細明體;PMingLiU" w:eastAsia="標楷體"/>
          <w:color w:val="000000"/>
          <w:sz w:val="24"/>
          <w:szCs w:val="24"/>
        </w:rPr>
        <w:t>據館務發展計畫，說明財務規劃與分配之情形，含經費來源等，與相關財務管理運用規</w:t>
      </w:r>
    </w:p>
    <w:p>
      <w:pPr>
        <w:pStyle w:val="Normal"/>
        <w:spacing w:lineRule="exact" w:line="288"/>
        <w:rPr>
          <w:rFonts w:ascii="標楷體" w:hAnsi="標楷體" w:eastAsia="標楷體" w:cs="標楷體"/>
        </w:rPr>
      </w:pPr>
      <w:r>
        <w:rPr>
          <w:rFonts w:eastAsia="標楷體" w:cs="標楷體" w:ascii="標楷體" w:hAnsi="標楷體"/>
        </w:rPr>
      </w:r>
    </w:p>
    <w:p>
      <w:pPr>
        <w:pStyle w:val="Normal"/>
        <w:ind w:left="1349" w:hanging="0"/>
        <w:rPr>
          <w:rFonts w:ascii="標楷體" w:hAnsi="標楷體" w:eastAsia="標楷體" w:cs="新細明體;PMingLiU"/>
          <w:color w:val="000000"/>
          <w:spacing w:val="-1"/>
          <w:sz w:val="24"/>
          <w:szCs w:val="24"/>
        </w:rPr>
      </w:pPr>
      <w:r>
        <w:rPr>
          <w:rFonts w:ascii="標楷體" w:hAnsi="標楷體" w:cs="新細明體;PMingLiU" w:eastAsia="標楷體"/>
          <w:color w:val="000000"/>
          <w:spacing w:val="-1"/>
          <w:sz w:val="24"/>
          <w:szCs w:val="24"/>
        </w:rPr>
        <w:t>章）</w:t>
      </w:r>
    </w:p>
    <w:p>
      <w:pPr>
        <w:pStyle w:val="Normal"/>
        <w:tabs>
          <w:tab w:val="clear" w:pos="720"/>
          <w:tab w:val="left" w:pos="5148" w:leader="none"/>
        </w:tabs>
        <w:spacing w:lineRule="atLeast" w:line="500"/>
        <w:ind w:left="1133" w:right="990" w:hanging="0"/>
        <w:rPr>
          <w:rFonts w:ascii="標楷體" w:hAnsi="標楷體" w:eastAsia="標楷體" w:cs="標楷體"/>
          <w:b/>
          <w:b/>
          <w:sz w:val="28"/>
          <w:szCs w:val="28"/>
        </w:rPr>
      </w:pPr>
      <w:r>
        <w:rPr>
          <w:rFonts w:ascii="標楷體" w:hAnsi="標楷體" w:cs="標楷體" w:eastAsia="標楷體"/>
          <w:b/>
          <w:sz w:val="28"/>
          <w:szCs w:val="28"/>
        </w:rPr>
        <w:t>附章</w:t>
      </w:r>
      <w:r>
        <w:rPr>
          <w:rFonts w:eastAsia="標楷體" w:cs="標楷體" w:ascii="標楷體" w:hAnsi="標楷體"/>
          <w:b/>
          <w:sz w:val="28"/>
          <w:szCs w:val="28"/>
        </w:rPr>
        <w:t>1</w:t>
      </w:r>
      <w:r>
        <w:rPr>
          <w:rFonts w:ascii="標楷體" w:hAnsi="標楷體" w:cs="標楷體" w:eastAsia="標楷體"/>
          <w:b/>
          <w:sz w:val="28"/>
          <w:szCs w:val="28"/>
        </w:rPr>
        <w:t>、建築物概況</w:t>
      </w:r>
    </w:p>
    <w:p>
      <w:pPr>
        <w:pStyle w:val="Normal"/>
        <w:tabs>
          <w:tab w:val="clear" w:pos="720"/>
          <w:tab w:val="left" w:pos="5148" w:leader="none"/>
        </w:tabs>
        <w:spacing w:lineRule="atLeast" w:line="500"/>
        <w:ind w:left="1133" w:right="99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應至少包含位置圖及平面圖。</w:t>
      </w:r>
      <w:r>
        <w:rPr>
          <w:rFonts w:eastAsia="標楷體" w:cs="標楷體" w:ascii="標楷體" w:hAnsi="標楷體"/>
          <w:szCs w:val="24"/>
        </w:rPr>
        <w:t>)</w:t>
      </w:r>
    </w:p>
    <w:p>
      <w:pPr>
        <w:pStyle w:val="Normal"/>
        <w:spacing w:lineRule="atLeast" w:line="500"/>
        <w:ind w:left="1133" w:right="990" w:hanging="0"/>
        <w:rPr>
          <w:rFonts w:ascii="標楷體" w:hAnsi="標楷體" w:eastAsia="標楷體" w:cs="標楷體"/>
          <w:szCs w:val="24"/>
        </w:rPr>
      </w:pPr>
      <w:r>
        <w:rPr>
          <w:rFonts w:eastAsia="標楷體" w:cs="標楷體" w:ascii="標楷體" w:hAnsi="標楷體"/>
          <w:szCs w:val="24"/>
        </w:rPr>
      </w:r>
    </w:p>
    <w:p>
      <w:pPr>
        <w:pStyle w:val="Normal"/>
        <w:spacing w:lineRule="atLeast" w:line="500"/>
        <w:ind w:left="1133" w:right="990" w:hanging="0"/>
        <w:rPr>
          <w:rFonts w:ascii="標楷體" w:hAnsi="標楷體" w:eastAsia="標楷體" w:cs="標楷體"/>
          <w:b/>
          <w:b/>
          <w:sz w:val="28"/>
          <w:szCs w:val="28"/>
        </w:rPr>
      </w:pPr>
      <w:r>
        <w:rPr>
          <w:rFonts w:ascii="標楷體" w:hAnsi="標楷體" w:cs="標楷體" w:eastAsia="標楷體"/>
          <w:b/>
          <w:sz w:val="28"/>
          <w:szCs w:val="28"/>
        </w:rPr>
        <w:t>附章</w:t>
      </w:r>
      <w:r>
        <w:rPr>
          <w:rFonts w:eastAsia="標楷體" w:cs="標楷體" w:ascii="標楷體" w:hAnsi="標楷體"/>
          <w:b/>
          <w:sz w:val="28"/>
          <w:szCs w:val="28"/>
        </w:rPr>
        <w:t>2</w:t>
      </w:r>
      <w:r>
        <w:rPr>
          <w:rFonts w:ascii="標楷體" w:hAnsi="標楷體" w:cs="標楷體" w:eastAsia="標楷體"/>
          <w:b/>
          <w:sz w:val="28"/>
          <w:szCs w:val="28"/>
        </w:rPr>
        <w:t>、典藏品清冊</w:t>
      </w:r>
    </w:p>
    <w:p>
      <w:pPr>
        <w:pStyle w:val="Normal"/>
        <w:spacing w:lineRule="atLeast" w:line="500"/>
        <w:ind w:left="1133" w:right="99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1349" w:hanging="0"/>
        <w:rPr>
          <w:rFonts w:ascii="標楷體" w:hAnsi="標楷體" w:eastAsia="標楷體" w:cs="標楷體"/>
          <w:b/>
          <w:b/>
          <w:sz w:val="28"/>
          <w:szCs w:val="28"/>
        </w:rPr>
      </w:pPr>
      <w:r>
        <w:rPr>
          <w:rFonts w:eastAsia="標楷體" w:cs="標楷體" w:ascii="標楷體" w:hAnsi="標楷體"/>
          <w:b/>
          <w:sz w:val="28"/>
          <w:szCs w:val="28"/>
        </w:rPr>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ind w:left="1133" w:hanging="0"/>
        <w:rPr>
          <w:rFonts w:ascii="標楷體" w:hAnsi="標楷體" w:eastAsia="標楷體" w:cs="標楷體"/>
        </w:rPr>
      </w:pPr>
      <w:r>
        <w:rPr>
          <w:rFonts w:ascii="標楷體" w:hAnsi="標楷體" w:cs="新細明體;PMingLiU" w:eastAsia="標楷體"/>
          <w:color w:val="000000"/>
          <w:spacing w:val="-1"/>
          <w:sz w:val="28"/>
          <w:szCs w:val="28"/>
        </w:rPr>
        <w:t>【</w:t>
      </w:r>
      <w:r>
        <w:rPr>
          <w:rFonts w:ascii="標楷體" w:hAnsi="標楷體" w:cs="新細明體;PMingLiU" w:eastAsia="標楷體"/>
          <w:color w:val="000000"/>
          <w:sz w:val="28"/>
          <w:szCs w:val="28"/>
        </w:rPr>
        <w:t>附表</w:t>
      </w:r>
      <w:r>
        <w:rPr>
          <w:rFonts w:ascii="標楷體" w:hAnsi="標楷體" w:cs="新細明體;PMingLiU" w:eastAsia="標楷體"/>
          <w:color w:val="000000"/>
          <w:sz w:val="28"/>
          <w:szCs w:val="28"/>
        </w:rPr>
        <w:t>三</w:t>
      </w:r>
      <w:r>
        <w:rPr>
          <w:rFonts w:ascii="標楷體" w:hAnsi="標楷體" w:cs="新細明體;PMingLiU" w:eastAsia="標楷體"/>
          <w:color w:val="000000"/>
          <w:sz w:val="28"/>
          <w:szCs w:val="28"/>
        </w:rPr>
        <w:t>】</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6"/>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ind w:left="7172" w:hanging="0"/>
        <w:rPr>
          <w:rFonts w:ascii="標楷體" w:hAnsi="標楷體" w:eastAsia="標楷體" w:cs="標楷體"/>
        </w:rPr>
      </w:pPr>
      <w:r>
        <w:rPr>
          <w:rFonts w:eastAsia="標楷體" w:cs="標楷體" w:ascii="標楷體" w:hAnsi="標楷體"/>
          <w:color w:val="000000"/>
          <w:sz w:val="24"/>
          <w:szCs w:val="24"/>
        </w:rPr>
        <w:t>□</w:t>
      </w:r>
      <w:r>
        <w:rPr>
          <w:rFonts w:ascii="標楷體" w:hAnsi="標楷體" w:cs="標楷體" w:eastAsia="標楷體"/>
          <w:color w:val="000000"/>
          <w:sz w:val="24"/>
          <w:szCs w:val="24"/>
        </w:rPr>
        <w:t>設立登記申請</w:t>
      </w:r>
      <w:r>
        <w:rPr>
          <w:rFonts w:ascii="標楷體" w:hAnsi="標楷體" w:cs="標楷體" w:eastAsia="標楷體"/>
          <w:spacing w:val="17"/>
          <w:sz w:val="24"/>
          <w:szCs w:val="24"/>
        </w:rPr>
        <w:t xml:space="preserve">   </w:t>
      </w:r>
      <w:r>
        <w:rPr>
          <w:rFonts w:ascii="標楷體" w:hAnsi="標楷體" w:cs="標楷體" w:eastAsia="標楷體"/>
          <w:color w:val="000000"/>
          <w:sz w:val="24"/>
          <w:szCs w:val="24"/>
        </w:rPr>
        <w:t>□登記事項變更</w:t>
      </w:r>
    </w:p>
    <w:p>
      <w:pPr>
        <w:sectPr>
          <w:type w:val="continuous"/>
          <w:pgSz w:w="11906" w:h="16838"/>
          <w:pgMar w:left="0" w:right="0" w:gutter="0" w:header="0" w:top="0" w:footer="0" w:bottom="0"/>
          <w:formProt w:val="false"/>
          <w:textDirection w:val="lrTb"/>
          <w:docGrid w:type="default" w:linePitch="360" w:charSpace="0"/>
        </w:sectPr>
      </w:pPr>
    </w:p>
    <w:tbl>
      <w:tblPr>
        <w:tblW w:w="10651" w:type="dxa"/>
        <w:jc w:val="left"/>
        <w:tblInd w:w="623" w:type="dxa"/>
        <w:tblLayout w:type="fixed"/>
        <w:tblCellMar>
          <w:top w:w="0" w:type="dxa"/>
          <w:left w:w="0" w:type="dxa"/>
          <w:bottom w:w="0" w:type="dxa"/>
          <w:right w:w="0" w:type="dxa"/>
        </w:tblCellMar>
      </w:tblPr>
      <w:tblGrid>
        <w:gridCol w:w="1008"/>
        <w:gridCol w:w="2095"/>
        <w:gridCol w:w="5002"/>
        <w:gridCol w:w="2546"/>
      </w:tblGrid>
      <w:tr>
        <w:trPr>
          <w:trHeight w:val="513" w:hRule="exact"/>
        </w:trPr>
        <w:tc>
          <w:tcPr>
            <w:tcW w:w="10651" w:type="dxa"/>
            <w:gridSpan w:val="4"/>
            <w:tcBorders>
              <w:top w:val="single" w:sz="10" w:space="0" w:color="000008"/>
              <w:left w:val="single" w:sz="10" w:space="0" w:color="000008"/>
              <w:bottom w:val="single" w:sz="10" w:space="0" w:color="000008"/>
              <w:right w:val="single" w:sz="10" w:space="0" w:color="000008"/>
            </w:tcBorders>
          </w:tcPr>
          <w:p>
            <w:pPr>
              <w:pStyle w:val="Normal"/>
              <w:spacing w:before="30" w:after="0"/>
              <w:ind w:left="3656" w:hanging="0"/>
              <w:rPr>
                <w:rFonts w:ascii="標楷體" w:hAnsi="標楷體" w:eastAsia="標楷體" w:cs="標楷體"/>
              </w:rPr>
            </w:pPr>
            <w:r>
              <w:rPr>
                <w:rFonts w:ascii="標楷體" w:hAnsi="標楷體" w:cs="新細明體;PMingLiU" w:eastAsia="標楷體"/>
                <w:b/>
                <w:color w:val="000000"/>
                <w:spacing w:val="-5"/>
                <w:sz w:val="36"/>
                <w:szCs w:val="36"/>
              </w:rPr>
              <w:t>創辦人身分證</w:t>
            </w:r>
            <w:r>
              <w:rPr>
                <w:rFonts w:ascii="標楷體" w:hAnsi="標楷體" w:cs="新細明體;PMingLiU" w:eastAsia="標楷體"/>
                <w:b/>
                <w:color w:val="000000"/>
                <w:spacing w:val="-4"/>
                <w:sz w:val="36"/>
                <w:szCs w:val="36"/>
              </w:rPr>
              <w:t>明文件</w:t>
            </w:r>
          </w:p>
        </w:tc>
      </w:tr>
      <w:tr>
        <w:trPr>
          <w:trHeight w:val="813" w:hRule="exact"/>
        </w:trPr>
        <w:tc>
          <w:tcPr>
            <w:tcW w:w="1008" w:type="dxa"/>
            <w:vMerge w:val="restart"/>
            <w:tcBorders>
              <w:top w:val="single" w:sz="10" w:space="0" w:color="000008"/>
              <w:left w:val="single" w:sz="10" w:space="0" w:color="000008"/>
              <w:bottom w:val="single" w:sz="10" w:space="0" w:color="000008"/>
              <w:right w:val="single" w:sz="10" w:space="0" w:color="000008"/>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19"/>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ascii="標楷體" w:hAnsi="標楷體" w:cs="新細明體;PMingLiU" w:eastAsia="標楷體"/>
                <w:color w:val="000000"/>
                <w:spacing w:val="-17"/>
                <w:sz w:val="26"/>
                <w:szCs w:val="26"/>
              </w:rPr>
              <w:t>基本</w:t>
            </w:r>
          </w:p>
          <w:p>
            <w:pPr>
              <w:pStyle w:val="Normal"/>
              <w:spacing w:before="1" w:after="0"/>
              <w:ind w:left="120" w:hanging="0"/>
              <w:rPr>
                <w:rFonts w:ascii="標楷體" w:hAnsi="標楷體" w:eastAsia="標楷體" w:cs="標楷體"/>
              </w:rPr>
            </w:pPr>
            <w:r>
              <w:rPr>
                <w:rFonts w:ascii="標楷體" w:hAnsi="標楷體" w:cs="新細明體;PMingLiU" w:eastAsia="標楷體"/>
                <w:color w:val="000000"/>
                <w:spacing w:val="-17"/>
                <w:sz w:val="26"/>
                <w:szCs w:val="26"/>
              </w:rPr>
              <w:t>資料</w:t>
            </w:r>
          </w:p>
        </w:tc>
        <w:tc>
          <w:tcPr>
            <w:tcW w:w="2095" w:type="dxa"/>
            <w:tcBorders>
              <w:top w:val="single" w:sz="10" w:space="0" w:color="000008"/>
              <w:left w:val="single" w:sz="10" w:space="0" w:color="000008"/>
              <w:bottom w:val="single" w:sz="10" w:space="0" w:color="000008"/>
              <w:right w:val="single" w:sz="10" w:space="0" w:color="000008"/>
            </w:tcBorders>
          </w:tcPr>
          <w:p>
            <w:pPr>
              <w:pStyle w:val="Normal"/>
              <w:snapToGrid w:val="false"/>
              <w:spacing w:lineRule="exact" w:line="228"/>
              <w:rPr>
                <w:rFonts w:ascii="標楷體" w:hAnsi="標楷體" w:eastAsia="標楷體" w:cs="標楷體"/>
              </w:rPr>
            </w:pPr>
            <w:r>
              <w:rPr>
                <w:rFonts w:eastAsia="標楷體" w:cs="標楷體" w:ascii="標楷體" w:hAnsi="標楷體"/>
              </w:rPr>
            </w:r>
          </w:p>
          <w:p>
            <w:pPr>
              <w:pStyle w:val="Normal"/>
              <w:ind w:left="371" w:hanging="0"/>
              <w:rPr>
                <w:rFonts w:ascii="標楷體" w:hAnsi="標楷體" w:eastAsia="標楷體" w:cs="標楷體"/>
              </w:rPr>
            </w:pPr>
            <w:r>
              <w:rPr>
                <w:rFonts w:ascii="標楷體" w:hAnsi="標楷體" w:cs="新細明體;PMingLiU" w:eastAsia="標楷體"/>
                <w:color w:val="000000"/>
                <w:spacing w:val="-7"/>
                <w:sz w:val="26"/>
                <w:szCs w:val="26"/>
              </w:rPr>
              <w:t>創辦人</w:t>
            </w:r>
            <w:r>
              <w:rPr>
                <w:rFonts w:ascii="標楷體" w:hAnsi="標楷體" w:cs="新細明體;PMingLiU" w:eastAsia="標楷體"/>
                <w:color w:val="000000"/>
                <w:spacing w:val="-6"/>
                <w:sz w:val="26"/>
                <w:szCs w:val="26"/>
              </w:rPr>
              <w:t>姓名</w:t>
            </w:r>
          </w:p>
        </w:tc>
        <w:tc>
          <w:tcPr>
            <w:tcW w:w="5002" w:type="dxa"/>
            <w:tcBorders>
              <w:top w:val="single" w:sz="10" w:space="0" w:color="000008"/>
              <w:left w:val="single" w:sz="10"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2546" w:type="dxa"/>
            <w:vMerge w:val="restart"/>
            <w:tcBorders>
              <w:top w:val="single" w:sz="10" w:space="0" w:color="000008"/>
              <w:left w:val="single" w:sz="10" w:space="0" w:color="000008"/>
              <w:bottom w:val="single" w:sz="10" w:space="0" w:color="000008"/>
              <w:right w:val="single" w:sz="10" w:space="0" w:color="000008"/>
            </w:tcBorders>
          </w:tcPr>
          <w:p>
            <w:pPr>
              <w:pStyle w:val="Normal"/>
              <w:snapToGrid w:val="false"/>
              <w:spacing w:lineRule="exact" w:line="207"/>
              <w:rPr>
                <w:rFonts w:ascii="標楷體" w:hAnsi="標楷體" w:eastAsia="標楷體" w:cs="標楷體"/>
              </w:rPr>
            </w:pPr>
            <w:r>
              <w:rPr>
                <w:rFonts w:eastAsia="標楷體" w:cs="標楷體" w:ascii="標楷體" w:hAnsi="標楷體"/>
              </w:rPr>
            </w:r>
          </w:p>
          <w:p>
            <w:pPr>
              <w:pStyle w:val="Normal"/>
              <w:ind w:left="55" w:hanging="0"/>
              <w:rPr>
                <w:rFonts w:ascii="標楷體" w:hAnsi="標楷體" w:eastAsia="標楷體" w:cs="標楷體"/>
              </w:rPr>
            </w:pPr>
            <w:r>
              <w:rPr>
                <w:rFonts w:ascii="標楷體" w:hAnsi="標楷體" w:cs="新細明體;PMingLiU" w:eastAsia="標楷體"/>
                <w:color w:val="000000"/>
                <w:spacing w:val="-4"/>
                <w:sz w:val="26"/>
                <w:szCs w:val="26"/>
              </w:rPr>
              <w:t>最近半年相片黏</w:t>
            </w:r>
            <w:r>
              <w:rPr>
                <w:rFonts w:ascii="標楷體" w:hAnsi="標楷體" w:cs="新細明體;PMingLiU" w:eastAsia="標楷體"/>
                <w:color w:val="000000"/>
                <w:spacing w:val="-3"/>
                <w:sz w:val="26"/>
                <w:szCs w:val="26"/>
              </w:rPr>
              <w:t>貼處</w:t>
            </w:r>
          </w:p>
        </w:tc>
      </w:tr>
      <w:tr>
        <w:trPr>
          <w:trHeight w:val="775" w:hRule="exact"/>
        </w:trPr>
        <w:tc>
          <w:tcPr>
            <w:tcW w:w="1008" w:type="dxa"/>
            <w:vMerge w:val="continue"/>
            <w:tcBorders>
              <w:top w:val="single" w:sz="10" w:space="0" w:color="000008"/>
              <w:left w:val="single" w:sz="10"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2095" w:type="dxa"/>
            <w:tcBorders>
              <w:top w:val="single" w:sz="10" w:space="0" w:color="000008"/>
              <w:left w:val="single" w:sz="10" w:space="0" w:color="000008"/>
              <w:bottom w:val="single" w:sz="10" w:space="0" w:color="000008"/>
              <w:right w:val="single" w:sz="10" w:space="0" w:color="000008"/>
            </w:tcBorders>
          </w:tcPr>
          <w:p>
            <w:pPr>
              <w:pStyle w:val="Normal"/>
              <w:snapToGrid w:val="false"/>
              <w:spacing w:lineRule="exact" w:line="209"/>
              <w:rPr>
                <w:rFonts w:ascii="標楷體" w:hAnsi="標楷體" w:eastAsia="標楷體" w:cs="標楷體"/>
              </w:rPr>
            </w:pPr>
            <w:r>
              <w:rPr>
                <w:rFonts w:eastAsia="標楷體" w:cs="標楷體" w:ascii="標楷體" w:hAnsi="標楷體"/>
              </w:rPr>
            </w:r>
          </w:p>
          <w:p>
            <w:pPr>
              <w:pStyle w:val="Normal"/>
              <w:ind w:left="501" w:hanging="0"/>
              <w:rPr>
                <w:rFonts w:ascii="標楷體" w:hAnsi="標楷體" w:eastAsia="標楷體" w:cs="標楷體"/>
              </w:rPr>
            </w:pPr>
            <w:r>
              <w:rPr>
                <w:rFonts w:ascii="標楷體" w:hAnsi="標楷體" w:cs="新細明體;PMingLiU" w:eastAsia="標楷體"/>
                <w:color w:val="000000"/>
                <w:spacing w:val="-9"/>
                <w:sz w:val="26"/>
                <w:szCs w:val="26"/>
              </w:rPr>
              <w:t>聯絡</w:t>
            </w:r>
            <w:r>
              <w:rPr>
                <w:rFonts w:ascii="標楷體" w:hAnsi="標楷體" w:cs="新細明體;PMingLiU" w:eastAsia="標楷體"/>
                <w:color w:val="000000"/>
                <w:spacing w:val="-8"/>
                <w:sz w:val="26"/>
                <w:szCs w:val="26"/>
              </w:rPr>
              <w:t>電話</w:t>
            </w:r>
          </w:p>
        </w:tc>
        <w:tc>
          <w:tcPr>
            <w:tcW w:w="5002" w:type="dxa"/>
            <w:tcBorders>
              <w:top w:val="single" w:sz="10" w:space="0" w:color="000008"/>
              <w:left w:val="single" w:sz="10"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2546" w:type="dxa"/>
            <w:vMerge w:val="continue"/>
            <w:tcBorders>
              <w:top w:val="single" w:sz="10" w:space="0" w:color="000008"/>
              <w:left w:val="single" w:sz="10"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772" w:hRule="exact"/>
        </w:trPr>
        <w:tc>
          <w:tcPr>
            <w:tcW w:w="1008" w:type="dxa"/>
            <w:vMerge w:val="continue"/>
            <w:tcBorders>
              <w:top w:val="single" w:sz="10" w:space="0" w:color="000008"/>
              <w:left w:val="single" w:sz="10"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2095" w:type="dxa"/>
            <w:tcBorders>
              <w:top w:val="single" w:sz="10" w:space="0" w:color="000008"/>
              <w:left w:val="single" w:sz="10" w:space="0" w:color="000008"/>
              <w:bottom w:val="single" w:sz="10" w:space="0" w:color="000008"/>
              <w:right w:val="single" w:sz="10" w:space="0" w:color="000008"/>
            </w:tcBorders>
          </w:tcPr>
          <w:p>
            <w:pPr>
              <w:pStyle w:val="Normal"/>
              <w:snapToGrid w:val="false"/>
              <w:spacing w:lineRule="exact" w:line="209"/>
              <w:rPr>
                <w:rFonts w:ascii="標楷體" w:hAnsi="標楷體" w:eastAsia="標楷體" w:cs="標楷體"/>
              </w:rPr>
            </w:pPr>
            <w:r>
              <w:rPr>
                <w:rFonts w:eastAsia="標楷體" w:cs="標楷體" w:ascii="標楷體" w:hAnsi="標楷體"/>
              </w:rPr>
            </w:r>
          </w:p>
          <w:p>
            <w:pPr>
              <w:pStyle w:val="Normal"/>
              <w:ind w:left="371" w:hanging="0"/>
              <w:rPr>
                <w:rFonts w:ascii="標楷體" w:hAnsi="標楷體" w:eastAsia="標楷體" w:cs="標楷體"/>
              </w:rPr>
            </w:pPr>
            <w:r>
              <w:rPr>
                <w:rFonts w:ascii="標楷體" w:hAnsi="標楷體" w:cs="新細明體;PMingLiU" w:eastAsia="標楷體"/>
                <w:color w:val="000000"/>
                <w:spacing w:val="-7"/>
                <w:sz w:val="26"/>
                <w:szCs w:val="26"/>
              </w:rPr>
              <w:t>博物館</w:t>
            </w:r>
            <w:r>
              <w:rPr>
                <w:rFonts w:ascii="標楷體" w:hAnsi="標楷體" w:cs="新細明體;PMingLiU" w:eastAsia="標楷體"/>
                <w:color w:val="000000"/>
                <w:spacing w:val="-6"/>
                <w:sz w:val="26"/>
                <w:szCs w:val="26"/>
              </w:rPr>
              <w:t>名稱</w:t>
            </w:r>
          </w:p>
        </w:tc>
        <w:tc>
          <w:tcPr>
            <w:tcW w:w="5002" w:type="dxa"/>
            <w:tcBorders>
              <w:top w:val="single" w:sz="10" w:space="0" w:color="000008"/>
              <w:left w:val="single" w:sz="10"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2546" w:type="dxa"/>
            <w:vMerge w:val="continue"/>
            <w:tcBorders>
              <w:top w:val="single" w:sz="10" w:space="0" w:color="000008"/>
              <w:left w:val="single" w:sz="10"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773" w:hRule="exact"/>
        </w:trPr>
        <w:tc>
          <w:tcPr>
            <w:tcW w:w="1008" w:type="dxa"/>
            <w:vMerge w:val="continue"/>
            <w:tcBorders>
              <w:top w:val="single" w:sz="10" w:space="0" w:color="000008"/>
              <w:left w:val="single" w:sz="10"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2095" w:type="dxa"/>
            <w:tcBorders>
              <w:top w:val="single" w:sz="10" w:space="0" w:color="000008"/>
              <w:left w:val="single" w:sz="10" w:space="0" w:color="000008"/>
              <w:bottom w:val="single" w:sz="12" w:space="0" w:color="000008"/>
              <w:right w:val="single" w:sz="10" w:space="0" w:color="000008"/>
            </w:tcBorders>
          </w:tcPr>
          <w:p>
            <w:pPr>
              <w:pStyle w:val="Normal"/>
              <w:snapToGrid w:val="false"/>
              <w:spacing w:lineRule="exact" w:line="210"/>
              <w:rPr>
                <w:rFonts w:ascii="標楷體" w:hAnsi="標楷體" w:eastAsia="標楷體" w:cs="標楷體"/>
              </w:rPr>
            </w:pPr>
            <w:r>
              <w:rPr>
                <w:rFonts w:eastAsia="標楷體" w:cs="標楷體" w:ascii="標楷體" w:hAnsi="標楷體"/>
              </w:rPr>
            </w:r>
          </w:p>
          <w:p>
            <w:pPr>
              <w:pStyle w:val="Normal"/>
              <w:tabs>
                <w:tab w:val="clear" w:pos="720"/>
                <w:tab w:val="left" w:pos="1279" w:leader="none"/>
              </w:tabs>
              <w:ind w:left="501" w:hanging="0"/>
              <w:rPr>
                <w:rFonts w:ascii="標楷體" w:hAnsi="標楷體" w:eastAsia="標楷體" w:cs="標楷體"/>
              </w:rPr>
            </w:pPr>
            <w:r>
              <w:rPr>
                <w:rFonts w:ascii="標楷體" w:hAnsi="標楷體" w:cs="新細明體;PMingLiU" w:eastAsia="標楷體"/>
                <w:color w:val="000000"/>
                <w:spacing w:val="-1"/>
                <w:sz w:val="26"/>
                <w:szCs w:val="26"/>
              </w:rPr>
              <w:t>職</w:t>
            </w:r>
            <w:r>
              <w:rPr>
                <w:rFonts w:eastAsia="標楷體" w:cs="標楷體" w:ascii="標楷體" w:hAnsi="標楷體"/>
              </w:rPr>
              <w:tab/>
            </w:r>
            <w:r>
              <w:rPr>
                <w:rFonts w:ascii="標楷體" w:hAnsi="標楷體" w:cs="新細明體;PMingLiU" w:eastAsia="標楷體"/>
                <w:color w:val="000000"/>
                <w:spacing w:val="-9"/>
                <w:sz w:val="26"/>
                <w:szCs w:val="26"/>
              </w:rPr>
              <w:t>稱</w:t>
            </w:r>
          </w:p>
        </w:tc>
        <w:tc>
          <w:tcPr>
            <w:tcW w:w="5002" w:type="dxa"/>
            <w:tcBorders>
              <w:top w:val="single" w:sz="10" w:space="0" w:color="000008"/>
              <w:left w:val="single" w:sz="10" w:space="0" w:color="000008"/>
              <w:bottom w:val="single" w:sz="12" w:space="0" w:color="000008"/>
              <w:right w:val="single" w:sz="10" w:space="0" w:color="000008"/>
            </w:tcBorders>
          </w:tcPr>
          <w:p>
            <w:pPr>
              <w:pStyle w:val="Normal"/>
              <w:snapToGrid w:val="false"/>
              <w:spacing w:lineRule="exact" w:line="243"/>
              <w:rPr>
                <w:rFonts w:ascii="標楷體" w:hAnsi="標楷體" w:eastAsia="標楷體" w:cs="標楷體"/>
              </w:rPr>
            </w:pPr>
            <w:r>
              <w:rPr>
                <w:rFonts w:eastAsia="標楷體" w:cs="標楷體" w:ascii="標楷體" w:hAnsi="標楷體"/>
              </w:rPr>
            </w:r>
          </w:p>
          <w:p>
            <w:pPr>
              <w:pStyle w:val="Normal"/>
              <w:ind w:left="3065" w:hanging="0"/>
              <w:rPr>
                <w:rFonts w:ascii="標楷體" w:hAnsi="標楷體" w:eastAsia="標楷體" w:cs="標楷體"/>
              </w:rPr>
            </w:pPr>
            <w:r>
              <w:rPr>
                <w:rFonts w:eastAsia="標楷體" w:cs="新細明體;PMingLiU" w:ascii="標楷體" w:hAnsi="標楷體"/>
                <w:color w:val="000000"/>
                <w:sz w:val="20"/>
                <w:szCs w:val="20"/>
              </w:rPr>
              <w:t>(</w:t>
            </w:r>
            <w:r>
              <w:rPr>
                <w:rFonts w:ascii="標楷體" w:hAnsi="標楷體" w:cs="新細明體;PMingLiU" w:eastAsia="標楷體"/>
                <w:color w:val="000000"/>
                <w:spacing w:val="2"/>
                <w:sz w:val="20"/>
                <w:szCs w:val="20"/>
              </w:rPr>
              <w:t>除創辦人身分外，於此館擔任的角色</w:t>
            </w:r>
            <w:r>
              <w:rPr>
                <w:rFonts w:eastAsia="標楷體" w:cs="新細明體;PMingLiU" w:ascii="標楷體" w:hAnsi="標楷體"/>
                <w:color w:val="000000"/>
                <w:spacing w:val="6"/>
                <w:sz w:val="20"/>
                <w:szCs w:val="20"/>
              </w:rPr>
              <w:t>)</w:t>
            </w:r>
          </w:p>
        </w:tc>
        <w:tc>
          <w:tcPr>
            <w:tcW w:w="2546" w:type="dxa"/>
            <w:vMerge w:val="continue"/>
            <w:tcBorders>
              <w:top w:val="single" w:sz="10" w:space="0" w:color="000008"/>
              <w:left w:val="single" w:sz="10"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4" w:hRule="exact"/>
        </w:trPr>
        <w:tc>
          <w:tcPr>
            <w:tcW w:w="1008" w:type="dxa"/>
            <w:vMerge w:val="restart"/>
            <w:tcBorders>
              <w:top w:val="single" w:sz="12" w:space="0" w:color="000008"/>
              <w:left w:val="single" w:sz="12" w:space="0" w:color="000008"/>
              <w:bottom w:val="single" w:sz="10"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9643" w:type="dxa"/>
            <w:gridSpan w:val="3"/>
            <w:tcBorders>
              <w:top w:val="single" w:sz="12" w:space="0" w:color="000008"/>
              <w:left w:val="single" w:sz="12" w:space="0" w:color="000008"/>
              <w:bottom w:val="single" w:sz="2" w:space="0" w:color="000008"/>
              <w:right w:val="single" w:sz="12" w:space="0" w:color="000008"/>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04"/>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新細明體;PMingLiU" w:eastAsia="標楷體"/>
                <w:color w:val="000000"/>
                <w:spacing w:val="-10"/>
                <w:sz w:val="26"/>
                <w:szCs w:val="26"/>
              </w:rPr>
              <w:t>（</w:t>
            </w:r>
            <w:r>
              <w:rPr>
                <w:rFonts w:ascii="標楷體" w:hAnsi="標楷體" w:cs="新細明體;PMingLiU" w:eastAsia="標楷體"/>
                <w:color w:val="000000"/>
                <w:spacing w:val="-10"/>
                <w:sz w:val="26"/>
                <w:szCs w:val="26"/>
              </w:rPr>
              <w:t>身份證件影本</w:t>
            </w:r>
            <w:r>
              <w:rPr>
                <w:rFonts w:ascii="標楷體" w:hAnsi="標楷體" w:cs="新細明體;PMingLiU" w:eastAsia="標楷體"/>
                <w:color w:val="000000"/>
                <w:spacing w:val="-10"/>
                <w:sz w:val="26"/>
                <w:szCs w:val="26"/>
              </w:rPr>
              <w:t>正</w:t>
            </w:r>
            <w:r>
              <w:rPr>
                <w:rFonts w:ascii="標楷體" w:hAnsi="標楷體" w:cs="新細明體;PMingLiU" w:eastAsia="標楷體"/>
                <w:color w:val="000000"/>
                <w:spacing w:val="-8"/>
                <w:sz w:val="26"/>
                <w:szCs w:val="26"/>
              </w:rPr>
              <w:t>面）</w:t>
            </w:r>
          </w:p>
        </w:tc>
      </w:tr>
      <w:tr>
        <w:trPr>
          <w:trHeight w:val="3955" w:hRule="exact"/>
        </w:trPr>
        <w:tc>
          <w:tcPr>
            <w:tcW w:w="1008" w:type="dxa"/>
            <w:vMerge w:val="continue"/>
            <w:tcBorders>
              <w:top w:val="single" w:sz="12" w:space="0" w:color="000008"/>
              <w:left w:val="single" w:sz="12" w:space="0" w:color="000008"/>
              <w:bottom w:val="single" w:sz="10"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9643" w:type="dxa"/>
            <w:gridSpan w:val="3"/>
            <w:tcBorders>
              <w:top w:val="single" w:sz="2" w:space="0" w:color="000008"/>
              <w:left w:val="single" w:sz="12" w:space="0" w:color="000008"/>
              <w:bottom w:val="single" w:sz="12" w:space="0" w:color="000008"/>
              <w:right w:val="single" w:sz="12" w:space="0" w:color="000008"/>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新細明體;PMingLiU" w:eastAsia="標楷體"/>
                <w:color w:val="000000"/>
                <w:spacing w:val="-10"/>
                <w:sz w:val="26"/>
                <w:szCs w:val="26"/>
              </w:rPr>
              <w:t>（</w:t>
            </w:r>
            <w:r>
              <w:rPr>
                <w:rFonts w:ascii="標楷體" w:hAnsi="標楷體" w:cs="新細明體;PMingLiU" w:eastAsia="標楷體"/>
                <w:color w:val="000000"/>
                <w:spacing w:val="-10"/>
                <w:sz w:val="26"/>
                <w:szCs w:val="26"/>
              </w:rPr>
              <w:t>身份證件影本</w:t>
            </w:r>
            <w:r>
              <w:rPr>
                <w:rFonts w:ascii="標楷體" w:hAnsi="標楷體" w:cs="新細明體;PMingLiU" w:eastAsia="標楷體"/>
                <w:color w:val="000000"/>
                <w:spacing w:val="-10"/>
                <w:sz w:val="26"/>
                <w:szCs w:val="26"/>
              </w:rPr>
              <w:t>反</w:t>
            </w:r>
            <w:r>
              <w:rPr>
                <w:rFonts w:ascii="標楷體" w:hAnsi="標楷體" w:cs="新細明體;PMingLiU" w:eastAsia="標楷體"/>
                <w:color w:val="000000"/>
                <w:spacing w:val="-8"/>
                <w:sz w:val="26"/>
                <w:szCs w:val="26"/>
              </w:rPr>
              <w:t>面）</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ind w:left="7088" w:hanging="0"/>
        <w:rPr>
          <w:rFonts w:ascii="標楷體" w:hAnsi="標楷體" w:eastAsia="標楷體" w:cs="標楷體"/>
        </w:rPr>
      </w:pPr>
      <w:r>
        <w:rPr>
          <w:rFonts w:ascii="標楷體" w:hAnsi="標楷體" w:cs="新細明體;PMingLiU" w:eastAsia="標楷體"/>
          <w:color w:val="000000"/>
          <w:sz w:val="28"/>
          <w:szCs w:val="28"/>
        </w:rPr>
        <w:t>創辦人簽名：</w:t>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8"/>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ind w:left="1133" w:hanging="0"/>
        <w:rPr>
          <w:rFonts w:ascii="標楷體" w:hAnsi="標楷體" w:eastAsia="標楷體" w:cs="標楷體"/>
        </w:rPr>
      </w:pPr>
      <w:r>
        <w:rPr>
          <w:rFonts w:ascii="標楷體" w:hAnsi="標楷體" w:cs="新細明體;PMingLiU" w:eastAsia="標楷體"/>
          <w:color w:val="000000"/>
          <w:spacing w:val="-1"/>
          <w:sz w:val="28"/>
          <w:szCs w:val="28"/>
        </w:rPr>
        <w:t>【</w:t>
      </w:r>
      <w:r>
        <w:rPr>
          <w:rFonts w:ascii="標楷體" w:hAnsi="標楷體" w:cs="新細明體;PMingLiU" w:eastAsia="標楷體"/>
          <w:color w:val="000000"/>
          <w:sz w:val="28"/>
          <w:szCs w:val="28"/>
        </w:rPr>
        <w:t>附表</w:t>
      </w:r>
      <w:r>
        <w:rPr>
          <w:rFonts w:ascii="標楷體" w:hAnsi="標楷體" w:cs="新細明體;PMingLiU" w:eastAsia="標楷體"/>
          <w:color w:val="000000"/>
          <w:sz w:val="28"/>
          <w:szCs w:val="28"/>
        </w:rPr>
        <w:t>四</w:t>
      </w:r>
      <w:r>
        <w:rPr>
          <w:rFonts w:ascii="標楷體" w:hAnsi="標楷體" w:cs="新細明體;PMingLiU" w:eastAsia="標楷體"/>
          <w:color w:val="000000"/>
          <w:sz w:val="28"/>
          <w:szCs w:val="28"/>
        </w:rPr>
        <w:t>】</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6"/>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ind w:left="7172" w:hanging="0"/>
        <w:rPr>
          <w:rFonts w:ascii="標楷體" w:hAnsi="標楷體" w:eastAsia="標楷體" w:cs="標楷體"/>
        </w:rPr>
      </w:pPr>
      <w:r>
        <w:rPr>
          <w:rFonts w:eastAsia="標楷體" w:cs="標楷體" w:ascii="標楷體" w:hAnsi="標楷體"/>
          <w:color w:val="000000"/>
          <w:sz w:val="24"/>
          <w:szCs w:val="24"/>
        </w:rPr>
        <w:t>□</w:t>
      </w:r>
      <w:r>
        <w:rPr>
          <w:rFonts w:ascii="標楷體" w:hAnsi="標楷體" w:cs="標楷體" w:eastAsia="標楷體"/>
          <w:color w:val="000000"/>
          <w:sz w:val="24"/>
          <w:szCs w:val="24"/>
        </w:rPr>
        <w:t>設立登記申請</w:t>
      </w:r>
      <w:r>
        <w:rPr>
          <w:rFonts w:ascii="標楷體" w:hAnsi="標楷體" w:cs="標楷體" w:eastAsia="標楷體"/>
          <w:spacing w:val="17"/>
          <w:sz w:val="24"/>
          <w:szCs w:val="24"/>
        </w:rPr>
        <w:t xml:space="preserve">   </w:t>
      </w:r>
      <w:r>
        <w:rPr>
          <w:rFonts w:ascii="標楷體" w:hAnsi="標楷體" w:cs="標楷體" w:eastAsia="標楷體"/>
          <w:color w:val="000000"/>
          <w:sz w:val="24"/>
          <w:szCs w:val="24"/>
        </w:rPr>
        <w:t>□登記事項變更</w:t>
      </w:r>
    </w:p>
    <w:p>
      <w:pPr>
        <w:sectPr>
          <w:type w:val="continuous"/>
          <w:pgSz w:w="11906" w:h="16838"/>
          <w:pgMar w:left="0" w:right="0" w:gutter="0" w:header="0" w:top="0" w:footer="0" w:bottom="0"/>
          <w:formProt w:val="false"/>
          <w:textDirection w:val="lrTb"/>
          <w:docGrid w:type="default" w:linePitch="360" w:charSpace="0"/>
        </w:sectPr>
      </w:pPr>
    </w:p>
    <w:tbl>
      <w:tblPr>
        <w:tblW w:w="10682" w:type="dxa"/>
        <w:jc w:val="left"/>
        <w:tblInd w:w="586" w:type="dxa"/>
        <w:tblLayout w:type="fixed"/>
        <w:tblCellMar>
          <w:top w:w="0" w:type="dxa"/>
          <w:left w:w="0" w:type="dxa"/>
          <w:bottom w:w="0" w:type="dxa"/>
          <w:right w:w="0" w:type="dxa"/>
        </w:tblCellMar>
      </w:tblPr>
      <w:tblGrid>
        <w:gridCol w:w="1027"/>
        <w:gridCol w:w="2098"/>
        <w:gridCol w:w="5000"/>
        <w:gridCol w:w="2557"/>
      </w:tblGrid>
      <w:tr>
        <w:trPr>
          <w:trHeight w:val="500" w:hRule="exact"/>
        </w:trPr>
        <w:tc>
          <w:tcPr>
            <w:tcW w:w="10682" w:type="dxa"/>
            <w:gridSpan w:val="4"/>
            <w:tcBorders>
              <w:top w:val="single" w:sz="10" w:space="0" w:color="000008"/>
              <w:left w:val="single" w:sz="16" w:space="0" w:color="000008"/>
              <w:bottom w:val="single" w:sz="10" w:space="0" w:color="000008"/>
              <w:right w:val="single" w:sz="16" w:space="0" w:color="000008"/>
            </w:tcBorders>
          </w:tcPr>
          <w:p>
            <w:pPr>
              <w:pStyle w:val="Normal"/>
              <w:spacing w:before="15" w:after="0"/>
              <w:ind w:left="3663" w:hanging="0"/>
              <w:rPr>
                <w:rFonts w:ascii="標楷體" w:hAnsi="標楷體" w:eastAsia="標楷體" w:cs="標楷體"/>
              </w:rPr>
            </w:pPr>
            <w:r>
              <w:rPr>
                <w:rFonts w:ascii="標楷體" w:hAnsi="標楷體" w:cs="新細明體;PMingLiU" w:eastAsia="標楷體"/>
                <w:b/>
                <w:color w:val="000000"/>
                <w:spacing w:val="-7"/>
                <w:sz w:val="36"/>
                <w:szCs w:val="36"/>
              </w:rPr>
              <w:t>負責</w:t>
            </w:r>
            <w:r>
              <w:rPr>
                <w:rFonts w:ascii="標楷體" w:hAnsi="標楷體" w:cs="新細明體;PMingLiU" w:eastAsia="標楷體"/>
                <w:b/>
                <w:color w:val="000000"/>
                <w:spacing w:val="-6"/>
                <w:sz w:val="36"/>
                <w:szCs w:val="36"/>
              </w:rPr>
              <w:t>人身分證明文件</w:t>
            </w:r>
          </w:p>
        </w:tc>
      </w:tr>
      <w:tr>
        <w:trPr>
          <w:trHeight w:val="812" w:hRule="exact"/>
        </w:trPr>
        <w:tc>
          <w:tcPr>
            <w:tcW w:w="1027" w:type="dxa"/>
            <w:vMerge w:val="restart"/>
            <w:tcBorders>
              <w:top w:val="single" w:sz="10" w:space="0" w:color="000008"/>
              <w:left w:val="single" w:sz="16" w:space="0" w:color="000008"/>
              <w:bottom w:val="single" w:sz="10" w:space="0" w:color="000008"/>
              <w:right w:val="single" w:sz="10" w:space="0" w:color="000008"/>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18"/>
              <w:rPr>
                <w:rFonts w:ascii="標楷體" w:hAnsi="標楷體" w:eastAsia="標楷體" w:cs="標楷體"/>
              </w:rPr>
            </w:pPr>
            <w:r>
              <w:rPr>
                <w:rFonts w:eastAsia="標楷體" w:cs="標楷體" w:ascii="標楷體" w:hAnsi="標楷體"/>
              </w:rPr>
            </w:r>
          </w:p>
          <w:p>
            <w:pPr>
              <w:pStyle w:val="Normal"/>
              <w:ind w:left="127" w:hanging="0"/>
              <w:rPr>
                <w:rFonts w:ascii="標楷體" w:hAnsi="標楷體" w:eastAsia="標楷體" w:cs="標楷體"/>
              </w:rPr>
            </w:pPr>
            <w:r>
              <w:rPr>
                <w:rFonts w:ascii="標楷體" w:hAnsi="標楷體" w:cs="新細明體;PMingLiU" w:eastAsia="標楷體"/>
                <w:color w:val="000000"/>
                <w:spacing w:val="-20"/>
                <w:sz w:val="26"/>
                <w:szCs w:val="26"/>
              </w:rPr>
              <w:t>基本</w:t>
            </w:r>
          </w:p>
          <w:p>
            <w:pPr>
              <w:pStyle w:val="Normal"/>
              <w:spacing w:before="1" w:after="0"/>
              <w:ind w:left="127" w:hanging="0"/>
              <w:rPr>
                <w:rFonts w:ascii="標楷體" w:hAnsi="標楷體" w:eastAsia="標楷體" w:cs="標楷體"/>
              </w:rPr>
            </w:pPr>
            <w:r>
              <w:rPr>
                <w:rFonts w:ascii="標楷體" w:hAnsi="標楷體" w:cs="新細明體;PMingLiU" w:eastAsia="標楷體"/>
                <w:color w:val="000000"/>
                <w:spacing w:val="-20"/>
                <w:sz w:val="26"/>
                <w:szCs w:val="26"/>
              </w:rPr>
              <w:t>資料</w:t>
            </w:r>
          </w:p>
        </w:tc>
        <w:tc>
          <w:tcPr>
            <w:tcW w:w="2098" w:type="dxa"/>
            <w:tcBorders>
              <w:top w:val="single" w:sz="10" w:space="0" w:color="000008"/>
              <w:left w:val="single" w:sz="10" w:space="0" w:color="000008"/>
              <w:bottom w:val="single" w:sz="10" w:space="0" w:color="000008"/>
              <w:right w:val="single" w:sz="10" w:space="0" w:color="000008"/>
            </w:tcBorders>
          </w:tcPr>
          <w:p>
            <w:pPr>
              <w:pStyle w:val="Normal"/>
              <w:snapToGrid w:val="false"/>
              <w:spacing w:lineRule="exact" w:line="227"/>
              <w:rPr>
                <w:rFonts w:ascii="標楷體" w:hAnsi="標楷體" w:eastAsia="標楷體" w:cs="標楷體"/>
              </w:rPr>
            </w:pPr>
            <w:r>
              <w:rPr>
                <w:rFonts w:eastAsia="標楷體" w:cs="標楷體" w:ascii="標楷體" w:hAnsi="標楷體"/>
              </w:rPr>
            </w:r>
          </w:p>
          <w:p>
            <w:pPr>
              <w:pStyle w:val="Normal"/>
              <w:ind w:left="374" w:hanging="0"/>
              <w:rPr>
                <w:rFonts w:ascii="標楷體" w:hAnsi="標楷體" w:eastAsia="標楷體" w:cs="標楷體"/>
              </w:rPr>
            </w:pPr>
            <w:r>
              <w:rPr>
                <w:rFonts w:ascii="標楷體" w:hAnsi="標楷體" w:cs="新細明體;PMingLiU" w:eastAsia="標楷體"/>
                <w:color w:val="000000"/>
                <w:spacing w:val="-7"/>
                <w:sz w:val="26"/>
                <w:szCs w:val="26"/>
              </w:rPr>
              <w:t>負責人</w:t>
            </w:r>
            <w:r>
              <w:rPr>
                <w:rFonts w:ascii="標楷體" w:hAnsi="標楷體" w:cs="新細明體;PMingLiU" w:eastAsia="標楷體"/>
                <w:color w:val="000000"/>
                <w:spacing w:val="-6"/>
                <w:sz w:val="26"/>
                <w:szCs w:val="26"/>
              </w:rPr>
              <w:t>姓名</w:t>
            </w:r>
          </w:p>
        </w:tc>
        <w:tc>
          <w:tcPr>
            <w:tcW w:w="5000" w:type="dxa"/>
            <w:tcBorders>
              <w:top w:val="single" w:sz="10" w:space="0" w:color="000008"/>
              <w:left w:val="single" w:sz="10"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2557" w:type="dxa"/>
            <w:vMerge w:val="restart"/>
            <w:tcBorders>
              <w:top w:val="single" w:sz="10" w:space="0" w:color="000008"/>
              <w:left w:val="single" w:sz="10" w:space="0" w:color="000008"/>
              <w:bottom w:val="single" w:sz="10" w:space="0" w:color="000008"/>
              <w:right w:val="single" w:sz="16" w:space="0" w:color="000008"/>
            </w:tcBorders>
          </w:tcPr>
          <w:p>
            <w:pPr>
              <w:pStyle w:val="Normal"/>
              <w:snapToGrid w:val="false"/>
              <w:spacing w:lineRule="exact" w:line="205"/>
              <w:rPr>
                <w:rFonts w:ascii="標楷體" w:hAnsi="標楷體" w:eastAsia="標楷體" w:cs="標楷體"/>
              </w:rPr>
            </w:pPr>
            <w:r>
              <w:rPr>
                <w:rFonts w:eastAsia="標楷體" w:cs="標楷體" w:ascii="標楷體" w:hAnsi="標楷體"/>
              </w:rPr>
            </w:r>
          </w:p>
          <w:p>
            <w:pPr>
              <w:pStyle w:val="Normal"/>
              <w:ind w:left="57" w:hanging="0"/>
              <w:rPr>
                <w:rFonts w:ascii="標楷體" w:hAnsi="標楷體" w:eastAsia="標楷體" w:cs="標楷體"/>
              </w:rPr>
            </w:pPr>
            <w:r>
              <w:rPr>
                <w:rFonts w:ascii="標楷體" w:hAnsi="標楷體" w:cs="新細明體;PMingLiU" w:eastAsia="標楷體"/>
                <w:color w:val="000000"/>
                <w:spacing w:val="-5"/>
                <w:sz w:val="26"/>
                <w:szCs w:val="26"/>
              </w:rPr>
              <w:t>最近半年相片</w:t>
            </w:r>
            <w:r>
              <w:rPr>
                <w:rFonts w:ascii="標楷體" w:hAnsi="標楷體" w:cs="新細明體;PMingLiU" w:eastAsia="標楷體"/>
                <w:color w:val="000000"/>
                <w:spacing w:val="-4"/>
                <w:sz w:val="26"/>
                <w:szCs w:val="26"/>
              </w:rPr>
              <w:t>黏貼處</w:t>
            </w:r>
          </w:p>
        </w:tc>
      </w:tr>
      <w:tr>
        <w:trPr>
          <w:trHeight w:val="775" w:hRule="exact"/>
        </w:trPr>
        <w:tc>
          <w:tcPr>
            <w:tcW w:w="1027" w:type="dxa"/>
            <w:vMerge w:val="continue"/>
            <w:tcBorders>
              <w:top w:val="single" w:sz="10" w:space="0" w:color="000008"/>
              <w:left w:val="single" w:sz="16"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2098" w:type="dxa"/>
            <w:tcBorders>
              <w:top w:val="single" w:sz="10" w:space="0" w:color="000008"/>
              <w:left w:val="single" w:sz="10" w:space="0" w:color="000008"/>
              <w:bottom w:val="single" w:sz="10" w:space="0" w:color="000008"/>
              <w:right w:val="single" w:sz="10" w:space="0" w:color="000008"/>
            </w:tcBorders>
          </w:tcPr>
          <w:p>
            <w:pPr>
              <w:pStyle w:val="Normal"/>
              <w:snapToGrid w:val="false"/>
              <w:spacing w:lineRule="exact" w:line="209"/>
              <w:rPr>
                <w:rFonts w:ascii="標楷體" w:hAnsi="標楷體" w:eastAsia="標楷體" w:cs="標楷體"/>
              </w:rPr>
            </w:pPr>
            <w:r>
              <w:rPr>
                <w:rFonts w:eastAsia="標楷體" w:cs="標楷體" w:ascii="標楷體" w:hAnsi="標楷體"/>
              </w:rPr>
            </w:r>
          </w:p>
          <w:p>
            <w:pPr>
              <w:pStyle w:val="Normal"/>
              <w:ind w:left="503" w:hanging="0"/>
              <w:rPr>
                <w:rFonts w:ascii="標楷體" w:hAnsi="標楷體" w:eastAsia="標楷體" w:cs="標楷體"/>
              </w:rPr>
            </w:pPr>
            <w:r>
              <w:rPr>
                <w:rFonts w:ascii="標楷體" w:hAnsi="標楷體" w:cs="新細明體;PMingLiU" w:eastAsia="標楷體"/>
                <w:color w:val="000000"/>
                <w:spacing w:val="-9"/>
                <w:sz w:val="26"/>
                <w:szCs w:val="26"/>
              </w:rPr>
              <w:t>聯絡</w:t>
            </w:r>
            <w:r>
              <w:rPr>
                <w:rFonts w:ascii="標楷體" w:hAnsi="標楷體" w:cs="新細明體;PMingLiU" w:eastAsia="標楷體"/>
                <w:color w:val="000000"/>
                <w:spacing w:val="-8"/>
                <w:sz w:val="26"/>
                <w:szCs w:val="26"/>
              </w:rPr>
              <w:t>電話</w:t>
            </w:r>
          </w:p>
        </w:tc>
        <w:tc>
          <w:tcPr>
            <w:tcW w:w="5000" w:type="dxa"/>
            <w:tcBorders>
              <w:top w:val="single" w:sz="10" w:space="0" w:color="000008"/>
              <w:left w:val="single" w:sz="10"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2557" w:type="dxa"/>
            <w:vMerge w:val="continue"/>
            <w:tcBorders>
              <w:top w:val="single" w:sz="10" w:space="0" w:color="000008"/>
              <w:left w:val="single" w:sz="10" w:space="0" w:color="000008"/>
              <w:bottom w:val="single" w:sz="10" w:space="0" w:color="000008"/>
              <w:right w:val="single" w:sz="16"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772" w:hRule="exact"/>
        </w:trPr>
        <w:tc>
          <w:tcPr>
            <w:tcW w:w="1027" w:type="dxa"/>
            <w:vMerge w:val="continue"/>
            <w:tcBorders>
              <w:top w:val="single" w:sz="10" w:space="0" w:color="000008"/>
              <w:left w:val="single" w:sz="16"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2098" w:type="dxa"/>
            <w:tcBorders>
              <w:top w:val="single" w:sz="10" w:space="0" w:color="000008"/>
              <w:left w:val="single" w:sz="10" w:space="0" w:color="000008"/>
              <w:bottom w:val="single" w:sz="10" w:space="0" w:color="000008"/>
              <w:right w:val="single" w:sz="10" w:space="0" w:color="000008"/>
            </w:tcBorders>
          </w:tcPr>
          <w:p>
            <w:pPr>
              <w:pStyle w:val="Normal"/>
              <w:snapToGrid w:val="false"/>
              <w:spacing w:lineRule="exact" w:line="209"/>
              <w:rPr>
                <w:rFonts w:ascii="標楷體" w:hAnsi="標楷體" w:eastAsia="標楷體" w:cs="標楷體"/>
              </w:rPr>
            </w:pPr>
            <w:r>
              <w:rPr>
                <w:rFonts w:eastAsia="標楷體" w:cs="標楷體" w:ascii="標楷體" w:hAnsi="標楷體"/>
              </w:rPr>
            </w:r>
          </w:p>
          <w:p>
            <w:pPr>
              <w:pStyle w:val="Normal"/>
              <w:ind w:left="374" w:hanging="0"/>
              <w:rPr>
                <w:rFonts w:ascii="標楷體" w:hAnsi="標楷體" w:eastAsia="標楷體" w:cs="標楷體"/>
              </w:rPr>
            </w:pPr>
            <w:r>
              <w:rPr>
                <w:rFonts w:ascii="標楷體" w:hAnsi="標楷體" w:cs="新細明體;PMingLiU" w:eastAsia="標楷體"/>
                <w:color w:val="000000"/>
                <w:spacing w:val="-7"/>
                <w:sz w:val="26"/>
                <w:szCs w:val="26"/>
              </w:rPr>
              <w:t>博物館</w:t>
            </w:r>
            <w:r>
              <w:rPr>
                <w:rFonts w:ascii="標楷體" w:hAnsi="標楷體" w:cs="新細明體;PMingLiU" w:eastAsia="標楷體"/>
                <w:color w:val="000000"/>
                <w:spacing w:val="-6"/>
                <w:sz w:val="26"/>
                <w:szCs w:val="26"/>
              </w:rPr>
              <w:t>名稱</w:t>
            </w:r>
          </w:p>
        </w:tc>
        <w:tc>
          <w:tcPr>
            <w:tcW w:w="5000" w:type="dxa"/>
            <w:tcBorders>
              <w:top w:val="single" w:sz="10" w:space="0" w:color="000008"/>
              <w:left w:val="single" w:sz="10"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2557" w:type="dxa"/>
            <w:vMerge w:val="continue"/>
            <w:tcBorders>
              <w:top w:val="single" w:sz="10" w:space="0" w:color="000008"/>
              <w:left w:val="single" w:sz="10" w:space="0" w:color="000008"/>
              <w:bottom w:val="single" w:sz="10" w:space="0" w:color="000008"/>
              <w:right w:val="single" w:sz="16"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774" w:hRule="exact"/>
        </w:trPr>
        <w:tc>
          <w:tcPr>
            <w:tcW w:w="1027" w:type="dxa"/>
            <w:vMerge w:val="continue"/>
            <w:tcBorders>
              <w:top w:val="single" w:sz="10" w:space="0" w:color="000008"/>
              <w:left w:val="single" w:sz="16"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2098" w:type="dxa"/>
            <w:tcBorders>
              <w:top w:val="single" w:sz="10" w:space="0" w:color="000008"/>
              <w:left w:val="single" w:sz="10" w:space="0" w:color="000008"/>
              <w:bottom w:val="single" w:sz="10" w:space="0" w:color="000008"/>
              <w:right w:val="single" w:sz="10" w:space="0" w:color="000008"/>
            </w:tcBorders>
          </w:tcPr>
          <w:p>
            <w:pPr>
              <w:pStyle w:val="Normal"/>
              <w:snapToGrid w:val="false"/>
              <w:spacing w:lineRule="exact" w:line="210"/>
              <w:rPr>
                <w:rFonts w:ascii="標楷體" w:hAnsi="標楷體" w:eastAsia="標楷體" w:cs="標楷體"/>
              </w:rPr>
            </w:pPr>
            <w:r>
              <w:rPr>
                <w:rFonts w:eastAsia="標楷體" w:cs="標楷體" w:ascii="標楷體" w:hAnsi="標楷體"/>
              </w:rPr>
            </w:r>
          </w:p>
          <w:p>
            <w:pPr>
              <w:pStyle w:val="Normal"/>
              <w:tabs>
                <w:tab w:val="clear" w:pos="720"/>
                <w:tab w:val="left" w:pos="1281" w:leader="none"/>
              </w:tabs>
              <w:ind w:left="503" w:hanging="0"/>
              <w:rPr>
                <w:rFonts w:ascii="標楷體" w:hAnsi="標楷體" w:eastAsia="標楷體" w:cs="標楷體"/>
              </w:rPr>
            </w:pPr>
            <w:r>
              <w:rPr>
                <w:rFonts w:ascii="標楷體" w:hAnsi="標楷體" w:cs="新細明體;PMingLiU" w:eastAsia="標楷體"/>
                <w:color w:val="000000"/>
                <w:spacing w:val="-1"/>
                <w:sz w:val="26"/>
                <w:szCs w:val="26"/>
              </w:rPr>
              <w:t>職</w:t>
            </w:r>
            <w:r>
              <w:rPr>
                <w:rFonts w:eastAsia="標楷體" w:cs="標楷體" w:ascii="標楷體" w:hAnsi="標楷體"/>
              </w:rPr>
              <w:tab/>
            </w:r>
            <w:r>
              <w:rPr>
                <w:rFonts w:ascii="標楷體" w:hAnsi="標楷體" w:cs="新細明體;PMingLiU" w:eastAsia="標楷體"/>
                <w:color w:val="000000"/>
                <w:spacing w:val="-9"/>
                <w:sz w:val="26"/>
                <w:szCs w:val="26"/>
              </w:rPr>
              <w:t>稱</w:t>
            </w:r>
          </w:p>
        </w:tc>
        <w:tc>
          <w:tcPr>
            <w:tcW w:w="5000" w:type="dxa"/>
            <w:tcBorders>
              <w:top w:val="single" w:sz="10" w:space="0" w:color="000008"/>
              <w:left w:val="single" w:sz="10" w:space="0" w:color="000008"/>
              <w:bottom w:val="single" w:sz="10" w:space="0" w:color="000008"/>
              <w:right w:val="single" w:sz="10" w:space="0" w:color="000008"/>
            </w:tcBorders>
          </w:tcPr>
          <w:p>
            <w:pPr>
              <w:pStyle w:val="Normal"/>
              <w:snapToGrid w:val="false"/>
              <w:spacing w:lineRule="exact" w:line="243"/>
              <w:rPr>
                <w:rFonts w:ascii="標楷體" w:hAnsi="標楷體" w:eastAsia="標楷體" w:cs="標楷體"/>
              </w:rPr>
            </w:pPr>
            <w:r>
              <w:rPr>
                <w:rFonts w:eastAsia="標楷體" w:cs="標楷體" w:ascii="標楷體" w:hAnsi="標楷體"/>
              </w:rPr>
            </w:r>
          </w:p>
          <w:p>
            <w:pPr>
              <w:pStyle w:val="Normal"/>
              <w:ind w:left="3065" w:hanging="0"/>
              <w:rPr>
                <w:rFonts w:ascii="標楷體" w:hAnsi="標楷體" w:eastAsia="標楷體" w:cs="標楷體"/>
              </w:rPr>
            </w:pPr>
            <w:r>
              <w:rPr>
                <w:rFonts w:eastAsia="標楷體" w:cs="新細明體;PMingLiU" w:ascii="標楷體" w:hAnsi="標楷體"/>
                <w:color w:val="000000"/>
                <w:sz w:val="20"/>
                <w:szCs w:val="20"/>
              </w:rPr>
              <w:t>(</w:t>
            </w:r>
            <w:r>
              <w:rPr>
                <w:rFonts w:ascii="標楷體" w:hAnsi="標楷體" w:cs="新細明體;PMingLiU" w:eastAsia="標楷體"/>
                <w:color w:val="000000"/>
                <w:spacing w:val="2"/>
                <w:sz w:val="20"/>
                <w:szCs w:val="20"/>
              </w:rPr>
              <w:t>除負責人身分外，於此館擔任的角色</w:t>
            </w:r>
            <w:r>
              <w:rPr>
                <w:rFonts w:eastAsia="標楷體" w:cs="新細明體;PMingLiU" w:ascii="標楷體" w:hAnsi="標楷體"/>
                <w:color w:val="000000"/>
                <w:spacing w:val="6"/>
                <w:sz w:val="20"/>
                <w:szCs w:val="20"/>
              </w:rPr>
              <w:t>)</w:t>
            </w:r>
          </w:p>
        </w:tc>
        <w:tc>
          <w:tcPr>
            <w:tcW w:w="2557" w:type="dxa"/>
            <w:vMerge w:val="continue"/>
            <w:tcBorders>
              <w:top w:val="single" w:sz="10" w:space="0" w:color="000008"/>
              <w:left w:val="single" w:sz="10" w:space="0" w:color="000008"/>
              <w:bottom w:val="single" w:sz="10" w:space="0" w:color="000008"/>
              <w:right w:val="single" w:sz="16"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2" w:hRule="exact"/>
        </w:trPr>
        <w:tc>
          <w:tcPr>
            <w:tcW w:w="1027" w:type="dxa"/>
            <w:vMerge w:val="restart"/>
            <w:tcBorders>
              <w:top w:val="single" w:sz="10" w:space="0" w:color="000008"/>
              <w:left w:val="single" w:sz="16"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9655" w:type="dxa"/>
            <w:gridSpan w:val="3"/>
            <w:tcBorders>
              <w:top w:val="single" w:sz="10" w:space="0" w:color="000008"/>
              <w:left w:val="single" w:sz="10" w:space="0" w:color="000008"/>
              <w:bottom w:val="single" w:sz="2" w:space="0" w:color="000008"/>
              <w:right w:val="single" w:sz="16" w:space="0" w:color="000008"/>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04"/>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新細明體;PMingLiU" w:eastAsia="標楷體"/>
                <w:color w:val="000000"/>
                <w:spacing w:val="-10"/>
                <w:sz w:val="26"/>
                <w:szCs w:val="26"/>
              </w:rPr>
              <w:t>（</w:t>
            </w:r>
            <w:r>
              <w:rPr>
                <w:rFonts w:ascii="標楷體" w:hAnsi="標楷體" w:cs="新細明體;PMingLiU" w:eastAsia="標楷體"/>
                <w:color w:val="000000"/>
                <w:spacing w:val="-10"/>
                <w:sz w:val="26"/>
                <w:szCs w:val="26"/>
              </w:rPr>
              <w:t>身份證件影本</w:t>
            </w:r>
            <w:r>
              <w:rPr>
                <w:rFonts w:ascii="標楷體" w:hAnsi="標楷體" w:cs="新細明體;PMingLiU" w:eastAsia="標楷體"/>
                <w:color w:val="000000"/>
                <w:spacing w:val="-10"/>
                <w:sz w:val="26"/>
                <w:szCs w:val="26"/>
              </w:rPr>
              <w:t>正</w:t>
            </w:r>
            <w:r>
              <w:rPr>
                <w:rFonts w:ascii="標楷體" w:hAnsi="標楷體" w:cs="新細明體;PMingLiU" w:eastAsia="標楷體"/>
                <w:color w:val="000000"/>
                <w:spacing w:val="-8"/>
                <w:sz w:val="26"/>
                <w:szCs w:val="26"/>
              </w:rPr>
              <w:t>面）</w:t>
            </w:r>
          </w:p>
        </w:tc>
      </w:tr>
      <w:tr>
        <w:trPr>
          <w:trHeight w:val="3941" w:hRule="exact"/>
        </w:trPr>
        <w:tc>
          <w:tcPr>
            <w:tcW w:w="1027" w:type="dxa"/>
            <w:vMerge w:val="continue"/>
            <w:tcBorders>
              <w:top w:val="single" w:sz="10" w:space="0" w:color="000008"/>
              <w:left w:val="single" w:sz="16"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9655" w:type="dxa"/>
            <w:gridSpan w:val="3"/>
            <w:tcBorders>
              <w:top w:val="single" w:sz="2" w:space="0" w:color="000008"/>
              <w:left w:val="single" w:sz="10" w:space="0" w:color="000008"/>
              <w:bottom w:val="single" w:sz="10" w:space="0" w:color="000008"/>
              <w:right w:val="single" w:sz="16" w:space="0" w:color="000008"/>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新細明體;PMingLiU" w:eastAsia="標楷體"/>
                <w:color w:val="000000"/>
                <w:spacing w:val="-10"/>
                <w:sz w:val="26"/>
                <w:szCs w:val="26"/>
              </w:rPr>
              <w:t>（</w:t>
            </w:r>
            <w:r>
              <w:rPr>
                <w:rFonts w:ascii="標楷體" w:hAnsi="標楷體" w:cs="新細明體;PMingLiU" w:eastAsia="標楷體"/>
                <w:color w:val="000000"/>
                <w:spacing w:val="-10"/>
                <w:sz w:val="26"/>
                <w:szCs w:val="26"/>
              </w:rPr>
              <w:t>身份證件影本</w:t>
            </w:r>
            <w:r>
              <w:rPr>
                <w:rFonts w:ascii="標楷體" w:hAnsi="標楷體" w:cs="新細明體;PMingLiU" w:eastAsia="標楷體"/>
                <w:color w:val="000000"/>
                <w:spacing w:val="-10"/>
                <w:sz w:val="26"/>
                <w:szCs w:val="26"/>
              </w:rPr>
              <w:t>反</w:t>
            </w:r>
            <w:r>
              <w:rPr>
                <w:rFonts w:ascii="標楷體" w:hAnsi="標楷體" w:cs="新細明體;PMingLiU" w:eastAsia="標楷體"/>
                <w:color w:val="000000"/>
                <w:spacing w:val="-8"/>
                <w:sz w:val="26"/>
                <w:szCs w:val="26"/>
              </w:rPr>
              <w:t>面）</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ind w:left="7088" w:hanging="0"/>
        <w:rPr>
          <w:rFonts w:ascii="標楷體" w:hAnsi="標楷體" w:eastAsia="標楷體" w:cs="標楷體"/>
        </w:rPr>
      </w:pPr>
      <w:r>
        <w:rPr>
          <w:rFonts w:ascii="標楷體" w:hAnsi="標楷體" w:cs="新細明體;PMingLiU" w:eastAsia="標楷體"/>
          <w:color w:val="000000"/>
          <w:sz w:val="28"/>
          <w:szCs w:val="28"/>
        </w:rPr>
        <w:t>負責人簽名：</w:t>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ind w:left="1133" w:hanging="0"/>
        <w:rPr>
          <w:rFonts w:ascii="標楷體" w:hAnsi="標楷體" w:eastAsia="標楷體" w:cs="標楷體"/>
        </w:rPr>
      </w:pPr>
      <w:r>
        <w:rPr>
          <w:rFonts w:ascii="標楷體" w:hAnsi="標楷體" w:cs="新細明體;PMingLiU" w:eastAsia="標楷體"/>
          <w:color w:val="000000"/>
          <w:spacing w:val="-1"/>
          <w:sz w:val="28"/>
          <w:szCs w:val="28"/>
        </w:rPr>
        <w:t>【</w:t>
      </w:r>
      <w:r>
        <w:rPr>
          <w:rFonts w:ascii="標楷體" w:hAnsi="標楷體" w:cs="新細明體;PMingLiU" w:eastAsia="標楷體"/>
          <w:color w:val="000000"/>
          <w:sz w:val="28"/>
          <w:szCs w:val="28"/>
        </w:rPr>
        <w:t>附表</w:t>
      </w:r>
      <w:r>
        <w:rPr>
          <w:rFonts w:ascii="標楷體" w:hAnsi="標楷體" w:cs="新細明體;PMingLiU" w:eastAsia="標楷體"/>
          <w:color w:val="000000"/>
          <w:sz w:val="28"/>
          <w:szCs w:val="28"/>
        </w:rPr>
        <w:t>五</w:t>
      </w:r>
      <w:r>
        <w:rPr>
          <w:rFonts w:ascii="標楷體" w:hAnsi="標楷體" w:cs="新細明體;PMingLiU" w:eastAsia="標楷體"/>
          <w:color w:val="000000"/>
          <w:sz w:val="28"/>
          <w:szCs w:val="28"/>
        </w:rPr>
        <w:t>】</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6"/>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ind w:left="7172" w:hanging="0"/>
        <w:rPr>
          <w:rFonts w:ascii="標楷體" w:hAnsi="標楷體" w:eastAsia="標楷體" w:cs="標楷體"/>
        </w:rPr>
      </w:pP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設立登記申請</w:t>
      </w:r>
      <w:r>
        <w:rPr>
          <w:rFonts w:ascii="標楷體" w:hAnsi="標楷體" w:cs="新細明體;PMingLiU" w:eastAsia="標楷體"/>
          <w:spacing w:val="17"/>
          <w:sz w:val="24"/>
          <w:szCs w:val="24"/>
        </w:rPr>
        <w:t xml:space="preserve">   </w:t>
      </w:r>
      <w:r>
        <w:rPr>
          <w:rFonts w:ascii="標楷體" w:hAnsi="標楷體" w:cs="新細明體;PMingLiU" w:eastAsia="標楷體"/>
          <w:color w:val="000000"/>
          <w:sz w:val="24"/>
          <w:szCs w:val="24"/>
        </w:rPr>
        <w:t>□登記事項變更</w:t>
      </w:r>
    </w:p>
    <w:p>
      <w:pPr>
        <w:sectPr>
          <w:type w:val="continuous"/>
          <w:pgSz w:w="11906" w:h="16838"/>
          <w:pgMar w:left="0" w:right="0" w:gutter="0" w:header="0" w:top="0" w:footer="0" w:bottom="0"/>
          <w:formProt w:val="false"/>
          <w:textDirection w:val="lrTb"/>
          <w:docGrid w:type="default" w:linePitch="360" w:charSpace="0"/>
        </w:sectPr>
      </w:pPr>
    </w:p>
    <w:tbl>
      <w:tblPr>
        <w:tblW w:w="10665" w:type="dxa"/>
        <w:jc w:val="left"/>
        <w:tblInd w:w="609" w:type="dxa"/>
        <w:tblLayout w:type="fixed"/>
        <w:tblCellMar>
          <w:top w:w="0" w:type="dxa"/>
          <w:left w:w="0" w:type="dxa"/>
          <w:bottom w:w="0" w:type="dxa"/>
          <w:right w:w="0" w:type="dxa"/>
        </w:tblCellMar>
      </w:tblPr>
      <w:tblGrid>
        <w:gridCol w:w="1022"/>
        <w:gridCol w:w="2237"/>
        <w:gridCol w:w="4851"/>
        <w:gridCol w:w="2555"/>
      </w:tblGrid>
      <w:tr>
        <w:trPr>
          <w:trHeight w:val="996" w:hRule="exact"/>
        </w:trPr>
        <w:tc>
          <w:tcPr>
            <w:tcW w:w="10665" w:type="dxa"/>
            <w:gridSpan w:val="4"/>
            <w:tcBorders>
              <w:top w:val="single" w:sz="10" w:space="0" w:color="000008"/>
              <w:left w:val="single" w:sz="10" w:space="0" w:color="000008"/>
              <w:bottom w:val="single" w:sz="10" w:space="0" w:color="000008"/>
              <w:right w:val="single" w:sz="10" w:space="0" w:color="000008"/>
            </w:tcBorders>
          </w:tcPr>
          <w:p>
            <w:pPr>
              <w:pStyle w:val="Normal"/>
              <w:snapToGrid w:val="false"/>
              <w:spacing w:lineRule="exact" w:line="102"/>
              <w:rPr>
                <w:rFonts w:ascii="標楷體" w:hAnsi="標楷體" w:eastAsia="標楷體" w:cs="標楷體"/>
              </w:rPr>
            </w:pPr>
            <w:r>
              <w:rPr>
                <w:rFonts w:eastAsia="標楷體" w:cs="標楷體" w:ascii="標楷體" w:hAnsi="標楷體"/>
              </w:rPr>
            </w:r>
          </w:p>
          <w:p>
            <w:pPr>
              <w:pStyle w:val="Normal"/>
              <w:ind w:left="3310" w:hanging="0"/>
              <w:rPr>
                <w:rFonts w:ascii="標楷體" w:hAnsi="標楷體" w:eastAsia="標楷體" w:cs="標楷體"/>
              </w:rPr>
            </w:pPr>
            <w:r>
              <w:rPr>
                <w:rFonts w:ascii="標楷體" w:hAnsi="標楷體" w:cs="新細明體;PMingLiU" w:eastAsia="標楷體"/>
                <w:b/>
                <w:color w:val="000000"/>
                <w:spacing w:val="-5"/>
                <w:sz w:val="36"/>
                <w:szCs w:val="36"/>
              </w:rPr>
              <w:t>博物館館長</w:t>
            </w:r>
            <w:r>
              <w:rPr>
                <w:rFonts w:ascii="標楷體" w:hAnsi="標楷體" w:cs="新細明體;PMingLiU" w:eastAsia="標楷體"/>
                <w:b/>
                <w:color w:val="000000"/>
                <w:spacing w:val="-3"/>
                <w:sz w:val="36"/>
                <w:szCs w:val="36"/>
              </w:rPr>
              <w:t>身分證明文件</w:t>
            </w:r>
          </w:p>
          <w:p>
            <w:pPr>
              <w:pStyle w:val="Normal"/>
              <w:ind w:left="21" w:hanging="0"/>
              <w:rPr>
                <w:rFonts w:ascii="標楷體" w:hAnsi="標楷體" w:eastAsia="標楷體" w:cs="標楷體"/>
              </w:rPr>
            </w:pPr>
            <w:r>
              <w:rPr>
                <w:rFonts w:ascii="標楷體" w:hAnsi="標楷體" w:cs="新細明體;PMingLiU" w:eastAsia="標楷體"/>
                <w:color w:val="000000"/>
                <w:spacing w:val="-5"/>
                <w:sz w:val="26"/>
                <w:szCs w:val="26"/>
              </w:rPr>
              <w:t>博物館名稱</w:t>
            </w:r>
            <w:r>
              <w:rPr>
                <w:rFonts w:ascii="標楷體" w:hAnsi="標楷體" w:cs="新細明體;PMingLiU" w:eastAsia="標楷體"/>
                <w:color w:val="000000"/>
                <w:spacing w:val="-8"/>
                <w:sz w:val="26"/>
                <w:szCs w:val="26"/>
              </w:rPr>
              <w:t>：</w:t>
            </w:r>
          </w:p>
        </w:tc>
      </w:tr>
      <w:tr>
        <w:trPr>
          <w:trHeight w:val="693" w:hRule="exact"/>
        </w:trPr>
        <w:tc>
          <w:tcPr>
            <w:tcW w:w="1022" w:type="dxa"/>
            <w:vMerge w:val="restart"/>
            <w:tcBorders>
              <w:top w:val="single" w:sz="10" w:space="0" w:color="000008"/>
              <w:left w:val="single" w:sz="10" w:space="0" w:color="000008"/>
              <w:bottom w:val="single" w:sz="10" w:space="0" w:color="000008"/>
              <w:right w:val="single" w:sz="10" w:space="0" w:color="000008"/>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53"/>
              <w:rPr>
                <w:rFonts w:ascii="標楷體" w:hAnsi="標楷體" w:eastAsia="標楷體" w:cs="標楷體"/>
              </w:rPr>
            </w:pPr>
            <w:r>
              <w:rPr>
                <w:rFonts w:eastAsia="標楷體" w:cs="標楷體" w:ascii="標楷體" w:hAnsi="標楷體"/>
              </w:rPr>
            </w:r>
          </w:p>
          <w:p>
            <w:pPr>
              <w:pStyle w:val="Normal"/>
              <w:ind w:left="134" w:hanging="0"/>
              <w:rPr>
                <w:rFonts w:ascii="標楷體" w:hAnsi="標楷體" w:eastAsia="標楷體" w:cs="標楷體"/>
              </w:rPr>
            </w:pPr>
            <w:r>
              <w:rPr>
                <w:rFonts w:ascii="標楷體" w:hAnsi="標楷體" w:cs="新細明體;PMingLiU" w:eastAsia="標楷體"/>
                <w:color w:val="000000"/>
                <w:spacing w:val="-17"/>
                <w:sz w:val="26"/>
                <w:szCs w:val="26"/>
              </w:rPr>
              <w:t>基本</w:t>
            </w:r>
          </w:p>
          <w:p>
            <w:pPr>
              <w:pStyle w:val="Normal"/>
              <w:spacing w:before="1" w:after="0"/>
              <w:ind w:left="134" w:hanging="0"/>
              <w:rPr>
                <w:rFonts w:ascii="標楷體" w:hAnsi="標楷體" w:eastAsia="標楷體" w:cs="標楷體"/>
              </w:rPr>
            </w:pPr>
            <w:r>
              <w:rPr>
                <w:rFonts w:ascii="標楷體" w:hAnsi="標楷體" w:cs="新細明體;PMingLiU" w:eastAsia="標楷體"/>
                <w:color w:val="000000"/>
                <w:spacing w:val="-17"/>
                <w:sz w:val="26"/>
                <w:szCs w:val="26"/>
              </w:rPr>
              <w:t>資料</w:t>
            </w:r>
          </w:p>
        </w:tc>
        <w:tc>
          <w:tcPr>
            <w:tcW w:w="2237" w:type="dxa"/>
            <w:tcBorders>
              <w:top w:val="single" w:sz="10" w:space="0" w:color="000008"/>
              <w:left w:val="single" w:sz="10" w:space="0" w:color="000008"/>
              <w:bottom w:val="single" w:sz="10" w:space="0" w:color="000008"/>
              <w:right w:val="single" w:sz="10" w:space="0" w:color="000008"/>
            </w:tcBorders>
          </w:tcPr>
          <w:p>
            <w:pPr>
              <w:pStyle w:val="Normal"/>
              <w:snapToGrid w:val="false"/>
              <w:spacing w:lineRule="exact" w:line="168"/>
              <w:rPr>
                <w:rFonts w:ascii="標楷體" w:hAnsi="標楷體" w:eastAsia="標楷體" w:cs="標楷體"/>
              </w:rPr>
            </w:pPr>
            <w:r>
              <w:rPr>
                <w:rFonts w:eastAsia="標楷體" w:cs="標楷體" w:ascii="標楷體" w:hAnsi="標楷體"/>
              </w:rPr>
            </w:r>
          </w:p>
          <w:p>
            <w:pPr>
              <w:pStyle w:val="Normal"/>
              <w:ind w:left="7" w:hanging="0"/>
              <w:rPr>
                <w:rFonts w:ascii="標楷體" w:hAnsi="標楷體" w:eastAsia="標楷體" w:cs="標楷體"/>
              </w:rPr>
            </w:pPr>
            <w:r>
              <w:rPr>
                <w:rFonts w:ascii="標楷體" w:hAnsi="標楷體" w:cs="新細明體;PMingLiU" w:eastAsia="標楷體"/>
                <w:color w:val="000000"/>
                <w:spacing w:val="-17"/>
                <w:sz w:val="26"/>
                <w:szCs w:val="26"/>
              </w:rPr>
              <w:t>姓名</w:t>
            </w:r>
          </w:p>
        </w:tc>
        <w:tc>
          <w:tcPr>
            <w:tcW w:w="4851" w:type="dxa"/>
            <w:tcBorders>
              <w:top w:val="single" w:sz="10" w:space="0" w:color="000008"/>
              <w:left w:val="single" w:sz="10"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2555" w:type="dxa"/>
            <w:vMerge w:val="restart"/>
            <w:tcBorders>
              <w:top w:val="single" w:sz="10" w:space="0" w:color="000008"/>
              <w:left w:val="single" w:sz="10" w:space="0" w:color="000008"/>
              <w:bottom w:val="single" w:sz="10" w:space="0" w:color="000008"/>
              <w:right w:val="single" w:sz="10" w:space="0" w:color="000008"/>
            </w:tcBorders>
          </w:tcPr>
          <w:p>
            <w:pPr>
              <w:pStyle w:val="Normal"/>
              <w:snapToGrid w:val="false"/>
              <w:spacing w:lineRule="exact" w:line="331"/>
              <w:rPr>
                <w:rFonts w:ascii="標楷體" w:hAnsi="標楷體" w:eastAsia="標楷體" w:cs="標楷體"/>
              </w:rPr>
            </w:pPr>
            <w:r>
              <w:rPr>
                <w:rFonts w:eastAsia="標楷體" w:cs="標楷體" w:ascii="標楷體" w:hAnsi="標楷體"/>
              </w:rPr>
            </w:r>
          </w:p>
          <w:p>
            <w:pPr>
              <w:pStyle w:val="Normal"/>
              <w:ind w:left="7" w:hanging="0"/>
              <w:rPr>
                <w:rFonts w:ascii="標楷體" w:hAnsi="標楷體" w:eastAsia="標楷體" w:cs="標楷體"/>
              </w:rPr>
            </w:pPr>
            <w:r>
              <w:rPr>
                <w:rFonts w:ascii="標楷體" w:hAnsi="標楷體" w:cs="新細明體;PMingLiU" w:eastAsia="標楷體"/>
                <w:color w:val="000000"/>
                <w:spacing w:val="-4"/>
                <w:sz w:val="26"/>
                <w:szCs w:val="26"/>
              </w:rPr>
              <w:t>最近半年相片黏貼</w:t>
            </w:r>
            <w:r>
              <w:rPr>
                <w:rFonts w:ascii="標楷體" w:hAnsi="標楷體" w:cs="新細明體;PMingLiU" w:eastAsia="標楷體"/>
                <w:color w:val="000000"/>
                <w:spacing w:val="-1"/>
                <w:sz w:val="26"/>
                <w:szCs w:val="26"/>
              </w:rPr>
              <w:t>處</w:t>
            </w:r>
          </w:p>
        </w:tc>
      </w:tr>
      <w:tr>
        <w:trPr>
          <w:trHeight w:val="813" w:hRule="exact"/>
        </w:trPr>
        <w:tc>
          <w:tcPr>
            <w:tcW w:w="1022" w:type="dxa"/>
            <w:vMerge w:val="continue"/>
            <w:tcBorders>
              <w:top w:val="single" w:sz="10" w:space="0" w:color="000008"/>
              <w:left w:val="single" w:sz="10"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2237" w:type="dxa"/>
            <w:tcBorders>
              <w:top w:val="single" w:sz="10" w:space="0" w:color="000008"/>
              <w:left w:val="single" w:sz="10" w:space="0" w:color="000008"/>
              <w:bottom w:val="single" w:sz="10" w:space="0" w:color="000008"/>
              <w:right w:val="single" w:sz="10" w:space="0" w:color="000008"/>
            </w:tcBorders>
          </w:tcPr>
          <w:p>
            <w:pPr>
              <w:pStyle w:val="Normal"/>
              <w:snapToGrid w:val="false"/>
              <w:spacing w:lineRule="exact" w:line="228"/>
              <w:rPr>
                <w:rFonts w:ascii="標楷體" w:hAnsi="標楷體" w:eastAsia="標楷體" w:cs="標楷體"/>
              </w:rPr>
            </w:pPr>
            <w:r>
              <w:rPr>
                <w:rFonts w:eastAsia="標楷體" w:cs="標楷體" w:ascii="標楷體" w:hAnsi="標楷體"/>
              </w:rPr>
            </w:r>
          </w:p>
          <w:p>
            <w:pPr>
              <w:pStyle w:val="Normal"/>
              <w:ind w:left="7" w:hanging="0"/>
              <w:rPr>
                <w:rFonts w:ascii="標楷體" w:hAnsi="標楷體" w:eastAsia="標楷體" w:cs="標楷體"/>
              </w:rPr>
            </w:pPr>
            <w:r>
              <w:rPr>
                <w:rFonts w:ascii="標楷體" w:hAnsi="標楷體" w:cs="新細明體;PMingLiU" w:eastAsia="標楷體"/>
                <w:color w:val="000000"/>
                <w:spacing w:val="-5"/>
                <w:sz w:val="26"/>
                <w:szCs w:val="26"/>
              </w:rPr>
              <w:t>具備</w:t>
            </w:r>
            <w:r>
              <w:rPr>
                <w:rFonts w:ascii="標楷體" w:hAnsi="標楷體" w:cs="新細明體;PMingLiU" w:eastAsia="標楷體"/>
                <w:color w:val="000000"/>
                <w:spacing w:val="-4"/>
                <w:sz w:val="26"/>
                <w:szCs w:val="26"/>
              </w:rPr>
              <w:t>中華民國國籍</w:t>
            </w:r>
          </w:p>
        </w:tc>
        <w:tc>
          <w:tcPr>
            <w:tcW w:w="4851" w:type="dxa"/>
            <w:tcBorders>
              <w:top w:val="single" w:sz="10" w:space="0" w:color="000008"/>
              <w:left w:val="single" w:sz="10" w:space="0" w:color="000008"/>
              <w:bottom w:val="single" w:sz="10" w:space="0" w:color="000008"/>
              <w:right w:val="single" w:sz="10" w:space="0" w:color="000008"/>
            </w:tcBorders>
          </w:tcPr>
          <w:p>
            <w:pPr>
              <w:pStyle w:val="Normal"/>
              <w:snapToGrid w:val="false"/>
              <w:spacing w:lineRule="exact" w:line="80"/>
              <w:rPr>
                <w:rFonts w:ascii="標楷體" w:hAnsi="標楷體" w:eastAsia="標楷體" w:cs="標楷體"/>
              </w:rPr>
            </w:pPr>
            <w:r>
              <w:rPr>
                <w:rFonts w:eastAsia="標楷體" w:cs="標楷體" w:ascii="標楷體" w:hAnsi="標楷體"/>
              </w:rPr>
            </w:r>
          </w:p>
          <w:p>
            <w:pPr>
              <w:pStyle w:val="Normal"/>
              <w:spacing w:lineRule="auto" w:line="211"/>
              <w:ind w:left="7" w:right="-57" w:hanging="0"/>
              <w:rPr>
                <w:rFonts w:ascii="標楷體" w:hAnsi="標楷體" w:eastAsia="標楷體" w:cs="新細明體;PMingLiU"/>
                <w:color w:val="000000"/>
                <w:spacing w:val="-3"/>
                <w:sz w:val="26"/>
                <w:szCs w:val="26"/>
              </w:rPr>
            </w:pPr>
            <w:r>
              <w:rPr>
                <w:rFonts w:eastAsia="標楷體" w:cs="新細明體;PMingLiU" w:ascii="標楷體" w:hAnsi="標楷體"/>
                <w:color w:val="000000"/>
                <w:spacing w:val="-3"/>
                <w:sz w:val="26"/>
                <w:szCs w:val="26"/>
              </w:rPr>
              <w:t>□</w:t>
            </w:r>
            <w:r>
              <w:rPr>
                <w:rFonts w:eastAsia="標楷體" w:cs="標楷體" w:ascii="標楷體" w:hAnsi="標楷體"/>
                <w:spacing w:val="64"/>
                <w:sz w:val="26"/>
                <w:szCs w:val="26"/>
              </w:rPr>
              <w:t xml:space="preserve"> </w:t>
            </w:r>
            <w:r>
              <w:rPr>
                <w:rFonts w:ascii="標楷體" w:hAnsi="標楷體" w:cs="新細明體;PMingLiU" w:eastAsia="標楷體"/>
                <w:color w:val="000000"/>
                <w:spacing w:val="-3"/>
                <w:sz w:val="26"/>
                <w:szCs w:val="26"/>
              </w:rPr>
              <w:t>是，請檢附身分證正、反面影本</w:t>
            </w:r>
          </w:p>
          <w:p>
            <w:pPr>
              <w:pStyle w:val="Normal"/>
              <w:spacing w:lineRule="auto" w:line="211"/>
              <w:ind w:left="7" w:right="-57" w:hanging="0"/>
              <w:rPr>
                <w:rFonts w:ascii="標楷體" w:hAnsi="標楷體" w:eastAsia="標楷體" w:cs="標楷體"/>
              </w:rPr>
            </w:pPr>
            <w:r>
              <w:rPr>
                <w:rFonts w:eastAsia="標楷體" w:cs="新細明體;PMingLiU" w:ascii="標楷體" w:hAnsi="標楷體"/>
                <w:color w:val="000000"/>
                <w:spacing w:val="-2"/>
                <w:sz w:val="26"/>
                <w:szCs w:val="26"/>
              </w:rPr>
              <w:t>□</w:t>
            </w:r>
            <w:r>
              <w:rPr>
                <w:rFonts w:eastAsia="標楷體" w:cs="標楷體" w:ascii="標楷體" w:hAnsi="標楷體"/>
                <w:spacing w:val="56"/>
                <w:sz w:val="26"/>
                <w:szCs w:val="26"/>
              </w:rPr>
              <w:t xml:space="preserve"> </w:t>
            </w:r>
            <w:r>
              <w:rPr>
                <w:rFonts w:ascii="標楷體" w:hAnsi="標楷體" w:cs="新細明體;PMingLiU" w:eastAsia="標楷體"/>
                <w:color w:val="000000"/>
                <w:spacing w:val="-2"/>
                <w:sz w:val="26"/>
                <w:szCs w:val="26"/>
              </w:rPr>
              <w:t>否，請檢附護照或居留證影本</w:t>
            </w:r>
          </w:p>
        </w:tc>
        <w:tc>
          <w:tcPr>
            <w:tcW w:w="2555" w:type="dxa"/>
            <w:vMerge w:val="continue"/>
            <w:tcBorders>
              <w:top w:val="single" w:sz="10" w:space="0" w:color="000008"/>
              <w:left w:val="single" w:sz="10"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2892" w:hRule="exact"/>
        </w:trPr>
        <w:tc>
          <w:tcPr>
            <w:tcW w:w="1022" w:type="dxa"/>
            <w:vMerge w:val="continue"/>
            <w:tcBorders>
              <w:top w:val="single" w:sz="10" w:space="0" w:color="000008"/>
              <w:left w:val="single" w:sz="10"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2237" w:type="dxa"/>
            <w:tcBorders>
              <w:top w:val="single" w:sz="10" w:space="0" w:color="000008"/>
              <w:left w:val="single" w:sz="10" w:space="0" w:color="000008"/>
              <w:bottom w:val="single" w:sz="10" w:space="0" w:color="000008"/>
              <w:right w:val="single" w:sz="10" w:space="0" w:color="000008"/>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68"/>
              <w:rPr>
                <w:rFonts w:ascii="標楷體" w:hAnsi="標楷體" w:eastAsia="標楷體" w:cs="標楷體"/>
              </w:rPr>
            </w:pPr>
            <w:r>
              <w:rPr>
                <w:rFonts w:eastAsia="標楷體" w:cs="標楷體" w:ascii="標楷體" w:hAnsi="標楷體"/>
              </w:rPr>
            </w:r>
          </w:p>
          <w:p>
            <w:pPr>
              <w:pStyle w:val="Normal"/>
              <w:ind w:left="7" w:hanging="0"/>
              <w:rPr>
                <w:rFonts w:ascii="標楷體" w:hAnsi="標楷體" w:eastAsia="標楷體" w:cs="標楷體"/>
              </w:rPr>
            </w:pPr>
            <w:r>
              <w:rPr>
                <w:rFonts w:ascii="標楷體" w:hAnsi="標楷體" w:cs="新細明體;PMingLiU" w:eastAsia="標楷體"/>
                <w:color w:val="000000"/>
                <w:spacing w:val="-7"/>
                <w:sz w:val="26"/>
                <w:szCs w:val="26"/>
              </w:rPr>
              <w:t>學經歷</w:t>
            </w:r>
            <w:r>
              <w:rPr>
                <w:rFonts w:ascii="標楷體" w:hAnsi="標楷體" w:cs="新細明體;PMingLiU" w:eastAsia="標楷體"/>
                <w:color w:val="000000"/>
                <w:spacing w:val="-6"/>
                <w:sz w:val="26"/>
                <w:szCs w:val="26"/>
              </w:rPr>
              <w:t>簡述</w:t>
            </w:r>
          </w:p>
        </w:tc>
        <w:tc>
          <w:tcPr>
            <w:tcW w:w="4851" w:type="dxa"/>
            <w:tcBorders>
              <w:top w:val="single" w:sz="10" w:space="0" w:color="000008"/>
              <w:left w:val="single" w:sz="10" w:space="0" w:color="000008"/>
              <w:bottom w:val="single" w:sz="10" w:space="0" w:color="000008"/>
              <w:right w:val="single" w:sz="10" w:space="0" w:color="000008"/>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79"/>
              <w:rPr>
                <w:rFonts w:ascii="標楷體" w:hAnsi="標楷體" w:eastAsia="標楷體" w:cs="標楷體"/>
              </w:rPr>
            </w:pPr>
            <w:r>
              <w:rPr>
                <w:rFonts w:eastAsia="標楷體" w:cs="標楷體" w:ascii="標楷體" w:hAnsi="標楷體"/>
              </w:rPr>
            </w:r>
          </w:p>
          <w:p>
            <w:pPr>
              <w:pStyle w:val="Normal"/>
              <w:ind w:left="7" w:hanging="0"/>
              <w:rPr>
                <w:rFonts w:ascii="標楷體" w:hAnsi="標楷體" w:eastAsia="標楷體" w:cs="標楷體"/>
              </w:rPr>
            </w:pPr>
            <w:r>
              <w:rPr>
                <w:rFonts w:ascii="標楷體" w:hAnsi="標楷體" w:cs="新細明體;PMingLiU" w:eastAsia="標楷體"/>
                <w:color w:val="000000"/>
                <w:spacing w:val="-4"/>
              </w:rPr>
              <w:t>（請</w:t>
            </w:r>
            <w:r>
              <w:rPr>
                <w:rFonts w:ascii="標楷體" w:hAnsi="標楷體" w:cs="新細明體;PMingLiU" w:eastAsia="標楷體"/>
                <w:color w:val="000000"/>
                <w:spacing w:val="-3"/>
              </w:rPr>
              <w:t>檢附證明文件）</w:t>
            </w:r>
          </w:p>
        </w:tc>
        <w:tc>
          <w:tcPr>
            <w:tcW w:w="2555" w:type="dxa"/>
            <w:vMerge w:val="continue"/>
            <w:tcBorders>
              <w:top w:val="single" w:sz="10" w:space="0" w:color="000008"/>
              <w:left w:val="single" w:sz="10" w:space="0" w:color="000008"/>
              <w:bottom w:val="single" w:sz="10"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4" w:hRule="exact"/>
        </w:trPr>
        <w:tc>
          <w:tcPr>
            <w:tcW w:w="1022" w:type="dxa"/>
            <w:vMerge w:val="restart"/>
            <w:tcBorders>
              <w:top w:val="single" w:sz="10" w:space="0" w:color="000008"/>
              <w:left w:val="single" w:sz="10" w:space="0" w:color="000008"/>
              <w:bottom w:val="single" w:sz="2"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9643" w:type="dxa"/>
            <w:gridSpan w:val="3"/>
            <w:tcBorders>
              <w:top w:val="single" w:sz="10" w:space="0" w:color="000008"/>
              <w:left w:val="single" w:sz="10" w:space="0" w:color="000008"/>
              <w:bottom w:val="dotted" w:sz="2" w:space="0" w:color="000008"/>
              <w:right w:val="single" w:sz="10" w:space="0" w:color="000008"/>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04"/>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新細明體;PMingLiU" w:eastAsia="標楷體"/>
                <w:color w:val="000000"/>
                <w:spacing w:val="-10"/>
                <w:sz w:val="26"/>
                <w:szCs w:val="26"/>
              </w:rPr>
              <w:t>（</w:t>
            </w:r>
            <w:r>
              <w:rPr>
                <w:rFonts w:ascii="標楷體" w:hAnsi="標楷體" w:cs="新細明體;PMingLiU" w:eastAsia="標楷體"/>
                <w:color w:val="000000"/>
                <w:spacing w:val="-10"/>
                <w:sz w:val="26"/>
                <w:szCs w:val="26"/>
              </w:rPr>
              <w:t>身份證件影本</w:t>
            </w:r>
            <w:r>
              <w:rPr>
                <w:rFonts w:ascii="標楷體" w:hAnsi="標楷體" w:cs="新細明體;PMingLiU" w:eastAsia="標楷體"/>
                <w:color w:val="000000"/>
                <w:spacing w:val="-10"/>
                <w:sz w:val="26"/>
                <w:szCs w:val="26"/>
              </w:rPr>
              <w:t>正</w:t>
            </w:r>
            <w:r>
              <w:rPr>
                <w:rFonts w:ascii="標楷體" w:hAnsi="標楷體" w:cs="新細明體;PMingLiU" w:eastAsia="標楷體"/>
                <w:color w:val="000000"/>
                <w:spacing w:val="-8"/>
                <w:sz w:val="26"/>
                <w:szCs w:val="26"/>
              </w:rPr>
              <w:t>面）</w:t>
            </w:r>
          </w:p>
        </w:tc>
      </w:tr>
      <w:tr>
        <w:trPr>
          <w:trHeight w:val="4343" w:hRule="exact"/>
        </w:trPr>
        <w:tc>
          <w:tcPr>
            <w:tcW w:w="1022" w:type="dxa"/>
            <w:vMerge w:val="continue"/>
            <w:tcBorders>
              <w:top w:val="single" w:sz="10" w:space="0" w:color="000008"/>
              <w:left w:val="single" w:sz="10" w:space="0" w:color="000008"/>
              <w:bottom w:val="single" w:sz="2" w:space="0" w:color="000008"/>
              <w:right w:val="single" w:sz="10"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9643" w:type="dxa"/>
            <w:gridSpan w:val="3"/>
            <w:tcBorders>
              <w:top w:val="dotted" w:sz="2" w:space="0" w:color="000008"/>
              <w:left w:val="single" w:sz="10" w:space="0" w:color="000008"/>
              <w:bottom w:val="single" w:sz="10" w:space="0" w:color="000008"/>
              <w:right w:val="single" w:sz="10" w:space="0" w:color="000008"/>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新細明體;PMingLiU" w:eastAsia="標楷體"/>
                <w:color w:val="000000"/>
                <w:spacing w:val="-10"/>
                <w:sz w:val="26"/>
                <w:szCs w:val="26"/>
              </w:rPr>
              <w:t>（</w:t>
            </w:r>
            <w:r>
              <w:rPr>
                <w:rFonts w:ascii="標楷體" w:hAnsi="標楷體" w:cs="新細明體;PMingLiU" w:eastAsia="標楷體"/>
                <w:color w:val="000000"/>
                <w:spacing w:val="-10"/>
                <w:sz w:val="26"/>
                <w:szCs w:val="26"/>
              </w:rPr>
              <w:t>身份證件影本</w:t>
            </w:r>
            <w:r>
              <w:rPr>
                <w:rFonts w:ascii="標楷體" w:hAnsi="標楷體" w:cs="新細明體;PMingLiU" w:eastAsia="標楷體"/>
                <w:color w:val="000000"/>
                <w:spacing w:val="-10"/>
                <w:sz w:val="26"/>
                <w:szCs w:val="26"/>
              </w:rPr>
              <w:t>反</w:t>
            </w:r>
            <w:r>
              <w:rPr>
                <w:rFonts w:ascii="標楷體" w:hAnsi="標楷體" w:cs="新細明體;PMingLiU" w:eastAsia="標楷體"/>
                <w:color w:val="000000"/>
                <w:spacing w:val="-8"/>
                <w:sz w:val="26"/>
                <w:szCs w:val="26"/>
              </w:rPr>
              <w:t>面）</w:t>
            </w:r>
          </w:p>
        </w:tc>
      </w:tr>
    </w:tbl>
    <w:p>
      <w:pPr>
        <w:pStyle w:val="Normal"/>
        <w:ind w:left="6875" w:hanging="0"/>
        <w:rPr>
          <w:rFonts w:ascii="標楷體" w:hAnsi="標楷體" w:eastAsia="標楷體" w:cs="標楷體"/>
        </w:rPr>
      </w:pPr>
      <w:r>
        <w:rPr>
          <w:rFonts w:ascii="標楷體" w:hAnsi="標楷體" w:cs="新細明體;PMingLiU" w:eastAsia="標楷體"/>
          <w:color w:val="000000"/>
          <w:sz w:val="28"/>
          <w:szCs w:val="28"/>
        </w:rPr>
        <w:t>館長簽名</w:t>
      </w:r>
      <w:r>
        <w:rPr>
          <w:rFonts w:ascii="標楷體" w:hAnsi="標楷體" w:cs="新細明體;PMingLiU" w:eastAsia="標楷體"/>
          <w:color w:val="000000"/>
          <w:spacing w:val="2"/>
          <w:sz w:val="28"/>
          <w:szCs w:val="28"/>
        </w:rPr>
        <w:t>：</w:t>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nextPage"/>
          <w:pgSz w:w="16838" w:h="11906"/>
          <w:pgMar w:left="0" w:right="0" w:gutter="0" w:header="0" w:top="0" w:footer="0" w:bottom="0"/>
          <w:pgNumType w:fmt="decimal"/>
          <w:formProt w:val="false"/>
          <w:textDirection w:val="lrTb"/>
          <w:docGrid w:type="default" w:linePitch="360" w:charSpace="0"/>
        </w:sectPr>
      </w:pPr>
    </w:p>
    <w:p>
      <w:pPr>
        <w:pStyle w:val="Normal"/>
        <w:spacing w:lineRule="exact" w:line="353"/>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ind w:left="1132" w:hanging="0"/>
        <w:rPr>
          <w:rFonts w:ascii="標楷體" w:hAnsi="標楷體" w:eastAsia="標楷體" w:cs="標楷體"/>
        </w:rPr>
      </w:pPr>
      <w:r>
        <w:rPr>
          <w:rFonts w:ascii="標楷體" w:hAnsi="標楷體" w:cs="新細明體;PMingLiU" w:eastAsia="標楷體"/>
          <w:color w:val="000000"/>
          <w:sz w:val="28"/>
          <w:szCs w:val="28"/>
        </w:rPr>
        <w:t>【附表</w:t>
      </w:r>
      <w:r>
        <w:rPr>
          <w:rFonts w:ascii="標楷體" w:hAnsi="標楷體" w:cs="新細明體;PMingLiU" w:eastAsia="標楷體"/>
          <w:color w:val="000000"/>
          <w:sz w:val="28"/>
          <w:szCs w:val="28"/>
        </w:rPr>
        <w:t>六</w:t>
      </w:r>
      <w:r>
        <w:rPr>
          <w:rFonts w:ascii="標楷體" w:hAnsi="標楷體" w:cs="新細明體;PMingLiU" w:eastAsia="標楷體"/>
          <w:color w:val="000000"/>
          <w:spacing w:val="-1"/>
          <w:sz w:val="28"/>
          <w:szCs w:val="28"/>
        </w:rPr>
        <w:t>】</w:t>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103"/>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ind w:left="4754" w:hanging="0"/>
        <w:rPr>
          <w:rFonts w:ascii="標楷體" w:hAnsi="標楷體" w:eastAsia="標楷體" w:cs="標楷體"/>
        </w:rPr>
      </w:pPr>
      <w:r>
        <w:rPr>
          <w:rFonts w:ascii="標楷體" w:hAnsi="標楷體" w:cs="新細明體;PMingLiU" w:eastAsia="標楷體"/>
          <w:b/>
          <w:color w:val="000000"/>
          <w:spacing w:val="7"/>
          <w:sz w:val="32"/>
          <w:szCs w:val="32"/>
        </w:rPr>
        <w:t>苗栗縣政府私立博物館設立登記</w:t>
      </w:r>
      <w:r>
        <w:rPr>
          <w:rFonts w:eastAsia="標楷體" w:cs="新細明體;PMingLiU" w:ascii="標楷體" w:hAnsi="標楷體"/>
          <w:b/>
          <w:color w:val="000000"/>
          <w:spacing w:val="5"/>
          <w:sz w:val="32"/>
          <w:szCs w:val="32"/>
        </w:rPr>
        <w:t>(</w:t>
      </w:r>
      <w:r>
        <w:rPr>
          <w:rFonts w:ascii="標楷體" w:hAnsi="標楷體" w:cs="新細明體;PMingLiU" w:eastAsia="標楷體"/>
          <w:b/>
          <w:color w:val="000000"/>
          <w:spacing w:val="7"/>
          <w:sz w:val="32"/>
          <w:szCs w:val="32"/>
        </w:rPr>
        <w:t>變更</w:t>
      </w:r>
      <w:r>
        <w:rPr>
          <w:rFonts w:eastAsia="標楷體" w:cs="新細明體;PMingLiU" w:ascii="標楷體" w:hAnsi="標楷體"/>
          <w:b/>
          <w:color w:val="000000"/>
          <w:spacing w:val="3"/>
          <w:sz w:val="32"/>
          <w:szCs w:val="32"/>
        </w:rPr>
        <w:t>)</w:t>
      </w:r>
      <w:r>
        <w:rPr>
          <w:rFonts w:ascii="標楷體" w:hAnsi="標楷體" w:cs="新細明體;PMingLiU" w:eastAsia="標楷體"/>
          <w:b/>
          <w:color w:val="000000"/>
          <w:spacing w:val="7"/>
          <w:sz w:val="32"/>
          <w:szCs w:val="32"/>
        </w:rPr>
        <w:t>申請審核表</w:t>
      </w:r>
    </w:p>
    <w:p>
      <w:pPr>
        <w:pStyle w:val="Normal"/>
        <w:spacing w:lineRule="exact" w:line="131"/>
        <w:rPr>
          <w:rFonts w:ascii="標楷體" w:hAnsi="標楷體" w:eastAsia="標楷體" w:cs="標楷體"/>
        </w:rPr>
      </w:pPr>
      <w:r>
        <w:rPr>
          <w:rFonts w:eastAsia="標楷體" w:cs="標楷體" w:ascii="標楷體" w:hAnsi="標楷體"/>
        </w:rPr>
      </w:r>
    </w:p>
    <w:p>
      <w:pPr>
        <w:pStyle w:val="Normal"/>
        <w:ind w:left="3581" w:hanging="0"/>
        <w:rPr>
          <w:rFonts w:ascii="標楷體" w:hAnsi="標楷體" w:eastAsia="標楷體" w:cs="標楷體"/>
        </w:rPr>
      </w:pPr>
      <w:r>
        <w:rPr>
          <w:rFonts w:ascii="標楷體" w:hAnsi="標楷體" w:cs="新細明體;PMingLiU" w:eastAsia="標楷體"/>
          <w:color w:val="FE0000"/>
          <w:spacing w:val="-1"/>
          <w:sz w:val="32"/>
          <w:szCs w:val="32"/>
        </w:rPr>
        <w:t>申請人請</w:t>
      </w:r>
      <w:r>
        <w:rPr>
          <w:rFonts w:ascii="標楷體" w:hAnsi="標楷體" w:cs="新細明體;PMingLiU" w:eastAsia="標楷體"/>
          <w:color w:val="FE0000"/>
          <w:sz w:val="32"/>
          <w:szCs w:val="32"/>
        </w:rPr>
        <w:t>填粗框內</w:t>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106"/>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tbl>
      <w:tblPr>
        <w:tblW w:w="15373" w:type="dxa"/>
        <w:jc w:val="left"/>
        <w:tblInd w:w="935" w:type="dxa"/>
        <w:tblLayout w:type="fixed"/>
        <w:tblCellMar>
          <w:top w:w="0" w:type="dxa"/>
          <w:left w:w="0" w:type="dxa"/>
          <w:bottom w:w="0" w:type="dxa"/>
          <w:right w:w="0" w:type="dxa"/>
        </w:tblCellMar>
      </w:tblPr>
      <w:tblGrid>
        <w:gridCol w:w="542"/>
        <w:gridCol w:w="1346"/>
        <w:gridCol w:w="3826"/>
        <w:gridCol w:w="1276"/>
        <w:gridCol w:w="909"/>
        <w:gridCol w:w="38"/>
        <w:gridCol w:w="1749"/>
        <w:gridCol w:w="2268"/>
        <w:gridCol w:w="3419"/>
      </w:tblGrid>
      <w:tr>
        <w:trPr>
          <w:trHeight w:val="948"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color w:val="000000"/>
                <w:spacing w:val="-3"/>
                <w:sz w:val="24"/>
                <w:szCs w:val="24"/>
              </w:rPr>
              <w:t>項</w:t>
            </w:r>
          </w:p>
          <w:p>
            <w:pPr>
              <w:pStyle w:val="Normal"/>
              <w:jc w:val="center"/>
              <w:rPr>
                <w:rFonts w:ascii="標楷體" w:hAnsi="標楷體" w:eastAsia="標楷體" w:cs="標楷體"/>
              </w:rPr>
            </w:pPr>
            <w:r>
              <w:rPr>
                <w:rFonts w:ascii="標楷體" w:hAnsi="標楷體" w:cs="新細明體;PMingLiU" w:eastAsia="標楷體"/>
                <w:b/>
                <w:color w:val="000000"/>
                <w:spacing w:val="-3"/>
                <w:sz w:val="24"/>
                <w:szCs w:val="24"/>
              </w:rPr>
              <w:t>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pacing w:val="3"/>
                <w:sz w:val="24"/>
                <w:szCs w:val="24"/>
              </w:rPr>
            </w:pPr>
            <w:r>
              <w:rPr>
                <w:rFonts w:ascii="標楷體" w:hAnsi="標楷體" w:cs="新細明體;PMingLiU" w:eastAsia="標楷體"/>
                <w:b/>
                <w:color w:val="000000"/>
                <w:spacing w:val="10"/>
                <w:sz w:val="24"/>
                <w:szCs w:val="24"/>
              </w:rPr>
              <w:t>檢視</w:t>
            </w:r>
            <w:r>
              <w:rPr>
                <w:rFonts w:eastAsia="標楷體" w:cs="新細明體;PMingLiU" w:ascii="標楷體" w:hAnsi="標楷體"/>
                <w:b/>
                <w:color w:val="000000"/>
                <w:spacing w:val="3"/>
                <w:sz w:val="24"/>
                <w:szCs w:val="24"/>
              </w:rPr>
              <w:t>/</w:t>
            </w:r>
          </w:p>
          <w:p>
            <w:pPr>
              <w:pStyle w:val="Normal"/>
              <w:jc w:val="center"/>
              <w:rPr>
                <w:rFonts w:ascii="標楷體" w:hAnsi="標楷體" w:eastAsia="標楷體" w:cs="標楷體"/>
              </w:rPr>
            </w:pPr>
            <w:r>
              <w:rPr>
                <w:rFonts w:ascii="標楷體" w:hAnsi="標楷體" w:cs="新細明體;PMingLiU" w:eastAsia="標楷體"/>
                <w:b/>
                <w:color w:val="000000"/>
                <w:spacing w:val="10"/>
                <w:sz w:val="24"/>
                <w:szCs w:val="24"/>
              </w:rPr>
              <w:t>審核</w:t>
            </w:r>
            <w:r>
              <w:rPr>
                <w:rFonts w:ascii="標楷體" w:hAnsi="標楷體" w:cs="新細明體;PMingLiU" w:eastAsia="標楷體"/>
                <w:b/>
                <w:color w:val="000000"/>
                <w:spacing w:val="-7"/>
                <w:sz w:val="24"/>
                <w:szCs w:val="24"/>
              </w:rPr>
              <w:t>項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color w:val="000000"/>
                <w:spacing w:val="-7"/>
                <w:sz w:val="24"/>
                <w:szCs w:val="24"/>
              </w:rPr>
              <w:t>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color w:val="000000"/>
                <w:spacing w:val="-5"/>
                <w:sz w:val="24"/>
                <w:szCs w:val="24"/>
              </w:rPr>
              <w:t>申請人</w:t>
            </w:r>
          </w:p>
          <w:p>
            <w:pPr>
              <w:pStyle w:val="Normal"/>
              <w:spacing w:lineRule="auto" w:line="225"/>
              <w:jc w:val="center"/>
              <w:rPr>
                <w:rFonts w:ascii="標楷體" w:hAnsi="標楷體" w:eastAsia="標楷體" w:cs="標楷體"/>
              </w:rPr>
            </w:pPr>
            <w:r>
              <w:rPr>
                <w:rFonts w:ascii="標楷體" w:hAnsi="標楷體" w:cs="新細明體;PMingLiU" w:eastAsia="標楷體"/>
                <w:b/>
                <w:color w:val="000000"/>
                <w:spacing w:val="-5"/>
                <w:sz w:val="24"/>
                <w:szCs w:val="24"/>
              </w:rPr>
              <w:t>自我</w:t>
            </w:r>
            <w:r>
              <w:rPr>
                <w:rFonts w:ascii="標楷體" w:hAnsi="標楷體" w:cs="新細明體;PMingLiU" w:eastAsia="標楷體"/>
                <w:b/>
                <w:color w:val="000000"/>
                <w:spacing w:val="-3"/>
                <w:sz w:val="24"/>
                <w:szCs w:val="24"/>
              </w:rPr>
              <w:t>檢核</w:t>
            </w:r>
          </w:p>
          <w:p>
            <w:pPr>
              <w:pStyle w:val="Normal"/>
              <w:spacing w:lineRule="auto" w:line="192"/>
              <w:jc w:val="center"/>
              <w:rPr>
                <w:rFonts w:ascii="標楷體" w:hAnsi="標楷體" w:eastAsia="標楷體" w:cs="標楷體"/>
              </w:rPr>
            </w:pPr>
            <w:r>
              <w:rPr>
                <w:rFonts w:ascii="標楷體" w:hAnsi="標楷體" w:cs="新細明體;PMingLiU" w:eastAsia="標楷體"/>
                <w:b/>
                <w:color w:val="000000"/>
                <w:spacing w:val="-7"/>
                <w:sz w:val="24"/>
                <w:szCs w:val="24"/>
              </w:rPr>
              <w:t>結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4" w:leader="none"/>
              </w:tabs>
              <w:spacing w:lineRule="auto" w:line="204"/>
              <w:jc w:val="center"/>
              <w:rPr>
                <w:rFonts w:ascii="標楷體" w:hAnsi="標楷體" w:eastAsia="標楷體" w:cs="新細明體;PMingLiU"/>
                <w:b/>
                <w:b/>
                <w:color w:val="000000"/>
                <w:spacing w:val="-1"/>
                <w:sz w:val="24"/>
                <w:szCs w:val="24"/>
              </w:rPr>
            </w:pPr>
            <w:r>
              <w:rPr>
                <w:rFonts w:ascii="標楷體" w:hAnsi="標楷體" w:cs="新細明體;PMingLiU" w:eastAsia="標楷體"/>
                <w:b/>
                <w:color w:val="000000"/>
                <w:spacing w:val="-1"/>
                <w:sz w:val="24"/>
                <w:szCs w:val="24"/>
              </w:rPr>
              <w:t>備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color w:val="000000"/>
                <w:spacing w:val="-5"/>
                <w:sz w:val="24"/>
                <w:szCs w:val="24"/>
              </w:rPr>
              <w:t>主審</w:t>
            </w:r>
            <w:r>
              <w:rPr>
                <w:rFonts w:ascii="標楷體" w:hAnsi="標楷體" w:cs="新細明體;PMingLiU" w:eastAsia="標楷體"/>
                <w:b/>
                <w:color w:val="000000"/>
                <w:spacing w:val="-3"/>
                <w:sz w:val="24"/>
                <w:szCs w:val="24"/>
              </w:rPr>
              <w:t>單位</w:t>
            </w:r>
            <w:r>
              <w:rPr>
                <w:rFonts w:ascii="標楷體" w:hAnsi="標楷體" w:cs="新細明體;PMingLiU" w:eastAsia="標楷體"/>
                <w:b/>
                <w:color w:val="000000"/>
                <w:spacing w:val="11"/>
                <w:sz w:val="24"/>
                <w:szCs w:val="24"/>
              </w:rPr>
              <w:t>檢查</w:t>
            </w:r>
            <w:r>
              <w:rPr>
                <w:rFonts w:eastAsia="標楷體" w:cs="新細明體;PMingLiU" w:ascii="標楷體" w:hAnsi="標楷體"/>
                <w:b/>
                <w:color w:val="000000"/>
                <w:spacing w:val="3"/>
                <w:sz w:val="24"/>
                <w:szCs w:val="24"/>
              </w:rPr>
              <w:t>/</w:t>
            </w:r>
            <w:r>
              <w:rPr>
                <w:rFonts w:ascii="標楷體" w:hAnsi="標楷體" w:cs="新細明體;PMingLiU" w:eastAsia="標楷體"/>
                <w:b/>
                <w:color w:val="000000"/>
                <w:spacing w:val="11"/>
                <w:sz w:val="24"/>
                <w:szCs w:val="24"/>
              </w:rPr>
              <w:t>審核</w:t>
            </w:r>
            <w:r>
              <w:rPr>
                <w:rFonts w:ascii="標楷體" w:hAnsi="標楷體" w:cs="新細明體;PMingLiU" w:eastAsia="標楷體"/>
                <w:b/>
                <w:color w:val="000000"/>
                <w:spacing w:val="-7"/>
                <w:sz w:val="24"/>
                <w:szCs w:val="24"/>
              </w:rPr>
              <w:t>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color w:val="000000"/>
                <w:spacing w:val="-4"/>
                <w:sz w:val="24"/>
                <w:szCs w:val="24"/>
              </w:rPr>
              <w:t>各單位</w:t>
            </w:r>
            <w:r>
              <w:rPr>
                <w:rFonts w:ascii="標楷體" w:hAnsi="標楷體" w:cs="新細明體;PMingLiU" w:eastAsia="標楷體"/>
                <w:b/>
                <w:color w:val="000000"/>
                <w:spacing w:val="-2"/>
                <w:sz w:val="24"/>
                <w:szCs w:val="24"/>
              </w:rPr>
              <w:t>處理</w:t>
            </w:r>
            <w:r>
              <w:rPr>
                <w:rFonts w:ascii="標楷體" w:hAnsi="標楷體" w:cs="新細明體;PMingLiU" w:eastAsia="標楷體"/>
                <w:b/>
                <w:color w:val="000000"/>
                <w:spacing w:val="-7"/>
                <w:sz w:val="24"/>
                <w:szCs w:val="24"/>
              </w:rPr>
              <w:t>意見</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color w:val="000000"/>
                <w:spacing w:val="-3"/>
                <w:sz w:val="24"/>
                <w:szCs w:val="24"/>
              </w:rPr>
              <w:t>審核單位</w:t>
            </w:r>
            <w:r>
              <w:rPr>
                <w:rFonts w:ascii="標楷體" w:hAnsi="標楷體" w:cs="新細明體;PMingLiU" w:eastAsia="標楷體"/>
                <w:b/>
                <w:color w:val="000000"/>
                <w:spacing w:val="-2"/>
                <w:sz w:val="24"/>
                <w:szCs w:val="24"/>
              </w:rPr>
              <w:t>核章</w:t>
            </w:r>
          </w:p>
        </w:tc>
      </w:tr>
      <w:tr>
        <w:trPr>
          <w:trHeight w:val="650" w:hRule="exact"/>
        </w:trPr>
        <w:tc>
          <w:tcPr>
            <w:tcW w:w="15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標楷體" w:hAnsi="標楷體" w:eastAsia="標楷體" w:cs="標楷體"/>
              </w:rPr>
            </w:pPr>
            <w:r>
              <w:rPr>
                <w:rFonts w:eastAsia="標楷體" w:cs="標楷體" w:ascii="標楷體" w:hAnsi="標楷體"/>
              </w:rPr>
            </w:r>
          </w:p>
          <w:p>
            <w:pPr>
              <w:pStyle w:val="Normal"/>
              <w:ind w:left="153" w:hanging="0"/>
              <w:rPr>
                <w:rFonts w:ascii="標楷體" w:hAnsi="標楷體" w:eastAsia="標楷體" w:cs="標楷體"/>
              </w:rPr>
            </w:pPr>
            <w:r>
              <w:rPr>
                <w:rFonts w:ascii="標楷體" w:hAnsi="標楷體" w:cs="新細明體;PMingLiU" w:eastAsia="標楷體"/>
                <w:b/>
                <w:color w:val="000000"/>
                <w:spacing w:val="-2"/>
                <w:sz w:val="40"/>
                <w:szCs w:val="40"/>
              </w:rPr>
              <w:t>一、博</w:t>
            </w:r>
            <w:r>
              <w:rPr>
                <w:rFonts w:ascii="標楷體" w:hAnsi="標楷體" w:cs="新細明體;PMingLiU" w:eastAsia="標楷體"/>
                <w:b/>
                <w:color w:val="000000"/>
                <w:spacing w:val="-1"/>
                <w:sz w:val="40"/>
                <w:szCs w:val="40"/>
              </w:rPr>
              <w:t>物館認定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878"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0"/>
              <w:jc w:val="both"/>
              <w:rPr>
                <w:rFonts w:ascii="標楷體" w:hAnsi="標楷體" w:eastAsia="標楷體" w:cs="標楷體"/>
              </w:rPr>
            </w:pPr>
            <w:r>
              <w:rPr>
                <w:rFonts w:eastAsia="標楷體" w:cs="新細明體;PMingLiU" w:ascii="標楷體" w:hAnsi="標楷體"/>
                <w:b/>
                <w:color w:val="000000"/>
                <w:spacing w:val="4"/>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both"/>
              <w:rPr>
                <w:rFonts w:ascii="標楷體" w:hAnsi="標楷體" w:eastAsia="標楷體" w:cs="標楷體"/>
              </w:rPr>
            </w:pPr>
            <w:r>
              <w:rPr>
                <w:rFonts w:ascii="標楷體" w:hAnsi="標楷體" w:cs="新細明體;PMingLiU" w:eastAsia="標楷體"/>
                <w:color w:val="000000"/>
                <w:spacing w:val="-4"/>
                <w:sz w:val="24"/>
                <w:szCs w:val="24"/>
              </w:rPr>
              <w:t>設立</w:t>
            </w:r>
            <w:r>
              <w:rPr>
                <w:rFonts w:ascii="標楷體" w:hAnsi="標楷體" w:cs="新細明體;PMingLiU" w:eastAsia="標楷體"/>
                <w:color w:val="000000"/>
                <w:spacing w:val="-2"/>
                <w:sz w:val="24"/>
                <w:szCs w:val="24"/>
              </w:rPr>
              <w:t>宗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 w:after="0"/>
              <w:ind w:left="245" w:hanging="245"/>
              <w:jc w:val="both"/>
              <w:rPr>
                <w:rFonts w:ascii="標楷體" w:hAnsi="標楷體" w:eastAsia="標楷體" w:cs="標楷體"/>
              </w:rPr>
            </w:pPr>
            <w:r>
              <w:rPr>
                <w:rFonts w:ascii="標楷體" w:hAnsi="標楷體" w:cs="新細明體;PMingLiU" w:eastAsia="標楷體"/>
                <w:color w:val="000000"/>
                <w:spacing w:val="5"/>
                <w:sz w:val="24"/>
                <w:szCs w:val="24"/>
              </w:rPr>
              <w:t>宗旨</w:t>
            </w:r>
            <w:r>
              <w:rPr>
                <w:rFonts w:ascii="標楷體" w:hAnsi="標楷體" w:cs="新細明體;PMingLiU" w:eastAsia="標楷體"/>
                <w:color w:val="000000"/>
                <w:spacing w:val="4"/>
                <w:sz w:val="24"/>
                <w:szCs w:val="24"/>
              </w:rPr>
              <w:t>是否符合博物館法之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 w:after="0"/>
              <w:ind w:left="234" w:hanging="234"/>
              <w:jc w:val="both"/>
              <w:rPr>
                <w:rFonts w:ascii="標楷體" w:hAnsi="標楷體" w:eastAsia="標楷體" w:cs="標楷體"/>
              </w:rPr>
            </w:pPr>
            <w:r>
              <w:rPr>
                <w:rFonts w:eastAsia="標楷體" w:cs="新細明體;PMingLiU" w:ascii="標楷體" w:hAnsi="標楷體"/>
                <w:color w:val="000000"/>
                <w:spacing w:val="-6"/>
                <w:sz w:val="24"/>
                <w:szCs w:val="24"/>
              </w:rPr>
              <w:t>□</w:t>
            </w:r>
            <w:r>
              <w:rPr>
                <w:rFonts w:ascii="標楷體" w:hAnsi="標楷體" w:cs="新細明體;PMingLiU" w:eastAsia="標楷體"/>
                <w:color w:val="000000"/>
                <w:spacing w:val="-6"/>
                <w:sz w:val="24"/>
                <w:szCs w:val="24"/>
              </w:rPr>
              <w:t>已</w:t>
            </w:r>
            <w:r>
              <w:rPr>
                <w:rFonts w:ascii="標楷體" w:hAnsi="標楷體" w:cs="新細明體;PMingLiU" w:eastAsia="標楷體"/>
                <w:color w:val="000000"/>
                <w:spacing w:val="-4"/>
                <w:sz w:val="24"/>
                <w:szCs w:val="24"/>
              </w:rPr>
              <w:t>參閱</w:t>
            </w:r>
            <w:r>
              <w:rPr>
                <w:rFonts w:ascii="標楷體" w:hAnsi="標楷體" w:cs="新細明體;PMingLiU" w:eastAsia="標楷體"/>
                <w:color w:val="000000"/>
                <w:spacing w:val="-7"/>
                <w:sz w:val="24"/>
                <w:szCs w:val="24"/>
              </w:rPr>
              <w:t>該法並確認符</w:t>
            </w:r>
            <w:r>
              <w:rPr>
                <w:rFonts w:ascii="標楷體" w:hAnsi="標楷體" w:cs="新細明體;PMingLiU" w:eastAsia="標楷體"/>
                <w:color w:val="000000"/>
                <w:spacing w:val="-12"/>
                <w:sz w:val="24"/>
                <w:szCs w:val="24"/>
              </w:rPr>
              <w:t>合</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25" w:right="91" w:hanging="0"/>
              <w:jc w:val="both"/>
              <w:rPr>
                <w:rFonts w:ascii="標楷體" w:hAnsi="標楷體" w:eastAsia="標楷體" w:cs="標楷體"/>
              </w:rPr>
            </w:pPr>
            <w:r>
              <w:rPr>
                <w:rFonts w:ascii="標楷體" w:hAnsi="標楷體" w:cs="新細明體;PMingLiU" w:eastAsia="標楷體"/>
                <w:color w:val="000000"/>
                <w:spacing w:val="-4"/>
                <w:sz w:val="24"/>
                <w:szCs w:val="24"/>
              </w:rPr>
              <w:t>附</w:t>
            </w:r>
            <w:r>
              <w:rPr>
                <w:rFonts w:ascii="標楷體" w:hAnsi="標楷體" w:cs="新細明體;PMingLiU" w:eastAsia="標楷體"/>
                <w:color w:val="000000"/>
                <w:spacing w:val="-4"/>
                <w:sz w:val="24"/>
                <w:szCs w:val="24"/>
              </w:rPr>
              <w:t>表二</w:t>
            </w:r>
            <w:r>
              <w:rPr>
                <w:rFonts w:ascii="標楷體" w:hAnsi="標楷體" w:cs="新細明體;PMingLiU" w:eastAsia="標楷體"/>
                <w:color w:val="000000"/>
                <w:spacing w:val="-4"/>
                <w:sz w:val="24"/>
                <w:szCs w:val="24"/>
              </w:rPr>
              <w:t>註明檢核內容位於營運計畫</w:t>
            </w:r>
            <w:r>
              <w:rPr>
                <w:rFonts w:ascii="標楷體" w:hAnsi="標楷體" w:cs="新細明體;PMingLiU" w:eastAsia="標楷體"/>
                <w:color w:val="000000"/>
                <w:spacing w:val="-5"/>
                <w:sz w:val="24"/>
                <w:szCs w:val="24"/>
              </w:rPr>
              <w:t>書第○</w:t>
            </w:r>
            <w:r>
              <w:rPr>
                <w:rFonts w:ascii="標楷體" w:hAnsi="標楷體" w:cs="新細明體;PMingLiU" w:eastAsia="標楷體"/>
                <w:color w:val="000000"/>
                <w:spacing w:val="-2"/>
                <w:sz w:val="24"/>
                <w:szCs w:val="24"/>
              </w:rPr>
              <w:t>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both"/>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符合</w:t>
            </w:r>
          </w:p>
          <w:p>
            <w:pPr>
              <w:pStyle w:val="Normal"/>
              <w:spacing w:lineRule="auto" w:line="204"/>
              <w:ind w:left="156" w:hanging="0"/>
              <w:jc w:val="both"/>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不</w:t>
            </w:r>
            <w:r>
              <w:rPr>
                <w:rFonts w:ascii="標楷體" w:hAnsi="標楷體" w:cs="新細明體;PMingLiU" w:eastAsia="標楷體"/>
                <w:color w:val="000000"/>
                <w:sz w:val="24"/>
                <w:szCs w:val="24"/>
              </w:rPr>
              <w:t>符合</w:t>
            </w:r>
          </w:p>
          <w:p>
            <w:pPr>
              <w:pStyle w:val="Normal"/>
              <w:ind w:left="156" w:hanging="0"/>
              <w:jc w:val="both"/>
              <w:rPr>
                <w:rFonts w:ascii="標楷體" w:hAnsi="標楷體" w:eastAsia="標楷體" w:cs="標楷體"/>
              </w:rPr>
            </w:pPr>
            <w:r>
              <w:rPr>
                <w:rFonts w:eastAsia="標楷體" w:cs="新細明體;PMingLiU" w:ascii="標楷體" w:hAnsi="標楷體"/>
                <w:color w:val="000000"/>
                <w:spacing w:val="16"/>
                <w:sz w:val="24"/>
                <w:szCs w:val="24"/>
              </w:rPr>
              <w:t>□</w:t>
            </w:r>
            <w:r>
              <w:rPr>
                <w:rFonts w:ascii="標楷體" w:hAnsi="標楷體" w:cs="新細明體;PMingLiU" w:eastAsia="標楷體"/>
                <w:color w:val="000000"/>
                <w:spacing w:val="16"/>
                <w:sz w:val="24"/>
                <w:szCs w:val="24"/>
              </w:rPr>
              <w:t>其他</w:t>
            </w:r>
            <w:r>
              <w:rPr>
                <w:rFonts w:eastAsia="標楷體" w:cs="新細明體;PMingLiU" w:ascii="標楷體" w:hAnsi="標楷體"/>
                <w:color w:val="000000"/>
                <w:spacing w:val="7"/>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r>
      <w:tr>
        <w:trPr>
          <w:trHeight w:val="227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0"/>
              <w:jc w:val="both"/>
              <w:rPr>
                <w:rFonts w:ascii="標楷體" w:hAnsi="標楷體" w:eastAsia="標楷體" w:cs="新細明體;PMingLiU"/>
                <w:b/>
                <w:b/>
                <w:color w:val="000000"/>
                <w:spacing w:val="4"/>
                <w:sz w:val="24"/>
                <w:szCs w:val="24"/>
              </w:rPr>
            </w:pPr>
            <w:r>
              <w:rPr>
                <w:rFonts w:eastAsia="標楷體" w:cs="新細明體;PMingLiU" w:ascii="標楷體" w:hAnsi="標楷體"/>
                <w:b/>
                <w:color w:val="000000"/>
                <w:spacing w:val="4"/>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both"/>
              <w:rPr>
                <w:rFonts w:ascii="標楷體" w:hAnsi="標楷體" w:eastAsia="標楷體" w:cs="新細明體;PMingLiU"/>
                <w:color w:val="000000"/>
                <w:spacing w:val="-4"/>
                <w:sz w:val="24"/>
                <w:szCs w:val="24"/>
              </w:rPr>
            </w:pPr>
            <w:r>
              <w:rPr>
                <w:rFonts w:ascii="標楷體" w:hAnsi="標楷體" w:cs="新細明體;PMingLiU" w:eastAsia="標楷體"/>
                <w:color w:val="000000"/>
                <w:spacing w:val="-4"/>
                <w:sz w:val="24"/>
                <w:szCs w:val="24"/>
              </w:rPr>
              <w:t>內容</w:t>
            </w:r>
            <w:r>
              <w:rPr>
                <w:rFonts w:ascii="標楷體" w:hAnsi="標楷體" w:cs="新細明體;PMingLiU" w:eastAsia="標楷體"/>
                <w:color w:val="000000"/>
                <w:spacing w:val="-2"/>
                <w:sz w:val="24"/>
                <w:szCs w:val="24"/>
              </w:rPr>
              <w:t>完整</w:t>
            </w:r>
            <w:r>
              <w:rPr>
                <w:rFonts w:ascii="標楷體" w:hAnsi="標楷體" w:cs="新細明體;PMingLiU" w:eastAsia="標楷體"/>
                <w:color w:val="000000"/>
                <w:spacing w:val="-12"/>
                <w:sz w:val="24"/>
                <w:szCs w:val="24"/>
              </w:rPr>
              <w:t>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 w:after="0"/>
              <w:ind w:left="245" w:hanging="245"/>
              <w:jc w:val="both"/>
              <w:rPr>
                <w:rFonts w:ascii="標楷體" w:hAnsi="標楷體" w:eastAsia="標楷體" w:cs="新細明體;PMingLiU"/>
                <w:color w:val="000000"/>
                <w:spacing w:val="5"/>
                <w:sz w:val="24"/>
                <w:szCs w:val="24"/>
              </w:rPr>
            </w:pPr>
            <w:r>
              <w:rPr>
                <w:rFonts w:ascii="標楷體" w:hAnsi="標楷體" w:cs="新細明體;PMingLiU" w:eastAsia="標楷體"/>
                <w:color w:val="000000"/>
                <w:spacing w:val="5"/>
                <w:sz w:val="24"/>
                <w:szCs w:val="24"/>
              </w:rPr>
              <w:t>應包</w:t>
            </w:r>
            <w:r>
              <w:rPr>
                <w:rFonts w:ascii="標楷體" w:hAnsi="標楷體" w:cs="新細明體;PMingLiU" w:eastAsia="標楷體"/>
                <w:color w:val="000000"/>
                <w:spacing w:val="4"/>
                <w:sz w:val="24"/>
                <w:szCs w:val="24"/>
              </w:rPr>
              <w:t>括名稱、館址、設立宗旨、</w:t>
            </w:r>
            <w:r>
              <w:rPr>
                <w:rFonts w:ascii="標楷體" w:hAnsi="標楷體" w:cs="新細明體;PMingLiU" w:eastAsia="標楷體"/>
                <w:color w:val="000000"/>
                <w:spacing w:val="-2"/>
                <w:sz w:val="24"/>
                <w:szCs w:val="24"/>
              </w:rPr>
              <w:t>組織人員編制</w:t>
            </w:r>
            <w:r>
              <w:rPr>
                <w:rFonts w:ascii="標楷體" w:hAnsi="標楷體" w:cs="新細明體;PMingLiU" w:eastAsia="標楷體"/>
                <w:color w:val="000000"/>
                <w:sz w:val="24"/>
                <w:szCs w:val="24"/>
              </w:rPr>
              <w:t>、業務範圍及規</w:t>
            </w:r>
            <w:r>
              <w:rPr>
                <w:rFonts w:ascii="標楷體" w:hAnsi="標楷體" w:cs="新細明體;PMingLiU" w:eastAsia="標楷體"/>
                <w:color w:val="000000"/>
                <w:spacing w:val="-1"/>
                <w:sz w:val="24"/>
                <w:szCs w:val="24"/>
              </w:rPr>
              <w:t>章、典藏品清冊、財務計畫、</w:t>
            </w:r>
            <w:r>
              <w:rPr>
                <w:rFonts w:ascii="標楷體" w:hAnsi="標楷體" w:cs="新細明體;PMingLiU" w:eastAsia="標楷體"/>
                <w:color w:val="000000"/>
                <w:spacing w:val="-6"/>
                <w:sz w:val="24"/>
                <w:szCs w:val="24"/>
              </w:rPr>
              <w:t>開</w:t>
            </w:r>
            <w:r>
              <w:rPr>
                <w:rFonts w:ascii="標楷體" w:hAnsi="標楷體" w:cs="新細明體;PMingLiU" w:eastAsia="標楷體"/>
                <w:color w:val="000000"/>
                <w:spacing w:val="-1"/>
                <w:sz w:val="24"/>
                <w:szCs w:val="24"/>
              </w:rPr>
              <w:t>放時間</w:t>
            </w:r>
            <w:r>
              <w:rPr>
                <w:rFonts w:ascii="標楷體" w:hAnsi="標楷體" w:cs="新細明體;PMingLiU" w:eastAsia="標楷體"/>
                <w:color w:val="000000"/>
                <w:spacing w:val="-2"/>
                <w:sz w:val="24"/>
                <w:szCs w:val="24"/>
              </w:rPr>
              <w:t>及</w:t>
            </w:r>
            <w:r>
              <w:rPr>
                <w:rFonts w:ascii="標楷體" w:hAnsi="標楷體" w:cs="新細明體;PMingLiU" w:eastAsia="標楷體"/>
                <w:color w:val="000000"/>
                <w:spacing w:val="-1"/>
                <w:sz w:val="24"/>
                <w:szCs w:val="24"/>
              </w:rPr>
              <w:t>使用</w:t>
            </w:r>
            <w:r>
              <w:rPr>
                <w:rFonts w:ascii="標楷體" w:hAnsi="標楷體" w:cs="新細明體;PMingLiU" w:eastAsia="標楷體"/>
                <w:color w:val="000000"/>
                <w:spacing w:val="-2"/>
                <w:sz w:val="24"/>
                <w:szCs w:val="24"/>
              </w:rPr>
              <w:t>規</w:t>
            </w:r>
            <w:r>
              <w:rPr>
                <w:rFonts w:ascii="標楷體" w:hAnsi="標楷體" w:cs="新細明體;PMingLiU" w:eastAsia="標楷體"/>
                <w:color w:val="000000"/>
                <w:spacing w:val="-1"/>
                <w:sz w:val="24"/>
                <w:szCs w:val="24"/>
              </w:rPr>
              <w:t>定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 w:after="0"/>
              <w:ind w:left="236" w:hanging="236"/>
              <w:jc w:val="both"/>
              <w:rPr/>
            </w:pP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已</w:t>
            </w:r>
            <w:r>
              <w:rPr>
                <w:rFonts w:ascii="標楷體" w:hAnsi="標楷體" w:cs="新細明體;PMingLiU" w:eastAsia="標楷體"/>
                <w:color w:val="000000"/>
                <w:spacing w:val="-2"/>
                <w:sz w:val="24"/>
                <w:szCs w:val="24"/>
              </w:rPr>
              <w:t>完整</w:t>
            </w:r>
            <w:r>
              <w:rPr>
                <w:rFonts w:ascii="標楷體" w:hAnsi="標楷體" w:cs="新細明體;PMingLiU" w:eastAsia="標楷體"/>
                <w:color w:val="000000"/>
                <w:spacing w:val="-6"/>
                <w:sz w:val="24"/>
                <w:szCs w:val="24"/>
              </w:rPr>
              <w:t>填寫</w:t>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25" w:right="91" w:hanging="0"/>
              <w:jc w:val="both"/>
              <w:rPr>
                <w:rFonts w:ascii="標楷體" w:hAnsi="標楷體" w:eastAsia="標楷體" w:cs="新細明體;PMingLiU"/>
                <w:color w:val="000000"/>
                <w:spacing w:val="-4"/>
                <w:sz w:val="24"/>
                <w:szCs w:val="24"/>
              </w:rPr>
            </w:pPr>
            <w:r>
              <w:rPr>
                <w:rFonts w:eastAsia="標楷體" w:cs="新細明體;PMingLiU" w:ascii="標楷體" w:hAnsi="標楷體"/>
                <w:color w:val="000000"/>
                <w:spacing w:val="-4"/>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both"/>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內</w:t>
            </w:r>
            <w:r>
              <w:rPr>
                <w:rFonts w:ascii="標楷體" w:hAnsi="標楷體" w:cs="新細明體;PMingLiU" w:eastAsia="標楷體"/>
                <w:color w:val="000000"/>
                <w:sz w:val="24"/>
                <w:szCs w:val="24"/>
              </w:rPr>
              <w:t>容完整</w:t>
            </w:r>
          </w:p>
          <w:p>
            <w:pPr>
              <w:pStyle w:val="Normal"/>
              <w:spacing w:lineRule="auto" w:line="204"/>
              <w:ind w:left="156" w:hanging="0"/>
              <w:jc w:val="both"/>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內</w:t>
            </w:r>
            <w:r>
              <w:rPr>
                <w:rFonts w:ascii="標楷體" w:hAnsi="標楷體" w:cs="新細明體;PMingLiU" w:eastAsia="標楷體"/>
                <w:color w:val="000000"/>
                <w:sz w:val="24"/>
                <w:szCs w:val="24"/>
              </w:rPr>
              <w:t>容不完整</w:t>
            </w:r>
          </w:p>
          <w:p>
            <w:pPr>
              <w:pStyle w:val="Normal"/>
              <w:ind w:left="156" w:hanging="0"/>
              <w:jc w:val="both"/>
              <w:rPr>
                <w:rFonts w:ascii="標楷體" w:hAnsi="標楷體" w:eastAsia="標楷體" w:cs="新細明體;PMingLiU"/>
                <w:color w:val="000000"/>
                <w:spacing w:val="-1"/>
                <w:sz w:val="24"/>
                <w:szCs w:val="24"/>
              </w:rPr>
            </w:pPr>
            <w:r>
              <w:rPr>
                <w:rFonts w:eastAsia="標楷體" w:cs="新細明體;PMingLiU" w:ascii="標楷體" w:hAnsi="標楷體"/>
                <w:color w:val="000000"/>
                <w:spacing w:val="16"/>
                <w:sz w:val="24"/>
                <w:szCs w:val="24"/>
              </w:rPr>
              <w:t>□</w:t>
            </w:r>
            <w:r>
              <w:rPr>
                <w:rFonts w:ascii="標楷體" w:hAnsi="標楷體" w:cs="新細明體;PMingLiU" w:eastAsia="標楷體"/>
                <w:color w:val="000000"/>
                <w:spacing w:val="16"/>
                <w:sz w:val="24"/>
                <w:szCs w:val="24"/>
              </w:rPr>
              <w:t>其他</w:t>
            </w:r>
            <w:r>
              <w:rPr>
                <w:rFonts w:eastAsia="標楷體" w:cs="新細明體;PMingLiU" w:ascii="標楷體" w:hAnsi="標楷體"/>
                <w:color w:val="000000"/>
                <w:spacing w:val="7"/>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r>
    </w:tbl>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en-US"/>
        </w:rPr>
      </w:pPr>
      <w:r>
        <w:rPr>
          <w:rFonts w:eastAsia="標楷體" w:cs="標楷體" w:ascii="標楷體" w:hAnsi="標楷體"/>
          <w:lang w:eastAsia="en-US"/>
        </w:rPr>
        <mc:AlternateContent>
          <mc:Choice Requires="wpg">
            <w:drawing>
              <wp:anchor behindDoc="1" distT="0" distB="0" distL="105410" distR="114935" simplePos="0" locked="0" layoutInCell="0" allowOverlap="1" relativeHeight="3">
                <wp:simplePos x="0" y="0"/>
                <wp:positionH relativeFrom="page">
                  <wp:posOffset>590550</wp:posOffset>
                </wp:positionH>
                <wp:positionV relativeFrom="page">
                  <wp:posOffset>793750</wp:posOffset>
                </wp:positionV>
                <wp:extent cx="57150" cy="69850"/>
                <wp:effectExtent l="0" t="0" r="9525" b="5715"/>
                <wp:wrapNone/>
                <wp:docPr id="1"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945" y="1368"/>
                                </a:moveTo>
                                <a:lnTo>
                                  <a:pt x="945" y="1368"/>
                                </a:lnTo>
                                <a:lnTo>
                                  <a:pt x="945" y="1368"/>
                                </a:lnTo>
                                <a:lnTo>
                                  <a:pt x="945" y="1368"/>
                                </a:lnTo>
                                <a:lnTo>
                                  <a:pt x="945" y="1368"/>
                                </a:lnTo>
                                <a:lnTo>
                                  <a:pt x="945" y="1368"/>
                                </a:lnTo>
                                <a:lnTo>
                                  <a:pt x="945" y="1368"/>
                                </a:lnTo>
                                <a:lnTo>
                                  <a:pt x="945" y="1368"/>
                                </a:lnTo>
                                <a:lnTo>
                                  <a:pt x="945" y="1368"/>
                                </a:lnTo>
                                <a:lnTo>
                                  <a:pt x="945" y="1368"/>
                                </a:lnTo>
                                <a:lnTo>
                                  <a:pt x="945" y="1368"/>
                                </a:lnTo>
                                <a:lnTo>
                                  <a:pt x="945" y="1368"/>
                                </a:lnTo>
                                <a:lnTo>
                                  <a:pt x="945" y="1368"/>
                                </a:lnTo>
                                <a:lnTo>
                                  <a:pt x="945" y="1368"/>
                                </a:lnTo>
                                <a:lnTo>
                                  <a:pt x="945" y="1368"/>
                                </a:lnTo>
                                <a:lnTo>
                                  <a:pt x="945" y="1368"/>
                                </a:lnTo>
                                <a:lnTo>
                                  <a:pt x="945" y="1368"/>
                                </a:lnTo>
                                <a:lnTo>
                                  <a:pt x="945" y="1368"/>
                                </a:lnTo>
                                <a:lnTo>
                                  <a:pt x="945" y="1368"/>
                                </a:lnTo>
                                <a:lnTo>
                                  <a:pt x="945" y="1368"/>
                                </a:lnTo>
                                <a:lnTo>
                                  <a:pt x="945" y="1368"/>
                                </a:lnTo>
                                <a:lnTo>
                                  <a:pt x="946" y="1368"/>
                                </a:lnTo>
                                <a:lnTo>
                                  <a:pt x="946" y="1368"/>
                                </a:lnTo>
                                <a:lnTo>
                                  <a:pt x="946" y="1368"/>
                                </a:lnTo>
                                <a:lnTo>
                                  <a:pt x="946" y="1368"/>
                                </a:lnTo>
                                <a:lnTo>
                                  <a:pt x="946" y="1368"/>
                                </a:lnTo>
                                <a:lnTo>
                                  <a:pt x="946" y="1368"/>
                                </a:lnTo>
                                <a:lnTo>
                                  <a:pt x="946" y="1368"/>
                                </a:lnTo>
                                <a:lnTo>
                                  <a:pt x="946" y="1368"/>
                                </a:lnTo>
                                <a:lnTo>
                                  <a:pt x="946" y="1368"/>
                                </a:lnTo>
                                <a:lnTo>
                                  <a:pt x="946" y="1368"/>
                                </a:lnTo>
                                <a:lnTo>
                                  <a:pt x="947" y="1368"/>
                                </a:lnTo>
                                <a:lnTo>
                                  <a:pt x="947" y="1368"/>
                                </a:lnTo>
                                <a:lnTo>
                                  <a:pt x="947" y="1368"/>
                                </a:lnTo>
                                <a:lnTo>
                                  <a:pt x="947" y="1368"/>
                                </a:lnTo>
                                <a:lnTo>
                                  <a:pt x="947" y="1368"/>
                                </a:lnTo>
                                <a:lnTo>
                                  <a:pt x="947" y="1368"/>
                                </a:lnTo>
                                <a:lnTo>
                                  <a:pt x="948" y="1368"/>
                                </a:lnTo>
                                <a:lnTo>
                                  <a:pt x="948" y="1368"/>
                                </a:lnTo>
                                <a:lnTo>
                                  <a:pt x="948" y="1368"/>
                                </a:lnTo>
                                <a:lnTo>
                                  <a:pt x="948" y="1368"/>
                                </a:lnTo>
                                <a:lnTo>
                                  <a:pt x="948" y="1368"/>
                                </a:lnTo>
                                <a:lnTo>
                                  <a:pt x="949" y="1368"/>
                                </a:lnTo>
                                <a:lnTo>
                                  <a:pt x="949" y="1368"/>
                                </a:lnTo>
                                <a:lnTo>
                                  <a:pt x="949" y="1368"/>
                                </a:lnTo>
                                <a:lnTo>
                                  <a:pt x="950" y="1368"/>
                                </a:lnTo>
                                <a:lnTo>
                                  <a:pt x="950" y="1368"/>
                                </a:lnTo>
                                <a:lnTo>
                                  <a:pt x="950" y="1368"/>
                                </a:lnTo>
                                <a:lnTo>
                                  <a:pt x="951" y="1368"/>
                                </a:lnTo>
                                <a:lnTo>
                                  <a:pt x="951" y="1368"/>
                                </a:lnTo>
                                <a:lnTo>
                                  <a:pt x="951" y="1368"/>
                                </a:lnTo>
                                <a:lnTo>
                                  <a:pt x="952" y="1368"/>
                                </a:lnTo>
                                <a:lnTo>
                                  <a:pt x="952" y="1368"/>
                                </a:lnTo>
                                <a:lnTo>
                                  <a:pt x="953" y="1368"/>
                                </a:lnTo>
                                <a:lnTo>
                                  <a:pt x="953" y="1368"/>
                                </a:lnTo>
                                <a:lnTo>
                                  <a:pt x="953" y="1368"/>
                                </a:lnTo>
                                <a:lnTo>
                                  <a:pt x="954" y="1368"/>
                                </a:lnTo>
                                <a:lnTo>
                                  <a:pt x="954" y="1368"/>
                                </a:lnTo>
                                <a:lnTo>
                                  <a:pt x="955" y="1368"/>
                                </a:lnTo>
                                <a:lnTo>
                                  <a:pt x="955" y="1368"/>
                                </a:lnTo>
                                <a:lnTo>
                                  <a:pt x="956" y="1368"/>
                                </a:lnTo>
                                <a:lnTo>
                                  <a:pt x="956" y="1368"/>
                                </a:lnTo>
                                <a:lnTo>
                                  <a:pt x="957" y="1368"/>
                                </a:lnTo>
                                <a:lnTo>
                                  <a:pt x="958" y="1368"/>
                                </a:lnTo>
                                <a:lnTo>
                                  <a:pt x="958" y="1368"/>
                                </a:lnTo>
                                <a:lnTo>
                                  <a:pt x="959" y="1368"/>
                                </a:lnTo>
                                <a:lnTo>
                                  <a:pt x="960" y="1368"/>
                                </a:lnTo>
                                <a:lnTo>
                                  <a:pt x="960" y="1368"/>
                                </a:lnTo>
                                <a:lnTo>
                                  <a:pt x="961" y="1368"/>
                                </a:lnTo>
                                <a:lnTo>
                                  <a:pt x="962" y="1368"/>
                                </a:lnTo>
                                <a:lnTo>
                                  <a:pt x="962" y="1368"/>
                                </a:lnTo>
                                <a:lnTo>
                                  <a:pt x="963" y="1368"/>
                                </a:lnTo>
                                <a:lnTo>
                                  <a:pt x="964" y="1368"/>
                                </a:lnTo>
                                <a:lnTo>
                                  <a:pt x="965" y="1368"/>
                                </a:lnTo>
                                <a:lnTo>
                                  <a:pt x="966" y="1368"/>
                                </a:lnTo>
                                <a:lnTo>
                                  <a:pt x="966" y="1368"/>
                                </a:lnTo>
                                <a:lnTo>
                                  <a:pt x="967" y="1368"/>
                                </a:lnTo>
                                <a:lnTo>
                                  <a:pt x="968" y="1368"/>
                                </a:lnTo>
                                <a:lnTo>
                                  <a:pt x="969" y="1368"/>
                                </a:lnTo>
                                <a:lnTo>
                                  <a:pt x="970" y="1368"/>
                                </a:lnTo>
                                <a:lnTo>
                                  <a:pt x="971" y="1368"/>
                                </a:lnTo>
                                <a:lnTo>
                                  <a:pt x="972" y="1368"/>
                                </a:lnTo>
                                <a:lnTo>
                                  <a:pt x="973" y="1368"/>
                                </a:lnTo>
                                <a:lnTo>
                                  <a:pt x="974" y="1368"/>
                                </a:lnTo>
                                <a:lnTo>
                                  <a:pt x="975" y="1368"/>
                                </a:lnTo>
                                <a:lnTo>
                                  <a:pt x="976" y="1368"/>
                                </a:lnTo>
                                <a:lnTo>
                                  <a:pt x="977" y="1368"/>
                                </a:lnTo>
                                <a:lnTo>
                                  <a:pt x="979" y="1368"/>
                                </a:lnTo>
                                <a:lnTo>
                                  <a:pt x="980" y="1368"/>
                                </a:lnTo>
                                <a:lnTo>
                                  <a:pt x="981" y="1368"/>
                                </a:lnTo>
                                <a:lnTo>
                                  <a:pt x="982" y="1368"/>
                                </a:lnTo>
                                <a:lnTo>
                                  <a:pt x="984" y="1368"/>
                                </a:lnTo>
                                <a:lnTo>
                                  <a:pt x="985" y="1368"/>
                                </a:lnTo>
                                <a:lnTo>
                                  <a:pt x="986" y="1368"/>
                                </a:lnTo>
                                <a:lnTo>
                                  <a:pt x="987" y="1368"/>
                                </a:lnTo>
                                <a:lnTo>
                                  <a:pt x="989" y="1368"/>
                                </a:lnTo>
                                <a:lnTo>
                                  <a:pt x="990" y="1368"/>
                                </a:lnTo>
                                <a:lnTo>
                                  <a:pt x="992" y="1368"/>
                                </a:lnTo>
                                <a:lnTo>
                                  <a:pt x="993" y="1368"/>
                                </a:lnTo>
                                <a:lnTo>
                                  <a:pt x="995" y="1368"/>
                                </a:lnTo>
                                <a:lnTo>
                                  <a:pt x="996" y="1368"/>
                                </a:lnTo>
                                <a:lnTo>
                                  <a:pt x="998" y="1368"/>
                                </a:lnTo>
                                <a:lnTo>
                                  <a:pt x="999" y="1368"/>
                                </a:lnTo>
                                <a:lnTo>
                                  <a:pt x="1001" y="1368"/>
                                </a:lnTo>
                                <a:lnTo>
                                  <a:pt x="1003" y="1368"/>
                                </a:lnTo>
                                <a:lnTo>
                                  <a:pt x="1004" y="1368"/>
                                </a:lnTo>
                                <a:lnTo>
                                  <a:pt x="1006" y="1368"/>
                                </a:lnTo>
                                <a:lnTo>
                                  <a:pt x="1008" y="1368"/>
                                </a:lnTo>
                                <a:lnTo>
                                  <a:pt x="1010" y="1368"/>
                                </a:lnTo>
                                <a:lnTo>
                                  <a:pt x="1011" y="1368"/>
                                </a:lnTo>
                                <a:lnTo>
                                  <a:pt x="1013" y="1368"/>
                                </a:lnTo>
                                <a:lnTo>
                                  <a:pt x="1015" y="1368"/>
                                </a:lnTo>
                                <a:lnTo>
                                  <a:pt x="1017" y="1368"/>
                                </a:lnTo>
                                <a:lnTo>
                                  <a:pt x="1019" y="1368"/>
                                </a:lnTo>
                                <a:lnTo>
                                  <a:pt x="1021" y="1368"/>
                                </a:lnTo>
                                <a:lnTo>
                                  <a:pt x="1023" y="1368"/>
                                </a:lnTo>
                                <a:lnTo>
                                  <a:pt x="1025" y="1368"/>
                                </a:lnTo>
                                <a:lnTo>
                                  <a:pt x="1027" y="1368"/>
                                </a:lnTo>
                                <a:lnTo>
                                  <a:pt x="1029" y="1368"/>
                                </a:lnTo>
                                <a:lnTo>
                                  <a:pt x="1032"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7"/>
                                </a:lnTo>
                                <a:lnTo>
                                  <a:pt x="1034" y="1367"/>
                                </a:lnTo>
                                <a:lnTo>
                                  <a:pt x="1034" y="1367"/>
                                </a:lnTo>
                                <a:lnTo>
                                  <a:pt x="1034" y="1367"/>
                                </a:lnTo>
                                <a:lnTo>
                                  <a:pt x="1034" y="1367"/>
                                </a:lnTo>
                                <a:lnTo>
                                  <a:pt x="1034" y="1367"/>
                                </a:lnTo>
                                <a:lnTo>
                                  <a:pt x="1034" y="1367"/>
                                </a:lnTo>
                                <a:lnTo>
                                  <a:pt x="1034" y="1367"/>
                                </a:lnTo>
                                <a:lnTo>
                                  <a:pt x="1034" y="1367"/>
                                </a:lnTo>
                                <a:lnTo>
                                  <a:pt x="1034" y="1367"/>
                                </a:lnTo>
                                <a:lnTo>
                                  <a:pt x="1034" y="1366"/>
                                </a:lnTo>
                                <a:lnTo>
                                  <a:pt x="1034" y="1366"/>
                                </a:lnTo>
                                <a:lnTo>
                                  <a:pt x="1034" y="1366"/>
                                </a:lnTo>
                                <a:lnTo>
                                  <a:pt x="1034" y="1366"/>
                                </a:lnTo>
                                <a:lnTo>
                                  <a:pt x="1034" y="1366"/>
                                </a:lnTo>
                                <a:lnTo>
                                  <a:pt x="1034" y="1366"/>
                                </a:lnTo>
                                <a:lnTo>
                                  <a:pt x="1034" y="1365"/>
                                </a:lnTo>
                                <a:lnTo>
                                  <a:pt x="1034" y="1365"/>
                                </a:lnTo>
                                <a:lnTo>
                                  <a:pt x="1034" y="1365"/>
                                </a:lnTo>
                                <a:lnTo>
                                  <a:pt x="1034" y="1365"/>
                                </a:lnTo>
                                <a:lnTo>
                                  <a:pt x="1034" y="1364"/>
                                </a:lnTo>
                                <a:lnTo>
                                  <a:pt x="1034" y="1364"/>
                                </a:lnTo>
                                <a:lnTo>
                                  <a:pt x="1034" y="1364"/>
                                </a:lnTo>
                                <a:lnTo>
                                  <a:pt x="1034" y="1364"/>
                                </a:lnTo>
                                <a:lnTo>
                                  <a:pt x="1034" y="1363"/>
                                </a:lnTo>
                                <a:lnTo>
                                  <a:pt x="1034" y="1363"/>
                                </a:lnTo>
                                <a:lnTo>
                                  <a:pt x="1034" y="1363"/>
                                </a:lnTo>
                                <a:lnTo>
                                  <a:pt x="1034" y="1362"/>
                                </a:lnTo>
                                <a:lnTo>
                                  <a:pt x="1034" y="1362"/>
                                </a:lnTo>
                                <a:lnTo>
                                  <a:pt x="1034" y="1362"/>
                                </a:lnTo>
                                <a:lnTo>
                                  <a:pt x="1034" y="1361"/>
                                </a:lnTo>
                                <a:lnTo>
                                  <a:pt x="1034" y="1361"/>
                                </a:lnTo>
                                <a:lnTo>
                                  <a:pt x="1034" y="1360"/>
                                </a:lnTo>
                                <a:lnTo>
                                  <a:pt x="1034" y="1360"/>
                                </a:lnTo>
                                <a:lnTo>
                                  <a:pt x="1034" y="1359"/>
                                </a:lnTo>
                                <a:lnTo>
                                  <a:pt x="1034" y="1359"/>
                                </a:lnTo>
                                <a:lnTo>
                                  <a:pt x="1034" y="1358"/>
                                </a:lnTo>
                                <a:lnTo>
                                  <a:pt x="1034" y="1358"/>
                                </a:lnTo>
                                <a:lnTo>
                                  <a:pt x="1034" y="1357"/>
                                </a:lnTo>
                                <a:lnTo>
                                  <a:pt x="1034" y="1357"/>
                                </a:lnTo>
                                <a:lnTo>
                                  <a:pt x="1034" y="1356"/>
                                </a:lnTo>
                                <a:lnTo>
                                  <a:pt x="1034" y="1356"/>
                                </a:lnTo>
                                <a:lnTo>
                                  <a:pt x="1034" y="1355"/>
                                </a:lnTo>
                                <a:lnTo>
                                  <a:pt x="1034" y="1354"/>
                                </a:lnTo>
                                <a:lnTo>
                                  <a:pt x="1034" y="1354"/>
                                </a:lnTo>
                                <a:lnTo>
                                  <a:pt x="1034" y="1353"/>
                                </a:lnTo>
                                <a:lnTo>
                                  <a:pt x="1034" y="1352"/>
                                </a:lnTo>
                                <a:lnTo>
                                  <a:pt x="1034" y="1352"/>
                                </a:lnTo>
                                <a:lnTo>
                                  <a:pt x="1034" y="1351"/>
                                </a:lnTo>
                                <a:lnTo>
                                  <a:pt x="1034" y="1350"/>
                                </a:lnTo>
                                <a:lnTo>
                                  <a:pt x="1034" y="1349"/>
                                </a:lnTo>
                                <a:lnTo>
                                  <a:pt x="1034" y="1349"/>
                                </a:lnTo>
                                <a:lnTo>
                                  <a:pt x="1034" y="1348"/>
                                </a:lnTo>
                                <a:lnTo>
                                  <a:pt x="1034" y="1347"/>
                                </a:lnTo>
                                <a:lnTo>
                                  <a:pt x="1034" y="1346"/>
                                </a:lnTo>
                                <a:lnTo>
                                  <a:pt x="1034" y="1345"/>
                                </a:lnTo>
                                <a:lnTo>
                                  <a:pt x="1034" y="1344"/>
                                </a:lnTo>
                                <a:lnTo>
                                  <a:pt x="1034" y="1343"/>
                                </a:lnTo>
                                <a:lnTo>
                                  <a:pt x="1034" y="1342"/>
                                </a:lnTo>
                                <a:lnTo>
                                  <a:pt x="1034" y="1341"/>
                                </a:lnTo>
                                <a:lnTo>
                                  <a:pt x="1034" y="1340"/>
                                </a:lnTo>
                                <a:lnTo>
                                  <a:pt x="1034" y="1339"/>
                                </a:lnTo>
                                <a:lnTo>
                                  <a:pt x="1034" y="1338"/>
                                </a:lnTo>
                                <a:lnTo>
                                  <a:pt x="1034" y="1337"/>
                                </a:lnTo>
                                <a:lnTo>
                                  <a:pt x="1034" y="1336"/>
                                </a:lnTo>
                                <a:lnTo>
                                  <a:pt x="1034" y="1335"/>
                                </a:lnTo>
                                <a:lnTo>
                                  <a:pt x="1034" y="1333"/>
                                </a:lnTo>
                                <a:lnTo>
                                  <a:pt x="1034" y="1332"/>
                                </a:lnTo>
                                <a:lnTo>
                                  <a:pt x="1034" y="1331"/>
                                </a:lnTo>
                                <a:lnTo>
                                  <a:pt x="1034" y="1330"/>
                                </a:lnTo>
                                <a:lnTo>
                                  <a:pt x="1034" y="1328"/>
                                </a:lnTo>
                                <a:lnTo>
                                  <a:pt x="1034" y="1327"/>
                                </a:lnTo>
                                <a:lnTo>
                                  <a:pt x="1034" y="1326"/>
                                </a:lnTo>
                                <a:lnTo>
                                  <a:pt x="1034" y="1324"/>
                                </a:lnTo>
                                <a:lnTo>
                                  <a:pt x="1034" y="1323"/>
                                </a:lnTo>
                                <a:lnTo>
                                  <a:pt x="1034" y="1322"/>
                                </a:lnTo>
                                <a:lnTo>
                                  <a:pt x="1034" y="1320"/>
                                </a:lnTo>
                                <a:lnTo>
                                  <a:pt x="1034" y="1319"/>
                                </a:lnTo>
                                <a:lnTo>
                                  <a:pt x="1034" y="1317"/>
                                </a:lnTo>
                                <a:lnTo>
                                  <a:pt x="1034" y="1315"/>
                                </a:lnTo>
                                <a:lnTo>
                                  <a:pt x="1034" y="1314"/>
                                </a:lnTo>
                                <a:lnTo>
                                  <a:pt x="1034" y="1312"/>
                                </a:lnTo>
                                <a:lnTo>
                                  <a:pt x="1034" y="1310"/>
                                </a:lnTo>
                                <a:lnTo>
                                  <a:pt x="1034" y="1309"/>
                                </a:lnTo>
                                <a:lnTo>
                                  <a:pt x="1034" y="1307"/>
                                </a:lnTo>
                                <a:lnTo>
                                  <a:pt x="1034" y="1305"/>
                                </a:lnTo>
                                <a:lnTo>
                                  <a:pt x="1034" y="1303"/>
                                </a:lnTo>
                                <a:lnTo>
                                  <a:pt x="1034" y="1302"/>
                                </a:lnTo>
                                <a:lnTo>
                                  <a:pt x="1034" y="1300"/>
                                </a:lnTo>
                                <a:lnTo>
                                  <a:pt x="1034" y="1298"/>
                                </a:lnTo>
                                <a:lnTo>
                                  <a:pt x="1034" y="1296"/>
                                </a:lnTo>
                                <a:lnTo>
                                  <a:pt x="1034" y="1294"/>
                                </a:lnTo>
                                <a:lnTo>
                                  <a:pt x="1034" y="1292"/>
                                </a:lnTo>
                                <a:lnTo>
                                  <a:pt x="1034" y="1290"/>
                                </a:lnTo>
                                <a:lnTo>
                                  <a:pt x="1034" y="1288"/>
                                </a:lnTo>
                                <a:lnTo>
                                  <a:pt x="1034" y="1286"/>
                                </a:lnTo>
                                <a:lnTo>
                                  <a:pt x="1034" y="1283"/>
                                </a:lnTo>
                                <a:lnTo>
                                  <a:pt x="1034" y="1281"/>
                                </a:lnTo>
                                <a:lnTo>
                                  <a:pt x="1034" y="1279"/>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3" y="1277"/>
                                </a:lnTo>
                                <a:lnTo>
                                  <a:pt x="1033" y="1277"/>
                                </a:lnTo>
                                <a:lnTo>
                                  <a:pt x="1033" y="1277"/>
                                </a:lnTo>
                                <a:lnTo>
                                  <a:pt x="1033" y="1277"/>
                                </a:lnTo>
                                <a:lnTo>
                                  <a:pt x="1033" y="1277"/>
                                </a:lnTo>
                                <a:lnTo>
                                  <a:pt x="1033" y="1277"/>
                                </a:lnTo>
                                <a:lnTo>
                                  <a:pt x="1033" y="1277"/>
                                </a:lnTo>
                                <a:lnTo>
                                  <a:pt x="1033" y="1277"/>
                                </a:lnTo>
                                <a:lnTo>
                                  <a:pt x="1033" y="1277"/>
                                </a:lnTo>
                                <a:lnTo>
                                  <a:pt x="1033" y="1277"/>
                                </a:lnTo>
                                <a:lnTo>
                                  <a:pt x="1032" y="1277"/>
                                </a:lnTo>
                                <a:lnTo>
                                  <a:pt x="1032" y="1277"/>
                                </a:lnTo>
                                <a:lnTo>
                                  <a:pt x="1032" y="1277"/>
                                </a:lnTo>
                                <a:lnTo>
                                  <a:pt x="1032" y="1277"/>
                                </a:lnTo>
                                <a:lnTo>
                                  <a:pt x="1032" y="1277"/>
                                </a:lnTo>
                                <a:lnTo>
                                  <a:pt x="1032" y="1277"/>
                                </a:lnTo>
                                <a:lnTo>
                                  <a:pt x="1031" y="1277"/>
                                </a:lnTo>
                                <a:lnTo>
                                  <a:pt x="1031" y="1277"/>
                                </a:lnTo>
                                <a:lnTo>
                                  <a:pt x="1031" y="1277"/>
                                </a:lnTo>
                                <a:lnTo>
                                  <a:pt x="1031" y="1277"/>
                                </a:lnTo>
                                <a:lnTo>
                                  <a:pt x="1031" y="1277"/>
                                </a:lnTo>
                                <a:lnTo>
                                  <a:pt x="1030" y="1277"/>
                                </a:lnTo>
                                <a:lnTo>
                                  <a:pt x="1030" y="1277"/>
                                </a:lnTo>
                                <a:lnTo>
                                  <a:pt x="1030" y="1277"/>
                                </a:lnTo>
                                <a:lnTo>
                                  <a:pt x="1029" y="1277"/>
                                </a:lnTo>
                                <a:lnTo>
                                  <a:pt x="1029" y="1277"/>
                                </a:lnTo>
                                <a:lnTo>
                                  <a:pt x="1029" y="1277"/>
                                </a:lnTo>
                                <a:lnTo>
                                  <a:pt x="1028" y="1277"/>
                                </a:lnTo>
                                <a:lnTo>
                                  <a:pt x="1028" y="1277"/>
                                </a:lnTo>
                                <a:lnTo>
                                  <a:pt x="1028" y="1277"/>
                                </a:lnTo>
                                <a:lnTo>
                                  <a:pt x="1027" y="1277"/>
                                </a:lnTo>
                                <a:lnTo>
                                  <a:pt x="1027" y="1277"/>
                                </a:lnTo>
                                <a:lnTo>
                                  <a:pt x="1026" y="1277"/>
                                </a:lnTo>
                                <a:lnTo>
                                  <a:pt x="1026" y="1277"/>
                                </a:lnTo>
                                <a:lnTo>
                                  <a:pt x="1026" y="1277"/>
                                </a:lnTo>
                                <a:lnTo>
                                  <a:pt x="1025" y="1277"/>
                                </a:lnTo>
                                <a:lnTo>
                                  <a:pt x="1025" y="1277"/>
                                </a:lnTo>
                                <a:lnTo>
                                  <a:pt x="1024" y="1277"/>
                                </a:lnTo>
                                <a:lnTo>
                                  <a:pt x="1024" y="1277"/>
                                </a:lnTo>
                                <a:lnTo>
                                  <a:pt x="1023" y="1277"/>
                                </a:lnTo>
                                <a:lnTo>
                                  <a:pt x="1023" y="1277"/>
                                </a:lnTo>
                                <a:lnTo>
                                  <a:pt x="1022" y="1277"/>
                                </a:lnTo>
                                <a:lnTo>
                                  <a:pt x="1021" y="1277"/>
                                </a:lnTo>
                                <a:lnTo>
                                  <a:pt x="1021" y="1277"/>
                                </a:lnTo>
                                <a:lnTo>
                                  <a:pt x="1020" y="1277"/>
                                </a:lnTo>
                                <a:lnTo>
                                  <a:pt x="1019" y="1277"/>
                                </a:lnTo>
                                <a:lnTo>
                                  <a:pt x="1019" y="1277"/>
                                </a:lnTo>
                                <a:lnTo>
                                  <a:pt x="1018" y="1277"/>
                                </a:lnTo>
                                <a:lnTo>
                                  <a:pt x="1017" y="1277"/>
                                </a:lnTo>
                                <a:lnTo>
                                  <a:pt x="1017" y="1277"/>
                                </a:lnTo>
                                <a:lnTo>
                                  <a:pt x="1016" y="1277"/>
                                </a:lnTo>
                                <a:lnTo>
                                  <a:pt x="1015" y="1277"/>
                                </a:lnTo>
                                <a:lnTo>
                                  <a:pt x="1014" y="1277"/>
                                </a:lnTo>
                                <a:lnTo>
                                  <a:pt x="1013" y="1277"/>
                                </a:lnTo>
                                <a:lnTo>
                                  <a:pt x="1013" y="1277"/>
                                </a:lnTo>
                                <a:lnTo>
                                  <a:pt x="1012" y="1277"/>
                                </a:lnTo>
                                <a:lnTo>
                                  <a:pt x="1011" y="1277"/>
                                </a:lnTo>
                                <a:lnTo>
                                  <a:pt x="1010" y="1277"/>
                                </a:lnTo>
                                <a:lnTo>
                                  <a:pt x="1009" y="1277"/>
                                </a:lnTo>
                                <a:lnTo>
                                  <a:pt x="1008" y="1277"/>
                                </a:lnTo>
                                <a:lnTo>
                                  <a:pt x="1007" y="1277"/>
                                </a:lnTo>
                                <a:lnTo>
                                  <a:pt x="1006" y="1277"/>
                                </a:lnTo>
                                <a:lnTo>
                                  <a:pt x="1005" y="1277"/>
                                </a:lnTo>
                                <a:lnTo>
                                  <a:pt x="1004" y="1277"/>
                                </a:lnTo>
                                <a:lnTo>
                                  <a:pt x="1003" y="1277"/>
                                </a:lnTo>
                                <a:lnTo>
                                  <a:pt x="1002" y="1277"/>
                                </a:lnTo>
                                <a:lnTo>
                                  <a:pt x="1000" y="1277"/>
                                </a:lnTo>
                                <a:lnTo>
                                  <a:pt x="999" y="1277"/>
                                </a:lnTo>
                                <a:lnTo>
                                  <a:pt x="998" y="1277"/>
                                </a:lnTo>
                                <a:lnTo>
                                  <a:pt x="997" y="1277"/>
                                </a:lnTo>
                                <a:lnTo>
                                  <a:pt x="995" y="1277"/>
                                </a:lnTo>
                                <a:lnTo>
                                  <a:pt x="994" y="1277"/>
                                </a:lnTo>
                                <a:lnTo>
                                  <a:pt x="993" y="1277"/>
                                </a:lnTo>
                                <a:lnTo>
                                  <a:pt x="992" y="1277"/>
                                </a:lnTo>
                                <a:lnTo>
                                  <a:pt x="990" y="1277"/>
                                </a:lnTo>
                                <a:lnTo>
                                  <a:pt x="989" y="1277"/>
                                </a:lnTo>
                                <a:lnTo>
                                  <a:pt x="987" y="1277"/>
                                </a:lnTo>
                                <a:lnTo>
                                  <a:pt x="986" y="1277"/>
                                </a:lnTo>
                                <a:lnTo>
                                  <a:pt x="984" y="1277"/>
                                </a:lnTo>
                                <a:lnTo>
                                  <a:pt x="983" y="1277"/>
                                </a:lnTo>
                                <a:lnTo>
                                  <a:pt x="981" y="1277"/>
                                </a:lnTo>
                                <a:lnTo>
                                  <a:pt x="980" y="1277"/>
                                </a:lnTo>
                                <a:lnTo>
                                  <a:pt x="978" y="1277"/>
                                </a:lnTo>
                                <a:lnTo>
                                  <a:pt x="976" y="1277"/>
                                </a:lnTo>
                                <a:lnTo>
                                  <a:pt x="975" y="1277"/>
                                </a:lnTo>
                                <a:lnTo>
                                  <a:pt x="973" y="1277"/>
                                </a:lnTo>
                                <a:lnTo>
                                  <a:pt x="971" y="1277"/>
                                </a:lnTo>
                                <a:lnTo>
                                  <a:pt x="969" y="1277"/>
                                </a:lnTo>
                                <a:lnTo>
                                  <a:pt x="968" y="1277"/>
                                </a:lnTo>
                                <a:lnTo>
                                  <a:pt x="966" y="1277"/>
                                </a:lnTo>
                                <a:lnTo>
                                  <a:pt x="964" y="1277"/>
                                </a:lnTo>
                                <a:lnTo>
                                  <a:pt x="962" y="1277"/>
                                </a:lnTo>
                                <a:lnTo>
                                  <a:pt x="960" y="1277"/>
                                </a:lnTo>
                                <a:lnTo>
                                  <a:pt x="958" y="1277"/>
                                </a:lnTo>
                                <a:lnTo>
                                  <a:pt x="956" y="1277"/>
                                </a:lnTo>
                                <a:lnTo>
                                  <a:pt x="954" y="1277"/>
                                </a:lnTo>
                                <a:lnTo>
                                  <a:pt x="952" y="1277"/>
                                </a:lnTo>
                                <a:lnTo>
                                  <a:pt x="950" y="1277"/>
                                </a:lnTo>
                                <a:lnTo>
                                  <a:pt x="947"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8"/>
                                </a:lnTo>
                                <a:lnTo>
                                  <a:pt x="945" y="1278"/>
                                </a:lnTo>
                                <a:lnTo>
                                  <a:pt x="945" y="1278"/>
                                </a:lnTo>
                                <a:lnTo>
                                  <a:pt x="945" y="1278"/>
                                </a:lnTo>
                                <a:lnTo>
                                  <a:pt x="945" y="1278"/>
                                </a:lnTo>
                                <a:lnTo>
                                  <a:pt x="945" y="1278"/>
                                </a:lnTo>
                                <a:lnTo>
                                  <a:pt x="945" y="1278"/>
                                </a:lnTo>
                                <a:lnTo>
                                  <a:pt x="945" y="1278"/>
                                </a:lnTo>
                                <a:lnTo>
                                  <a:pt x="945" y="1279"/>
                                </a:lnTo>
                                <a:lnTo>
                                  <a:pt x="945" y="1279"/>
                                </a:lnTo>
                                <a:lnTo>
                                  <a:pt x="945" y="1279"/>
                                </a:lnTo>
                                <a:lnTo>
                                  <a:pt x="945" y="1279"/>
                                </a:lnTo>
                                <a:lnTo>
                                  <a:pt x="945" y="1279"/>
                                </a:lnTo>
                                <a:lnTo>
                                  <a:pt x="945" y="1280"/>
                                </a:lnTo>
                                <a:lnTo>
                                  <a:pt x="945" y="1280"/>
                                </a:lnTo>
                                <a:lnTo>
                                  <a:pt x="945" y="1280"/>
                                </a:lnTo>
                                <a:lnTo>
                                  <a:pt x="945" y="1280"/>
                                </a:lnTo>
                                <a:lnTo>
                                  <a:pt x="945" y="1281"/>
                                </a:lnTo>
                                <a:lnTo>
                                  <a:pt x="945" y="1281"/>
                                </a:lnTo>
                                <a:lnTo>
                                  <a:pt x="945" y="1281"/>
                                </a:lnTo>
                                <a:lnTo>
                                  <a:pt x="945" y="1282"/>
                                </a:lnTo>
                                <a:lnTo>
                                  <a:pt x="945" y="1282"/>
                                </a:lnTo>
                                <a:lnTo>
                                  <a:pt x="945" y="1282"/>
                                </a:lnTo>
                                <a:lnTo>
                                  <a:pt x="945" y="1283"/>
                                </a:lnTo>
                                <a:lnTo>
                                  <a:pt x="945" y="1283"/>
                                </a:lnTo>
                                <a:lnTo>
                                  <a:pt x="945" y="1283"/>
                                </a:lnTo>
                                <a:lnTo>
                                  <a:pt x="945" y="1284"/>
                                </a:lnTo>
                                <a:lnTo>
                                  <a:pt x="945" y="1284"/>
                                </a:lnTo>
                                <a:lnTo>
                                  <a:pt x="945" y="1285"/>
                                </a:lnTo>
                                <a:lnTo>
                                  <a:pt x="945" y="1285"/>
                                </a:lnTo>
                                <a:lnTo>
                                  <a:pt x="945" y="1286"/>
                                </a:lnTo>
                                <a:lnTo>
                                  <a:pt x="945" y="1286"/>
                                </a:lnTo>
                                <a:lnTo>
                                  <a:pt x="945" y="1287"/>
                                </a:lnTo>
                                <a:lnTo>
                                  <a:pt x="945" y="1287"/>
                                </a:lnTo>
                                <a:lnTo>
                                  <a:pt x="945" y="1288"/>
                                </a:lnTo>
                                <a:lnTo>
                                  <a:pt x="945" y="1288"/>
                                </a:lnTo>
                                <a:lnTo>
                                  <a:pt x="945" y="1289"/>
                                </a:lnTo>
                                <a:lnTo>
                                  <a:pt x="945" y="1290"/>
                                </a:lnTo>
                                <a:lnTo>
                                  <a:pt x="945" y="1290"/>
                                </a:lnTo>
                                <a:lnTo>
                                  <a:pt x="945" y="1291"/>
                                </a:lnTo>
                                <a:lnTo>
                                  <a:pt x="945" y="1292"/>
                                </a:lnTo>
                                <a:lnTo>
                                  <a:pt x="945" y="1292"/>
                                </a:lnTo>
                                <a:lnTo>
                                  <a:pt x="945" y="1293"/>
                                </a:lnTo>
                                <a:lnTo>
                                  <a:pt x="945" y="1294"/>
                                </a:lnTo>
                                <a:lnTo>
                                  <a:pt x="945" y="1294"/>
                                </a:lnTo>
                                <a:lnTo>
                                  <a:pt x="945" y="1295"/>
                                </a:lnTo>
                                <a:lnTo>
                                  <a:pt x="945" y="1296"/>
                                </a:lnTo>
                                <a:lnTo>
                                  <a:pt x="945" y="1297"/>
                                </a:lnTo>
                                <a:lnTo>
                                  <a:pt x="945" y="1298"/>
                                </a:lnTo>
                                <a:lnTo>
                                  <a:pt x="945" y="1299"/>
                                </a:lnTo>
                                <a:lnTo>
                                  <a:pt x="945" y="1300"/>
                                </a:lnTo>
                                <a:lnTo>
                                  <a:pt x="945" y="1300"/>
                                </a:lnTo>
                                <a:lnTo>
                                  <a:pt x="945" y="1301"/>
                                </a:lnTo>
                                <a:lnTo>
                                  <a:pt x="945" y="1302"/>
                                </a:lnTo>
                                <a:lnTo>
                                  <a:pt x="945" y="1303"/>
                                </a:lnTo>
                                <a:lnTo>
                                  <a:pt x="945" y="1304"/>
                                </a:lnTo>
                                <a:lnTo>
                                  <a:pt x="945" y="1305"/>
                                </a:lnTo>
                                <a:lnTo>
                                  <a:pt x="945" y="1307"/>
                                </a:lnTo>
                                <a:lnTo>
                                  <a:pt x="945" y="1308"/>
                                </a:lnTo>
                                <a:lnTo>
                                  <a:pt x="945" y="1309"/>
                                </a:lnTo>
                                <a:lnTo>
                                  <a:pt x="945" y="1310"/>
                                </a:lnTo>
                                <a:lnTo>
                                  <a:pt x="945" y="1311"/>
                                </a:lnTo>
                                <a:lnTo>
                                  <a:pt x="945" y="1312"/>
                                </a:lnTo>
                                <a:lnTo>
                                  <a:pt x="945" y="1314"/>
                                </a:lnTo>
                                <a:lnTo>
                                  <a:pt x="945" y="1315"/>
                                </a:lnTo>
                                <a:lnTo>
                                  <a:pt x="945" y="1316"/>
                                </a:lnTo>
                                <a:lnTo>
                                  <a:pt x="945" y="1317"/>
                                </a:lnTo>
                                <a:lnTo>
                                  <a:pt x="945" y="1319"/>
                                </a:lnTo>
                                <a:lnTo>
                                  <a:pt x="945" y="1320"/>
                                </a:lnTo>
                                <a:lnTo>
                                  <a:pt x="945" y="1322"/>
                                </a:lnTo>
                                <a:lnTo>
                                  <a:pt x="945" y="1323"/>
                                </a:lnTo>
                                <a:lnTo>
                                  <a:pt x="945" y="1325"/>
                                </a:lnTo>
                                <a:lnTo>
                                  <a:pt x="945" y="1326"/>
                                </a:lnTo>
                                <a:lnTo>
                                  <a:pt x="945" y="1328"/>
                                </a:lnTo>
                                <a:lnTo>
                                  <a:pt x="945" y="1329"/>
                                </a:lnTo>
                                <a:lnTo>
                                  <a:pt x="945" y="1331"/>
                                </a:lnTo>
                                <a:lnTo>
                                  <a:pt x="945" y="1332"/>
                                </a:lnTo>
                                <a:lnTo>
                                  <a:pt x="945" y="1334"/>
                                </a:lnTo>
                                <a:lnTo>
                                  <a:pt x="945" y="1336"/>
                                </a:lnTo>
                                <a:lnTo>
                                  <a:pt x="945" y="1338"/>
                                </a:lnTo>
                                <a:lnTo>
                                  <a:pt x="945" y="1339"/>
                                </a:lnTo>
                                <a:lnTo>
                                  <a:pt x="945" y="1341"/>
                                </a:lnTo>
                                <a:lnTo>
                                  <a:pt x="945" y="1343"/>
                                </a:lnTo>
                                <a:lnTo>
                                  <a:pt x="945" y="1345"/>
                                </a:lnTo>
                                <a:lnTo>
                                  <a:pt x="945" y="1347"/>
                                </a:lnTo>
                                <a:lnTo>
                                  <a:pt x="945" y="1349"/>
                                </a:lnTo>
                                <a:lnTo>
                                  <a:pt x="945" y="1351"/>
                                </a:lnTo>
                                <a:lnTo>
                                  <a:pt x="945" y="1353"/>
                                </a:lnTo>
                                <a:lnTo>
                                  <a:pt x="945" y="1355"/>
                                </a:lnTo>
                                <a:lnTo>
                                  <a:pt x="945" y="1357"/>
                                </a:lnTo>
                                <a:lnTo>
                                  <a:pt x="945" y="1359"/>
                                </a:lnTo>
                                <a:lnTo>
                                  <a:pt x="945" y="1361"/>
                                </a:lnTo>
                                <a:lnTo>
                                  <a:pt x="945" y="1363"/>
                                </a:lnTo>
                                <a:lnTo>
                                  <a:pt x="945" y="1366"/>
                                </a:lnTo>
                                <a:lnTo>
                                  <a:pt x="945" y="136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6.5pt;margin-top:62.5pt;width:4.5pt;height:5.5pt" coordorigin="930,1250" coordsize="90,110">
                <v:shape id="shape_0" coordorigin="930,1250" coordsize="90,110" path="m945,1368l945,1368l945,1368l945,1368l945,1368l945,1368l945,1368l945,1368l945,1368l945,1368l945,1368l945,1368l945,1368l945,1368l945,1368l945,1368l945,1368l945,1368l945,1368l945,1368l945,1368l946,1368l946,1368l946,1368l946,1368l946,1368l946,1368l946,1368l946,1368l946,1368l946,1368l947,1368l947,1368l947,1368l947,1368l947,1368l947,1368l948,1368l948,1368l948,1368l948,1368l948,1368l949,1368l949,1368l949,1368l950,1368l950,1368l950,1368l951,1368l951,1368l951,1368l952,1368l952,1368l953,1368l953,1368l953,1368l954,1368l954,1368l955,1368l955,1368l956,1368l956,1368l957,1368l958,1368l958,1368l959,1368l960,1368l960,1368l961,1368l962,1368l962,1368l963,1368l964,1368l965,1368l966,1368l966,1368l967,1368l968,1368l969,1368l970,1368l971,1368l972,1368l973,1368l974,1368l975,1368l976,1368l977,1368l979,1368l980,1368l981,1368l982,1368l984,1368l985,1368l986,1368l987,1368l989,1368l990,1368l992,1368l993,1368l995,1368l996,1368l998,1368l999,1368l1001,1368l1003,1368l1004,1368l1006,1368l1008,1368l1010,1368l1011,1368l1013,1368l1015,1368l1017,1368l1019,1368l1021,1368l1023,1368l1025,1368l1027,1368l1029,1368l1032,1368l1034,1368l1034,1368l1034,1368l1034,1368l1034,1368l1034,1368l1034,1368l1034,1368l1034,1368l1034,1368l1034,1368l1034,1368l1034,1368l1034,1368l1034,1368l1034,1368l1034,1368l1034,1368l1034,1368l1034,1368l1034,1368l1034,1367l1034,1367l1034,1367l1034,1367l1034,1367l1034,1367l1034,1367l1034,1367l1034,1367l1034,1367l1034,1366l1034,1366l1034,1366l1034,1366l1034,1366l1034,1366l1034,1365l1034,1365l1034,1365l1034,1365l1034,1364l1034,1364l1034,1364l1034,1364l1034,1363l1034,1363l1034,1363l1034,1362l1034,1362l1034,1362l1034,1361l1034,1361l1034,1360l1034,1360l1034,1359l1034,1359l1034,1358l1034,1358l1034,1357l1034,1357l1034,1356l1034,1356l1034,1355l1034,1354l1034,1354l1034,1353l1034,1352l1034,1352l1034,1351l1034,1350l1034,1349l1034,1349l1034,1348l1034,1347l1034,1346l1034,1345l1034,1344l1034,1343l1034,1342l1034,1341l1034,1340l1034,1339l1034,1338l1034,1337l1034,1336l1034,1335l1034,1333l1034,1332l1034,1331l1034,1330l1034,1328l1034,1327l1034,1326l1034,1324l1034,1323l1034,1322l1034,1320l1034,1319l1034,1317l1034,1315l1034,1314l1034,1312l1034,1310l1034,1309l1034,1307l1034,1305l1034,1303l1034,1302l1034,1300l1034,1298l1034,1296l1034,1294l1034,1292l1034,1290l1034,1288l1034,1286l1034,1283l1034,1281l1034,1279l1034,1277l1034,1277l1034,1277l1034,1277l1034,1277l1034,1277l1034,1277l1034,1277l1034,1277l1034,1277l1034,1277l1034,1277l1034,1277l1034,1277l1034,1277l1034,1277l1034,1277l1034,1277l1034,1277l1034,1277l1034,1277l1033,1277l1033,1277l1033,1277l1033,1277l1033,1277l1033,1277l1033,1277l1033,1277l1033,1277l1033,1277l1032,1277l1032,1277l1032,1277l1032,1277l1032,1277l1032,1277l1031,1277l1031,1277l1031,1277l1031,1277l1031,1277l1030,1277l1030,1277l1030,1277l1029,1277l1029,1277l1029,1277l1028,1277l1028,1277l1028,1277l1027,1277l1027,1277l1026,1277l1026,1277l1026,1277l1025,1277l1025,1277l1024,1277l1024,1277l1023,1277l1023,1277l1022,1277l1021,1277l1021,1277l1020,1277l1019,1277l1019,1277l1018,1277l1017,1277l1017,1277l1016,1277l1015,1277l1014,1277l1013,1277l1013,1277l1012,1277l1011,1277l1010,1277l1009,1277l1008,1277l1007,1277l1006,1277l1005,1277l1004,1277l1003,1277l1002,1277l1000,1277l999,1277l998,1277l997,1277l995,1277l994,1277l993,1277l992,1277l990,1277l989,1277l987,1277l986,1277l984,1277l983,1277l981,1277l980,1277l978,1277l976,1277l975,1277l973,1277l971,1277l969,1277l968,1277l966,1277l964,1277l962,1277l960,1277l958,1277l956,1277l954,1277l952,1277l950,1277l947,1277l945,1277l945,1277l945,1277l945,1277l945,1277l945,1277l945,1277l945,1277l945,1277l945,1277l945,1277l945,1277l945,1277l945,1277l945,1277l945,1277l945,1277l945,1277l945,1277l945,1277l945,1277l945,1277l945,1277l945,1277l945,1277l945,1277l945,1278l945,1278l945,1278l945,1278l945,1278l945,1278l945,1278l945,1278l945,1279l945,1279l945,1279l945,1279l945,1279l945,1280l945,1280l945,1280l945,1280l945,1281l945,1281l945,1281l945,1282l945,1282l945,1282l945,1283l945,1283l945,1283l945,1284l945,1284l945,1285l945,1285l945,1286l945,1286l945,1287l945,1287l945,1288l945,1288l945,1289l945,1290l945,1290l945,1291l945,1292l945,1292l945,1293l945,1294l945,1294l945,1295l945,1296l945,1297l945,1298l945,1299l945,1300l945,1300l945,1301l945,1302l945,1303l945,1304l945,1305l945,1307l945,1308l945,1309l945,1310l945,1311l945,1312l945,1314l945,1315l945,1316l945,1317l945,1319l945,1320l945,1322l945,1323l945,1325l945,1326l945,1328l945,1329l945,1331l945,1332l945,1334l945,1336l945,1338l945,1339l945,1341l945,1343l945,1345l945,1347l945,1349l945,1351l945,1353l945,1355l945,1357l945,1359l945,1361l945,1363l945,1366l945,1368e" fillcolor="#fe0000" stroked="f" o:allowincell="f" style="position:absolute;left:930;top:1250;width: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5410" distR="114935" simplePos="0" locked="0" layoutInCell="0" allowOverlap="1" relativeHeight="4">
                <wp:simplePos x="0" y="0"/>
                <wp:positionH relativeFrom="page">
                  <wp:posOffset>590550</wp:posOffset>
                </wp:positionH>
                <wp:positionV relativeFrom="page">
                  <wp:posOffset>793750</wp:posOffset>
                </wp:positionV>
                <wp:extent cx="57150" cy="69850"/>
                <wp:effectExtent l="0" t="0" r="9525" b="5080"/>
                <wp:wrapNone/>
                <wp:docPr id="2"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945" y="1366"/>
                                </a:moveTo>
                                <a:lnTo>
                                  <a:pt x="945" y="1366"/>
                                </a:lnTo>
                                <a:lnTo>
                                  <a:pt x="945" y="1366"/>
                                </a:lnTo>
                                <a:lnTo>
                                  <a:pt x="945" y="1366"/>
                                </a:lnTo>
                                <a:lnTo>
                                  <a:pt x="945" y="1366"/>
                                </a:lnTo>
                                <a:lnTo>
                                  <a:pt x="945" y="1366"/>
                                </a:lnTo>
                                <a:lnTo>
                                  <a:pt x="945" y="1366"/>
                                </a:lnTo>
                                <a:lnTo>
                                  <a:pt x="945" y="1366"/>
                                </a:lnTo>
                                <a:lnTo>
                                  <a:pt x="945" y="1366"/>
                                </a:lnTo>
                                <a:lnTo>
                                  <a:pt x="945" y="1366"/>
                                </a:lnTo>
                                <a:lnTo>
                                  <a:pt x="945" y="1366"/>
                                </a:lnTo>
                                <a:lnTo>
                                  <a:pt x="945" y="1366"/>
                                </a:lnTo>
                                <a:lnTo>
                                  <a:pt x="945" y="1366"/>
                                </a:lnTo>
                                <a:lnTo>
                                  <a:pt x="945" y="1366"/>
                                </a:lnTo>
                                <a:lnTo>
                                  <a:pt x="945" y="1366"/>
                                </a:lnTo>
                                <a:lnTo>
                                  <a:pt x="945" y="1366"/>
                                </a:lnTo>
                                <a:lnTo>
                                  <a:pt x="945" y="1366"/>
                                </a:lnTo>
                                <a:lnTo>
                                  <a:pt x="945" y="1366"/>
                                </a:lnTo>
                                <a:lnTo>
                                  <a:pt x="945" y="1366"/>
                                </a:lnTo>
                                <a:lnTo>
                                  <a:pt x="945" y="1366"/>
                                </a:lnTo>
                                <a:lnTo>
                                  <a:pt x="945" y="1366"/>
                                </a:lnTo>
                                <a:lnTo>
                                  <a:pt x="946" y="1366"/>
                                </a:lnTo>
                                <a:lnTo>
                                  <a:pt x="946" y="1366"/>
                                </a:lnTo>
                                <a:lnTo>
                                  <a:pt x="946" y="1366"/>
                                </a:lnTo>
                                <a:lnTo>
                                  <a:pt x="946" y="1366"/>
                                </a:lnTo>
                                <a:lnTo>
                                  <a:pt x="946" y="1366"/>
                                </a:lnTo>
                                <a:lnTo>
                                  <a:pt x="946" y="1366"/>
                                </a:lnTo>
                                <a:lnTo>
                                  <a:pt x="946" y="1366"/>
                                </a:lnTo>
                                <a:lnTo>
                                  <a:pt x="946" y="1366"/>
                                </a:lnTo>
                                <a:lnTo>
                                  <a:pt x="946" y="1366"/>
                                </a:lnTo>
                                <a:lnTo>
                                  <a:pt x="946" y="1366"/>
                                </a:lnTo>
                                <a:lnTo>
                                  <a:pt x="947" y="1366"/>
                                </a:lnTo>
                                <a:lnTo>
                                  <a:pt x="947" y="1366"/>
                                </a:lnTo>
                                <a:lnTo>
                                  <a:pt x="947" y="1366"/>
                                </a:lnTo>
                                <a:lnTo>
                                  <a:pt x="947" y="1366"/>
                                </a:lnTo>
                                <a:lnTo>
                                  <a:pt x="947" y="1366"/>
                                </a:lnTo>
                                <a:lnTo>
                                  <a:pt x="947" y="1366"/>
                                </a:lnTo>
                                <a:lnTo>
                                  <a:pt x="948" y="1366"/>
                                </a:lnTo>
                                <a:lnTo>
                                  <a:pt x="948" y="1366"/>
                                </a:lnTo>
                                <a:lnTo>
                                  <a:pt x="948" y="1366"/>
                                </a:lnTo>
                                <a:lnTo>
                                  <a:pt x="948" y="1366"/>
                                </a:lnTo>
                                <a:lnTo>
                                  <a:pt x="948" y="1366"/>
                                </a:lnTo>
                                <a:lnTo>
                                  <a:pt x="949" y="1366"/>
                                </a:lnTo>
                                <a:lnTo>
                                  <a:pt x="949" y="1366"/>
                                </a:lnTo>
                                <a:lnTo>
                                  <a:pt x="949" y="1366"/>
                                </a:lnTo>
                                <a:lnTo>
                                  <a:pt x="950" y="1366"/>
                                </a:lnTo>
                                <a:lnTo>
                                  <a:pt x="950" y="1366"/>
                                </a:lnTo>
                                <a:lnTo>
                                  <a:pt x="950" y="1366"/>
                                </a:lnTo>
                                <a:lnTo>
                                  <a:pt x="951" y="1366"/>
                                </a:lnTo>
                                <a:lnTo>
                                  <a:pt x="951" y="1366"/>
                                </a:lnTo>
                                <a:lnTo>
                                  <a:pt x="951" y="1366"/>
                                </a:lnTo>
                                <a:lnTo>
                                  <a:pt x="952" y="1366"/>
                                </a:lnTo>
                                <a:lnTo>
                                  <a:pt x="952" y="1366"/>
                                </a:lnTo>
                                <a:lnTo>
                                  <a:pt x="953" y="1366"/>
                                </a:lnTo>
                                <a:lnTo>
                                  <a:pt x="953" y="1366"/>
                                </a:lnTo>
                                <a:lnTo>
                                  <a:pt x="953" y="1366"/>
                                </a:lnTo>
                                <a:lnTo>
                                  <a:pt x="954" y="1366"/>
                                </a:lnTo>
                                <a:lnTo>
                                  <a:pt x="954" y="1366"/>
                                </a:lnTo>
                                <a:lnTo>
                                  <a:pt x="955" y="1366"/>
                                </a:lnTo>
                                <a:lnTo>
                                  <a:pt x="955" y="1366"/>
                                </a:lnTo>
                                <a:lnTo>
                                  <a:pt x="956" y="1366"/>
                                </a:lnTo>
                                <a:lnTo>
                                  <a:pt x="956" y="1366"/>
                                </a:lnTo>
                                <a:lnTo>
                                  <a:pt x="957" y="1366"/>
                                </a:lnTo>
                                <a:lnTo>
                                  <a:pt x="958" y="1366"/>
                                </a:lnTo>
                                <a:lnTo>
                                  <a:pt x="958" y="1366"/>
                                </a:lnTo>
                                <a:lnTo>
                                  <a:pt x="959" y="1366"/>
                                </a:lnTo>
                                <a:lnTo>
                                  <a:pt x="960" y="1366"/>
                                </a:lnTo>
                                <a:lnTo>
                                  <a:pt x="960" y="1366"/>
                                </a:lnTo>
                                <a:lnTo>
                                  <a:pt x="961" y="1366"/>
                                </a:lnTo>
                                <a:lnTo>
                                  <a:pt x="962" y="1366"/>
                                </a:lnTo>
                                <a:lnTo>
                                  <a:pt x="962" y="1366"/>
                                </a:lnTo>
                                <a:lnTo>
                                  <a:pt x="963" y="1366"/>
                                </a:lnTo>
                                <a:lnTo>
                                  <a:pt x="964" y="1366"/>
                                </a:lnTo>
                                <a:lnTo>
                                  <a:pt x="965" y="1366"/>
                                </a:lnTo>
                                <a:lnTo>
                                  <a:pt x="966" y="1366"/>
                                </a:lnTo>
                                <a:lnTo>
                                  <a:pt x="966" y="1366"/>
                                </a:lnTo>
                                <a:lnTo>
                                  <a:pt x="967" y="1366"/>
                                </a:lnTo>
                                <a:lnTo>
                                  <a:pt x="968" y="1366"/>
                                </a:lnTo>
                                <a:lnTo>
                                  <a:pt x="969" y="1366"/>
                                </a:lnTo>
                                <a:lnTo>
                                  <a:pt x="970" y="1366"/>
                                </a:lnTo>
                                <a:lnTo>
                                  <a:pt x="971" y="1366"/>
                                </a:lnTo>
                                <a:lnTo>
                                  <a:pt x="972" y="1366"/>
                                </a:lnTo>
                                <a:lnTo>
                                  <a:pt x="973" y="1366"/>
                                </a:lnTo>
                                <a:lnTo>
                                  <a:pt x="974" y="1366"/>
                                </a:lnTo>
                                <a:lnTo>
                                  <a:pt x="975" y="1366"/>
                                </a:lnTo>
                                <a:lnTo>
                                  <a:pt x="976" y="1366"/>
                                </a:lnTo>
                                <a:lnTo>
                                  <a:pt x="977" y="1366"/>
                                </a:lnTo>
                                <a:lnTo>
                                  <a:pt x="979" y="1366"/>
                                </a:lnTo>
                                <a:lnTo>
                                  <a:pt x="980" y="1366"/>
                                </a:lnTo>
                                <a:lnTo>
                                  <a:pt x="981" y="1366"/>
                                </a:lnTo>
                                <a:lnTo>
                                  <a:pt x="982" y="1366"/>
                                </a:lnTo>
                                <a:lnTo>
                                  <a:pt x="984" y="1366"/>
                                </a:lnTo>
                                <a:lnTo>
                                  <a:pt x="985" y="1366"/>
                                </a:lnTo>
                                <a:lnTo>
                                  <a:pt x="986" y="1366"/>
                                </a:lnTo>
                                <a:lnTo>
                                  <a:pt x="987" y="1366"/>
                                </a:lnTo>
                                <a:lnTo>
                                  <a:pt x="989" y="1366"/>
                                </a:lnTo>
                                <a:lnTo>
                                  <a:pt x="990" y="1366"/>
                                </a:lnTo>
                                <a:lnTo>
                                  <a:pt x="992" y="1366"/>
                                </a:lnTo>
                                <a:lnTo>
                                  <a:pt x="993" y="1366"/>
                                </a:lnTo>
                                <a:lnTo>
                                  <a:pt x="995" y="1366"/>
                                </a:lnTo>
                                <a:lnTo>
                                  <a:pt x="996" y="1366"/>
                                </a:lnTo>
                                <a:lnTo>
                                  <a:pt x="998" y="1366"/>
                                </a:lnTo>
                                <a:lnTo>
                                  <a:pt x="999" y="1366"/>
                                </a:lnTo>
                                <a:lnTo>
                                  <a:pt x="1001" y="1366"/>
                                </a:lnTo>
                                <a:lnTo>
                                  <a:pt x="1003" y="1366"/>
                                </a:lnTo>
                                <a:lnTo>
                                  <a:pt x="1004" y="1366"/>
                                </a:lnTo>
                                <a:lnTo>
                                  <a:pt x="1006" y="1366"/>
                                </a:lnTo>
                                <a:lnTo>
                                  <a:pt x="1008" y="1366"/>
                                </a:lnTo>
                                <a:lnTo>
                                  <a:pt x="1010" y="1366"/>
                                </a:lnTo>
                                <a:lnTo>
                                  <a:pt x="1011" y="1366"/>
                                </a:lnTo>
                                <a:lnTo>
                                  <a:pt x="1013" y="1366"/>
                                </a:lnTo>
                                <a:lnTo>
                                  <a:pt x="1015" y="1366"/>
                                </a:lnTo>
                                <a:lnTo>
                                  <a:pt x="1017" y="1366"/>
                                </a:lnTo>
                                <a:lnTo>
                                  <a:pt x="1019" y="1366"/>
                                </a:lnTo>
                                <a:lnTo>
                                  <a:pt x="1021" y="1366"/>
                                </a:lnTo>
                                <a:lnTo>
                                  <a:pt x="1023" y="1366"/>
                                </a:lnTo>
                                <a:lnTo>
                                  <a:pt x="1025" y="1366"/>
                                </a:lnTo>
                                <a:lnTo>
                                  <a:pt x="1027" y="1366"/>
                                </a:lnTo>
                                <a:lnTo>
                                  <a:pt x="1029" y="1366"/>
                                </a:lnTo>
                                <a:lnTo>
                                  <a:pt x="1032" y="1366"/>
                                </a:lnTo>
                                <a:lnTo>
                                  <a:pt x="1034" y="1366"/>
                                </a:lnTo>
                                <a:lnTo>
                                  <a:pt x="1034" y="1366"/>
                                </a:lnTo>
                                <a:lnTo>
                                  <a:pt x="1034" y="1366"/>
                                </a:lnTo>
                                <a:lnTo>
                                  <a:pt x="1034" y="1366"/>
                                </a:lnTo>
                                <a:lnTo>
                                  <a:pt x="1034" y="1366"/>
                                </a:lnTo>
                                <a:lnTo>
                                  <a:pt x="1034" y="1365"/>
                                </a:lnTo>
                                <a:lnTo>
                                  <a:pt x="1034" y="1365"/>
                                </a:lnTo>
                                <a:lnTo>
                                  <a:pt x="1034" y="1365"/>
                                </a:lnTo>
                                <a:lnTo>
                                  <a:pt x="1034" y="1365"/>
                                </a:lnTo>
                                <a:lnTo>
                                  <a:pt x="1034" y="1365"/>
                                </a:lnTo>
                                <a:lnTo>
                                  <a:pt x="1034" y="1365"/>
                                </a:lnTo>
                                <a:lnTo>
                                  <a:pt x="1034" y="1365"/>
                                </a:lnTo>
                                <a:lnTo>
                                  <a:pt x="1034" y="1365"/>
                                </a:lnTo>
                                <a:lnTo>
                                  <a:pt x="1034" y="1365"/>
                                </a:lnTo>
                                <a:lnTo>
                                  <a:pt x="1034" y="1365"/>
                                </a:lnTo>
                                <a:lnTo>
                                  <a:pt x="1034" y="1365"/>
                                </a:lnTo>
                                <a:lnTo>
                                  <a:pt x="1034" y="1365"/>
                                </a:lnTo>
                                <a:lnTo>
                                  <a:pt x="1034" y="1365"/>
                                </a:lnTo>
                                <a:lnTo>
                                  <a:pt x="1034" y="1365"/>
                                </a:lnTo>
                                <a:lnTo>
                                  <a:pt x="1034" y="1365"/>
                                </a:lnTo>
                                <a:lnTo>
                                  <a:pt x="1034" y="1365"/>
                                </a:lnTo>
                                <a:lnTo>
                                  <a:pt x="1034" y="1365"/>
                                </a:lnTo>
                                <a:lnTo>
                                  <a:pt x="1034" y="1365"/>
                                </a:lnTo>
                                <a:lnTo>
                                  <a:pt x="1034" y="1365"/>
                                </a:lnTo>
                                <a:lnTo>
                                  <a:pt x="1034" y="1365"/>
                                </a:lnTo>
                                <a:lnTo>
                                  <a:pt x="1034" y="1365"/>
                                </a:lnTo>
                                <a:lnTo>
                                  <a:pt x="1034" y="1365"/>
                                </a:lnTo>
                                <a:lnTo>
                                  <a:pt x="1034" y="1365"/>
                                </a:lnTo>
                                <a:lnTo>
                                  <a:pt x="1034" y="1364"/>
                                </a:lnTo>
                                <a:lnTo>
                                  <a:pt x="1034" y="1364"/>
                                </a:lnTo>
                                <a:lnTo>
                                  <a:pt x="1034" y="1364"/>
                                </a:lnTo>
                                <a:lnTo>
                                  <a:pt x="1034" y="1364"/>
                                </a:lnTo>
                                <a:lnTo>
                                  <a:pt x="1034" y="1364"/>
                                </a:lnTo>
                                <a:lnTo>
                                  <a:pt x="1034" y="1364"/>
                                </a:lnTo>
                                <a:lnTo>
                                  <a:pt x="1034" y="1364"/>
                                </a:lnTo>
                                <a:lnTo>
                                  <a:pt x="1034" y="1363"/>
                                </a:lnTo>
                                <a:lnTo>
                                  <a:pt x="1034" y="1363"/>
                                </a:lnTo>
                                <a:lnTo>
                                  <a:pt x="1034" y="1363"/>
                                </a:lnTo>
                                <a:lnTo>
                                  <a:pt x="1034" y="1363"/>
                                </a:lnTo>
                                <a:lnTo>
                                  <a:pt x="1034" y="1363"/>
                                </a:lnTo>
                                <a:lnTo>
                                  <a:pt x="1034" y="1362"/>
                                </a:lnTo>
                                <a:lnTo>
                                  <a:pt x="1034" y="1362"/>
                                </a:lnTo>
                                <a:lnTo>
                                  <a:pt x="1034" y="1362"/>
                                </a:lnTo>
                                <a:lnTo>
                                  <a:pt x="1034" y="1362"/>
                                </a:lnTo>
                                <a:lnTo>
                                  <a:pt x="1034" y="1361"/>
                                </a:lnTo>
                                <a:lnTo>
                                  <a:pt x="1034" y="1361"/>
                                </a:lnTo>
                                <a:lnTo>
                                  <a:pt x="1034" y="1361"/>
                                </a:lnTo>
                                <a:lnTo>
                                  <a:pt x="1034" y="1360"/>
                                </a:lnTo>
                                <a:lnTo>
                                  <a:pt x="1034" y="1360"/>
                                </a:lnTo>
                                <a:lnTo>
                                  <a:pt x="1034" y="1360"/>
                                </a:lnTo>
                                <a:lnTo>
                                  <a:pt x="1034" y="1359"/>
                                </a:lnTo>
                                <a:lnTo>
                                  <a:pt x="1034" y="1359"/>
                                </a:lnTo>
                                <a:lnTo>
                                  <a:pt x="1034" y="1359"/>
                                </a:lnTo>
                                <a:lnTo>
                                  <a:pt x="1034" y="1358"/>
                                </a:lnTo>
                                <a:lnTo>
                                  <a:pt x="1034" y="1358"/>
                                </a:lnTo>
                                <a:lnTo>
                                  <a:pt x="1034" y="1357"/>
                                </a:lnTo>
                                <a:lnTo>
                                  <a:pt x="1034" y="1357"/>
                                </a:lnTo>
                                <a:lnTo>
                                  <a:pt x="1034" y="1356"/>
                                </a:lnTo>
                                <a:lnTo>
                                  <a:pt x="1034" y="1356"/>
                                </a:lnTo>
                                <a:lnTo>
                                  <a:pt x="1034" y="1355"/>
                                </a:lnTo>
                                <a:lnTo>
                                  <a:pt x="1034" y="1355"/>
                                </a:lnTo>
                                <a:lnTo>
                                  <a:pt x="1034" y="1354"/>
                                </a:lnTo>
                                <a:lnTo>
                                  <a:pt x="1034" y="1354"/>
                                </a:lnTo>
                                <a:lnTo>
                                  <a:pt x="1034" y="1353"/>
                                </a:lnTo>
                                <a:lnTo>
                                  <a:pt x="1034" y="1352"/>
                                </a:lnTo>
                                <a:lnTo>
                                  <a:pt x="1034" y="1352"/>
                                </a:lnTo>
                                <a:lnTo>
                                  <a:pt x="1034" y="1351"/>
                                </a:lnTo>
                                <a:lnTo>
                                  <a:pt x="1034" y="1350"/>
                                </a:lnTo>
                                <a:lnTo>
                                  <a:pt x="1034" y="1350"/>
                                </a:lnTo>
                                <a:lnTo>
                                  <a:pt x="1034" y="1349"/>
                                </a:lnTo>
                                <a:lnTo>
                                  <a:pt x="1034" y="1348"/>
                                </a:lnTo>
                                <a:lnTo>
                                  <a:pt x="1034" y="1347"/>
                                </a:lnTo>
                                <a:lnTo>
                                  <a:pt x="1034" y="1347"/>
                                </a:lnTo>
                                <a:lnTo>
                                  <a:pt x="1034" y="1346"/>
                                </a:lnTo>
                                <a:lnTo>
                                  <a:pt x="1034" y="1345"/>
                                </a:lnTo>
                                <a:lnTo>
                                  <a:pt x="1034" y="1344"/>
                                </a:lnTo>
                                <a:lnTo>
                                  <a:pt x="1034" y="1343"/>
                                </a:lnTo>
                                <a:lnTo>
                                  <a:pt x="1034" y="1342"/>
                                </a:lnTo>
                                <a:lnTo>
                                  <a:pt x="1034" y="1341"/>
                                </a:lnTo>
                                <a:lnTo>
                                  <a:pt x="1034" y="1340"/>
                                </a:lnTo>
                                <a:lnTo>
                                  <a:pt x="1034" y="1340"/>
                                </a:lnTo>
                                <a:lnTo>
                                  <a:pt x="1034" y="1339"/>
                                </a:lnTo>
                                <a:lnTo>
                                  <a:pt x="1034" y="1337"/>
                                </a:lnTo>
                                <a:lnTo>
                                  <a:pt x="1034" y="1336"/>
                                </a:lnTo>
                                <a:lnTo>
                                  <a:pt x="1034" y="1335"/>
                                </a:lnTo>
                                <a:lnTo>
                                  <a:pt x="1034" y="1334"/>
                                </a:lnTo>
                                <a:lnTo>
                                  <a:pt x="1034" y="1333"/>
                                </a:lnTo>
                                <a:lnTo>
                                  <a:pt x="1034" y="1332"/>
                                </a:lnTo>
                                <a:lnTo>
                                  <a:pt x="1034" y="1331"/>
                                </a:lnTo>
                                <a:lnTo>
                                  <a:pt x="1034" y="1330"/>
                                </a:lnTo>
                                <a:lnTo>
                                  <a:pt x="1034" y="1328"/>
                                </a:lnTo>
                                <a:lnTo>
                                  <a:pt x="1034" y="1327"/>
                                </a:lnTo>
                                <a:lnTo>
                                  <a:pt x="1034" y="1326"/>
                                </a:lnTo>
                                <a:lnTo>
                                  <a:pt x="1034" y="1324"/>
                                </a:lnTo>
                                <a:lnTo>
                                  <a:pt x="1034" y="1323"/>
                                </a:lnTo>
                                <a:lnTo>
                                  <a:pt x="1034" y="1322"/>
                                </a:lnTo>
                                <a:lnTo>
                                  <a:pt x="1034" y="1320"/>
                                </a:lnTo>
                                <a:lnTo>
                                  <a:pt x="1034" y="1319"/>
                                </a:lnTo>
                                <a:lnTo>
                                  <a:pt x="1034" y="1317"/>
                                </a:lnTo>
                                <a:lnTo>
                                  <a:pt x="1034" y="1316"/>
                                </a:lnTo>
                                <a:lnTo>
                                  <a:pt x="1034" y="1314"/>
                                </a:lnTo>
                                <a:lnTo>
                                  <a:pt x="1034" y="1313"/>
                                </a:lnTo>
                                <a:lnTo>
                                  <a:pt x="1034" y="1311"/>
                                </a:lnTo>
                                <a:lnTo>
                                  <a:pt x="1034" y="1310"/>
                                </a:lnTo>
                                <a:lnTo>
                                  <a:pt x="1034" y="1308"/>
                                </a:lnTo>
                                <a:lnTo>
                                  <a:pt x="1034" y="1306"/>
                                </a:lnTo>
                                <a:lnTo>
                                  <a:pt x="1034" y="1305"/>
                                </a:lnTo>
                                <a:lnTo>
                                  <a:pt x="1034" y="1303"/>
                                </a:lnTo>
                                <a:lnTo>
                                  <a:pt x="1034" y="1301"/>
                                </a:lnTo>
                                <a:lnTo>
                                  <a:pt x="1034" y="1299"/>
                                </a:lnTo>
                                <a:lnTo>
                                  <a:pt x="1034" y="1297"/>
                                </a:lnTo>
                                <a:lnTo>
                                  <a:pt x="1034" y="1295"/>
                                </a:lnTo>
                                <a:lnTo>
                                  <a:pt x="1034" y="1293"/>
                                </a:lnTo>
                                <a:lnTo>
                                  <a:pt x="1034" y="1291"/>
                                </a:lnTo>
                                <a:lnTo>
                                  <a:pt x="1034" y="1289"/>
                                </a:lnTo>
                                <a:lnTo>
                                  <a:pt x="1034" y="1287"/>
                                </a:lnTo>
                                <a:lnTo>
                                  <a:pt x="1034" y="1285"/>
                                </a:lnTo>
                                <a:lnTo>
                                  <a:pt x="1034" y="1283"/>
                                </a:lnTo>
                                <a:lnTo>
                                  <a:pt x="1034" y="1281"/>
                                </a:lnTo>
                                <a:lnTo>
                                  <a:pt x="1034" y="1279"/>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3" y="1277"/>
                                </a:lnTo>
                                <a:lnTo>
                                  <a:pt x="1033" y="1277"/>
                                </a:lnTo>
                                <a:lnTo>
                                  <a:pt x="1033" y="1277"/>
                                </a:lnTo>
                                <a:lnTo>
                                  <a:pt x="1033" y="1277"/>
                                </a:lnTo>
                                <a:lnTo>
                                  <a:pt x="1033" y="1277"/>
                                </a:lnTo>
                                <a:lnTo>
                                  <a:pt x="1033" y="1277"/>
                                </a:lnTo>
                                <a:lnTo>
                                  <a:pt x="1033" y="1277"/>
                                </a:lnTo>
                                <a:lnTo>
                                  <a:pt x="1033" y="1277"/>
                                </a:lnTo>
                                <a:lnTo>
                                  <a:pt x="1033" y="1277"/>
                                </a:lnTo>
                                <a:lnTo>
                                  <a:pt x="1033" y="1277"/>
                                </a:lnTo>
                                <a:lnTo>
                                  <a:pt x="1032" y="1277"/>
                                </a:lnTo>
                                <a:lnTo>
                                  <a:pt x="1032" y="1277"/>
                                </a:lnTo>
                                <a:lnTo>
                                  <a:pt x="1032" y="1277"/>
                                </a:lnTo>
                                <a:lnTo>
                                  <a:pt x="1032" y="1277"/>
                                </a:lnTo>
                                <a:lnTo>
                                  <a:pt x="1032" y="1277"/>
                                </a:lnTo>
                                <a:lnTo>
                                  <a:pt x="1032" y="1277"/>
                                </a:lnTo>
                                <a:lnTo>
                                  <a:pt x="1031" y="1277"/>
                                </a:lnTo>
                                <a:lnTo>
                                  <a:pt x="1031" y="1277"/>
                                </a:lnTo>
                                <a:lnTo>
                                  <a:pt x="1031" y="1277"/>
                                </a:lnTo>
                                <a:lnTo>
                                  <a:pt x="1031" y="1277"/>
                                </a:lnTo>
                                <a:lnTo>
                                  <a:pt x="1031" y="1277"/>
                                </a:lnTo>
                                <a:lnTo>
                                  <a:pt x="1030" y="1277"/>
                                </a:lnTo>
                                <a:lnTo>
                                  <a:pt x="1030" y="1277"/>
                                </a:lnTo>
                                <a:lnTo>
                                  <a:pt x="1030" y="1277"/>
                                </a:lnTo>
                                <a:lnTo>
                                  <a:pt x="1029" y="1277"/>
                                </a:lnTo>
                                <a:lnTo>
                                  <a:pt x="1029" y="1277"/>
                                </a:lnTo>
                                <a:lnTo>
                                  <a:pt x="1029" y="1277"/>
                                </a:lnTo>
                                <a:lnTo>
                                  <a:pt x="1028" y="1277"/>
                                </a:lnTo>
                                <a:lnTo>
                                  <a:pt x="1028" y="1277"/>
                                </a:lnTo>
                                <a:lnTo>
                                  <a:pt x="1028" y="1277"/>
                                </a:lnTo>
                                <a:lnTo>
                                  <a:pt x="1027" y="1277"/>
                                </a:lnTo>
                                <a:lnTo>
                                  <a:pt x="1027" y="1277"/>
                                </a:lnTo>
                                <a:lnTo>
                                  <a:pt x="1026" y="1277"/>
                                </a:lnTo>
                                <a:lnTo>
                                  <a:pt x="1026" y="1277"/>
                                </a:lnTo>
                                <a:lnTo>
                                  <a:pt x="1026" y="1277"/>
                                </a:lnTo>
                                <a:lnTo>
                                  <a:pt x="1025" y="1277"/>
                                </a:lnTo>
                                <a:lnTo>
                                  <a:pt x="1025" y="1277"/>
                                </a:lnTo>
                                <a:lnTo>
                                  <a:pt x="1024" y="1277"/>
                                </a:lnTo>
                                <a:lnTo>
                                  <a:pt x="1024" y="1277"/>
                                </a:lnTo>
                                <a:lnTo>
                                  <a:pt x="1023" y="1277"/>
                                </a:lnTo>
                                <a:lnTo>
                                  <a:pt x="1023" y="1277"/>
                                </a:lnTo>
                                <a:lnTo>
                                  <a:pt x="1022" y="1277"/>
                                </a:lnTo>
                                <a:lnTo>
                                  <a:pt x="1021" y="1277"/>
                                </a:lnTo>
                                <a:lnTo>
                                  <a:pt x="1021" y="1277"/>
                                </a:lnTo>
                                <a:lnTo>
                                  <a:pt x="1020" y="1277"/>
                                </a:lnTo>
                                <a:lnTo>
                                  <a:pt x="1019" y="1277"/>
                                </a:lnTo>
                                <a:lnTo>
                                  <a:pt x="1019" y="1277"/>
                                </a:lnTo>
                                <a:lnTo>
                                  <a:pt x="1018" y="1277"/>
                                </a:lnTo>
                                <a:lnTo>
                                  <a:pt x="1017" y="1277"/>
                                </a:lnTo>
                                <a:lnTo>
                                  <a:pt x="1017" y="1277"/>
                                </a:lnTo>
                                <a:lnTo>
                                  <a:pt x="1016" y="1277"/>
                                </a:lnTo>
                                <a:lnTo>
                                  <a:pt x="1015" y="1277"/>
                                </a:lnTo>
                                <a:lnTo>
                                  <a:pt x="1014" y="1277"/>
                                </a:lnTo>
                                <a:lnTo>
                                  <a:pt x="1013" y="1277"/>
                                </a:lnTo>
                                <a:lnTo>
                                  <a:pt x="1013" y="1277"/>
                                </a:lnTo>
                                <a:lnTo>
                                  <a:pt x="1012" y="1277"/>
                                </a:lnTo>
                                <a:lnTo>
                                  <a:pt x="1011" y="1277"/>
                                </a:lnTo>
                                <a:lnTo>
                                  <a:pt x="1010" y="1277"/>
                                </a:lnTo>
                                <a:lnTo>
                                  <a:pt x="1009" y="1277"/>
                                </a:lnTo>
                                <a:lnTo>
                                  <a:pt x="1008" y="1277"/>
                                </a:lnTo>
                                <a:lnTo>
                                  <a:pt x="1007" y="1277"/>
                                </a:lnTo>
                                <a:lnTo>
                                  <a:pt x="1006" y="1277"/>
                                </a:lnTo>
                                <a:lnTo>
                                  <a:pt x="1005" y="1277"/>
                                </a:lnTo>
                                <a:lnTo>
                                  <a:pt x="1004" y="1277"/>
                                </a:lnTo>
                                <a:lnTo>
                                  <a:pt x="1003" y="1277"/>
                                </a:lnTo>
                                <a:lnTo>
                                  <a:pt x="1002" y="1277"/>
                                </a:lnTo>
                                <a:lnTo>
                                  <a:pt x="1000" y="1277"/>
                                </a:lnTo>
                                <a:lnTo>
                                  <a:pt x="999" y="1277"/>
                                </a:lnTo>
                                <a:lnTo>
                                  <a:pt x="998" y="1277"/>
                                </a:lnTo>
                                <a:lnTo>
                                  <a:pt x="997" y="1277"/>
                                </a:lnTo>
                                <a:lnTo>
                                  <a:pt x="995" y="1277"/>
                                </a:lnTo>
                                <a:lnTo>
                                  <a:pt x="994" y="1277"/>
                                </a:lnTo>
                                <a:lnTo>
                                  <a:pt x="993" y="1277"/>
                                </a:lnTo>
                                <a:lnTo>
                                  <a:pt x="992" y="1277"/>
                                </a:lnTo>
                                <a:lnTo>
                                  <a:pt x="990" y="1277"/>
                                </a:lnTo>
                                <a:lnTo>
                                  <a:pt x="989" y="1277"/>
                                </a:lnTo>
                                <a:lnTo>
                                  <a:pt x="987" y="1277"/>
                                </a:lnTo>
                                <a:lnTo>
                                  <a:pt x="986" y="1277"/>
                                </a:lnTo>
                                <a:lnTo>
                                  <a:pt x="984" y="1277"/>
                                </a:lnTo>
                                <a:lnTo>
                                  <a:pt x="983" y="1277"/>
                                </a:lnTo>
                                <a:lnTo>
                                  <a:pt x="981" y="1277"/>
                                </a:lnTo>
                                <a:lnTo>
                                  <a:pt x="980" y="1277"/>
                                </a:lnTo>
                                <a:lnTo>
                                  <a:pt x="978" y="1277"/>
                                </a:lnTo>
                                <a:lnTo>
                                  <a:pt x="976" y="1277"/>
                                </a:lnTo>
                                <a:lnTo>
                                  <a:pt x="975" y="1277"/>
                                </a:lnTo>
                                <a:lnTo>
                                  <a:pt x="973" y="1277"/>
                                </a:lnTo>
                                <a:lnTo>
                                  <a:pt x="971" y="1277"/>
                                </a:lnTo>
                                <a:lnTo>
                                  <a:pt x="969" y="1277"/>
                                </a:lnTo>
                                <a:lnTo>
                                  <a:pt x="968" y="1277"/>
                                </a:lnTo>
                                <a:lnTo>
                                  <a:pt x="966" y="1277"/>
                                </a:lnTo>
                                <a:lnTo>
                                  <a:pt x="964" y="1277"/>
                                </a:lnTo>
                                <a:lnTo>
                                  <a:pt x="962" y="1277"/>
                                </a:lnTo>
                                <a:lnTo>
                                  <a:pt x="960" y="1277"/>
                                </a:lnTo>
                                <a:lnTo>
                                  <a:pt x="958" y="1277"/>
                                </a:lnTo>
                                <a:lnTo>
                                  <a:pt x="956" y="1277"/>
                                </a:lnTo>
                                <a:lnTo>
                                  <a:pt x="954" y="1277"/>
                                </a:lnTo>
                                <a:lnTo>
                                  <a:pt x="952" y="1277"/>
                                </a:lnTo>
                                <a:lnTo>
                                  <a:pt x="950" y="1277"/>
                                </a:lnTo>
                                <a:lnTo>
                                  <a:pt x="947"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7"/>
                                </a:lnTo>
                                <a:lnTo>
                                  <a:pt x="945" y="1278"/>
                                </a:lnTo>
                                <a:lnTo>
                                  <a:pt x="945" y="1278"/>
                                </a:lnTo>
                                <a:lnTo>
                                  <a:pt x="945" y="1278"/>
                                </a:lnTo>
                                <a:lnTo>
                                  <a:pt x="945" y="1278"/>
                                </a:lnTo>
                                <a:lnTo>
                                  <a:pt x="945" y="1278"/>
                                </a:lnTo>
                                <a:lnTo>
                                  <a:pt x="945" y="1278"/>
                                </a:lnTo>
                                <a:lnTo>
                                  <a:pt x="945" y="1278"/>
                                </a:lnTo>
                                <a:lnTo>
                                  <a:pt x="945" y="1278"/>
                                </a:lnTo>
                                <a:lnTo>
                                  <a:pt x="945" y="1279"/>
                                </a:lnTo>
                                <a:lnTo>
                                  <a:pt x="945" y="1279"/>
                                </a:lnTo>
                                <a:lnTo>
                                  <a:pt x="945" y="1279"/>
                                </a:lnTo>
                                <a:lnTo>
                                  <a:pt x="945" y="1279"/>
                                </a:lnTo>
                                <a:lnTo>
                                  <a:pt x="945" y="1279"/>
                                </a:lnTo>
                                <a:lnTo>
                                  <a:pt x="945" y="1280"/>
                                </a:lnTo>
                                <a:lnTo>
                                  <a:pt x="945" y="1280"/>
                                </a:lnTo>
                                <a:lnTo>
                                  <a:pt x="945" y="1280"/>
                                </a:lnTo>
                                <a:lnTo>
                                  <a:pt x="945" y="1280"/>
                                </a:lnTo>
                                <a:lnTo>
                                  <a:pt x="945" y="1281"/>
                                </a:lnTo>
                                <a:lnTo>
                                  <a:pt x="945" y="1281"/>
                                </a:lnTo>
                                <a:lnTo>
                                  <a:pt x="945" y="1281"/>
                                </a:lnTo>
                                <a:lnTo>
                                  <a:pt x="945" y="1282"/>
                                </a:lnTo>
                                <a:lnTo>
                                  <a:pt x="945" y="1282"/>
                                </a:lnTo>
                                <a:lnTo>
                                  <a:pt x="945" y="1282"/>
                                </a:lnTo>
                                <a:lnTo>
                                  <a:pt x="945" y="1283"/>
                                </a:lnTo>
                                <a:lnTo>
                                  <a:pt x="945" y="1283"/>
                                </a:lnTo>
                                <a:lnTo>
                                  <a:pt x="945" y="1283"/>
                                </a:lnTo>
                                <a:lnTo>
                                  <a:pt x="945" y="1284"/>
                                </a:lnTo>
                                <a:lnTo>
                                  <a:pt x="945" y="1284"/>
                                </a:lnTo>
                                <a:lnTo>
                                  <a:pt x="945" y="1285"/>
                                </a:lnTo>
                                <a:lnTo>
                                  <a:pt x="945" y="1285"/>
                                </a:lnTo>
                                <a:lnTo>
                                  <a:pt x="945" y="1285"/>
                                </a:lnTo>
                                <a:lnTo>
                                  <a:pt x="945" y="1286"/>
                                </a:lnTo>
                                <a:lnTo>
                                  <a:pt x="945" y="1286"/>
                                </a:lnTo>
                                <a:lnTo>
                                  <a:pt x="945" y="1287"/>
                                </a:lnTo>
                                <a:lnTo>
                                  <a:pt x="945" y="1288"/>
                                </a:lnTo>
                                <a:lnTo>
                                  <a:pt x="945" y="1288"/>
                                </a:lnTo>
                                <a:lnTo>
                                  <a:pt x="945" y="1289"/>
                                </a:lnTo>
                                <a:lnTo>
                                  <a:pt x="945" y="1289"/>
                                </a:lnTo>
                                <a:lnTo>
                                  <a:pt x="945" y="1290"/>
                                </a:lnTo>
                                <a:lnTo>
                                  <a:pt x="945" y="1291"/>
                                </a:lnTo>
                                <a:lnTo>
                                  <a:pt x="945" y="1291"/>
                                </a:lnTo>
                                <a:lnTo>
                                  <a:pt x="945" y="1292"/>
                                </a:lnTo>
                                <a:lnTo>
                                  <a:pt x="945" y="1293"/>
                                </a:lnTo>
                                <a:lnTo>
                                  <a:pt x="945" y="1293"/>
                                </a:lnTo>
                                <a:lnTo>
                                  <a:pt x="945" y="1294"/>
                                </a:lnTo>
                                <a:lnTo>
                                  <a:pt x="945" y="1295"/>
                                </a:lnTo>
                                <a:lnTo>
                                  <a:pt x="945" y="1296"/>
                                </a:lnTo>
                                <a:lnTo>
                                  <a:pt x="945" y="1296"/>
                                </a:lnTo>
                                <a:lnTo>
                                  <a:pt x="945" y="1297"/>
                                </a:lnTo>
                                <a:lnTo>
                                  <a:pt x="945" y="1298"/>
                                </a:lnTo>
                                <a:lnTo>
                                  <a:pt x="945" y="1299"/>
                                </a:lnTo>
                                <a:lnTo>
                                  <a:pt x="945" y="1300"/>
                                </a:lnTo>
                                <a:lnTo>
                                  <a:pt x="945" y="1301"/>
                                </a:lnTo>
                                <a:lnTo>
                                  <a:pt x="945" y="1302"/>
                                </a:lnTo>
                                <a:lnTo>
                                  <a:pt x="945" y="1303"/>
                                </a:lnTo>
                                <a:lnTo>
                                  <a:pt x="945" y="1304"/>
                                </a:lnTo>
                                <a:lnTo>
                                  <a:pt x="945" y="1305"/>
                                </a:lnTo>
                                <a:lnTo>
                                  <a:pt x="945" y="1306"/>
                                </a:lnTo>
                                <a:lnTo>
                                  <a:pt x="945" y="1307"/>
                                </a:lnTo>
                                <a:lnTo>
                                  <a:pt x="945" y="1308"/>
                                </a:lnTo>
                                <a:lnTo>
                                  <a:pt x="945" y="1309"/>
                                </a:lnTo>
                                <a:lnTo>
                                  <a:pt x="945" y="1310"/>
                                </a:lnTo>
                                <a:lnTo>
                                  <a:pt x="945" y="1311"/>
                                </a:lnTo>
                                <a:lnTo>
                                  <a:pt x="945" y="1313"/>
                                </a:lnTo>
                                <a:lnTo>
                                  <a:pt x="945" y="1314"/>
                                </a:lnTo>
                                <a:lnTo>
                                  <a:pt x="945" y="1315"/>
                                </a:lnTo>
                                <a:lnTo>
                                  <a:pt x="945" y="1316"/>
                                </a:lnTo>
                                <a:lnTo>
                                  <a:pt x="945" y="1318"/>
                                </a:lnTo>
                                <a:lnTo>
                                  <a:pt x="945" y="1319"/>
                                </a:lnTo>
                                <a:lnTo>
                                  <a:pt x="945" y="1320"/>
                                </a:lnTo>
                                <a:lnTo>
                                  <a:pt x="945" y="1322"/>
                                </a:lnTo>
                                <a:lnTo>
                                  <a:pt x="945" y="1323"/>
                                </a:lnTo>
                                <a:lnTo>
                                  <a:pt x="945" y="1325"/>
                                </a:lnTo>
                                <a:lnTo>
                                  <a:pt x="945" y="1326"/>
                                </a:lnTo>
                                <a:lnTo>
                                  <a:pt x="945" y="1328"/>
                                </a:lnTo>
                                <a:lnTo>
                                  <a:pt x="945" y="1329"/>
                                </a:lnTo>
                                <a:lnTo>
                                  <a:pt x="945" y="1331"/>
                                </a:lnTo>
                                <a:lnTo>
                                  <a:pt x="945" y="1333"/>
                                </a:lnTo>
                                <a:lnTo>
                                  <a:pt x="945" y="1334"/>
                                </a:lnTo>
                                <a:lnTo>
                                  <a:pt x="945" y="1336"/>
                                </a:lnTo>
                                <a:lnTo>
                                  <a:pt x="945" y="1338"/>
                                </a:lnTo>
                                <a:lnTo>
                                  <a:pt x="945" y="1339"/>
                                </a:lnTo>
                                <a:lnTo>
                                  <a:pt x="945" y="1341"/>
                                </a:lnTo>
                                <a:lnTo>
                                  <a:pt x="945" y="1343"/>
                                </a:lnTo>
                                <a:lnTo>
                                  <a:pt x="945" y="1345"/>
                                </a:lnTo>
                                <a:lnTo>
                                  <a:pt x="945" y="1347"/>
                                </a:lnTo>
                                <a:lnTo>
                                  <a:pt x="945" y="1349"/>
                                </a:lnTo>
                                <a:lnTo>
                                  <a:pt x="945" y="1351"/>
                                </a:lnTo>
                                <a:lnTo>
                                  <a:pt x="945" y="1353"/>
                                </a:lnTo>
                                <a:lnTo>
                                  <a:pt x="945" y="1355"/>
                                </a:lnTo>
                                <a:lnTo>
                                  <a:pt x="945" y="1357"/>
                                </a:lnTo>
                                <a:lnTo>
                                  <a:pt x="945" y="1359"/>
                                </a:lnTo>
                                <a:lnTo>
                                  <a:pt x="945" y="1361"/>
                                </a:lnTo>
                                <a:lnTo>
                                  <a:pt x="945" y="1363"/>
                                </a:lnTo>
                                <a:lnTo>
                                  <a:pt x="945" y="1366"/>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6.5pt;margin-top:62.5pt;width:4.5pt;height:5.5pt" coordorigin="930,1250" coordsize="90,110">
                <v:shape id="shape_0" coordorigin="930,1250" coordsize="90,110" path="m945,1366l945,1366l945,1366l945,1366l945,1366l945,1366l945,1366l945,1366l945,1366l945,1366l945,1366l945,1366l945,1366l945,1366l945,1366l945,1366l945,1366l945,1366l945,1366l945,1366l945,1366l946,1366l946,1366l946,1366l946,1366l946,1366l946,1366l946,1366l946,1366l946,1366l946,1366l947,1366l947,1366l947,1366l947,1366l947,1366l947,1366l948,1366l948,1366l948,1366l948,1366l948,1366l949,1366l949,1366l949,1366l950,1366l950,1366l950,1366l951,1366l951,1366l951,1366l952,1366l952,1366l953,1366l953,1366l953,1366l954,1366l954,1366l955,1366l955,1366l956,1366l956,1366l957,1366l958,1366l958,1366l959,1366l960,1366l960,1366l961,1366l962,1366l962,1366l963,1366l964,1366l965,1366l966,1366l966,1366l967,1366l968,1366l969,1366l970,1366l971,1366l972,1366l973,1366l974,1366l975,1366l976,1366l977,1366l979,1366l980,1366l981,1366l982,1366l984,1366l985,1366l986,1366l987,1366l989,1366l990,1366l992,1366l993,1366l995,1366l996,1366l998,1366l999,1366l1001,1366l1003,1366l1004,1366l1006,1366l1008,1366l1010,1366l1011,1366l1013,1366l1015,1366l1017,1366l1019,1366l1021,1366l1023,1366l1025,1366l1027,1366l1029,1366l1032,1366l1034,1366l1034,1366l1034,1366l1034,1366l1034,1366l1034,1365l1034,1365l1034,1365l1034,1365l1034,1365l1034,1365l1034,1365l1034,1365l1034,1365l1034,1365l1034,1365l1034,1365l1034,1365l1034,1365l1034,1365l1034,1365l1034,1365l1034,1365l1034,1365l1034,1365l1034,1365l1034,1365l1034,1365l1034,1364l1034,1364l1034,1364l1034,1364l1034,1364l1034,1364l1034,1364l1034,1363l1034,1363l1034,1363l1034,1363l1034,1363l1034,1362l1034,1362l1034,1362l1034,1362l1034,1361l1034,1361l1034,1361l1034,1360l1034,1360l1034,1360l1034,1359l1034,1359l1034,1359l1034,1358l1034,1358l1034,1357l1034,1357l1034,1356l1034,1356l1034,1355l1034,1355l1034,1354l1034,1354l1034,1353l1034,1352l1034,1352l1034,1351l1034,1350l1034,1350l1034,1349l1034,1348l1034,1347l1034,1347l1034,1346l1034,1345l1034,1344l1034,1343l1034,1342l1034,1341l1034,1340l1034,1340l1034,1339l1034,1337l1034,1336l1034,1335l1034,1334l1034,1333l1034,1332l1034,1331l1034,1330l1034,1328l1034,1327l1034,1326l1034,1324l1034,1323l1034,1322l1034,1320l1034,1319l1034,1317l1034,1316l1034,1314l1034,1313l1034,1311l1034,1310l1034,1308l1034,1306l1034,1305l1034,1303l1034,1301l1034,1299l1034,1297l1034,1295l1034,1293l1034,1291l1034,1289l1034,1287l1034,1285l1034,1283l1034,1281l1034,1279l1034,1277l1034,1277l1034,1277l1034,1277l1034,1277l1034,1277l1034,1277l1034,1277l1034,1277l1034,1277l1034,1277l1034,1277l1034,1277l1034,1277l1034,1277l1034,1277l1034,1277l1034,1277l1034,1277l1034,1277l1034,1277l1033,1277l1033,1277l1033,1277l1033,1277l1033,1277l1033,1277l1033,1277l1033,1277l1033,1277l1033,1277l1032,1277l1032,1277l1032,1277l1032,1277l1032,1277l1032,1277l1031,1277l1031,1277l1031,1277l1031,1277l1031,1277l1030,1277l1030,1277l1030,1277l1029,1277l1029,1277l1029,1277l1028,1277l1028,1277l1028,1277l1027,1277l1027,1277l1026,1277l1026,1277l1026,1277l1025,1277l1025,1277l1024,1277l1024,1277l1023,1277l1023,1277l1022,1277l1021,1277l1021,1277l1020,1277l1019,1277l1019,1277l1018,1277l1017,1277l1017,1277l1016,1277l1015,1277l1014,1277l1013,1277l1013,1277l1012,1277l1011,1277l1010,1277l1009,1277l1008,1277l1007,1277l1006,1277l1005,1277l1004,1277l1003,1277l1002,1277l1000,1277l999,1277l998,1277l997,1277l995,1277l994,1277l993,1277l992,1277l990,1277l989,1277l987,1277l986,1277l984,1277l983,1277l981,1277l980,1277l978,1277l976,1277l975,1277l973,1277l971,1277l969,1277l968,1277l966,1277l964,1277l962,1277l960,1277l958,1277l956,1277l954,1277l952,1277l950,1277l947,1277l945,1277l945,1277l945,1277l945,1277l945,1277l945,1277l945,1277l945,1277l945,1277l945,1277l945,1277l945,1277l945,1277l945,1277l945,1277l945,1277l945,1277l945,1277l945,1277l945,1277l945,1277l945,1277l945,1277l945,1277l945,1277l945,1277l945,1278l945,1278l945,1278l945,1278l945,1278l945,1278l945,1278l945,1278l945,1279l945,1279l945,1279l945,1279l945,1279l945,1280l945,1280l945,1280l945,1280l945,1281l945,1281l945,1281l945,1282l945,1282l945,1282l945,1283l945,1283l945,1283l945,1284l945,1284l945,1285l945,1285l945,1285l945,1286l945,1286l945,1287l945,1288l945,1288l945,1289l945,1289l945,1290l945,1291l945,1291l945,1292l945,1293l945,1293l945,1294l945,1295l945,1296l945,1296l945,1297l945,1298l945,1299l945,1300l945,1301l945,1302l945,1303l945,1304l945,1305l945,1306l945,1307l945,1308l945,1309l945,1310l945,1311l945,1313l945,1314l945,1315l945,1316l945,1318l945,1319l945,1320l945,1322l945,1323l945,1325l945,1326l945,1328l945,1329l945,1331l945,1333l945,1334l945,1336l945,1338l945,1339l945,1341l945,1343l945,1345l945,1347l945,1349l945,1351l945,1353l945,1355l945,1357l945,1359l945,1361l945,1363l945,1366e" fillcolor="#fe0000" stroked="f" o:allowincell="f" style="position:absolute;left:930;top:1250;width: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695" distR="114935" simplePos="0" locked="0" layoutInCell="0" allowOverlap="1" relativeHeight="5">
                <wp:simplePos x="0" y="0"/>
                <wp:positionH relativeFrom="page">
                  <wp:posOffset>641350</wp:posOffset>
                </wp:positionH>
                <wp:positionV relativeFrom="page">
                  <wp:posOffset>793750</wp:posOffset>
                </wp:positionV>
                <wp:extent cx="298450" cy="69850"/>
                <wp:effectExtent l="0" t="0" r="2540" b="5080"/>
                <wp:wrapNone/>
                <wp:docPr id="3" name=""/>
                <a:graphic xmlns:a="http://schemas.openxmlformats.org/drawingml/2006/main">
                  <a:graphicData uri="http://schemas.microsoft.com/office/word/2010/wordprocessingGroup">
                    <wpg:wgp>
                      <wpg:cNvGrpSpPr/>
                      <wpg:grpSpPr>
                        <a:xfrm>
                          <a:off x="0" y="0"/>
                          <a:ext cx="298440" cy="69840"/>
                          <a:chOff x="0" y="0"/>
                          <a:chExt cx="298440" cy="69840"/>
                        </a:xfrm>
                      </wpg:grpSpPr>
                      <wps:wsp>
                        <wps:cNvSpPr/>
                        <wps:spPr>
                          <a:xfrm>
                            <a:off x="0" y="0"/>
                            <a:ext cx="298440" cy="69840"/>
                          </a:xfrm>
                          <a:custGeom>
                            <a:avLst/>
                            <a:gdLst/>
                            <a:ahLst/>
                            <a:rect l="l" t="t" r="r" b="b"/>
                            <a:pathLst>
                              <a:path w="470" h="110">
                                <a:moveTo>
                                  <a:pt x="1034" y="1366"/>
                                </a:moveTo>
                                <a:lnTo>
                                  <a:pt x="1034" y="1366"/>
                                </a:lnTo>
                                <a:lnTo>
                                  <a:pt x="1034" y="1366"/>
                                </a:lnTo>
                                <a:lnTo>
                                  <a:pt x="1034" y="1366"/>
                                </a:lnTo>
                                <a:lnTo>
                                  <a:pt x="1034" y="1366"/>
                                </a:lnTo>
                                <a:lnTo>
                                  <a:pt x="1034" y="1366"/>
                                </a:lnTo>
                                <a:lnTo>
                                  <a:pt x="1034" y="1366"/>
                                </a:lnTo>
                                <a:lnTo>
                                  <a:pt x="1034" y="1366"/>
                                </a:lnTo>
                                <a:lnTo>
                                  <a:pt x="1034" y="1366"/>
                                </a:lnTo>
                                <a:lnTo>
                                  <a:pt x="1034" y="1366"/>
                                </a:lnTo>
                                <a:lnTo>
                                  <a:pt x="1034" y="1366"/>
                                </a:lnTo>
                                <a:lnTo>
                                  <a:pt x="1034" y="1366"/>
                                </a:lnTo>
                                <a:lnTo>
                                  <a:pt x="1034" y="1366"/>
                                </a:lnTo>
                                <a:lnTo>
                                  <a:pt x="1034" y="1366"/>
                                </a:lnTo>
                                <a:lnTo>
                                  <a:pt x="1034" y="1366"/>
                                </a:lnTo>
                                <a:lnTo>
                                  <a:pt x="1035" y="1366"/>
                                </a:lnTo>
                                <a:lnTo>
                                  <a:pt x="1035" y="1366"/>
                                </a:lnTo>
                                <a:lnTo>
                                  <a:pt x="1035" y="1366"/>
                                </a:lnTo>
                                <a:lnTo>
                                  <a:pt x="1035" y="1366"/>
                                </a:lnTo>
                                <a:lnTo>
                                  <a:pt x="1035" y="1366"/>
                                </a:lnTo>
                                <a:lnTo>
                                  <a:pt x="1036" y="1366"/>
                                </a:lnTo>
                                <a:lnTo>
                                  <a:pt x="1036" y="1366"/>
                                </a:lnTo>
                                <a:lnTo>
                                  <a:pt x="1036" y="1366"/>
                                </a:lnTo>
                                <a:lnTo>
                                  <a:pt x="1037" y="1366"/>
                                </a:lnTo>
                                <a:lnTo>
                                  <a:pt x="1037" y="1366"/>
                                </a:lnTo>
                                <a:lnTo>
                                  <a:pt x="1038" y="1366"/>
                                </a:lnTo>
                                <a:lnTo>
                                  <a:pt x="1038" y="1366"/>
                                </a:lnTo>
                                <a:lnTo>
                                  <a:pt x="1039" y="1366"/>
                                </a:lnTo>
                                <a:lnTo>
                                  <a:pt x="1039" y="1366"/>
                                </a:lnTo>
                                <a:lnTo>
                                  <a:pt x="1040" y="1366"/>
                                </a:lnTo>
                                <a:lnTo>
                                  <a:pt x="1040" y="1366"/>
                                </a:lnTo>
                                <a:lnTo>
                                  <a:pt x="1041" y="1366"/>
                                </a:lnTo>
                                <a:lnTo>
                                  <a:pt x="1042" y="1366"/>
                                </a:lnTo>
                                <a:lnTo>
                                  <a:pt x="1043" y="1366"/>
                                </a:lnTo>
                                <a:lnTo>
                                  <a:pt x="1043" y="1366"/>
                                </a:lnTo>
                                <a:lnTo>
                                  <a:pt x="1044" y="1366"/>
                                </a:lnTo>
                                <a:lnTo>
                                  <a:pt x="1045" y="1366"/>
                                </a:lnTo>
                                <a:lnTo>
                                  <a:pt x="1046" y="1366"/>
                                </a:lnTo>
                                <a:lnTo>
                                  <a:pt x="1047" y="1366"/>
                                </a:lnTo>
                                <a:lnTo>
                                  <a:pt x="1049" y="1366"/>
                                </a:lnTo>
                                <a:lnTo>
                                  <a:pt x="1050" y="1366"/>
                                </a:lnTo>
                                <a:lnTo>
                                  <a:pt x="1051" y="1366"/>
                                </a:lnTo>
                                <a:lnTo>
                                  <a:pt x="1052" y="1366"/>
                                </a:lnTo>
                                <a:lnTo>
                                  <a:pt x="1054" y="1366"/>
                                </a:lnTo>
                                <a:lnTo>
                                  <a:pt x="1055" y="1366"/>
                                </a:lnTo>
                                <a:lnTo>
                                  <a:pt x="1057" y="1366"/>
                                </a:lnTo>
                                <a:lnTo>
                                  <a:pt x="1058" y="1366"/>
                                </a:lnTo>
                                <a:lnTo>
                                  <a:pt x="1060" y="1366"/>
                                </a:lnTo>
                                <a:lnTo>
                                  <a:pt x="1062" y="1366"/>
                                </a:lnTo>
                                <a:lnTo>
                                  <a:pt x="1063" y="1366"/>
                                </a:lnTo>
                                <a:lnTo>
                                  <a:pt x="1065" y="1366"/>
                                </a:lnTo>
                                <a:lnTo>
                                  <a:pt x="1067" y="1366"/>
                                </a:lnTo>
                                <a:lnTo>
                                  <a:pt x="1069" y="1366"/>
                                </a:lnTo>
                                <a:lnTo>
                                  <a:pt x="1071" y="1366"/>
                                </a:lnTo>
                                <a:lnTo>
                                  <a:pt x="1074" y="1366"/>
                                </a:lnTo>
                                <a:lnTo>
                                  <a:pt x="1076" y="1366"/>
                                </a:lnTo>
                                <a:lnTo>
                                  <a:pt x="1078" y="1366"/>
                                </a:lnTo>
                                <a:lnTo>
                                  <a:pt x="1081" y="1366"/>
                                </a:lnTo>
                                <a:lnTo>
                                  <a:pt x="1083" y="1366"/>
                                </a:lnTo>
                                <a:lnTo>
                                  <a:pt x="1086" y="1366"/>
                                </a:lnTo>
                                <a:lnTo>
                                  <a:pt x="1089" y="1366"/>
                                </a:lnTo>
                                <a:lnTo>
                                  <a:pt x="1091" y="1366"/>
                                </a:lnTo>
                                <a:lnTo>
                                  <a:pt x="1094" y="1366"/>
                                </a:lnTo>
                                <a:lnTo>
                                  <a:pt x="1097" y="1366"/>
                                </a:lnTo>
                                <a:lnTo>
                                  <a:pt x="1100" y="1366"/>
                                </a:lnTo>
                                <a:lnTo>
                                  <a:pt x="1104" y="1366"/>
                                </a:lnTo>
                                <a:lnTo>
                                  <a:pt x="1107" y="1366"/>
                                </a:lnTo>
                                <a:lnTo>
                                  <a:pt x="1110" y="1366"/>
                                </a:lnTo>
                                <a:lnTo>
                                  <a:pt x="1114" y="1366"/>
                                </a:lnTo>
                                <a:lnTo>
                                  <a:pt x="1118" y="1366"/>
                                </a:lnTo>
                                <a:lnTo>
                                  <a:pt x="1121" y="1366"/>
                                </a:lnTo>
                                <a:lnTo>
                                  <a:pt x="1125" y="1366"/>
                                </a:lnTo>
                                <a:lnTo>
                                  <a:pt x="1129" y="1366"/>
                                </a:lnTo>
                                <a:lnTo>
                                  <a:pt x="1133" y="1366"/>
                                </a:lnTo>
                                <a:lnTo>
                                  <a:pt x="1138" y="1366"/>
                                </a:lnTo>
                                <a:lnTo>
                                  <a:pt x="1142" y="1366"/>
                                </a:lnTo>
                                <a:lnTo>
                                  <a:pt x="1146" y="1366"/>
                                </a:lnTo>
                                <a:lnTo>
                                  <a:pt x="1151" y="1366"/>
                                </a:lnTo>
                                <a:lnTo>
                                  <a:pt x="1155" y="1366"/>
                                </a:lnTo>
                                <a:lnTo>
                                  <a:pt x="1160" y="1366"/>
                                </a:lnTo>
                                <a:lnTo>
                                  <a:pt x="1165" y="1366"/>
                                </a:lnTo>
                                <a:lnTo>
                                  <a:pt x="1170" y="1366"/>
                                </a:lnTo>
                                <a:lnTo>
                                  <a:pt x="1175" y="1366"/>
                                </a:lnTo>
                                <a:lnTo>
                                  <a:pt x="1181" y="1366"/>
                                </a:lnTo>
                                <a:lnTo>
                                  <a:pt x="1186" y="1366"/>
                                </a:lnTo>
                                <a:lnTo>
                                  <a:pt x="1192" y="1366"/>
                                </a:lnTo>
                                <a:lnTo>
                                  <a:pt x="1197" y="1366"/>
                                </a:lnTo>
                                <a:lnTo>
                                  <a:pt x="1203" y="1366"/>
                                </a:lnTo>
                                <a:lnTo>
                                  <a:pt x="1209" y="1366"/>
                                </a:lnTo>
                                <a:lnTo>
                                  <a:pt x="1215" y="1366"/>
                                </a:lnTo>
                                <a:lnTo>
                                  <a:pt x="1222" y="1366"/>
                                </a:lnTo>
                                <a:lnTo>
                                  <a:pt x="1228" y="1366"/>
                                </a:lnTo>
                                <a:lnTo>
                                  <a:pt x="1235" y="1366"/>
                                </a:lnTo>
                                <a:lnTo>
                                  <a:pt x="1241" y="1366"/>
                                </a:lnTo>
                                <a:lnTo>
                                  <a:pt x="1248" y="1366"/>
                                </a:lnTo>
                                <a:lnTo>
                                  <a:pt x="1255" y="1366"/>
                                </a:lnTo>
                                <a:lnTo>
                                  <a:pt x="1262" y="1366"/>
                                </a:lnTo>
                                <a:lnTo>
                                  <a:pt x="1270" y="1366"/>
                                </a:lnTo>
                                <a:lnTo>
                                  <a:pt x="1277" y="1366"/>
                                </a:lnTo>
                                <a:lnTo>
                                  <a:pt x="1285" y="1366"/>
                                </a:lnTo>
                                <a:lnTo>
                                  <a:pt x="1292" y="1366"/>
                                </a:lnTo>
                                <a:lnTo>
                                  <a:pt x="1300" y="1366"/>
                                </a:lnTo>
                                <a:lnTo>
                                  <a:pt x="1308" y="1366"/>
                                </a:lnTo>
                                <a:lnTo>
                                  <a:pt x="1317" y="1366"/>
                                </a:lnTo>
                                <a:lnTo>
                                  <a:pt x="1325" y="1366"/>
                                </a:lnTo>
                                <a:lnTo>
                                  <a:pt x="1333" y="1366"/>
                                </a:lnTo>
                                <a:lnTo>
                                  <a:pt x="1342" y="1366"/>
                                </a:lnTo>
                                <a:lnTo>
                                  <a:pt x="1351" y="1366"/>
                                </a:lnTo>
                                <a:lnTo>
                                  <a:pt x="1360" y="1366"/>
                                </a:lnTo>
                                <a:lnTo>
                                  <a:pt x="1369" y="1366"/>
                                </a:lnTo>
                                <a:lnTo>
                                  <a:pt x="1379" y="1366"/>
                                </a:lnTo>
                                <a:lnTo>
                                  <a:pt x="1388" y="1366"/>
                                </a:lnTo>
                                <a:lnTo>
                                  <a:pt x="1398" y="1366"/>
                                </a:lnTo>
                                <a:lnTo>
                                  <a:pt x="1408" y="1366"/>
                                </a:lnTo>
                                <a:lnTo>
                                  <a:pt x="1418" y="1366"/>
                                </a:lnTo>
                                <a:lnTo>
                                  <a:pt x="1428" y="1366"/>
                                </a:lnTo>
                                <a:lnTo>
                                  <a:pt x="1439" y="1366"/>
                                </a:lnTo>
                                <a:lnTo>
                                  <a:pt x="1450" y="1366"/>
                                </a:lnTo>
                                <a:lnTo>
                                  <a:pt x="1460" y="1366"/>
                                </a:lnTo>
                                <a:lnTo>
                                  <a:pt x="1471" y="1366"/>
                                </a:lnTo>
                                <a:lnTo>
                                  <a:pt x="1483" y="1366"/>
                                </a:lnTo>
                                <a:lnTo>
                                  <a:pt x="1483" y="1366"/>
                                </a:lnTo>
                                <a:lnTo>
                                  <a:pt x="1483" y="1366"/>
                                </a:lnTo>
                                <a:lnTo>
                                  <a:pt x="1483" y="1366"/>
                                </a:lnTo>
                                <a:lnTo>
                                  <a:pt x="1483" y="1366"/>
                                </a:lnTo>
                                <a:lnTo>
                                  <a:pt x="1483" y="1365"/>
                                </a:lnTo>
                                <a:lnTo>
                                  <a:pt x="1483" y="1365"/>
                                </a:lnTo>
                                <a:lnTo>
                                  <a:pt x="1483" y="1365"/>
                                </a:lnTo>
                                <a:lnTo>
                                  <a:pt x="1483" y="1365"/>
                                </a:lnTo>
                                <a:lnTo>
                                  <a:pt x="1483" y="1365"/>
                                </a:lnTo>
                                <a:lnTo>
                                  <a:pt x="1483" y="1365"/>
                                </a:lnTo>
                                <a:lnTo>
                                  <a:pt x="1483" y="1365"/>
                                </a:lnTo>
                                <a:lnTo>
                                  <a:pt x="1483" y="1365"/>
                                </a:lnTo>
                                <a:lnTo>
                                  <a:pt x="1483" y="1365"/>
                                </a:lnTo>
                                <a:lnTo>
                                  <a:pt x="1483" y="1365"/>
                                </a:lnTo>
                                <a:lnTo>
                                  <a:pt x="1483" y="1365"/>
                                </a:lnTo>
                                <a:lnTo>
                                  <a:pt x="1483" y="1365"/>
                                </a:lnTo>
                                <a:lnTo>
                                  <a:pt x="1483" y="1365"/>
                                </a:lnTo>
                                <a:lnTo>
                                  <a:pt x="1483" y="1365"/>
                                </a:lnTo>
                                <a:lnTo>
                                  <a:pt x="1483" y="1365"/>
                                </a:lnTo>
                                <a:lnTo>
                                  <a:pt x="1483" y="1365"/>
                                </a:lnTo>
                                <a:lnTo>
                                  <a:pt x="1483" y="1365"/>
                                </a:lnTo>
                                <a:lnTo>
                                  <a:pt x="1483" y="1365"/>
                                </a:lnTo>
                                <a:lnTo>
                                  <a:pt x="1483" y="1365"/>
                                </a:lnTo>
                                <a:lnTo>
                                  <a:pt x="1483" y="1365"/>
                                </a:lnTo>
                                <a:lnTo>
                                  <a:pt x="1483" y="1365"/>
                                </a:lnTo>
                                <a:lnTo>
                                  <a:pt x="1483" y="1365"/>
                                </a:lnTo>
                                <a:lnTo>
                                  <a:pt x="1483" y="1365"/>
                                </a:lnTo>
                                <a:lnTo>
                                  <a:pt x="1483" y="1364"/>
                                </a:lnTo>
                                <a:lnTo>
                                  <a:pt x="1483" y="1364"/>
                                </a:lnTo>
                                <a:lnTo>
                                  <a:pt x="1483" y="1364"/>
                                </a:lnTo>
                                <a:lnTo>
                                  <a:pt x="1483" y="1364"/>
                                </a:lnTo>
                                <a:lnTo>
                                  <a:pt x="1483" y="1364"/>
                                </a:lnTo>
                                <a:lnTo>
                                  <a:pt x="1483" y="1364"/>
                                </a:lnTo>
                                <a:lnTo>
                                  <a:pt x="1483" y="1364"/>
                                </a:lnTo>
                                <a:lnTo>
                                  <a:pt x="1483" y="1363"/>
                                </a:lnTo>
                                <a:lnTo>
                                  <a:pt x="1483" y="1363"/>
                                </a:lnTo>
                                <a:lnTo>
                                  <a:pt x="1483" y="1363"/>
                                </a:lnTo>
                                <a:lnTo>
                                  <a:pt x="1483" y="1363"/>
                                </a:lnTo>
                                <a:lnTo>
                                  <a:pt x="1483" y="1363"/>
                                </a:lnTo>
                                <a:lnTo>
                                  <a:pt x="1483" y="1362"/>
                                </a:lnTo>
                                <a:lnTo>
                                  <a:pt x="1483" y="1362"/>
                                </a:lnTo>
                                <a:lnTo>
                                  <a:pt x="1483" y="1362"/>
                                </a:lnTo>
                                <a:lnTo>
                                  <a:pt x="1483" y="1362"/>
                                </a:lnTo>
                                <a:lnTo>
                                  <a:pt x="1483" y="1361"/>
                                </a:lnTo>
                                <a:lnTo>
                                  <a:pt x="1483" y="1361"/>
                                </a:lnTo>
                                <a:lnTo>
                                  <a:pt x="1483" y="1361"/>
                                </a:lnTo>
                                <a:lnTo>
                                  <a:pt x="1483" y="1360"/>
                                </a:lnTo>
                                <a:lnTo>
                                  <a:pt x="1483" y="1360"/>
                                </a:lnTo>
                                <a:lnTo>
                                  <a:pt x="1483" y="1360"/>
                                </a:lnTo>
                                <a:lnTo>
                                  <a:pt x="1483" y="1359"/>
                                </a:lnTo>
                                <a:lnTo>
                                  <a:pt x="1483" y="1359"/>
                                </a:lnTo>
                                <a:lnTo>
                                  <a:pt x="1483" y="1359"/>
                                </a:lnTo>
                                <a:lnTo>
                                  <a:pt x="1483" y="1358"/>
                                </a:lnTo>
                                <a:lnTo>
                                  <a:pt x="1483" y="1358"/>
                                </a:lnTo>
                                <a:lnTo>
                                  <a:pt x="1483" y="1357"/>
                                </a:lnTo>
                                <a:lnTo>
                                  <a:pt x="1483" y="1357"/>
                                </a:lnTo>
                                <a:lnTo>
                                  <a:pt x="1483" y="1356"/>
                                </a:lnTo>
                                <a:lnTo>
                                  <a:pt x="1483" y="1356"/>
                                </a:lnTo>
                                <a:lnTo>
                                  <a:pt x="1483" y="1355"/>
                                </a:lnTo>
                                <a:lnTo>
                                  <a:pt x="1483" y="1355"/>
                                </a:lnTo>
                                <a:lnTo>
                                  <a:pt x="1483" y="1354"/>
                                </a:lnTo>
                                <a:lnTo>
                                  <a:pt x="1483" y="1354"/>
                                </a:lnTo>
                                <a:lnTo>
                                  <a:pt x="1483" y="1353"/>
                                </a:lnTo>
                                <a:lnTo>
                                  <a:pt x="1483" y="1352"/>
                                </a:lnTo>
                                <a:lnTo>
                                  <a:pt x="1483" y="1352"/>
                                </a:lnTo>
                                <a:lnTo>
                                  <a:pt x="1483" y="1351"/>
                                </a:lnTo>
                                <a:lnTo>
                                  <a:pt x="1483" y="1350"/>
                                </a:lnTo>
                                <a:lnTo>
                                  <a:pt x="1483" y="1350"/>
                                </a:lnTo>
                                <a:lnTo>
                                  <a:pt x="1483" y="1349"/>
                                </a:lnTo>
                                <a:lnTo>
                                  <a:pt x="1483" y="1348"/>
                                </a:lnTo>
                                <a:lnTo>
                                  <a:pt x="1483" y="1347"/>
                                </a:lnTo>
                                <a:lnTo>
                                  <a:pt x="1483" y="1347"/>
                                </a:lnTo>
                                <a:lnTo>
                                  <a:pt x="1483" y="1346"/>
                                </a:lnTo>
                                <a:lnTo>
                                  <a:pt x="1483" y="1345"/>
                                </a:lnTo>
                                <a:lnTo>
                                  <a:pt x="1483" y="1344"/>
                                </a:lnTo>
                                <a:lnTo>
                                  <a:pt x="1483" y="1343"/>
                                </a:lnTo>
                                <a:lnTo>
                                  <a:pt x="1483" y="1342"/>
                                </a:lnTo>
                                <a:lnTo>
                                  <a:pt x="1483" y="1341"/>
                                </a:lnTo>
                                <a:lnTo>
                                  <a:pt x="1483" y="1340"/>
                                </a:lnTo>
                                <a:lnTo>
                                  <a:pt x="1483" y="1340"/>
                                </a:lnTo>
                                <a:lnTo>
                                  <a:pt x="1483" y="1339"/>
                                </a:lnTo>
                                <a:lnTo>
                                  <a:pt x="1483" y="1337"/>
                                </a:lnTo>
                                <a:lnTo>
                                  <a:pt x="1483" y="1336"/>
                                </a:lnTo>
                                <a:lnTo>
                                  <a:pt x="1483" y="1335"/>
                                </a:lnTo>
                                <a:lnTo>
                                  <a:pt x="1483" y="1334"/>
                                </a:lnTo>
                                <a:lnTo>
                                  <a:pt x="1483" y="1333"/>
                                </a:lnTo>
                                <a:lnTo>
                                  <a:pt x="1483" y="1332"/>
                                </a:lnTo>
                                <a:lnTo>
                                  <a:pt x="1483" y="1331"/>
                                </a:lnTo>
                                <a:lnTo>
                                  <a:pt x="1483" y="1330"/>
                                </a:lnTo>
                                <a:lnTo>
                                  <a:pt x="1483" y="1328"/>
                                </a:lnTo>
                                <a:lnTo>
                                  <a:pt x="1483" y="1327"/>
                                </a:lnTo>
                                <a:lnTo>
                                  <a:pt x="1483" y="1326"/>
                                </a:lnTo>
                                <a:lnTo>
                                  <a:pt x="1483" y="1324"/>
                                </a:lnTo>
                                <a:lnTo>
                                  <a:pt x="1483" y="1323"/>
                                </a:lnTo>
                                <a:lnTo>
                                  <a:pt x="1483" y="1322"/>
                                </a:lnTo>
                                <a:lnTo>
                                  <a:pt x="1483" y="1320"/>
                                </a:lnTo>
                                <a:lnTo>
                                  <a:pt x="1483" y="1319"/>
                                </a:lnTo>
                                <a:lnTo>
                                  <a:pt x="1483" y="1317"/>
                                </a:lnTo>
                                <a:lnTo>
                                  <a:pt x="1483" y="1316"/>
                                </a:lnTo>
                                <a:lnTo>
                                  <a:pt x="1483" y="1314"/>
                                </a:lnTo>
                                <a:lnTo>
                                  <a:pt x="1483" y="1313"/>
                                </a:lnTo>
                                <a:lnTo>
                                  <a:pt x="1483" y="1311"/>
                                </a:lnTo>
                                <a:lnTo>
                                  <a:pt x="1483" y="1310"/>
                                </a:lnTo>
                                <a:lnTo>
                                  <a:pt x="1483" y="1308"/>
                                </a:lnTo>
                                <a:lnTo>
                                  <a:pt x="1483" y="1306"/>
                                </a:lnTo>
                                <a:lnTo>
                                  <a:pt x="1483" y="1305"/>
                                </a:lnTo>
                                <a:lnTo>
                                  <a:pt x="1483" y="1303"/>
                                </a:lnTo>
                                <a:lnTo>
                                  <a:pt x="1483" y="1301"/>
                                </a:lnTo>
                                <a:lnTo>
                                  <a:pt x="1483" y="1299"/>
                                </a:lnTo>
                                <a:lnTo>
                                  <a:pt x="1483" y="1297"/>
                                </a:lnTo>
                                <a:lnTo>
                                  <a:pt x="1483" y="1295"/>
                                </a:lnTo>
                                <a:lnTo>
                                  <a:pt x="1483" y="1293"/>
                                </a:lnTo>
                                <a:lnTo>
                                  <a:pt x="1483" y="1291"/>
                                </a:lnTo>
                                <a:lnTo>
                                  <a:pt x="1483" y="1289"/>
                                </a:lnTo>
                                <a:lnTo>
                                  <a:pt x="1483" y="1287"/>
                                </a:lnTo>
                                <a:lnTo>
                                  <a:pt x="1483" y="1285"/>
                                </a:lnTo>
                                <a:lnTo>
                                  <a:pt x="1483" y="1283"/>
                                </a:lnTo>
                                <a:lnTo>
                                  <a:pt x="1483" y="1281"/>
                                </a:lnTo>
                                <a:lnTo>
                                  <a:pt x="1483" y="1279"/>
                                </a:lnTo>
                                <a:lnTo>
                                  <a:pt x="1483" y="1277"/>
                                </a:lnTo>
                                <a:lnTo>
                                  <a:pt x="1483" y="1277"/>
                                </a:lnTo>
                                <a:lnTo>
                                  <a:pt x="1483" y="1277"/>
                                </a:lnTo>
                                <a:lnTo>
                                  <a:pt x="1483" y="1277"/>
                                </a:lnTo>
                                <a:lnTo>
                                  <a:pt x="1483" y="1277"/>
                                </a:lnTo>
                                <a:lnTo>
                                  <a:pt x="1483" y="1277"/>
                                </a:lnTo>
                                <a:lnTo>
                                  <a:pt x="1483" y="1277"/>
                                </a:lnTo>
                                <a:lnTo>
                                  <a:pt x="1483" y="1277"/>
                                </a:lnTo>
                                <a:lnTo>
                                  <a:pt x="1483" y="1277"/>
                                </a:lnTo>
                                <a:lnTo>
                                  <a:pt x="1483" y="1277"/>
                                </a:lnTo>
                                <a:lnTo>
                                  <a:pt x="1483" y="1277"/>
                                </a:lnTo>
                                <a:lnTo>
                                  <a:pt x="1482" y="1277"/>
                                </a:lnTo>
                                <a:lnTo>
                                  <a:pt x="1482" y="1277"/>
                                </a:lnTo>
                                <a:lnTo>
                                  <a:pt x="1482" y="1277"/>
                                </a:lnTo>
                                <a:lnTo>
                                  <a:pt x="1482" y="1277"/>
                                </a:lnTo>
                                <a:lnTo>
                                  <a:pt x="1482" y="1277"/>
                                </a:lnTo>
                                <a:lnTo>
                                  <a:pt x="1482" y="1277"/>
                                </a:lnTo>
                                <a:lnTo>
                                  <a:pt x="1482" y="1277"/>
                                </a:lnTo>
                                <a:lnTo>
                                  <a:pt x="1481" y="1277"/>
                                </a:lnTo>
                                <a:lnTo>
                                  <a:pt x="1481" y="1277"/>
                                </a:lnTo>
                                <a:lnTo>
                                  <a:pt x="1481" y="1277"/>
                                </a:lnTo>
                                <a:lnTo>
                                  <a:pt x="1481" y="1277"/>
                                </a:lnTo>
                                <a:lnTo>
                                  <a:pt x="1480" y="1277"/>
                                </a:lnTo>
                                <a:lnTo>
                                  <a:pt x="1480" y="1277"/>
                                </a:lnTo>
                                <a:lnTo>
                                  <a:pt x="1479" y="1277"/>
                                </a:lnTo>
                                <a:lnTo>
                                  <a:pt x="1479" y="1277"/>
                                </a:lnTo>
                                <a:lnTo>
                                  <a:pt x="1479" y="1277"/>
                                </a:lnTo>
                                <a:lnTo>
                                  <a:pt x="1478" y="1277"/>
                                </a:lnTo>
                                <a:lnTo>
                                  <a:pt x="1477" y="1277"/>
                                </a:lnTo>
                                <a:lnTo>
                                  <a:pt x="1477" y="1277"/>
                                </a:lnTo>
                                <a:lnTo>
                                  <a:pt x="1476" y="1277"/>
                                </a:lnTo>
                                <a:lnTo>
                                  <a:pt x="1476" y="1277"/>
                                </a:lnTo>
                                <a:lnTo>
                                  <a:pt x="1475" y="1277"/>
                                </a:lnTo>
                                <a:lnTo>
                                  <a:pt x="1474" y="1277"/>
                                </a:lnTo>
                                <a:lnTo>
                                  <a:pt x="1473" y="1277"/>
                                </a:lnTo>
                                <a:lnTo>
                                  <a:pt x="1472" y="1277"/>
                                </a:lnTo>
                                <a:lnTo>
                                  <a:pt x="1471" y="1277"/>
                                </a:lnTo>
                                <a:lnTo>
                                  <a:pt x="1470" y="1277"/>
                                </a:lnTo>
                                <a:lnTo>
                                  <a:pt x="1469" y="1277"/>
                                </a:lnTo>
                                <a:lnTo>
                                  <a:pt x="1468" y="1277"/>
                                </a:lnTo>
                                <a:lnTo>
                                  <a:pt x="1467" y="1277"/>
                                </a:lnTo>
                                <a:lnTo>
                                  <a:pt x="1466" y="1277"/>
                                </a:lnTo>
                                <a:lnTo>
                                  <a:pt x="1464" y="1277"/>
                                </a:lnTo>
                                <a:lnTo>
                                  <a:pt x="1463" y="1277"/>
                                </a:lnTo>
                                <a:lnTo>
                                  <a:pt x="1462" y="1277"/>
                                </a:lnTo>
                                <a:lnTo>
                                  <a:pt x="1460" y="1277"/>
                                </a:lnTo>
                                <a:lnTo>
                                  <a:pt x="1458" y="1277"/>
                                </a:lnTo>
                                <a:lnTo>
                                  <a:pt x="1457" y="1277"/>
                                </a:lnTo>
                                <a:lnTo>
                                  <a:pt x="1455" y="1277"/>
                                </a:lnTo>
                                <a:lnTo>
                                  <a:pt x="1453" y="1277"/>
                                </a:lnTo>
                                <a:lnTo>
                                  <a:pt x="1451" y="1277"/>
                                </a:lnTo>
                                <a:lnTo>
                                  <a:pt x="1449" y="1277"/>
                                </a:lnTo>
                                <a:lnTo>
                                  <a:pt x="1447" y="1277"/>
                                </a:lnTo>
                                <a:lnTo>
                                  <a:pt x="1445" y="1277"/>
                                </a:lnTo>
                                <a:lnTo>
                                  <a:pt x="1443" y="1277"/>
                                </a:lnTo>
                                <a:lnTo>
                                  <a:pt x="1441" y="1277"/>
                                </a:lnTo>
                                <a:lnTo>
                                  <a:pt x="1438" y="1277"/>
                                </a:lnTo>
                                <a:lnTo>
                                  <a:pt x="1436" y="1277"/>
                                </a:lnTo>
                                <a:lnTo>
                                  <a:pt x="1433" y="1277"/>
                                </a:lnTo>
                                <a:lnTo>
                                  <a:pt x="1431" y="1277"/>
                                </a:lnTo>
                                <a:lnTo>
                                  <a:pt x="1428" y="1277"/>
                                </a:lnTo>
                                <a:lnTo>
                                  <a:pt x="1425" y="1277"/>
                                </a:lnTo>
                                <a:lnTo>
                                  <a:pt x="1422" y="1277"/>
                                </a:lnTo>
                                <a:lnTo>
                                  <a:pt x="1419" y="1277"/>
                                </a:lnTo>
                                <a:lnTo>
                                  <a:pt x="1416" y="1277"/>
                                </a:lnTo>
                                <a:lnTo>
                                  <a:pt x="1413" y="1277"/>
                                </a:lnTo>
                                <a:lnTo>
                                  <a:pt x="1410" y="1277"/>
                                </a:lnTo>
                                <a:lnTo>
                                  <a:pt x="1406" y="1277"/>
                                </a:lnTo>
                                <a:lnTo>
                                  <a:pt x="1403" y="1277"/>
                                </a:lnTo>
                                <a:lnTo>
                                  <a:pt x="1399" y="1277"/>
                                </a:lnTo>
                                <a:lnTo>
                                  <a:pt x="1395" y="1277"/>
                                </a:lnTo>
                                <a:lnTo>
                                  <a:pt x="1391" y="1277"/>
                                </a:lnTo>
                                <a:lnTo>
                                  <a:pt x="1387" y="1277"/>
                                </a:lnTo>
                                <a:lnTo>
                                  <a:pt x="1383" y="1277"/>
                                </a:lnTo>
                                <a:lnTo>
                                  <a:pt x="1379" y="1277"/>
                                </a:lnTo>
                                <a:lnTo>
                                  <a:pt x="1375" y="1277"/>
                                </a:lnTo>
                                <a:lnTo>
                                  <a:pt x="1370" y="1277"/>
                                </a:lnTo>
                                <a:lnTo>
                                  <a:pt x="1366" y="1277"/>
                                </a:lnTo>
                                <a:lnTo>
                                  <a:pt x="1361" y="1277"/>
                                </a:lnTo>
                                <a:lnTo>
                                  <a:pt x="1356" y="1277"/>
                                </a:lnTo>
                                <a:lnTo>
                                  <a:pt x="1351" y="1277"/>
                                </a:lnTo>
                                <a:lnTo>
                                  <a:pt x="1346" y="1277"/>
                                </a:lnTo>
                                <a:lnTo>
                                  <a:pt x="1341" y="1277"/>
                                </a:lnTo>
                                <a:lnTo>
                                  <a:pt x="1336" y="1277"/>
                                </a:lnTo>
                                <a:lnTo>
                                  <a:pt x="1330" y="1277"/>
                                </a:lnTo>
                                <a:lnTo>
                                  <a:pt x="1325" y="1277"/>
                                </a:lnTo>
                                <a:lnTo>
                                  <a:pt x="1319" y="1277"/>
                                </a:lnTo>
                                <a:lnTo>
                                  <a:pt x="1313" y="1277"/>
                                </a:lnTo>
                                <a:lnTo>
                                  <a:pt x="1307" y="1277"/>
                                </a:lnTo>
                                <a:lnTo>
                                  <a:pt x="1301" y="1277"/>
                                </a:lnTo>
                                <a:lnTo>
                                  <a:pt x="1295" y="1277"/>
                                </a:lnTo>
                                <a:lnTo>
                                  <a:pt x="1289" y="1277"/>
                                </a:lnTo>
                                <a:lnTo>
                                  <a:pt x="1282" y="1277"/>
                                </a:lnTo>
                                <a:lnTo>
                                  <a:pt x="1275" y="1277"/>
                                </a:lnTo>
                                <a:lnTo>
                                  <a:pt x="1268" y="1277"/>
                                </a:lnTo>
                                <a:lnTo>
                                  <a:pt x="1261" y="1277"/>
                                </a:lnTo>
                                <a:lnTo>
                                  <a:pt x="1254" y="1277"/>
                                </a:lnTo>
                                <a:lnTo>
                                  <a:pt x="1247" y="1277"/>
                                </a:lnTo>
                                <a:lnTo>
                                  <a:pt x="1240" y="1277"/>
                                </a:lnTo>
                                <a:lnTo>
                                  <a:pt x="1232" y="1277"/>
                                </a:lnTo>
                                <a:lnTo>
                                  <a:pt x="1224" y="1277"/>
                                </a:lnTo>
                                <a:lnTo>
                                  <a:pt x="1216" y="1277"/>
                                </a:lnTo>
                                <a:lnTo>
                                  <a:pt x="1208" y="1277"/>
                                </a:lnTo>
                                <a:lnTo>
                                  <a:pt x="1200" y="1277"/>
                                </a:lnTo>
                                <a:lnTo>
                                  <a:pt x="1192" y="1277"/>
                                </a:lnTo>
                                <a:lnTo>
                                  <a:pt x="1183" y="1277"/>
                                </a:lnTo>
                                <a:lnTo>
                                  <a:pt x="1174" y="1277"/>
                                </a:lnTo>
                                <a:lnTo>
                                  <a:pt x="1166" y="1277"/>
                                </a:lnTo>
                                <a:lnTo>
                                  <a:pt x="1156" y="1277"/>
                                </a:lnTo>
                                <a:lnTo>
                                  <a:pt x="1147" y="1277"/>
                                </a:lnTo>
                                <a:lnTo>
                                  <a:pt x="1138" y="1277"/>
                                </a:lnTo>
                                <a:lnTo>
                                  <a:pt x="1128" y="1277"/>
                                </a:lnTo>
                                <a:lnTo>
                                  <a:pt x="1118" y="1277"/>
                                </a:lnTo>
                                <a:lnTo>
                                  <a:pt x="1109" y="1277"/>
                                </a:lnTo>
                                <a:lnTo>
                                  <a:pt x="1098" y="1277"/>
                                </a:lnTo>
                                <a:lnTo>
                                  <a:pt x="1088" y="1277"/>
                                </a:lnTo>
                                <a:lnTo>
                                  <a:pt x="1078" y="1277"/>
                                </a:lnTo>
                                <a:lnTo>
                                  <a:pt x="1067" y="1277"/>
                                </a:lnTo>
                                <a:lnTo>
                                  <a:pt x="1056" y="1277"/>
                                </a:lnTo>
                                <a:lnTo>
                                  <a:pt x="1045"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7"/>
                                </a:lnTo>
                                <a:lnTo>
                                  <a:pt x="1034" y="1278"/>
                                </a:lnTo>
                                <a:lnTo>
                                  <a:pt x="1034" y="1278"/>
                                </a:lnTo>
                                <a:lnTo>
                                  <a:pt x="1034" y="1278"/>
                                </a:lnTo>
                                <a:lnTo>
                                  <a:pt x="1034" y="1278"/>
                                </a:lnTo>
                                <a:lnTo>
                                  <a:pt x="1034" y="1278"/>
                                </a:lnTo>
                                <a:lnTo>
                                  <a:pt x="1034" y="1278"/>
                                </a:lnTo>
                                <a:lnTo>
                                  <a:pt x="1034" y="1278"/>
                                </a:lnTo>
                                <a:lnTo>
                                  <a:pt x="1034" y="1278"/>
                                </a:lnTo>
                                <a:lnTo>
                                  <a:pt x="1034" y="1279"/>
                                </a:lnTo>
                                <a:lnTo>
                                  <a:pt x="1034" y="1279"/>
                                </a:lnTo>
                                <a:lnTo>
                                  <a:pt x="1034" y="1279"/>
                                </a:lnTo>
                                <a:lnTo>
                                  <a:pt x="1034" y="1279"/>
                                </a:lnTo>
                                <a:lnTo>
                                  <a:pt x="1034" y="1279"/>
                                </a:lnTo>
                                <a:lnTo>
                                  <a:pt x="1034" y="1280"/>
                                </a:lnTo>
                                <a:lnTo>
                                  <a:pt x="1034" y="1280"/>
                                </a:lnTo>
                                <a:lnTo>
                                  <a:pt x="1034" y="1280"/>
                                </a:lnTo>
                                <a:lnTo>
                                  <a:pt x="1034" y="1280"/>
                                </a:lnTo>
                                <a:lnTo>
                                  <a:pt x="1034" y="1281"/>
                                </a:lnTo>
                                <a:lnTo>
                                  <a:pt x="1034" y="1281"/>
                                </a:lnTo>
                                <a:lnTo>
                                  <a:pt x="1034" y="1281"/>
                                </a:lnTo>
                                <a:lnTo>
                                  <a:pt x="1034" y="1282"/>
                                </a:lnTo>
                                <a:lnTo>
                                  <a:pt x="1034" y="1282"/>
                                </a:lnTo>
                                <a:lnTo>
                                  <a:pt x="1034" y="1282"/>
                                </a:lnTo>
                                <a:lnTo>
                                  <a:pt x="1034" y="1283"/>
                                </a:lnTo>
                                <a:lnTo>
                                  <a:pt x="1034" y="1283"/>
                                </a:lnTo>
                                <a:lnTo>
                                  <a:pt x="1034" y="1283"/>
                                </a:lnTo>
                                <a:lnTo>
                                  <a:pt x="1034" y="1284"/>
                                </a:lnTo>
                                <a:lnTo>
                                  <a:pt x="1034" y="1284"/>
                                </a:lnTo>
                                <a:lnTo>
                                  <a:pt x="1034" y="1285"/>
                                </a:lnTo>
                                <a:lnTo>
                                  <a:pt x="1034" y="1285"/>
                                </a:lnTo>
                                <a:lnTo>
                                  <a:pt x="1034" y="1285"/>
                                </a:lnTo>
                                <a:lnTo>
                                  <a:pt x="1034" y="1286"/>
                                </a:lnTo>
                                <a:lnTo>
                                  <a:pt x="1034" y="1286"/>
                                </a:lnTo>
                                <a:lnTo>
                                  <a:pt x="1034" y="1287"/>
                                </a:lnTo>
                                <a:lnTo>
                                  <a:pt x="1034" y="1288"/>
                                </a:lnTo>
                                <a:lnTo>
                                  <a:pt x="1034" y="1288"/>
                                </a:lnTo>
                                <a:lnTo>
                                  <a:pt x="1034" y="1289"/>
                                </a:lnTo>
                                <a:lnTo>
                                  <a:pt x="1034" y="1289"/>
                                </a:lnTo>
                                <a:lnTo>
                                  <a:pt x="1034" y="1290"/>
                                </a:lnTo>
                                <a:lnTo>
                                  <a:pt x="1034" y="1291"/>
                                </a:lnTo>
                                <a:lnTo>
                                  <a:pt x="1034" y="1291"/>
                                </a:lnTo>
                                <a:lnTo>
                                  <a:pt x="1034" y="1292"/>
                                </a:lnTo>
                                <a:lnTo>
                                  <a:pt x="1034" y="1293"/>
                                </a:lnTo>
                                <a:lnTo>
                                  <a:pt x="1034" y="1293"/>
                                </a:lnTo>
                                <a:lnTo>
                                  <a:pt x="1034" y="1294"/>
                                </a:lnTo>
                                <a:lnTo>
                                  <a:pt x="1034" y="1295"/>
                                </a:lnTo>
                                <a:lnTo>
                                  <a:pt x="1034" y="1296"/>
                                </a:lnTo>
                                <a:lnTo>
                                  <a:pt x="1034" y="1296"/>
                                </a:lnTo>
                                <a:lnTo>
                                  <a:pt x="1034" y="1297"/>
                                </a:lnTo>
                                <a:lnTo>
                                  <a:pt x="1034" y="1298"/>
                                </a:lnTo>
                                <a:lnTo>
                                  <a:pt x="1034" y="1299"/>
                                </a:lnTo>
                                <a:lnTo>
                                  <a:pt x="1034" y="1300"/>
                                </a:lnTo>
                                <a:lnTo>
                                  <a:pt x="1034" y="1301"/>
                                </a:lnTo>
                                <a:lnTo>
                                  <a:pt x="1034" y="1302"/>
                                </a:lnTo>
                                <a:lnTo>
                                  <a:pt x="1034" y="1303"/>
                                </a:lnTo>
                                <a:lnTo>
                                  <a:pt x="1034" y="1304"/>
                                </a:lnTo>
                                <a:lnTo>
                                  <a:pt x="1034" y="1305"/>
                                </a:lnTo>
                                <a:lnTo>
                                  <a:pt x="1034" y="1306"/>
                                </a:lnTo>
                                <a:lnTo>
                                  <a:pt x="1034" y="1307"/>
                                </a:lnTo>
                                <a:lnTo>
                                  <a:pt x="1034" y="1308"/>
                                </a:lnTo>
                                <a:lnTo>
                                  <a:pt x="1034" y="1309"/>
                                </a:lnTo>
                                <a:lnTo>
                                  <a:pt x="1034" y="1310"/>
                                </a:lnTo>
                                <a:lnTo>
                                  <a:pt x="1034" y="1311"/>
                                </a:lnTo>
                                <a:lnTo>
                                  <a:pt x="1034" y="1313"/>
                                </a:lnTo>
                                <a:lnTo>
                                  <a:pt x="1034" y="1314"/>
                                </a:lnTo>
                                <a:lnTo>
                                  <a:pt x="1034" y="1315"/>
                                </a:lnTo>
                                <a:lnTo>
                                  <a:pt x="1034" y="1316"/>
                                </a:lnTo>
                                <a:lnTo>
                                  <a:pt x="1034" y="1318"/>
                                </a:lnTo>
                                <a:lnTo>
                                  <a:pt x="1034" y="1319"/>
                                </a:lnTo>
                                <a:lnTo>
                                  <a:pt x="1034" y="1320"/>
                                </a:lnTo>
                                <a:lnTo>
                                  <a:pt x="1034" y="1322"/>
                                </a:lnTo>
                                <a:lnTo>
                                  <a:pt x="1034" y="1323"/>
                                </a:lnTo>
                                <a:lnTo>
                                  <a:pt x="1034" y="1325"/>
                                </a:lnTo>
                                <a:lnTo>
                                  <a:pt x="1034" y="1326"/>
                                </a:lnTo>
                                <a:lnTo>
                                  <a:pt x="1034" y="1328"/>
                                </a:lnTo>
                                <a:lnTo>
                                  <a:pt x="1034" y="1329"/>
                                </a:lnTo>
                                <a:lnTo>
                                  <a:pt x="1034" y="1331"/>
                                </a:lnTo>
                                <a:lnTo>
                                  <a:pt x="1034" y="1333"/>
                                </a:lnTo>
                                <a:lnTo>
                                  <a:pt x="1034" y="1334"/>
                                </a:lnTo>
                                <a:lnTo>
                                  <a:pt x="1034" y="1336"/>
                                </a:lnTo>
                                <a:lnTo>
                                  <a:pt x="1034" y="1338"/>
                                </a:lnTo>
                                <a:lnTo>
                                  <a:pt x="1034" y="1339"/>
                                </a:lnTo>
                                <a:lnTo>
                                  <a:pt x="1034" y="1341"/>
                                </a:lnTo>
                                <a:lnTo>
                                  <a:pt x="1034" y="1343"/>
                                </a:lnTo>
                                <a:lnTo>
                                  <a:pt x="1034" y="1345"/>
                                </a:lnTo>
                                <a:lnTo>
                                  <a:pt x="1034" y="1347"/>
                                </a:lnTo>
                                <a:lnTo>
                                  <a:pt x="1034" y="1349"/>
                                </a:lnTo>
                                <a:lnTo>
                                  <a:pt x="1034" y="1351"/>
                                </a:lnTo>
                                <a:lnTo>
                                  <a:pt x="1034" y="1353"/>
                                </a:lnTo>
                                <a:lnTo>
                                  <a:pt x="1034" y="1355"/>
                                </a:lnTo>
                                <a:lnTo>
                                  <a:pt x="1034" y="1357"/>
                                </a:lnTo>
                                <a:lnTo>
                                  <a:pt x="1034" y="1359"/>
                                </a:lnTo>
                                <a:lnTo>
                                  <a:pt x="1034" y="1361"/>
                                </a:lnTo>
                                <a:lnTo>
                                  <a:pt x="1034" y="1363"/>
                                </a:lnTo>
                                <a:lnTo>
                                  <a:pt x="1034" y="1366"/>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50.5pt;margin-top:62.5pt;width:23.5pt;height:5.5pt" coordorigin="1010,1250" coordsize="470,110">
                <v:shape id="shape_0" coordorigin="1010,1250" coordsize="470,110" path="m1034,1366l1034,1366l1034,1366l1034,1366l1034,1366l1034,1366l1034,1366l1034,1366l1034,1366l1034,1366l1034,1366l1034,1366l1034,1366l1034,1366l1034,1366l1035,1366l1035,1366l1035,1366l1035,1366l1035,1366l1036,1366l1036,1366l1036,1366l1037,1366l1037,1366l1038,1366l1038,1366l1039,1366l1039,1366l1040,1366l1040,1366l1041,1366l1042,1366l1043,1366l1043,1366l1044,1366l1045,1366l1046,1366l1047,1366l1049,1366l1050,1366l1051,1366l1052,1366l1054,1366l1055,1366l1057,1366l1058,1366l1060,1366l1062,1366l1063,1366l1065,1366l1067,1366l1069,1366l1071,1366l1074,1366l1076,1366l1078,1366l1081,1366l1083,1366l1086,1366l1089,1366l1091,1366l1094,1366l1097,1366l1100,1366l1104,1366l1107,1366l1110,1366l1114,1366l1118,1366l1121,1366l1125,1366l1129,1366l1133,1366l1138,1366l1142,1366l1146,1366l1151,1366l1155,1366l1160,1366l1165,1366l1170,1366l1175,1366l1181,1366l1186,1366l1192,1366l1197,1366l1203,1366l1209,1366l1215,1366l1222,1366l1228,1366l1235,1366l1241,1366l1248,1366l1255,1366l1262,1366l1270,1366l1277,1366l1285,1366l1292,1366l1300,1366l1308,1366l1317,1366l1325,1366l1333,1366l1342,1366l1351,1366l1360,1366l1369,1366l1379,1366l1388,1366l1398,1366l1408,1366l1418,1366l1428,1366l1439,1366l1450,1366l1460,1366l1471,1366l1483,1366l1483,1366l1483,1366l1483,1366l1483,1366l1483,1365l1483,1365l1483,1365l1483,1365l1483,1365l1483,1365l1483,1365l1483,1365l1483,1365l1483,1365l1483,1365l1483,1365l1483,1365l1483,1365l1483,1365l1483,1365l1483,1365l1483,1365l1483,1365l1483,1365l1483,1365l1483,1365l1483,1365l1483,1364l1483,1364l1483,1364l1483,1364l1483,1364l1483,1364l1483,1364l1483,1363l1483,1363l1483,1363l1483,1363l1483,1363l1483,1362l1483,1362l1483,1362l1483,1362l1483,1361l1483,1361l1483,1361l1483,1360l1483,1360l1483,1360l1483,1359l1483,1359l1483,1359l1483,1358l1483,1358l1483,1357l1483,1357l1483,1356l1483,1356l1483,1355l1483,1355l1483,1354l1483,1354l1483,1353l1483,1352l1483,1352l1483,1351l1483,1350l1483,1350l1483,1349l1483,1348l1483,1347l1483,1347l1483,1346l1483,1345l1483,1344l1483,1343l1483,1342l1483,1341l1483,1340l1483,1340l1483,1339l1483,1337l1483,1336l1483,1335l1483,1334l1483,1333l1483,1332l1483,1331l1483,1330l1483,1328l1483,1327l1483,1326l1483,1324l1483,1323l1483,1322l1483,1320l1483,1319l1483,1317l1483,1316l1483,1314l1483,1313l1483,1311l1483,1310l1483,1308l1483,1306l1483,1305l1483,1303l1483,1301l1483,1299l1483,1297l1483,1295l1483,1293l1483,1291l1483,1289l1483,1287l1483,1285l1483,1283l1483,1281l1483,1279l1483,1277l1483,1277l1483,1277l1483,1277l1483,1277l1483,1277l1483,1277l1483,1277l1483,1277l1483,1277l1483,1277l1482,1277l1482,1277l1482,1277l1482,1277l1482,1277l1482,1277l1482,1277l1481,1277l1481,1277l1481,1277l1481,1277l1480,1277l1480,1277l1479,1277l1479,1277l1479,1277l1478,1277l1477,1277l1477,1277l1476,1277l1476,1277l1475,1277l1474,1277l1473,1277l1472,1277l1471,1277l1470,1277l1469,1277l1468,1277l1467,1277l1466,1277l1464,1277l1463,1277l1462,1277l1460,1277l1458,1277l1457,1277l1455,1277l1453,1277l1451,1277l1449,1277l1447,1277l1445,1277l1443,1277l1441,1277l1438,1277l1436,1277l1433,1277l1431,1277l1428,1277l1425,1277l1422,1277l1419,1277l1416,1277l1413,1277l1410,1277l1406,1277l1403,1277l1399,1277l1395,1277l1391,1277l1387,1277l1383,1277l1379,1277l1375,1277l1370,1277l1366,1277l1361,1277l1356,1277l1351,1277l1346,1277l1341,1277l1336,1277l1330,1277l1325,1277l1319,1277l1313,1277l1307,1277l1301,1277l1295,1277l1289,1277l1282,1277l1275,1277l1268,1277l1261,1277l1254,1277l1247,1277l1240,1277l1232,1277l1224,1277l1216,1277l1208,1277l1200,1277l1192,1277l1183,1277l1174,1277l1166,1277l1156,1277l1147,1277l1138,1277l1128,1277l1118,1277l1109,1277l1098,1277l1088,1277l1078,1277l1067,1277l1056,1277l1045,1277l1034,1277l1034,1277l1034,1277l1034,1277l1034,1277l1034,1277l1034,1277l1034,1277l1034,1277l1034,1277l1034,1277l1034,1277l1034,1277l1034,1277l1034,1277l1034,1277l1034,1277l1034,1277l1034,1277l1034,1277l1034,1277l1034,1277l1034,1277l1034,1277l1034,1277l1034,1277l1034,1278l1034,1278l1034,1278l1034,1278l1034,1278l1034,1278l1034,1278l1034,1278l1034,1279l1034,1279l1034,1279l1034,1279l1034,1279l1034,1280l1034,1280l1034,1280l1034,1280l1034,1281l1034,1281l1034,1281l1034,1282l1034,1282l1034,1282l1034,1283l1034,1283l1034,1283l1034,1284l1034,1284l1034,1285l1034,1285l1034,1285l1034,1286l1034,1286l1034,1287l1034,1288l1034,1288l1034,1289l1034,1289l1034,1290l1034,1291l1034,1291l1034,1292l1034,1293l1034,1293l1034,1294l1034,1295l1034,1296l1034,1296l1034,1297l1034,1298l1034,1299l1034,1300l1034,1301l1034,1302l1034,1303l1034,1304l1034,1305l1034,1306l1034,1307l1034,1308l1034,1309l1034,1310l1034,1311l1034,1313l1034,1314l1034,1315l1034,1316l1034,1318l1034,1319l1034,1320l1034,1322l1034,1323l1034,1325l1034,1326l1034,1328l1034,1329l1034,1331l1034,1333l1034,1334l1034,1336l1034,1338l1034,1339l1034,1341l1034,1343l1034,1345l1034,1347l1034,1349l1034,1351l1034,1353l1034,1355l1034,1357l1034,1359l1034,1361l1034,1363l1034,1366e" fillcolor="#fe0000" stroked="f" o:allowincell="f" style="position:absolute;left:1010;top:1250;width:46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680" distR="114935" simplePos="0" locked="0" layoutInCell="0" allowOverlap="1" relativeHeight="6">
                <wp:simplePos x="0" y="0"/>
                <wp:positionH relativeFrom="page">
                  <wp:posOffset>933450</wp:posOffset>
                </wp:positionH>
                <wp:positionV relativeFrom="page">
                  <wp:posOffset>793750</wp:posOffset>
                </wp:positionV>
                <wp:extent cx="57150" cy="69850"/>
                <wp:effectExtent l="0" t="0" r="8255" b="5080"/>
                <wp:wrapNone/>
                <wp:docPr id="4"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1483" y="1366"/>
                                </a:moveTo>
                                <a:lnTo>
                                  <a:pt x="1483" y="1366"/>
                                </a:lnTo>
                                <a:lnTo>
                                  <a:pt x="1483" y="1366"/>
                                </a:lnTo>
                                <a:lnTo>
                                  <a:pt x="1483" y="1366"/>
                                </a:lnTo>
                                <a:lnTo>
                                  <a:pt x="1483" y="1366"/>
                                </a:lnTo>
                                <a:lnTo>
                                  <a:pt x="1483" y="1366"/>
                                </a:lnTo>
                                <a:lnTo>
                                  <a:pt x="1483" y="1366"/>
                                </a:lnTo>
                                <a:lnTo>
                                  <a:pt x="1483" y="1366"/>
                                </a:lnTo>
                                <a:lnTo>
                                  <a:pt x="1483" y="1366"/>
                                </a:lnTo>
                                <a:lnTo>
                                  <a:pt x="1483" y="1366"/>
                                </a:lnTo>
                                <a:lnTo>
                                  <a:pt x="1483" y="1366"/>
                                </a:lnTo>
                                <a:lnTo>
                                  <a:pt x="1483" y="1366"/>
                                </a:lnTo>
                                <a:lnTo>
                                  <a:pt x="1483" y="1366"/>
                                </a:lnTo>
                                <a:lnTo>
                                  <a:pt x="1483" y="1366"/>
                                </a:lnTo>
                                <a:lnTo>
                                  <a:pt x="1483" y="1366"/>
                                </a:lnTo>
                                <a:lnTo>
                                  <a:pt x="1483" y="1366"/>
                                </a:lnTo>
                                <a:lnTo>
                                  <a:pt x="1483" y="1366"/>
                                </a:lnTo>
                                <a:lnTo>
                                  <a:pt x="1483" y="1366"/>
                                </a:lnTo>
                                <a:lnTo>
                                  <a:pt x="1483" y="1366"/>
                                </a:lnTo>
                                <a:lnTo>
                                  <a:pt x="1483" y="1366"/>
                                </a:lnTo>
                                <a:lnTo>
                                  <a:pt x="1483" y="1366"/>
                                </a:lnTo>
                                <a:lnTo>
                                  <a:pt x="1483" y="1366"/>
                                </a:lnTo>
                                <a:lnTo>
                                  <a:pt x="1483" y="1366"/>
                                </a:lnTo>
                                <a:lnTo>
                                  <a:pt x="1483" y="1366"/>
                                </a:lnTo>
                                <a:lnTo>
                                  <a:pt x="1483" y="1366"/>
                                </a:lnTo>
                                <a:lnTo>
                                  <a:pt x="1483" y="1366"/>
                                </a:lnTo>
                                <a:lnTo>
                                  <a:pt x="1484" y="1366"/>
                                </a:lnTo>
                                <a:lnTo>
                                  <a:pt x="1484" y="1366"/>
                                </a:lnTo>
                                <a:lnTo>
                                  <a:pt x="1484" y="1366"/>
                                </a:lnTo>
                                <a:lnTo>
                                  <a:pt x="1484" y="1366"/>
                                </a:lnTo>
                                <a:lnTo>
                                  <a:pt x="1484" y="1366"/>
                                </a:lnTo>
                                <a:lnTo>
                                  <a:pt x="1484" y="1366"/>
                                </a:lnTo>
                                <a:lnTo>
                                  <a:pt x="1484" y="1366"/>
                                </a:lnTo>
                                <a:lnTo>
                                  <a:pt x="1484" y="1366"/>
                                </a:lnTo>
                                <a:lnTo>
                                  <a:pt x="1485" y="1366"/>
                                </a:lnTo>
                                <a:lnTo>
                                  <a:pt x="1485" y="1366"/>
                                </a:lnTo>
                                <a:lnTo>
                                  <a:pt x="1485" y="1366"/>
                                </a:lnTo>
                                <a:lnTo>
                                  <a:pt x="1485" y="1366"/>
                                </a:lnTo>
                                <a:lnTo>
                                  <a:pt x="1485" y="1366"/>
                                </a:lnTo>
                                <a:lnTo>
                                  <a:pt x="1486" y="1366"/>
                                </a:lnTo>
                                <a:lnTo>
                                  <a:pt x="1486" y="1366"/>
                                </a:lnTo>
                                <a:lnTo>
                                  <a:pt x="1486" y="1366"/>
                                </a:lnTo>
                                <a:lnTo>
                                  <a:pt x="1486" y="1366"/>
                                </a:lnTo>
                                <a:lnTo>
                                  <a:pt x="1487" y="1366"/>
                                </a:lnTo>
                                <a:lnTo>
                                  <a:pt x="1487" y="1366"/>
                                </a:lnTo>
                                <a:lnTo>
                                  <a:pt x="1487" y="1366"/>
                                </a:lnTo>
                                <a:lnTo>
                                  <a:pt x="1488" y="1366"/>
                                </a:lnTo>
                                <a:lnTo>
                                  <a:pt x="1488" y="1366"/>
                                </a:lnTo>
                                <a:lnTo>
                                  <a:pt x="1488" y="1366"/>
                                </a:lnTo>
                                <a:lnTo>
                                  <a:pt x="1489" y="1366"/>
                                </a:lnTo>
                                <a:lnTo>
                                  <a:pt x="1489" y="1366"/>
                                </a:lnTo>
                                <a:lnTo>
                                  <a:pt x="1489" y="1366"/>
                                </a:lnTo>
                                <a:lnTo>
                                  <a:pt x="1490" y="1366"/>
                                </a:lnTo>
                                <a:lnTo>
                                  <a:pt x="1490" y="1366"/>
                                </a:lnTo>
                                <a:lnTo>
                                  <a:pt x="1491" y="1366"/>
                                </a:lnTo>
                                <a:lnTo>
                                  <a:pt x="1491" y="1366"/>
                                </a:lnTo>
                                <a:lnTo>
                                  <a:pt x="1491" y="1366"/>
                                </a:lnTo>
                                <a:lnTo>
                                  <a:pt x="1492" y="1366"/>
                                </a:lnTo>
                                <a:lnTo>
                                  <a:pt x="1492" y="1366"/>
                                </a:lnTo>
                                <a:lnTo>
                                  <a:pt x="1493" y="1366"/>
                                </a:lnTo>
                                <a:lnTo>
                                  <a:pt x="1494" y="1366"/>
                                </a:lnTo>
                                <a:lnTo>
                                  <a:pt x="1494" y="1366"/>
                                </a:lnTo>
                                <a:lnTo>
                                  <a:pt x="1495" y="1366"/>
                                </a:lnTo>
                                <a:lnTo>
                                  <a:pt x="1495" y="1366"/>
                                </a:lnTo>
                                <a:lnTo>
                                  <a:pt x="1496" y="1366"/>
                                </a:lnTo>
                                <a:lnTo>
                                  <a:pt x="1497" y="1366"/>
                                </a:lnTo>
                                <a:lnTo>
                                  <a:pt x="1497" y="1366"/>
                                </a:lnTo>
                                <a:lnTo>
                                  <a:pt x="1498" y="1366"/>
                                </a:lnTo>
                                <a:lnTo>
                                  <a:pt x="1499" y="1366"/>
                                </a:lnTo>
                                <a:lnTo>
                                  <a:pt x="1499" y="1366"/>
                                </a:lnTo>
                                <a:lnTo>
                                  <a:pt x="1500" y="1366"/>
                                </a:lnTo>
                                <a:lnTo>
                                  <a:pt x="1501" y="1366"/>
                                </a:lnTo>
                                <a:lnTo>
                                  <a:pt x="1502" y="1366"/>
                                </a:lnTo>
                                <a:lnTo>
                                  <a:pt x="1502" y="1366"/>
                                </a:lnTo>
                                <a:lnTo>
                                  <a:pt x="1503" y="1366"/>
                                </a:lnTo>
                                <a:lnTo>
                                  <a:pt x="1504" y="1366"/>
                                </a:lnTo>
                                <a:lnTo>
                                  <a:pt x="1505" y="1366"/>
                                </a:lnTo>
                                <a:lnTo>
                                  <a:pt x="1506" y="1366"/>
                                </a:lnTo>
                                <a:lnTo>
                                  <a:pt x="1507" y="1366"/>
                                </a:lnTo>
                                <a:lnTo>
                                  <a:pt x="1508" y="1366"/>
                                </a:lnTo>
                                <a:lnTo>
                                  <a:pt x="1509" y="1366"/>
                                </a:lnTo>
                                <a:lnTo>
                                  <a:pt x="1510" y="1366"/>
                                </a:lnTo>
                                <a:lnTo>
                                  <a:pt x="1511" y="1366"/>
                                </a:lnTo>
                                <a:lnTo>
                                  <a:pt x="1512" y="1366"/>
                                </a:lnTo>
                                <a:lnTo>
                                  <a:pt x="1513" y="1366"/>
                                </a:lnTo>
                                <a:lnTo>
                                  <a:pt x="1514" y="1366"/>
                                </a:lnTo>
                                <a:lnTo>
                                  <a:pt x="1515" y="1366"/>
                                </a:lnTo>
                                <a:lnTo>
                                  <a:pt x="1516" y="1366"/>
                                </a:lnTo>
                                <a:lnTo>
                                  <a:pt x="1517" y="1366"/>
                                </a:lnTo>
                                <a:lnTo>
                                  <a:pt x="1519" y="1366"/>
                                </a:lnTo>
                                <a:lnTo>
                                  <a:pt x="1520" y="1366"/>
                                </a:lnTo>
                                <a:lnTo>
                                  <a:pt x="1521" y="1366"/>
                                </a:lnTo>
                                <a:lnTo>
                                  <a:pt x="1522" y="1366"/>
                                </a:lnTo>
                                <a:lnTo>
                                  <a:pt x="1524" y="1366"/>
                                </a:lnTo>
                                <a:lnTo>
                                  <a:pt x="1525" y="1366"/>
                                </a:lnTo>
                                <a:lnTo>
                                  <a:pt x="1526" y="1366"/>
                                </a:lnTo>
                                <a:lnTo>
                                  <a:pt x="1528" y="1366"/>
                                </a:lnTo>
                                <a:lnTo>
                                  <a:pt x="1529" y="1366"/>
                                </a:lnTo>
                                <a:lnTo>
                                  <a:pt x="1531" y="1366"/>
                                </a:lnTo>
                                <a:lnTo>
                                  <a:pt x="1532" y="1366"/>
                                </a:lnTo>
                                <a:lnTo>
                                  <a:pt x="1534" y="1366"/>
                                </a:lnTo>
                                <a:lnTo>
                                  <a:pt x="1535" y="1366"/>
                                </a:lnTo>
                                <a:lnTo>
                                  <a:pt x="1537" y="1366"/>
                                </a:lnTo>
                                <a:lnTo>
                                  <a:pt x="1539" y="1366"/>
                                </a:lnTo>
                                <a:lnTo>
                                  <a:pt x="1540" y="1366"/>
                                </a:lnTo>
                                <a:lnTo>
                                  <a:pt x="1542" y="1366"/>
                                </a:lnTo>
                                <a:lnTo>
                                  <a:pt x="1544" y="1366"/>
                                </a:lnTo>
                                <a:lnTo>
                                  <a:pt x="1545" y="1366"/>
                                </a:lnTo>
                                <a:lnTo>
                                  <a:pt x="1547" y="1366"/>
                                </a:lnTo>
                                <a:lnTo>
                                  <a:pt x="1549" y="1366"/>
                                </a:lnTo>
                                <a:lnTo>
                                  <a:pt x="1551" y="1366"/>
                                </a:lnTo>
                                <a:lnTo>
                                  <a:pt x="1553" y="1366"/>
                                </a:lnTo>
                                <a:lnTo>
                                  <a:pt x="1555" y="1366"/>
                                </a:lnTo>
                                <a:lnTo>
                                  <a:pt x="1557" y="1366"/>
                                </a:lnTo>
                                <a:lnTo>
                                  <a:pt x="1559" y="1366"/>
                                </a:lnTo>
                                <a:lnTo>
                                  <a:pt x="1561" y="1366"/>
                                </a:lnTo>
                                <a:lnTo>
                                  <a:pt x="1563" y="1366"/>
                                </a:lnTo>
                                <a:lnTo>
                                  <a:pt x="1565" y="1366"/>
                                </a:lnTo>
                                <a:lnTo>
                                  <a:pt x="1567" y="1366"/>
                                </a:lnTo>
                                <a:lnTo>
                                  <a:pt x="1569" y="1366"/>
                                </a:lnTo>
                                <a:lnTo>
                                  <a:pt x="1572" y="1366"/>
                                </a:lnTo>
                                <a:lnTo>
                                  <a:pt x="1572" y="1366"/>
                                </a:lnTo>
                                <a:lnTo>
                                  <a:pt x="1572" y="1366"/>
                                </a:lnTo>
                                <a:lnTo>
                                  <a:pt x="1572" y="1366"/>
                                </a:lnTo>
                                <a:lnTo>
                                  <a:pt x="1572" y="1366"/>
                                </a:lnTo>
                                <a:lnTo>
                                  <a:pt x="1572" y="1365"/>
                                </a:lnTo>
                                <a:lnTo>
                                  <a:pt x="1572" y="1365"/>
                                </a:lnTo>
                                <a:lnTo>
                                  <a:pt x="1572" y="1365"/>
                                </a:lnTo>
                                <a:lnTo>
                                  <a:pt x="1572" y="1365"/>
                                </a:lnTo>
                                <a:lnTo>
                                  <a:pt x="1572" y="1365"/>
                                </a:lnTo>
                                <a:lnTo>
                                  <a:pt x="1572" y="1365"/>
                                </a:lnTo>
                                <a:lnTo>
                                  <a:pt x="1572" y="1365"/>
                                </a:lnTo>
                                <a:lnTo>
                                  <a:pt x="1572" y="1365"/>
                                </a:lnTo>
                                <a:lnTo>
                                  <a:pt x="1572" y="1365"/>
                                </a:lnTo>
                                <a:lnTo>
                                  <a:pt x="1572" y="1365"/>
                                </a:lnTo>
                                <a:lnTo>
                                  <a:pt x="1572" y="1365"/>
                                </a:lnTo>
                                <a:lnTo>
                                  <a:pt x="1572" y="1365"/>
                                </a:lnTo>
                                <a:lnTo>
                                  <a:pt x="1572" y="1365"/>
                                </a:lnTo>
                                <a:lnTo>
                                  <a:pt x="1572" y="1365"/>
                                </a:lnTo>
                                <a:lnTo>
                                  <a:pt x="1572" y="1365"/>
                                </a:lnTo>
                                <a:lnTo>
                                  <a:pt x="1572" y="1365"/>
                                </a:lnTo>
                                <a:lnTo>
                                  <a:pt x="1572" y="1365"/>
                                </a:lnTo>
                                <a:lnTo>
                                  <a:pt x="1572" y="1365"/>
                                </a:lnTo>
                                <a:lnTo>
                                  <a:pt x="1572" y="1365"/>
                                </a:lnTo>
                                <a:lnTo>
                                  <a:pt x="1572" y="1365"/>
                                </a:lnTo>
                                <a:lnTo>
                                  <a:pt x="1572" y="1365"/>
                                </a:lnTo>
                                <a:lnTo>
                                  <a:pt x="1572" y="1365"/>
                                </a:lnTo>
                                <a:lnTo>
                                  <a:pt x="1572" y="1365"/>
                                </a:lnTo>
                                <a:lnTo>
                                  <a:pt x="1572" y="1364"/>
                                </a:lnTo>
                                <a:lnTo>
                                  <a:pt x="1572" y="1364"/>
                                </a:lnTo>
                                <a:lnTo>
                                  <a:pt x="1572" y="1364"/>
                                </a:lnTo>
                                <a:lnTo>
                                  <a:pt x="1572" y="1364"/>
                                </a:lnTo>
                                <a:lnTo>
                                  <a:pt x="1572" y="1364"/>
                                </a:lnTo>
                                <a:lnTo>
                                  <a:pt x="1572" y="1364"/>
                                </a:lnTo>
                                <a:lnTo>
                                  <a:pt x="1572" y="1364"/>
                                </a:lnTo>
                                <a:lnTo>
                                  <a:pt x="1572" y="1363"/>
                                </a:lnTo>
                                <a:lnTo>
                                  <a:pt x="1572" y="1363"/>
                                </a:lnTo>
                                <a:lnTo>
                                  <a:pt x="1572" y="1363"/>
                                </a:lnTo>
                                <a:lnTo>
                                  <a:pt x="1572" y="1363"/>
                                </a:lnTo>
                                <a:lnTo>
                                  <a:pt x="1572" y="1363"/>
                                </a:lnTo>
                                <a:lnTo>
                                  <a:pt x="1572" y="1362"/>
                                </a:lnTo>
                                <a:lnTo>
                                  <a:pt x="1572" y="1362"/>
                                </a:lnTo>
                                <a:lnTo>
                                  <a:pt x="1572" y="1362"/>
                                </a:lnTo>
                                <a:lnTo>
                                  <a:pt x="1572" y="1362"/>
                                </a:lnTo>
                                <a:lnTo>
                                  <a:pt x="1572" y="1361"/>
                                </a:lnTo>
                                <a:lnTo>
                                  <a:pt x="1572" y="1361"/>
                                </a:lnTo>
                                <a:lnTo>
                                  <a:pt x="1572" y="1361"/>
                                </a:lnTo>
                                <a:lnTo>
                                  <a:pt x="1572" y="1360"/>
                                </a:lnTo>
                                <a:lnTo>
                                  <a:pt x="1572" y="1360"/>
                                </a:lnTo>
                                <a:lnTo>
                                  <a:pt x="1572" y="1360"/>
                                </a:lnTo>
                                <a:lnTo>
                                  <a:pt x="1572" y="1359"/>
                                </a:lnTo>
                                <a:lnTo>
                                  <a:pt x="1572" y="1359"/>
                                </a:lnTo>
                                <a:lnTo>
                                  <a:pt x="1572" y="1359"/>
                                </a:lnTo>
                                <a:lnTo>
                                  <a:pt x="1572" y="1358"/>
                                </a:lnTo>
                                <a:lnTo>
                                  <a:pt x="1572" y="1358"/>
                                </a:lnTo>
                                <a:lnTo>
                                  <a:pt x="1572" y="1357"/>
                                </a:lnTo>
                                <a:lnTo>
                                  <a:pt x="1572" y="1357"/>
                                </a:lnTo>
                                <a:lnTo>
                                  <a:pt x="1572" y="1356"/>
                                </a:lnTo>
                                <a:lnTo>
                                  <a:pt x="1572" y="1356"/>
                                </a:lnTo>
                                <a:lnTo>
                                  <a:pt x="1572" y="1355"/>
                                </a:lnTo>
                                <a:lnTo>
                                  <a:pt x="1572" y="1355"/>
                                </a:lnTo>
                                <a:lnTo>
                                  <a:pt x="1572" y="1354"/>
                                </a:lnTo>
                                <a:lnTo>
                                  <a:pt x="1572" y="1354"/>
                                </a:lnTo>
                                <a:lnTo>
                                  <a:pt x="1572" y="1353"/>
                                </a:lnTo>
                                <a:lnTo>
                                  <a:pt x="1572" y="1352"/>
                                </a:lnTo>
                                <a:lnTo>
                                  <a:pt x="1572" y="1352"/>
                                </a:lnTo>
                                <a:lnTo>
                                  <a:pt x="1572" y="1351"/>
                                </a:lnTo>
                                <a:lnTo>
                                  <a:pt x="1572" y="1350"/>
                                </a:lnTo>
                                <a:lnTo>
                                  <a:pt x="1572" y="1350"/>
                                </a:lnTo>
                                <a:lnTo>
                                  <a:pt x="1572" y="1349"/>
                                </a:lnTo>
                                <a:lnTo>
                                  <a:pt x="1572" y="1348"/>
                                </a:lnTo>
                                <a:lnTo>
                                  <a:pt x="1572" y="1347"/>
                                </a:lnTo>
                                <a:lnTo>
                                  <a:pt x="1572" y="1347"/>
                                </a:lnTo>
                                <a:lnTo>
                                  <a:pt x="1572" y="1346"/>
                                </a:lnTo>
                                <a:lnTo>
                                  <a:pt x="1572" y="1345"/>
                                </a:lnTo>
                                <a:lnTo>
                                  <a:pt x="1572" y="1344"/>
                                </a:lnTo>
                                <a:lnTo>
                                  <a:pt x="1572" y="1343"/>
                                </a:lnTo>
                                <a:lnTo>
                                  <a:pt x="1572" y="1342"/>
                                </a:lnTo>
                                <a:lnTo>
                                  <a:pt x="1572" y="1341"/>
                                </a:lnTo>
                                <a:lnTo>
                                  <a:pt x="1572" y="1340"/>
                                </a:lnTo>
                                <a:lnTo>
                                  <a:pt x="1572" y="1340"/>
                                </a:lnTo>
                                <a:lnTo>
                                  <a:pt x="1572" y="1339"/>
                                </a:lnTo>
                                <a:lnTo>
                                  <a:pt x="1572" y="1337"/>
                                </a:lnTo>
                                <a:lnTo>
                                  <a:pt x="1572" y="1336"/>
                                </a:lnTo>
                                <a:lnTo>
                                  <a:pt x="1572" y="1335"/>
                                </a:lnTo>
                                <a:lnTo>
                                  <a:pt x="1572" y="1334"/>
                                </a:lnTo>
                                <a:lnTo>
                                  <a:pt x="1572" y="1333"/>
                                </a:lnTo>
                                <a:lnTo>
                                  <a:pt x="1572" y="1332"/>
                                </a:lnTo>
                                <a:lnTo>
                                  <a:pt x="1572" y="1331"/>
                                </a:lnTo>
                                <a:lnTo>
                                  <a:pt x="1572" y="1330"/>
                                </a:lnTo>
                                <a:lnTo>
                                  <a:pt x="1572" y="1328"/>
                                </a:lnTo>
                                <a:lnTo>
                                  <a:pt x="1572" y="1327"/>
                                </a:lnTo>
                                <a:lnTo>
                                  <a:pt x="1572" y="1326"/>
                                </a:lnTo>
                                <a:lnTo>
                                  <a:pt x="1572" y="1324"/>
                                </a:lnTo>
                                <a:lnTo>
                                  <a:pt x="1572" y="1323"/>
                                </a:lnTo>
                                <a:lnTo>
                                  <a:pt x="1572" y="1322"/>
                                </a:lnTo>
                                <a:lnTo>
                                  <a:pt x="1572" y="1320"/>
                                </a:lnTo>
                                <a:lnTo>
                                  <a:pt x="1572" y="1319"/>
                                </a:lnTo>
                                <a:lnTo>
                                  <a:pt x="1572" y="1317"/>
                                </a:lnTo>
                                <a:lnTo>
                                  <a:pt x="1572" y="1316"/>
                                </a:lnTo>
                                <a:lnTo>
                                  <a:pt x="1572" y="1314"/>
                                </a:lnTo>
                                <a:lnTo>
                                  <a:pt x="1572" y="1313"/>
                                </a:lnTo>
                                <a:lnTo>
                                  <a:pt x="1572" y="1311"/>
                                </a:lnTo>
                                <a:lnTo>
                                  <a:pt x="1572" y="1310"/>
                                </a:lnTo>
                                <a:lnTo>
                                  <a:pt x="1572" y="1308"/>
                                </a:lnTo>
                                <a:lnTo>
                                  <a:pt x="1572" y="1306"/>
                                </a:lnTo>
                                <a:lnTo>
                                  <a:pt x="1572" y="1305"/>
                                </a:lnTo>
                                <a:lnTo>
                                  <a:pt x="1572" y="1303"/>
                                </a:lnTo>
                                <a:lnTo>
                                  <a:pt x="1572" y="1301"/>
                                </a:lnTo>
                                <a:lnTo>
                                  <a:pt x="1572" y="1299"/>
                                </a:lnTo>
                                <a:lnTo>
                                  <a:pt x="1572" y="1297"/>
                                </a:lnTo>
                                <a:lnTo>
                                  <a:pt x="1572" y="1295"/>
                                </a:lnTo>
                                <a:lnTo>
                                  <a:pt x="1572" y="1293"/>
                                </a:lnTo>
                                <a:lnTo>
                                  <a:pt x="1572" y="1291"/>
                                </a:lnTo>
                                <a:lnTo>
                                  <a:pt x="1572" y="1289"/>
                                </a:lnTo>
                                <a:lnTo>
                                  <a:pt x="1572" y="1287"/>
                                </a:lnTo>
                                <a:lnTo>
                                  <a:pt x="1572" y="1285"/>
                                </a:lnTo>
                                <a:lnTo>
                                  <a:pt x="1572" y="1283"/>
                                </a:lnTo>
                                <a:lnTo>
                                  <a:pt x="1572" y="1281"/>
                                </a:lnTo>
                                <a:lnTo>
                                  <a:pt x="1572" y="1279"/>
                                </a:lnTo>
                                <a:lnTo>
                                  <a:pt x="1572" y="1277"/>
                                </a:lnTo>
                                <a:lnTo>
                                  <a:pt x="1572" y="1277"/>
                                </a:lnTo>
                                <a:lnTo>
                                  <a:pt x="1572" y="1277"/>
                                </a:lnTo>
                                <a:lnTo>
                                  <a:pt x="1572" y="1277"/>
                                </a:lnTo>
                                <a:lnTo>
                                  <a:pt x="1572" y="1277"/>
                                </a:lnTo>
                                <a:lnTo>
                                  <a:pt x="1571" y="1277"/>
                                </a:lnTo>
                                <a:lnTo>
                                  <a:pt x="1571" y="1277"/>
                                </a:lnTo>
                                <a:lnTo>
                                  <a:pt x="1571" y="1277"/>
                                </a:lnTo>
                                <a:lnTo>
                                  <a:pt x="1571" y="1277"/>
                                </a:lnTo>
                                <a:lnTo>
                                  <a:pt x="1571" y="1277"/>
                                </a:lnTo>
                                <a:lnTo>
                                  <a:pt x="1571" y="1277"/>
                                </a:lnTo>
                                <a:lnTo>
                                  <a:pt x="1571" y="1277"/>
                                </a:lnTo>
                                <a:lnTo>
                                  <a:pt x="1571" y="1277"/>
                                </a:lnTo>
                                <a:lnTo>
                                  <a:pt x="1571" y="1277"/>
                                </a:lnTo>
                                <a:lnTo>
                                  <a:pt x="1571" y="1277"/>
                                </a:lnTo>
                                <a:lnTo>
                                  <a:pt x="1571" y="1277"/>
                                </a:lnTo>
                                <a:lnTo>
                                  <a:pt x="1571" y="1277"/>
                                </a:lnTo>
                                <a:lnTo>
                                  <a:pt x="1571" y="1277"/>
                                </a:lnTo>
                                <a:lnTo>
                                  <a:pt x="1571" y="1277"/>
                                </a:lnTo>
                                <a:lnTo>
                                  <a:pt x="1571" y="1277"/>
                                </a:lnTo>
                                <a:lnTo>
                                  <a:pt x="1571" y="1277"/>
                                </a:lnTo>
                                <a:lnTo>
                                  <a:pt x="1571" y="1277"/>
                                </a:lnTo>
                                <a:lnTo>
                                  <a:pt x="1571" y="1277"/>
                                </a:lnTo>
                                <a:lnTo>
                                  <a:pt x="1571" y="1277"/>
                                </a:lnTo>
                                <a:lnTo>
                                  <a:pt x="1571" y="1277"/>
                                </a:lnTo>
                                <a:lnTo>
                                  <a:pt x="1571" y="1277"/>
                                </a:lnTo>
                                <a:lnTo>
                                  <a:pt x="1571" y="1277"/>
                                </a:lnTo>
                                <a:lnTo>
                                  <a:pt x="1571" y="1277"/>
                                </a:lnTo>
                                <a:lnTo>
                                  <a:pt x="1570" y="1277"/>
                                </a:lnTo>
                                <a:lnTo>
                                  <a:pt x="1570" y="1277"/>
                                </a:lnTo>
                                <a:lnTo>
                                  <a:pt x="1570" y="1277"/>
                                </a:lnTo>
                                <a:lnTo>
                                  <a:pt x="1570" y="1277"/>
                                </a:lnTo>
                                <a:lnTo>
                                  <a:pt x="1570" y="1277"/>
                                </a:lnTo>
                                <a:lnTo>
                                  <a:pt x="1570" y="1277"/>
                                </a:lnTo>
                                <a:lnTo>
                                  <a:pt x="1570" y="1277"/>
                                </a:lnTo>
                                <a:lnTo>
                                  <a:pt x="1569" y="1277"/>
                                </a:lnTo>
                                <a:lnTo>
                                  <a:pt x="1569" y="1277"/>
                                </a:lnTo>
                                <a:lnTo>
                                  <a:pt x="1569" y="1277"/>
                                </a:lnTo>
                                <a:lnTo>
                                  <a:pt x="1569" y="1277"/>
                                </a:lnTo>
                                <a:lnTo>
                                  <a:pt x="1569" y="1277"/>
                                </a:lnTo>
                                <a:lnTo>
                                  <a:pt x="1568" y="1277"/>
                                </a:lnTo>
                                <a:lnTo>
                                  <a:pt x="1568" y="1277"/>
                                </a:lnTo>
                                <a:lnTo>
                                  <a:pt x="1568" y="1277"/>
                                </a:lnTo>
                                <a:lnTo>
                                  <a:pt x="1568" y="1277"/>
                                </a:lnTo>
                                <a:lnTo>
                                  <a:pt x="1567" y="1277"/>
                                </a:lnTo>
                                <a:lnTo>
                                  <a:pt x="1567" y="1277"/>
                                </a:lnTo>
                                <a:lnTo>
                                  <a:pt x="1567" y="1277"/>
                                </a:lnTo>
                                <a:lnTo>
                                  <a:pt x="1566" y="1277"/>
                                </a:lnTo>
                                <a:lnTo>
                                  <a:pt x="1566" y="1277"/>
                                </a:lnTo>
                                <a:lnTo>
                                  <a:pt x="1566" y="1277"/>
                                </a:lnTo>
                                <a:lnTo>
                                  <a:pt x="1565" y="1277"/>
                                </a:lnTo>
                                <a:lnTo>
                                  <a:pt x="1565" y="1277"/>
                                </a:lnTo>
                                <a:lnTo>
                                  <a:pt x="1565" y="1277"/>
                                </a:lnTo>
                                <a:lnTo>
                                  <a:pt x="1564" y="1277"/>
                                </a:lnTo>
                                <a:lnTo>
                                  <a:pt x="1564" y="1277"/>
                                </a:lnTo>
                                <a:lnTo>
                                  <a:pt x="1563" y="1277"/>
                                </a:lnTo>
                                <a:lnTo>
                                  <a:pt x="1563" y="1277"/>
                                </a:lnTo>
                                <a:lnTo>
                                  <a:pt x="1562" y="1277"/>
                                </a:lnTo>
                                <a:lnTo>
                                  <a:pt x="1562" y="1277"/>
                                </a:lnTo>
                                <a:lnTo>
                                  <a:pt x="1561" y="1277"/>
                                </a:lnTo>
                                <a:lnTo>
                                  <a:pt x="1561" y="1277"/>
                                </a:lnTo>
                                <a:lnTo>
                                  <a:pt x="1560" y="1277"/>
                                </a:lnTo>
                                <a:lnTo>
                                  <a:pt x="1560" y="1277"/>
                                </a:lnTo>
                                <a:lnTo>
                                  <a:pt x="1559" y="1277"/>
                                </a:lnTo>
                                <a:lnTo>
                                  <a:pt x="1558" y="1277"/>
                                </a:lnTo>
                                <a:lnTo>
                                  <a:pt x="1558" y="1277"/>
                                </a:lnTo>
                                <a:lnTo>
                                  <a:pt x="1557" y="1277"/>
                                </a:lnTo>
                                <a:lnTo>
                                  <a:pt x="1556" y="1277"/>
                                </a:lnTo>
                                <a:lnTo>
                                  <a:pt x="1556" y="1277"/>
                                </a:lnTo>
                                <a:lnTo>
                                  <a:pt x="1555" y="1277"/>
                                </a:lnTo>
                                <a:lnTo>
                                  <a:pt x="1554" y="1277"/>
                                </a:lnTo>
                                <a:lnTo>
                                  <a:pt x="1553" y="1277"/>
                                </a:lnTo>
                                <a:lnTo>
                                  <a:pt x="1553" y="1277"/>
                                </a:lnTo>
                                <a:lnTo>
                                  <a:pt x="1552" y="1277"/>
                                </a:lnTo>
                                <a:lnTo>
                                  <a:pt x="1551" y="1277"/>
                                </a:lnTo>
                                <a:lnTo>
                                  <a:pt x="1550" y="1277"/>
                                </a:lnTo>
                                <a:lnTo>
                                  <a:pt x="1549" y="1277"/>
                                </a:lnTo>
                                <a:lnTo>
                                  <a:pt x="1548" y="1277"/>
                                </a:lnTo>
                                <a:lnTo>
                                  <a:pt x="1547" y="1277"/>
                                </a:lnTo>
                                <a:lnTo>
                                  <a:pt x="1546" y="1277"/>
                                </a:lnTo>
                                <a:lnTo>
                                  <a:pt x="1546" y="1277"/>
                                </a:lnTo>
                                <a:lnTo>
                                  <a:pt x="1545" y="1277"/>
                                </a:lnTo>
                                <a:lnTo>
                                  <a:pt x="1543" y="1277"/>
                                </a:lnTo>
                                <a:lnTo>
                                  <a:pt x="1542" y="1277"/>
                                </a:lnTo>
                                <a:lnTo>
                                  <a:pt x="1541" y="1277"/>
                                </a:lnTo>
                                <a:lnTo>
                                  <a:pt x="1540" y="1277"/>
                                </a:lnTo>
                                <a:lnTo>
                                  <a:pt x="1539" y="1277"/>
                                </a:lnTo>
                                <a:lnTo>
                                  <a:pt x="1538" y="1277"/>
                                </a:lnTo>
                                <a:lnTo>
                                  <a:pt x="1537" y="1277"/>
                                </a:lnTo>
                                <a:lnTo>
                                  <a:pt x="1536" y="1277"/>
                                </a:lnTo>
                                <a:lnTo>
                                  <a:pt x="1534" y="1277"/>
                                </a:lnTo>
                                <a:lnTo>
                                  <a:pt x="1533" y="1277"/>
                                </a:lnTo>
                                <a:lnTo>
                                  <a:pt x="1532" y="1277"/>
                                </a:lnTo>
                                <a:lnTo>
                                  <a:pt x="1530" y="1277"/>
                                </a:lnTo>
                                <a:lnTo>
                                  <a:pt x="1529" y="1277"/>
                                </a:lnTo>
                                <a:lnTo>
                                  <a:pt x="1528" y="1277"/>
                                </a:lnTo>
                                <a:lnTo>
                                  <a:pt x="1526" y="1277"/>
                                </a:lnTo>
                                <a:lnTo>
                                  <a:pt x="1525" y="1277"/>
                                </a:lnTo>
                                <a:lnTo>
                                  <a:pt x="1523" y="1277"/>
                                </a:lnTo>
                                <a:lnTo>
                                  <a:pt x="1522" y="1277"/>
                                </a:lnTo>
                                <a:lnTo>
                                  <a:pt x="1520" y="1277"/>
                                </a:lnTo>
                                <a:lnTo>
                                  <a:pt x="1519" y="1277"/>
                                </a:lnTo>
                                <a:lnTo>
                                  <a:pt x="1517" y="1277"/>
                                </a:lnTo>
                                <a:lnTo>
                                  <a:pt x="1516" y="1277"/>
                                </a:lnTo>
                                <a:lnTo>
                                  <a:pt x="1514" y="1277"/>
                                </a:lnTo>
                                <a:lnTo>
                                  <a:pt x="1512" y="1277"/>
                                </a:lnTo>
                                <a:lnTo>
                                  <a:pt x="1511" y="1277"/>
                                </a:lnTo>
                                <a:lnTo>
                                  <a:pt x="1509" y="1277"/>
                                </a:lnTo>
                                <a:lnTo>
                                  <a:pt x="1507" y="1277"/>
                                </a:lnTo>
                                <a:lnTo>
                                  <a:pt x="1505" y="1277"/>
                                </a:lnTo>
                                <a:lnTo>
                                  <a:pt x="1503" y="1277"/>
                                </a:lnTo>
                                <a:lnTo>
                                  <a:pt x="1501" y="1277"/>
                                </a:lnTo>
                                <a:lnTo>
                                  <a:pt x="1499" y="1277"/>
                                </a:lnTo>
                                <a:lnTo>
                                  <a:pt x="1497" y="1277"/>
                                </a:lnTo>
                                <a:lnTo>
                                  <a:pt x="1495" y="1277"/>
                                </a:lnTo>
                                <a:lnTo>
                                  <a:pt x="1493" y="1277"/>
                                </a:lnTo>
                                <a:lnTo>
                                  <a:pt x="1491" y="1277"/>
                                </a:lnTo>
                                <a:lnTo>
                                  <a:pt x="1489" y="1277"/>
                                </a:lnTo>
                                <a:lnTo>
                                  <a:pt x="1487" y="1277"/>
                                </a:lnTo>
                                <a:lnTo>
                                  <a:pt x="1485" y="1277"/>
                                </a:lnTo>
                                <a:lnTo>
                                  <a:pt x="1483" y="1277"/>
                                </a:lnTo>
                                <a:lnTo>
                                  <a:pt x="1483" y="1277"/>
                                </a:lnTo>
                                <a:lnTo>
                                  <a:pt x="1483" y="1277"/>
                                </a:lnTo>
                                <a:lnTo>
                                  <a:pt x="1483" y="1277"/>
                                </a:lnTo>
                                <a:lnTo>
                                  <a:pt x="1483" y="1277"/>
                                </a:lnTo>
                                <a:lnTo>
                                  <a:pt x="1483" y="1277"/>
                                </a:lnTo>
                                <a:lnTo>
                                  <a:pt x="1483" y="1277"/>
                                </a:lnTo>
                                <a:lnTo>
                                  <a:pt x="1483" y="1277"/>
                                </a:lnTo>
                                <a:lnTo>
                                  <a:pt x="1483" y="1277"/>
                                </a:lnTo>
                                <a:lnTo>
                                  <a:pt x="1483" y="1277"/>
                                </a:lnTo>
                                <a:lnTo>
                                  <a:pt x="1483" y="1277"/>
                                </a:lnTo>
                                <a:lnTo>
                                  <a:pt x="1483" y="1277"/>
                                </a:lnTo>
                                <a:lnTo>
                                  <a:pt x="1483" y="1277"/>
                                </a:lnTo>
                                <a:lnTo>
                                  <a:pt x="1483" y="1277"/>
                                </a:lnTo>
                                <a:lnTo>
                                  <a:pt x="1483" y="1277"/>
                                </a:lnTo>
                                <a:lnTo>
                                  <a:pt x="1483" y="1277"/>
                                </a:lnTo>
                                <a:lnTo>
                                  <a:pt x="1483" y="1277"/>
                                </a:lnTo>
                                <a:lnTo>
                                  <a:pt x="1483" y="1277"/>
                                </a:lnTo>
                                <a:lnTo>
                                  <a:pt x="1483" y="1277"/>
                                </a:lnTo>
                                <a:lnTo>
                                  <a:pt x="1483" y="1277"/>
                                </a:lnTo>
                                <a:lnTo>
                                  <a:pt x="1483" y="1277"/>
                                </a:lnTo>
                                <a:lnTo>
                                  <a:pt x="1483" y="1277"/>
                                </a:lnTo>
                                <a:lnTo>
                                  <a:pt x="1483" y="1277"/>
                                </a:lnTo>
                                <a:lnTo>
                                  <a:pt x="1483" y="1277"/>
                                </a:lnTo>
                                <a:lnTo>
                                  <a:pt x="1483" y="1277"/>
                                </a:lnTo>
                                <a:lnTo>
                                  <a:pt x="1483" y="1277"/>
                                </a:lnTo>
                                <a:lnTo>
                                  <a:pt x="1483" y="1278"/>
                                </a:lnTo>
                                <a:lnTo>
                                  <a:pt x="1483" y="1278"/>
                                </a:lnTo>
                                <a:lnTo>
                                  <a:pt x="1483" y="1278"/>
                                </a:lnTo>
                                <a:lnTo>
                                  <a:pt x="1483" y="1278"/>
                                </a:lnTo>
                                <a:lnTo>
                                  <a:pt x="1483" y="1278"/>
                                </a:lnTo>
                                <a:lnTo>
                                  <a:pt x="1483" y="1278"/>
                                </a:lnTo>
                                <a:lnTo>
                                  <a:pt x="1483" y="1278"/>
                                </a:lnTo>
                                <a:lnTo>
                                  <a:pt x="1483" y="1278"/>
                                </a:lnTo>
                                <a:lnTo>
                                  <a:pt x="1483" y="1279"/>
                                </a:lnTo>
                                <a:lnTo>
                                  <a:pt x="1483" y="1279"/>
                                </a:lnTo>
                                <a:lnTo>
                                  <a:pt x="1483" y="1279"/>
                                </a:lnTo>
                                <a:lnTo>
                                  <a:pt x="1483" y="1279"/>
                                </a:lnTo>
                                <a:lnTo>
                                  <a:pt x="1483" y="1279"/>
                                </a:lnTo>
                                <a:lnTo>
                                  <a:pt x="1483" y="1280"/>
                                </a:lnTo>
                                <a:lnTo>
                                  <a:pt x="1483" y="1280"/>
                                </a:lnTo>
                                <a:lnTo>
                                  <a:pt x="1483" y="1280"/>
                                </a:lnTo>
                                <a:lnTo>
                                  <a:pt x="1483" y="1280"/>
                                </a:lnTo>
                                <a:lnTo>
                                  <a:pt x="1483" y="1281"/>
                                </a:lnTo>
                                <a:lnTo>
                                  <a:pt x="1483" y="1281"/>
                                </a:lnTo>
                                <a:lnTo>
                                  <a:pt x="1483" y="1281"/>
                                </a:lnTo>
                                <a:lnTo>
                                  <a:pt x="1483" y="1282"/>
                                </a:lnTo>
                                <a:lnTo>
                                  <a:pt x="1483" y="1282"/>
                                </a:lnTo>
                                <a:lnTo>
                                  <a:pt x="1483" y="1282"/>
                                </a:lnTo>
                                <a:lnTo>
                                  <a:pt x="1483" y="1283"/>
                                </a:lnTo>
                                <a:lnTo>
                                  <a:pt x="1483" y="1283"/>
                                </a:lnTo>
                                <a:lnTo>
                                  <a:pt x="1483" y="1283"/>
                                </a:lnTo>
                                <a:lnTo>
                                  <a:pt x="1483" y="1284"/>
                                </a:lnTo>
                                <a:lnTo>
                                  <a:pt x="1483" y="1284"/>
                                </a:lnTo>
                                <a:lnTo>
                                  <a:pt x="1483" y="1285"/>
                                </a:lnTo>
                                <a:lnTo>
                                  <a:pt x="1483" y="1285"/>
                                </a:lnTo>
                                <a:lnTo>
                                  <a:pt x="1483" y="1285"/>
                                </a:lnTo>
                                <a:lnTo>
                                  <a:pt x="1483" y="1286"/>
                                </a:lnTo>
                                <a:lnTo>
                                  <a:pt x="1483" y="1286"/>
                                </a:lnTo>
                                <a:lnTo>
                                  <a:pt x="1483" y="1287"/>
                                </a:lnTo>
                                <a:lnTo>
                                  <a:pt x="1483" y="1288"/>
                                </a:lnTo>
                                <a:lnTo>
                                  <a:pt x="1483" y="1288"/>
                                </a:lnTo>
                                <a:lnTo>
                                  <a:pt x="1483" y="1289"/>
                                </a:lnTo>
                                <a:lnTo>
                                  <a:pt x="1483" y="1289"/>
                                </a:lnTo>
                                <a:lnTo>
                                  <a:pt x="1483" y="1290"/>
                                </a:lnTo>
                                <a:lnTo>
                                  <a:pt x="1483" y="1291"/>
                                </a:lnTo>
                                <a:lnTo>
                                  <a:pt x="1483" y="1291"/>
                                </a:lnTo>
                                <a:lnTo>
                                  <a:pt x="1483" y="1292"/>
                                </a:lnTo>
                                <a:lnTo>
                                  <a:pt x="1483" y="1293"/>
                                </a:lnTo>
                                <a:lnTo>
                                  <a:pt x="1483" y="1293"/>
                                </a:lnTo>
                                <a:lnTo>
                                  <a:pt x="1483" y="1294"/>
                                </a:lnTo>
                                <a:lnTo>
                                  <a:pt x="1483" y="1295"/>
                                </a:lnTo>
                                <a:lnTo>
                                  <a:pt x="1483" y="1296"/>
                                </a:lnTo>
                                <a:lnTo>
                                  <a:pt x="1483" y="1296"/>
                                </a:lnTo>
                                <a:lnTo>
                                  <a:pt x="1483" y="1297"/>
                                </a:lnTo>
                                <a:lnTo>
                                  <a:pt x="1483" y="1298"/>
                                </a:lnTo>
                                <a:lnTo>
                                  <a:pt x="1483" y="1299"/>
                                </a:lnTo>
                                <a:lnTo>
                                  <a:pt x="1483" y="1300"/>
                                </a:lnTo>
                                <a:lnTo>
                                  <a:pt x="1483" y="1301"/>
                                </a:lnTo>
                                <a:lnTo>
                                  <a:pt x="1483" y="1302"/>
                                </a:lnTo>
                                <a:lnTo>
                                  <a:pt x="1483" y="1303"/>
                                </a:lnTo>
                                <a:lnTo>
                                  <a:pt x="1483" y="1304"/>
                                </a:lnTo>
                                <a:lnTo>
                                  <a:pt x="1483" y="1305"/>
                                </a:lnTo>
                                <a:lnTo>
                                  <a:pt x="1483" y="1306"/>
                                </a:lnTo>
                                <a:lnTo>
                                  <a:pt x="1483" y="1307"/>
                                </a:lnTo>
                                <a:lnTo>
                                  <a:pt x="1483" y="1308"/>
                                </a:lnTo>
                                <a:lnTo>
                                  <a:pt x="1483" y="1309"/>
                                </a:lnTo>
                                <a:lnTo>
                                  <a:pt x="1483" y="1310"/>
                                </a:lnTo>
                                <a:lnTo>
                                  <a:pt x="1483" y="1311"/>
                                </a:lnTo>
                                <a:lnTo>
                                  <a:pt x="1483" y="1313"/>
                                </a:lnTo>
                                <a:lnTo>
                                  <a:pt x="1483" y="1314"/>
                                </a:lnTo>
                                <a:lnTo>
                                  <a:pt x="1483" y="1315"/>
                                </a:lnTo>
                                <a:lnTo>
                                  <a:pt x="1483" y="1316"/>
                                </a:lnTo>
                                <a:lnTo>
                                  <a:pt x="1483" y="1318"/>
                                </a:lnTo>
                                <a:lnTo>
                                  <a:pt x="1483" y="1319"/>
                                </a:lnTo>
                                <a:lnTo>
                                  <a:pt x="1483" y="1320"/>
                                </a:lnTo>
                                <a:lnTo>
                                  <a:pt x="1483" y="1322"/>
                                </a:lnTo>
                                <a:lnTo>
                                  <a:pt x="1483" y="1323"/>
                                </a:lnTo>
                                <a:lnTo>
                                  <a:pt x="1483" y="1325"/>
                                </a:lnTo>
                                <a:lnTo>
                                  <a:pt x="1483" y="1326"/>
                                </a:lnTo>
                                <a:lnTo>
                                  <a:pt x="1483" y="1328"/>
                                </a:lnTo>
                                <a:lnTo>
                                  <a:pt x="1483" y="1329"/>
                                </a:lnTo>
                                <a:lnTo>
                                  <a:pt x="1483" y="1331"/>
                                </a:lnTo>
                                <a:lnTo>
                                  <a:pt x="1483" y="1333"/>
                                </a:lnTo>
                                <a:lnTo>
                                  <a:pt x="1483" y="1334"/>
                                </a:lnTo>
                                <a:lnTo>
                                  <a:pt x="1483" y="1336"/>
                                </a:lnTo>
                                <a:lnTo>
                                  <a:pt x="1483" y="1338"/>
                                </a:lnTo>
                                <a:lnTo>
                                  <a:pt x="1483" y="1339"/>
                                </a:lnTo>
                                <a:lnTo>
                                  <a:pt x="1483" y="1341"/>
                                </a:lnTo>
                                <a:lnTo>
                                  <a:pt x="1483" y="1343"/>
                                </a:lnTo>
                                <a:lnTo>
                                  <a:pt x="1483" y="1345"/>
                                </a:lnTo>
                                <a:lnTo>
                                  <a:pt x="1483" y="1347"/>
                                </a:lnTo>
                                <a:lnTo>
                                  <a:pt x="1483" y="1349"/>
                                </a:lnTo>
                                <a:lnTo>
                                  <a:pt x="1483" y="1351"/>
                                </a:lnTo>
                                <a:lnTo>
                                  <a:pt x="1483" y="1353"/>
                                </a:lnTo>
                                <a:lnTo>
                                  <a:pt x="1483" y="1355"/>
                                </a:lnTo>
                                <a:lnTo>
                                  <a:pt x="1483" y="1357"/>
                                </a:lnTo>
                                <a:lnTo>
                                  <a:pt x="1483" y="1359"/>
                                </a:lnTo>
                                <a:lnTo>
                                  <a:pt x="1483" y="1361"/>
                                </a:lnTo>
                                <a:lnTo>
                                  <a:pt x="1483" y="1363"/>
                                </a:lnTo>
                                <a:lnTo>
                                  <a:pt x="1483" y="1366"/>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73.5pt;margin-top:62.5pt;width:4.5pt;height:5.5pt" coordorigin="1470,1250" coordsize="90,110">
                <v:shape id="shape_0" coordorigin="1470,1250" coordsize="90,110" path="m1483,1366l1483,1366l1483,1366l1483,1366l1483,1366l1483,1366l1483,1366l1483,1366l1483,1366l1483,1366l1483,1366l1483,1366l1483,1366l1483,1366l1483,1366l1483,1366l1483,1366l1483,1366l1483,1366l1483,1366l1483,1366l1483,1366l1483,1366l1483,1366l1483,1366l1483,1366l1484,1366l1484,1366l1484,1366l1484,1366l1484,1366l1484,1366l1484,1366l1484,1366l1485,1366l1485,1366l1485,1366l1485,1366l1485,1366l1486,1366l1486,1366l1486,1366l1486,1366l1487,1366l1487,1366l1487,1366l1488,1366l1488,1366l1488,1366l1489,1366l1489,1366l1489,1366l1490,1366l1490,1366l1491,1366l1491,1366l1491,1366l1492,1366l1492,1366l1493,1366l1494,1366l1494,1366l1495,1366l1495,1366l1496,1366l1497,1366l1497,1366l1498,1366l1499,1366l1499,1366l1500,1366l1501,1366l1502,1366l1502,1366l1503,1366l1504,1366l1505,1366l1506,1366l1507,1366l1508,1366l1509,1366l1510,1366l1511,1366l1512,1366l1513,1366l1514,1366l1515,1366l1516,1366l1517,1366l1519,1366l1520,1366l1521,1366l1522,1366l1524,1366l1525,1366l1526,1366l1528,1366l1529,1366l1531,1366l1532,1366l1534,1366l1535,1366l1537,1366l1539,1366l1540,1366l1542,1366l1544,1366l1545,1366l1547,1366l1549,1366l1551,1366l1553,1366l1555,1366l1557,1366l1559,1366l1561,1366l1563,1366l1565,1366l1567,1366l1569,1366l1572,1366l1572,1366l1572,1366l1572,1366l1572,1366l1572,1365l1572,1365l1572,1365l1572,1365l1572,1365l1572,1365l1572,1365l1572,1365l1572,1365l1572,1365l1572,1365l1572,1365l1572,1365l1572,1365l1572,1365l1572,1365l1572,1365l1572,1365l1572,1365l1572,1365l1572,1365l1572,1365l1572,1365l1572,1364l1572,1364l1572,1364l1572,1364l1572,1364l1572,1364l1572,1364l1572,1363l1572,1363l1572,1363l1572,1363l1572,1363l1572,1362l1572,1362l1572,1362l1572,1362l1572,1361l1572,1361l1572,1361l1572,1360l1572,1360l1572,1360l1572,1359l1572,1359l1572,1359l1572,1358l1572,1358l1572,1357l1572,1357l1572,1356l1572,1356l1572,1355l1572,1355l1572,1354l1572,1354l1572,1353l1572,1352l1572,1352l1572,1351l1572,1350l1572,1350l1572,1349l1572,1348l1572,1347l1572,1347l1572,1346l1572,1345l1572,1344l1572,1343l1572,1342l1572,1341l1572,1340l1572,1340l1572,1339l1572,1337l1572,1336l1572,1335l1572,1334l1572,1333l1572,1332l1572,1331l1572,1330l1572,1328l1572,1327l1572,1326l1572,1324l1572,1323l1572,1322l1572,1320l1572,1319l1572,1317l1572,1316l1572,1314l1572,1313l1572,1311l1572,1310l1572,1308l1572,1306l1572,1305l1572,1303l1572,1301l1572,1299l1572,1297l1572,1295l1572,1293l1572,1291l1572,1289l1572,1287l1572,1285l1572,1283l1572,1281l1572,1279l1572,1277l1572,1277l1572,1277l1572,1277l1572,1277l1571,1277l1571,1277l1571,1277l1571,1277l1571,1277l1571,1277l1571,1277l1571,1277l1571,1277l1571,1277l1571,1277l1571,1277l1571,1277l1571,1277l1571,1277l1571,1277l1571,1277l1571,1277l1571,1277l1571,1277l1571,1277l1571,1277l1571,1277l1570,1277l1570,1277l1570,1277l1570,1277l1570,1277l1570,1277l1570,1277l1569,1277l1569,1277l1569,1277l1569,1277l1569,1277l1568,1277l1568,1277l1568,1277l1568,1277l1567,1277l1567,1277l1567,1277l1566,1277l1566,1277l1566,1277l1565,1277l1565,1277l1565,1277l1564,1277l1564,1277l1563,1277l1563,1277l1562,1277l1562,1277l1561,1277l1561,1277l1560,1277l1560,1277l1559,1277l1558,1277l1558,1277l1557,1277l1556,1277l1556,1277l1555,1277l1554,1277l1553,1277l1553,1277l1552,1277l1551,1277l1550,1277l1549,1277l1548,1277l1547,1277l1546,1277l1546,1277l1545,1277l1543,1277l1542,1277l1541,1277l1540,1277l1539,1277l1538,1277l1537,1277l1536,1277l1534,1277l1533,1277l1532,1277l1530,1277l1529,1277l1528,1277l1526,1277l1525,1277l1523,1277l1522,1277l1520,1277l1519,1277l1517,1277l1516,1277l1514,1277l1512,1277l1511,1277l1509,1277l1507,1277l1505,1277l1503,1277l1501,1277l1499,1277l1497,1277l1495,1277l1493,1277l1491,1277l1489,1277l1487,1277l1485,1277l1483,1277l1483,1277l1483,1277l1483,1277l1483,1277l1483,1277l1483,1277l1483,1277l1483,1277l1483,1277l1483,1277l1483,1277l1483,1277l1483,1277l1483,1277l1483,1277l1483,1277l1483,1277l1483,1277l1483,1277l1483,1277l1483,1277l1483,1277l1483,1277l1483,1277l1483,1277l1483,1278l1483,1278l1483,1278l1483,1278l1483,1278l1483,1278l1483,1278l1483,1278l1483,1279l1483,1279l1483,1279l1483,1279l1483,1279l1483,1280l1483,1280l1483,1280l1483,1280l1483,1281l1483,1281l1483,1281l1483,1282l1483,1282l1483,1282l1483,1283l1483,1283l1483,1283l1483,1284l1483,1284l1483,1285l1483,1285l1483,1285l1483,1286l1483,1286l1483,1287l1483,1288l1483,1288l1483,1289l1483,1289l1483,1290l1483,1291l1483,1291l1483,1292l1483,1293l1483,1293l1483,1294l1483,1295l1483,1296l1483,1296l1483,1297l1483,1298l1483,1299l1483,1300l1483,1301l1483,1302l1483,1303l1483,1304l1483,1305l1483,1306l1483,1307l1483,1308l1483,1309l1483,1310l1483,1311l1483,1313l1483,1314l1483,1315l1483,1316l1483,1318l1483,1319l1483,1320l1483,1322l1483,1323l1483,1325l1483,1326l1483,1328l1483,1329l1483,1331l1483,1333l1483,1334l1483,1336l1483,1338l1483,1339l1483,1341l1483,1343l1483,1345l1483,1347l1483,1349l1483,1351l1483,1353l1483,1355l1483,1357l1483,1359l1483,1361l1483,1363l1483,1366e" fillcolor="#fe0000" stroked="f" o:allowincell="f" style="position:absolute;left:1470;top:1250;width: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0965" distR="114935" simplePos="0" locked="0" layoutInCell="0" allowOverlap="1" relativeHeight="7">
                <wp:simplePos x="0" y="0"/>
                <wp:positionH relativeFrom="page">
                  <wp:posOffset>984250</wp:posOffset>
                </wp:positionH>
                <wp:positionV relativeFrom="page">
                  <wp:posOffset>793750</wp:posOffset>
                </wp:positionV>
                <wp:extent cx="806450" cy="69850"/>
                <wp:effectExtent l="0" t="0" r="6985" b="5080"/>
                <wp:wrapNone/>
                <wp:docPr id="5" name=""/>
                <a:graphic xmlns:a="http://schemas.openxmlformats.org/drawingml/2006/main">
                  <a:graphicData uri="http://schemas.microsoft.com/office/word/2010/wordprocessingGroup">
                    <wpg:wgp>
                      <wpg:cNvGrpSpPr/>
                      <wpg:grpSpPr>
                        <a:xfrm>
                          <a:off x="0" y="0"/>
                          <a:ext cx="806400" cy="69840"/>
                          <a:chOff x="0" y="0"/>
                          <a:chExt cx="806400" cy="69840"/>
                        </a:xfrm>
                      </wpg:grpSpPr>
                      <wps:wsp>
                        <wps:cNvSpPr/>
                        <wps:spPr>
                          <a:xfrm>
                            <a:off x="0" y="0"/>
                            <a:ext cx="806400" cy="69840"/>
                          </a:xfrm>
                          <a:custGeom>
                            <a:avLst/>
                            <a:gdLst/>
                            <a:ahLst/>
                            <a:rect l="l" t="t" r="r" b="b"/>
                            <a:pathLst>
                              <a:path w="1270" h="110">
                                <a:moveTo>
                                  <a:pt x="1572" y="1366"/>
                                </a:moveTo>
                                <a:lnTo>
                                  <a:pt x="1572" y="1366"/>
                                </a:lnTo>
                                <a:lnTo>
                                  <a:pt x="1572" y="1366"/>
                                </a:lnTo>
                                <a:lnTo>
                                  <a:pt x="1572" y="1366"/>
                                </a:lnTo>
                                <a:lnTo>
                                  <a:pt x="1572" y="1366"/>
                                </a:lnTo>
                                <a:lnTo>
                                  <a:pt x="1572" y="1366"/>
                                </a:lnTo>
                                <a:lnTo>
                                  <a:pt x="1572" y="1366"/>
                                </a:lnTo>
                                <a:lnTo>
                                  <a:pt x="1572" y="1366"/>
                                </a:lnTo>
                                <a:lnTo>
                                  <a:pt x="1572" y="1366"/>
                                </a:lnTo>
                                <a:lnTo>
                                  <a:pt x="1572" y="1366"/>
                                </a:lnTo>
                                <a:lnTo>
                                  <a:pt x="1572" y="1366"/>
                                </a:lnTo>
                                <a:lnTo>
                                  <a:pt x="1572" y="1366"/>
                                </a:lnTo>
                                <a:lnTo>
                                  <a:pt x="1572" y="1366"/>
                                </a:lnTo>
                                <a:lnTo>
                                  <a:pt x="1573" y="1366"/>
                                </a:lnTo>
                                <a:lnTo>
                                  <a:pt x="1573" y="1366"/>
                                </a:lnTo>
                                <a:lnTo>
                                  <a:pt x="1574" y="1366"/>
                                </a:lnTo>
                                <a:lnTo>
                                  <a:pt x="1574" y="1366"/>
                                </a:lnTo>
                                <a:lnTo>
                                  <a:pt x="1575" y="1366"/>
                                </a:lnTo>
                                <a:lnTo>
                                  <a:pt x="1575" y="1366"/>
                                </a:lnTo>
                                <a:lnTo>
                                  <a:pt x="1576" y="1366"/>
                                </a:lnTo>
                                <a:lnTo>
                                  <a:pt x="1577" y="1366"/>
                                </a:lnTo>
                                <a:lnTo>
                                  <a:pt x="1577" y="1366"/>
                                </a:lnTo>
                                <a:lnTo>
                                  <a:pt x="1578" y="1366"/>
                                </a:lnTo>
                                <a:lnTo>
                                  <a:pt x="1579" y="1366"/>
                                </a:lnTo>
                                <a:lnTo>
                                  <a:pt x="1581" y="1366"/>
                                </a:lnTo>
                                <a:lnTo>
                                  <a:pt x="1582" y="1366"/>
                                </a:lnTo>
                                <a:lnTo>
                                  <a:pt x="1583" y="1366"/>
                                </a:lnTo>
                                <a:lnTo>
                                  <a:pt x="1585" y="1366"/>
                                </a:lnTo>
                                <a:lnTo>
                                  <a:pt x="1586" y="1366"/>
                                </a:lnTo>
                                <a:lnTo>
                                  <a:pt x="1588" y="1366"/>
                                </a:lnTo>
                                <a:lnTo>
                                  <a:pt x="1590" y="1366"/>
                                </a:lnTo>
                                <a:lnTo>
                                  <a:pt x="1592" y="1366"/>
                                </a:lnTo>
                                <a:lnTo>
                                  <a:pt x="1594" y="1366"/>
                                </a:lnTo>
                                <a:lnTo>
                                  <a:pt x="1596" y="1366"/>
                                </a:lnTo>
                                <a:lnTo>
                                  <a:pt x="1598" y="1366"/>
                                </a:lnTo>
                                <a:lnTo>
                                  <a:pt x="1601" y="1366"/>
                                </a:lnTo>
                                <a:lnTo>
                                  <a:pt x="1604" y="1366"/>
                                </a:lnTo>
                                <a:lnTo>
                                  <a:pt x="1606" y="1366"/>
                                </a:lnTo>
                                <a:lnTo>
                                  <a:pt x="1609" y="1366"/>
                                </a:lnTo>
                                <a:lnTo>
                                  <a:pt x="1612" y="1366"/>
                                </a:lnTo>
                                <a:lnTo>
                                  <a:pt x="1616" y="1366"/>
                                </a:lnTo>
                                <a:lnTo>
                                  <a:pt x="1619" y="1366"/>
                                </a:lnTo>
                                <a:lnTo>
                                  <a:pt x="1623" y="1366"/>
                                </a:lnTo>
                                <a:lnTo>
                                  <a:pt x="1627" y="1366"/>
                                </a:lnTo>
                                <a:lnTo>
                                  <a:pt x="1631" y="1366"/>
                                </a:lnTo>
                                <a:lnTo>
                                  <a:pt x="1635" y="1366"/>
                                </a:lnTo>
                                <a:lnTo>
                                  <a:pt x="1640" y="1366"/>
                                </a:lnTo>
                                <a:lnTo>
                                  <a:pt x="1644" y="1366"/>
                                </a:lnTo>
                                <a:lnTo>
                                  <a:pt x="1649" y="1366"/>
                                </a:lnTo>
                                <a:lnTo>
                                  <a:pt x="1654" y="1366"/>
                                </a:lnTo>
                                <a:lnTo>
                                  <a:pt x="1659" y="1366"/>
                                </a:lnTo>
                                <a:lnTo>
                                  <a:pt x="1665" y="1366"/>
                                </a:lnTo>
                                <a:lnTo>
                                  <a:pt x="1671" y="1366"/>
                                </a:lnTo>
                                <a:lnTo>
                                  <a:pt x="1676" y="1366"/>
                                </a:lnTo>
                                <a:lnTo>
                                  <a:pt x="1683" y="1366"/>
                                </a:lnTo>
                                <a:lnTo>
                                  <a:pt x="1689" y="1366"/>
                                </a:lnTo>
                                <a:lnTo>
                                  <a:pt x="1696" y="1366"/>
                                </a:lnTo>
                                <a:lnTo>
                                  <a:pt x="1703" y="1366"/>
                                </a:lnTo>
                                <a:lnTo>
                                  <a:pt x="1710" y="1366"/>
                                </a:lnTo>
                                <a:lnTo>
                                  <a:pt x="1717" y="1366"/>
                                </a:lnTo>
                                <a:lnTo>
                                  <a:pt x="1725" y="1366"/>
                                </a:lnTo>
                                <a:lnTo>
                                  <a:pt x="1733" y="1366"/>
                                </a:lnTo>
                                <a:lnTo>
                                  <a:pt x="1741" y="1366"/>
                                </a:lnTo>
                                <a:lnTo>
                                  <a:pt x="1749" y="1366"/>
                                </a:lnTo>
                                <a:lnTo>
                                  <a:pt x="1758" y="1366"/>
                                </a:lnTo>
                                <a:lnTo>
                                  <a:pt x="1767" y="1366"/>
                                </a:lnTo>
                                <a:lnTo>
                                  <a:pt x="1777" y="1366"/>
                                </a:lnTo>
                                <a:lnTo>
                                  <a:pt x="1786" y="1366"/>
                                </a:lnTo>
                                <a:lnTo>
                                  <a:pt x="1796" y="1366"/>
                                </a:lnTo>
                                <a:lnTo>
                                  <a:pt x="1806" y="1366"/>
                                </a:lnTo>
                                <a:lnTo>
                                  <a:pt x="1817" y="1366"/>
                                </a:lnTo>
                                <a:lnTo>
                                  <a:pt x="1828" y="1366"/>
                                </a:lnTo>
                                <a:lnTo>
                                  <a:pt x="1839" y="1366"/>
                                </a:lnTo>
                                <a:lnTo>
                                  <a:pt x="1850" y="1366"/>
                                </a:lnTo>
                                <a:lnTo>
                                  <a:pt x="1862" y="1366"/>
                                </a:lnTo>
                                <a:lnTo>
                                  <a:pt x="1874" y="1366"/>
                                </a:lnTo>
                                <a:lnTo>
                                  <a:pt x="1886" y="1366"/>
                                </a:lnTo>
                                <a:lnTo>
                                  <a:pt x="1899" y="1366"/>
                                </a:lnTo>
                                <a:lnTo>
                                  <a:pt x="1912" y="1366"/>
                                </a:lnTo>
                                <a:lnTo>
                                  <a:pt x="1926" y="1366"/>
                                </a:lnTo>
                                <a:lnTo>
                                  <a:pt x="1940" y="1366"/>
                                </a:lnTo>
                                <a:lnTo>
                                  <a:pt x="1954" y="1366"/>
                                </a:lnTo>
                                <a:lnTo>
                                  <a:pt x="1968" y="1366"/>
                                </a:lnTo>
                                <a:lnTo>
                                  <a:pt x="1983" y="1366"/>
                                </a:lnTo>
                                <a:lnTo>
                                  <a:pt x="1998" y="1366"/>
                                </a:lnTo>
                                <a:lnTo>
                                  <a:pt x="2014" y="1366"/>
                                </a:lnTo>
                                <a:lnTo>
                                  <a:pt x="2030" y="1366"/>
                                </a:lnTo>
                                <a:lnTo>
                                  <a:pt x="2046" y="1366"/>
                                </a:lnTo>
                                <a:lnTo>
                                  <a:pt x="2063" y="1366"/>
                                </a:lnTo>
                                <a:lnTo>
                                  <a:pt x="2080" y="1366"/>
                                </a:lnTo>
                                <a:lnTo>
                                  <a:pt x="2098" y="1366"/>
                                </a:lnTo>
                                <a:lnTo>
                                  <a:pt x="2116" y="1366"/>
                                </a:lnTo>
                                <a:lnTo>
                                  <a:pt x="2134" y="1366"/>
                                </a:lnTo>
                                <a:lnTo>
                                  <a:pt x="2153" y="1366"/>
                                </a:lnTo>
                                <a:lnTo>
                                  <a:pt x="2172" y="1366"/>
                                </a:lnTo>
                                <a:lnTo>
                                  <a:pt x="2192" y="1366"/>
                                </a:lnTo>
                                <a:lnTo>
                                  <a:pt x="2212" y="1366"/>
                                </a:lnTo>
                                <a:lnTo>
                                  <a:pt x="2232" y="1366"/>
                                </a:lnTo>
                                <a:lnTo>
                                  <a:pt x="2253" y="1366"/>
                                </a:lnTo>
                                <a:lnTo>
                                  <a:pt x="2274" y="1366"/>
                                </a:lnTo>
                                <a:lnTo>
                                  <a:pt x="2296" y="1366"/>
                                </a:lnTo>
                                <a:lnTo>
                                  <a:pt x="2318" y="1366"/>
                                </a:lnTo>
                                <a:lnTo>
                                  <a:pt x="2341" y="1366"/>
                                </a:lnTo>
                                <a:lnTo>
                                  <a:pt x="2364" y="1366"/>
                                </a:lnTo>
                                <a:lnTo>
                                  <a:pt x="2387" y="1366"/>
                                </a:lnTo>
                                <a:lnTo>
                                  <a:pt x="2411" y="1366"/>
                                </a:lnTo>
                                <a:lnTo>
                                  <a:pt x="2436" y="1366"/>
                                </a:lnTo>
                                <a:lnTo>
                                  <a:pt x="2461" y="1366"/>
                                </a:lnTo>
                                <a:lnTo>
                                  <a:pt x="2486" y="1366"/>
                                </a:lnTo>
                                <a:lnTo>
                                  <a:pt x="2512" y="1366"/>
                                </a:lnTo>
                                <a:lnTo>
                                  <a:pt x="2538" y="1366"/>
                                </a:lnTo>
                                <a:lnTo>
                                  <a:pt x="2565" y="1366"/>
                                </a:lnTo>
                                <a:lnTo>
                                  <a:pt x="2593" y="1366"/>
                                </a:lnTo>
                                <a:lnTo>
                                  <a:pt x="2620" y="1366"/>
                                </a:lnTo>
                                <a:lnTo>
                                  <a:pt x="2649" y="1366"/>
                                </a:lnTo>
                                <a:lnTo>
                                  <a:pt x="2678" y="1366"/>
                                </a:lnTo>
                                <a:lnTo>
                                  <a:pt x="2707" y="1366"/>
                                </a:lnTo>
                                <a:lnTo>
                                  <a:pt x="2737" y="1366"/>
                                </a:lnTo>
                                <a:lnTo>
                                  <a:pt x="2767" y="1366"/>
                                </a:lnTo>
                                <a:lnTo>
                                  <a:pt x="2798" y="1366"/>
                                </a:lnTo>
                                <a:lnTo>
                                  <a:pt x="2830" y="1366"/>
                                </a:lnTo>
                                <a:lnTo>
                                  <a:pt x="2830" y="1366"/>
                                </a:lnTo>
                                <a:lnTo>
                                  <a:pt x="2830" y="1366"/>
                                </a:lnTo>
                                <a:lnTo>
                                  <a:pt x="2830" y="1366"/>
                                </a:lnTo>
                                <a:lnTo>
                                  <a:pt x="2830" y="1366"/>
                                </a:lnTo>
                                <a:lnTo>
                                  <a:pt x="2830" y="1365"/>
                                </a:lnTo>
                                <a:lnTo>
                                  <a:pt x="2830" y="1365"/>
                                </a:lnTo>
                                <a:lnTo>
                                  <a:pt x="2830" y="1365"/>
                                </a:lnTo>
                                <a:lnTo>
                                  <a:pt x="2830" y="1365"/>
                                </a:lnTo>
                                <a:lnTo>
                                  <a:pt x="2830" y="1365"/>
                                </a:lnTo>
                                <a:lnTo>
                                  <a:pt x="2830" y="1365"/>
                                </a:lnTo>
                                <a:lnTo>
                                  <a:pt x="2830" y="1365"/>
                                </a:lnTo>
                                <a:lnTo>
                                  <a:pt x="2830" y="1365"/>
                                </a:lnTo>
                                <a:lnTo>
                                  <a:pt x="2830" y="1365"/>
                                </a:lnTo>
                                <a:lnTo>
                                  <a:pt x="2830" y="1365"/>
                                </a:lnTo>
                                <a:lnTo>
                                  <a:pt x="2830" y="1365"/>
                                </a:lnTo>
                                <a:lnTo>
                                  <a:pt x="2830" y="1365"/>
                                </a:lnTo>
                                <a:lnTo>
                                  <a:pt x="2830" y="1365"/>
                                </a:lnTo>
                                <a:lnTo>
                                  <a:pt x="2830" y="1365"/>
                                </a:lnTo>
                                <a:lnTo>
                                  <a:pt x="2830" y="1365"/>
                                </a:lnTo>
                                <a:lnTo>
                                  <a:pt x="2830" y="1365"/>
                                </a:lnTo>
                                <a:lnTo>
                                  <a:pt x="2830" y="1365"/>
                                </a:lnTo>
                                <a:lnTo>
                                  <a:pt x="2830" y="1365"/>
                                </a:lnTo>
                                <a:lnTo>
                                  <a:pt x="2830" y="1365"/>
                                </a:lnTo>
                                <a:lnTo>
                                  <a:pt x="2830" y="1365"/>
                                </a:lnTo>
                                <a:lnTo>
                                  <a:pt x="2830" y="1365"/>
                                </a:lnTo>
                                <a:lnTo>
                                  <a:pt x="2830" y="1365"/>
                                </a:lnTo>
                                <a:lnTo>
                                  <a:pt x="2830" y="1365"/>
                                </a:lnTo>
                                <a:lnTo>
                                  <a:pt x="2830" y="1364"/>
                                </a:lnTo>
                                <a:lnTo>
                                  <a:pt x="2830" y="1364"/>
                                </a:lnTo>
                                <a:lnTo>
                                  <a:pt x="2830" y="1364"/>
                                </a:lnTo>
                                <a:lnTo>
                                  <a:pt x="2830" y="1364"/>
                                </a:lnTo>
                                <a:lnTo>
                                  <a:pt x="2830" y="1364"/>
                                </a:lnTo>
                                <a:lnTo>
                                  <a:pt x="2830" y="1364"/>
                                </a:lnTo>
                                <a:lnTo>
                                  <a:pt x="2830" y="1364"/>
                                </a:lnTo>
                                <a:lnTo>
                                  <a:pt x="2830" y="1363"/>
                                </a:lnTo>
                                <a:lnTo>
                                  <a:pt x="2830" y="1363"/>
                                </a:lnTo>
                                <a:lnTo>
                                  <a:pt x="2830" y="1363"/>
                                </a:lnTo>
                                <a:lnTo>
                                  <a:pt x="2830" y="1363"/>
                                </a:lnTo>
                                <a:lnTo>
                                  <a:pt x="2830" y="1363"/>
                                </a:lnTo>
                                <a:lnTo>
                                  <a:pt x="2830" y="1362"/>
                                </a:lnTo>
                                <a:lnTo>
                                  <a:pt x="2830" y="1362"/>
                                </a:lnTo>
                                <a:lnTo>
                                  <a:pt x="2830" y="1362"/>
                                </a:lnTo>
                                <a:lnTo>
                                  <a:pt x="2830" y="1362"/>
                                </a:lnTo>
                                <a:lnTo>
                                  <a:pt x="2830" y="1361"/>
                                </a:lnTo>
                                <a:lnTo>
                                  <a:pt x="2830" y="1361"/>
                                </a:lnTo>
                                <a:lnTo>
                                  <a:pt x="2830" y="1361"/>
                                </a:lnTo>
                                <a:lnTo>
                                  <a:pt x="2830" y="1360"/>
                                </a:lnTo>
                                <a:lnTo>
                                  <a:pt x="2830" y="1360"/>
                                </a:lnTo>
                                <a:lnTo>
                                  <a:pt x="2830" y="1360"/>
                                </a:lnTo>
                                <a:lnTo>
                                  <a:pt x="2830" y="1359"/>
                                </a:lnTo>
                                <a:lnTo>
                                  <a:pt x="2830" y="1359"/>
                                </a:lnTo>
                                <a:lnTo>
                                  <a:pt x="2830" y="1359"/>
                                </a:lnTo>
                                <a:lnTo>
                                  <a:pt x="2830" y="1358"/>
                                </a:lnTo>
                                <a:lnTo>
                                  <a:pt x="2830" y="1358"/>
                                </a:lnTo>
                                <a:lnTo>
                                  <a:pt x="2830" y="1357"/>
                                </a:lnTo>
                                <a:lnTo>
                                  <a:pt x="2830" y="1357"/>
                                </a:lnTo>
                                <a:lnTo>
                                  <a:pt x="2830" y="1356"/>
                                </a:lnTo>
                                <a:lnTo>
                                  <a:pt x="2830" y="1356"/>
                                </a:lnTo>
                                <a:lnTo>
                                  <a:pt x="2830" y="1355"/>
                                </a:lnTo>
                                <a:lnTo>
                                  <a:pt x="2830" y="1355"/>
                                </a:lnTo>
                                <a:lnTo>
                                  <a:pt x="2830" y="1354"/>
                                </a:lnTo>
                                <a:lnTo>
                                  <a:pt x="2830" y="1354"/>
                                </a:lnTo>
                                <a:lnTo>
                                  <a:pt x="2830" y="1353"/>
                                </a:lnTo>
                                <a:lnTo>
                                  <a:pt x="2830" y="1352"/>
                                </a:lnTo>
                                <a:lnTo>
                                  <a:pt x="2830" y="1352"/>
                                </a:lnTo>
                                <a:lnTo>
                                  <a:pt x="2830" y="1351"/>
                                </a:lnTo>
                                <a:lnTo>
                                  <a:pt x="2830" y="1350"/>
                                </a:lnTo>
                                <a:lnTo>
                                  <a:pt x="2830" y="1350"/>
                                </a:lnTo>
                                <a:lnTo>
                                  <a:pt x="2830" y="1349"/>
                                </a:lnTo>
                                <a:lnTo>
                                  <a:pt x="2830" y="1348"/>
                                </a:lnTo>
                                <a:lnTo>
                                  <a:pt x="2830" y="1347"/>
                                </a:lnTo>
                                <a:lnTo>
                                  <a:pt x="2830" y="1347"/>
                                </a:lnTo>
                                <a:lnTo>
                                  <a:pt x="2830" y="1346"/>
                                </a:lnTo>
                                <a:lnTo>
                                  <a:pt x="2830" y="1345"/>
                                </a:lnTo>
                                <a:lnTo>
                                  <a:pt x="2830" y="1344"/>
                                </a:lnTo>
                                <a:lnTo>
                                  <a:pt x="2830" y="1343"/>
                                </a:lnTo>
                                <a:lnTo>
                                  <a:pt x="2830" y="1342"/>
                                </a:lnTo>
                                <a:lnTo>
                                  <a:pt x="2830" y="1341"/>
                                </a:lnTo>
                                <a:lnTo>
                                  <a:pt x="2830" y="1340"/>
                                </a:lnTo>
                                <a:lnTo>
                                  <a:pt x="2830" y="1340"/>
                                </a:lnTo>
                                <a:lnTo>
                                  <a:pt x="2830" y="1339"/>
                                </a:lnTo>
                                <a:lnTo>
                                  <a:pt x="2830" y="1337"/>
                                </a:lnTo>
                                <a:lnTo>
                                  <a:pt x="2830" y="1336"/>
                                </a:lnTo>
                                <a:lnTo>
                                  <a:pt x="2830" y="1335"/>
                                </a:lnTo>
                                <a:lnTo>
                                  <a:pt x="2830" y="1334"/>
                                </a:lnTo>
                                <a:lnTo>
                                  <a:pt x="2830" y="1333"/>
                                </a:lnTo>
                                <a:lnTo>
                                  <a:pt x="2830" y="1332"/>
                                </a:lnTo>
                                <a:lnTo>
                                  <a:pt x="2830" y="1331"/>
                                </a:lnTo>
                                <a:lnTo>
                                  <a:pt x="2830" y="1330"/>
                                </a:lnTo>
                                <a:lnTo>
                                  <a:pt x="2830" y="1328"/>
                                </a:lnTo>
                                <a:lnTo>
                                  <a:pt x="2830" y="1327"/>
                                </a:lnTo>
                                <a:lnTo>
                                  <a:pt x="2830" y="1326"/>
                                </a:lnTo>
                                <a:lnTo>
                                  <a:pt x="2830" y="1324"/>
                                </a:lnTo>
                                <a:lnTo>
                                  <a:pt x="2830" y="1323"/>
                                </a:lnTo>
                                <a:lnTo>
                                  <a:pt x="2830" y="1322"/>
                                </a:lnTo>
                                <a:lnTo>
                                  <a:pt x="2830" y="1320"/>
                                </a:lnTo>
                                <a:lnTo>
                                  <a:pt x="2830" y="1319"/>
                                </a:lnTo>
                                <a:lnTo>
                                  <a:pt x="2830" y="1317"/>
                                </a:lnTo>
                                <a:lnTo>
                                  <a:pt x="2830" y="1316"/>
                                </a:lnTo>
                                <a:lnTo>
                                  <a:pt x="2830" y="1314"/>
                                </a:lnTo>
                                <a:lnTo>
                                  <a:pt x="2830" y="1313"/>
                                </a:lnTo>
                                <a:lnTo>
                                  <a:pt x="2830" y="1311"/>
                                </a:lnTo>
                                <a:lnTo>
                                  <a:pt x="2830" y="1310"/>
                                </a:lnTo>
                                <a:lnTo>
                                  <a:pt x="2830" y="1308"/>
                                </a:lnTo>
                                <a:lnTo>
                                  <a:pt x="2830" y="1306"/>
                                </a:lnTo>
                                <a:lnTo>
                                  <a:pt x="2830" y="1305"/>
                                </a:lnTo>
                                <a:lnTo>
                                  <a:pt x="2830" y="1303"/>
                                </a:lnTo>
                                <a:lnTo>
                                  <a:pt x="2830" y="1301"/>
                                </a:lnTo>
                                <a:lnTo>
                                  <a:pt x="2830" y="1299"/>
                                </a:lnTo>
                                <a:lnTo>
                                  <a:pt x="2830" y="1297"/>
                                </a:lnTo>
                                <a:lnTo>
                                  <a:pt x="2830" y="1295"/>
                                </a:lnTo>
                                <a:lnTo>
                                  <a:pt x="2830" y="1293"/>
                                </a:lnTo>
                                <a:lnTo>
                                  <a:pt x="2830" y="1291"/>
                                </a:lnTo>
                                <a:lnTo>
                                  <a:pt x="2830" y="1289"/>
                                </a:lnTo>
                                <a:lnTo>
                                  <a:pt x="2830" y="1287"/>
                                </a:lnTo>
                                <a:lnTo>
                                  <a:pt x="2830" y="1285"/>
                                </a:lnTo>
                                <a:lnTo>
                                  <a:pt x="2830" y="1283"/>
                                </a:lnTo>
                                <a:lnTo>
                                  <a:pt x="2830" y="1281"/>
                                </a:lnTo>
                                <a:lnTo>
                                  <a:pt x="2830" y="1279"/>
                                </a:lnTo>
                                <a:lnTo>
                                  <a:pt x="2830" y="1277"/>
                                </a:lnTo>
                                <a:lnTo>
                                  <a:pt x="2830" y="1277"/>
                                </a:lnTo>
                                <a:lnTo>
                                  <a:pt x="2830" y="1277"/>
                                </a:lnTo>
                                <a:lnTo>
                                  <a:pt x="2830" y="1277"/>
                                </a:lnTo>
                                <a:lnTo>
                                  <a:pt x="2830" y="1277"/>
                                </a:lnTo>
                                <a:lnTo>
                                  <a:pt x="2830" y="1277"/>
                                </a:lnTo>
                                <a:lnTo>
                                  <a:pt x="2829" y="1277"/>
                                </a:lnTo>
                                <a:lnTo>
                                  <a:pt x="2829" y="1277"/>
                                </a:lnTo>
                                <a:lnTo>
                                  <a:pt x="2829" y="1277"/>
                                </a:lnTo>
                                <a:lnTo>
                                  <a:pt x="2829" y="1277"/>
                                </a:lnTo>
                                <a:lnTo>
                                  <a:pt x="2829" y="1277"/>
                                </a:lnTo>
                                <a:lnTo>
                                  <a:pt x="2829" y="1277"/>
                                </a:lnTo>
                                <a:lnTo>
                                  <a:pt x="2829" y="1277"/>
                                </a:lnTo>
                                <a:lnTo>
                                  <a:pt x="2828" y="1277"/>
                                </a:lnTo>
                                <a:lnTo>
                                  <a:pt x="2828" y="1277"/>
                                </a:lnTo>
                                <a:lnTo>
                                  <a:pt x="2828" y="1277"/>
                                </a:lnTo>
                                <a:lnTo>
                                  <a:pt x="2827" y="1277"/>
                                </a:lnTo>
                                <a:lnTo>
                                  <a:pt x="2827" y="1277"/>
                                </a:lnTo>
                                <a:lnTo>
                                  <a:pt x="2826" y="1277"/>
                                </a:lnTo>
                                <a:lnTo>
                                  <a:pt x="2825" y="1277"/>
                                </a:lnTo>
                                <a:lnTo>
                                  <a:pt x="2824" y="1277"/>
                                </a:lnTo>
                                <a:lnTo>
                                  <a:pt x="2824" y="1277"/>
                                </a:lnTo>
                                <a:lnTo>
                                  <a:pt x="2823" y="1277"/>
                                </a:lnTo>
                                <a:lnTo>
                                  <a:pt x="2822" y="1277"/>
                                </a:lnTo>
                                <a:lnTo>
                                  <a:pt x="2820" y="1277"/>
                                </a:lnTo>
                                <a:lnTo>
                                  <a:pt x="2819" y="1277"/>
                                </a:lnTo>
                                <a:lnTo>
                                  <a:pt x="2818" y="1277"/>
                                </a:lnTo>
                                <a:lnTo>
                                  <a:pt x="2816" y="1277"/>
                                </a:lnTo>
                                <a:lnTo>
                                  <a:pt x="2815" y="1277"/>
                                </a:lnTo>
                                <a:lnTo>
                                  <a:pt x="2813" y="1277"/>
                                </a:lnTo>
                                <a:lnTo>
                                  <a:pt x="2811" y="1277"/>
                                </a:lnTo>
                                <a:lnTo>
                                  <a:pt x="2809" y="1277"/>
                                </a:lnTo>
                                <a:lnTo>
                                  <a:pt x="2807" y="1277"/>
                                </a:lnTo>
                                <a:lnTo>
                                  <a:pt x="2805" y="1277"/>
                                </a:lnTo>
                                <a:lnTo>
                                  <a:pt x="2803" y="1277"/>
                                </a:lnTo>
                                <a:lnTo>
                                  <a:pt x="2800" y="1277"/>
                                </a:lnTo>
                                <a:lnTo>
                                  <a:pt x="2798" y="1277"/>
                                </a:lnTo>
                                <a:lnTo>
                                  <a:pt x="2795" y="1277"/>
                                </a:lnTo>
                                <a:lnTo>
                                  <a:pt x="2792" y="1277"/>
                                </a:lnTo>
                                <a:lnTo>
                                  <a:pt x="2789" y="1277"/>
                                </a:lnTo>
                                <a:lnTo>
                                  <a:pt x="2785" y="1277"/>
                                </a:lnTo>
                                <a:lnTo>
                                  <a:pt x="2782" y="1277"/>
                                </a:lnTo>
                                <a:lnTo>
                                  <a:pt x="2778" y="1277"/>
                                </a:lnTo>
                                <a:lnTo>
                                  <a:pt x="2774" y="1277"/>
                                </a:lnTo>
                                <a:lnTo>
                                  <a:pt x="2770" y="1277"/>
                                </a:lnTo>
                                <a:lnTo>
                                  <a:pt x="2766" y="1277"/>
                                </a:lnTo>
                                <a:lnTo>
                                  <a:pt x="2762" y="1277"/>
                                </a:lnTo>
                                <a:lnTo>
                                  <a:pt x="2757" y="1277"/>
                                </a:lnTo>
                                <a:lnTo>
                                  <a:pt x="2752" y="1277"/>
                                </a:lnTo>
                                <a:lnTo>
                                  <a:pt x="2747" y="1277"/>
                                </a:lnTo>
                                <a:lnTo>
                                  <a:pt x="2742" y="1277"/>
                                </a:lnTo>
                                <a:lnTo>
                                  <a:pt x="2736" y="1277"/>
                                </a:lnTo>
                                <a:lnTo>
                                  <a:pt x="2731" y="1277"/>
                                </a:lnTo>
                                <a:lnTo>
                                  <a:pt x="2725" y="1277"/>
                                </a:lnTo>
                                <a:lnTo>
                                  <a:pt x="2718" y="1277"/>
                                </a:lnTo>
                                <a:lnTo>
                                  <a:pt x="2712" y="1277"/>
                                </a:lnTo>
                                <a:lnTo>
                                  <a:pt x="2705" y="1277"/>
                                </a:lnTo>
                                <a:lnTo>
                                  <a:pt x="2698" y="1277"/>
                                </a:lnTo>
                                <a:lnTo>
                                  <a:pt x="2691" y="1277"/>
                                </a:lnTo>
                                <a:lnTo>
                                  <a:pt x="2684" y="1277"/>
                                </a:lnTo>
                                <a:lnTo>
                                  <a:pt x="2676" y="1277"/>
                                </a:lnTo>
                                <a:lnTo>
                                  <a:pt x="2668" y="1277"/>
                                </a:lnTo>
                                <a:lnTo>
                                  <a:pt x="2660" y="1277"/>
                                </a:lnTo>
                                <a:lnTo>
                                  <a:pt x="2652" y="1277"/>
                                </a:lnTo>
                                <a:lnTo>
                                  <a:pt x="2643" y="1277"/>
                                </a:lnTo>
                                <a:lnTo>
                                  <a:pt x="2634" y="1277"/>
                                </a:lnTo>
                                <a:lnTo>
                                  <a:pt x="2625" y="1277"/>
                                </a:lnTo>
                                <a:lnTo>
                                  <a:pt x="2615" y="1277"/>
                                </a:lnTo>
                                <a:lnTo>
                                  <a:pt x="2605" y="1277"/>
                                </a:lnTo>
                                <a:lnTo>
                                  <a:pt x="2595" y="1277"/>
                                </a:lnTo>
                                <a:lnTo>
                                  <a:pt x="2584" y="1277"/>
                                </a:lnTo>
                                <a:lnTo>
                                  <a:pt x="2574" y="1277"/>
                                </a:lnTo>
                                <a:lnTo>
                                  <a:pt x="2562" y="1277"/>
                                </a:lnTo>
                                <a:lnTo>
                                  <a:pt x="2551" y="1277"/>
                                </a:lnTo>
                                <a:lnTo>
                                  <a:pt x="2539" y="1277"/>
                                </a:lnTo>
                                <a:lnTo>
                                  <a:pt x="2527" y="1277"/>
                                </a:lnTo>
                                <a:lnTo>
                                  <a:pt x="2515" y="1277"/>
                                </a:lnTo>
                                <a:lnTo>
                                  <a:pt x="2502" y="1277"/>
                                </a:lnTo>
                                <a:lnTo>
                                  <a:pt x="2489" y="1277"/>
                                </a:lnTo>
                                <a:lnTo>
                                  <a:pt x="2475" y="1277"/>
                                </a:lnTo>
                                <a:lnTo>
                                  <a:pt x="2461" y="1277"/>
                                </a:lnTo>
                                <a:lnTo>
                                  <a:pt x="2447" y="1277"/>
                                </a:lnTo>
                                <a:lnTo>
                                  <a:pt x="2433" y="1277"/>
                                </a:lnTo>
                                <a:lnTo>
                                  <a:pt x="2418" y="1277"/>
                                </a:lnTo>
                                <a:lnTo>
                                  <a:pt x="2403" y="1277"/>
                                </a:lnTo>
                                <a:lnTo>
                                  <a:pt x="2387" y="1277"/>
                                </a:lnTo>
                                <a:lnTo>
                                  <a:pt x="2371" y="1277"/>
                                </a:lnTo>
                                <a:lnTo>
                                  <a:pt x="2355" y="1277"/>
                                </a:lnTo>
                                <a:lnTo>
                                  <a:pt x="2338" y="1277"/>
                                </a:lnTo>
                                <a:lnTo>
                                  <a:pt x="2321" y="1277"/>
                                </a:lnTo>
                                <a:lnTo>
                                  <a:pt x="2303" y="1277"/>
                                </a:lnTo>
                                <a:lnTo>
                                  <a:pt x="2285" y="1277"/>
                                </a:lnTo>
                                <a:lnTo>
                                  <a:pt x="2267" y="1277"/>
                                </a:lnTo>
                                <a:lnTo>
                                  <a:pt x="2248" y="1277"/>
                                </a:lnTo>
                                <a:lnTo>
                                  <a:pt x="2229" y="1277"/>
                                </a:lnTo>
                                <a:lnTo>
                                  <a:pt x="2209" y="1277"/>
                                </a:lnTo>
                                <a:lnTo>
                                  <a:pt x="2189" y="1277"/>
                                </a:lnTo>
                                <a:lnTo>
                                  <a:pt x="2169" y="1277"/>
                                </a:lnTo>
                                <a:lnTo>
                                  <a:pt x="2148" y="1277"/>
                                </a:lnTo>
                                <a:lnTo>
                                  <a:pt x="2127" y="1277"/>
                                </a:lnTo>
                                <a:lnTo>
                                  <a:pt x="2105" y="1277"/>
                                </a:lnTo>
                                <a:lnTo>
                                  <a:pt x="2083" y="1277"/>
                                </a:lnTo>
                                <a:lnTo>
                                  <a:pt x="2060" y="1277"/>
                                </a:lnTo>
                                <a:lnTo>
                                  <a:pt x="2037" y="1277"/>
                                </a:lnTo>
                                <a:lnTo>
                                  <a:pt x="2014" y="1277"/>
                                </a:lnTo>
                                <a:lnTo>
                                  <a:pt x="1990" y="1277"/>
                                </a:lnTo>
                                <a:lnTo>
                                  <a:pt x="1965" y="1277"/>
                                </a:lnTo>
                                <a:lnTo>
                                  <a:pt x="1940" y="1277"/>
                                </a:lnTo>
                                <a:lnTo>
                                  <a:pt x="1915" y="1277"/>
                                </a:lnTo>
                                <a:lnTo>
                                  <a:pt x="1889" y="1277"/>
                                </a:lnTo>
                                <a:lnTo>
                                  <a:pt x="1863" y="1277"/>
                                </a:lnTo>
                                <a:lnTo>
                                  <a:pt x="1836" y="1277"/>
                                </a:lnTo>
                                <a:lnTo>
                                  <a:pt x="1809" y="1277"/>
                                </a:lnTo>
                                <a:lnTo>
                                  <a:pt x="1781" y="1277"/>
                                </a:lnTo>
                                <a:lnTo>
                                  <a:pt x="1752" y="1277"/>
                                </a:lnTo>
                                <a:lnTo>
                                  <a:pt x="1724" y="1277"/>
                                </a:lnTo>
                                <a:lnTo>
                                  <a:pt x="1694" y="1277"/>
                                </a:lnTo>
                                <a:lnTo>
                                  <a:pt x="1664" y="1277"/>
                                </a:lnTo>
                                <a:lnTo>
                                  <a:pt x="1634" y="1277"/>
                                </a:lnTo>
                                <a:lnTo>
                                  <a:pt x="1603" y="1277"/>
                                </a:lnTo>
                                <a:lnTo>
                                  <a:pt x="1572" y="1277"/>
                                </a:lnTo>
                                <a:lnTo>
                                  <a:pt x="1572" y="1277"/>
                                </a:lnTo>
                                <a:lnTo>
                                  <a:pt x="1572" y="1277"/>
                                </a:lnTo>
                                <a:lnTo>
                                  <a:pt x="1572" y="1277"/>
                                </a:lnTo>
                                <a:lnTo>
                                  <a:pt x="1572" y="1277"/>
                                </a:lnTo>
                                <a:lnTo>
                                  <a:pt x="1572" y="1277"/>
                                </a:lnTo>
                                <a:lnTo>
                                  <a:pt x="1572" y="1277"/>
                                </a:lnTo>
                                <a:lnTo>
                                  <a:pt x="1572" y="1277"/>
                                </a:lnTo>
                                <a:lnTo>
                                  <a:pt x="1572" y="1277"/>
                                </a:lnTo>
                                <a:lnTo>
                                  <a:pt x="1572" y="1277"/>
                                </a:lnTo>
                                <a:lnTo>
                                  <a:pt x="1572" y="1277"/>
                                </a:lnTo>
                                <a:lnTo>
                                  <a:pt x="1572" y="1277"/>
                                </a:lnTo>
                                <a:lnTo>
                                  <a:pt x="1572" y="1277"/>
                                </a:lnTo>
                                <a:lnTo>
                                  <a:pt x="1572" y="1277"/>
                                </a:lnTo>
                                <a:lnTo>
                                  <a:pt x="1572" y="1277"/>
                                </a:lnTo>
                                <a:lnTo>
                                  <a:pt x="1572" y="1277"/>
                                </a:lnTo>
                                <a:lnTo>
                                  <a:pt x="1572" y="1277"/>
                                </a:lnTo>
                                <a:lnTo>
                                  <a:pt x="1572" y="1277"/>
                                </a:lnTo>
                                <a:lnTo>
                                  <a:pt x="1572" y="1277"/>
                                </a:lnTo>
                                <a:lnTo>
                                  <a:pt x="1572" y="1277"/>
                                </a:lnTo>
                                <a:lnTo>
                                  <a:pt x="1572" y="1277"/>
                                </a:lnTo>
                                <a:lnTo>
                                  <a:pt x="1572" y="1277"/>
                                </a:lnTo>
                                <a:lnTo>
                                  <a:pt x="1572" y="1277"/>
                                </a:lnTo>
                                <a:lnTo>
                                  <a:pt x="1572" y="1277"/>
                                </a:lnTo>
                                <a:lnTo>
                                  <a:pt x="1572" y="1277"/>
                                </a:lnTo>
                                <a:lnTo>
                                  <a:pt x="1572" y="1277"/>
                                </a:lnTo>
                                <a:lnTo>
                                  <a:pt x="1572" y="1278"/>
                                </a:lnTo>
                                <a:lnTo>
                                  <a:pt x="1572" y="1278"/>
                                </a:lnTo>
                                <a:lnTo>
                                  <a:pt x="1572" y="1278"/>
                                </a:lnTo>
                                <a:lnTo>
                                  <a:pt x="1572" y="1278"/>
                                </a:lnTo>
                                <a:lnTo>
                                  <a:pt x="1572" y="1278"/>
                                </a:lnTo>
                                <a:lnTo>
                                  <a:pt x="1572" y="1278"/>
                                </a:lnTo>
                                <a:lnTo>
                                  <a:pt x="1572" y="1278"/>
                                </a:lnTo>
                                <a:lnTo>
                                  <a:pt x="1572" y="1278"/>
                                </a:lnTo>
                                <a:lnTo>
                                  <a:pt x="1572" y="1279"/>
                                </a:lnTo>
                                <a:lnTo>
                                  <a:pt x="1572" y="1279"/>
                                </a:lnTo>
                                <a:lnTo>
                                  <a:pt x="1572" y="1279"/>
                                </a:lnTo>
                                <a:lnTo>
                                  <a:pt x="1572" y="1279"/>
                                </a:lnTo>
                                <a:lnTo>
                                  <a:pt x="1572" y="1279"/>
                                </a:lnTo>
                                <a:lnTo>
                                  <a:pt x="1572" y="1280"/>
                                </a:lnTo>
                                <a:lnTo>
                                  <a:pt x="1572" y="1280"/>
                                </a:lnTo>
                                <a:lnTo>
                                  <a:pt x="1572" y="1280"/>
                                </a:lnTo>
                                <a:lnTo>
                                  <a:pt x="1572" y="1280"/>
                                </a:lnTo>
                                <a:lnTo>
                                  <a:pt x="1572" y="1281"/>
                                </a:lnTo>
                                <a:lnTo>
                                  <a:pt x="1572" y="1281"/>
                                </a:lnTo>
                                <a:lnTo>
                                  <a:pt x="1572" y="1281"/>
                                </a:lnTo>
                                <a:lnTo>
                                  <a:pt x="1572" y="1282"/>
                                </a:lnTo>
                                <a:lnTo>
                                  <a:pt x="1572" y="1282"/>
                                </a:lnTo>
                                <a:lnTo>
                                  <a:pt x="1572" y="1282"/>
                                </a:lnTo>
                                <a:lnTo>
                                  <a:pt x="1572" y="1283"/>
                                </a:lnTo>
                                <a:lnTo>
                                  <a:pt x="1572" y="1283"/>
                                </a:lnTo>
                                <a:lnTo>
                                  <a:pt x="1572" y="1283"/>
                                </a:lnTo>
                                <a:lnTo>
                                  <a:pt x="1572" y="1284"/>
                                </a:lnTo>
                                <a:lnTo>
                                  <a:pt x="1572" y="1284"/>
                                </a:lnTo>
                                <a:lnTo>
                                  <a:pt x="1572" y="1285"/>
                                </a:lnTo>
                                <a:lnTo>
                                  <a:pt x="1572" y="1285"/>
                                </a:lnTo>
                                <a:lnTo>
                                  <a:pt x="1572" y="1285"/>
                                </a:lnTo>
                                <a:lnTo>
                                  <a:pt x="1572" y="1286"/>
                                </a:lnTo>
                                <a:lnTo>
                                  <a:pt x="1572" y="1286"/>
                                </a:lnTo>
                                <a:lnTo>
                                  <a:pt x="1572" y="1287"/>
                                </a:lnTo>
                                <a:lnTo>
                                  <a:pt x="1572" y="1288"/>
                                </a:lnTo>
                                <a:lnTo>
                                  <a:pt x="1572" y="1288"/>
                                </a:lnTo>
                                <a:lnTo>
                                  <a:pt x="1572" y="1289"/>
                                </a:lnTo>
                                <a:lnTo>
                                  <a:pt x="1572" y="1289"/>
                                </a:lnTo>
                                <a:lnTo>
                                  <a:pt x="1572" y="1290"/>
                                </a:lnTo>
                                <a:lnTo>
                                  <a:pt x="1572" y="1291"/>
                                </a:lnTo>
                                <a:lnTo>
                                  <a:pt x="1572" y="1291"/>
                                </a:lnTo>
                                <a:lnTo>
                                  <a:pt x="1572" y="1292"/>
                                </a:lnTo>
                                <a:lnTo>
                                  <a:pt x="1572" y="1293"/>
                                </a:lnTo>
                                <a:lnTo>
                                  <a:pt x="1572" y="1293"/>
                                </a:lnTo>
                                <a:lnTo>
                                  <a:pt x="1572" y="1294"/>
                                </a:lnTo>
                                <a:lnTo>
                                  <a:pt x="1572" y="1295"/>
                                </a:lnTo>
                                <a:lnTo>
                                  <a:pt x="1572" y="1296"/>
                                </a:lnTo>
                                <a:lnTo>
                                  <a:pt x="1572" y="1296"/>
                                </a:lnTo>
                                <a:lnTo>
                                  <a:pt x="1572" y="1297"/>
                                </a:lnTo>
                                <a:lnTo>
                                  <a:pt x="1572" y="1298"/>
                                </a:lnTo>
                                <a:lnTo>
                                  <a:pt x="1572" y="1299"/>
                                </a:lnTo>
                                <a:lnTo>
                                  <a:pt x="1572" y="1300"/>
                                </a:lnTo>
                                <a:lnTo>
                                  <a:pt x="1572" y="1301"/>
                                </a:lnTo>
                                <a:lnTo>
                                  <a:pt x="1572" y="1302"/>
                                </a:lnTo>
                                <a:lnTo>
                                  <a:pt x="1572" y="1303"/>
                                </a:lnTo>
                                <a:lnTo>
                                  <a:pt x="1572" y="1304"/>
                                </a:lnTo>
                                <a:lnTo>
                                  <a:pt x="1572" y="1305"/>
                                </a:lnTo>
                                <a:lnTo>
                                  <a:pt x="1572" y="1306"/>
                                </a:lnTo>
                                <a:lnTo>
                                  <a:pt x="1572" y="1307"/>
                                </a:lnTo>
                                <a:lnTo>
                                  <a:pt x="1572" y="1308"/>
                                </a:lnTo>
                                <a:lnTo>
                                  <a:pt x="1572" y="1309"/>
                                </a:lnTo>
                                <a:lnTo>
                                  <a:pt x="1572" y="1310"/>
                                </a:lnTo>
                                <a:lnTo>
                                  <a:pt x="1572" y="1311"/>
                                </a:lnTo>
                                <a:lnTo>
                                  <a:pt x="1572" y="1313"/>
                                </a:lnTo>
                                <a:lnTo>
                                  <a:pt x="1572" y="1314"/>
                                </a:lnTo>
                                <a:lnTo>
                                  <a:pt x="1572" y="1315"/>
                                </a:lnTo>
                                <a:lnTo>
                                  <a:pt x="1572" y="1316"/>
                                </a:lnTo>
                                <a:lnTo>
                                  <a:pt x="1572" y="1318"/>
                                </a:lnTo>
                                <a:lnTo>
                                  <a:pt x="1572" y="1319"/>
                                </a:lnTo>
                                <a:lnTo>
                                  <a:pt x="1572" y="1320"/>
                                </a:lnTo>
                                <a:lnTo>
                                  <a:pt x="1572" y="1322"/>
                                </a:lnTo>
                                <a:lnTo>
                                  <a:pt x="1572" y="1323"/>
                                </a:lnTo>
                                <a:lnTo>
                                  <a:pt x="1572" y="1325"/>
                                </a:lnTo>
                                <a:lnTo>
                                  <a:pt x="1572" y="1326"/>
                                </a:lnTo>
                                <a:lnTo>
                                  <a:pt x="1572" y="1328"/>
                                </a:lnTo>
                                <a:lnTo>
                                  <a:pt x="1572" y="1329"/>
                                </a:lnTo>
                                <a:lnTo>
                                  <a:pt x="1572" y="1331"/>
                                </a:lnTo>
                                <a:lnTo>
                                  <a:pt x="1572" y="1333"/>
                                </a:lnTo>
                                <a:lnTo>
                                  <a:pt x="1572" y="1334"/>
                                </a:lnTo>
                                <a:lnTo>
                                  <a:pt x="1572" y="1336"/>
                                </a:lnTo>
                                <a:lnTo>
                                  <a:pt x="1572" y="1338"/>
                                </a:lnTo>
                                <a:lnTo>
                                  <a:pt x="1572" y="1339"/>
                                </a:lnTo>
                                <a:lnTo>
                                  <a:pt x="1572" y="1341"/>
                                </a:lnTo>
                                <a:lnTo>
                                  <a:pt x="1572" y="1343"/>
                                </a:lnTo>
                                <a:lnTo>
                                  <a:pt x="1572" y="1345"/>
                                </a:lnTo>
                                <a:lnTo>
                                  <a:pt x="1572" y="1347"/>
                                </a:lnTo>
                                <a:lnTo>
                                  <a:pt x="1572" y="1349"/>
                                </a:lnTo>
                                <a:lnTo>
                                  <a:pt x="1572" y="1351"/>
                                </a:lnTo>
                                <a:lnTo>
                                  <a:pt x="1572" y="1353"/>
                                </a:lnTo>
                                <a:lnTo>
                                  <a:pt x="1572" y="1355"/>
                                </a:lnTo>
                                <a:lnTo>
                                  <a:pt x="1572" y="1357"/>
                                </a:lnTo>
                                <a:lnTo>
                                  <a:pt x="1572" y="1359"/>
                                </a:lnTo>
                                <a:lnTo>
                                  <a:pt x="1572" y="1361"/>
                                </a:lnTo>
                                <a:lnTo>
                                  <a:pt x="1572" y="1363"/>
                                </a:lnTo>
                                <a:lnTo>
                                  <a:pt x="1572" y="1366"/>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77.5pt;margin-top:62.5pt;width:63.5pt;height:5.5pt" coordorigin="1550,1250" coordsize="1270,110">
                <v:shape id="shape_0" coordorigin="1550,1250" coordsize="1270,110" path="m1572,1366l1572,1366l1572,1366l1572,1366l1572,1366l1572,1366l1572,1366l1572,1366l1572,1366l1572,1366l1572,1366l1572,1366l1572,1366l1573,1366l1573,1366l1574,1366l1574,1366l1575,1366l1575,1366l1576,1366l1577,1366l1577,1366l1578,1366l1579,1366l1581,1366l1582,1366l1583,1366l1585,1366l1586,1366l1588,1366l1590,1366l1592,1366l1594,1366l1596,1366l1598,1366l1601,1366l1604,1366l1606,1366l1609,1366l1612,1366l1616,1366l1619,1366l1623,1366l1627,1366l1631,1366l1635,1366l1640,1366l1644,1366l1649,1366l1654,1366l1659,1366l1665,1366l1671,1366l1676,1366l1683,1366l1689,1366l1696,1366l1703,1366l1710,1366l1717,1366l1725,1366l1733,1366l1741,1366l1749,1366l1758,1366l1767,1366l1777,1366l1786,1366l1796,1366l1806,1366l1817,1366l1828,1366l1839,1366l1850,1366l1862,1366l1874,1366l1886,1366l1899,1366l1912,1366l1926,1366l1940,1366l1954,1366l1968,1366l1983,1366l1998,1366l2014,1366l2030,1366l2046,1366l2063,1366l2080,1366l2098,1366l2116,1366l2134,1366l2153,1366l2172,1366l2192,1366l2212,1366l2232,1366l2253,1366l2274,1366l2296,1366l2318,1366l2341,1366l2364,1366l2387,1366l2411,1366l2436,1366l2461,1366l2486,1366l2512,1366l2538,1366l2565,1366l2593,1366l2620,1366l2649,1366l2678,1366l2707,1366l2737,1366l2767,1366l2798,1366l2830,1366l2830,1366l2830,1366l2830,1366l2830,1366l2830,1365l2830,1365l2830,1365l2830,1365l2830,1365l2830,1365l2830,1365l2830,1365l2830,1365l2830,1365l2830,1365l2830,1365l2830,1365l2830,1365l2830,1365l2830,1365l2830,1365l2830,1365l2830,1365l2830,1365l2830,1365l2830,1365l2830,1365l2830,1364l2830,1364l2830,1364l2830,1364l2830,1364l2830,1364l2830,1364l2830,1363l2830,1363l2830,1363l2830,1363l2830,1363l2830,1362l2830,1362l2830,1362l2830,1362l2830,1361l2830,1361l2830,1361l2830,1360l2830,1360l2830,1360l2830,1359l2830,1359l2830,1359l2830,1358l2830,1358l2830,1357l2830,1357l2830,1356l2830,1356l2830,1355l2830,1355l2830,1354l2830,1354l2830,1353l2830,1352l2830,1352l2830,1351l2830,1350l2830,1350l2830,1349l2830,1348l2830,1347l2830,1347l2830,1346l2830,1345l2830,1344l2830,1343l2830,1342l2830,1341l2830,1340l2830,1340l2830,1339l2830,1337l2830,1336l2830,1335l2830,1334l2830,1333l2830,1332l2830,1331l2830,1330l2830,1328l2830,1327l2830,1326l2830,1324l2830,1323l2830,1322l2830,1320l2830,1319l2830,1317l2830,1316l2830,1314l2830,1313l2830,1311l2830,1310l2830,1308l2830,1306l2830,1305l2830,1303l2830,1301l2830,1299l2830,1297l2830,1295l2830,1293l2830,1291l2830,1289l2830,1287l2830,1285l2830,1283l2830,1281l2830,1279l2830,1277l2830,1277l2830,1277l2830,1277l2830,1277l2830,1277l2829,1277l2829,1277l2829,1277l2829,1277l2829,1277l2829,1277l2829,1277l2828,1277l2828,1277l2828,1277l2827,1277l2827,1277l2826,1277l2825,1277l2824,1277l2824,1277l2823,1277l2822,1277l2820,1277l2819,1277l2818,1277l2816,1277l2815,1277l2813,1277l2811,1277l2809,1277l2807,1277l2805,1277l2803,1277l2800,1277l2798,1277l2795,1277l2792,1277l2789,1277l2785,1277l2782,1277l2778,1277l2774,1277l2770,1277l2766,1277l2762,1277l2757,1277l2752,1277l2747,1277l2742,1277l2736,1277l2731,1277l2725,1277l2718,1277l2712,1277l2705,1277l2698,1277l2691,1277l2684,1277l2676,1277l2668,1277l2660,1277l2652,1277l2643,1277l2634,1277l2625,1277l2615,1277l2605,1277l2595,1277l2584,1277l2574,1277l2562,1277l2551,1277l2539,1277l2527,1277l2515,1277l2502,1277l2489,1277l2475,1277l2461,1277l2447,1277l2433,1277l2418,1277l2403,1277l2387,1277l2371,1277l2355,1277l2338,1277l2321,1277l2303,1277l2285,1277l2267,1277l2248,1277l2229,1277l2209,1277l2189,1277l2169,1277l2148,1277l2127,1277l2105,1277l2083,1277l2060,1277l2037,1277l2014,1277l1990,1277l1965,1277l1940,1277l1915,1277l1889,1277l1863,1277l1836,1277l1809,1277l1781,1277l1752,1277l1724,1277l1694,1277l1664,1277l1634,1277l1603,1277l1572,1277l1572,1277l1572,1277l1572,1277l1572,1277l1572,1277l1572,1277l1572,1277l1572,1277l1572,1277l1572,1277l1572,1277l1572,1277l1572,1277l1572,1277l1572,1277l1572,1277l1572,1277l1572,1277l1572,1277l1572,1277l1572,1277l1572,1277l1572,1277l1572,1277l1572,1277l1572,1278l1572,1278l1572,1278l1572,1278l1572,1278l1572,1278l1572,1278l1572,1278l1572,1279l1572,1279l1572,1279l1572,1279l1572,1279l1572,1280l1572,1280l1572,1280l1572,1280l1572,1281l1572,1281l1572,1281l1572,1282l1572,1282l1572,1282l1572,1283l1572,1283l1572,1283l1572,1284l1572,1284l1572,1285l1572,1285l1572,1285l1572,1286l1572,1286l1572,1287l1572,1288l1572,1288l1572,1289l1572,1289l1572,1290l1572,1291l1572,1291l1572,1292l1572,1293l1572,1293l1572,1294l1572,1295l1572,1296l1572,1296l1572,1297l1572,1298l1572,1299l1572,1300l1572,1301l1572,1302l1572,1303l1572,1304l1572,1305l1572,1306l1572,1307l1572,1308l1572,1309l1572,1310l1572,1311l1572,1313l1572,1314l1572,1315l1572,1316l1572,1318l1572,1319l1572,1320l1572,1322l1572,1323l1572,1325l1572,1326l1572,1328l1572,1329l1572,1331l1572,1333l1572,1334l1572,1336l1572,1338l1572,1339l1572,1341l1572,1343l1572,1345l1572,1347l1572,1349l1572,1351l1572,1353l1572,1355l1572,1357l1572,1359l1572,1361l1572,1363l1572,1366e" fillcolor="#fe0000" stroked="f" o:allowincell="f" style="position:absolute;left:1550;top:1250;width:126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8">
                <wp:simplePos x="0" y="0"/>
                <wp:positionH relativeFrom="page">
                  <wp:posOffset>1784350</wp:posOffset>
                </wp:positionH>
                <wp:positionV relativeFrom="page">
                  <wp:posOffset>793750</wp:posOffset>
                </wp:positionV>
                <wp:extent cx="57150" cy="69850"/>
                <wp:effectExtent l="0" t="0" r="12065" b="5080"/>
                <wp:wrapNone/>
                <wp:docPr id="6"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2830" y="1366"/>
                                </a:moveTo>
                                <a:lnTo>
                                  <a:pt x="2830" y="1366"/>
                                </a:lnTo>
                                <a:lnTo>
                                  <a:pt x="2830" y="1366"/>
                                </a:lnTo>
                                <a:lnTo>
                                  <a:pt x="2830" y="1366"/>
                                </a:lnTo>
                                <a:lnTo>
                                  <a:pt x="2830" y="1366"/>
                                </a:lnTo>
                                <a:lnTo>
                                  <a:pt x="2830" y="1366"/>
                                </a:lnTo>
                                <a:lnTo>
                                  <a:pt x="2830" y="1366"/>
                                </a:lnTo>
                                <a:lnTo>
                                  <a:pt x="2830" y="1366"/>
                                </a:lnTo>
                                <a:lnTo>
                                  <a:pt x="2830" y="1366"/>
                                </a:lnTo>
                                <a:lnTo>
                                  <a:pt x="2830" y="1366"/>
                                </a:lnTo>
                                <a:lnTo>
                                  <a:pt x="2830" y="1366"/>
                                </a:lnTo>
                                <a:lnTo>
                                  <a:pt x="2830" y="1366"/>
                                </a:lnTo>
                                <a:lnTo>
                                  <a:pt x="2830" y="1366"/>
                                </a:lnTo>
                                <a:lnTo>
                                  <a:pt x="2830" y="1366"/>
                                </a:lnTo>
                                <a:lnTo>
                                  <a:pt x="2830" y="1366"/>
                                </a:lnTo>
                                <a:lnTo>
                                  <a:pt x="2830" y="1366"/>
                                </a:lnTo>
                                <a:lnTo>
                                  <a:pt x="2830" y="1366"/>
                                </a:lnTo>
                                <a:lnTo>
                                  <a:pt x="2830" y="1366"/>
                                </a:lnTo>
                                <a:lnTo>
                                  <a:pt x="2830" y="1366"/>
                                </a:lnTo>
                                <a:lnTo>
                                  <a:pt x="2830" y="1366"/>
                                </a:lnTo>
                                <a:lnTo>
                                  <a:pt x="2830" y="1366"/>
                                </a:lnTo>
                                <a:lnTo>
                                  <a:pt x="2830" y="1366"/>
                                </a:lnTo>
                                <a:lnTo>
                                  <a:pt x="2830" y="1366"/>
                                </a:lnTo>
                                <a:lnTo>
                                  <a:pt x="2830" y="1366"/>
                                </a:lnTo>
                                <a:lnTo>
                                  <a:pt x="2830" y="1366"/>
                                </a:lnTo>
                                <a:lnTo>
                                  <a:pt x="2830" y="1366"/>
                                </a:lnTo>
                                <a:lnTo>
                                  <a:pt x="2830" y="1366"/>
                                </a:lnTo>
                                <a:lnTo>
                                  <a:pt x="2830" y="1366"/>
                                </a:lnTo>
                                <a:lnTo>
                                  <a:pt x="2831" y="1366"/>
                                </a:lnTo>
                                <a:lnTo>
                                  <a:pt x="2831" y="1366"/>
                                </a:lnTo>
                                <a:lnTo>
                                  <a:pt x="2831" y="1366"/>
                                </a:lnTo>
                                <a:lnTo>
                                  <a:pt x="2831" y="1366"/>
                                </a:lnTo>
                                <a:lnTo>
                                  <a:pt x="2831" y="1366"/>
                                </a:lnTo>
                                <a:lnTo>
                                  <a:pt x="2831" y="1366"/>
                                </a:lnTo>
                                <a:lnTo>
                                  <a:pt x="2831" y="1366"/>
                                </a:lnTo>
                                <a:lnTo>
                                  <a:pt x="2832" y="1366"/>
                                </a:lnTo>
                                <a:lnTo>
                                  <a:pt x="2832" y="1366"/>
                                </a:lnTo>
                                <a:lnTo>
                                  <a:pt x="2832" y="1366"/>
                                </a:lnTo>
                                <a:lnTo>
                                  <a:pt x="2832" y="1366"/>
                                </a:lnTo>
                                <a:lnTo>
                                  <a:pt x="2832" y="1366"/>
                                </a:lnTo>
                                <a:lnTo>
                                  <a:pt x="2833" y="1366"/>
                                </a:lnTo>
                                <a:lnTo>
                                  <a:pt x="2833" y="1366"/>
                                </a:lnTo>
                                <a:lnTo>
                                  <a:pt x="2833" y="1366"/>
                                </a:lnTo>
                                <a:lnTo>
                                  <a:pt x="2833" y="1366"/>
                                </a:lnTo>
                                <a:lnTo>
                                  <a:pt x="2834" y="1366"/>
                                </a:lnTo>
                                <a:lnTo>
                                  <a:pt x="2834" y="1366"/>
                                </a:lnTo>
                                <a:lnTo>
                                  <a:pt x="2834" y="1366"/>
                                </a:lnTo>
                                <a:lnTo>
                                  <a:pt x="2835" y="1366"/>
                                </a:lnTo>
                                <a:lnTo>
                                  <a:pt x="2835" y="1366"/>
                                </a:lnTo>
                                <a:lnTo>
                                  <a:pt x="2835" y="1366"/>
                                </a:lnTo>
                                <a:lnTo>
                                  <a:pt x="2836" y="1366"/>
                                </a:lnTo>
                                <a:lnTo>
                                  <a:pt x="2836" y="1366"/>
                                </a:lnTo>
                                <a:lnTo>
                                  <a:pt x="2836" y="1366"/>
                                </a:lnTo>
                                <a:lnTo>
                                  <a:pt x="2837" y="1366"/>
                                </a:lnTo>
                                <a:lnTo>
                                  <a:pt x="2837" y="1366"/>
                                </a:lnTo>
                                <a:lnTo>
                                  <a:pt x="2838" y="1366"/>
                                </a:lnTo>
                                <a:lnTo>
                                  <a:pt x="2838" y="1366"/>
                                </a:lnTo>
                                <a:lnTo>
                                  <a:pt x="2839" y="1366"/>
                                </a:lnTo>
                                <a:lnTo>
                                  <a:pt x="2839" y="1366"/>
                                </a:lnTo>
                                <a:lnTo>
                                  <a:pt x="2840" y="1366"/>
                                </a:lnTo>
                                <a:lnTo>
                                  <a:pt x="2840" y="1366"/>
                                </a:lnTo>
                                <a:lnTo>
                                  <a:pt x="2841" y="1366"/>
                                </a:lnTo>
                                <a:lnTo>
                                  <a:pt x="2841" y="1366"/>
                                </a:lnTo>
                                <a:lnTo>
                                  <a:pt x="2842" y="1366"/>
                                </a:lnTo>
                                <a:lnTo>
                                  <a:pt x="2843" y="1366"/>
                                </a:lnTo>
                                <a:lnTo>
                                  <a:pt x="2843" y="1366"/>
                                </a:lnTo>
                                <a:lnTo>
                                  <a:pt x="2844" y="1366"/>
                                </a:lnTo>
                                <a:lnTo>
                                  <a:pt x="2845" y="1366"/>
                                </a:lnTo>
                                <a:lnTo>
                                  <a:pt x="2845" y="1366"/>
                                </a:lnTo>
                                <a:lnTo>
                                  <a:pt x="2846" y="1366"/>
                                </a:lnTo>
                                <a:lnTo>
                                  <a:pt x="2847" y="1366"/>
                                </a:lnTo>
                                <a:lnTo>
                                  <a:pt x="2848" y="1366"/>
                                </a:lnTo>
                                <a:lnTo>
                                  <a:pt x="2848" y="1366"/>
                                </a:lnTo>
                                <a:lnTo>
                                  <a:pt x="2849" y="1366"/>
                                </a:lnTo>
                                <a:lnTo>
                                  <a:pt x="2850" y="1366"/>
                                </a:lnTo>
                                <a:lnTo>
                                  <a:pt x="2851" y="1366"/>
                                </a:lnTo>
                                <a:lnTo>
                                  <a:pt x="2852" y="1366"/>
                                </a:lnTo>
                                <a:lnTo>
                                  <a:pt x="2853" y="1366"/>
                                </a:lnTo>
                                <a:lnTo>
                                  <a:pt x="2854" y="1366"/>
                                </a:lnTo>
                                <a:lnTo>
                                  <a:pt x="2855" y="1366"/>
                                </a:lnTo>
                                <a:lnTo>
                                  <a:pt x="2855" y="1366"/>
                                </a:lnTo>
                                <a:lnTo>
                                  <a:pt x="2856" y="1366"/>
                                </a:lnTo>
                                <a:lnTo>
                                  <a:pt x="2858" y="1366"/>
                                </a:lnTo>
                                <a:lnTo>
                                  <a:pt x="2859" y="1366"/>
                                </a:lnTo>
                                <a:lnTo>
                                  <a:pt x="2860" y="1366"/>
                                </a:lnTo>
                                <a:lnTo>
                                  <a:pt x="2861" y="1366"/>
                                </a:lnTo>
                                <a:lnTo>
                                  <a:pt x="2862" y="1366"/>
                                </a:lnTo>
                                <a:lnTo>
                                  <a:pt x="2863" y="1366"/>
                                </a:lnTo>
                                <a:lnTo>
                                  <a:pt x="2864" y="1366"/>
                                </a:lnTo>
                                <a:lnTo>
                                  <a:pt x="2865" y="1366"/>
                                </a:lnTo>
                                <a:lnTo>
                                  <a:pt x="2867" y="1366"/>
                                </a:lnTo>
                                <a:lnTo>
                                  <a:pt x="2868" y="1366"/>
                                </a:lnTo>
                                <a:lnTo>
                                  <a:pt x="2869" y="1366"/>
                                </a:lnTo>
                                <a:lnTo>
                                  <a:pt x="2871" y="1366"/>
                                </a:lnTo>
                                <a:lnTo>
                                  <a:pt x="2872" y="1366"/>
                                </a:lnTo>
                                <a:lnTo>
                                  <a:pt x="2873" y="1366"/>
                                </a:lnTo>
                                <a:lnTo>
                                  <a:pt x="2875" y="1366"/>
                                </a:lnTo>
                                <a:lnTo>
                                  <a:pt x="2876" y="1366"/>
                                </a:lnTo>
                                <a:lnTo>
                                  <a:pt x="2878" y="1366"/>
                                </a:lnTo>
                                <a:lnTo>
                                  <a:pt x="2879" y="1366"/>
                                </a:lnTo>
                                <a:lnTo>
                                  <a:pt x="2881" y="1366"/>
                                </a:lnTo>
                                <a:lnTo>
                                  <a:pt x="2882" y="1366"/>
                                </a:lnTo>
                                <a:lnTo>
                                  <a:pt x="2884" y="1366"/>
                                </a:lnTo>
                                <a:lnTo>
                                  <a:pt x="2885" y="1366"/>
                                </a:lnTo>
                                <a:lnTo>
                                  <a:pt x="2887" y="1366"/>
                                </a:lnTo>
                                <a:lnTo>
                                  <a:pt x="2889" y="1366"/>
                                </a:lnTo>
                                <a:lnTo>
                                  <a:pt x="2891" y="1366"/>
                                </a:lnTo>
                                <a:lnTo>
                                  <a:pt x="2892" y="1366"/>
                                </a:lnTo>
                                <a:lnTo>
                                  <a:pt x="2894" y="1366"/>
                                </a:lnTo>
                                <a:lnTo>
                                  <a:pt x="2896" y="1366"/>
                                </a:lnTo>
                                <a:lnTo>
                                  <a:pt x="2898" y="1366"/>
                                </a:lnTo>
                                <a:lnTo>
                                  <a:pt x="2900" y="1366"/>
                                </a:lnTo>
                                <a:lnTo>
                                  <a:pt x="2902" y="1366"/>
                                </a:lnTo>
                                <a:lnTo>
                                  <a:pt x="2904" y="1366"/>
                                </a:lnTo>
                                <a:lnTo>
                                  <a:pt x="2906" y="1366"/>
                                </a:lnTo>
                                <a:lnTo>
                                  <a:pt x="2908" y="1366"/>
                                </a:lnTo>
                                <a:lnTo>
                                  <a:pt x="2910" y="1366"/>
                                </a:lnTo>
                                <a:lnTo>
                                  <a:pt x="2912" y="1366"/>
                                </a:lnTo>
                                <a:lnTo>
                                  <a:pt x="2914" y="1366"/>
                                </a:lnTo>
                                <a:lnTo>
                                  <a:pt x="2916" y="1366"/>
                                </a:lnTo>
                                <a:lnTo>
                                  <a:pt x="2918" y="1366"/>
                                </a:lnTo>
                                <a:lnTo>
                                  <a:pt x="2918" y="1366"/>
                                </a:lnTo>
                                <a:lnTo>
                                  <a:pt x="2918" y="1366"/>
                                </a:lnTo>
                                <a:lnTo>
                                  <a:pt x="2918" y="1366"/>
                                </a:lnTo>
                                <a:lnTo>
                                  <a:pt x="2918" y="1366"/>
                                </a:lnTo>
                                <a:lnTo>
                                  <a:pt x="2918" y="1365"/>
                                </a:lnTo>
                                <a:lnTo>
                                  <a:pt x="2918" y="1365"/>
                                </a:lnTo>
                                <a:lnTo>
                                  <a:pt x="2918" y="1365"/>
                                </a:lnTo>
                                <a:lnTo>
                                  <a:pt x="2918" y="1365"/>
                                </a:lnTo>
                                <a:lnTo>
                                  <a:pt x="2918" y="1365"/>
                                </a:lnTo>
                                <a:lnTo>
                                  <a:pt x="2918" y="1365"/>
                                </a:lnTo>
                                <a:lnTo>
                                  <a:pt x="2918" y="1365"/>
                                </a:lnTo>
                                <a:lnTo>
                                  <a:pt x="2918" y="1365"/>
                                </a:lnTo>
                                <a:lnTo>
                                  <a:pt x="2918" y="1365"/>
                                </a:lnTo>
                                <a:lnTo>
                                  <a:pt x="2918" y="1365"/>
                                </a:lnTo>
                                <a:lnTo>
                                  <a:pt x="2918" y="1365"/>
                                </a:lnTo>
                                <a:lnTo>
                                  <a:pt x="2918" y="1365"/>
                                </a:lnTo>
                                <a:lnTo>
                                  <a:pt x="2918" y="1365"/>
                                </a:lnTo>
                                <a:lnTo>
                                  <a:pt x="2918" y="1365"/>
                                </a:lnTo>
                                <a:lnTo>
                                  <a:pt x="2918" y="1365"/>
                                </a:lnTo>
                                <a:lnTo>
                                  <a:pt x="2918" y="1365"/>
                                </a:lnTo>
                                <a:lnTo>
                                  <a:pt x="2918" y="1365"/>
                                </a:lnTo>
                                <a:lnTo>
                                  <a:pt x="2918" y="1365"/>
                                </a:lnTo>
                                <a:lnTo>
                                  <a:pt x="2918" y="1365"/>
                                </a:lnTo>
                                <a:lnTo>
                                  <a:pt x="2918" y="1365"/>
                                </a:lnTo>
                                <a:lnTo>
                                  <a:pt x="2918" y="1365"/>
                                </a:lnTo>
                                <a:lnTo>
                                  <a:pt x="2918" y="1365"/>
                                </a:lnTo>
                                <a:lnTo>
                                  <a:pt x="2918" y="1365"/>
                                </a:lnTo>
                                <a:lnTo>
                                  <a:pt x="2918" y="1364"/>
                                </a:lnTo>
                                <a:lnTo>
                                  <a:pt x="2918" y="1364"/>
                                </a:lnTo>
                                <a:lnTo>
                                  <a:pt x="2918" y="1364"/>
                                </a:lnTo>
                                <a:lnTo>
                                  <a:pt x="2918" y="1364"/>
                                </a:lnTo>
                                <a:lnTo>
                                  <a:pt x="2918" y="1364"/>
                                </a:lnTo>
                                <a:lnTo>
                                  <a:pt x="2918" y="1364"/>
                                </a:lnTo>
                                <a:lnTo>
                                  <a:pt x="2918" y="1364"/>
                                </a:lnTo>
                                <a:lnTo>
                                  <a:pt x="2918" y="1363"/>
                                </a:lnTo>
                                <a:lnTo>
                                  <a:pt x="2918" y="1363"/>
                                </a:lnTo>
                                <a:lnTo>
                                  <a:pt x="2918" y="1363"/>
                                </a:lnTo>
                                <a:lnTo>
                                  <a:pt x="2918" y="1363"/>
                                </a:lnTo>
                                <a:lnTo>
                                  <a:pt x="2918" y="1363"/>
                                </a:lnTo>
                                <a:lnTo>
                                  <a:pt x="2918" y="1362"/>
                                </a:lnTo>
                                <a:lnTo>
                                  <a:pt x="2918" y="1362"/>
                                </a:lnTo>
                                <a:lnTo>
                                  <a:pt x="2918" y="1362"/>
                                </a:lnTo>
                                <a:lnTo>
                                  <a:pt x="2918" y="1362"/>
                                </a:lnTo>
                                <a:lnTo>
                                  <a:pt x="2918" y="1361"/>
                                </a:lnTo>
                                <a:lnTo>
                                  <a:pt x="2918" y="1361"/>
                                </a:lnTo>
                                <a:lnTo>
                                  <a:pt x="2918" y="1361"/>
                                </a:lnTo>
                                <a:lnTo>
                                  <a:pt x="2918" y="1360"/>
                                </a:lnTo>
                                <a:lnTo>
                                  <a:pt x="2918" y="1360"/>
                                </a:lnTo>
                                <a:lnTo>
                                  <a:pt x="2918" y="1360"/>
                                </a:lnTo>
                                <a:lnTo>
                                  <a:pt x="2918" y="1359"/>
                                </a:lnTo>
                                <a:lnTo>
                                  <a:pt x="2918" y="1359"/>
                                </a:lnTo>
                                <a:lnTo>
                                  <a:pt x="2918" y="1359"/>
                                </a:lnTo>
                                <a:lnTo>
                                  <a:pt x="2918" y="1358"/>
                                </a:lnTo>
                                <a:lnTo>
                                  <a:pt x="2918" y="1358"/>
                                </a:lnTo>
                                <a:lnTo>
                                  <a:pt x="2918" y="1357"/>
                                </a:lnTo>
                                <a:lnTo>
                                  <a:pt x="2918" y="1357"/>
                                </a:lnTo>
                                <a:lnTo>
                                  <a:pt x="2918" y="1356"/>
                                </a:lnTo>
                                <a:lnTo>
                                  <a:pt x="2918" y="1356"/>
                                </a:lnTo>
                                <a:lnTo>
                                  <a:pt x="2918" y="1355"/>
                                </a:lnTo>
                                <a:lnTo>
                                  <a:pt x="2918" y="1355"/>
                                </a:lnTo>
                                <a:lnTo>
                                  <a:pt x="2918" y="1354"/>
                                </a:lnTo>
                                <a:lnTo>
                                  <a:pt x="2918" y="1354"/>
                                </a:lnTo>
                                <a:lnTo>
                                  <a:pt x="2918" y="1353"/>
                                </a:lnTo>
                                <a:lnTo>
                                  <a:pt x="2918" y="1352"/>
                                </a:lnTo>
                                <a:lnTo>
                                  <a:pt x="2918" y="1352"/>
                                </a:lnTo>
                                <a:lnTo>
                                  <a:pt x="2918" y="1351"/>
                                </a:lnTo>
                                <a:lnTo>
                                  <a:pt x="2918" y="1350"/>
                                </a:lnTo>
                                <a:lnTo>
                                  <a:pt x="2918" y="1350"/>
                                </a:lnTo>
                                <a:lnTo>
                                  <a:pt x="2918" y="1349"/>
                                </a:lnTo>
                                <a:lnTo>
                                  <a:pt x="2918" y="1348"/>
                                </a:lnTo>
                                <a:lnTo>
                                  <a:pt x="2918" y="1347"/>
                                </a:lnTo>
                                <a:lnTo>
                                  <a:pt x="2918" y="1347"/>
                                </a:lnTo>
                                <a:lnTo>
                                  <a:pt x="2918" y="1346"/>
                                </a:lnTo>
                                <a:lnTo>
                                  <a:pt x="2918" y="1345"/>
                                </a:lnTo>
                                <a:lnTo>
                                  <a:pt x="2918" y="1344"/>
                                </a:lnTo>
                                <a:lnTo>
                                  <a:pt x="2918" y="1343"/>
                                </a:lnTo>
                                <a:lnTo>
                                  <a:pt x="2918" y="1342"/>
                                </a:lnTo>
                                <a:lnTo>
                                  <a:pt x="2918" y="1341"/>
                                </a:lnTo>
                                <a:lnTo>
                                  <a:pt x="2918" y="1340"/>
                                </a:lnTo>
                                <a:lnTo>
                                  <a:pt x="2918" y="1340"/>
                                </a:lnTo>
                                <a:lnTo>
                                  <a:pt x="2918" y="1339"/>
                                </a:lnTo>
                                <a:lnTo>
                                  <a:pt x="2918" y="1337"/>
                                </a:lnTo>
                                <a:lnTo>
                                  <a:pt x="2918" y="1336"/>
                                </a:lnTo>
                                <a:lnTo>
                                  <a:pt x="2918" y="1335"/>
                                </a:lnTo>
                                <a:lnTo>
                                  <a:pt x="2918" y="1334"/>
                                </a:lnTo>
                                <a:lnTo>
                                  <a:pt x="2918" y="1333"/>
                                </a:lnTo>
                                <a:lnTo>
                                  <a:pt x="2918" y="1332"/>
                                </a:lnTo>
                                <a:lnTo>
                                  <a:pt x="2918" y="1331"/>
                                </a:lnTo>
                                <a:lnTo>
                                  <a:pt x="2918" y="1330"/>
                                </a:lnTo>
                                <a:lnTo>
                                  <a:pt x="2918" y="1328"/>
                                </a:lnTo>
                                <a:lnTo>
                                  <a:pt x="2918" y="1327"/>
                                </a:lnTo>
                                <a:lnTo>
                                  <a:pt x="2918" y="1326"/>
                                </a:lnTo>
                                <a:lnTo>
                                  <a:pt x="2918" y="1324"/>
                                </a:lnTo>
                                <a:lnTo>
                                  <a:pt x="2918" y="1323"/>
                                </a:lnTo>
                                <a:lnTo>
                                  <a:pt x="2918" y="1322"/>
                                </a:lnTo>
                                <a:lnTo>
                                  <a:pt x="2918" y="1320"/>
                                </a:lnTo>
                                <a:lnTo>
                                  <a:pt x="2918" y="1319"/>
                                </a:lnTo>
                                <a:lnTo>
                                  <a:pt x="2918" y="1317"/>
                                </a:lnTo>
                                <a:lnTo>
                                  <a:pt x="2918" y="1316"/>
                                </a:lnTo>
                                <a:lnTo>
                                  <a:pt x="2918" y="1314"/>
                                </a:lnTo>
                                <a:lnTo>
                                  <a:pt x="2918" y="1313"/>
                                </a:lnTo>
                                <a:lnTo>
                                  <a:pt x="2918" y="1311"/>
                                </a:lnTo>
                                <a:lnTo>
                                  <a:pt x="2918" y="1310"/>
                                </a:lnTo>
                                <a:lnTo>
                                  <a:pt x="2918" y="1308"/>
                                </a:lnTo>
                                <a:lnTo>
                                  <a:pt x="2918" y="1306"/>
                                </a:lnTo>
                                <a:lnTo>
                                  <a:pt x="2918" y="1305"/>
                                </a:lnTo>
                                <a:lnTo>
                                  <a:pt x="2918" y="1303"/>
                                </a:lnTo>
                                <a:lnTo>
                                  <a:pt x="2918" y="1301"/>
                                </a:lnTo>
                                <a:lnTo>
                                  <a:pt x="2918" y="1299"/>
                                </a:lnTo>
                                <a:lnTo>
                                  <a:pt x="2918" y="1297"/>
                                </a:lnTo>
                                <a:lnTo>
                                  <a:pt x="2918" y="1295"/>
                                </a:lnTo>
                                <a:lnTo>
                                  <a:pt x="2918" y="1293"/>
                                </a:lnTo>
                                <a:lnTo>
                                  <a:pt x="2918" y="1291"/>
                                </a:lnTo>
                                <a:lnTo>
                                  <a:pt x="2918" y="1289"/>
                                </a:lnTo>
                                <a:lnTo>
                                  <a:pt x="2918" y="1287"/>
                                </a:lnTo>
                                <a:lnTo>
                                  <a:pt x="2918" y="1285"/>
                                </a:lnTo>
                                <a:lnTo>
                                  <a:pt x="2918" y="1283"/>
                                </a:lnTo>
                                <a:lnTo>
                                  <a:pt x="2918" y="1281"/>
                                </a:lnTo>
                                <a:lnTo>
                                  <a:pt x="2918" y="1279"/>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7" y="1277"/>
                                </a:lnTo>
                                <a:lnTo>
                                  <a:pt x="2917" y="1277"/>
                                </a:lnTo>
                                <a:lnTo>
                                  <a:pt x="2917" y="1277"/>
                                </a:lnTo>
                                <a:lnTo>
                                  <a:pt x="2917" y="1277"/>
                                </a:lnTo>
                                <a:lnTo>
                                  <a:pt x="2917" y="1277"/>
                                </a:lnTo>
                                <a:lnTo>
                                  <a:pt x="2917" y="1277"/>
                                </a:lnTo>
                                <a:lnTo>
                                  <a:pt x="2917" y="1277"/>
                                </a:lnTo>
                                <a:lnTo>
                                  <a:pt x="2917" y="1277"/>
                                </a:lnTo>
                                <a:lnTo>
                                  <a:pt x="2916" y="1277"/>
                                </a:lnTo>
                                <a:lnTo>
                                  <a:pt x="2916" y="1277"/>
                                </a:lnTo>
                                <a:lnTo>
                                  <a:pt x="2916" y="1277"/>
                                </a:lnTo>
                                <a:lnTo>
                                  <a:pt x="2916" y="1277"/>
                                </a:lnTo>
                                <a:lnTo>
                                  <a:pt x="2916" y="1277"/>
                                </a:lnTo>
                                <a:lnTo>
                                  <a:pt x="2915" y="1277"/>
                                </a:lnTo>
                                <a:lnTo>
                                  <a:pt x="2915" y="1277"/>
                                </a:lnTo>
                                <a:lnTo>
                                  <a:pt x="2915" y="1277"/>
                                </a:lnTo>
                                <a:lnTo>
                                  <a:pt x="2915" y="1277"/>
                                </a:lnTo>
                                <a:lnTo>
                                  <a:pt x="2914" y="1277"/>
                                </a:lnTo>
                                <a:lnTo>
                                  <a:pt x="2914" y="1277"/>
                                </a:lnTo>
                                <a:lnTo>
                                  <a:pt x="2914" y="1277"/>
                                </a:lnTo>
                                <a:lnTo>
                                  <a:pt x="2913" y="1277"/>
                                </a:lnTo>
                                <a:lnTo>
                                  <a:pt x="2913" y="1277"/>
                                </a:lnTo>
                                <a:lnTo>
                                  <a:pt x="2913" y="1277"/>
                                </a:lnTo>
                                <a:lnTo>
                                  <a:pt x="2912" y="1277"/>
                                </a:lnTo>
                                <a:lnTo>
                                  <a:pt x="2912" y="1277"/>
                                </a:lnTo>
                                <a:lnTo>
                                  <a:pt x="2912" y="1277"/>
                                </a:lnTo>
                                <a:lnTo>
                                  <a:pt x="2911" y="1277"/>
                                </a:lnTo>
                                <a:lnTo>
                                  <a:pt x="2911" y="1277"/>
                                </a:lnTo>
                                <a:lnTo>
                                  <a:pt x="2910" y="1277"/>
                                </a:lnTo>
                                <a:lnTo>
                                  <a:pt x="2910" y="1277"/>
                                </a:lnTo>
                                <a:lnTo>
                                  <a:pt x="2910" y="1277"/>
                                </a:lnTo>
                                <a:lnTo>
                                  <a:pt x="2909" y="1277"/>
                                </a:lnTo>
                                <a:lnTo>
                                  <a:pt x="2909" y="1277"/>
                                </a:lnTo>
                                <a:lnTo>
                                  <a:pt x="2908" y="1277"/>
                                </a:lnTo>
                                <a:lnTo>
                                  <a:pt x="2907" y="1277"/>
                                </a:lnTo>
                                <a:lnTo>
                                  <a:pt x="2907" y="1277"/>
                                </a:lnTo>
                                <a:lnTo>
                                  <a:pt x="2906" y="1277"/>
                                </a:lnTo>
                                <a:lnTo>
                                  <a:pt x="2906" y="1277"/>
                                </a:lnTo>
                                <a:lnTo>
                                  <a:pt x="2905" y="1277"/>
                                </a:lnTo>
                                <a:lnTo>
                                  <a:pt x="2904" y="1277"/>
                                </a:lnTo>
                                <a:lnTo>
                                  <a:pt x="2904" y="1277"/>
                                </a:lnTo>
                                <a:lnTo>
                                  <a:pt x="2903" y="1277"/>
                                </a:lnTo>
                                <a:lnTo>
                                  <a:pt x="2902" y="1277"/>
                                </a:lnTo>
                                <a:lnTo>
                                  <a:pt x="2902" y="1277"/>
                                </a:lnTo>
                                <a:lnTo>
                                  <a:pt x="2901" y="1277"/>
                                </a:lnTo>
                                <a:lnTo>
                                  <a:pt x="2900" y="1277"/>
                                </a:lnTo>
                                <a:lnTo>
                                  <a:pt x="2899" y="1277"/>
                                </a:lnTo>
                                <a:lnTo>
                                  <a:pt x="2899" y="1277"/>
                                </a:lnTo>
                                <a:lnTo>
                                  <a:pt x="2898" y="1277"/>
                                </a:lnTo>
                                <a:lnTo>
                                  <a:pt x="2897" y="1277"/>
                                </a:lnTo>
                                <a:lnTo>
                                  <a:pt x="2896" y="1277"/>
                                </a:lnTo>
                                <a:lnTo>
                                  <a:pt x="2895" y="1277"/>
                                </a:lnTo>
                                <a:lnTo>
                                  <a:pt x="2894" y="1277"/>
                                </a:lnTo>
                                <a:lnTo>
                                  <a:pt x="2893" y="1277"/>
                                </a:lnTo>
                                <a:lnTo>
                                  <a:pt x="2892" y="1277"/>
                                </a:lnTo>
                                <a:lnTo>
                                  <a:pt x="2891" y="1277"/>
                                </a:lnTo>
                                <a:lnTo>
                                  <a:pt x="2890" y="1277"/>
                                </a:lnTo>
                                <a:lnTo>
                                  <a:pt x="2889" y="1277"/>
                                </a:lnTo>
                                <a:lnTo>
                                  <a:pt x="2888" y="1277"/>
                                </a:lnTo>
                                <a:lnTo>
                                  <a:pt x="2887" y="1277"/>
                                </a:lnTo>
                                <a:lnTo>
                                  <a:pt x="2886" y="1277"/>
                                </a:lnTo>
                                <a:lnTo>
                                  <a:pt x="2885" y="1277"/>
                                </a:lnTo>
                                <a:lnTo>
                                  <a:pt x="2884" y="1277"/>
                                </a:lnTo>
                                <a:lnTo>
                                  <a:pt x="2882" y="1277"/>
                                </a:lnTo>
                                <a:lnTo>
                                  <a:pt x="2881" y="1277"/>
                                </a:lnTo>
                                <a:lnTo>
                                  <a:pt x="2880" y="1277"/>
                                </a:lnTo>
                                <a:lnTo>
                                  <a:pt x="2879" y="1277"/>
                                </a:lnTo>
                                <a:lnTo>
                                  <a:pt x="2877" y="1277"/>
                                </a:lnTo>
                                <a:lnTo>
                                  <a:pt x="2876" y="1277"/>
                                </a:lnTo>
                                <a:lnTo>
                                  <a:pt x="2875" y="1277"/>
                                </a:lnTo>
                                <a:lnTo>
                                  <a:pt x="2873" y="1277"/>
                                </a:lnTo>
                                <a:lnTo>
                                  <a:pt x="2872" y="1277"/>
                                </a:lnTo>
                                <a:lnTo>
                                  <a:pt x="2870" y="1277"/>
                                </a:lnTo>
                                <a:lnTo>
                                  <a:pt x="2869" y="1277"/>
                                </a:lnTo>
                                <a:lnTo>
                                  <a:pt x="2867" y="1277"/>
                                </a:lnTo>
                                <a:lnTo>
                                  <a:pt x="2866" y="1277"/>
                                </a:lnTo>
                                <a:lnTo>
                                  <a:pt x="2864" y="1277"/>
                                </a:lnTo>
                                <a:lnTo>
                                  <a:pt x="2862" y="1277"/>
                                </a:lnTo>
                                <a:lnTo>
                                  <a:pt x="2861" y="1277"/>
                                </a:lnTo>
                                <a:lnTo>
                                  <a:pt x="2859" y="1277"/>
                                </a:lnTo>
                                <a:lnTo>
                                  <a:pt x="2857" y="1277"/>
                                </a:lnTo>
                                <a:lnTo>
                                  <a:pt x="2856" y="1277"/>
                                </a:lnTo>
                                <a:lnTo>
                                  <a:pt x="2854" y="1277"/>
                                </a:lnTo>
                                <a:lnTo>
                                  <a:pt x="2852" y="1277"/>
                                </a:lnTo>
                                <a:lnTo>
                                  <a:pt x="2850" y="1277"/>
                                </a:lnTo>
                                <a:lnTo>
                                  <a:pt x="2848" y="1277"/>
                                </a:lnTo>
                                <a:lnTo>
                                  <a:pt x="2846" y="1277"/>
                                </a:lnTo>
                                <a:lnTo>
                                  <a:pt x="2844" y="1277"/>
                                </a:lnTo>
                                <a:lnTo>
                                  <a:pt x="2842" y="1277"/>
                                </a:lnTo>
                                <a:lnTo>
                                  <a:pt x="2840" y="1277"/>
                                </a:lnTo>
                                <a:lnTo>
                                  <a:pt x="2838" y="1277"/>
                                </a:lnTo>
                                <a:lnTo>
                                  <a:pt x="2836" y="1277"/>
                                </a:lnTo>
                                <a:lnTo>
                                  <a:pt x="2834" y="1277"/>
                                </a:lnTo>
                                <a:lnTo>
                                  <a:pt x="2832" y="1277"/>
                                </a:lnTo>
                                <a:lnTo>
                                  <a:pt x="2830" y="1277"/>
                                </a:lnTo>
                                <a:lnTo>
                                  <a:pt x="2830" y="1277"/>
                                </a:lnTo>
                                <a:lnTo>
                                  <a:pt x="2830" y="1277"/>
                                </a:lnTo>
                                <a:lnTo>
                                  <a:pt x="2830" y="1277"/>
                                </a:lnTo>
                                <a:lnTo>
                                  <a:pt x="2830" y="1277"/>
                                </a:lnTo>
                                <a:lnTo>
                                  <a:pt x="2830" y="1277"/>
                                </a:lnTo>
                                <a:lnTo>
                                  <a:pt x="2830" y="1277"/>
                                </a:lnTo>
                                <a:lnTo>
                                  <a:pt x="2830" y="1277"/>
                                </a:lnTo>
                                <a:lnTo>
                                  <a:pt x="2830" y="1277"/>
                                </a:lnTo>
                                <a:lnTo>
                                  <a:pt x="2830" y="1277"/>
                                </a:lnTo>
                                <a:lnTo>
                                  <a:pt x="2830" y="1277"/>
                                </a:lnTo>
                                <a:lnTo>
                                  <a:pt x="2830" y="1277"/>
                                </a:lnTo>
                                <a:lnTo>
                                  <a:pt x="2830" y="1277"/>
                                </a:lnTo>
                                <a:lnTo>
                                  <a:pt x="2830" y="1277"/>
                                </a:lnTo>
                                <a:lnTo>
                                  <a:pt x="2830" y="1277"/>
                                </a:lnTo>
                                <a:lnTo>
                                  <a:pt x="2830" y="1277"/>
                                </a:lnTo>
                                <a:lnTo>
                                  <a:pt x="2830" y="1277"/>
                                </a:lnTo>
                                <a:lnTo>
                                  <a:pt x="2830" y="1277"/>
                                </a:lnTo>
                                <a:lnTo>
                                  <a:pt x="2830" y="1277"/>
                                </a:lnTo>
                                <a:lnTo>
                                  <a:pt x="2830" y="1277"/>
                                </a:lnTo>
                                <a:lnTo>
                                  <a:pt x="2830" y="1277"/>
                                </a:lnTo>
                                <a:lnTo>
                                  <a:pt x="2830" y="1277"/>
                                </a:lnTo>
                                <a:lnTo>
                                  <a:pt x="2830" y="1277"/>
                                </a:lnTo>
                                <a:lnTo>
                                  <a:pt x="2830" y="1277"/>
                                </a:lnTo>
                                <a:lnTo>
                                  <a:pt x="2830" y="1277"/>
                                </a:lnTo>
                                <a:lnTo>
                                  <a:pt x="2830" y="1277"/>
                                </a:lnTo>
                                <a:lnTo>
                                  <a:pt x="2830" y="1278"/>
                                </a:lnTo>
                                <a:lnTo>
                                  <a:pt x="2830" y="1278"/>
                                </a:lnTo>
                                <a:lnTo>
                                  <a:pt x="2830" y="1278"/>
                                </a:lnTo>
                                <a:lnTo>
                                  <a:pt x="2830" y="1278"/>
                                </a:lnTo>
                                <a:lnTo>
                                  <a:pt x="2830" y="1278"/>
                                </a:lnTo>
                                <a:lnTo>
                                  <a:pt x="2830" y="1278"/>
                                </a:lnTo>
                                <a:lnTo>
                                  <a:pt x="2830" y="1278"/>
                                </a:lnTo>
                                <a:lnTo>
                                  <a:pt x="2830" y="1278"/>
                                </a:lnTo>
                                <a:lnTo>
                                  <a:pt x="2830" y="1279"/>
                                </a:lnTo>
                                <a:lnTo>
                                  <a:pt x="2830" y="1279"/>
                                </a:lnTo>
                                <a:lnTo>
                                  <a:pt x="2830" y="1279"/>
                                </a:lnTo>
                                <a:lnTo>
                                  <a:pt x="2830" y="1279"/>
                                </a:lnTo>
                                <a:lnTo>
                                  <a:pt x="2830" y="1279"/>
                                </a:lnTo>
                                <a:lnTo>
                                  <a:pt x="2830" y="1280"/>
                                </a:lnTo>
                                <a:lnTo>
                                  <a:pt x="2830" y="1280"/>
                                </a:lnTo>
                                <a:lnTo>
                                  <a:pt x="2830" y="1280"/>
                                </a:lnTo>
                                <a:lnTo>
                                  <a:pt x="2830" y="1280"/>
                                </a:lnTo>
                                <a:lnTo>
                                  <a:pt x="2830" y="1281"/>
                                </a:lnTo>
                                <a:lnTo>
                                  <a:pt x="2830" y="1281"/>
                                </a:lnTo>
                                <a:lnTo>
                                  <a:pt x="2830" y="1281"/>
                                </a:lnTo>
                                <a:lnTo>
                                  <a:pt x="2830" y="1282"/>
                                </a:lnTo>
                                <a:lnTo>
                                  <a:pt x="2830" y="1282"/>
                                </a:lnTo>
                                <a:lnTo>
                                  <a:pt x="2830" y="1282"/>
                                </a:lnTo>
                                <a:lnTo>
                                  <a:pt x="2830" y="1283"/>
                                </a:lnTo>
                                <a:lnTo>
                                  <a:pt x="2830" y="1283"/>
                                </a:lnTo>
                                <a:lnTo>
                                  <a:pt x="2830" y="1283"/>
                                </a:lnTo>
                                <a:lnTo>
                                  <a:pt x="2830" y="1284"/>
                                </a:lnTo>
                                <a:lnTo>
                                  <a:pt x="2830" y="1284"/>
                                </a:lnTo>
                                <a:lnTo>
                                  <a:pt x="2830" y="1285"/>
                                </a:lnTo>
                                <a:lnTo>
                                  <a:pt x="2830" y="1285"/>
                                </a:lnTo>
                                <a:lnTo>
                                  <a:pt x="2830" y="1285"/>
                                </a:lnTo>
                                <a:lnTo>
                                  <a:pt x="2830" y="1286"/>
                                </a:lnTo>
                                <a:lnTo>
                                  <a:pt x="2830" y="1286"/>
                                </a:lnTo>
                                <a:lnTo>
                                  <a:pt x="2830" y="1287"/>
                                </a:lnTo>
                                <a:lnTo>
                                  <a:pt x="2830" y="1288"/>
                                </a:lnTo>
                                <a:lnTo>
                                  <a:pt x="2830" y="1288"/>
                                </a:lnTo>
                                <a:lnTo>
                                  <a:pt x="2830" y="1289"/>
                                </a:lnTo>
                                <a:lnTo>
                                  <a:pt x="2830" y="1289"/>
                                </a:lnTo>
                                <a:lnTo>
                                  <a:pt x="2830" y="1290"/>
                                </a:lnTo>
                                <a:lnTo>
                                  <a:pt x="2830" y="1291"/>
                                </a:lnTo>
                                <a:lnTo>
                                  <a:pt x="2830" y="1291"/>
                                </a:lnTo>
                                <a:lnTo>
                                  <a:pt x="2830" y="1292"/>
                                </a:lnTo>
                                <a:lnTo>
                                  <a:pt x="2830" y="1293"/>
                                </a:lnTo>
                                <a:lnTo>
                                  <a:pt x="2830" y="1293"/>
                                </a:lnTo>
                                <a:lnTo>
                                  <a:pt x="2830" y="1294"/>
                                </a:lnTo>
                                <a:lnTo>
                                  <a:pt x="2830" y="1295"/>
                                </a:lnTo>
                                <a:lnTo>
                                  <a:pt x="2830" y="1296"/>
                                </a:lnTo>
                                <a:lnTo>
                                  <a:pt x="2830" y="1296"/>
                                </a:lnTo>
                                <a:lnTo>
                                  <a:pt x="2830" y="1297"/>
                                </a:lnTo>
                                <a:lnTo>
                                  <a:pt x="2830" y="1298"/>
                                </a:lnTo>
                                <a:lnTo>
                                  <a:pt x="2830" y="1299"/>
                                </a:lnTo>
                                <a:lnTo>
                                  <a:pt x="2830" y="1300"/>
                                </a:lnTo>
                                <a:lnTo>
                                  <a:pt x="2830" y="1301"/>
                                </a:lnTo>
                                <a:lnTo>
                                  <a:pt x="2830" y="1302"/>
                                </a:lnTo>
                                <a:lnTo>
                                  <a:pt x="2830" y="1303"/>
                                </a:lnTo>
                                <a:lnTo>
                                  <a:pt x="2830" y="1304"/>
                                </a:lnTo>
                                <a:lnTo>
                                  <a:pt x="2830" y="1305"/>
                                </a:lnTo>
                                <a:lnTo>
                                  <a:pt x="2830" y="1306"/>
                                </a:lnTo>
                                <a:lnTo>
                                  <a:pt x="2830" y="1307"/>
                                </a:lnTo>
                                <a:lnTo>
                                  <a:pt x="2830" y="1308"/>
                                </a:lnTo>
                                <a:lnTo>
                                  <a:pt x="2830" y="1309"/>
                                </a:lnTo>
                                <a:lnTo>
                                  <a:pt x="2830" y="1310"/>
                                </a:lnTo>
                                <a:lnTo>
                                  <a:pt x="2830" y="1311"/>
                                </a:lnTo>
                                <a:lnTo>
                                  <a:pt x="2830" y="1313"/>
                                </a:lnTo>
                                <a:lnTo>
                                  <a:pt x="2830" y="1314"/>
                                </a:lnTo>
                                <a:lnTo>
                                  <a:pt x="2830" y="1315"/>
                                </a:lnTo>
                                <a:lnTo>
                                  <a:pt x="2830" y="1316"/>
                                </a:lnTo>
                                <a:lnTo>
                                  <a:pt x="2830" y="1318"/>
                                </a:lnTo>
                                <a:lnTo>
                                  <a:pt x="2830" y="1319"/>
                                </a:lnTo>
                                <a:lnTo>
                                  <a:pt x="2830" y="1320"/>
                                </a:lnTo>
                                <a:lnTo>
                                  <a:pt x="2830" y="1322"/>
                                </a:lnTo>
                                <a:lnTo>
                                  <a:pt x="2830" y="1323"/>
                                </a:lnTo>
                                <a:lnTo>
                                  <a:pt x="2830" y="1325"/>
                                </a:lnTo>
                                <a:lnTo>
                                  <a:pt x="2830" y="1326"/>
                                </a:lnTo>
                                <a:lnTo>
                                  <a:pt x="2830" y="1328"/>
                                </a:lnTo>
                                <a:lnTo>
                                  <a:pt x="2830" y="1329"/>
                                </a:lnTo>
                                <a:lnTo>
                                  <a:pt x="2830" y="1331"/>
                                </a:lnTo>
                                <a:lnTo>
                                  <a:pt x="2830" y="1333"/>
                                </a:lnTo>
                                <a:lnTo>
                                  <a:pt x="2830" y="1334"/>
                                </a:lnTo>
                                <a:lnTo>
                                  <a:pt x="2830" y="1336"/>
                                </a:lnTo>
                                <a:lnTo>
                                  <a:pt x="2830" y="1338"/>
                                </a:lnTo>
                                <a:lnTo>
                                  <a:pt x="2830" y="1339"/>
                                </a:lnTo>
                                <a:lnTo>
                                  <a:pt x="2830" y="1341"/>
                                </a:lnTo>
                                <a:lnTo>
                                  <a:pt x="2830" y="1343"/>
                                </a:lnTo>
                                <a:lnTo>
                                  <a:pt x="2830" y="1345"/>
                                </a:lnTo>
                                <a:lnTo>
                                  <a:pt x="2830" y="1347"/>
                                </a:lnTo>
                                <a:lnTo>
                                  <a:pt x="2830" y="1349"/>
                                </a:lnTo>
                                <a:lnTo>
                                  <a:pt x="2830" y="1351"/>
                                </a:lnTo>
                                <a:lnTo>
                                  <a:pt x="2830" y="1353"/>
                                </a:lnTo>
                                <a:lnTo>
                                  <a:pt x="2830" y="1355"/>
                                </a:lnTo>
                                <a:lnTo>
                                  <a:pt x="2830" y="1357"/>
                                </a:lnTo>
                                <a:lnTo>
                                  <a:pt x="2830" y="1359"/>
                                </a:lnTo>
                                <a:lnTo>
                                  <a:pt x="2830" y="1361"/>
                                </a:lnTo>
                                <a:lnTo>
                                  <a:pt x="2830" y="1363"/>
                                </a:lnTo>
                                <a:lnTo>
                                  <a:pt x="2830" y="1366"/>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40.5pt;margin-top:62.5pt;width:4.5pt;height:5.5pt" coordorigin="2810,1250" coordsize="90,110">
                <v:shape id="shape_0" coordorigin="2810,1250" coordsize="90,110" path="m2830,1366l2830,1366l2830,1366l2830,1366l2830,1366l2830,1366l2830,1366l2830,1366l2830,1366l2830,1366l2830,1366l2830,1366l2830,1366l2830,1366l2830,1366l2830,1366l2830,1366l2830,1366l2830,1366l2830,1366l2830,1366l2830,1366l2830,1366l2830,1366l2830,1366l2830,1366l2830,1366l2830,1366l2831,1366l2831,1366l2831,1366l2831,1366l2831,1366l2831,1366l2831,1366l2832,1366l2832,1366l2832,1366l2832,1366l2832,1366l2833,1366l2833,1366l2833,1366l2833,1366l2834,1366l2834,1366l2834,1366l2835,1366l2835,1366l2835,1366l2836,1366l2836,1366l2836,1366l2837,1366l2837,1366l2838,1366l2838,1366l2839,1366l2839,1366l2840,1366l2840,1366l2841,1366l2841,1366l2842,1366l2843,1366l2843,1366l2844,1366l2845,1366l2845,1366l2846,1366l2847,1366l2848,1366l2848,1366l2849,1366l2850,1366l2851,1366l2852,1366l2853,1366l2854,1366l2855,1366l2855,1366l2856,1366l2858,1366l2859,1366l2860,1366l2861,1366l2862,1366l2863,1366l2864,1366l2865,1366l2867,1366l2868,1366l2869,1366l2871,1366l2872,1366l2873,1366l2875,1366l2876,1366l2878,1366l2879,1366l2881,1366l2882,1366l2884,1366l2885,1366l2887,1366l2889,1366l2891,1366l2892,1366l2894,1366l2896,1366l2898,1366l2900,1366l2902,1366l2904,1366l2906,1366l2908,1366l2910,1366l2912,1366l2914,1366l2916,1366l2918,1366l2918,1366l2918,1366l2918,1366l2918,1366l2918,1365l2918,1365l2918,1365l2918,1365l2918,1365l2918,1365l2918,1365l2918,1365l2918,1365l2918,1365l2918,1365l2918,1365l2918,1365l2918,1365l2918,1365l2918,1365l2918,1365l2918,1365l2918,1365l2918,1365l2918,1365l2918,1365l2918,1365l2918,1364l2918,1364l2918,1364l2918,1364l2918,1364l2918,1364l2918,1364l2918,1363l2918,1363l2918,1363l2918,1363l2918,1363l2918,1362l2918,1362l2918,1362l2918,1362l2918,1361l2918,1361l2918,1361l2918,1360l2918,1360l2918,1360l2918,1359l2918,1359l2918,1359l2918,1358l2918,1358l2918,1357l2918,1357l2918,1356l2918,1356l2918,1355l2918,1355l2918,1354l2918,1354l2918,1353l2918,1352l2918,1352l2918,1351l2918,1350l2918,1350l2918,1349l2918,1348l2918,1347l2918,1347l2918,1346l2918,1345l2918,1344l2918,1343l2918,1342l2918,1341l2918,1340l2918,1340l2918,1339l2918,1337l2918,1336l2918,1335l2918,1334l2918,1333l2918,1332l2918,1331l2918,1330l2918,1328l2918,1327l2918,1326l2918,1324l2918,1323l2918,1322l2918,1320l2918,1319l2918,1317l2918,1316l2918,1314l2918,1313l2918,1311l2918,1310l2918,1308l2918,1306l2918,1305l2918,1303l2918,1301l2918,1299l2918,1297l2918,1295l2918,1293l2918,1291l2918,1289l2918,1287l2918,1285l2918,1283l2918,1281l2918,1279l2918,1277l2918,1277l2918,1277l2918,1277l2918,1277l2918,1277l2918,1277l2918,1277l2918,1277l2918,1277l2918,1277l2918,1277l2918,1277l2918,1277l2918,1277l2918,1277l2918,1277l2918,1277l2918,1277l2918,1277l2918,1277l2918,1277l2918,1277l2918,1277l2918,1277l2918,1277l2917,1277l2917,1277l2917,1277l2917,1277l2917,1277l2917,1277l2917,1277l2917,1277l2916,1277l2916,1277l2916,1277l2916,1277l2916,1277l2915,1277l2915,1277l2915,1277l2915,1277l2914,1277l2914,1277l2914,1277l2913,1277l2913,1277l2913,1277l2912,1277l2912,1277l2912,1277l2911,1277l2911,1277l2910,1277l2910,1277l2910,1277l2909,1277l2909,1277l2908,1277l2907,1277l2907,1277l2906,1277l2906,1277l2905,1277l2904,1277l2904,1277l2903,1277l2902,1277l2902,1277l2901,1277l2900,1277l2899,1277l2899,1277l2898,1277l2897,1277l2896,1277l2895,1277l2894,1277l2893,1277l2892,1277l2891,1277l2890,1277l2889,1277l2888,1277l2887,1277l2886,1277l2885,1277l2884,1277l2882,1277l2881,1277l2880,1277l2879,1277l2877,1277l2876,1277l2875,1277l2873,1277l2872,1277l2870,1277l2869,1277l2867,1277l2866,1277l2864,1277l2862,1277l2861,1277l2859,1277l2857,1277l2856,1277l2854,1277l2852,1277l2850,1277l2848,1277l2846,1277l2844,1277l2842,1277l2840,1277l2838,1277l2836,1277l2834,1277l2832,1277l2830,1277l2830,1277l2830,1277l2830,1277l2830,1277l2830,1277l2830,1277l2830,1277l2830,1277l2830,1277l2830,1277l2830,1277l2830,1277l2830,1277l2830,1277l2830,1277l2830,1277l2830,1277l2830,1277l2830,1277l2830,1277l2830,1277l2830,1277l2830,1277l2830,1277l2830,1277l2830,1278l2830,1278l2830,1278l2830,1278l2830,1278l2830,1278l2830,1278l2830,1278l2830,1279l2830,1279l2830,1279l2830,1279l2830,1279l2830,1280l2830,1280l2830,1280l2830,1280l2830,1281l2830,1281l2830,1281l2830,1282l2830,1282l2830,1282l2830,1283l2830,1283l2830,1283l2830,1284l2830,1284l2830,1285l2830,1285l2830,1285l2830,1286l2830,1286l2830,1287l2830,1288l2830,1288l2830,1289l2830,1289l2830,1290l2830,1291l2830,1291l2830,1292l2830,1293l2830,1293l2830,1294l2830,1295l2830,1296l2830,1296l2830,1297l2830,1298l2830,1299l2830,1300l2830,1301l2830,1302l2830,1303l2830,1304l2830,1305l2830,1306l2830,1307l2830,1308l2830,1309l2830,1310l2830,1311l2830,1313l2830,1314l2830,1315l2830,1316l2830,1318l2830,1319l2830,1320l2830,1322l2830,1323l2830,1325l2830,1326l2830,1328l2830,1329l2830,1331l2830,1333l2830,1334l2830,1336l2830,1338l2830,1339l2830,1341l2830,1343l2830,1345l2830,1347l2830,1349l2830,1351l2830,1353l2830,1355l2830,1357l2830,1359l2830,1361l2830,1363l2830,1366e" fillcolor="#fe0000" stroked="f" o:allowincell="f" style="position:absolute;left:2810;top:1250;width: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7790" distR="114935" simplePos="0" locked="0" layoutInCell="0" allowOverlap="1" relativeHeight="9">
                <wp:simplePos x="0" y="0"/>
                <wp:positionH relativeFrom="page">
                  <wp:posOffset>1835150</wp:posOffset>
                </wp:positionH>
                <wp:positionV relativeFrom="page">
                  <wp:posOffset>793750</wp:posOffset>
                </wp:positionV>
                <wp:extent cx="2381250" cy="69850"/>
                <wp:effectExtent l="0" t="0" r="10795" b="5080"/>
                <wp:wrapNone/>
                <wp:docPr id="7" name=""/>
                <a:graphic xmlns:a="http://schemas.openxmlformats.org/drawingml/2006/main">
                  <a:graphicData uri="http://schemas.microsoft.com/office/word/2010/wordprocessingGroup">
                    <wpg:wgp>
                      <wpg:cNvGrpSpPr/>
                      <wpg:grpSpPr>
                        <a:xfrm>
                          <a:off x="0" y="0"/>
                          <a:ext cx="2381400" cy="69840"/>
                          <a:chOff x="0" y="0"/>
                          <a:chExt cx="2381400" cy="69840"/>
                        </a:xfrm>
                      </wpg:grpSpPr>
                      <wps:wsp>
                        <wps:cNvSpPr/>
                        <wps:spPr>
                          <a:xfrm>
                            <a:off x="0" y="0"/>
                            <a:ext cx="2381400" cy="69840"/>
                          </a:xfrm>
                          <a:custGeom>
                            <a:avLst/>
                            <a:gdLst/>
                            <a:ahLst/>
                            <a:rect l="l" t="t" r="r" b="b"/>
                            <a:pathLst>
                              <a:path w="3750" h="110">
                                <a:moveTo>
                                  <a:pt x="2918" y="1366"/>
                                </a:moveTo>
                                <a:lnTo>
                                  <a:pt x="2918" y="1366"/>
                                </a:lnTo>
                                <a:lnTo>
                                  <a:pt x="2918" y="1366"/>
                                </a:lnTo>
                                <a:lnTo>
                                  <a:pt x="2918" y="1366"/>
                                </a:lnTo>
                                <a:lnTo>
                                  <a:pt x="2918" y="1366"/>
                                </a:lnTo>
                                <a:lnTo>
                                  <a:pt x="2918" y="1366"/>
                                </a:lnTo>
                                <a:lnTo>
                                  <a:pt x="2919" y="1366"/>
                                </a:lnTo>
                                <a:lnTo>
                                  <a:pt x="2919" y="1366"/>
                                </a:lnTo>
                                <a:lnTo>
                                  <a:pt x="2919" y="1366"/>
                                </a:lnTo>
                                <a:lnTo>
                                  <a:pt x="2919" y="1366"/>
                                </a:lnTo>
                                <a:lnTo>
                                  <a:pt x="2920" y="1366"/>
                                </a:lnTo>
                                <a:lnTo>
                                  <a:pt x="2921" y="1366"/>
                                </a:lnTo>
                                <a:lnTo>
                                  <a:pt x="2921" y="1366"/>
                                </a:lnTo>
                                <a:lnTo>
                                  <a:pt x="2922" y="1366"/>
                                </a:lnTo>
                                <a:lnTo>
                                  <a:pt x="2923" y="1366"/>
                                </a:lnTo>
                                <a:lnTo>
                                  <a:pt x="2924" y="1366"/>
                                </a:lnTo>
                                <a:lnTo>
                                  <a:pt x="2926" y="1366"/>
                                </a:lnTo>
                                <a:lnTo>
                                  <a:pt x="2927" y="1366"/>
                                </a:lnTo>
                                <a:lnTo>
                                  <a:pt x="2929" y="1366"/>
                                </a:lnTo>
                                <a:lnTo>
                                  <a:pt x="2931" y="1366"/>
                                </a:lnTo>
                                <a:lnTo>
                                  <a:pt x="2934" y="1366"/>
                                </a:lnTo>
                                <a:lnTo>
                                  <a:pt x="2936" y="1366"/>
                                </a:lnTo>
                                <a:lnTo>
                                  <a:pt x="2939" y="1366"/>
                                </a:lnTo>
                                <a:lnTo>
                                  <a:pt x="2942" y="1366"/>
                                </a:lnTo>
                                <a:lnTo>
                                  <a:pt x="2945" y="1366"/>
                                </a:lnTo>
                                <a:lnTo>
                                  <a:pt x="2949" y="1366"/>
                                </a:lnTo>
                                <a:lnTo>
                                  <a:pt x="2953" y="1366"/>
                                </a:lnTo>
                                <a:lnTo>
                                  <a:pt x="2957" y="1366"/>
                                </a:lnTo>
                                <a:lnTo>
                                  <a:pt x="2962" y="1366"/>
                                </a:lnTo>
                                <a:lnTo>
                                  <a:pt x="2967" y="1366"/>
                                </a:lnTo>
                                <a:lnTo>
                                  <a:pt x="2972" y="1366"/>
                                </a:lnTo>
                                <a:lnTo>
                                  <a:pt x="2978" y="1366"/>
                                </a:lnTo>
                                <a:lnTo>
                                  <a:pt x="2984" y="1366"/>
                                </a:lnTo>
                                <a:lnTo>
                                  <a:pt x="2991" y="1366"/>
                                </a:lnTo>
                                <a:lnTo>
                                  <a:pt x="2998" y="1366"/>
                                </a:lnTo>
                                <a:lnTo>
                                  <a:pt x="3005" y="1366"/>
                                </a:lnTo>
                                <a:lnTo>
                                  <a:pt x="3013" y="1366"/>
                                </a:lnTo>
                                <a:lnTo>
                                  <a:pt x="3022" y="1366"/>
                                </a:lnTo>
                                <a:lnTo>
                                  <a:pt x="3031" y="1366"/>
                                </a:lnTo>
                                <a:lnTo>
                                  <a:pt x="3040" y="1366"/>
                                </a:lnTo>
                                <a:lnTo>
                                  <a:pt x="3050" y="1366"/>
                                </a:lnTo>
                                <a:lnTo>
                                  <a:pt x="3060" y="1366"/>
                                </a:lnTo>
                                <a:lnTo>
                                  <a:pt x="3071" y="1366"/>
                                </a:lnTo>
                                <a:lnTo>
                                  <a:pt x="3083" y="1366"/>
                                </a:lnTo>
                                <a:lnTo>
                                  <a:pt x="3095" y="1366"/>
                                </a:lnTo>
                                <a:lnTo>
                                  <a:pt x="3107" y="1366"/>
                                </a:lnTo>
                                <a:lnTo>
                                  <a:pt x="3120" y="1366"/>
                                </a:lnTo>
                                <a:lnTo>
                                  <a:pt x="3134" y="1366"/>
                                </a:lnTo>
                                <a:lnTo>
                                  <a:pt x="3149" y="1366"/>
                                </a:lnTo>
                                <a:lnTo>
                                  <a:pt x="3164" y="1366"/>
                                </a:lnTo>
                                <a:lnTo>
                                  <a:pt x="3179" y="1366"/>
                                </a:lnTo>
                                <a:lnTo>
                                  <a:pt x="3196" y="1366"/>
                                </a:lnTo>
                                <a:lnTo>
                                  <a:pt x="3212" y="1366"/>
                                </a:lnTo>
                                <a:lnTo>
                                  <a:pt x="3230" y="1366"/>
                                </a:lnTo>
                                <a:lnTo>
                                  <a:pt x="3248" y="1366"/>
                                </a:lnTo>
                                <a:lnTo>
                                  <a:pt x="3268" y="1366"/>
                                </a:lnTo>
                                <a:lnTo>
                                  <a:pt x="3287" y="1366"/>
                                </a:lnTo>
                                <a:lnTo>
                                  <a:pt x="3308" y="1366"/>
                                </a:lnTo>
                                <a:lnTo>
                                  <a:pt x="3329" y="1366"/>
                                </a:lnTo>
                                <a:lnTo>
                                  <a:pt x="3351" y="1366"/>
                                </a:lnTo>
                                <a:lnTo>
                                  <a:pt x="3374" y="1366"/>
                                </a:lnTo>
                                <a:lnTo>
                                  <a:pt x="3397" y="1366"/>
                                </a:lnTo>
                                <a:lnTo>
                                  <a:pt x="3422" y="1366"/>
                                </a:lnTo>
                                <a:lnTo>
                                  <a:pt x="3447" y="1366"/>
                                </a:lnTo>
                                <a:lnTo>
                                  <a:pt x="3473" y="1366"/>
                                </a:lnTo>
                                <a:lnTo>
                                  <a:pt x="3500" y="1366"/>
                                </a:lnTo>
                                <a:lnTo>
                                  <a:pt x="3527" y="1366"/>
                                </a:lnTo>
                                <a:lnTo>
                                  <a:pt x="3556" y="1366"/>
                                </a:lnTo>
                                <a:lnTo>
                                  <a:pt x="3585" y="1366"/>
                                </a:lnTo>
                                <a:lnTo>
                                  <a:pt x="3616" y="1366"/>
                                </a:lnTo>
                                <a:lnTo>
                                  <a:pt x="3647" y="1366"/>
                                </a:lnTo>
                                <a:lnTo>
                                  <a:pt x="3679" y="1366"/>
                                </a:lnTo>
                                <a:lnTo>
                                  <a:pt x="3712" y="1366"/>
                                </a:lnTo>
                                <a:lnTo>
                                  <a:pt x="3746" y="1366"/>
                                </a:lnTo>
                                <a:lnTo>
                                  <a:pt x="3781" y="1366"/>
                                </a:lnTo>
                                <a:lnTo>
                                  <a:pt x="3817" y="1366"/>
                                </a:lnTo>
                                <a:lnTo>
                                  <a:pt x="3854" y="1366"/>
                                </a:lnTo>
                                <a:lnTo>
                                  <a:pt x="3892" y="1366"/>
                                </a:lnTo>
                                <a:lnTo>
                                  <a:pt x="3931" y="1366"/>
                                </a:lnTo>
                                <a:lnTo>
                                  <a:pt x="3971" y="1366"/>
                                </a:lnTo>
                                <a:lnTo>
                                  <a:pt x="4012" y="1366"/>
                                </a:lnTo>
                                <a:lnTo>
                                  <a:pt x="4054" y="1366"/>
                                </a:lnTo>
                                <a:lnTo>
                                  <a:pt x="4097" y="1366"/>
                                </a:lnTo>
                                <a:lnTo>
                                  <a:pt x="4141" y="1366"/>
                                </a:lnTo>
                                <a:lnTo>
                                  <a:pt x="4186" y="1366"/>
                                </a:lnTo>
                                <a:lnTo>
                                  <a:pt x="4233" y="1366"/>
                                </a:lnTo>
                                <a:lnTo>
                                  <a:pt x="4280" y="1366"/>
                                </a:lnTo>
                                <a:lnTo>
                                  <a:pt x="4329" y="1366"/>
                                </a:lnTo>
                                <a:lnTo>
                                  <a:pt x="4379" y="1366"/>
                                </a:lnTo>
                                <a:lnTo>
                                  <a:pt x="4430" y="1366"/>
                                </a:lnTo>
                                <a:lnTo>
                                  <a:pt x="4482" y="1366"/>
                                </a:lnTo>
                                <a:lnTo>
                                  <a:pt x="4535" y="1366"/>
                                </a:lnTo>
                                <a:lnTo>
                                  <a:pt x="4590" y="1366"/>
                                </a:lnTo>
                                <a:lnTo>
                                  <a:pt x="4645" y="1366"/>
                                </a:lnTo>
                                <a:lnTo>
                                  <a:pt x="4702" y="1366"/>
                                </a:lnTo>
                                <a:lnTo>
                                  <a:pt x="4760" y="1366"/>
                                </a:lnTo>
                                <a:lnTo>
                                  <a:pt x="4820" y="1366"/>
                                </a:lnTo>
                                <a:lnTo>
                                  <a:pt x="4880" y="1366"/>
                                </a:lnTo>
                                <a:lnTo>
                                  <a:pt x="4942" y="1366"/>
                                </a:lnTo>
                                <a:lnTo>
                                  <a:pt x="5006" y="1366"/>
                                </a:lnTo>
                                <a:lnTo>
                                  <a:pt x="5070" y="1366"/>
                                </a:lnTo>
                                <a:lnTo>
                                  <a:pt x="5136" y="1366"/>
                                </a:lnTo>
                                <a:lnTo>
                                  <a:pt x="5203" y="1366"/>
                                </a:lnTo>
                                <a:lnTo>
                                  <a:pt x="5272" y="1366"/>
                                </a:lnTo>
                                <a:lnTo>
                                  <a:pt x="5342" y="1366"/>
                                </a:lnTo>
                                <a:lnTo>
                                  <a:pt x="5413" y="1366"/>
                                </a:lnTo>
                                <a:lnTo>
                                  <a:pt x="5486" y="1366"/>
                                </a:lnTo>
                                <a:lnTo>
                                  <a:pt x="5560" y="1366"/>
                                </a:lnTo>
                                <a:lnTo>
                                  <a:pt x="5635" y="1366"/>
                                </a:lnTo>
                                <a:lnTo>
                                  <a:pt x="5712" y="1366"/>
                                </a:lnTo>
                                <a:lnTo>
                                  <a:pt x="5790" y="1366"/>
                                </a:lnTo>
                                <a:lnTo>
                                  <a:pt x="5870" y="1366"/>
                                </a:lnTo>
                                <a:lnTo>
                                  <a:pt x="5951" y="1366"/>
                                </a:lnTo>
                                <a:lnTo>
                                  <a:pt x="6034" y="1366"/>
                                </a:lnTo>
                                <a:lnTo>
                                  <a:pt x="6118" y="1366"/>
                                </a:lnTo>
                                <a:lnTo>
                                  <a:pt x="6204" y="1366"/>
                                </a:lnTo>
                                <a:lnTo>
                                  <a:pt x="6291" y="1366"/>
                                </a:lnTo>
                                <a:lnTo>
                                  <a:pt x="6380" y="1366"/>
                                </a:lnTo>
                                <a:lnTo>
                                  <a:pt x="6470" y="1366"/>
                                </a:lnTo>
                                <a:lnTo>
                                  <a:pt x="6562" y="1366"/>
                                </a:lnTo>
                                <a:lnTo>
                                  <a:pt x="6656" y="1366"/>
                                </a:lnTo>
                                <a:lnTo>
                                  <a:pt x="6656" y="1366"/>
                                </a:lnTo>
                                <a:lnTo>
                                  <a:pt x="6656" y="1366"/>
                                </a:lnTo>
                                <a:lnTo>
                                  <a:pt x="6656" y="1366"/>
                                </a:lnTo>
                                <a:lnTo>
                                  <a:pt x="6656" y="1366"/>
                                </a:lnTo>
                                <a:lnTo>
                                  <a:pt x="6656" y="1365"/>
                                </a:lnTo>
                                <a:lnTo>
                                  <a:pt x="6656" y="1365"/>
                                </a:lnTo>
                                <a:lnTo>
                                  <a:pt x="6656" y="1365"/>
                                </a:lnTo>
                                <a:lnTo>
                                  <a:pt x="6656" y="1365"/>
                                </a:lnTo>
                                <a:lnTo>
                                  <a:pt x="6656" y="1365"/>
                                </a:lnTo>
                                <a:lnTo>
                                  <a:pt x="6656" y="1365"/>
                                </a:lnTo>
                                <a:lnTo>
                                  <a:pt x="6656" y="1365"/>
                                </a:lnTo>
                                <a:lnTo>
                                  <a:pt x="6656" y="1365"/>
                                </a:lnTo>
                                <a:lnTo>
                                  <a:pt x="6656" y="1365"/>
                                </a:lnTo>
                                <a:lnTo>
                                  <a:pt x="6656" y="1365"/>
                                </a:lnTo>
                                <a:lnTo>
                                  <a:pt x="6656" y="1365"/>
                                </a:lnTo>
                                <a:lnTo>
                                  <a:pt x="6656" y="1365"/>
                                </a:lnTo>
                                <a:lnTo>
                                  <a:pt x="6656" y="1365"/>
                                </a:lnTo>
                                <a:lnTo>
                                  <a:pt x="6656" y="1365"/>
                                </a:lnTo>
                                <a:lnTo>
                                  <a:pt x="6656" y="1365"/>
                                </a:lnTo>
                                <a:lnTo>
                                  <a:pt x="6656" y="1365"/>
                                </a:lnTo>
                                <a:lnTo>
                                  <a:pt x="6656" y="1365"/>
                                </a:lnTo>
                                <a:lnTo>
                                  <a:pt x="6656" y="1365"/>
                                </a:lnTo>
                                <a:lnTo>
                                  <a:pt x="6656" y="1365"/>
                                </a:lnTo>
                                <a:lnTo>
                                  <a:pt x="6656" y="1365"/>
                                </a:lnTo>
                                <a:lnTo>
                                  <a:pt x="6656" y="1365"/>
                                </a:lnTo>
                                <a:lnTo>
                                  <a:pt x="6656" y="1365"/>
                                </a:lnTo>
                                <a:lnTo>
                                  <a:pt x="6656" y="1365"/>
                                </a:lnTo>
                                <a:lnTo>
                                  <a:pt x="6656" y="1364"/>
                                </a:lnTo>
                                <a:lnTo>
                                  <a:pt x="6656" y="1364"/>
                                </a:lnTo>
                                <a:lnTo>
                                  <a:pt x="6656" y="1364"/>
                                </a:lnTo>
                                <a:lnTo>
                                  <a:pt x="6656" y="1364"/>
                                </a:lnTo>
                                <a:lnTo>
                                  <a:pt x="6656" y="1364"/>
                                </a:lnTo>
                                <a:lnTo>
                                  <a:pt x="6656" y="1364"/>
                                </a:lnTo>
                                <a:lnTo>
                                  <a:pt x="6656" y="1364"/>
                                </a:lnTo>
                                <a:lnTo>
                                  <a:pt x="6656" y="1363"/>
                                </a:lnTo>
                                <a:lnTo>
                                  <a:pt x="6656" y="1363"/>
                                </a:lnTo>
                                <a:lnTo>
                                  <a:pt x="6656" y="1363"/>
                                </a:lnTo>
                                <a:lnTo>
                                  <a:pt x="6656" y="1363"/>
                                </a:lnTo>
                                <a:lnTo>
                                  <a:pt x="6656" y="1363"/>
                                </a:lnTo>
                                <a:lnTo>
                                  <a:pt x="6656" y="1362"/>
                                </a:lnTo>
                                <a:lnTo>
                                  <a:pt x="6656" y="1362"/>
                                </a:lnTo>
                                <a:lnTo>
                                  <a:pt x="6656" y="1362"/>
                                </a:lnTo>
                                <a:lnTo>
                                  <a:pt x="6656" y="1362"/>
                                </a:lnTo>
                                <a:lnTo>
                                  <a:pt x="6656" y="1361"/>
                                </a:lnTo>
                                <a:lnTo>
                                  <a:pt x="6656" y="1361"/>
                                </a:lnTo>
                                <a:lnTo>
                                  <a:pt x="6656" y="1361"/>
                                </a:lnTo>
                                <a:lnTo>
                                  <a:pt x="6656" y="1360"/>
                                </a:lnTo>
                                <a:lnTo>
                                  <a:pt x="6656" y="1360"/>
                                </a:lnTo>
                                <a:lnTo>
                                  <a:pt x="6656" y="1360"/>
                                </a:lnTo>
                                <a:lnTo>
                                  <a:pt x="6656" y="1359"/>
                                </a:lnTo>
                                <a:lnTo>
                                  <a:pt x="6656" y="1359"/>
                                </a:lnTo>
                                <a:lnTo>
                                  <a:pt x="6656" y="1359"/>
                                </a:lnTo>
                                <a:lnTo>
                                  <a:pt x="6656" y="1358"/>
                                </a:lnTo>
                                <a:lnTo>
                                  <a:pt x="6656" y="1358"/>
                                </a:lnTo>
                                <a:lnTo>
                                  <a:pt x="6656" y="1357"/>
                                </a:lnTo>
                                <a:lnTo>
                                  <a:pt x="6656" y="1357"/>
                                </a:lnTo>
                                <a:lnTo>
                                  <a:pt x="6656" y="1356"/>
                                </a:lnTo>
                                <a:lnTo>
                                  <a:pt x="6656" y="1356"/>
                                </a:lnTo>
                                <a:lnTo>
                                  <a:pt x="6656" y="1355"/>
                                </a:lnTo>
                                <a:lnTo>
                                  <a:pt x="6656" y="1355"/>
                                </a:lnTo>
                                <a:lnTo>
                                  <a:pt x="6656" y="1354"/>
                                </a:lnTo>
                                <a:lnTo>
                                  <a:pt x="6656" y="1354"/>
                                </a:lnTo>
                                <a:lnTo>
                                  <a:pt x="6656" y="1353"/>
                                </a:lnTo>
                                <a:lnTo>
                                  <a:pt x="6656" y="1352"/>
                                </a:lnTo>
                                <a:lnTo>
                                  <a:pt x="6656" y="1352"/>
                                </a:lnTo>
                                <a:lnTo>
                                  <a:pt x="6656" y="1351"/>
                                </a:lnTo>
                                <a:lnTo>
                                  <a:pt x="6656" y="1350"/>
                                </a:lnTo>
                                <a:lnTo>
                                  <a:pt x="6656" y="1350"/>
                                </a:lnTo>
                                <a:lnTo>
                                  <a:pt x="6656" y="1349"/>
                                </a:lnTo>
                                <a:lnTo>
                                  <a:pt x="6656" y="1348"/>
                                </a:lnTo>
                                <a:lnTo>
                                  <a:pt x="6656" y="1347"/>
                                </a:lnTo>
                                <a:lnTo>
                                  <a:pt x="6656" y="1347"/>
                                </a:lnTo>
                                <a:lnTo>
                                  <a:pt x="6656" y="1346"/>
                                </a:lnTo>
                                <a:lnTo>
                                  <a:pt x="6656" y="1345"/>
                                </a:lnTo>
                                <a:lnTo>
                                  <a:pt x="6656" y="1344"/>
                                </a:lnTo>
                                <a:lnTo>
                                  <a:pt x="6656" y="1343"/>
                                </a:lnTo>
                                <a:lnTo>
                                  <a:pt x="6656" y="1342"/>
                                </a:lnTo>
                                <a:lnTo>
                                  <a:pt x="6656" y="1341"/>
                                </a:lnTo>
                                <a:lnTo>
                                  <a:pt x="6656" y="1340"/>
                                </a:lnTo>
                                <a:lnTo>
                                  <a:pt x="6656" y="1340"/>
                                </a:lnTo>
                                <a:lnTo>
                                  <a:pt x="6656" y="1339"/>
                                </a:lnTo>
                                <a:lnTo>
                                  <a:pt x="6656" y="1337"/>
                                </a:lnTo>
                                <a:lnTo>
                                  <a:pt x="6656" y="1336"/>
                                </a:lnTo>
                                <a:lnTo>
                                  <a:pt x="6656" y="1335"/>
                                </a:lnTo>
                                <a:lnTo>
                                  <a:pt x="6656" y="1334"/>
                                </a:lnTo>
                                <a:lnTo>
                                  <a:pt x="6656" y="1333"/>
                                </a:lnTo>
                                <a:lnTo>
                                  <a:pt x="6656" y="1332"/>
                                </a:lnTo>
                                <a:lnTo>
                                  <a:pt x="6656" y="1331"/>
                                </a:lnTo>
                                <a:lnTo>
                                  <a:pt x="6656" y="1330"/>
                                </a:lnTo>
                                <a:lnTo>
                                  <a:pt x="6656" y="1328"/>
                                </a:lnTo>
                                <a:lnTo>
                                  <a:pt x="6656" y="1327"/>
                                </a:lnTo>
                                <a:lnTo>
                                  <a:pt x="6656" y="1326"/>
                                </a:lnTo>
                                <a:lnTo>
                                  <a:pt x="6656" y="1324"/>
                                </a:lnTo>
                                <a:lnTo>
                                  <a:pt x="6656" y="1323"/>
                                </a:lnTo>
                                <a:lnTo>
                                  <a:pt x="6656" y="1322"/>
                                </a:lnTo>
                                <a:lnTo>
                                  <a:pt x="6656" y="1320"/>
                                </a:lnTo>
                                <a:lnTo>
                                  <a:pt x="6656" y="1319"/>
                                </a:lnTo>
                                <a:lnTo>
                                  <a:pt x="6656" y="1317"/>
                                </a:lnTo>
                                <a:lnTo>
                                  <a:pt x="6656" y="1316"/>
                                </a:lnTo>
                                <a:lnTo>
                                  <a:pt x="6656" y="1314"/>
                                </a:lnTo>
                                <a:lnTo>
                                  <a:pt x="6656" y="1313"/>
                                </a:lnTo>
                                <a:lnTo>
                                  <a:pt x="6656" y="1311"/>
                                </a:lnTo>
                                <a:lnTo>
                                  <a:pt x="6656" y="1310"/>
                                </a:lnTo>
                                <a:lnTo>
                                  <a:pt x="6656" y="1308"/>
                                </a:lnTo>
                                <a:lnTo>
                                  <a:pt x="6656" y="1306"/>
                                </a:lnTo>
                                <a:lnTo>
                                  <a:pt x="6656" y="1305"/>
                                </a:lnTo>
                                <a:lnTo>
                                  <a:pt x="6656" y="1303"/>
                                </a:lnTo>
                                <a:lnTo>
                                  <a:pt x="6656" y="1301"/>
                                </a:lnTo>
                                <a:lnTo>
                                  <a:pt x="6656" y="1299"/>
                                </a:lnTo>
                                <a:lnTo>
                                  <a:pt x="6656" y="1297"/>
                                </a:lnTo>
                                <a:lnTo>
                                  <a:pt x="6656" y="1295"/>
                                </a:lnTo>
                                <a:lnTo>
                                  <a:pt x="6656" y="1293"/>
                                </a:lnTo>
                                <a:lnTo>
                                  <a:pt x="6656" y="1291"/>
                                </a:lnTo>
                                <a:lnTo>
                                  <a:pt x="6656" y="1289"/>
                                </a:lnTo>
                                <a:lnTo>
                                  <a:pt x="6656" y="1287"/>
                                </a:lnTo>
                                <a:lnTo>
                                  <a:pt x="6656" y="1285"/>
                                </a:lnTo>
                                <a:lnTo>
                                  <a:pt x="6656" y="1283"/>
                                </a:lnTo>
                                <a:lnTo>
                                  <a:pt x="6656" y="1281"/>
                                </a:lnTo>
                                <a:lnTo>
                                  <a:pt x="6656" y="1279"/>
                                </a:lnTo>
                                <a:lnTo>
                                  <a:pt x="6656" y="1277"/>
                                </a:lnTo>
                                <a:lnTo>
                                  <a:pt x="6656" y="1277"/>
                                </a:lnTo>
                                <a:lnTo>
                                  <a:pt x="6655" y="1277"/>
                                </a:lnTo>
                                <a:lnTo>
                                  <a:pt x="6655" y="1277"/>
                                </a:lnTo>
                                <a:lnTo>
                                  <a:pt x="6655" y="1277"/>
                                </a:lnTo>
                                <a:lnTo>
                                  <a:pt x="6655" y="1277"/>
                                </a:lnTo>
                                <a:lnTo>
                                  <a:pt x="6655" y="1277"/>
                                </a:lnTo>
                                <a:lnTo>
                                  <a:pt x="6655" y="1277"/>
                                </a:lnTo>
                                <a:lnTo>
                                  <a:pt x="6655" y="1277"/>
                                </a:lnTo>
                                <a:lnTo>
                                  <a:pt x="6654" y="1277"/>
                                </a:lnTo>
                                <a:lnTo>
                                  <a:pt x="6654" y="1277"/>
                                </a:lnTo>
                                <a:lnTo>
                                  <a:pt x="6653" y="1277"/>
                                </a:lnTo>
                                <a:lnTo>
                                  <a:pt x="6653" y="1277"/>
                                </a:lnTo>
                                <a:lnTo>
                                  <a:pt x="6652" y="1277"/>
                                </a:lnTo>
                                <a:lnTo>
                                  <a:pt x="6651" y="1277"/>
                                </a:lnTo>
                                <a:lnTo>
                                  <a:pt x="6649" y="1277"/>
                                </a:lnTo>
                                <a:lnTo>
                                  <a:pt x="6648" y="1277"/>
                                </a:lnTo>
                                <a:lnTo>
                                  <a:pt x="6646" y="1277"/>
                                </a:lnTo>
                                <a:lnTo>
                                  <a:pt x="6645" y="1277"/>
                                </a:lnTo>
                                <a:lnTo>
                                  <a:pt x="6643" y="1277"/>
                                </a:lnTo>
                                <a:lnTo>
                                  <a:pt x="6640" y="1277"/>
                                </a:lnTo>
                                <a:lnTo>
                                  <a:pt x="6638" y="1277"/>
                                </a:lnTo>
                                <a:lnTo>
                                  <a:pt x="6635" y="1277"/>
                                </a:lnTo>
                                <a:lnTo>
                                  <a:pt x="6632" y="1277"/>
                                </a:lnTo>
                                <a:lnTo>
                                  <a:pt x="6629" y="1277"/>
                                </a:lnTo>
                                <a:lnTo>
                                  <a:pt x="6625" y="1277"/>
                                </a:lnTo>
                                <a:lnTo>
                                  <a:pt x="6621" y="1277"/>
                                </a:lnTo>
                                <a:lnTo>
                                  <a:pt x="6617" y="1277"/>
                                </a:lnTo>
                                <a:lnTo>
                                  <a:pt x="6612" y="1277"/>
                                </a:lnTo>
                                <a:lnTo>
                                  <a:pt x="6607" y="1277"/>
                                </a:lnTo>
                                <a:lnTo>
                                  <a:pt x="6601" y="1277"/>
                                </a:lnTo>
                                <a:lnTo>
                                  <a:pt x="6596" y="1277"/>
                                </a:lnTo>
                                <a:lnTo>
                                  <a:pt x="6589" y="1277"/>
                                </a:lnTo>
                                <a:lnTo>
                                  <a:pt x="6583" y="1277"/>
                                </a:lnTo>
                                <a:lnTo>
                                  <a:pt x="6576" y="1277"/>
                                </a:lnTo>
                                <a:lnTo>
                                  <a:pt x="6568" y="1277"/>
                                </a:lnTo>
                                <a:lnTo>
                                  <a:pt x="6560" y="1277"/>
                                </a:lnTo>
                                <a:lnTo>
                                  <a:pt x="6552" y="1277"/>
                                </a:lnTo>
                                <a:lnTo>
                                  <a:pt x="6543" y="1277"/>
                                </a:lnTo>
                                <a:lnTo>
                                  <a:pt x="6534" y="1277"/>
                                </a:lnTo>
                                <a:lnTo>
                                  <a:pt x="6524" y="1277"/>
                                </a:lnTo>
                                <a:lnTo>
                                  <a:pt x="6514" y="1277"/>
                                </a:lnTo>
                                <a:lnTo>
                                  <a:pt x="6503" y="1277"/>
                                </a:lnTo>
                                <a:lnTo>
                                  <a:pt x="6491" y="1277"/>
                                </a:lnTo>
                                <a:lnTo>
                                  <a:pt x="6479" y="1277"/>
                                </a:lnTo>
                                <a:lnTo>
                                  <a:pt x="6467" y="1277"/>
                                </a:lnTo>
                                <a:lnTo>
                                  <a:pt x="6453" y="1277"/>
                                </a:lnTo>
                                <a:lnTo>
                                  <a:pt x="6440" y="1277"/>
                                </a:lnTo>
                                <a:lnTo>
                                  <a:pt x="6425" y="1277"/>
                                </a:lnTo>
                                <a:lnTo>
                                  <a:pt x="6410" y="1277"/>
                                </a:lnTo>
                                <a:lnTo>
                                  <a:pt x="6395" y="1277"/>
                                </a:lnTo>
                                <a:lnTo>
                                  <a:pt x="6378" y="1277"/>
                                </a:lnTo>
                                <a:lnTo>
                                  <a:pt x="6361" y="1277"/>
                                </a:lnTo>
                                <a:lnTo>
                                  <a:pt x="6344" y="1277"/>
                                </a:lnTo>
                                <a:lnTo>
                                  <a:pt x="6325" y="1277"/>
                                </a:lnTo>
                                <a:lnTo>
                                  <a:pt x="6306" y="1277"/>
                                </a:lnTo>
                                <a:lnTo>
                                  <a:pt x="6287" y="1277"/>
                                </a:lnTo>
                                <a:lnTo>
                                  <a:pt x="6266" y="1277"/>
                                </a:lnTo>
                                <a:lnTo>
                                  <a:pt x="6245" y="1277"/>
                                </a:lnTo>
                                <a:lnTo>
                                  <a:pt x="6223" y="1277"/>
                                </a:lnTo>
                                <a:lnTo>
                                  <a:pt x="6200" y="1277"/>
                                </a:lnTo>
                                <a:lnTo>
                                  <a:pt x="6176" y="1277"/>
                                </a:lnTo>
                                <a:lnTo>
                                  <a:pt x="6152" y="1277"/>
                                </a:lnTo>
                                <a:lnTo>
                                  <a:pt x="6127" y="1277"/>
                                </a:lnTo>
                                <a:lnTo>
                                  <a:pt x="6101" y="1277"/>
                                </a:lnTo>
                                <a:lnTo>
                                  <a:pt x="6074" y="1277"/>
                                </a:lnTo>
                                <a:lnTo>
                                  <a:pt x="6046" y="1277"/>
                                </a:lnTo>
                                <a:lnTo>
                                  <a:pt x="6018" y="1277"/>
                                </a:lnTo>
                                <a:lnTo>
                                  <a:pt x="5988" y="1277"/>
                                </a:lnTo>
                                <a:lnTo>
                                  <a:pt x="5958" y="1277"/>
                                </a:lnTo>
                                <a:lnTo>
                                  <a:pt x="5927" y="1277"/>
                                </a:lnTo>
                                <a:lnTo>
                                  <a:pt x="5895" y="1277"/>
                                </a:lnTo>
                                <a:lnTo>
                                  <a:pt x="5862" y="1277"/>
                                </a:lnTo>
                                <a:lnTo>
                                  <a:pt x="5828" y="1277"/>
                                </a:lnTo>
                                <a:lnTo>
                                  <a:pt x="5793" y="1277"/>
                                </a:lnTo>
                                <a:lnTo>
                                  <a:pt x="5757" y="1277"/>
                                </a:lnTo>
                                <a:lnTo>
                                  <a:pt x="5720" y="1277"/>
                                </a:lnTo>
                                <a:lnTo>
                                  <a:pt x="5682" y="1277"/>
                                </a:lnTo>
                                <a:lnTo>
                                  <a:pt x="5643" y="1277"/>
                                </a:lnTo>
                                <a:lnTo>
                                  <a:pt x="5603" y="1277"/>
                                </a:lnTo>
                                <a:lnTo>
                                  <a:pt x="5562" y="1277"/>
                                </a:lnTo>
                                <a:lnTo>
                                  <a:pt x="5520" y="1277"/>
                                </a:lnTo>
                                <a:lnTo>
                                  <a:pt x="5477" y="1277"/>
                                </a:lnTo>
                                <a:lnTo>
                                  <a:pt x="5433" y="1277"/>
                                </a:lnTo>
                                <a:lnTo>
                                  <a:pt x="5387" y="1277"/>
                                </a:lnTo>
                                <a:lnTo>
                                  <a:pt x="5341" y="1277"/>
                                </a:lnTo>
                                <a:lnTo>
                                  <a:pt x="5294" y="1277"/>
                                </a:lnTo>
                                <a:lnTo>
                                  <a:pt x="5245" y="1277"/>
                                </a:lnTo>
                                <a:lnTo>
                                  <a:pt x="5195" y="1277"/>
                                </a:lnTo>
                                <a:lnTo>
                                  <a:pt x="5144" y="1277"/>
                                </a:lnTo>
                                <a:lnTo>
                                  <a:pt x="5092" y="1277"/>
                                </a:lnTo>
                                <a:lnTo>
                                  <a:pt x="5039" y="1277"/>
                                </a:lnTo>
                                <a:lnTo>
                                  <a:pt x="4984" y="1277"/>
                                </a:lnTo>
                                <a:lnTo>
                                  <a:pt x="4929" y="1277"/>
                                </a:lnTo>
                                <a:lnTo>
                                  <a:pt x="4872" y="1277"/>
                                </a:lnTo>
                                <a:lnTo>
                                  <a:pt x="4814" y="1277"/>
                                </a:lnTo>
                                <a:lnTo>
                                  <a:pt x="4754" y="1277"/>
                                </a:lnTo>
                                <a:lnTo>
                                  <a:pt x="4693" y="1277"/>
                                </a:lnTo>
                                <a:lnTo>
                                  <a:pt x="4631" y="1277"/>
                                </a:lnTo>
                                <a:lnTo>
                                  <a:pt x="4568" y="1277"/>
                                </a:lnTo>
                                <a:lnTo>
                                  <a:pt x="4504" y="1277"/>
                                </a:lnTo>
                                <a:lnTo>
                                  <a:pt x="4438" y="1277"/>
                                </a:lnTo>
                                <a:lnTo>
                                  <a:pt x="4371" y="1277"/>
                                </a:lnTo>
                                <a:lnTo>
                                  <a:pt x="4302" y="1277"/>
                                </a:lnTo>
                                <a:lnTo>
                                  <a:pt x="4232" y="1277"/>
                                </a:lnTo>
                                <a:lnTo>
                                  <a:pt x="4161" y="1277"/>
                                </a:lnTo>
                                <a:lnTo>
                                  <a:pt x="4088" y="1277"/>
                                </a:lnTo>
                                <a:lnTo>
                                  <a:pt x="4014" y="1277"/>
                                </a:lnTo>
                                <a:lnTo>
                                  <a:pt x="3939" y="1277"/>
                                </a:lnTo>
                                <a:lnTo>
                                  <a:pt x="3862" y="1277"/>
                                </a:lnTo>
                                <a:lnTo>
                                  <a:pt x="3783" y="1277"/>
                                </a:lnTo>
                                <a:lnTo>
                                  <a:pt x="3704" y="1277"/>
                                </a:lnTo>
                                <a:lnTo>
                                  <a:pt x="3622" y="1277"/>
                                </a:lnTo>
                                <a:lnTo>
                                  <a:pt x="3540" y="1277"/>
                                </a:lnTo>
                                <a:lnTo>
                                  <a:pt x="3456" y="1277"/>
                                </a:lnTo>
                                <a:lnTo>
                                  <a:pt x="3370" y="1277"/>
                                </a:lnTo>
                                <a:lnTo>
                                  <a:pt x="3283" y="1277"/>
                                </a:lnTo>
                                <a:lnTo>
                                  <a:pt x="3194" y="1277"/>
                                </a:lnTo>
                                <a:lnTo>
                                  <a:pt x="3104" y="1277"/>
                                </a:lnTo>
                                <a:lnTo>
                                  <a:pt x="3012"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7"/>
                                </a:lnTo>
                                <a:lnTo>
                                  <a:pt x="2918" y="1278"/>
                                </a:lnTo>
                                <a:lnTo>
                                  <a:pt x="2918" y="1278"/>
                                </a:lnTo>
                                <a:lnTo>
                                  <a:pt x="2918" y="1278"/>
                                </a:lnTo>
                                <a:lnTo>
                                  <a:pt x="2918" y="1278"/>
                                </a:lnTo>
                                <a:lnTo>
                                  <a:pt x="2918" y="1278"/>
                                </a:lnTo>
                                <a:lnTo>
                                  <a:pt x="2918" y="1278"/>
                                </a:lnTo>
                                <a:lnTo>
                                  <a:pt x="2918" y="1278"/>
                                </a:lnTo>
                                <a:lnTo>
                                  <a:pt x="2918" y="1278"/>
                                </a:lnTo>
                                <a:lnTo>
                                  <a:pt x="2918" y="1279"/>
                                </a:lnTo>
                                <a:lnTo>
                                  <a:pt x="2918" y="1279"/>
                                </a:lnTo>
                                <a:lnTo>
                                  <a:pt x="2918" y="1279"/>
                                </a:lnTo>
                                <a:lnTo>
                                  <a:pt x="2918" y="1279"/>
                                </a:lnTo>
                                <a:lnTo>
                                  <a:pt x="2918" y="1279"/>
                                </a:lnTo>
                                <a:lnTo>
                                  <a:pt x="2918" y="1280"/>
                                </a:lnTo>
                                <a:lnTo>
                                  <a:pt x="2918" y="1280"/>
                                </a:lnTo>
                                <a:lnTo>
                                  <a:pt x="2918" y="1280"/>
                                </a:lnTo>
                                <a:lnTo>
                                  <a:pt x="2918" y="1280"/>
                                </a:lnTo>
                                <a:lnTo>
                                  <a:pt x="2918" y="1281"/>
                                </a:lnTo>
                                <a:lnTo>
                                  <a:pt x="2918" y="1281"/>
                                </a:lnTo>
                                <a:lnTo>
                                  <a:pt x="2918" y="1281"/>
                                </a:lnTo>
                                <a:lnTo>
                                  <a:pt x="2918" y="1282"/>
                                </a:lnTo>
                                <a:lnTo>
                                  <a:pt x="2918" y="1282"/>
                                </a:lnTo>
                                <a:lnTo>
                                  <a:pt x="2918" y="1282"/>
                                </a:lnTo>
                                <a:lnTo>
                                  <a:pt x="2918" y="1283"/>
                                </a:lnTo>
                                <a:lnTo>
                                  <a:pt x="2918" y="1283"/>
                                </a:lnTo>
                                <a:lnTo>
                                  <a:pt x="2918" y="1283"/>
                                </a:lnTo>
                                <a:lnTo>
                                  <a:pt x="2918" y="1284"/>
                                </a:lnTo>
                                <a:lnTo>
                                  <a:pt x="2918" y="1284"/>
                                </a:lnTo>
                                <a:lnTo>
                                  <a:pt x="2918" y="1285"/>
                                </a:lnTo>
                                <a:lnTo>
                                  <a:pt x="2918" y="1285"/>
                                </a:lnTo>
                                <a:lnTo>
                                  <a:pt x="2918" y="1285"/>
                                </a:lnTo>
                                <a:lnTo>
                                  <a:pt x="2918" y="1286"/>
                                </a:lnTo>
                                <a:lnTo>
                                  <a:pt x="2918" y="1286"/>
                                </a:lnTo>
                                <a:lnTo>
                                  <a:pt x="2918" y="1287"/>
                                </a:lnTo>
                                <a:lnTo>
                                  <a:pt x="2918" y="1288"/>
                                </a:lnTo>
                                <a:lnTo>
                                  <a:pt x="2918" y="1288"/>
                                </a:lnTo>
                                <a:lnTo>
                                  <a:pt x="2918" y="1289"/>
                                </a:lnTo>
                                <a:lnTo>
                                  <a:pt x="2918" y="1289"/>
                                </a:lnTo>
                                <a:lnTo>
                                  <a:pt x="2918" y="1290"/>
                                </a:lnTo>
                                <a:lnTo>
                                  <a:pt x="2918" y="1291"/>
                                </a:lnTo>
                                <a:lnTo>
                                  <a:pt x="2918" y="1291"/>
                                </a:lnTo>
                                <a:lnTo>
                                  <a:pt x="2918" y="1292"/>
                                </a:lnTo>
                                <a:lnTo>
                                  <a:pt x="2918" y="1293"/>
                                </a:lnTo>
                                <a:lnTo>
                                  <a:pt x="2918" y="1293"/>
                                </a:lnTo>
                                <a:lnTo>
                                  <a:pt x="2918" y="1294"/>
                                </a:lnTo>
                                <a:lnTo>
                                  <a:pt x="2918" y="1295"/>
                                </a:lnTo>
                                <a:lnTo>
                                  <a:pt x="2918" y="1296"/>
                                </a:lnTo>
                                <a:lnTo>
                                  <a:pt x="2918" y="1296"/>
                                </a:lnTo>
                                <a:lnTo>
                                  <a:pt x="2918" y="1297"/>
                                </a:lnTo>
                                <a:lnTo>
                                  <a:pt x="2918" y="1298"/>
                                </a:lnTo>
                                <a:lnTo>
                                  <a:pt x="2918" y="1299"/>
                                </a:lnTo>
                                <a:lnTo>
                                  <a:pt x="2918" y="1300"/>
                                </a:lnTo>
                                <a:lnTo>
                                  <a:pt x="2918" y="1301"/>
                                </a:lnTo>
                                <a:lnTo>
                                  <a:pt x="2918" y="1302"/>
                                </a:lnTo>
                                <a:lnTo>
                                  <a:pt x="2918" y="1303"/>
                                </a:lnTo>
                                <a:lnTo>
                                  <a:pt x="2918" y="1304"/>
                                </a:lnTo>
                                <a:lnTo>
                                  <a:pt x="2918" y="1305"/>
                                </a:lnTo>
                                <a:lnTo>
                                  <a:pt x="2918" y="1306"/>
                                </a:lnTo>
                                <a:lnTo>
                                  <a:pt x="2918" y="1307"/>
                                </a:lnTo>
                                <a:lnTo>
                                  <a:pt x="2918" y="1308"/>
                                </a:lnTo>
                                <a:lnTo>
                                  <a:pt x="2918" y="1309"/>
                                </a:lnTo>
                                <a:lnTo>
                                  <a:pt x="2918" y="1310"/>
                                </a:lnTo>
                                <a:lnTo>
                                  <a:pt x="2918" y="1311"/>
                                </a:lnTo>
                                <a:lnTo>
                                  <a:pt x="2918" y="1313"/>
                                </a:lnTo>
                                <a:lnTo>
                                  <a:pt x="2918" y="1314"/>
                                </a:lnTo>
                                <a:lnTo>
                                  <a:pt x="2918" y="1315"/>
                                </a:lnTo>
                                <a:lnTo>
                                  <a:pt x="2918" y="1316"/>
                                </a:lnTo>
                                <a:lnTo>
                                  <a:pt x="2918" y="1318"/>
                                </a:lnTo>
                                <a:lnTo>
                                  <a:pt x="2918" y="1319"/>
                                </a:lnTo>
                                <a:lnTo>
                                  <a:pt x="2918" y="1320"/>
                                </a:lnTo>
                                <a:lnTo>
                                  <a:pt x="2918" y="1322"/>
                                </a:lnTo>
                                <a:lnTo>
                                  <a:pt x="2918" y="1323"/>
                                </a:lnTo>
                                <a:lnTo>
                                  <a:pt x="2918" y="1325"/>
                                </a:lnTo>
                                <a:lnTo>
                                  <a:pt x="2918" y="1326"/>
                                </a:lnTo>
                                <a:lnTo>
                                  <a:pt x="2918" y="1328"/>
                                </a:lnTo>
                                <a:lnTo>
                                  <a:pt x="2918" y="1329"/>
                                </a:lnTo>
                                <a:lnTo>
                                  <a:pt x="2918" y="1331"/>
                                </a:lnTo>
                                <a:lnTo>
                                  <a:pt x="2918" y="1333"/>
                                </a:lnTo>
                                <a:lnTo>
                                  <a:pt x="2918" y="1334"/>
                                </a:lnTo>
                                <a:lnTo>
                                  <a:pt x="2918" y="1336"/>
                                </a:lnTo>
                                <a:lnTo>
                                  <a:pt x="2918" y="1338"/>
                                </a:lnTo>
                                <a:lnTo>
                                  <a:pt x="2918" y="1339"/>
                                </a:lnTo>
                                <a:lnTo>
                                  <a:pt x="2918" y="1341"/>
                                </a:lnTo>
                                <a:lnTo>
                                  <a:pt x="2918" y="1343"/>
                                </a:lnTo>
                                <a:lnTo>
                                  <a:pt x="2918" y="1345"/>
                                </a:lnTo>
                                <a:lnTo>
                                  <a:pt x="2918" y="1347"/>
                                </a:lnTo>
                                <a:lnTo>
                                  <a:pt x="2918" y="1349"/>
                                </a:lnTo>
                                <a:lnTo>
                                  <a:pt x="2918" y="1351"/>
                                </a:lnTo>
                                <a:lnTo>
                                  <a:pt x="2918" y="1353"/>
                                </a:lnTo>
                                <a:lnTo>
                                  <a:pt x="2918" y="1355"/>
                                </a:lnTo>
                                <a:lnTo>
                                  <a:pt x="2918" y="1357"/>
                                </a:lnTo>
                                <a:lnTo>
                                  <a:pt x="2918" y="1359"/>
                                </a:lnTo>
                                <a:lnTo>
                                  <a:pt x="2918" y="1361"/>
                                </a:lnTo>
                                <a:lnTo>
                                  <a:pt x="2918" y="1363"/>
                                </a:lnTo>
                                <a:lnTo>
                                  <a:pt x="2918" y="1366"/>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44.5pt;margin-top:62.5pt;width:187.5pt;height:5.5pt" coordorigin="2890,1250" coordsize="3750,110">
                <v:shape id="shape_0" coordorigin="2890,1250" coordsize="3750,110" path="m2918,1366l2918,1366l2918,1366l2918,1366l2918,1366l2918,1366l2919,1366l2919,1366l2919,1366l2919,1366l2920,1366l2921,1366l2921,1366l2922,1366l2923,1366l2924,1366l2926,1366l2927,1366l2929,1366l2931,1366l2934,1366l2936,1366l2939,1366l2942,1366l2945,1366l2949,1366l2953,1366l2957,1366l2962,1366l2967,1366l2972,1366l2978,1366l2984,1366l2991,1366l2998,1366l3005,1366l3013,1366l3022,1366l3031,1366l3040,1366l3050,1366l3060,1366l3071,1366l3083,1366l3095,1366l3107,1366l3120,1366l3134,1366l3149,1366l3164,1366l3179,1366l3196,1366l3212,1366l3230,1366l3248,1366l3268,1366l3287,1366l3308,1366l3329,1366l3351,1366l3374,1366l3397,1366l3422,1366l3447,1366l3473,1366l3500,1366l3527,1366l3556,1366l3585,1366l3616,1366l3647,1366l3679,1366l3712,1366l3746,1366l3781,1366l3817,1366l3854,1366l3892,1366l3931,1366l3971,1366l4012,1366l4054,1366l4097,1366l4141,1366l4186,1366l4233,1366l4280,1366l4329,1366l4379,1366l4430,1366l4482,1366l4535,1366l4590,1366l4645,1366l4702,1366l4760,1366l4820,1366l4880,1366l4942,1366l5006,1366l5070,1366l5136,1366l5203,1366l5272,1366l5342,1366l5413,1366l5486,1366l5560,1366l5635,1366l5712,1366l5790,1366l5870,1366l5951,1366l6034,1366l6118,1366l6204,1366l6291,1366l6380,1366l6470,1366l6562,1366l6656,1366l6656,1366l6656,1366l6656,1366l6656,1366l6656,1365l6656,1365l6656,1365l6656,1365l6656,1365l6656,1365l6656,1365l6656,1365l6656,1365l6656,1365l6656,1365l6656,1365l6656,1365l6656,1365l6656,1365l6656,1365l6656,1365l6656,1365l6656,1365l6656,1365l6656,1365l6656,1365l6656,1365l6656,1364l6656,1364l6656,1364l6656,1364l6656,1364l6656,1364l6656,1364l6656,1363l6656,1363l6656,1363l6656,1363l6656,1363l6656,1362l6656,1362l6656,1362l6656,1362l6656,1361l6656,1361l6656,1361l6656,1360l6656,1360l6656,1360l6656,1359l6656,1359l6656,1359l6656,1358l6656,1358l6656,1357l6656,1357l6656,1356l6656,1356l6656,1355l6656,1355l6656,1354l6656,1354l6656,1353l6656,1352l6656,1352l6656,1351l6656,1350l6656,1350l6656,1349l6656,1348l6656,1347l6656,1347l6656,1346l6656,1345l6656,1344l6656,1343l6656,1342l6656,1341l6656,1340l6656,1340l6656,1339l6656,1337l6656,1336l6656,1335l6656,1334l6656,1333l6656,1332l6656,1331l6656,1330l6656,1328l6656,1327l6656,1326l6656,1324l6656,1323l6656,1322l6656,1320l6656,1319l6656,1317l6656,1316l6656,1314l6656,1313l6656,1311l6656,1310l6656,1308l6656,1306l6656,1305l6656,1303l6656,1301l6656,1299l6656,1297l6656,1295l6656,1293l6656,1291l6656,1289l6656,1287l6656,1285l6656,1283l6656,1281l6656,1279l6656,1277l6656,1277l6655,1277l6655,1277l6655,1277l6655,1277l6655,1277l6655,1277l6655,1277l6654,1277l6654,1277l6653,1277l6653,1277l6652,1277l6651,1277l6649,1277l6648,1277l6646,1277l6645,1277l6643,1277l6640,1277l6638,1277l6635,1277l6632,1277l6629,1277l6625,1277l6621,1277l6617,1277l6612,1277l6607,1277l6601,1277l6596,1277l6589,1277l6583,1277l6576,1277l6568,1277l6560,1277l6552,1277l6543,1277l6534,1277l6524,1277l6514,1277l6503,1277l6491,1277l6479,1277l6467,1277l6453,1277l6440,1277l6425,1277l6410,1277l6395,1277l6378,1277l6361,1277l6344,1277l6325,1277l6306,1277l6287,1277l6266,1277l6245,1277l6223,1277l6200,1277l6176,1277l6152,1277l6127,1277l6101,1277l6074,1277l6046,1277l6018,1277l5988,1277l5958,1277l5927,1277l5895,1277l5862,1277l5828,1277l5793,1277l5757,1277l5720,1277l5682,1277l5643,1277l5603,1277l5562,1277l5520,1277l5477,1277l5433,1277l5387,1277l5341,1277l5294,1277l5245,1277l5195,1277l5144,1277l5092,1277l5039,1277l4984,1277l4929,1277l4872,1277l4814,1277l4754,1277l4693,1277l4631,1277l4568,1277l4504,1277l4438,1277l4371,1277l4302,1277l4232,1277l4161,1277l4088,1277l4014,1277l3939,1277l3862,1277l3783,1277l3704,1277l3622,1277l3540,1277l3456,1277l3370,1277l3283,1277l3194,1277l3104,1277l3012,1277l2918,1277l2918,1277l2918,1277l2918,1277l2918,1277l2918,1277l2918,1277l2918,1277l2918,1277l2918,1277l2918,1277l2918,1277l2918,1277l2918,1277l2918,1277l2918,1277l2918,1277l2918,1277l2918,1277l2918,1277l2918,1277l2918,1277l2918,1277l2918,1277l2918,1277l2918,1277l2918,1278l2918,1278l2918,1278l2918,1278l2918,1278l2918,1278l2918,1278l2918,1278l2918,1279l2918,1279l2918,1279l2918,1279l2918,1279l2918,1280l2918,1280l2918,1280l2918,1280l2918,1281l2918,1281l2918,1281l2918,1282l2918,1282l2918,1282l2918,1283l2918,1283l2918,1283l2918,1284l2918,1284l2918,1285l2918,1285l2918,1285l2918,1286l2918,1286l2918,1287l2918,1288l2918,1288l2918,1289l2918,1289l2918,1290l2918,1291l2918,1291l2918,1292l2918,1293l2918,1293l2918,1294l2918,1295l2918,1296l2918,1296l2918,1297l2918,1298l2918,1299l2918,1300l2918,1301l2918,1302l2918,1303l2918,1304l2918,1305l2918,1306l2918,1307l2918,1308l2918,1309l2918,1310l2918,1311l2918,1313l2918,1314l2918,1315l2918,1316l2918,1318l2918,1319l2918,1320l2918,1322l2918,1323l2918,1325l2918,1326l2918,1328l2918,1329l2918,1331l2918,1333l2918,1334l2918,1336l2918,1338l2918,1339l2918,1341l2918,1343l2918,1345l2918,1347l2918,1349l2918,1351l2918,1353l2918,1355l2918,1357l2918,1359l2918,1361l2918,1363l2918,1366e" fillcolor="#fe0000" stroked="f" o:allowincell="f" style="position:absolute;left:2890;top:1250;width:374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8425" distR="114935" simplePos="0" locked="0" layoutInCell="0" allowOverlap="1" relativeHeight="10">
                <wp:simplePos x="0" y="0"/>
                <wp:positionH relativeFrom="page">
                  <wp:posOffset>4210050</wp:posOffset>
                </wp:positionH>
                <wp:positionV relativeFrom="page">
                  <wp:posOffset>793750</wp:posOffset>
                </wp:positionV>
                <wp:extent cx="69850" cy="69850"/>
                <wp:effectExtent l="0" t="0" r="4445" b="5080"/>
                <wp:wrapNone/>
                <wp:docPr id="8" name=""/>
                <a:graphic xmlns:a="http://schemas.openxmlformats.org/drawingml/2006/main">
                  <a:graphicData uri="http://schemas.microsoft.com/office/word/2010/wordprocessingGroup">
                    <wpg:wgp>
                      <wpg:cNvGrpSpPr/>
                      <wpg:grpSpPr>
                        <a:xfrm>
                          <a:off x="0" y="0"/>
                          <a:ext cx="69840" cy="69840"/>
                          <a:chOff x="0" y="0"/>
                          <a:chExt cx="69840" cy="69840"/>
                        </a:xfrm>
                      </wpg:grpSpPr>
                      <wps:wsp>
                        <wps:cNvSpPr/>
                        <wps:spPr>
                          <a:xfrm>
                            <a:off x="0" y="0"/>
                            <a:ext cx="69840" cy="69840"/>
                          </a:xfrm>
                          <a:custGeom>
                            <a:avLst/>
                            <a:gdLst/>
                            <a:ahLst/>
                            <a:rect l="l" t="t" r="r" b="b"/>
                            <a:pathLst>
                              <a:path w="110" h="110">
                                <a:moveTo>
                                  <a:pt x="6656" y="1366"/>
                                </a:moveTo>
                                <a:lnTo>
                                  <a:pt x="6656" y="1366"/>
                                </a:lnTo>
                                <a:lnTo>
                                  <a:pt x="6656" y="1366"/>
                                </a:lnTo>
                                <a:lnTo>
                                  <a:pt x="6656" y="1366"/>
                                </a:lnTo>
                                <a:lnTo>
                                  <a:pt x="6656" y="1366"/>
                                </a:lnTo>
                                <a:lnTo>
                                  <a:pt x="6656" y="1366"/>
                                </a:lnTo>
                                <a:lnTo>
                                  <a:pt x="6656" y="1366"/>
                                </a:lnTo>
                                <a:lnTo>
                                  <a:pt x="6656" y="1366"/>
                                </a:lnTo>
                                <a:lnTo>
                                  <a:pt x="6656" y="1366"/>
                                </a:lnTo>
                                <a:lnTo>
                                  <a:pt x="6656" y="1366"/>
                                </a:lnTo>
                                <a:lnTo>
                                  <a:pt x="6656" y="1366"/>
                                </a:lnTo>
                                <a:lnTo>
                                  <a:pt x="6656" y="1366"/>
                                </a:lnTo>
                                <a:lnTo>
                                  <a:pt x="6656" y="1366"/>
                                </a:lnTo>
                                <a:lnTo>
                                  <a:pt x="6656" y="1366"/>
                                </a:lnTo>
                                <a:lnTo>
                                  <a:pt x="6656" y="1366"/>
                                </a:lnTo>
                                <a:lnTo>
                                  <a:pt x="6656" y="1366"/>
                                </a:lnTo>
                                <a:lnTo>
                                  <a:pt x="6656" y="1366"/>
                                </a:lnTo>
                                <a:lnTo>
                                  <a:pt x="6656" y="1366"/>
                                </a:lnTo>
                                <a:lnTo>
                                  <a:pt x="6656" y="1366"/>
                                </a:lnTo>
                                <a:lnTo>
                                  <a:pt x="6656" y="1366"/>
                                </a:lnTo>
                                <a:lnTo>
                                  <a:pt x="6656" y="1366"/>
                                </a:lnTo>
                                <a:lnTo>
                                  <a:pt x="6656" y="1366"/>
                                </a:lnTo>
                                <a:lnTo>
                                  <a:pt x="6656" y="1366"/>
                                </a:lnTo>
                                <a:lnTo>
                                  <a:pt x="6656" y="1366"/>
                                </a:lnTo>
                                <a:lnTo>
                                  <a:pt x="6656" y="1366"/>
                                </a:lnTo>
                                <a:lnTo>
                                  <a:pt x="6656" y="1366"/>
                                </a:lnTo>
                                <a:lnTo>
                                  <a:pt x="6657" y="1366"/>
                                </a:lnTo>
                                <a:lnTo>
                                  <a:pt x="6657" y="1366"/>
                                </a:lnTo>
                                <a:lnTo>
                                  <a:pt x="6657" y="1366"/>
                                </a:lnTo>
                                <a:lnTo>
                                  <a:pt x="6657" y="1366"/>
                                </a:lnTo>
                                <a:lnTo>
                                  <a:pt x="6657" y="1366"/>
                                </a:lnTo>
                                <a:lnTo>
                                  <a:pt x="6657" y="1366"/>
                                </a:lnTo>
                                <a:lnTo>
                                  <a:pt x="6657" y="1366"/>
                                </a:lnTo>
                                <a:lnTo>
                                  <a:pt x="6657" y="1366"/>
                                </a:lnTo>
                                <a:lnTo>
                                  <a:pt x="6658" y="1366"/>
                                </a:lnTo>
                                <a:lnTo>
                                  <a:pt x="6658" y="1366"/>
                                </a:lnTo>
                                <a:lnTo>
                                  <a:pt x="6658" y="1366"/>
                                </a:lnTo>
                                <a:lnTo>
                                  <a:pt x="6658" y="1366"/>
                                </a:lnTo>
                                <a:lnTo>
                                  <a:pt x="6658" y="1366"/>
                                </a:lnTo>
                                <a:lnTo>
                                  <a:pt x="6659" y="1366"/>
                                </a:lnTo>
                                <a:lnTo>
                                  <a:pt x="6659" y="1366"/>
                                </a:lnTo>
                                <a:lnTo>
                                  <a:pt x="6659" y="1366"/>
                                </a:lnTo>
                                <a:lnTo>
                                  <a:pt x="6659" y="1366"/>
                                </a:lnTo>
                                <a:lnTo>
                                  <a:pt x="6660" y="1366"/>
                                </a:lnTo>
                                <a:lnTo>
                                  <a:pt x="6660" y="1366"/>
                                </a:lnTo>
                                <a:lnTo>
                                  <a:pt x="6660" y="1366"/>
                                </a:lnTo>
                                <a:lnTo>
                                  <a:pt x="6661" y="1366"/>
                                </a:lnTo>
                                <a:lnTo>
                                  <a:pt x="6661" y="1366"/>
                                </a:lnTo>
                                <a:lnTo>
                                  <a:pt x="6661" y="1366"/>
                                </a:lnTo>
                                <a:lnTo>
                                  <a:pt x="6662" y="1366"/>
                                </a:lnTo>
                                <a:lnTo>
                                  <a:pt x="6662" y="1366"/>
                                </a:lnTo>
                                <a:lnTo>
                                  <a:pt x="6662" y="1366"/>
                                </a:lnTo>
                                <a:lnTo>
                                  <a:pt x="6663" y="1366"/>
                                </a:lnTo>
                                <a:lnTo>
                                  <a:pt x="6663" y="1366"/>
                                </a:lnTo>
                                <a:lnTo>
                                  <a:pt x="6664" y="1366"/>
                                </a:lnTo>
                                <a:lnTo>
                                  <a:pt x="6664" y="1366"/>
                                </a:lnTo>
                                <a:lnTo>
                                  <a:pt x="6664" y="1366"/>
                                </a:lnTo>
                                <a:lnTo>
                                  <a:pt x="6665" y="1366"/>
                                </a:lnTo>
                                <a:lnTo>
                                  <a:pt x="6665" y="1366"/>
                                </a:lnTo>
                                <a:lnTo>
                                  <a:pt x="6666" y="1366"/>
                                </a:lnTo>
                                <a:lnTo>
                                  <a:pt x="6667" y="1366"/>
                                </a:lnTo>
                                <a:lnTo>
                                  <a:pt x="6667" y="1366"/>
                                </a:lnTo>
                                <a:lnTo>
                                  <a:pt x="6668" y="1366"/>
                                </a:lnTo>
                                <a:lnTo>
                                  <a:pt x="6668" y="1366"/>
                                </a:lnTo>
                                <a:lnTo>
                                  <a:pt x="6669" y="1366"/>
                                </a:lnTo>
                                <a:lnTo>
                                  <a:pt x="6670" y="1366"/>
                                </a:lnTo>
                                <a:lnTo>
                                  <a:pt x="6670" y="1366"/>
                                </a:lnTo>
                                <a:lnTo>
                                  <a:pt x="6671" y="1366"/>
                                </a:lnTo>
                                <a:lnTo>
                                  <a:pt x="6672" y="1366"/>
                                </a:lnTo>
                                <a:lnTo>
                                  <a:pt x="6672" y="1366"/>
                                </a:lnTo>
                                <a:lnTo>
                                  <a:pt x="6673" y="1366"/>
                                </a:lnTo>
                                <a:lnTo>
                                  <a:pt x="6674" y="1366"/>
                                </a:lnTo>
                                <a:lnTo>
                                  <a:pt x="6675" y="1366"/>
                                </a:lnTo>
                                <a:lnTo>
                                  <a:pt x="6675" y="1366"/>
                                </a:lnTo>
                                <a:lnTo>
                                  <a:pt x="6676" y="1366"/>
                                </a:lnTo>
                                <a:lnTo>
                                  <a:pt x="6677" y="1366"/>
                                </a:lnTo>
                                <a:lnTo>
                                  <a:pt x="6678" y="1366"/>
                                </a:lnTo>
                                <a:lnTo>
                                  <a:pt x="6679" y="1366"/>
                                </a:lnTo>
                                <a:lnTo>
                                  <a:pt x="6680" y="1366"/>
                                </a:lnTo>
                                <a:lnTo>
                                  <a:pt x="6681" y="1366"/>
                                </a:lnTo>
                                <a:lnTo>
                                  <a:pt x="6682" y="1366"/>
                                </a:lnTo>
                                <a:lnTo>
                                  <a:pt x="6683" y="1366"/>
                                </a:lnTo>
                                <a:lnTo>
                                  <a:pt x="6684" y="1366"/>
                                </a:lnTo>
                                <a:lnTo>
                                  <a:pt x="6685" y="1366"/>
                                </a:lnTo>
                                <a:lnTo>
                                  <a:pt x="6686" y="1366"/>
                                </a:lnTo>
                                <a:lnTo>
                                  <a:pt x="6687" y="1366"/>
                                </a:lnTo>
                                <a:lnTo>
                                  <a:pt x="6688" y="1366"/>
                                </a:lnTo>
                                <a:lnTo>
                                  <a:pt x="6689" y="1366"/>
                                </a:lnTo>
                                <a:lnTo>
                                  <a:pt x="6690" y="1366"/>
                                </a:lnTo>
                                <a:lnTo>
                                  <a:pt x="6692" y="1366"/>
                                </a:lnTo>
                                <a:lnTo>
                                  <a:pt x="6693" y="1366"/>
                                </a:lnTo>
                                <a:lnTo>
                                  <a:pt x="6694" y="1366"/>
                                </a:lnTo>
                                <a:lnTo>
                                  <a:pt x="6695" y="1366"/>
                                </a:lnTo>
                                <a:lnTo>
                                  <a:pt x="6697" y="1366"/>
                                </a:lnTo>
                                <a:lnTo>
                                  <a:pt x="6698" y="1366"/>
                                </a:lnTo>
                                <a:lnTo>
                                  <a:pt x="6699" y="1366"/>
                                </a:lnTo>
                                <a:lnTo>
                                  <a:pt x="6701" y="1366"/>
                                </a:lnTo>
                                <a:lnTo>
                                  <a:pt x="6702" y="1366"/>
                                </a:lnTo>
                                <a:lnTo>
                                  <a:pt x="6704" y="1366"/>
                                </a:lnTo>
                                <a:lnTo>
                                  <a:pt x="6705" y="1366"/>
                                </a:lnTo>
                                <a:lnTo>
                                  <a:pt x="6707" y="1366"/>
                                </a:lnTo>
                                <a:lnTo>
                                  <a:pt x="6708" y="1366"/>
                                </a:lnTo>
                                <a:lnTo>
                                  <a:pt x="6710" y="1366"/>
                                </a:lnTo>
                                <a:lnTo>
                                  <a:pt x="6712" y="1366"/>
                                </a:lnTo>
                                <a:lnTo>
                                  <a:pt x="6713" y="1366"/>
                                </a:lnTo>
                                <a:lnTo>
                                  <a:pt x="6715" y="1366"/>
                                </a:lnTo>
                                <a:lnTo>
                                  <a:pt x="6717" y="1366"/>
                                </a:lnTo>
                                <a:lnTo>
                                  <a:pt x="6718" y="1366"/>
                                </a:lnTo>
                                <a:lnTo>
                                  <a:pt x="6720" y="1366"/>
                                </a:lnTo>
                                <a:lnTo>
                                  <a:pt x="6722" y="1366"/>
                                </a:lnTo>
                                <a:lnTo>
                                  <a:pt x="6724" y="1366"/>
                                </a:lnTo>
                                <a:lnTo>
                                  <a:pt x="6726" y="1366"/>
                                </a:lnTo>
                                <a:lnTo>
                                  <a:pt x="6728" y="1366"/>
                                </a:lnTo>
                                <a:lnTo>
                                  <a:pt x="6730" y="1366"/>
                                </a:lnTo>
                                <a:lnTo>
                                  <a:pt x="6732" y="1366"/>
                                </a:lnTo>
                                <a:lnTo>
                                  <a:pt x="6734" y="1366"/>
                                </a:lnTo>
                                <a:lnTo>
                                  <a:pt x="6736" y="1366"/>
                                </a:lnTo>
                                <a:lnTo>
                                  <a:pt x="6738" y="1366"/>
                                </a:lnTo>
                                <a:lnTo>
                                  <a:pt x="6740" y="1366"/>
                                </a:lnTo>
                                <a:lnTo>
                                  <a:pt x="6742" y="1366"/>
                                </a:lnTo>
                                <a:lnTo>
                                  <a:pt x="6745" y="1366"/>
                                </a:lnTo>
                                <a:lnTo>
                                  <a:pt x="6745" y="1366"/>
                                </a:lnTo>
                                <a:lnTo>
                                  <a:pt x="6745" y="1366"/>
                                </a:lnTo>
                                <a:lnTo>
                                  <a:pt x="6745" y="1366"/>
                                </a:lnTo>
                                <a:lnTo>
                                  <a:pt x="6745" y="1366"/>
                                </a:lnTo>
                                <a:lnTo>
                                  <a:pt x="6745" y="1365"/>
                                </a:lnTo>
                                <a:lnTo>
                                  <a:pt x="6745" y="1365"/>
                                </a:lnTo>
                                <a:lnTo>
                                  <a:pt x="6745" y="1365"/>
                                </a:lnTo>
                                <a:lnTo>
                                  <a:pt x="6745" y="1365"/>
                                </a:lnTo>
                                <a:lnTo>
                                  <a:pt x="6745" y="1365"/>
                                </a:lnTo>
                                <a:lnTo>
                                  <a:pt x="6745" y="1365"/>
                                </a:lnTo>
                                <a:lnTo>
                                  <a:pt x="6745" y="1365"/>
                                </a:lnTo>
                                <a:lnTo>
                                  <a:pt x="6745" y="1365"/>
                                </a:lnTo>
                                <a:lnTo>
                                  <a:pt x="6745" y="1365"/>
                                </a:lnTo>
                                <a:lnTo>
                                  <a:pt x="6745" y="1365"/>
                                </a:lnTo>
                                <a:lnTo>
                                  <a:pt x="6745" y="1365"/>
                                </a:lnTo>
                                <a:lnTo>
                                  <a:pt x="6745" y="1365"/>
                                </a:lnTo>
                                <a:lnTo>
                                  <a:pt x="6745" y="1365"/>
                                </a:lnTo>
                                <a:lnTo>
                                  <a:pt x="6745" y="1365"/>
                                </a:lnTo>
                                <a:lnTo>
                                  <a:pt x="6745" y="1365"/>
                                </a:lnTo>
                                <a:lnTo>
                                  <a:pt x="6745" y="1365"/>
                                </a:lnTo>
                                <a:lnTo>
                                  <a:pt x="6745" y="1365"/>
                                </a:lnTo>
                                <a:lnTo>
                                  <a:pt x="6745" y="1365"/>
                                </a:lnTo>
                                <a:lnTo>
                                  <a:pt x="6745" y="1365"/>
                                </a:lnTo>
                                <a:lnTo>
                                  <a:pt x="6745" y="1365"/>
                                </a:lnTo>
                                <a:lnTo>
                                  <a:pt x="6745" y="1365"/>
                                </a:lnTo>
                                <a:lnTo>
                                  <a:pt x="6745" y="1365"/>
                                </a:lnTo>
                                <a:lnTo>
                                  <a:pt x="6745" y="1365"/>
                                </a:lnTo>
                                <a:lnTo>
                                  <a:pt x="6745" y="1364"/>
                                </a:lnTo>
                                <a:lnTo>
                                  <a:pt x="6745" y="1364"/>
                                </a:lnTo>
                                <a:lnTo>
                                  <a:pt x="6745" y="1364"/>
                                </a:lnTo>
                                <a:lnTo>
                                  <a:pt x="6745" y="1364"/>
                                </a:lnTo>
                                <a:lnTo>
                                  <a:pt x="6745" y="1364"/>
                                </a:lnTo>
                                <a:lnTo>
                                  <a:pt x="6745" y="1364"/>
                                </a:lnTo>
                                <a:lnTo>
                                  <a:pt x="6745" y="1364"/>
                                </a:lnTo>
                                <a:lnTo>
                                  <a:pt x="6745" y="1363"/>
                                </a:lnTo>
                                <a:lnTo>
                                  <a:pt x="6745" y="1363"/>
                                </a:lnTo>
                                <a:lnTo>
                                  <a:pt x="6745" y="1363"/>
                                </a:lnTo>
                                <a:lnTo>
                                  <a:pt x="6745" y="1363"/>
                                </a:lnTo>
                                <a:lnTo>
                                  <a:pt x="6745" y="1363"/>
                                </a:lnTo>
                                <a:lnTo>
                                  <a:pt x="6745" y="1362"/>
                                </a:lnTo>
                                <a:lnTo>
                                  <a:pt x="6745" y="1362"/>
                                </a:lnTo>
                                <a:lnTo>
                                  <a:pt x="6745" y="1362"/>
                                </a:lnTo>
                                <a:lnTo>
                                  <a:pt x="6745" y="1362"/>
                                </a:lnTo>
                                <a:lnTo>
                                  <a:pt x="6745" y="1361"/>
                                </a:lnTo>
                                <a:lnTo>
                                  <a:pt x="6745" y="1361"/>
                                </a:lnTo>
                                <a:lnTo>
                                  <a:pt x="6745" y="1361"/>
                                </a:lnTo>
                                <a:lnTo>
                                  <a:pt x="6745" y="1360"/>
                                </a:lnTo>
                                <a:lnTo>
                                  <a:pt x="6745" y="1360"/>
                                </a:lnTo>
                                <a:lnTo>
                                  <a:pt x="6745" y="1360"/>
                                </a:lnTo>
                                <a:lnTo>
                                  <a:pt x="6745" y="1359"/>
                                </a:lnTo>
                                <a:lnTo>
                                  <a:pt x="6745" y="1359"/>
                                </a:lnTo>
                                <a:lnTo>
                                  <a:pt x="6745" y="1359"/>
                                </a:lnTo>
                                <a:lnTo>
                                  <a:pt x="6745" y="1358"/>
                                </a:lnTo>
                                <a:lnTo>
                                  <a:pt x="6745" y="1358"/>
                                </a:lnTo>
                                <a:lnTo>
                                  <a:pt x="6745" y="1357"/>
                                </a:lnTo>
                                <a:lnTo>
                                  <a:pt x="6745" y="1357"/>
                                </a:lnTo>
                                <a:lnTo>
                                  <a:pt x="6745" y="1356"/>
                                </a:lnTo>
                                <a:lnTo>
                                  <a:pt x="6745" y="1356"/>
                                </a:lnTo>
                                <a:lnTo>
                                  <a:pt x="6745" y="1355"/>
                                </a:lnTo>
                                <a:lnTo>
                                  <a:pt x="6745" y="1355"/>
                                </a:lnTo>
                                <a:lnTo>
                                  <a:pt x="6745" y="1354"/>
                                </a:lnTo>
                                <a:lnTo>
                                  <a:pt x="6745" y="1354"/>
                                </a:lnTo>
                                <a:lnTo>
                                  <a:pt x="6745" y="1353"/>
                                </a:lnTo>
                                <a:lnTo>
                                  <a:pt x="6745" y="1352"/>
                                </a:lnTo>
                                <a:lnTo>
                                  <a:pt x="6745" y="1352"/>
                                </a:lnTo>
                                <a:lnTo>
                                  <a:pt x="6745" y="1351"/>
                                </a:lnTo>
                                <a:lnTo>
                                  <a:pt x="6745" y="1350"/>
                                </a:lnTo>
                                <a:lnTo>
                                  <a:pt x="6745" y="1350"/>
                                </a:lnTo>
                                <a:lnTo>
                                  <a:pt x="6745" y="1349"/>
                                </a:lnTo>
                                <a:lnTo>
                                  <a:pt x="6745" y="1348"/>
                                </a:lnTo>
                                <a:lnTo>
                                  <a:pt x="6745" y="1347"/>
                                </a:lnTo>
                                <a:lnTo>
                                  <a:pt x="6745" y="1347"/>
                                </a:lnTo>
                                <a:lnTo>
                                  <a:pt x="6745" y="1346"/>
                                </a:lnTo>
                                <a:lnTo>
                                  <a:pt x="6745" y="1345"/>
                                </a:lnTo>
                                <a:lnTo>
                                  <a:pt x="6745" y="1344"/>
                                </a:lnTo>
                                <a:lnTo>
                                  <a:pt x="6745" y="1343"/>
                                </a:lnTo>
                                <a:lnTo>
                                  <a:pt x="6745" y="1342"/>
                                </a:lnTo>
                                <a:lnTo>
                                  <a:pt x="6745" y="1341"/>
                                </a:lnTo>
                                <a:lnTo>
                                  <a:pt x="6745" y="1340"/>
                                </a:lnTo>
                                <a:lnTo>
                                  <a:pt x="6745" y="1340"/>
                                </a:lnTo>
                                <a:lnTo>
                                  <a:pt x="6745" y="1339"/>
                                </a:lnTo>
                                <a:lnTo>
                                  <a:pt x="6745" y="1337"/>
                                </a:lnTo>
                                <a:lnTo>
                                  <a:pt x="6745" y="1336"/>
                                </a:lnTo>
                                <a:lnTo>
                                  <a:pt x="6745" y="1335"/>
                                </a:lnTo>
                                <a:lnTo>
                                  <a:pt x="6745" y="1334"/>
                                </a:lnTo>
                                <a:lnTo>
                                  <a:pt x="6745" y="1333"/>
                                </a:lnTo>
                                <a:lnTo>
                                  <a:pt x="6745" y="1332"/>
                                </a:lnTo>
                                <a:lnTo>
                                  <a:pt x="6745" y="1331"/>
                                </a:lnTo>
                                <a:lnTo>
                                  <a:pt x="6745" y="1330"/>
                                </a:lnTo>
                                <a:lnTo>
                                  <a:pt x="6745" y="1328"/>
                                </a:lnTo>
                                <a:lnTo>
                                  <a:pt x="6745" y="1327"/>
                                </a:lnTo>
                                <a:lnTo>
                                  <a:pt x="6745" y="1326"/>
                                </a:lnTo>
                                <a:lnTo>
                                  <a:pt x="6745" y="1324"/>
                                </a:lnTo>
                                <a:lnTo>
                                  <a:pt x="6745" y="1323"/>
                                </a:lnTo>
                                <a:lnTo>
                                  <a:pt x="6745" y="1322"/>
                                </a:lnTo>
                                <a:lnTo>
                                  <a:pt x="6745" y="1320"/>
                                </a:lnTo>
                                <a:lnTo>
                                  <a:pt x="6745" y="1319"/>
                                </a:lnTo>
                                <a:lnTo>
                                  <a:pt x="6745" y="1317"/>
                                </a:lnTo>
                                <a:lnTo>
                                  <a:pt x="6745" y="1316"/>
                                </a:lnTo>
                                <a:lnTo>
                                  <a:pt x="6745" y="1314"/>
                                </a:lnTo>
                                <a:lnTo>
                                  <a:pt x="6745" y="1313"/>
                                </a:lnTo>
                                <a:lnTo>
                                  <a:pt x="6745" y="1311"/>
                                </a:lnTo>
                                <a:lnTo>
                                  <a:pt x="6745" y="1310"/>
                                </a:lnTo>
                                <a:lnTo>
                                  <a:pt x="6745" y="1308"/>
                                </a:lnTo>
                                <a:lnTo>
                                  <a:pt x="6745" y="1306"/>
                                </a:lnTo>
                                <a:lnTo>
                                  <a:pt x="6745" y="1305"/>
                                </a:lnTo>
                                <a:lnTo>
                                  <a:pt x="6745" y="1303"/>
                                </a:lnTo>
                                <a:lnTo>
                                  <a:pt x="6745" y="1301"/>
                                </a:lnTo>
                                <a:lnTo>
                                  <a:pt x="6745" y="1299"/>
                                </a:lnTo>
                                <a:lnTo>
                                  <a:pt x="6745" y="1297"/>
                                </a:lnTo>
                                <a:lnTo>
                                  <a:pt x="6745" y="1295"/>
                                </a:lnTo>
                                <a:lnTo>
                                  <a:pt x="6745" y="1293"/>
                                </a:lnTo>
                                <a:lnTo>
                                  <a:pt x="6745" y="1291"/>
                                </a:lnTo>
                                <a:lnTo>
                                  <a:pt x="6745" y="1289"/>
                                </a:lnTo>
                                <a:lnTo>
                                  <a:pt x="6745" y="1287"/>
                                </a:lnTo>
                                <a:lnTo>
                                  <a:pt x="6745" y="1285"/>
                                </a:lnTo>
                                <a:lnTo>
                                  <a:pt x="6745" y="1283"/>
                                </a:lnTo>
                                <a:lnTo>
                                  <a:pt x="6745" y="1281"/>
                                </a:lnTo>
                                <a:lnTo>
                                  <a:pt x="6745" y="1279"/>
                                </a:lnTo>
                                <a:lnTo>
                                  <a:pt x="6745" y="1277"/>
                                </a:lnTo>
                                <a:lnTo>
                                  <a:pt x="6745" y="1277"/>
                                </a:lnTo>
                                <a:lnTo>
                                  <a:pt x="6745" y="1277"/>
                                </a:lnTo>
                                <a:lnTo>
                                  <a:pt x="6745" y="1277"/>
                                </a:lnTo>
                                <a:lnTo>
                                  <a:pt x="6745" y="1277"/>
                                </a:lnTo>
                                <a:lnTo>
                                  <a:pt x="6744" y="1277"/>
                                </a:lnTo>
                                <a:lnTo>
                                  <a:pt x="6744" y="1277"/>
                                </a:lnTo>
                                <a:lnTo>
                                  <a:pt x="6744" y="1277"/>
                                </a:lnTo>
                                <a:lnTo>
                                  <a:pt x="6744" y="1277"/>
                                </a:lnTo>
                                <a:lnTo>
                                  <a:pt x="6744" y="1277"/>
                                </a:lnTo>
                                <a:lnTo>
                                  <a:pt x="6744" y="1277"/>
                                </a:lnTo>
                                <a:lnTo>
                                  <a:pt x="6744" y="1277"/>
                                </a:lnTo>
                                <a:lnTo>
                                  <a:pt x="6744" y="1277"/>
                                </a:lnTo>
                                <a:lnTo>
                                  <a:pt x="6744" y="1277"/>
                                </a:lnTo>
                                <a:lnTo>
                                  <a:pt x="6744" y="1277"/>
                                </a:lnTo>
                                <a:lnTo>
                                  <a:pt x="6744" y="1277"/>
                                </a:lnTo>
                                <a:lnTo>
                                  <a:pt x="6744" y="1277"/>
                                </a:lnTo>
                                <a:lnTo>
                                  <a:pt x="6744" y="1277"/>
                                </a:lnTo>
                                <a:lnTo>
                                  <a:pt x="6744" y="1277"/>
                                </a:lnTo>
                                <a:lnTo>
                                  <a:pt x="6744" y="1277"/>
                                </a:lnTo>
                                <a:lnTo>
                                  <a:pt x="6744" y="1277"/>
                                </a:lnTo>
                                <a:lnTo>
                                  <a:pt x="6744" y="1277"/>
                                </a:lnTo>
                                <a:lnTo>
                                  <a:pt x="6744" y="1277"/>
                                </a:lnTo>
                                <a:lnTo>
                                  <a:pt x="6744" y="1277"/>
                                </a:lnTo>
                                <a:lnTo>
                                  <a:pt x="6744" y="1277"/>
                                </a:lnTo>
                                <a:lnTo>
                                  <a:pt x="6744" y="1277"/>
                                </a:lnTo>
                                <a:lnTo>
                                  <a:pt x="6744" y="1277"/>
                                </a:lnTo>
                                <a:lnTo>
                                  <a:pt x="6744" y="1277"/>
                                </a:lnTo>
                                <a:lnTo>
                                  <a:pt x="6743" y="1277"/>
                                </a:lnTo>
                                <a:lnTo>
                                  <a:pt x="6743" y="1277"/>
                                </a:lnTo>
                                <a:lnTo>
                                  <a:pt x="6743" y="1277"/>
                                </a:lnTo>
                                <a:lnTo>
                                  <a:pt x="6743" y="1277"/>
                                </a:lnTo>
                                <a:lnTo>
                                  <a:pt x="6743" y="1277"/>
                                </a:lnTo>
                                <a:lnTo>
                                  <a:pt x="6743" y="1277"/>
                                </a:lnTo>
                                <a:lnTo>
                                  <a:pt x="6743" y="1277"/>
                                </a:lnTo>
                                <a:lnTo>
                                  <a:pt x="6742" y="1277"/>
                                </a:lnTo>
                                <a:lnTo>
                                  <a:pt x="6742" y="1277"/>
                                </a:lnTo>
                                <a:lnTo>
                                  <a:pt x="6742" y="1277"/>
                                </a:lnTo>
                                <a:lnTo>
                                  <a:pt x="6742" y="1277"/>
                                </a:lnTo>
                                <a:lnTo>
                                  <a:pt x="6742" y="1277"/>
                                </a:lnTo>
                                <a:lnTo>
                                  <a:pt x="6741" y="1277"/>
                                </a:lnTo>
                                <a:lnTo>
                                  <a:pt x="6741" y="1277"/>
                                </a:lnTo>
                                <a:lnTo>
                                  <a:pt x="6741" y="1277"/>
                                </a:lnTo>
                                <a:lnTo>
                                  <a:pt x="6741" y="1277"/>
                                </a:lnTo>
                                <a:lnTo>
                                  <a:pt x="6740" y="1277"/>
                                </a:lnTo>
                                <a:lnTo>
                                  <a:pt x="6740" y="1277"/>
                                </a:lnTo>
                                <a:lnTo>
                                  <a:pt x="6740" y="1277"/>
                                </a:lnTo>
                                <a:lnTo>
                                  <a:pt x="6739" y="1277"/>
                                </a:lnTo>
                                <a:lnTo>
                                  <a:pt x="6739" y="1277"/>
                                </a:lnTo>
                                <a:lnTo>
                                  <a:pt x="6739" y="1277"/>
                                </a:lnTo>
                                <a:lnTo>
                                  <a:pt x="6738" y="1277"/>
                                </a:lnTo>
                                <a:lnTo>
                                  <a:pt x="6738" y="1277"/>
                                </a:lnTo>
                                <a:lnTo>
                                  <a:pt x="6738" y="1277"/>
                                </a:lnTo>
                                <a:lnTo>
                                  <a:pt x="6737" y="1277"/>
                                </a:lnTo>
                                <a:lnTo>
                                  <a:pt x="6737" y="1277"/>
                                </a:lnTo>
                                <a:lnTo>
                                  <a:pt x="6736" y="1277"/>
                                </a:lnTo>
                                <a:lnTo>
                                  <a:pt x="6736" y="1277"/>
                                </a:lnTo>
                                <a:lnTo>
                                  <a:pt x="6735" y="1277"/>
                                </a:lnTo>
                                <a:lnTo>
                                  <a:pt x="6735" y="1277"/>
                                </a:lnTo>
                                <a:lnTo>
                                  <a:pt x="6734" y="1277"/>
                                </a:lnTo>
                                <a:lnTo>
                                  <a:pt x="6734" y="1277"/>
                                </a:lnTo>
                                <a:lnTo>
                                  <a:pt x="6733" y="1277"/>
                                </a:lnTo>
                                <a:lnTo>
                                  <a:pt x="6733" y="1277"/>
                                </a:lnTo>
                                <a:lnTo>
                                  <a:pt x="6732" y="1277"/>
                                </a:lnTo>
                                <a:lnTo>
                                  <a:pt x="6731" y="1277"/>
                                </a:lnTo>
                                <a:lnTo>
                                  <a:pt x="6731" y="1277"/>
                                </a:lnTo>
                                <a:lnTo>
                                  <a:pt x="6730" y="1277"/>
                                </a:lnTo>
                                <a:lnTo>
                                  <a:pt x="6729" y="1277"/>
                                </a:lnTo>
                                <a:lnTo>
                                  <a:pt x="6729" y="1277"/>
                                </a:lnTo>
                                <a:lnTo>
                                  <a:pt x="6728" y="1277"/>
                                </a:lnTo>
                                <a:lnTo>
                                  <a:pt x="6727" y="1277"/>
                                </a:lnTo>
                                <a:lnTo>
                                  <a:pt x="6726" y="1277"/>
                                </a:lnTo>
                                <a:lnTo>
                                  <a:pt x="6726" y="1277"/>
                                </a:lnTo>
                                <a:lnTo>
                                  <a:pt x="6725" y="1277"/>
                                </a:lnTo>
                                <a:lnTo>
                                  <a:pt x="6724" y="1277"/>
                                </a:lnTo>
                                <a:lnTo>
                                  <a:pt x="6723" y="1277"/>
                                </a:lnTo>
                                <a:lnTo>
                                  <a:pt x="6722" y="1277"/>
                                </a:lnTo>
                                <a:lnTo>
                                  <a:pt x="6721" y="1277"/>
                                </a:lnTo>
                                <a:lnTo>
                                  <a:pt x="6720" y="1277"/>
                                </a:lnTo>
                                <a:lnTo>
                                  <a:pt x="6719" y="1277"/>
                                </a:lnTo>
                                <a:lnTo>
                                  <a:pt x="6719" y="1277"/>
                                </a:lnTo>
                                <a:lnTo>
                                  <a:pt x="6718" y="1277"/>
                                </a:lnTo>
                                <a:lnTo>
                                  <a:pt x="6716" y="1277"/>
                                </a:lnTo>
                                <a:lnTo>
                                  <a:pt x="6715" y="1277"/>
                                </a:lnTo>
                                <a:lnTo>
                                  <a:pt x="6714" y="1277"/>
                                </a:lnTo>
                                <a:lnTo>
                                  <a:pt x="6713" y="1277"/>
                                </a:lnTo>
                                <a:lnTo>
                                  <a:pt x="6712" y="1277"/>
                                </a:lnTo>
                                <a:lnTo>
                                  <a:pt x="6711" y="1277"/>
                                </a:lnTo>
                                <a:lnTo>
                                  <a:pt x="6710" y="1277"/>
                                </a:lnTo>
                                <a:lnTo>
                                  <a:pt x="6709" y="1277"/>
                                </a:lnTo>
                                <a:lnTo>
                                  <a:pt x="6707" y="1277"/>
                                </a:lnTo>
                                <a:lnTo>
                                  <a:pt x="6706" y="1277"/>
                                </a:lnTo>
                                <a:lnTo>
                                  <a:pt x="6705" y="1277"/>
                                </a:lnTo>
                                <a:lnTo>
                                  <a:pt x="6703" y="1277"/>
                                </a:lnTo>
                                <a:lnTo>
                                  <a:pt x="6702" y="1277"/>
                                </a:lnTo>
                                <a:lnTo>
                                  <a:pt x="6701" y="1277"/>
                                </a:lnTo>
                                <a:lnTo>
                                  <a:pt x="6699" y="1277"/>
                                </a:lnTo>
                                <a:lnTo>
                                  <a:pt x="6698" y="1277"/>
                                </a:lnTo>
                                <a:lnTo>
                                  <a:pt x="6696" y="1277"/>
                                </a:lnTo>
                                <a:lnTo>
                                  <a:pt x="6695" y="1277"/>
                                </a:lnTo>
                                <a:lnTo>
                                  <a:pt x="6693" y="1277"/>
                                </a:lnTo>
                                <a:lnTo>
                                  <a:pt x="6692" y="1277"/>
                                </a:lnTo>
                                <a:lnTo>
                                  <a:pt x="6690" y="1277"/>
                                </a:lnTo>
                                <a:lnTo>
                                  <a:pt x="6689" y="1277"/>
                                </a:lnTo>
                                <a:lnTo>
                                  <a:pt x="6687" y="1277"/>
                                </a:lnTo>
                                <a:lnTo>
                                  <a:pt x="6685" y="1277"/>
                                </a:lnTo>
                                <a:lnTo>
                                  <a:pt x="6684" y="1277"/>
                                </a:lnTo>
                                <a:lnTo>
                                  <a:pt x="6682" y="1277"/>
                                </a:lnTo>
                                <a:lnTo>
                                  <a:pt x="6680" y="1277"/>
                                </a:lnTo>
                                <a:lnTo>
                                  <a:pt x="6678" y="1277"/>
                                </a:lnTo>
                                <a:lnTo>
                                  <a:pt x="6676" y="1277"/>
                                </a:lnTo>
                                <a:lnTo>
                                  <a:pt x="6674" y="1277"/>
                                </a:lnTo>
                                <a:lnTo>
                                  <a:pt x="6672" y="1277"/>
                                </a:lnTo>
                                <a:lnTo>
                                  <a:pt x="6670" y="1277"/>
                                </a:lnTo>
                                <a:lnTo>
                                  <a:pt x="6668" y="1277"/>
                                </a:lnTo>
                                <a:lnTo>
                                  <a:pt x="6666" y="1277"/>
                                </a:lnTo>
                                <a:lnTo>
                                  <a:pt x="6664" y="1277"/>
                                </a:lnTo>
                                <a:lnTo>
                                  <a:pt x="6662" y="1277"/>
                                </a:lnTo>
                                <a:lnTo>
                                  <a:pt x="6660" y="1277"/>
                                </a:lnTo>
                                <a:lnTo>
                                  <a:pt x="6658" y="1277"/>
                                </a:lnTo>
                                <a:lnTo>
                                  <a:pt x="6656" y="1277"/>
                                </a:lnTo>
                                <a:lnTo>
                                  <a:pt x="6656" y="1277"/>
                                </a:lnTo>
                                <a:lnTo>
                                  <a:pt x="6656" y="1277"/>
                                </a:lnTo>
                                <a:lnTo>
                                  <a:pt x="6656" y="1277"/>
                                </a:lnTo>
                                <a:lnTo>
                                  <a:pt x="6656" y="1277"/>
                                </a:lnTo>
                                <a:lnTo>
                                  <a:pt x="6656" y="1277"/>
                                </a:lnTo>
                                <a:lnTo>
                                  <a:pt x="6656" y="1277"/>
                                </a:lnTo>
                                <a:lnTo>
                                  <a:pt x="6656" y="1277"/>
                                </a:lnTo>
                                <a:lnTo>
                                  <a:pt x="6656" y="1277"/>
                                </a:lnTo>
                                <a:lnTo>
                                  <a:pt x="6656" y="1277"/>
                                </a:lnTo>
                                <a:lnTo>
                                  <a:pt x="6656" y="1277"/>
                                </a:lnTo>
                                <a:lnTo>
                                  <a:pt x="6656" y="1277"/>
                                </a:lnTo>
                                <a:lnTo>
                                  <a:pt x="6656" y="1277"/>
                                </a:lnTo>
                                <a:lnTo>
                                  <a:pt x="6656" y="1277"/>
                                </a:lnTo>
                                <a:lnTo>
                                  <a:pt x="6656" y="1277"/>
                                </a:lnTo>
                                <a:lnTo>
                                  <a:pt x="6656" y="1277"/>
                                </a:lnTo>
                                <a:lnTo>
                                  <a:pt x="6656" y="1277"/>
                                </a:lnTo>
                                <a:lnTo>
                                  <a:pt x="6656" y="1277"/>
                                </a:lnTo>
                                <a:lnTo>
                                  <a:pt x="6656" y="1277"/>
                                </a:lnTo>
                                <a:lnTo>
                                  <a:pt x="6656" y="1277"/>
                                </a:lnTo>
                                <a:lnTo>
                                  <a:pt x="6656" y="1277"/>
                                </a:lnTo>
                                <a:lnTo>
                                  <a:pt x="6656" y="1277"/>
                                </a:lnTo>
                                <a:lnTo>
                                  <a:pt x="6656" y="1277"/>
                                </a:lnTo>
                                <a:lnTo>
                                  <a:pt x="6656" y="1277"/>
                                </a:lnTo>
                                <a:lnTo>
                                  <a:pt x="6656" y="1277"/>
                                </a:lnTo>
                                <a:lnTo>
                                  <a:pt x="6656" y="1277"/>
                                </a:lnTo>
                                <a:lnTo>
                                  <a:pt x="6656" y="1278"/>
                                </a:lnTo>
                                <a:lnTo>
                                  <a:pt x="6656" y="1278"/>
                                </a:lnTo>
                                <a:lnTo>
                                  <a:pt x="6656" y="1278"/>
                                </a:lnTo>
                                <a:lnTo>
                                  <a:pt x="6656" y="1278"/>
                                </a:lnTo>
                                <a:lnTo>
                                  <a:pt x="6656" y="1278"/>
                                </a:lnTo>
                                <a:lnTo>
                                  <a:pt x="6656" y="1278"/>
                                </a:lnTo>
                                <a:lnTo>
                                  <a:pt x="6656" y="1278"/>
                                </a:lnTo>
                                <a:lnTo>
                                  <a:pt x="6656" y="1278"/>
                                </a:lnTo>
                                <a:lnTo>
                                  <a:pt x="6656" y="1279"/>
                                </a:lnTo>
                                <a:lnTo>
                                  <a:pt x="6656" y="1279"/>
                                </a:lnTo>
                                <a:lnTo>
                                  <a:pt x="6656" y="1279"/>
                                </a:lnTo>
                                <a:lnTo>
                                  <a:pt x="6656" y="1279"/>
                                </a:lnTo>
                                <a:lnTo>
                                  <a:pt x="6656" y="1279"/>
                                </a:lnTo>
                                <a:lnTo>
                                  <a:pt x="6656" y="1280"/>
                                </a:lnTo>
                                <a:lnTo>
                                  <a:pt x="6656" y="1280"/>
                                </a:lnTo>
                                <a:lnTo>
                                  <a:pt x="6656" y="1280"/>
                                </a:lnTo>
                                <a:lnTo>
                                  <a:pt x="6656" y="1280"/>
                                </a:lnTo>
                                <a:lnTo>
                                  <a:pt x="6656" y="1281"/>
                                </a:lnTo>
                                <a:lnTo>
                                  <a:pt x="6656" y="1281"/>
                                </a:lnTo>
                                <a:lnTo>
                                  <a:pt x="6656" y="1281"/>
                                </a:lnTo>
                                <a:lnTo>
                                  <a:pt x="6656" y="1282"/>
                                </a:lnTo>
                                <a:lnTo>
                                  <a:pt x="6656" y="1282"/>
                                </a:lnTo>
                                <a:lnTo>
                                  <a:pt x="6656" y="1282"/>
                                </a:lnTo>
                                <a:lnTo>
                                  <a:pt x="6656" y="1283"/>
                                </a:lnTo>
                                <a:lnTo>
                                  <a:pt x="6656" y="1283"/>
                                </a:lnTo>
                                <a:lnTo>
                                  <a:pt x="6656" y="1283"/>
                                </a:lnTo>
                                <a:lnTo>
                                  <a:pt x="6656" y="1284"/>
                                </a:lnTo>
                                <a:lnTo>
                                  <a:pt x="6656" y="1284"/>
                                </a:lnTo>
                                <a:lnTo>
                                  <a:pt x="6656" y="1285"/>
                                </a:lnTo>
                                <a:lnTo>
                                  <a:pt x="6656" y="1285"/>
                                </a:lnTo>
                                <a:lnTo>
                                  <a:pt x="6656" y="1285"/>
                                </a:lnTo>
                                <a:lnTo>
                                  <a:pt x="6656" y="1286"/>
                                </a:lnTo>
                                <a:lnTo>
                                  <a:pt x="6656" y="1286"/>
                                </a:lnTo>
                                <a:lnTo>
                                  <a:pt x="6656" y="1287"/>
                                </a:lnTo>
                                <a:lnTo>
                                  <a:pt x="6656" y="1288"/>
                                </a:lnTo>
                                <a:lnTo>
                                  <a:pt x="6656" y="1288"/>
                                </a:lnTo>
                                <a:lnTo>
                                  <a:pt x="6656" y="1289"/>
                                </a:lnTo>
                                <a:lnTo>
                                  <a:pt x="6656" y="1289"/>
                                </a:lnTo>
                                <a:lnTo>
                                  <a:pt x="6656" y="1290"/>
                                </a:lnTo>
                                <a:lnTo>
                                  <a:pt x="6656" y="1291"/>
                                </a:lnTo>
                                <a:lnTo>
                                  <a:pt x="6656" y="1291"/>
                                </a:lnTo>
                                <a:lnTo>
                                  <a:pt x="6656" y="1292"/>
                                </a:lnTo>
                                <a:lnTo>
                                  <a:pt x="6656" y="1293"/>
                                </a:lnTo>
                                <a:lnTo>
                                  <a:pt x="6656" y="1293"/>
                                </a:lnTo>
                                <a:lnTo>
                                  <a:pt x="6656" y="1294"/>
                                </a:lnTo>
                                <a:lnTo>
                                  <a:pt x="6656" y="1295"/>
                                </a:lnTo>
                                <a:lnTo>
                                  <a:pt x="6656" y="1296"/>
                                </a:lnTo>
                                <a:lnTo>
                                  <a:pt x="6656" y="1296"/>
                                </a:lnTo>
                                <a:lnTo>
                                  <a:pt x="6656" y="1297"/>
                                </a:lnTo>
                                <a:lnTo>
                                  <a:pt x="6656" y="1298"/>
                                </a:lnTo>
                                <a:lnTo>
                                  <a:pt x="6656" y="1299"/>
                                </a:lnTo>
                                <a:lnTo>
                                  <a:pt x="6656" y="1300"/>
                                </a:lnTo>
                                <a:lnTo>
                                  <a:pt x="6656" y="1301"/>
                                </a:lnTo>
                                <a:lnTo>
                                  <a:pt x="6656" y="1302"/>
                                </a:lnTo>
                                <a:lnTo>
                                  <a:pt x="6656" y="1303"/>
                                </a:lnTo>
                                <a:lnTo>
                                  <a:pt x="6656" y="1304"/>
                                </a:lnTo>
                                <a:lnTo>
                                  <a:pt x="6656" y="1305"/>
                                </a:lnTo>
                                <a:lnTo>
                                  <a:pt x="6656" y="1306"/>
                                </a:lnTo>
                                <a:lnTo>
                                  <a:pt x="6656" y="1307"/>
                                </a:lnTo>
                                <a:lnTo>
                                  <a:pt x="6656" y="1308"/>
                                </a:lnTo>
                                <a:lnTo>
                                  <a:pt x="6656" y="1309"/>
                                </a:lnTo>
                                <a:lnTo>
                                  <a:pt x="6656" y="1310"/>
                                </a:lnTo>
                                <a:lnTo>
                                  <a:pt x="6656" y="1311"/>
                                </a:lnTo>
                                <a:lnTo>
                                  <a:pt x="6656" y="1313"/>
                                </a:lnTo>
                                <a:lnTo>
                                  <a:pt x="6656" y="1314"/>
                                </a:lnTo>
                                <a:lnTo>
                                  <a:pt x="6656" y="1315"/>
                                </a:lnTo>
                                <a:lnTo>
                                  <a:pt x="6656" y="1316"/>
                                </a:lnTo>
                                <a:lnTo>
                                  <a:pt x="6656" y="1318"/>
                                </a:lnTo>
                                <a:lnTo>
                                  <a:pt x="6656" y="1319"/>
                                </a:lnTo>
                                <a:lnTo>
                                  <a:pt x="6656" y="1320"/>
                                </a:lnTo>
                                <a:lnTo>
                                  <a:pt x="6656" y="1322"/>
                                </a:lnTo>
                                <a:lnTo>
                                  <a:pt x="6656" y="1323"/>
                                </a:lnTo>
                                <a:lnTo>
                                  <a:pt x="6656" y="1325"/>
                                </a:lnTo>
                                <a:lnTo>
                                  <a:pt x="6656" y="1326"/>
                                </a:lnTo>
                                <a:lnTo>
                                  <a:pt x="6656" y="1328"/>
                                </a:lnTo>
                                <a:lnTo>
                                  <a:pt x="6656" y="1329"/>
                                </a:lnTo>
                                <a:lnTo>
                                  <a:pt x="6656" y="1331"/>
                                </a:lnTo>
                                <a:lnTo>
                                  <a:pt x="6656" y="1333"/>
                                </a:lnTo>
                                <a:lnTo>
                                  <a:pt x="6656" y="1334"/>
                                </a:lnTo>
                                <a:lnTo>
                                  <a:pt x="6656" y="1336"/>
                                </a:lnTo>
                                <a:lnTo>
                                  <a:pt x="6656" y="1338"/>
                                </a:lnTo>
                                <a:lnTo>
                                  <a:pt x="6656" y="1339"/>
                                </a:lnTo>
                                <a:lnTo>
                                  <a:pt x="6656" y="1341"/>
                                </a:lnTo>
                                <a:lnTo>
                                  <a:pt x="6656" y="1343"/>
                                </a:lnTo>
                                <a:lnTo>
                                  <a:pt x="6656" y="1345"/>
                                </a:lnTo>
                                <a:lnTo>
                                  <a:pt x="6656" y="1347"/>
                                </a:lnTo>
                                <a:lnTo>
                                  <a:pt x="6656" y="1349"/>
                                </a:lnTo>
                                <a:lnTo>
                                  <a:pt x="6656" y="1351"/>
                                </a:lnTo>
                                <a:lnTo>
                                  <a:pt x="6656" y="1353"/>
                                </a:lnTo>
                                <a:lnTo>
                                  <a:pt x="6656" y="1355"/>
                                </a:lnTo>
                                <a:lnTo>
                                  <a:pt x="6656" y="1357"/>
                                </a:lnTo>
                                <a:lnTo>
                                  <a:pt x="6656" y="1359"/>
                                </a:lnTo>
                                <a:lnTo>
                                  <a:pt x="6656" y="1361"/>
                                </a:lnTo>
                                <a:lnTo>
                                  <a:pt x="6656" y="1363"/>
                                </a:lnTo>
                                <a:lnTo>
                                  <a:pt x="6656" y="1366"/>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331.5pt;margin-top:62.5pt;width:5.5pt;height:5.5pt" coordorigin="6630,1250" coordsize="110,110">
                <v:shape id="shape_0" coordorigin="6630,1250" coordsize="110,110" path="m6656,1366l6656,1366l6656,1366l6656,1366l6656,1366l6656,1366l6656,1366l6656,1366l6656,1366l6656,1366l6656,1366l6656,1366l6656,1366l6656,1366l6656,1366l6656,1366l6656,1366l6656,1366l6656,1366l6656,1366l6656,1366l6656,1366l6656,1366l6656,1366l6656,1366l6656,1366l6657,1366l6657,1366l6657,1366l6657,1366l6657,1366l6657,1366l6657,1366l6657,1366l6658,1366l6658,1366l6658,1366l6658,1366l6658,1366l6659,1366l6659,1366l6659,1366l6659,1366l6660,1366l6660,1366l6660,1366l6661,1366l6661,1366l6661,1366l6662,1366l6662,1366l6662,1366l6663,1366l6663,1366l6664,1366l6664,1366l6664,1366l6665,1366l6665,1366l6666,1366l6667,1366l6667,1366l6668,1366l6668,1366l6669,1366l6670,1366l6670,1366l6671,1366l6672,1366l6672,1366l6673,1366l6674,1366l6675,1366l6675,1366l6676,1366l6677,1366l6678,1366l6679,1366l6680,1366l6681,1366l6682,1366l6683,1366l6684,1366l6685,1366l6686,1366l6687,1366l6688,1366l6689,1366l6690,1366l6692,1366l6693,1366l6694,1366l6695,1366l6697,1366l6698,1366l6699,1366l6701,1366l6702,1366l6704,1366l6705,1366l6707,1366l6708,1366l6710,1366l6712,1366l6713,1366l6715,1366l6717,1366l6718,1366l6720,1366l6722,1366l6724,1366l6726,1366l6728,1366l6730,1366l6732,1366l6734,1366l6736,1366l6738,1366l6740,1366l6742,1366l6745,1366l6745,1366l6745,1366l6745,1366l6745,1366l6745,1365l6745,1365l6745,1365l6745,1365l6745,1365l6745,1365l6745,1365l6745,1365l6745,1365l6745,1365l6745,1365l6745,1365l6745,1365l6745,1365l6745,1365l6745,1365l6745,1365l6745,1365l6745,1365l6745,1365l6745,1365l6745,1365l6745,1365l6745,1364l6745,1364l6745,1364l6745,1364l6745,1364l6745,1364l6745,1364l6745,1363l6745,1363l6745,1363l6745,1363l6745,1363l6745,1362l6745,1362l6745,1362l6745,1362l6745,1361l6745,1361l6745,1361l6745,1360l6745,1360l6745,1360l6745,1359l6745,1359l6745,1359l6745,1358l6745,1358l6745,1357l6745,1357l6745,1356l6745,1356l6745,1355l6745,1355l6745,1354l6745,1354l6745,1353l6745,1352l6745,1352l6745,1351l6745,1350l6745,1350l6745,1349l6745,1348l6745,1347l6745,1347l6745,1346l6745,1345l6745,1344l6745,1343l6745,1342l6745,1341l6745,1340l6745,1340l6745,1339l6745,1337l6745,1336l6745,1335l6745,1334l6745,1333l6745,1332l6745,1331l6745,1330l6745,1328l6745,1327l6745,1326l6745,1324l6745,1323l6745,1322l6745,1320l6745,1319l6745,1317l6745,1316l6745,1314l6745,1313l6745,1311l6745,1310l6745,1308l6745,1306l6745,1305l6745,1303l6745,1301l6745,1299l6745,1297l6745,1295l6745,1293l6745,1291l6745,1289l6745,1287l6745,1285l6745,1283l6745,1281l6745,1279l6745,1277l6745,1277l6745,1277l6745,1277l6745,1277l6744,1277l6744,1277l6744,1277l6744,1277l6744,1277l6744,1277l6744,1277l6744,1277l6744,1277l6744,1277l6744,1277l6744,1277l6744,1277l6744,1277l6744,1277l6744,1277l6744,1277l6744,1277l6744,1277l6744,1277l6744,1277l6744,1277l6744,1277l6743,1277l6743,1277l6743,1277l6743,1277l6743,1277l6743,1277l6743,1277l6742,1277l6742,1277l6742,1277l6742,1277l6742,1277l6741,1277l6741,1277l6741,1277l6741,1277l6740,1277l6740,1277l6740,1277l6739,1277l6739,1277l6739,1277l6738,1277l6738,1277l6738,1277l6737,1277l6737,1277l6736,1277l6736,1277l6735,1277l6735,1277l6734,1277l6734,1277l6733,1277l6733,1277l6732,1277l6731,1277l6731,1277l6730,1277l6729,1277l6729,1277l6728,1277l6727,1277l6726,1277l6726,1277l6725,1277l6724,1277l6723,1277l6722,1277l6721,1277l6720,1277l6719,1277l6719,1277l6718,1277l6716,1277l6715,1277l6714,1277l6713,1277l6712,1277l6711,1277l6710,1277l6709,1277l6707,1277l6706,1277l6705,1277l6703,1277l6702,1277l6701,1277l6699,1277l6698,1277l6696,1277l6695,1277l6693,1277l6692,1277l6690,1277l6689,1277l6687,1277l6685,1277l6684,1277l6682,1277l6680,1277l6678,1277l6676,1277l6674,1277l6672,1277l6670,1277l6668,1277l6666,1277l6664,1277l6662,1277l6660,1277l6658,1277l6656,1277l6656,1277l6656,1277l6656,1277l6656,1277l6656,1277l6656,1277l6656,1277l6656,1277l6656,1277l6656,1277l6656,1277l6656,1277l6656,1277l6656,1277l6656,1277l6656,1277l6656,1277l6656,1277l6656,1277l6656,1277l6656,1277l6656,1277l6656,1277l6656,1277l6656,1277l6656,1278l6656,1278l6656,1278l6656,1278l6656,1278l6656,1278l6656,1278l6656,1278l6656,1279l6656,1279l6656,1279l6656,1279l6656,1279l6656,1280l6656,1280l6656,1280l6656,1280l6656,1281l6656,1281l6656,1281l6656,1282l6656,1282l6656,1282l6656,1283l6656,1283l6656,1283l6656,1284l6656,1284l6656,1285l6656,1285l6656,1285l6656,1286l6656,1286l6656,1287l6656,1288l6656,1288l6656,1289l6656,1289l6656,1290l6656,1291l6656,1291l6656,1292l6656,1293l6656,1293l6656,1294l6656,1295l6656,1296l6656,1296l6656,1297l6656,1298l6656,1299l6656,1300l6656,1301l6656,1302l6656,1303l6656,1304l6656,1305l6656,1306l6656,1307l6656,1308l6656,1309l6656,1310l6656,1311l6656,1313l6656,1314l6656,1315l6656,1316l6656,1318l6656,1319l6656,1320l6656,1322l6656,1323l6656,1325l6656,1326l6656,1328l6656,1329l6656,1331l6656,1333l6656,1334l6656,1336l6656,1338l6656,1339l6656,1341l6656,1343l6656,1345l6656,1347l6656,1349l6656,1351l6656,1353l6656,1355l6656,1357l6656,1359l6656,1361l6656,1363l6656,1366e" fillcolor="#fe0000" stroked="f" o:allowincell="f" style="position:absolute;left:6630;top:1250;width:1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5410" distR="114935" simplePos="0" locked="0" layoutInCell="0" allowOverlap="1" relativeHeight="11">
                <wp:simplePos x="0" y="0"/>
                <wp:positionH relativeFrom="page">
                  <wp:posOffset>4273550</wp:posOffset>
                </wp:positionH>
                <wp:positionV relativeFrom="page">
                  <wp:posOffset>793750</wp:posOffset>
                </wp:positionV>
                <wp:extent cx="755650" cy="69850"/>
                <wp:effectExtent l="0" t="0" r="8890" b="5080"/>
                <wp:wrapNone/>
                <wp:docPr id="9" name=""/>
                <a:graphic xmlns:a="http://schemas.openxmlformats.org/drawingml/2006/main">
                  <a:graphicData uri="http://schemas.microsoft.com/office/word/2010/wordprocessingGroup">
                    <wpg:wgp>
                      <wpg:cNvGrpSpPr/>
                      <wpg:grpSpPr>
                        <a:xfrm>
                          <a:off x="0" y="0"/>
                          <a:ext cx="755640" cy="69840"/>
                          <a:chOff x="0" y="0"/>
                          <a:chExt cx="755640" cy="69840"/>
                        </a:xfrm>
                      </wpg:grpSpPr>
                      <wps:wsp>
                        <wps:cNvSpPr/>
                        <wps:spPr>
                          <a:xfrm>
                            <a:off x="0" y="0"/>
                            <a:ext cx="755640" cy="69840"/>
                          </a:xfrm>
                          <a:custGeom>
                            <a:avLst/>
                            <a:gdLst/>
                            <a:ahLst/>
                            <a:rect l="l" t="t" r="r" b="b"/>
                            <a:pathLst>
                              <a:path w="1190" h="110">
                                <a:moveTo>
                                  <a:pt x="6745" y="1366"/>
                                </a:moveTo>
                                <a:lnTo>
                                  <a:pt x="6745" y="1366"/>
                                </a:lnTo>
                                <a:lnTo>
                                  <a:pt x="6745" y="1366"/>
                                </a:lnTo>
                                <a:lnTo>
                                  <a:pt x="6745" y="1366"/>
                                </a:lnTo>
                                <a:lnTo>
                                  <a:pt x="6745" y="1366"/>
                                </a:lnTo>
                                <a:lnTo>
                                  <a:pt x="6745" y="1366"/>
                                </a:lnTo>
                                <a:lnTo>
                                  <a:pt x="6745" y="1366"/>
                                </a:lnTo>
                                <a:lnTo>
                                  <a:pt x="6745" y="1366"/>
                                </a:lnTo>
                                <a:lnTo>
                                  <a:pt x="6745" y="1366"/>
                                </a:lnTo>
                                <a:lnTo>
                                  <a:pt x="6745" y="1366"/>
                                </a:lnTo>
                                <a:lnTo>
                                  <a:pt x="6745" y="1366"/>
                                </a:lnTo>
                                <a:lnTo>
                                  <a:pt x="6745" y="1366"/>
                                </a:lnTo>
                                <a:lnTo>
                                  <a:pt x="6745" y="1366"/>
                                </a:lnTo>
                                <a:lnTo>
                                  <a:pt x="6746" y="1366"/>
                                </a:lnTo>
                                <a:lnTo>
                                  <a:pt x="6746" y="1366"/>
                                </a:lnTo>
                                <a:lnTo>
                                  <a:pt x="6746" y="1366"/>
                                </a:lnTo>
                                <a:lnTo>
                                  <a:pt x="6747" y="1366"/>
                                </a:lnTo>
                                <a:lnTo>
                                  <a:pt x="6747" y="1366"/>
                                </a:lnTo>
                                <a:lnTo>
                                  <a:pt x="6748" y="1366"/>
                                </a:lnTo>
                                <a:lnTo>
                                  <a:pt x="6749" y="1366"/>
                                </a:lnTo>
                                <a:lnTo>
                                  <a:pt x="6749" y="1366"/>
                                </a:lnTo>
                                <a:lnTo>
                                  <a:pt x="6750" y="1366"/>
                                </a:lnTo>
                                <a:lnTo>
                                  <a:pt x="6751" y="1366"/>
                                </a:lnTo>
                                <a:lnTo>
                                  <a:pt x="6752" y="1366"/>
                                </a:lnTo>
                                <a:lnTo>
                                  <a:pt x="6753" y="1366"/>
                                </a:lnTo>
                                <a:lnTo>
                                  <a:pt x="6754" y="1366"/>
                                </a:lnTo>
                                <a:lnTo>
                                  <a:pt x="6756" y="1366"/>
                                </a:lnTo>
                                <a:lnTo>
                                  <a:pt x="6757" y="1366"/>
                                </a:lnTo>
                                <a:lnTo>
                                  <a:pt x="6758" y="1366"/>
                                </a:lnTo>
                                <a:lnTo>
                                  <a:pt x="6760" y="1366"/>
                                </a:lnTo>
                                <a:lnTo>
                                  <a:pt x="6762" y="1366"/>
                                </a:lnTo>
                                <a:lnTo>
                                  <a:pt x="6764" y="1366"/>
                                </a:lnTo>
                                <a:lnTo>
                                  <a:pt x="6766" y="1366"/>
                                </a:lnTo>
                                <a:lnTo>
                                  <a:pt x="6768" y="1366"/>
                                </a:lnTo>
                                <a:lnTo>
                                  <a:pt x="6770" y="1366"/>
                                </a:lnTo>
                                <a:lnTo>
                                  <a:pt x="6772" y="1366"/>
                                </a:lnTo>
                                <a:lnTo>
                                  <a:pt x="6775" y="1366"/>
                                </a:lnTo>
                                <a:lnTo>
                                  <a:pt x="6777" y="1366"/>
                                </a:lnTo>
                                <a:lnTo>
                                  <a:pt x="6780" y="1366"/>
                                </a:lnTo>
                                <a:lnTo>
                                  <a:pt x="6783" y="1366"/>
                                </a:lnTo>
                                <a:lnTo>
                                  <a:pt x="6786" y="1366"/>
                                </a:lnTo>
                                <a:lnTo>
                                  <a:pt x="6790" y="1366"/>
                                </a:lnTo>
                                <a:lnTo>
                                  <a:pt x="6793" y="1366"/>
                                </a:lnTo>
                                <a:lnTo>
                                  <a:pt x="6797" y="1366"/>
                                </a:lnTo>
                                <a:lnTo>
                                  <a:pt x="6801" y="1366"/>
                                </a:lnTo>
                                <a:lnTo>
                                  <a:pt x="6805" y="1366"/>
                                </a:lnTo>
                                <a:lnTo>
                                  <a:pt x="6809" y="1366"/>
                                </a:lnTo>
                                <a:lnTo>
                                  <a:pt x="6813" y="1366"/>
                                </a:lnTo>
                                <a:lnTo>
                                  <a:pt x="6818" y="1366"/>
                                </a:lnTo>
                                <a:lnTo>
                                  <a:pt x="6822" y="1366"/>
                                </a:lnTo>
                                <a:lnTo>
                                  <a:pt x="6827" y="1366"/>
                                </a:lnTo>
                                <a:lnTo>
                                  <a:pt x="6833" y="1366"/>
                                </a:lnTo>
                                <a:lnTo>
                                  <a:pt x="6838" y="1366"/>
                                </a:lnTo>
                                <a:lnTo>
                                  <a:pt x="6844" y="1366"/>
                                </a:lnTo>
                                <a:lnTo>
                                  <a:pt x="6849" y="1366"/>
                                </a:lnTo>
                                <a:lnTo>
                                  <a:pt x="6856" y="1366"/>
                                </a:lnTo>
                                <a:lnTo>
                                  <a:pt x="6862" y="1366"/>
                                </a:lnTo>
                                <a:lnTo>
                                  <a:pt x="6868" y="1366"/>
                                </a:lnTo>
                                <a:lnTo>
                                  <a:pt x="6875" y="1366"/>
                                </a:lnTo>
                                <a:lnTo>
                                  <a:pt x="6882" y="1366"/>
                                </a:lnTo>
                                <a:lnTo>
                                  <a:pt x="6889" y="1366"/>
                                </a:lnTo>
                                <a:lnTo>
                                  <a:pt x="6897" y="1366"/>
                                </a:lnTo>
                                <a:lnTo>
                                  <a:pt x="6905" y="1366"/>
                                </a:lnTo>
                                <a:lnTo>
                                  <a:pt x="6913" y="1366"/>
                                </a:lnTo>
                                <a:lnTo>
                                  <a:pt x="6921" y="1366"/>
                                </a:lnTo>
                                <a:lnTo>
                                  <a:pt x="6929" y="1366"/>
                                </a:lnTo>
                                <a:lnTo>
                                  <a:pt x="6938" y="1366"/>
                                </a:lnTo>
                                <a:lnTo>
                                  <a:pt x="6947" y="1366"/>
                                </a:lnTo>
                                <a:lnTo>
                                  <a:pt x="6957" y="1366"/>
                                </a:lnTo>
                                <a:lnTo>
                                  <a:pt x="6966" y="1366"/>
                                </a:lnTo>
                                <a:lnTo>
                                  <a:pt x="6976" y="1366"/>
                                </a:lnTo>
                                <a:lnTo>
                                  <a:pt x="6986" y="1366"/>
                                </a:lnTo>
                                <a:lnTo>
                                  <a:pt x="6997" y="1366"/>
                                </a:lnTo>
                                <a:lnTo>
                                  <a:pt x="7008" y="1366"/>
                                </a:lnTo>
                                <a:lnTo>
                                  <a:pt x="7019" y="1366"/>
                                </a:lnTo>
                                <a:lnTo>
                                  <a:pt x="7030" y="1366"/>
                                </a:lnTo>
                                <a:lnTo>
                                  <a:pt x="7042" y="1366"/>
                                </a:lnTo>
                                <a:lnTo>
                                  <a:pt x="7054" y="1366"/>
                                </a:lnTo>
                                <a:lnTo>
                                  <a:pt x="7066" y="1366"/>
                                </a:lnTo>
                                <a:lnTo>
                                  <a:pt x="7079" y="1366"/>
                                </a:lnTo>
                                <a:lnTo>
                                  <a:pt x="7092" y="1366"/>
                                </a:lnTo>
                                <a:lnTo>
                                  <a:pt x="7105" y="1366"/>
                                </a:lnTo>
                                <a:lnTo>
                                  <a:pt x="7119" y="1366"/>
                                </a:lnTo>
                                <a:lnTo>
                                  <a:pt x="7133" y="1366"/>
                                </a:lnTo>
                                <a:lnTo>
                                  <a:pt x="7148" y="1366"/>
                                </a:lnTo>
                                <a:lnTo>
                                  <a:pt x="7162" y="1366"/>
                                </a:lnTo>
                                <a:lnTo>
                                  <a:pt x="7177" y="1366"/>
                                </a:lnTo>
                                <a:lnTo>
                                  <a:pt x="7193" y="1366"/>
                                </a:lnTo>
                                <a:lnTo>
                                  <a:pt x="7209" y="1366"/>
                                </a:lnTo>
                                <a:lnTo>
                                  <a:pt x="7225" y="1366"/>
                                </a:lnTo>
                                <a:lnTo>
                                  <a:pt x="7241" y="1366"/>
                                </a:lnTo>
                                <a:lnTo>
                                  <a:pt x="7258" y="1366"/>
                                </a:lnTo>
                                <a:lnTo>
                                  <a:pt x="7276" y="1366"/>
                                </a:lnTo>
                                <a:lnTo>
                                  <a:pt x="7293" y="1366"/>
                                </a:lnTo>
                                <a:lnTo>
                                  <a:pt x="7312" y="1366"/>
                                </a:lnTo>
                                <a:lnTo>
                                  <a:pt x="7330" y="1366"/>
                                </a:lnTo>
                                <a:lnTo>
                                  <a:pt x="7349" y="1366"/>
                                </a:lnTo>
                                <a:lnTo>
                                  <a:pt x="7368" y="1366"/>
                                </a:lnTo>
                                <a:lnTo>
                                  <a:pt x="7388" y="1366"/>
                                </a:lnTo>
                                <a:lnTo>
                                  <a:pt x="7408" y="1366"/>
                                </a:lnTo>
                                <a:lnTo>
                                  <a:pt x="7429" y="1366"/>
                                </a:lnTo>
                                <a:lnTo>
                                  <a:pt x="7449" y="1366"/>
                                </a:lnTo>
                                <a:lnTo>
                                  <a:pt x="7471" y="1366"/>
                                </a:lnTo>
                                <a:lnTo>
                                  <a:pt x="7493" y="1366"/>
                                </a:lnTo>
                                <a:lnTo>
                                  <a:pt x="7515" y="1366"/>
                                </a:lnTo>
                                <a:lnTo>
                                  <a:pt x="7538" y="1366"/>
                                </a:lnTo>
                                <a:lnTo>
                                  <a:pt x="7561" y="1366"/>
                                </a:lnTo>
                                <a:lnTo>
                                  <a:pt x="7584" y="1366"/>
                                </a:lnTo>
                                <a:lnTo>
                                  <a:pt x="7608" y="1366"/>
                                </a:lnTo>
                                <a:lnTo>
                                  <a:pt x="7633" y="1366"/>
                                </a:lnTo>
                                <a:lnTo>
                                  <a:pt x="7657" y="1366"/>
                                </a:lnTo>
                                <a:lnTo>
                                  <a:pt x="7683" y="1366"/>
                                </a:lnTo>
                                <a:lnTo>
                                  <a:pt x="7709" y="1366"/>
                                </a:lnTo>
                                <a:lnTo>
                                  <a:pt x="7735" y="1366"/>
                                </a:lnTo>
                                <a:lnTo>
                                  <a:pt x="7762" y="1366"/>
                                </a:lnTo>
                                <a:lnTo>
                                  <a:pt x="7789" y="1366"/>
                                </a:lnTo>
                                <a:lnTo>
                                  <a:pt x="7817" y="1366"/>
                                </a:lnTo>
                                <a:lnTo>
                                  <a:pt x="7845" y="1366"/>
                                </a:lnTo>
                                <a:lnTo>
                                  <a:pt x="7874" y="1366"/>
                                </a:lnTo>
                                <a:lnTo>
                                  <a:pt x="7903" y="1366"/>
                                </a:lnTo>
                                <a:lnTo>
                                  <a:pt x="7933" y="1366"/>
                                </a:lnTo>
                                <a:lnTo>
                                  <a:pt x="7933" y="1366"/>
                                </a:lnTo>
                                <a:lnTo>
                                  <a:pt x="7933" y="1366"/>
                                </a:lnTo>
                                <a:lnTo>
                                  <a:pt x="7933" y="1366"/>
                                </a:lnTo>
                                <a:lnTo>
                                  <a:pt x="7933" y="1366"/>
                                </a:lnTo>
                                <a:lnTo>
                                  <a:pt x="7933" y="1365"/>
                                </a:lnTo>
                                <a:lnTo>
                                  <a:pt x="7933" y="1365"/>
                                </a:lnTo>
                                <a:lnTo>
                                  <a:pt x="7933" y="1365"/>
                                </a:lnTo>
                                <a:lnTo>
                                  <a:pt x="7933" y="1365"/>
                                </a:lnTo>
                                <a:lnTo>
                                  <a:pt x="7933" y="1365"/>
                                </a:lnTo>
                                <a:lnTo>
                                  <a:pt x="7933" y="1365"/>
                                </a:lnTo>
                                <a:lnTo>
                                  <a:pt x="7933" y="1365"/>
                                </a:lnTo>
                                <a:lnTo>
                                  <a:pt x="7933" y="1365"/>
                                </a:lnTo>
                                <a:lnTo>
                                  <a:pt x="7933" y="1365"/>
                                </a:lnTo>
                                <a:lnTo>
                                  <a:pt x="7933" y="1365"/>
                                </a:lnTo>
                                <a:lnTo>
                                  <a:pt x="7933" y="1365"/>
                                </a:lnTo>
                                <a:lnTo>
                                  <a:pt x="7933" y="1365"/>
                                </a:lnTo>
                                <a:lnTo>
                                  <a:pt x="7933" y="1365"/>
                                </a:lnTo>
                                <a:lnTo>
                                  <a:pt x="7933" y="1365"/>
                                </a:lnTo>
                                <a:lnTo>
                                  <a:pt x="7933" y="1365"/>
                                </a:lnTo>
                                <a:lnTo>
                                  <a:pt x="7933" y="1365"/>
                                </a:lnTo>
                                <a:lnTo>
                                  <a:pt x="7933" y="1365"/>
                                </a:lnTo>
                                <a:lnTo>
                                  <a:pt x="7933" y="1365"/>
                                </a:lnTo>
                                <a:lnTo>
                                  <a:pt x="7933" y="1365"/>
                                </a:lnTo>
                                <a:lnTo>
                                  <a:pt x="7933" y="1365"/>
                                </a:lnTo>
                                <a:lnTo>
                                  <a:pt x="7933" y="1365"/>
                                </a:lnTo>
                                <a:lnTo>
                                  <a:pt x="7933" y="1365"/>
                                </a:lnTo>
                                <a:lnTo>
                                  <a:pt x="7933" y="1365"/>
                                </a:lnTo>
                                <a:lnTo>
                                  <a:pt x="7933" y="1364"/>
                                </a:lnTo>
                                <a:lnTo>
                                  <a:pt x="7933" y="1364"/>
                                </a:lnTo>
                                <a:lnTo>
                                  <a:pt x="7933" y="1364"/>
                                </a:lnTo>
                                <a:lnTo>
                                  <a:pt x="7933" y="1364"/>
                                </a:lnTo>
                                <a:lnTo>
                                  <a:pt x="7933" y="1364"/>
                                </a:lnTo>
                                <a:lnTo>
                                  <a:pt x="7933" y="1364"/>
                                </a:lnTo>
                                <a:lnTo>
                                  <a:pt x="7933" y="1364"/>
                                </a:lnTo>
                                <a:lnTo>
                                  <a:pt x="7933" y="1363"/>
                                </a:lnTo>
                                <a:lnTo>
                                  <a:pt x="7933" y="1363"/>
                                </a:lnTo>
                                <a:lnTo>
                                  <a:pt x="7933" y="1363"/>
                                </a:lnTo>
                                <a:lnTo>
                                  <a:pt x="7933" y="1363"/>
                                </a:lnTo>
                                <a:lnTo>
                                  <a:pt x="7933" y="1363"/>
                                </a:lnTo>
                                <a:lnTo>
                                  <a:pt x="7933" y="1362"/>
                                </a:lnTo>
                                <a:lnTo>
                                  <a:pt x="7933" y="1362"/>
                                </a:lnTo>
                                <a:lnTo>
                                  <a:pt x="7933" y="1362"/>
                                </a:lnTo>
                                <a:lnTo>
                                  <a:pt x="7933" y="1362"/>
                                </a:lnTo>
                                <a:lnTo>
                                  <a:pt x="7933" y="1361"/>
                                </a:lnTo>
                                <a:lnTo>
                                  <a:pt x="7933" y="1361"/>
                                </a:lnTo>
                                <a:lnTo>
                                  <a:pt x="7933" y="1361"/>
                                </a:lnTo>
                                <a:lnTo>
                                  <a:pt x="7933" y="1360"/>
                                </a:lnTo>
                                <a:lnTo>
                                  <a:pt x="7933" y="1360"/>
                                </a:lnTo>
                                <a:lnTo>
                                  <a:pt x="7933" y="1360"/>
                                </a:lnTo>
                                <a:lnTo>
                                  <a:pt x="7933" y="1359"/>
                                </a:lnTo>
                                <a:lnTo>
                                  <a:pt x="7933" y="1359"/>
                                </a:lnTo>
                                <a:lnTo>
                                  <a:pt x="7933" y="1359"/>
                                </a:lnTo>
                                <a:lnTo>
                                  <a:pt x="7933" y="1358"/>
                                </a:lnTo>
                                <a:lnTo>
                                  <a:pt x="7933" y="1358"/>
                                </a:lnTo>
                                <a:lnTo>
                                  <a:pt x="7933" y="1357"/>
                                </a:lnTo>
                                <a:lnTo>
                                  <a:pt x="7933" y="1357"/>
                                </a:lnTo>
                                <a:lnTo>
                                  <a:pt x="7933" y="1356"/>
                                </a:lnTo>
                                <a:lnTo>
                                  <a:pt x="7933" y="1356"/>
                                </a:lnTo>
                                <a:lnTo>
                                  <a:pt x="7933" y="1355"/>
                                </a:lnTo>
                                <a:lnTo>
                                  <a:pt x="7933" y="1355"/>
                                </a:lnTo>
                                <a:lnTo>
                                  <a:pt x="7933" y="1354"/>
                                </a:lnTo>
                                <a:lnTo>
                                  <a:pt x="7933" y="1354"/>
                                </a:lnTo>
                                <a:lnTo>
                                  <a:pt x="7933" y="1353"/>
                                </a:lnTo>
                                <a:lnTo>
                                  <a:pt x="7933" y="1352"/>
                                </a:lnTo>
                                <a:lnTo>
                                  <a:pt x="7933" y="1352"/>
                                </a:lnTo>
                                <a:lnTo>
                                  <a:pt x="7933" y="1351"/>
                                </a:lnTo>
                                <a:lnTo>
                                  <a:pt x="7933" y="1350"/>
                                </a:lnTo>
                                <a:lnTo>
                                  <a:pt x="7933" y="1350"/>
                                </a:lnTo>
                                <a:lnTo>
                                  <a:pt x="7933" y="1349"/>
                                </a:lnTo>
                                <a:lnTo>
                                  <a:pt x="7933" y="1348"/>
                                </a:lnTo>
                                <a:lnTo>
                                  <a:pt x="7933" y="1347"/>
                                </a:lnTo>
                                <a:lnTo>
                                  <a:pt x="7933" y="1347"/>
                                </a:lnTo>
                                <a:lnTo>
                                  <a:pt x="7933" y="1346"/>
                                </a:lnTo>
                                <a:lnTo>
                                  <a:pt x="7933" y="1345"/>
                                </a:lnTo>
                                <a:lnTo>
                                  <a:pt x="7933" y="1344"/>
                                </a:lnTo>
                                <a:lnTo>
                                  <a:pt x="7933" y="1343"/>
                                </a:lnTo>
                                <a:lnTo>
                                  <a:pt x="7933" y="1342"/>
                                </a:lnTo>
                                <a:lnTo>
                                  <a:pt x="7933" y="1341"/>
                                </a:lnTo>
                                <a:lnTo>
                                  <a:pt x="7933" y="1340"/>
                                </a:lnTo>
                                <a:lnTo>
                                  <a:pt x="7933" y="1340"/>
                                </a:lnTo>
                                <a:lnTo>
                                  <a:pt x="7933" y="1339"/>
                                </a:lnTo>
                                <a:lnTo>
                                  <a:pt x="7933" y="1337"/>
                                </a:lnTo>
                                <a:lnTo>
                                  <a:pt x="7933" y="1336"/>
                                </a:lnTo>
                                <a:lnTo>
                                  <a:pt x="7933" y="1335"/>
                                </a:lnTo>
                                <a:lnTo>
                                  <a:pt x="7933" y="1334"/>
                                </a:lnTo>
                                <a:lnTo>
                                  <a:pt x="7933" y="1333"/>
                                </a:lnTo>
                                <a:lnTo>
                                  <a:pt x="7933" y="1332"/>
                                </a:lnTo>
                                <a:lnTo>
                                  <a:pt x="7933" y="1331"/>
                                </a:lnTo>
                                <a:lnTo>
                                  <a:pt x="7933" y="1330"/>
                                </a:lnTo>
                                <a:lnTo>
                                  <a:pt x="7933" y="1328"/>
                                </a:lnTo>
                                <a:lnTo>
                                  <a:pt x="7933" y="1327"/>
                                </a:lnTo>
                                <a:lnTo>
                                  <a:pt x="7933" y="1326"/>
                                </a:lnTo>
                                <a:lnTo>
                                  <a:pt x="7933" y="1324"/>
                                </a:lnTo>
                                <a:lnTo>
                                  <a:pt x="7933" y="1323"/>
                                </a:lnTo>
                                <a:lnTo>
                                  <a:pt x="7933" y="1322"/>
                                </a:lnTo>
                                <a:lnTo>
                                  <a:pt x="7933" y="1320"/>
                                </a:lnTo>
                                <a:lnTo>
                                  <a:pt x="7933" y="1319"/>
                                </a:lnTo>
                                <a:lnTo>
                                  <a:pt x="7933" y="1317"/>
                                </a:lnTo>
                                <a:lnTo>
                                  <a:pt x="7933" y="1316"/>
                                </a:lnTo>
                                <a:lnTo>
                                  <a:pt x="7933" y="1314"/>
                                </a:lnTo>
                                <a:lnTo>
                                  <a:pt x="7933" y="1313"/>
                                </a:lnTo>
                                <a:lnTo>
                                  <a:pt x="7933" y="1311"/>
                                </a:lnTo>
                                <a:lnTo>
                                  <a:pt x="7933" y="1310"/>
                                </a:lnTo>
                                <a:lnTo>
                                  <a:pt x="7933" y="1308"/>
                                </a:lnTo>
                                <a:lnTo>
                                  <a:pt x="7933" y="1306"/>
                                </a:lnTo>
                                <a:lnTo>
                                  <a:pt x="7933" y="1305"/>
                                </a:lnTo>
                                <a:lnTo>
                                  <a:pt x="7933" y="1303"/>
                                </a:lnTo>
                                <a:lnTo>
                                  <a:pt x="7933" y="1301"/>
                                </a:lnTo>
                                <a:lnTo>
                                  <a:pt x="7933" y="1299"/>
                                </a:lnTo>
                                <a:lnTo>
                                  <a:pt x="7933" y="1297"/>
                                </a:lnTo>
                                <a:lnTo>
                                  <a:pt x="7933" y="1295"/>
                                </a:lnTo>
                                <a:lnTo>
                                  <a:pt x="7933" y="1293"/>
                                </a:lnTo>
                                <a:lnTo>
                                  <a:pt x="7933" y="1291"/>
                                </a:lnTo>
                                <a:lnTo>
                                  <a:pt x="7933" y="1289"/>
                                </a:lnTo>
                                <a:lnTo>
                                  <a:pt x="7933" y="1287"/>
                                </a:lnTo>
                                <a:lnTo>
                                  <a:pt x="7933" y="1285"/>
                                </a:lnTo>
                                <a:lnTo>
                                  <a:pt x="7933" y="1283"/>
                                </a:lnTo>
                                <a:lnTo>
                                  <a:pt x="7933" y="1281"/>
                                </a:lnTo>
                                <a:lnTo>
                                  <a:pt x="7933" y="1279"/>
                                </a:lnTo>
                                <a:lnTo>
                                  <a:pt x="7933" y="1277"/>
                                </a:lnTo>
                                <a:lnTo>
                                  <a:pt x="7933" y="1277"/>
                                </a:lnTo>
                                <a:lnTo>
                                  <a:pt x="7933" y="1277"/>
                                </a:lnTo>
                                <a:lnTo>
                                  <a:pt x="7932" y="1277"/>
                                </a:lnTo>
                                <a:lnTo>
                                  <a:pt x="7932" y="1277"/>
                                </a:lnTo>
                                <a:lnTo>
                                  <a:pt x="7932" y="1277"/>
                                </a:lnTo>
                                <a:lnTo>
                                  <a:pt x="7932" y="1277"/>
                                </a:lnTo>
                                <a:lnTo>
                                  <a:pt x="7932" y="1277"/>
                                </a:lnTo>
                                <a:lnTo>
                                  <a:pt x="7932" y="1277"/>
                                </a:lnTo>
                                <a:lnTo>
                                  <a:pt x="7932" y="1277"/>
                                </a:lnTo>
                                <a:lnTo>
                                  <a:pt x="7932" y="1277"/>
                                </a:lnTo>
                                <a:lnTo>
                                  <a:pt x="7932" y="1277"/>
                                </a:lnTo>
                                <a:lnTo>
                                  <a:pt x="7932" y="1277"/>
                                </a:lnTo>
                                <a:lnTo>
                                  <a:pt x="7931" y="1277"/>
                                </a:lnTo>
                                <a:lnTo>
                                  <a:pt x="7931" y="1277"/>
                                </a:lnTo>
                                <a:lnTo>
                                  <a:pt x="7931" y="1277"/>
                                </a:lnTo>
                                <a:lnTo>
                                  <a:pt x="7930" y="1277"/>
                                </a:lnTo>
                                <a:lnTo>
                                  <a:pt x="7930" y="1277"/>
                                </a:lnTo>
                                <a:lnTo>
                                  <a:pt x="7929" y="1277"/>
                                </a:lnTo>
                                <a:lnTo>
                                  <a:pt x="7928" y="1277"/>
                                </a:lnTo>
                                <a:lnTo>
                                  <a:pt x="7928" y="1277"/>
                                </a:lnTo>
                                <a:lnTo>
                                  <a:pt x="7927" y="1277"/>
                                </a:lnTo>
                                <a:lnTo>
                                  <a:pt x="7926" y="1277"/>
                                </a:lnTo>
                                <a:lnTo>
                                  <a:pt x="7925" y="1277"/>
                                </a:lnTo>
                                <a:lnTo>
                                  <a:pt x="7924" y="1277"/>
                                </a:lnTo>
                                <a:lnTo>
                                  <a:pt x="7923" y="1277"/>
                                </a:lnTo>
                                <a:lnTo>
                                  <a:pt x="7921" y="1277"/>
                                </a:lnTo>
                                <a:lnTo>
                                  <a:pt x="7920" y="1277"/>
                                </a:lnTo>
                                <a:lnTo>
                                  <a:pt x="7919" y="1277"/>
                                </a:lnTo>
                                <a:lnTo>
                                  <a:pt x="7917" y="1277"/>
                                </a:lnTo>
                                <a:lnTo>
                                  <a:pt x="7915" y="1277"/>
                                </a:lnTo>
                                <a:lnTo>
                                  <a:pt x="7913" y="1277"/>
                                </a:lnTo>
                                <a:lnTo>
                                  <a:pt x="7911" y="1277"/>
                                </a:lnTo>
                                <a:lnTo>
                                  <a:pt x="7909" y="1277"/>
                                </a:lnTo>
                                <a:lnTo>
                                  <a:pt x="7907" y="1277"/>
                                </a:lnTo>
                                <a:lnTo>
                                  <a:pt x="7905" y="1277"/>
                                </a:lnTo>
                                <a:lnTo>
                                  <a:pt x="7902" y="1277"/>
                                </a:lnTo>
                                <a:lnTo>
                                  <a:pt x="7900" y="1277"/>
                                </a:lnTo>
                                <a:lnTo>
                                  <a:pt x="7897" y="1277"/>
                                </a:lnTo>
                                <a:lnTo>
                                  <a:pt x="7894" y="1277"/>
                                </a:lnTo>
                                <a:lnTo>
                                  <a:pt x="7891" y="1277"/>
                                </a:lnTo>
                                <a:lnTo>
                                  <a:pt x="7887" y="1277"/>
                                </a:lnTo>
                                <a:lnTo>
                                  <a:pt x="7884" y="1277"/>
                                </a:lnTo>
                                <a:lnTo>
                                  <a:pt x="7880" y="1277"/>
                                </a:lnTo>
                                <a:lnTo>
                                  <a:pt x="7876" y="1277"/>
                                </a:lnTo>
                                <a:lnTo>
                                  <a:pt x="7872" y="1277"/>
                                </a:lnTo>
                                <a:lnTo>
                                  <a:pt x="7868" y="1277"/>
                                </a:lnTo>
                                <a:lnTo>
                                  <a:pt x="7864" y="1277"/>
                                </a:lnTo>
                                <a:lnTo>
                                  <a:pt x="7859" y="1277"/>
                                </a:lnTo>
                                <a:lnTo>
                                  <a:pt x="7855" y="1277"/>
                                </a:lnTo>
                                <a:lnTo>
                                  <a:pt x="7850" y="1277"/>
                                </a:lnTo>
                                <a:lnTo>
                                  <a:pt x="7844" y="1277"/>
                                </a:lnTo>
                                <a:lnTo>
                                  <a:pt x="7839" y="1277"/>
                                </a:lnTo>
                                <a:lnTo>
                                  <a:pt x="7833" y="1277"/>
                                </a:lnTo>
                                <a:lnTo>
                                  <a:pt x="7828" y="1277"/>
                                </a:lnTo>
                                <a:lnTo>
                                  <a:pt x="7821" y="1277"/>
                                </a:lnTo>
                                <a:lnTo>
                                  <a:pt x="7815" y="1277"/>
                                </a:lnTo>
                                <a:lnTo>
                                  <a:pt x="7809" y="1277"/>
                                </a:lnTo>
                                <a:lnTo>
                                  <a:pt x="7802" y="1277"/>
                                </a:lnTo>
                                <a:lnTo>
                                  <a:pt x="7795" y="1277"/>
                                </a:lnTo>
                                <a:lnTo>
                                  <a:pt x="7788" y="1277"/>
                                </a:lnTo>
                                <a:lnTo>
                                  <a:pt x="7780" y="1277"/>
                                </a:lnTo>
                                <a:lnTo>
                                  <a:pt x="7772" y="1277"/>
                                </a:lnTo>
                                <a:lnTo>
                                  <a:pt x="7764" y="1277"/>
                                </a:lnTo>
                                <a:lnTo>
                                  <a:pt x="7756" y="1277"/>
                                </a:lnTo>
                                <a:lnTo>
                                  <a:pt x="7748" y="1277"/>
                                </a:lnTo>
                                <a:lnTo>
                                  <a:pt x="7739" y="1277"/>
                                </a:lnTo>
                                <a:lnTo>
                                  <a:pt x="7730" y="1277"/>
                                </a:lnTo>
                                <a:lnTo>
                                  <a:pt x="7720" y="1277"/>
                                </a:lnTo>
                                <a:lnTo>
                                  <a:pt x="7711" y="1277"/>
                                </a:lnTo>
                                <a:lnTo>
                                  <a:pt x="7701" y="1277"/>
                                </a:lnTo>
                                <a:lnTo>
                                  <a:pt x="7691" y="1277"/>
                                </a:lnTo>
                                <a:lnTo>
                                  <a:pt x="7680" y="1277"/>
                                </a:lnTo>
                                <a:lnTo>
                                  <a:pt x="7669" y="1277"/>
                                </a:lnTo>
                                <a:lnTo>
                                  <a:pt x="7658" y="1277"/>
                                </a:lnTo>
                                <a:lnTo>
                                  <a:pt x="7647" y="1277"/>
                                </a:lnTo>
                                <a:lnTo>
                                  <a:pt x="7635" y="1277"/>
                                </a:lnTo>
                                <a:lnTo>
                                  <a:pt x="7623" y="1277"/>
                                </a:lnTo>
                                <a:lnTo>
                                  <a:pt x="7611" y="1277"/>
                                </a:lnTo>
                                <a:lnTo>
                                  <a:pt x="7598" y="1277"/>
                                </a:lnTo>
                                <a:lnTo>
                                  <a:pt x="7585" y="1277"/>
                                </a:lnTo>
                                <a:lnTo>
                                  <a:pt x="7572" y="1277"/>
                                </a:lnTo>
                                <a:lnTo>
                                  <a:pt x="7558" y="1277"/>
                                </a:lnTo>
                                <a:lnTo>
                                  <a:pt x="7544" y="1277"/>
                                </a:lnTo>
                                <a:lnTo>
                                  <a:pt x="7529" y="1277"/>
                                </a:lnTo>
                                <a:lnTo>
                                  <a:pt x="7515" y="1277"/>
                                </a:lnTo>
                                <a:lnTo>
                                  <a:pt x="7500" y="1277"/>
                                </a:lnTo>
                                <a:lnTo>
                                  <a:pt x="7484" y="1277"/>
                                </a:lnTo>
                                <a:lnTo>
                                  <a:pt x="7468" y="1277"/>
                                </a:lnTo>
                                <a:lnTo>
                                  <a:pt x="7452" y="1277"/>
                                </a:lnTo>
                                <a:lnTo>
                                  <a:pt x="7436" y="1277"/>
                                </a:lnTo>
                                <a:lnTo>
                                  <a:pt x="7419" y="1277"/>
                                </a:lnTo>
                                <a:lnTo>
                                  <a:pt x="7401" y="1277"/>
                                </a:lnTo>
                                <a:lnTo>
                                  <a:pt x="7384" y="1277"/>
                                </a:lnTo>
                                <a:lnTo>
                                  <a:pt x="7365" y="1277"/>
                                </a:lnTo>
                                <a:lnTo>
                                  <a:pt x="7347" y="1277"/>
                                </a:lnTo>
                                <a:lnTo>
                                  <a:pt x="7328" y="1277"/>
                                </a:lnTo>
                                <a:lnTo>
                                  <a:pt x="7309" y="1277"/>
                                </a:lnTo>
                                <a:lnTo>
                                  <a:pt x="7289" y="1277"/>
                                </a:lnTo>
                                <a:lnTo>
                                  <a:pt x="7269" y="1277"/>
                                </a:lnTo>
                                <a:lnTo>
                                  <a:pt x="7248" y="1277"/>
                                </a:lnTo>
                                <a:lnTo>
                                  <a:pt x="7228" y="1277"/>
                                </a:lnTo>
                                <a:lnTo>
                                  <a:pt x="7206" y="1277"/>
                                </a:lnTo>
                                <a:lnTo>
                                  <a:pt x="7184" y="1277"/>
                                </a:lnTo>
                                <a:lnTo>
                                  <a:pt x="7162" y="1277"/>
                                </a:lnTo>
                                <a:lnTo>
                                  <a:pt x="7139" y="1277"/>
                                </a:lnTo>
                                <a:lnTo>
                                  <a:pt x="7116" y="1277"/>
                                </a:lnTo>
                                <a:lnTo>
                                  <a:pt x="7093" y="1277"/>
                                </a:lnTo>
                                <a:lnTo>
                                  <a:pt x="7069" y="1277"/>
                                </a:lnTo>
                                <a:lnTo>
                                  <a:pt x="7044" y="1277"/>
                                </a:lnTo>
                                <a:lnTo>
                                  <a:pt x="7020" y="1277"/>
                                </a:lnTo>
                                <a:lnTo>
                                  <a:pt x="6994" y="1277"/>
                                </a:lnTo>
                                <a:lnTo>
                                  <a:pt x="6968" y="1277"/>
                                </a:lnTo>
                                <a:lnTo>
                                  <a:pt x="6942" y="1277"/>
                                </a:lnTo>
                                <a:lnTo>
                                  <a:pt x="6915" y="1277"/>
                                </a:lnTo>
                                <a:lnTo>
                                  <a:pt x="6888" y="1277"/>
                                </a:lnTo>
                                <a:lnTo>
                                  <a:pt x="6860" y="1277"/>
                                </a:lnTo>
                                <a:lnTo>
                                  <a:pt x="6832" y="1277"/>
                                </a:lnTo>
                                <a:lnTo>
                                  <a:pt x="6803" y="1277"/>
                                </a:lnTo>
                                <a:lnTo>
                                  <a:pt x="6774" y="1277"/>
                                </a:lnTo>
                                <a:lnTo>
                                  <a:pt x="6745" y="1277"/>
                                </a:lnTo>
                                <a:lnTo>
                                  <a:pt x="6745" y="1277"/>
                                </a:lnTo>
                                <a:lnTo>
                                  <a:pt x="6745" y="1277"/>
                                </a:lnTo>
                                <a:lnTo>
                                  <a:pt x="6745" y="1277"/>
                                </a:lnTo>
                                <a:lnTo>
                                  <a:pt x="6745" y="1277"/>
                                </a:lnTo>
                                <a:lnTo>
                                  <a:pt x="6745" y="1277"/>
                                </a:lnTo>
                                <a:lnTo>
                                  <a:pt x="6745" y="1277"/>
                                </a:lnTo>
                                <a:lnTo>
                                  <a:pt x="6745" y="1277"/>
                                </a:lnTo>
                                <a:lnTo>
                                  <a:pt x="6745" y="1277"/>
                                </a:lnTo>
                                <a:lnTo>
                                  <a:pt x="6745" y="1277"/>
                                </a:lnTo>
                                <a:lnTo>
                                  <a:pt x="6745" y="1277"/>
                                </a:lnTo>
                                <a:lnTo>
                                  <a:pt x="6745" y="1277"/>
                                </a:lnTo>
                                <a:lnTo>
                                  <a:pt x="6745" y="1277"/>
                                </a:lnTo>
                                <a:lnTo>
                                  <a:pt x="6745" y="1277"/>
                                </a:lnTo>
                                <a:lnTo>
                                  <a:pt x="6745" y="1277"/>
                                </a:lnTo>
                                <a:lnTo>
                                  <a:pt x="6745" y="1277"/>
                                </a:lnTo>
                                <a:lnTo>
                                  <a:pt x="6745" y="1277"/>
                                </a:lnTo>
                                <a:lnTo>
                                  <a:pt x="6745" y="1277"/>
                                </a:lnTo>
                                <a:lnTo>
                                  <a:pt x="6745" y="1277"/>
                                </a:lnTo>
                                <a:lnTo>
                                  <a:pt x="6745" y="1277"/>
                                </a:lnTo>
                                <a:lnTo>
                                  <a:pt x="6745" y="1277"/>
                                </a:lnTo>
                                <a:lnTo>
                                  <a:pt x="6745" y="1277"/>
                                </a:lnTo>
                                <a:lnTo>
                                  <a:pt x="6745" y="1277"/>
                                </a:lnTo>
                                <a:lnTo>
                                  <a:pt x="6745" y="1277"/>
                                </a:lnTo>
                                <a:lnTo>
                                  <a:pt x="6745" y="1277"/>
                                </a:lnTo>
                                <a:lnTo>
                                  <a:pt x="6745" y="1277"/>
                                </a:lnTo>
                                <a:lnTo>
                                  <a:pt x="6745" y="1278"/>
                                </a:lnTo>
                                <a:lnTo>
                                  <a:pt x="6745" y="1278"/>
                                </a:lnTo>
                                <a:lnTo>
                                  <a:pt x="6745" y="1278"/>
                                </a:lnTo>
                                <a:lnTo>
                                  <a:pt x="6745" y="1278"/>
                                </a:lnTo>
                                <a:lnTo>
                                  <a:pt x="6745" y="1278"/>
                                </a:lnTo>
                                <a:lnTo>
                                  <a:pt x="6745" y="1278"/>
                                </a:lnTo>
                                <a:lnTo>
                                  <a:pt x="6745" y="1278"/>
                                </a:lnTo>
                                <a:lnTo>
                                  <a:pt x="6745" y="1278"/>
                                </a:lnTo>
                                <a:lnTo>
                                  <a:pt x="6745" y="1279"/>
                                </a:lnTo>
                                <a:lnTo>
                                  <a:pt x="6745" y="1279"/>
                                </a:lnTo>
                                <a:lnTo>
                                  <a:pt x="6745" y="1279"/>
                                </a:lnTo>
                                <a:lnTo>
                                  <a:pt x="6745" y="1279"/>
                                </a:lnTo>
                                <a:lnTo>
                                  <a:pt x="6745" y="1279"/>
                                </a:lnTo>
                                <a:lnTo>
                                  <a:pt x="6745" y="1280"/>
                                </a:lnTo>
                                <a:lnTo>
                                  <a:pt x="6745" y="1280"/>
                                </a:lnTo>
                                <a:lnTo>
                                  <a:pt x="6745" y="1280"/>
                                </a:lnTo>
                                <a:lnTo>
                                  <a:pt x="6745" y="1280"/>
                                </a:lnTo>
                                <a:lnTo>
                                  <a:pt x="6745" y="1281"/>
                                </a:lnTo>
                                <a:lnTo>
                                  <a:pt x="6745" y="1281"/>
                                </a:lnTo>
                                <a:lnTo>
                                  <a:pt x="6745" y="1281"/>
                                </a:lnTo>
                                <a:lnTo>
                                  <a:pt x="6745" y="1282"/>
                                </a:lnTo>
                                <a:lnTo>
                                  <a:pt x="6745" y="1282"/>
                                </a:lnTo>
                                <a:lnTo>
                                  <a:pt x="6745" y="1282"/>
                                </a:lnTo>
                                <a:lnTo>
                                  <a:pt x="6745" y="1283"/>
                                </a:lnTo>
                                <a:lnTo>
                                  <a:pt x="6745" y="1283"/>
                                </a:lnTo>
                                <a:lnTo>
                                  <a:pt x="6745" y="1283"/>
                                </a:lnTo>
                                <a:lnTo>
                                  <a:pt x="6745" y="1284"/>
                                </a:lnTo>
                                <a:lnTo>
                                  <a:pt x="6745" y="1284"/>
                                </a:lnTo>
                                <a:lnTo>
                                  <a:pt x="6745" y="1285"/>
                                </a:lnTo>
                                <a:lnTo>
                                  <a:pt x="6745" y="1285"/>
                                </a:lnTo>
                                <a:lnTo>
                                  <a:pt x="6745" y="1285"/>
                                </a:lnTo>
                                <a:lnTo>
                                  <a:pt x="6745" y="1286"/>
                                </a:lnTo>
                                <a:lnTo>
                                  <a:pt x="6745" y="1286"/>
                                </a:lnTo>
                                <a:lnTo>
                                  <a:pt x="6745" y="1287"/>
                                </a:lnTo>
                                <a:lnTo>
                                  <a:pt x="6745" y="1288"/>
                                </a:lnTo>
                                <a:lnTo>
                                  <a:pt x="6745" y="1288"/>
                                </a:lnTo>
                                <a:lnTo>
                                  <a:pt x="6745" y="1289"/>
                                </a:lnTo>
                                <a:lnTo>
                                  <a:pt x="6745" y="1289"/>
                                </a:lnTo>
                                <a:lnTo>
                                  <a:pt x="6745" y="1290"/>
                                </a:lnTo>
                                <a:lnTo>
                                  <a:pt x="6745" y="1291"/>
                                </a:lnTo>
                                <a:lnTo>
                                  <a:pt x="6745" y="1291"/>
                                </a:lnTo>
                                <a:lnTo>
                                  <a:pt x="6745" y="1292"/>
                                </a:lnTo>
                                <a:lnTo>
                                  <a:pt x="6745" y="1293"/>
                                </a:lnTo>
                                <a:lnTo>
                                  <a:pt x="6745" y="1293"/>
                                </a:lnTo>
                                <a:lnTo>
                                  <a:pt x="6745" y="1294"/>
                                </a:lnTo>
                                <a:lnTo>
                                  <a:pt x="6745" y="1295"/>
                                </a:lnTo>
                                <a:lnTo>
                                  <a:pt x="6745" y="1296"/>
                                </a:lnTo>
                                <a:lnTo>
                                  <a:pt x="6745" y="1296"/>
                                </a:lnTo>
                                <a:lnTo>
                                  <a:pt x="6745" y="1297"/>
                                </a:lnTo>
                                <a:lnTo>
                                  <a:pt x="6745" y="1298"/>
                                </a:lnTo>
                                <a:lnTo>
                                  <a:pt x="6745" y="1299"/>
                                </a:lnTo>
                                <a:lnTo>
                                  <a:pt x="6745" y="1300"/>
                                </a:lnTo>
                                <a:lnTo>
                                  <a:pt x="6745" y="1301"/>
                                </a:lnTo>
                                <a:lnTo>
                                  <a:pt x="6745" y="1302"/>
                                </a:lnTo>
                                <a:lnTo>
                                  <a:pt x="6745" y="1303"/>
                                </a:lnTo>
                                <a:lnTo>
                                  <a:pt x="6745" y="1304"/>
                                </a:lnTo>
                                <a:lnTo>
                                  <a:pt x="6745" y="1305"/>
                                </a:lnTo>
                                <a:lnTo>
                                  <a:pt x="6745" y="1306"/>
                                </a:lnTo>
                                <a:lnTo>
                                  <a:pt x="6745" y="1307"/>
                                </a:lnTo>
                                <a:lnTo>
                                  <a:pt x="6745" y="1308"/>
                                </a:lnTo>
                                <a:lnTo>
                                  <a:pt x="6745" y="1309"/>
                                </a:lnTo>
                                <a:lnTo>
                                  <a:pt x="6745" y="1310"/>
                                </a:lnTo>
                                <a:lnTo>
                                  <a:pt x="6745" y="1311"/>
                                </a:lnTo>
                                <a:lnTo>
                                  <a:pt x="6745" y="1313"/>
                                </a:lnTo>
                                <a:lnTo>
                                  <a:pt x="6745" y="1314"/>
                                </a:lnTo>
                                <a:lnTo>
                                  <a:pt x="6745" y="1315"/>
                                </a:lnTo>
                                <a:lnTo>
                                  <a:pt x="6745" y="1316"/>
                                </a:lnTo>
                                <a:lnTo>
                                  <a:pt x="6745" y="1318"/>
                                </a:lnTo>
                                <a:lnTo>
                                  <a:pt x="6745" y="1319"/>
                                </a:lnTo>
                                <a:lnTo>
                                  <a:pt x="6745" y="1320"/>
                                </a:lnTo>
                                <a:lnTo>
                                  <a:pt x="6745" y="1322"/>
                                </a:lnTo>
                                <a:lnTo>
                                  <a:pt x="6745" y="1323"/>
                                </a:lnTo>
                                <a:lnTo>
                                  <a:pt x="6745" y="1325"/>
                                </a:lnTo>
                                <a:lnTo>
                                  <a:pt x="6745" y="1326"/>
                                </a:lnTo>
                                <a:lnTo>
                                  <a:pt x="6745" y="1328"/>
                                </a:lnTo>
                                <a:lnTo>
                                  <a:pt x="6745" y="1329"/>
                                </a:lnTo>
                                <a:lnTo>
                                  <a:pt x="6745" y="1331"/>
                                </a:lnTo>
                                <a:lnTo>
                                  <a:pt x="6745" y="1333"/>
                                </a:lnTo>
                                <a:lnTo>
                                  <a:pt x="6745" y="1334"/>
                                </a:lnTo>
                                <a:lnTo>
                                  <a:pt x="6745" y="1336"/>
                                </a:lnTo>
                                <a:lnTo>
                                  <a:pt x="6745" y="1338"/>
                                </a:lnTo>
                                <a:lnTo>
                                  <a:pt x="6745" y="1339"/>
                                </a:lnTo>
                                <a:lnTo>
                                  <a:pt x="6745" y="1341"/>
                                </a:lnTo>
                                <a:lnTo>
                                  <a:pt x="6745" y="1343"/>
                                </a:lnTo>
                                <a:lnTo>
                                  <a:pt x="6745" y="1345"/>
                                </a:lnTo>
                                <a:lnTo>
                                  <a:pt x="6745" y="1347"/>
                                </a:lnTo>
                                <a:lnTo>
                                  <a:pt x="6745" y="1349"/>
                                </a:lnTo>
                                <a:lnTo>
                                  <a:pt x="6745" y="1351"/>
                                </a:lnTo>
                                <a:lnTo>
                                  <a:pt x="6745" y="1353"/>
                                </a:lnTo>
                                <a:lnTo>
                                  <a:pt x="6745" y="1355"/>
                                </a:lnTo>
                                <a:lnTo>
                                  <a:pt x="6745" y="1357"/>
                                </a:lnTo>
                                <a:lnTo>
                                  <a:pt x="6745" y="1359"/>
                                </a:lnTo>
                                <a:lnTo>
                                  <a:pt x="6745" y="1361"/>
                                </a:lnTo>
                                <a:lnTo>
                                  <a:pt x="6745" y="1363"/>
                                </a:lnTo>
                                <a:lnTo>
                                  <a:pt x="6745" y="1366"/>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336.5pt;margin-top:62.5pt;width:59.5pt;height:5.5pt" coordorigin="6730,1250" coordsize="1190,110">
                <v:shape id="shape_0" coordorigin="6730,1250" coordsize="1190,110" path="m6745,1366l6745,1366l6745,1366l6745,1366l6745,1366l6745,1366l6745,1366l6745,1366l6745,1366l6745,1366l6745,1366l6745,1366l6745,1366l6746,1366l6746,1366l6746,1366l6747,1366l6747,1366l6748,1366l6749,1366l6749,1366l6750,1366l6751,1366l6752,1366l6753,1366l6754,1366l6756,1366l6757,1366l6758,1366l6760,1366l6762,1366l6764,1366l6766,1366l6768,1366l6770,1366l6772,1366l6775,1366l6777,1366l6780,1366l6783,1366l6786,1366l6790,1366l6793,1366l6797,1366l6801,1366l6805,1366l6809,1366l6813,1366l6818,1366l6822,1366l6827,1366l6833,1366l6838,1366l6844,1366l6849,1366l6856,1366l6862,1366l6868,1366l6875,1366l6882,1366l6889,1366l6897,1366l6905,1366l6913,1366l6921,1366l6929,1366l6938,1366l6947,1366l6957,1366l6966,1366l6976,1366l6986,1366l6997,1366l7008,1366l7019,1366l7030,1366l7042,1366l7054,1366l7066,1366l7079,1366l7092,1366l7105,1366l7119,1366l7133,1366l7148,1366l7162,1366l7177,1366l7193,1366l7209,1366l7225,1366l7241,1366l7258,1366l7276,1366l7293,1366l7312,1366l7330,1366l7349,1366l7368,1366l7388,1366l7408,1366l7429,1366l7449,1366l7471,1366l7493,1366l7515,1366l7538,1366l7561,1366l7584,1366l7608,1366l7633,1366l7657,1366l7683,1366l7709,1366l7735,1366l7762,1366l7789,1366l7817,1366l7845,1366l7874,1366l7903,1366l7933,1366l7933,1366l7933,1366l7933,1366l7933,1366l7933,1365l7933,1365l7933,1365l7933,1365l7933,1365l7933,1365l7933,1365l7933,1365l7933,1365l7933,1365l7933,1365l7933,1365l7933,1365l7933,1365l7933,1365l7933,1365l7933,1365l7933,1365l7933,1365l7933,1365l7933,1365l7933,1365l7933,1365l7933,1364l7933,1364l7933,1364l7933,1364l7933,1364l7933,1364l7933,1364l7933,1363l7933,1363l7933,1363l7933,1363l7933,1363l7933,1362l7933,1362l7933,1362l7933,1362l7933,1361l7933,1361l7933,1361l7933,1360l7933,1360l7933,1360l7933,1359l7933,1359l7933,1359l7933,1358l7933,1358l7933,1357l7933,1357l7933,1356l7933,1356l7933,1355l7933,1355l7933,1354l7933,1354l7933,1353l7933,1352l7933,1352l7933,1351l7933,1350l7933,1350l7933,1349l7933,1348l7933,1347l7933,1347l7933,1346l7933,1345l7933,1344l7933,1343l7933,1342l7933,1341l7933,1340l7933,1340l7933,1339l7933,1337l7933,1336l7933,1335l7933,1334l7933,1333l7933,1332l7933,1331l7933,1330l7933,1328l7933,1327l7933,1326l7933,1324l7933,1323l7933,1322l7933,1320l7933,1319l7933,1317l7933,1316l7933,1314l7933,1313l7933,1311l7933,1310l7933,1308l7933,1306l7933,1305l7933,1303l7933,1301l7933,1299l7933,1297l7933,1295l7933,1293l7933,1291l7933,1289l7933,1287l7933,1285l7933,1283l7933,1281l7933,1279l7933,1277l7933,1277l7933,1277l7932,1277l7932,1277l7932,1277l7932,1277l7932,1277l7932,1277l7932,1277l7932,1277l7932,1277l7932,1277l7931,1277l7931,1277l7931,1277l7930,1277l7930,1277l7929,1277l7928,1277l7928,1277l7927,1277l7926,1277l7925,1277l7924,1277l7923,1277l7921,1277l7920,1277l7919,1277l7917,1277l7915,1277l7913,1277l7911,1277l7909,1277l7907,1277l7905,1277l7902,1277l7900,1277l7897,1277l7894,1277l7891,1277l7887,1277l7884,1277l7880,1277l7876,1277l7872,1277l7868,1277l7864,1277l7859,1277l7855,1277l7850,1277l7844,1277l7839,1277l7833,1277l7828,1277l7821,1277l7815,1277l7809,1277l7802,1277l7795,1277l7788,1277l7780,1277l7772,1277l7764,1277l7756,1277l7748,1277l7739,1277l7730,1277l7720,1277l7711,1277l7701,1277l7691,1277l7680,1277l7669,1277l7658,1277l7647,1277l7635,1277l7623,1277l7611,1277l7598,1277l7585,1277l7572,1277l7558,1277l7544,1277l7529,1277l7515,1277l7500,1277l7484,1277l7468,1277l7452,1277l7436,1277l7419,1277l7401,1277l7384,1277l7365,1277l7347,1277l7328,1277l7309,1277l7289,1277l7269,1277l7248,1277l7228,1277l7206,1277l7184,1277l7162,1277l7139,1277l7116,1277l7093,1277l7069,1277l7044,1277l7020,1277l6994,1277l6968,1277l6942,1277l6915,1277l6888,1277l6860,1277l6832,1277l6803,1277l6774,1277l6745,1277l6745,1277l6745,1277l6745,1277l6745,1277l6745,1277l6745,1277l6745,1277l6745,1277l6745,1277l6745,1277l6745,1277l6745,1277l6745,1277l6745,1277l6745,1277l6745,1277l6745,1277l6745,1277l6745,1277l6745,1277l6745,1277l6745,1277l6745,1277l6745,1277l6745,1277l6745,1278l6745,1278l6745,1278l6745,1278l6745,1278l6745,1278l6745,1278l6745,1278l6745,1279l6745,1279l6745,1279l6745,1279l6745,1279l6745,1280l6745,1280l6745,1280l6745,1280l6745,1281l6745,1281l6745,1281l6745,1282l6745,1282l6745,1282l6745,1283l6745,1283l6745,1283l6745,1284l6745,1284l6745,1285l6745,1285l6745,1285l6745,1286l6745,1286l6745,1287l6745,1288l6745,1288l6745,1289l6745,1289l6745,1290l6745,1291l6745,1291l6745,1292l6745,1293l6745,1293l6745,1294l6745,1295l6745,1296l6745,1296l6745,1297l6745,1298l6745,1299l6745,1300l6745,1301l6745,1302l6745,1303l6745,1304l6745,1305l6745,1306l6745,1307l6745,1308l6745,1309l6745,1310l6745,1311l6745,1313l6745,1314l6745,1315l6745,1316l6745,1318l6745,1319l6745,1320l6745,1322l6745,1323l6745,1325l6745,1326l6745,1328l6745,1329l6745,1331l6745,1333l6745,1334l6745,1336l6745,1338l6745,1339l6745,1341l6745,1343l6745,1345l6745,1347l6745,1349l6745,1351l6745,1353l6745,1355l6745,1357l6745,1359l6745,1361l6745,1363l6745,1366e" fillcolor="#fe0000" stroked="f" o:allowincell="f" style="position:absolute;left:6730;top:1250;width:11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0965" distR="114935" simplePos="0" locked="0" layoutInCell="0" allowOverlap="1" relativeHeight="12">
                <wp:simplePos x="0" y="0"/>
                <wp:positionH relativeFrom="page">
                  <wp:posOffset>5022850</wp:posOffset>
                </wp:positionH>
                <wp:positionV relativeFrom="page">
                  <wp:posOffset>793750</wp:posOffset>
                </wp:positionV>
                <wp:extent cx="69850" cy="69850"/>
                <wp:effectExtent l="0" t="0" r="1270" b="5080"/>
                <wp:wrapNone/>
                <wp:docPr id="10" name=""/>
                <a:graphic xmlns:a="http://schemas.openxmlformats.org/drawingml/2006/main">
                  <a:graphicData uri="http://schemas.microsoft.com/office/word/2010/wordprocessingGroup">
                    <wpg:wgp>
                      <wpg:cNvGrpSpPr/>
                      <wpg:grpSpPr>
                        <a:xfrm>
                          <a:off x="0" y="0"/>
                          <a:ext cx="69840" cy="69840"/>
                          <a:chOff x="0" y="0"/>
                          <a:chExt cx="69840" cy="69840"/>
                        </a:xfrm>
                      </wpg:grpSpPr>
                      <wps:wsp>
                        <wps:cNvSpPr/>
                        <wps:spPr>
                          <a:xfrm>
                            <a:off x="0" y="0"/>
                            <a:ext cx="69840" cy="69840"/>
                          </a:xfrm>
                          <a:custGeom>
                            <a:avLst/>
                            <a:gdLst/>
                            <a:ahLst/>
                            <a:rect l="l" t="t" r="r" b="b"/>
                            <a:pathLst>
                              <a:path w="110" h="110">
                                <a:moveTo>
                                  <a:pt x="7933" y="1366"/>
                                </a:moveTo>
                                <a:lnTo>
                                  <a:pt x="7933" y="1366"/>
                                </a:lnTo>
                                <a:lnTo>
                                  <a:pt x="7933" y="1366"/>
                                </a:lnTo>
                                <a:lnTo>
                                  <a:pt x="7933" y="1366"/>
                                </a:lnTo>
                                <a:lnTo>
                                  <a:pt x="7933" y="1366"/>
                                </a:lnTo>
                                <a:lnTo>
                                  <a:pt x="7933" y="1366"/>
                                </a:lnTo>
                                <a:lnTo>
                                  <a:pt x="7933" y="1366"/>
                                </a:lnTo>
                                <a:lnTo>
                                  <a:pt x="7933" y="1366"/>
                                </a:lnTo>
                                <a:lnTo>
                                  <a:pt x="7933" y="1366"/>
                                </a:lnTo>
                                <a:lnTo>
                                  <a:pt x="7933" y="1366"/>
                                </a:lnTo>
                                <a:lnTo>
                                  <a:pt x="7933" y="1366"/>
                                </a:lnTo>
                                <a:lnTo>
                                  <a:pt x="7933" y="1366"/>
                                </a:lnTo>
                                <a:lnTo>
                                  <a:pt x="7933" y="1366"/>
                                </a:lnTo>
                                <a:lnTo>
                                  <a:pt x="7933" y="1366"/>
                                </a:lnTo>
                                <a:lnTo>
                                  <a:pt x="7933" y="1366"/>
                                </a:lnTo>
                                <a:lnTo>
                                  <a:pt x="7933" y="1366"/>
                                </a:lnTo>
                                <a:lnTo>
                                  <a:pt x="7933" y="1366"/>
                                </a:lnTo>
                                <a:lnTo>
                                  <a:pt x="7933" y="1366"/>
                                </a:lnTo>
                                <a:lnTo>
                                  <a:pt x="7933" y="1366"/>
                                </a:lnTo>
                                <a:lnTo>
                                  <a:pt x="7933" y="1366"/>
                                </a:lnTo>
                                <a:lnTo>
                                  <a:pt x="7933" y="1366"/>
                                </a:lnTo>
                                <a:lnTo>
                                  <a:pt x="7933" y="1366"/>
                                </a:lnTo>
                                <a:lnTo>
                                  <a:pt x="7933" y="1366"/>
                                </a:lnTo>
                                <a:lnTo>
                                  <a:pt x="7933" y="1366"/>
                                </a:lnTo>
                                <a:lnTo>
                                  <a:pt x="7933" y="1366"/>
                                </a:lnTo>
                                <a:lnTo>
                                  <a:pt x="7933" y="1366"/>
                                </a:lnTo>
                                <a:lnTo>
                                  <a:pt x="7933" y="1366"/>
                                </a:lnTo>
                                <a:lnTo>
                                  <a:pt x="7933" y="1366"/>
                                </a:lnTo>
                                <a:lnTo>
                                  <a:pt x="7934" y="1366"/>
                                </a:lnTo>
                                <a:lnTo>
                                  <a:pt x="7934" y="1366"/>
                                </a:lnTo>
                                <a:lnTo>
                                  <a:pt x="7934" y="1366"/>
                                </a:lnTo>
                                <a:lnTo>
                                  <a:pt x="7934" y="1366"/>
                                </a:lnTo>
                                <a:lnTo>
                                  <a:pt x="7934" y="1366"/>
                                </a:lnTo>
                                <a:lnTo>
                                  <a:pt x="7934" y="1366"/>
                                </a:lnTo>
                                <a:lnTo>
                                  <a:pt x="7934" y="1366"/>
                                </a:lnTo>
                                <a:lnTo>
                                  <a:pt x="7935" y="1366"/>
                                </a:lnTo>
                                <a:lnTo>
                                  <a:pt x="7935" y="1366"/>
                                </a:lnTo>
                                <a:lnTo>
                                  <a:pt x="7935" y="1366"/>
                                </a:lnTo>
                                <a:lnTo>
                                  <a:pt x="7935" y="1366"/>
                                </a:lnTo>
                                <a:lnTo>
                                  <a:pt x="7935" y="1366"/>
                                </a:lnTo>
                                <a:lnTo>
                                  <a:pt x="7936" y="1366"/>
                                </a:lnTo>
                                <a:lnTo>
                                  <a:pt x="7936" y="1366"/>
                                </a:lnTo>
                                <a:lnTo>
                                  <a:pt x="7936" y="1366"/>
                                </a:lnTo>
                                <a:lnTo>
                                  <a:pt x="7936" y="1366"/>
                                </a:lnTo>
                                <a:lnTo>
                                  <a:pt x="7937" y="1366"/>
                                </a:lnTo>
                                <a:lnTo>
                                  <a:pt x="7937" y="1366"/>
                                </a:lnTo>
                                <a:lnTo>
                                  <a:pt x="7937" y="1366"/>
                                </a:lnTo>
                                <a:lnTo>
                                  <a:pt x="7938" y="1366"/>
                                </a:lnTo>
                                <a:lnTo>
                                  <a:pt x="7938" y="1366"/>
                                </a:lnTo>
                                <a:lnTo>
                                  <a:pt x="7938" y="1366"/>
                                </a:lnTo>
                                <a:lnTo>
                                  <a:pt x="7939" y="1366"/>
                                </a:lnTo>
                                <a:lnTo>
                                  <a:pt x="7939" y="1366"/>
                                </a:lnTo>
                                <a:lnTo>
                                  <a:pt x="7939" y="1366"/>
                                </a:lnTo>
                                <a:lnTo>
                                  <a:pt x="7940" y="1366"/>
                                </a:lnTo>
                                <a:lnTo>
                                  <a:pt x="7940" y="1366"/>
                                </a:lnTo>
                                <a:lnTo>
                                  <a:pt x="7941" y="1366"/>
                                </a:lnTo>
                                <a:lnTo>
                                  <a:pt x="7941" y="1366"/>
                                </a:lnTo>
                                <a:lnTo>
                                  <a:pt x="7942" y="1366"/>
                                </a:lnTo>
                                <a:lnTo>
                                  <a:pt x="7942" y="1366"/>
                                </a:lnTo>
                                <a:lnTo>
                                  <a:pt x="7943" y="1366"/>
                                </a:lnTo>
                                <a:lnTo>
                                  <a:pt x="7943" y="1366"/>
                                </a:lnTo>
                                <a:lnTo>
                                  <a:pt x="7944" y="1366"/>
                                </a:lnTo>
                                <a:lnTo>
                                  <a:pt x="7944" y="1366"/>
                                </a:lnTo>
                                <a:lnTo>
                                  <a:pt x="7945" y="1366"/>
                                </a:lnTo>
                                <a:lnTo>
                                  <a:pt x="7946" y="1366"/>
                                </a:lnTo>
                                <a:lnTo>
                                  <a:pt x="7946" y="1366"/>
                                </a:lnTo>
                                <a:lnTo>
                                  <a:pt x="7947" y="1366"/>
                                </a:lnTo>
                                <a:lnTo>
                                  <a:pt x="7948" y="1366"/>
                                </a:lnTo>
                                <a:lnTo>
                                  <a:pt x="7948" y="1366"/>
                                </a:lnTo>
                                <a:lnTo>
                                  <a:pt x="7949" y="1366"/>
                                </a:lnTo>
                                <a:lnTo>
                                  <a:pt x="7950" y="1366"/>
                                </a:lnTo>
                                <a:lnTo>
                                  <a:pt x="7951" y="1366"/>
                                </a:lnTo>
                                <a:lnTo>
                                  <a:pt x="7951" y="1366"/>
                                </a:lnTo>
                                <a:lnTo>
                                  <a:pt x="7952" y="1366"/>
                                </a:lnTo>
                                <a:lnTo>
                                  <a:pt x="7953" y="1366"/>
                                </a:lnTo>
                                <a:lnTo>
                                  <a:pt x="7954" y="1366"/>
                                </a:lnTo>
                                <a:lnTo>
                                  <a:pt x="7955" y="1366"/>
                                </a:lnTo>
                                <a:lnTo>
                                  <a:pt x="7956" y="1366"/>
                                </a:lnTo>
                                <a:lnTo>
                                  <a:pt x="7957" y="1366"/>
                                </a:lnTo>
                                <a:lnTo>
                                  <a:pt x="7958" y="1366"/>
                                </a:lnTo>
                                <a:lnTo>
                                  <a:pt x="7958" y="1366"/>
                                </a:lnTo>
                                <a:lnTo>
                                  <a:pt x="7959" y="1366"/>
                                </a:lnTo>
                                <a:lnTo>
                                  <a:pt x="7961" y="1366"/>
                                </a:lnTo>
                                <a:lnTo>
                                  <a:pt x="7962" y="1366"/>
                                </a:lnTo>
                                <a:lnTo>
                                  <a:pt x="7963" y="1366"/>
                                </a:lnTo>
                                <a:lnTo>
                                  <a:pt x="7964" y="1366"/>
                                </a:lnTo>
                                <a:lnTo>
                                  <a:pt x="7965" y="1366"/>
                                </a:lnTo>
                                <a:lnTo>
                                  <a:pt x="7966" y="1366"/>
                                </a:lnTo>
                                <a:lnTo>
                                  <a:pt x="7967" y="1366"/>
                                </a:lnTo>
                                <a:lnTo>
                                  <a:pt x="7968" y="1366"/>
                                </a:lnTo>
                                <a:lnTo>
                                  <a:pt x="7970" y="1366"/>
                                </a:lnTo>
                                <a:lnTo>
                                  <a:pt x="7971" y="1366"/>
                                </a:lnTo>
                                <a:lnTo>
                                  <a:pt x="7972" y="1366"/>
                                </a:lnTo>
                                <a:lnTo>
                                  <a:pt x="7974" y="1366"/>
                                </a:lnTo>
                                <a:lnTo>
                                  <a:pt x="7975" y="1366"/>
                                </a:lnTo>
                                <a:lnTo>
                                  <a:pt x="7976" y="1366"/>
                                </a:lnTo>
                                <a:lnTo>
                                  <a:pt x="7978" y="1366"/>
                                </a:lnTo>
                                <a:lnTo>
                                  <a:pt x="7979" y="1366"/>
                                </a:lnTo>
                                <a:lnTo>
                                  <a:pt x="7981" y="1366"/>
                                </a:lnTo>
                                <a:lnTo>
                                  <a:pt x="7982" y="1366"/>
                                </a:lnTo>
                                <a:lnTo>
                                  <a:pt x="7984" y="1366"/>
                                </a:lnTo>
                                <a:lnTo>
                                  <a:pt x="7985" y="1366"/>
                                </a:lnTo>
                                <a:lnTo>
                                  <a:pt x="7987" y="1366"/>
                                </a:lnTo>
                                <a:lnTo>
                                  <a:pt x="7988" y="1366"/>
                                </a:lnTo>
                                <a:lnTo>
                                  <a:pt x="7990" y="1366"/>
                                </a:lnTo>
                                <a:lnTo>
                                  <a:pt x="7992" y="1366"/>
                                </a:lnTo>
                                <a:lnTo>
                                  <a:pt x="7994" y="1366"/>
                                </a:lnTo>
                                <a:lnTo>
                                  <a:pt x="7995" y="1366"/>
                                </a:lnTo>
                                <a:lnTo>
                                  <a:pt x="7997" y="1366"/>
                                </a:lnTo>
                                <a:lnTo>
                                  <a:pt x="7999" y="1366"/>
                                </a:lnTo>
                                <a:lnTo>
                                  <a:pt x="8001" y="1366"/>
                                </a:lnTo>
                                <a:lnTo>
                                  <a:pt x="8003" y="1366"/>
                                </a:lnTo>
                                <a:lnTo>
                                  <a:pt x="8005" y="1366"/>
                                </a:lnTo>
                                <a:lnTo>
                                  <a:pt x="8007" y="1366"/>
                                </a:lnTo>
                                <a:lnTo>
                                  <a:pt x="8009" y="1366"/>
                                </a:lnTo>
                                <a:lnTo>
                                  <a:pt x="8011" y="1366"/>
                                </a:lnTo>
                                <a:lnTo>
                                  <a:pt x="8013" y="1366"/>
                                </a:lnTo>
                                <a:lnTo>
                                  <a:pt x="8015" y="1366"/>
                                </a:lnTo>
                                <a:lnTo>
                                  <a:pt x="8017" y="1366"/>
                                </a:lnTo>
                                <a:lnTo>
                                  <a:pt x="8019" y="1366"/>
                                </a:lnTo>
                                <a:lnTo>
                                  <a:pt x="8021" y="1366"/>
                                </a:lnTo>
                                <a:lnTo>
                                  <a:pt x="8021" y="1366"/>
                                </a:lnTo>
                                <a:lnTo>
                                  <a:pt x="8021" y="1366"/>
                                </a:lnTo>
                                <a:lnTo>
                                  <a:pt x="8021" y="1366"/>
                                </a:lnTo>
                                <a:lnTo>
                                  <a:pt x="8021" y="1366"/>
                                </a:lnTo>
                                <a:lnTo>
                                  <a:pt x="8021" y="1365"/>
                                </a:lnTo>
                                <a:lnTo>
                                  <a:pt x="8021" y="1365"/>
                                </a:lnTo>
                                <a:lnTo>
                                  <a:pt x="8021" y="1365"/>
                                </a:lnTo>
                                <a:lnTo>
                                  <a:pt x="8021" y="1365"/>
                                </a:lnTo>
                                <a:lnTo>
                                  <a:pt x="8021" y="1365"/>
                                </a:lnTo>
                                <a:lnTo>
                                  <a:pt x="8021" y="1365"/>
                                </a:lnTo>
                                <a:lnTo>
                                  <a:pt x="8021" y="1365"/>
                                </a:lnTo>
                                <a:lnTo>
                                  <a:pt x="8021" y="1365"/>
                                </a:lnTo>
                                <a:lnTo>
                                  <a:pt x="8021" y="1365"/>
                                </a:lnTo>
                                <a:lnTo>
                                  <a:pt x="8021" y="1365"/>
                                </a:lnTo>
                                <a:lnTo>
                                  <a:pt x="8021" y="1365"/>
                                </a:lnTo>
                                <a:lnTo>
                                  <a:pt x="8021" y="1365"/>
                                </a:lnTo>
                                <a:lnTo>
                                  <a:pt x="8021" y="1365"/>
                                </a:lnTo>
                                <a:lnTo>
                                  <a:pt x="8021" y="1365"/>
                                </a:lnTo>
                                <a:lnTo>
                                  <a:pt x="8021" y="1365"/>
                                </a:lnTo>
                                <a:lnTo>
                                  <a:pt x="8021" y="1365"/>
                                </a:lnTo>
                                <a:lnTo>
                                  <a:pt x="8021" y="1365"/>
                                </a:lnTo>
                                <a:lnTo>
                                  <a:pt x="8021" y="1365"/>
                                </a:lnTo>
                                <a:lnTo>
                                  <a:pt x="8021" y="1365"/>
                                </a:lnTo>
                                <a:lnTo>
                                  <a:pt x="8021" y="1365"/>
                                </a:lnTo>
                                <a:lnTo>
                                  <a:pt x="8021" y="1365"/>
                                </a:lnTo>
                                <a:lnTo>
                                  <a:pt x="8021" y="1365"/>
                                </a:lnTo>
                                <a:lnTo>
                                  <a:pt x="8021" y="1365"/>
                                </a:lnTo>
                                <a:lnTo>
                                  <a:pt x="8021" y="1364"/>
                                </a:lnTo>
                                <a:lnTo>
                                  <a:pt x="8021" y="1364"/>
                                </a:lnTo>
                                <a:lnTo>
                                  <a:pt x="8021" y="1364"/>
                                </a:lnTo>
                                <a:lnTo>
                                  <a:pt x="8021" y="1364"/>
                                </a:lnTo>
                                <a:lnTo>
                                  <a:pt x="8021" y="1364"/>
                                </a:lnTo>
                                <a:lnTo>
                                  <a:pt x="8021" y="1364"/>
                                </a:lnTo>
                                <a:lnTo>
                                  <a:pt x="8021" y="1364"/>
                                </a:lnTo>
                                <a:lnTo>
                                  <a:pt x="8021" y="1363"/>
                                </a:lnTo>
                                <a:lnTo>
                                  <a:pt x="8021" y="1363"/>
                                </a:lnTo>
                                <a:lnTo>
                                  <a:pt x="8021" y="1363"/>
                                </a:lnTo>
                                <a:lnTo>
                                  <a:pt x="8021" y="1363"/>
                                </a:lnTo>
                                <a:lnTo>
                                  <a:pt x="8021" y="1363"/>
                                </a:lnTo>
                                <a:lnTo>
                                  <a:pt x="8021" y="1362"/>
                                </a:lnTo>
                                <a:lnTo>
                                  <a:pt x="8021" y="1362"/>
                                </a:lnTo>
                                <a:lnTo>
                                  <a:pt x="8021" y="1362"/>
                                </a:lnTo>
                                <a:lnTo>
                                  <a:pt x="8021" y="1362"/>
                                </a:lnTo>
                                <a:lnTo>
                                  <a:pt x="8021" y="1361"/>
                                </a:lnTo>
                                <a:lnTo>
                                  <a:pt x="8021" y="1361"/>
                                </a:lnTo>
                                <a:lnTo>
                                  <a:pt x="8021" y="1361"/>
                                </a:lnTo>
                                <a:lnTo>
                                  <a:pt x="8021" y="1360"/>
                                </a:lnTo>
                                <a:lnTo>
                                  <a:pt x="8021" y="1360"/>
                                </a:lnTo>
                                <a:lnTo>
                                  <a:pt x="8021" y="1360"/>
                                </a:lnTo>
                                <a:lnTo>
                                  <a:pt x="8021" y="1359"/>
                                </a:lnTo>
                                <a:lnTo>
                                  <a:pt x="8021" y="1359"/>
                                </a:lnTo>
                                <a:lnTo>
                                  <a:pt x="8021" y="1359"/>
                                </a:lnTo>
                                <a:lnTo>
                                  <a:pt x="8021" y="1358"/>
                                </a:lnTo>
                                <a:lnTo>
                                  <a:pt x="8021" y="1358"/>
                                </a:lnTo>
                                <a:lnTo>
                                  <a:pt x="8021" y="1357"/>
                                </a:lnTo>
                                <a:lnTo>
                                  <a:pt x="8021" y="1357"/>
                                </a:lnTo>
                                <a:lnTo>
                                  <a:pt x="8021" y="1356"/>
                                </a:lnTo>
                                <a:lnTo>
                                  <a:pt x="8021" y="1356"/>
                                </a:lnTo>
                                <a:lnTo>
                                  <a:pt x="8021" y="1355"/>
                                </a:lnTo>
                                <a:lnTo>
                                  <a:pt x="8021" y="1355"/>
                                </a:lnTo>
                                <a:lnTo>
                                  <a:pt x="8021" y="1354"/>
                                </a:lnTo>
                                <a:lnTo>
                                  <a:pt x="8021" y="1354"/>
                                </a:lnTo>
                                <a:lnTo>
                                  <a:pt x="8021" y="1353"/>
                                </a:lnTo>
                                <a:lnTo>
                                  <a:pt x="8021" y="1352"/>
                                </a:lnTo>
                                <a:lnTo>
                                  <a:pt x="8021" y="1352"/>
                                </a:lnTo>
                                <a:lnTo>
                                  <a:pt x="8021" y="1351"/>
                                </a:lnTo>
                                <a:lnTo>
                                  <a:pt x="8021" y="1350"/>
                                </a:lnTo>
                                <a:lnTo>
                                  <a:pt x="8021" y="1350"/>
                                </a:lnTo>
                                <a:lnTo>
                                  <a:pt x="8021" y="1349"/>
                                </a:lnTo>
                                <a:lnTo>
                                  <a:pt x="8021" y="1348"/>
                                </a:lnTo>
                                <a:lnTo>
                                  <a:pt x="8021" y="1347"/>
                                </a:lnTo>
                                <a:lnTo>
                                  <a:pt x="8021" y="1347"/>
                                </a:lnTo>
                                <a:lnTo>
                                  <a:pt x="8021" y="1346"/>
                                </a:lnTo>
                                <a:lnTo>
                                  <a:pt x="8021" y="1345"/>
                                </a:lnTo>
                                <a:lnTo>
                                  <a:pt x="8021" y="1344"/>
                                </a:lnTo>
                                <a:lnTo>
                                  <a:pt x="8021" y="1343"/>
                                </a:lnTo>
                                <a:lnTo>
                                  <a:pt x="8021" y="1342"/>
                                </a:lnTo>
                                <a:lnTo>
                                  <a:pt x="8021" y="1341"/>
                                </a:lnTo>
                                <a:lnTo>
                                  <a:pt x="8021" y="1340"/>
                                </a:lnTo>
                                <a:lnTo>
                                  <a:pt x="8021" y="1340"/>
                                </a:lnTo>
                                <a:lnTo>
                                  <a:pt x="8021" y="1339"/>
                                </a:lnTo>
                                <a:lnTo>
                                  <a:pt x="8021" y="1337"/>
                                </a:lnTo>
                                <a:lnTo>
                                  <a:pt x="8021" y="1336"/>
                                </a:lnTo>
                                <a:lnTo>
                                  <a:pt x="8021" y="1335"/>
                                </a:lnTo>
                                <a:lnTo>
                                  <a:pt x="8021" y="1334"/>
                                </a:lnTo>
                                <a:lnTo>
                                  <a:pt x="8021" y="1333"/>
                                </a:lnTo>
                                <a:lnTo>
                                  <a:pt x="8021" y="1332"/>
                                </a:lnTo>
                                <a:lnTo>
                                  <a:pt x="8021" y="1331"/>
                                </a:lnTo>
                                <a:lnTo>
                                  <a:pt x="8021" y="1330"/>
                                </a:lnTo>
                                <a:lnTo>
                                  <a:pt x="8021" y="1328"/>
                                </a:lnTo>
                                <a:lnTo>
                                  <a:pt x="8021" y="1327"/>
                                </a:lnTo>
                                <a:lnTo>
                                  <a:pt x="8021" y="1326"/>
                                </a:lnTo>
                                <a:lnTo>
                                  <a:pt x="8021" y="1324"/>
                                </a:lnTo>
                                <a:lnTo>
                                  <a:pt x="8021" y="1323"/>
                                </a:lnTo>
                                <a:lnTo>
                                  <a:pt x="8021" y="1322"/>
                                </a:lnTo>
                                <a:lnTo>
                                  <a:pt x="8021" y="1320"/>
                                </a:lnTo>
                                <a:lnTo>
                                  <a:pt x="8021" y="1319"/>
                                </a:lnTo>
                                <a:lnTo>
                                  <a:pt x="8021" y="1317"/>
                                </a:lnTo>
                                <a:lnTo>
                                  <a:pt x="8021" y="1316"/>
                                </a:lnTo>
                                <a:lnTo>
                                  <a:pt x="8021" y="1314"/>
                                </a:lnTo>
                                <a:lnTo>
                                  <a:pt x="8021" y="1313"/>
                                </a:lnTo>
                                <a:lnTo>
                                  <a:pt x="8021" y="1311"/>
                                </a:lnTo>
                                <a:lnTo>
                                  <a:pt x="8021" y="1310"/>
                                </a:lnTo>
                                <a:lnTo>
                                  <a:pt x="8021" y="1308"/>
                                </a:lnTo>
                                <a:lnTo>
                                  <a:pt x="8021" y="1306"/>
                                </a:lnTo>
                                <a:lnTo>
                                  <a:pt x="8021" y="1305"/>
                                </a:lnTo>
                                <a:lnTo>
                                  <a:pt x="8021" y="1303"/>
                                </a:lnTo>
                                <a:lnTo>
                                  <a:pt x="8021" y="1301"/>
                                </a:lnTo>
                                <a:lnTo>
                                  <a:pt x="8021" y="1299"/>
                                </a:lnTo>
                                <a:lnTo>
                                  <a:pt x="8021" y="1297"/>
                                </a:lnTo>
                                <a:lnTo>
                                  <a:pt x="8021" y="1295"/>
                                </a:lnTo>
                                <a:lnTo>
                                  <a:pt x="8021" y="1293"/>
                                </a:lnTo>
                                <a:lnTo>
                                  <a:pt x="8021" y="1291"/>
                                </a:lnTo>
                                <a:lnTo>
                                  <a:pt x="8021" y="1289"/>
                                </a:lnTo>
                                <a:lnTo>
                                  <a:pt x="8021" y="1287"/>
                                </a:lnTo>
                                <a:lnTo>
                                  <a:pt x="8021" y="1285"/>
                                </a:lnTo>
                                <a:lnTo>
                                  <a:pt x="8021" y="1283"/>
                                </a:lnTo>
                                <a:lnTo>
                                  <a:pt x="8021" y="1281"/>
                                </a:lnTo>
                                <a:lnTo>
                                  <a:pt x="8021" y="1279"/>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0" y="1277"/>
                                </a:lnTo>
                                <a:lnTo>
                                  <a:pt x="8020" y="1277"/>
                                </a:lnTo>
                                <a:lnTo>
                                  <a:pt x="8020" y="1277"/>
                                </a:lnTo>
                                <a:lnTo>
                                  <a:pt x="8020" y="1277"/>
                                </a:lnTo>
                                <a:lnTo>
                                  <a:pt x="8020" y="1277"/>
                                </a:lnTo>
                                <a:lnTo>
                                  <a:pt x="8020" y="1277"/>
                                </a:lnTo>
                                <a:lnTo>
                                  <a:pt x="8020" y="1277"/>
                                </a:lnTo>
                                <a:lnTo>
                                  <a:pt x="8020" y="1277"/>
                                </a:lnTo>
                                <a:lnTo>
                                  <a:pt x="8019" y="1277"/>
                                </a:lnTo>
                                <a:lnTo>
                                  <a:pt x="8019" y="1277"/>
                                </a:lnTo>
                                <a:lnTo>
                                  <a:pt x="8019" y="1277"/>
                                </a:lnTo>
                                <a:lnTo>
                                  <a:pt x="8019" y="1277"/>
                                </a:lnTo>
                                <a:lnTo>
                                  <a:pt x="8019" y="1277"/>
                                </a:lnTo>
                                <a:lnTo>
                                  <a:pt x="8018" y="1277"/>
                                </a:lnTo>
                                <a:lnTo>
                                  <a:pt x="8018" y="1277"/>
                                </a:lnTo>
                                <a:lnTo>
                                  <a:pt x="8018" y="1277"/>
                                </a:lnTo>
                                <a:lnTo>
                                  <a:pt x="8018" y="1277"/>
                                </a:lnTo>
                                <a:lnTo>
                                  <a:pt x="8017" y="1277"/>
                                </a:lnTo>
                                <a:lnTo>
                                  <a:pt x="8017" y="1277"/>
                                </a:lnTo>
                                <a:lnTo>
                                  <a:pt x="8017" y="1277"/>
                                </a:lnTo>
                                <a:lnTo>
                                  <a:pt x="8016" y="1277"/>
                                </a:lnTo>
                                <a:lnTo>
                                  <a:pt x="8016" y="1277"/>
                                </a:lnTo>
                                <a:lnTo>
                                  <a:pt x="8016" y="1277"/>
                                </a:lnTo>
                                <a:lnTo>
                                  <a:pt x="8015" y="1277"/>
                                </a:lnTo>
                                <a:lnTo>
                                  <a:pt x="8015" y="1277"/>
                                </a:lnTo>
                                <a:lnTo>
                                  <a:pt x="8015" y="1277"/>
                                </a:lnTo>
                                <a:lnTo>
                                  <a:pt x="8014" y="1277"/>
                                </a:lnTo>
                                <a:lnTo>
                                  <a:pt x="8014" y="1277"/>
                                </a:lnTo>
                                <a:lnTo>
                                  <a:pt x="8013" y="1277"/>
                                </a:lnTo>
                                <a:lnTo>
                                  <a:pt x="8013" y="1277"/>
                                </a:lnTo>
                                <a:lnTo>
                                  <a:pt x="8013" y="1277"/>
                                </a:lnTo>
                                <a:lnTo>
                                  <a:pt x="8012" y="1277"/>
                                </a:lnTo>
                                <a:lnTo>
                                  <a:pt x="8012" y="1277"/>
                                </a:lnTo>
                                <a:lnTo>
                                  <a:pt x="8011" y="1277"/>
                                </a:lnTo>
                                <a:lnTo>
                                  <a:pt x="8010" y="1277"/>
                                </a:lnTo>
                                <a:lnTo>
                                  <a:pt x="8010" y="1277"/>
                                </a:lnTo>
                                <a:lnTo>
                                  <a:pt x="8009" y="1277"/>
                                </a:lnTo>
                                <a:lnTo>
                                  <a:pt x="8009" y="1277"/>
                                </a:lnTo>
                                <a:lnTo>
                                  <a:pt x="8008" y="1277"/>
                                </a:lnTo>
                                <a:lnTo>
                                  <a:pt x="8007" y="1277"/>
                                </a:lnTo>
                                <a:lnTo>
                                  <a:pt x="8007" y="1277"/>
                                </a:lnTo>
                                <a:lnTo>
                                  <a:pt x="8006" y="1277"/>
                                </a:lnTo>
                                <a:lnTo>
                                  <a:pt x="8005" y="1277"/>
                                </a:lnTo>
                                <a:lnTo>
                                  <a:pt x="8005" y="1277"/>
                                </a:lnTo>
                                <a:lnTo>
                                  <a:pt x="8004" y="1277"/>
                                </a:lnTo>
                                <a:lnTo>
                                  <a:pt x="8003" y="1277"/>
                                </a:lnTo>
                                <a:lnTo>
                                  <a:pt x="8002" y="1277"/>
                                </a:lnTo>
                                <a:lnTo>
                                  <a:pt x="8002" y="1277"/>
                                </a:lnTo>
                                <a:lnTo>
                                  <a:pt x="8001" y="1277"/>
                                </a:lnTo>
                                <a:lnTo>
                                  <a:pt x="8000" y="1277"/>
                                </a:lnTo>
                                <a:lnTo>
                                  <a:pt x="7999" y="1277"/>
                                </a:lnTo>
                                <a:lnTo>
                                  <a:pt x="7998" y="1277"/>
                                </a:lnTo>
                                <a:lnTo>
                                  <a:pt x="7997" y="1277"/>
                                </a:lnTo>
                                <a:lnTo>
                                  <a:pt x="7996" y="1277"/>
                                </a:lnTo>
                                <a:lnTo>
                                  <a:pt x="7995" y="1277"/>
                                </a:lnTo>
                                <a:lnTo>
                                  <a:pt x="7994" y="1277"/>
                                </a:lnTo>
                                <a:lnTo>
                                  <a:pt x="7993" y="1277"/>
                                </a:lnTo>
                                <a:lnTo>
                                  <a:pt x="7992" y="1277"/>
                                </a:lnTo>
                                <a:lnTo>
                                  <a:pt x="7991" y="1277"/>
                                </a:lnTo>
                                <a:lnTo>
                                  <a:pt x="7990" y="1277"/>
                                </a:lnTo>
                                <a:lnTo>
                                  <a:pt x="7989" y="1277"/>
                                </a:lnTo>
                                <a:lnTo>
                                  <a:pt x="7988" y="1277"/>
                                </a:lnTo>
                                <a:lnTo>
                                  <a:pt x="7987" y="1277"/>
                                </a:lnTo>
                                <a:lnTo>
                                  <a:pt x="7985" y="1277"/>
                                </a:lnTo>
                                <a:lnTo>
                                  <a:pt x="7984" y="1277"/>
                                </a:lnTo>
                                <a:lnTo>
                                  <a:pt x="7983" y="1277"/>
                                </a:lnTo>
                                <a:lnTo>
                                  <a:pt x="7982" y="1277"/>
                                </a:lnTo>
                                <a:lnTo>
                                  <a:pt x="7980" y="1277"/>
                                </a:lnTo>
                                <a:lnTo>
                                  <a:pt x="7979" y="1277"/>
                                </a:lnTo>
                                <a:lnTo>
                                  <a:pt x="7978" y="1277"/>
                                </a:lnTo>
                                <a:lnTo>
                                  <a:pt x="7976" y="1277"/>
                                </a:lnTo>
                                <a:lnTo>
                                  <a:pt x="7975" y="1277"/>
                                </a:lnTo>
                                <a:lnTo>
                                  <a:pt x="7973" y="1277"/>
                                </a:lnTo>
                                <a:lnTo>
                                  <a:pt x="7972" y="1277"/>
                                </a:lnTo>
                                <a:lnTo>
                                  <a:pt x="7970" y="1277"/>
                                </a:lnTo>
                                <a:lnTo>
                                  <a:pt x="7969" y="1277"/>
                                </a:lnTo>
                                <a:lnTo>
                                  <a:pt x="7967" y="1277"/>
                                </a:lnTo>
                                <a:lnTo>
                                  <a:pt x="7965" y="1277"/>
                                </a:lnTo>
                                <a:lnTo>
                                  <a:pt x="7964" y="1277"/>
                                </a:lnTo>
                                <a:lnTo>
                                  <a:pt x="7962" y="1277"/>
                                </a:lnTo>
                                <a:lnTo>
                                  <a:pt x="7960" y="1277"/>
                                </a:lnTo>
                                <a:lnTo>
                                  <a:pt x="7959" y="1277"/>
                                </a:lnTo>
                                <a:lnTo>
                                  <a:pt x="7957" y="1277"/>
                                </a:lnTo>
                                <a:lnTo>
                                  <a:pt x="7955" y="1277"/>
                                </a:lnTo>
                                <a:lnTo>
                                  <a:pt x="7953" y="1277"/>
                                </a:lnTo>
                                <a:lnTo>
                                  <a:pt x="7951" y="1277"/>
                                </a:lnTo>
                                <a:lnTo>
                                  <a:pt x="7949" y="1277"/>
                                </a:lnTo>
                                <a:lnTo>
                                  <a:pt x="7947" y="1277"/>
                                </a:lnTo>
                                <a:lnTo>
                                  <a:pt x="7945" y="1277"/>
                                </a:lnTo>
                                <a:lnTo>
                                  <a:pt x="7943" y="1277"/>
                                </a:lnTo>
                                <a:lnTo>
                                  <a:pt x="7941" y="1277"/>
                                </a:lnTo>
                                <a:lnTo>
                                  <a:pt x="7939" y="1277"/>
                                </a:lnTo>
                                <a:lnTo>
                                  <a:pt x="7937" y="1277"/>
                                </a:lnTo>
                                <a:lnTo>
                                  <a:pt x="7935" y="1277"/>
                                </a:lnTo>
                                <a:lnTo>
                                  <a:pt x="7933" y="1277"/>
                                </a:lnTo>
                                <a:lnTo>
                                  <a:pt x="7933" y="1277"/>
                                </a:lnTo>
                                <a:lnTo>
                                  <a:pt x="7933" y="1277"/>
                                </a:lnTo>
                                <a:lnTo>
                                  <a:pt x="7933" y="1277"/>
                                </a:lnTo>
                                <a:lnTo>
                                  <a:pt x="7933" y="1277"/>
                                </a:lnTo>
                                <a:lnTo>
                                  <a:pt x="7933" y="1277"/>
                                </a:lnTo>
                                <a:lnTo>
                                  <a:pt x="7933" y="1277"/>
                                </a:lnTo>
                                <a:lnTo>
                                  <a:pt x="7933" y="1277"/>
                                </a:lnTo>
                                <a:lnTo>
                                  <a:pt x="7933" y="1277"/>
                                </a:lnTo>
                                <a:lnTo>
                                  <a:pt x="7933" y="1277"/>
                                </a:lnTo>
                                <a:lnTo>
                                  <a:pt x="7933" y="1277"/>
                                </a:lnTo>
                                <a:lnTo>
                                  <a:pt x="7933" y="1277"/>
                                </a:lnTo>
                                <a:lnTo>
                                  <a:pt x="7933" y="1277"/>
                                </a:lnTo>
                                <a:lnTo>
                                  <a:pt x="7933" y="1277"/>
                                </a:lnTo>
                                <a:lnTo>
                                  <a:pt x="7933" y="1277"/>
                                </a:lnTo>
                                <a:lnTo>
                                  <a:pt x="7933" y="1277"/>
                                </a:lnTo>
                                <a:lnTo>
                                  <a:pt x="7933" y="1277"/>
                                </a:lnTo>
                                <a:lnTo>
                                  <a:pt x="7933" y="1277"/>
                                </a:lnTo>
                                <a:lnTo>
                                  <a:pt x="7933" y="1277"/>
                                </a:lnTo>
                                <a:lnTo>
                                  <a:pt x="7933" y="1277"/>
                                </a:lnTo>
                                <a:lnTo>
                                  <a:pt x="7933" y="1277"/>
                                </a:lnTo>
                                <a:lnTo>
                                  <a:pt x="7933" y="1277"/>
                                </a:lnTo>
                                <a:lnTo>
                                  <a:pt x="7933" y="1277"/>
                                </a:lnTo>
                                <a:lnTo>
                                  <a:pt x="7933" y="1277"/>
                                </a:lnTo>
                                <a:lnTo>
                                  <a:pt x="7933" y="1277"/>
                                </a:lnTo>
                                <a:lnTo>
                                  <a:pt x="7933" y="1277"/>
                                </a:lnTo>
                                <a:lnTo>
                                  <a:pt x="7933" y="1278"/>
                                </a:lnTo>
                                <a:lnTo>
                                  <a:pt x="7933" y="1278"/>
                                </a:lnTo>
                                <a:lnTo>
                                  <a:pt x="7933" y="1278"/>
                                </a:lnTo>
                                <a:lnTo>
                                  <a:pt x="7933" y="1278"/>
                                </a:lnTo>
                                <a:lnTo>
                                  <a:pt x="7933" y="1278"/>
                                </a:lnTo>
                                <a:lnTo>
                                  <a:pt x="7933" y="1278"/>
                                </a:lnTo>
                                <a:lnTo>
                                  <a:pt x="7933" y="1278"/>
                                </a:lnTo>
                                <a:lnTo>
                                  <a:pt x="7933" y="1278"/>
                                </a:lnTo>
                                <a:lnTo>
                                  <a:pt x="7933" y="1279"/>
                                </a:lnTo>
                                <a:lnTo>
                                  <a:pt x="7933" y="1279"/>
                                </a:lnTo>
                                <a:lnTo>
                                  <a:pt x="7933" y="1279"/>
                                </a:lnTo>
                                <a:lnTo>
                                  <a:pt x="7933" y="1279"/>
                                </a:lnTo>
                                <a:lnTo>
                                  <a:pt x="7933" y="1279"/>
                                </a:lnTo>
                                <a:lnTo>
                                  <a:pt x="7933" y="1280"/>
                                </a:lnTo>
                                <a:lnTo>
                                  <a:pt x="7933" y="1280"/>
                                </a:lnTo>
                                <a:lnTo>
                                  <a:pt x="7933" y="1280"/>
                                </a:lnTo>
                                <a:lnTo>
                                  <a:pt x="7933" y="1280"/>
                                </a:lnTo>
                                <a:lnTo>
                                  <a:pt x="7933" y="1281"/>
                                </a:lnTo>
                                <a:lnTo>
                                  <a:pt x="7933" y="1281"/>
                                </a:lnTo>
                                <a:lnTo>
                                  <a:pt x="7933" y="1281"/>
                                </a:lnTo>
                                <a:lnTo>
                                  <a:pt x="7933" y="1282"/>
                                </a:lnTo>
                                <a:lnTo>
                                  <a:pt x="7933" y="1282"/>
                                </a:lnTo>
                                <a:lnTo>
                                  <a:pt x="7933" y="1282"/>
                                </a:lnTo>
                                <a:lnTo>
                                  <a:pt x="7933" y="1283"/>
                                </a:lnTo>
                                <a:lnTo>
                                  <a:pt x="7933" y="1283"/>
                                </a:lnTo>
                                <a:lnTo>
                                  <a:pt x="7933" y="1283"/>
                                </a:lnTo>
                                <a:lnTo>
                                  <a:pt x="7933" y="1284"/>
                                </a:lnTo>
                                <a:lnTo>
                                  <a:pt x="7933" y="1284"/>
                                </a:lnTo>
                                <a:lnTo>
                                  <a:pt x="7933" y="1285"/>
                                </a:lnTo>
                                <a:lnTo>
                                  <a:pt x="7933" y="1285"/>
                                </a:lnTo>
                                <a:lnTo>
                                  <a:pt x="7933" y="1285"/>
                                </a:lnTo>
                                <a:lnTo>
                                  <a:pt x="7933" y="1286"/>
                                </a:lnTo>
                                <a:lnTo>
                                  <a:pt x="7933" y="1286"/>
                                </a:lnTo>
                                <a:lnTo>
                                  <a:pt x="7933" y="1287"/>
                                </a:lnTo>
                                <a:lnTo>
                                  <a:pt x="7933" y="1288"/>
                                </a:lnTo>
                                <a:lnTo>
                                  <a:pt x="7933" y="1288"/>
                                </a:lnTo>
                                <a:lnTo>
                                  <a:pt x="7933" y="1289"/>
                                </a:lnTo>
                                <a:lnTo>
                                  <a:pt x="7933" y="1289"/>
                                </a:lnTo>
                                <a:lnTo>
                                  <a:pt x="7933" y="1290"/>
                                </a:lnTo>
                                <a:lnTo>
                                  <a:pt x="7933" y="1291"/>
                                </a:lnTo>
                                <a:lnTo>
                                  <a:pt x="7933" y="1291"/>
                                </a:lnTo>
                                <a:lnTo>
                                  <a:pt x="7933" y="1292"/>
                                </a:lnTo>
                                <a:lnTo>
                                  <a:pt x="7933" y="1293"/>
                                </a:lnTo>
                                <a:lnTo>
                                  <a:pt x="7933" y="1293"/>
                                </a:lnTo>
                                <a:lnTo>
                                  <a:pt x="7933" y="1294"/>
                                </a:lnTo>
                                <a:lnTo>
                                  <a:pt x="7933" y="1295"/>
                                </a:lnTo>
                                <a:lnTo>
                                  <a:pt x="7933" y="1296"/>
                                </a:lnTo>
                                <a:lnTo>
                                  <a:pt x="7933" y="1296"/>
                                </a:lnTo>
                                <a:lnTo>
                                  <a:pt x="7933" y="1297"/>
                                </a:lnTo>
                                <a:lnTo>
                                  <a:pt x="7933" y="1298"/>
                                </a:lnTo>
                                <a:lnTo>
                                  <a:pt x="7933" y="1299"/>
                                </a:lnTo>
                                <a:lnTo>
                                  <a:pt x="7933" y="1300"/>
                                </a:lnTo>
                                <a:lnTo>
                                  <a:pt x="7933" y="1301"/>
                                </a:lnTo>
                                <a:lnTo>
                                  <a:pt x="7933" y="1302"/>
                                </a:lnTo>
                                <a:lnTo>
                                  <a:pt x="7933" y="1303"/>
                                </a:lnTo>
                                <a:lnTo>
                                  <a:pt x="7933" y="1304"/>
                                </a:lnTo>
                                <a:lnTo>
                                  <a:pt x="7933" y="1305"/>
                                </a:lnTo>
                                <a:lnTo>
                                  <a:pt x="7933" y="1306"/>
                                </a:lnTo>
                                <a:lnTo>
                                  <a:pt x="7933" y="1307"/>
                                </a:lnTo>
                                <a:lnTo>
                                  <a:pt x="7933" y="1308"/>
                                </a:lnTo>
                                <a:lnTo>
                                  <a:pt x="7933" y="1309"/>
                                </a:lnTo>
                                <a:lnTo>
                                  <a:pt x="7933" y="1310"/>
                                </a:lnTo>
                                <a:lnTo>
                                  <a:pt x="7933" y="1311"/>
                                </a:lnTo>
                                <a:lnTo>
                                  <a:pt x="7933" y="1313"/>
                                </a:lnTo>
                                <a:lnTo>
                                  <a:pt x="7933" y="1314"/>
                                </a:lnTo>
                                <a:lnTo>
                                  <a:pt x="7933" y="1315"/>
                                </a:lnTo>
                                <a:lnTo>
                                  <a:pt x="7933" y="1316"/>
                                </a:lnTo>
                                <a:lnTo>
                                  <a:pt x="7933" y="1318"/>
                                </a:lnTo>
                                <a:lnTo>
                                  <a:pt x="7933" y="1319"/>
                                </a:lnTo>
                                <a:lnTo>
                                  <a:pt x="7933" y="1320"/>
                                </a:lnTo>
                                <a:lnTo>
                                  <a:pt x="7933" y="1322"/>
                                </a:lnTo>
                                <a:lnTo>
                                  <a:pt x="7933" y="1323"/>
                                </a:lnTo>
                                <a:lnTo>
                                  <a:pt x="7933" y="1325"/>
                                </a:lnTo>
                                <a:lnTo>
                                  <a:pt x="7933" y="1326"/>
                                </a:lnTo>
                                <a:lnTo>
                                  <a:pt x="7933" y="1328"/>
                                </a:lnTo>
                                <a:lnTo>
                                  <a:pt x="7933" y="1329"/>
                                </a:lnTo>
                                <a:lnTo>
                                  <a:pt x="7933" y="1331"/>
                                </a:lnTo>
                                <a:lnTo>
                                  <a:pt x="7933" y="1333"/>
                                </a:lnTo>
                                <a:lnTo>
                                  <a:pt x="7933" y="1334"/>
                                </a:lnTo>
                                <a:lnTo>
                                  <a:pt x="7933" y="1336"/>
                                </a:lnTo>
                                <a:lnTo>
                                  <a:pt x="7933" y="1338"/>
                                </a:lnTo>
                                <a:lnTo>
                                  <a:pt x="7933" y="1339"/>
                                </a:lnTo>
                                <a:lnTo>
                                  <a:pt x="7933" y="1341"/>
                                </a:lnTo>
                                <a:lnTo>
                                  <a:pt x="7933" y="1343"/>
                                </a:lnTo>
                                <a:lnTo>
                                  <a:pt x="7933" y="1345"/>
                                </a:lnTo>
                                <a:lnTo>
                                  <a:pt x="7933" y="1347"/>
                                </a:lnTo>
                                <a:lnTo>
                                  <a:pt x="7933" y="1349"/>
                                </a:lnTo>
                                <a:lnTo>
                                  <a:pt x="7933" y="1351"/>
                                </a:lnTo>
                                <a:lnTo>
                                  <a:pt x="7933" y="1353"/>
                                </a:lnTo>
                                <a:lnTo>
                                  <a:pt x="7933" y="1355"/>
                                </a:lnTo>
                                <a:lnTo>
                                  <a:pt x="7933" y="1357"/>
                                </a:lnTo>
                                <a:lnTo>
                                  <a:pt x="7933" y="1359"/>
                                </a:lnTo>
                                <a:lnTo>
                                  <a:pt x="7933" y="1361"/>
                                </a:lnTo>
                                <a:lnTo>
                                  <a:pt x="7933" y="1363"/>
                                </a:lnTo>
                                <a:lnTo>
                                  <a:pt x="7933" y="1366"/>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395.5pt;margin-top:62.5pt;width:5.5pt;height:5.5pt" coordorigin="7910,1250" coordsize="110,110">
                <v:shape id="shape_0" coordorigin="7910,1250" coordsize="110,110" path="m7933,1366l7933,1366l7933,1366l7933,1366l7933,1366l7933,1366l7933,1366l7933,1366l7933,1366l7933,1366l7933,1366l7933,1366l7933,1366l7933,1366l7933,1366l7933,1366l7933,1366l7933,1366l7933,1366l7933,1366l7933,1366l7933,1366l7933,1366l7933,1366l7933,1366l7933,1366l7933,1366l7933,1366l7934,1366l7934,1366l7934,1366l7934,1366l7934,1366l7934,1366l7934,1366l7935,1366l7935,1366l7935,1366l7935,1366l7935,1366l7936,1366l7936,1366l7936,1366l7936,1366l7937,1366l7937,1366l7937,1366l7938,1366l7938,1366l7938,1366l7939,1366l7939,1366l7939,1366l7940,1366l7940,1366l7941,1366l7941,1366l7942,1366l7942,1366l7943,1366l7943,1366l7944,1366l7944,1366l7945,1366l7946,1366l7946,1366l7947,1366l7948,1366l7948,1366l7949,1366l7950,1366l7951,1366l7951,1366l7952,1366l7953,1366l7954,1366l7955,1366l7956,1366l7957,1366l7958,1366l7958,1366l7959,1366l7961,1366l7962,1366l7963,1366l7964,1366l7965,1366l7966,1366l7967,1366l7968,1366l7970,1366l7971,1366l7972,1366l7974,1366l7975,1366l7976,1366l7978,1366l7979,1366l7981,1366l7982,1366l7984,1366l7985,1366l7987,1366l7988,1366l7990,1366l7992,1366l7994,1366l7995,1366l7997,1366l7999,1366l8001,1366l8003,1366l8005,1366l8007,1366l8009,1366l8011,1366l8013,1366l8015,1366l8017,1366l8019,1366l8021,1366l8021,1366l8021,1366l8021,1366l8021,1366l8021,1365l8021,1365l8021,1365l8021,1365l8021,1365l8021,1365l8021,1365l8021,1365l8021,1365l8021,1365l8021,1365l8021,1365l8021,1365l8021,1365l8021,1365l8021,1365l8021,1365l8021,1365l8021,1365l8021,1365l8021,1365l8021,1365l8021,1365l8021,1364l8021,1364l8021,1364l8021,1364l8021,1364l8021,1364l8021,1364l8021,1363l8021,1363l8021,1363l8021,1363l8021,1363l8021,1362l8021,1362l8021,1362l8021,1362l8021,1361l8021,1361l8021,1361l8021,1360l8021,1360l8021,1360l8021,1359l8021,1359l8021,1359l8021,1358l8021,1358l8021,1357l8021,1357l8021,1356l8021,1356l8021,1355l8021,1355l8021,1354l8021,1354l8021,1353l8021,1352l8021,1352l8021,1351l8021,1350l8021,1350l8021,1349l8021,1348l8021,1347l8021,1347l8021,1346l8021,1345l8021,1344l8021,1343l8021,1342l8021,1341l8021,1340l8021,1340l8021,1339l8021,1337l8021,1336l8021,1335l8021,1334l8021,1333l8021,1332l8021,1331l8021,1330l8021,1328l8021,1327l8021,1326l8021,1324l8021,1323l8021,1322l8021,1320l8021,1319l8021,1317l8021,1316l8021,1314l8021,1313l8021,1311l8021,1310l8021,1308l8021,1306l8021,1305l8021,1303l8021,1301l8021,1299l8021,1297l8021,1295l8021,1293l8021,1291l8021,1289l8021,1287l8021,1285l8021,1283l8021,1281l8021,1279l8021,1277l8021,1277l8021,1277l8021,1277l8021,1277l8021,1277l8021,1277l8021,1277l8021,1277l8021,1277l8021,1277l8021,1277l8021,1277l8021,1277l8021,1277l8021,1277l8021,1277l8021,1277l8021,1277l8021,1277l8021,1277l8021,1277l8021,1277l8021,1277l8021,1277l8021,1277l8020,1277l8020,1277l8020,1277l8020,1277l8020,1277l8020,1277l8020,1277l8020,1277l8019,1277l8019,1277l8019,1277l8019,1277l8019,1277l8018,1277l8018,1277l8018,1277l8018,1277l8017,1277l8017,1277l8017,1277l8016,1277l8016,1277l8016,1277l8015,1277l8015,1277l8015,1277l8014,1277l8014,1277l8013,1277l8013,1277l8013,1277l8012,1277l8012,1277l8011,1277l8010,1277l8010,1277l8009,1277l8009,1277l8008,1277l8007,1277l8007,1277l8006,1277l8005,1277l8005,1277l8004,1277l8003,1277l8002,1277l8002,1277l8001,1277l8000,1277l7999,1277l7998,1277l7997,1277l7996,1277l7995,1277l7994,1277l7993,1277l7992,1277l7991,1277l7990,1277l7989,1277l7988,1277l7987,1277l7985,1277l7984,1277l7983,1277l7982,1277l7980,1277l7979,1277l7978,1277l7976,1277l7975,1277l7973,1277l7972,1277l7970,1277l7969,1277l7967,1277l7965,1277l7964,1277l7962,1277l7960,1277l7959,1277l7957,1277l7955,1277l7953,1277l7951,1277l7949,1277l7947,1277l7945,1277l7943,1277l7941,1277l7939,1277l7937,1277l7935,1277l7933,1277l7933,1277l7933,1277l7933,1277l7933,1277l7933,1277l7933,1277l7933,1277l7933,1277l7933,1277l7933,1277l7933,1277l7933,1277l7933,1277l7933,1277l7933,1277l7933,1277l7933,1277l7933,1277l7933,1277l7933,1277l7933,1277l7933,1277l7933,1277l7933,1277l7933,1277l7933,1278l7933,1278l7933,1278l7933,1278l7933,1278l7933,1278l7933,1278l7933,1278l7933,1279l7933,1279l7933,1279l7933,1279l7933,1279l7933,1280l7933,1280l7933,1280l7933,1280l7933,1281l7933,1281l7933,1281l7933,1282l7933,1282l7933,1282l7933,1283l7933,1283l7933,1283l7933,1284l7933,1284l7933,1285l7933,1285l7933,1285l7933,1286l7933,1286l7933,1287l7933,1288l7933,1288l7933,1289l7933,1289l7933,1290l7933,1291l7933,1291l7933,1292l7933,1293l7933,1293l7933,1294l7933,1295l7933,1296l7933,1296l7933,1297l7933,1298l7933,1299l7933,1300l7933,1301l7933,1302l7933,1303l7933,1304l7933,1305l7933,1306l7933,1307l7933,1308l7933,1309l7933,1310l7933,1311l7933,1313l7933,1314l7933,1315l7933,1316l7933,1318l7933,1319l7933,1320l7933,1322l7933,1323l7933,1325l7933,1326l7933,1328l7933,1329l7933,1331l7933,1333l7933,1334l7933,1336l7933,1338l7933,1339l7933,1341l7933,1343l7933,1345l7933,1347l7933,1349l7933,1351l7933,1353l7933,1355l7933,1357l7933,1359l7933,1361l7933,1363l7933,1366e" fillcolor="#fe0000" stroked="f" o:allowincell="f" style="position:absolute;left:7910;top:1250;width:1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7950" distR="114935" simplePos="0" locked="0" layoutInCell="0" allowOverlap="1" relativeHeight="13">
                <wp:simplePos x="0" y="0"/>
                <wp:positionH relativeFrom="page">
                  <wp:posOffset>5086350</wp:posOffset>
                </wp:positionH>
                <wp:positionV relativeFrom="page">
                  <wp:posOffset>793750</wp:posOffset>
                </wp:positionV>
                <wp:extent cx="552450" cy="69850"/>
                <wp:effectExtent l="0" t="0" r="2540" b="5080"/>
                <wp:wrapNone/>
                <wp:docPr id="11" name=""/>
                <a:graphic xmlns:a="http://schemas.openxmlformats.org/drawingml/2006/main">
                  <a:graphicData uri="http://schemas.microsoft.com/office/word/2010/wordprocessingGroup">
                    <wpg:wgp>
                      <wpg:cNvGrpSpPr/>
                      <wpg:grpSpPr>
                        <a:xfrm>
                          <a:off x="0" y="0"/>
                          <a:ext cx="552600" cy="69840"/>
                          <a:chOff x="0" y="0"/>
                          <a:chExt cx="552600" cy="69840"/>
                        </a:xfrm>
                      </wpg:grpSpPr>
                      <wps:wsp>
                        <wps:cNvSpPr/>
                        <wps:spPr>
                          <a:xfrm>
                            <a:off x="0" y="0"/>
                            <a:ext cx="552600" cy="69840"/>
                          </a:xfrm>
                          <a:custGeom>
                            <a:avLst/>
                            <a:gdLst/>
                            <a:ahLst/>
                            <a:rect l="l" t="t" r="r" b="b"/>
                            <a:pathLst>
                              <a:path w="870" h="110">
                                <a:moveTo>
                                  <a:pt x="8021" y="1366"/>
                                </a:moveTo>
                                <a:lnTo>
                                  <a:pt x="8021" y="1366"/>
                                </a:lnTo>
                                <a:lnTo>
                                  <a:pt x="8021" y="1366"/>
                                </a:lnTo>
                                <a:lnTo>
                                  <a:pt x="8021" y="1366"/>
                                </a:lnTo>
                                <a:lnTo>
                                  <a:pt x="8021" y="1366"/>
                                </a:lnTo>
                                <a:lnTo>
                                  <a:pt x="8021" y="1366"/>
                                </a:lnTo>
                                <a:lnTo>
                                  <a:pt x="8021" y="1366"/>
                                </a:lnTo>
                                <a:lnTo>
                                  <a:pt x="8021" y="1366"/>
                                </a:lnTo>
                                <a:lnTo>
                                  <a:pt x="8021" y="1366"/>
                                </a:lnTo>
                                <a:lnTo>
                                  <a:pt x="8022" y="1366"/>
                                </a:lnTo>
                                <a:lnTo>
                                  <a:pt x="8022" y="1366"/>
                                </a:lnTo>
                                <a:lnTo>
                                  <a:pt x="8022" y="1366"/>
                                </a:lnTo>
                                <a:lnTo>
                                  <a:pt x="8022" y="1366"/>
                                </a:lnTo>
                                <a:lnTo>
                                  <a:pt x="8022" y="1366"/>
                                </a:lnTo>
                                <a:lnTo>
                                  <a:pt x="8022" y="1366"/>
                                </a:lnTo>
                                <a:lnTo>
                                  <a:pt x="8023" y="1366"/>
                                </a:lnTo>
                                <a:lnTo>
                                  <a:pt x="8023" y="1366"/>
                                </a:lnTo>
                                <a:lnTo>
                                  <a:pt x="8023" y="1366"/>
                                </a:lnTo>
                                <a:lnTo>
                                  <a:pt x="8024" y="1366"/>
                                </a:lnTo>
                                <a:lnTo>
                                  <a:pt x="8024" y="1366"/>
                                </a:lnTo>
                                <a:lnTo>
                                  <a:pt x="8025" y="1366"/>
                                </a:lnTo>
                                <a:lnTo>
                                  <a:pt x="8025" y="1366"/>
                                </a:lnTo>
                                <a:lnTo>
                                  <a:pt x="8026" y="1366"/>
                                </a:lnTo>
                                <a:lnTo>
                                  <a:pt x="8027" y="1366"/>
                                </a:lnTo>
                                <a:lnTo>
                                  <a:pt x="8028" y="1366"/>
                                </a:lnTo>
                                <a:lnTo>
                                  <a:pt x="8028" y="1366"/>
                                </a:lnTo>
                                <a:lnTo>
                                  <a:pt x="8029" y="1366"/>
                                </a:lnTo>
                                <a:lnTo>
                                  <a:pt x="8030" y="1366"/>
                                </a:lnTo>
                                <a:lnTo>
                                  <a:pt x="8031" y="1366"/>
                                </a:lnTo>
                                <a:lnTo>
                                  <a:pt x="8033" y="1366"/>
                                </a:lnTo>
                                <a:lnTo>
                                  <a:pt x="8034" y="1366"/>
                                </a:lnTo>
                                <a:lnTo>
                                  <a:pt x="8035" y="1366"/>
                                </a:lnTo>
                                <a:lnTo>
                                  <a:pt x="8037" y="1366"/>
                                </a:lnTo>
                                <a:lnTo>
                                  <a:pt x="8038" y="1366"/>
                                </a:lnTo>
                                <a:lnTo>
                                  <a:pt x="8040" y="1366"/>
                                </a:lnTo>
                                <a:lnTo>
                                  <a:pt x="8041" y="1366"/>
                                </a:lnTo>
                                <a:lnTo>
                                  <a:pt x="8043" y="1366"/>
                                </a:lnTo>
                                <a:lnTo>
                                  <a:pt x="8045" y="1366"/>
                                </a:lnTo>
                                <a:lnTo>
                                  <a:pt x="8047" y="1366"/>
                                </a:lnTo>
                                <a:lnTo>
                                  <a:pt x="8049" y="1366"/>
                                </a:lnTo>
                                <a:lnTo>
                                  <a:pt x="8052" y="1366"/>
                                </a:lnTo>
                                <a:lnTo>
                                  <a:pt x="8054" y="1366"/>
                                </a:lnTo>
                                <a:lnTo>
                                  <a:pt x="8057" y="1366"/>
                                </a:lnTo>
                                <a:lnTo>
                                  <a:pt x="8059" y="1366"/>
                                </a:lnTo>
                                <a:lnTo>
                                  <a:pt x="8062" y="1366"/>
                                </a:lnTo>
                                <a:lnTo>
                                  <a:pt x="8065" y="1366"/>
                                </a:lnTo>
                                <a:lnTo>
                                  <a:pt x="8068" y="1366"/>
                                </a:lnTo>
                                <a:lnTo>
                                  <a:pt x="8071" y="1366"/>
                                </a:lnTo>
                                <a:lnTo>
                                  <a:pt x="8074" y="1366"/>
                                </a:lnTo>
                                <a:lnTo>
                                  <a:pt x="8078" y="1366"/>
                                </a:lnTo>
                                <a:lnTo>
                                  <a:pt x="8081" y="1366"/>
                                </a:lnTo>
                                <a:lnTo>
                                  <a:pt x="8085" y="1366"/>
                                </a:lnTo>
                                <a:lnTo>
                                  <a:pt x="8089" y="1366"/>
                                </a:lnTo>
                                <a:lnTo>
                                  <a:pt x="8093" y="1366"/>
                                </a:lnTo>
                                <a:lnTo>
                                  <a:pt x="8097" y="1366"/>
                                </a:lnTo>
                                <a:lnTo>
                                  <a:pt x="8102" y="1366"/>
                                </a:lnTo>
                                <a:lnTo>
                                  <a:pt x="8106" y="1366"/>
                                </a:lnTo>
                                <a:lnTo>
                                  <a:pt x="8111" y="1366"/>
                                </a:lnTo>
                                <a:lnTo>
                                  <a:pt x="8116" y="1366"/>
                                </a:lnTo>
                                <a:lnTo>
                                  <a:pt x="8121" y="1366"/>
                                </a:lnTo>
                                <a:lnTo>
                                  <a:pt x="8126" y="1366"/>
                                </a:lnTo>
                                <a:lnTo>
                                  <a:pt x="8132" y="1366"/>
                                </a:lnTo>
                                <a:lnTo>
                                  <a:pt x="8137" y="1366"/>
                                </a:lnTo>
                                <a:lnTo>
                                  <a:pt x="8143" y="1366"/>
                                </a:lnTo>
                                <a:lnTo>
                                  <a:pt x="8149" y="1366"/>
                                </a:lnTo>
                                <a:lnTo>
                                  <a:pt x="8155" y="1366"/>
                                </a:lnTo>
                                <a:lnTo>
                                  <a:pt x="8162" y="1366"/>
                                </a:lnTo>
                                <a:lnTo>
                                  <a:pt x="8168" y="1366"/>
                                </a:lnTo>
                                <a:lnTo>
                                  <a:pt x="8175" y="1366"/>
                                </a:lnTo>
                                <a:lnTo>
                                  <a:pt x="8182" y="1366"/>
                                </a:lnTo>
                                <a:lnTo>
                                  <a:pt x="8189" y="1366"/>
                                </a:lnTo>
                                <a:lnTo>
                                  <a:pt x="8197" y="1366"/>
                                </a:lnTo>
                                <a:lnTo>
                                  <a:pt x="8204" y="1366"/>
                                </a:lnTo>
                                <a:lnTo>
                                  <a:pt x="8212" y="1366"/>
                                </a:lnTo>
                                <a:lnTo>
                                  <a:pt x="8220" y="1366"/>
                                </a:lnTo>
                                <a:lnTo>
                                  <a:pt x="8229" y="1366"/>
                                </a:lnTo>
                                <a:lnTo>
                                  <a:pt x="8237" y="1366"/>
                                </a:lnTo>
                                <a:lnTo>
                                  <a:pt x="8246" y="1366"/>
                                </a:lnTo>
                                <a:lnTo>
                                  <a:pt x="8255" y="1366"/>
                                </a:lnTo>
                                <a:lnTo>
                                  <a:pt x="8264" y="1366"/>
                                </a:lnTo>
                                <a:lnTo>
                                  <a:pt x="8274" y="1366"/>
                                </a:lnTo>
                                <a:lnTo>
                                  <a:pt x="8283" y="1366"/>
                                </a:lnTo>
                                <a:lnTo>
                                  <a:pt x="8293" y="1366"/>
                                </a:lnTo>
                                <a:lnTo>
                                  <a:pt x="8303" y="1366"/>
                                </a:lnTo>
                                <a:lnTo>
                                  <a:pt x="8314" y="1366"/>
                                </a:lnTo>
                                <a:lnTo>
                                  <a:pt x="8325" y="1366"/>
                                </a:lnTo>
                                <a:lnTo>
                                  <a:pt x="8335" y="1366"/>
                                </a:lnTo>
                                <a:lnTo>
                                  <a:pt x="8347" y="1366"/>
                                </a:lnTo>
                                <a:lnTo>
                                  <a:pt x="8358" y="1366"/>
                                </a:lnTo>
                                <a:lnTo>
                                  <a:pt x="8370" y="1366"/>
                                </a:lnTo>
                                <a:lnTo>
                                  <a:pt x="8382" y="1366"/>
                                </a:lnTo>
                                <a:lnTo>
                                  <a:pt x="8394" y="1366"/>
                                </a:lnTo>
                                <a:lnTo>
                                  <a:pt x="8407" y="1366"/>
                                </a:lnTo>
                                <a:lnTo>
                                  <a:pt x="8420" y="1366"/>
                                </a:lnTo>
                                <a:lnTo>
                                  <a:pt x="8433" y="1366"/>
                                </a:lnTo>
                                <a:lnTo>
                                  <a:pt x="8446" y="1366"/>
                                </a:lnTo>
                                <a:lnTo>
                                  <a:pt x="8460" y="1366"/>
                                </a:lnTo>
                                <a:lnTo>
                                  <a:pt x="8474" y="1366"/>
                                </a:lnTo>
                                <a:lnTo>
                                  <a:pt x="8488" y="1366"/>
                                </a:lnTo>
                                <a:lnTo>
                                  <a:pt x="8503" y="1366"/>
                                </a:lnTo>
                                <a:lnTo>
                                  <a:pt x="8518" y="1366"/>
                                </a:lnTo>
                                <a:lnTo>
                                  <a:pt x="8533" y="1366"/>
                                </a:lnTo>
                                <a:lnTo>
                                  <a:pt x="8548" y="1366"/>
                                </a:lnTo>
                                <a:lnTo>
                                  <a:pt x="8564" y="1366"/>
                                </a:lnTo>
                                <a:lnTo>
                                  <a:pt x="8580" y="1366"/>
                                </a:lnTo>
                                <a:lnTo>
                                  <a:pt x="8597" y="1366"/>
                                </a:lnTo>
                                <a:lnTo>
                                  <a:pt x="8614" y="1366"/>
                                </a:lnTo>
                                <a:lnTo>
                                  <a:pt x="8631" y="1366"/>
                                </a:lnTo>
                                <a:lnTo>
                                  <a:pt x="8648" y="1366"/>
                                </a:lnTo>
                                <a:lnTo>
                                  <a:pt x="8666" y="1366"/>
                                </a:lnTo>
                                <a:lnTo>
                                  <a:pt x="8684" y="1366"/>
                                </a:lnTo>
                                <a:lnTo>
                                  <a:pt x="8702" y="1366"/>
                                </a:lnTo>
                                <a:lnTo>
                                  <a:pt x="8721" y="1366"/>
                                </a:lnTo>
                                <a:lnTo>
                                  <a:pt x="8740" y="1366"/>
                                </a:lnTo>
                                <a:lnTo>
                                  <a:pt x="8759" y="1366"/>
                                </a:lnTo>
                                <a:lnTo>
                                  <a:pt x="8779" y="1366"/>
                                </a:lnTo>
                                <a:lnTo>
                                  <a:pt x="8799" y="1366"/>
                                </a:lnTo>
                                <a:lnTo>
                                  <a:pt x="8820" y="1366"/>
                                </a:lnTo>
                                <a:lnTo>
                                  <a:pt x="8841" y="1366"/>
                                </a:lnTo>
                                <a:lnTo>
                                  <a:pt x="8862" y="1366"/>
                                </a:lnTo>
                                <a:lnTo>
                                  <a:pt x="8883" y="1366"/>
                                </a:lnTo>
                                <a:lnTo>
                                  <a:pt x="8883" y="1366"/>
                                </a:lnTo>
                                <a:lnTo>
                                  <a:pt x="8883" y="1366"/>
                                </a:lnTo>
                                <a:lnTo>
                                  <a:pt x="8883" y="1366"/>
                                </a:lnTo>
                                <a:lnTo>
                                  <a:pt x="8883" y="1366"/>
                                </a:lnTo>
                                <a:lnTo>
                                  <a:pt x="8883" y="1365"/>
                                </a:lnTo>
                                <a:lnTo>
                                  <a:pt x="8883" y="1365"/>
                                </a:lnTo>
                                <a:lnTo>
                                  <a:pt x="8883" y="1365"/>
                                </a:lnTo>
                                <a:lnTo>
                                  <a:pt x="8883" y="1365"/>
                                </a:lnTo>
                                <a:lnTo>
                                  <a:pt x="8883" y="1365"/>
                                </a:lnTo>
                                <a:lnTo>
                                  <a:pt x="8883" y="1365"/>
                                </a:lnTo>
                                <a:lnTo>
                                  <a:pt x="8883" y="1365"/>
                                </a:lnTo>
                                <a:lnTo>
                                  <a:pt x="8883" y="1365"/>
                                </a:lnTo>
                                <a:lnTo>
                                  <a:pt x="8883" y="1365"/>
                                </a:lnTo>
                                <a:lnTo>
                                  <a:pt x="8883" y="1365"/>
                                </a:lnTo>
                                <a:lnTo>
                                  <a:pt x="8883" y="1365"/>
                                </a:lnTo>
                                <a:lnTo>
                                  <a:pt x="8883" y="1365"/>
                                </a:lnTo>
                                <a:lnTo>
                                  <a:pt x="8883" y="1365"/>
                                </a:lnTo>
                                <a:lnTo>
                                  <a:pt x="8883" y="1365"/>
                                </a:lnTo>
                                <a:lnTo>
                                  <a:pt x="8883" y="1365"/>
                                </a:lnTo>
                                <a:lnTo>
                                  <a:pt x="8883" y="1365"/>
                                </a:lnTo>
                                <a:lnTo>
                                  <a:pt x="8883" y="1365"/>
                                </a:lnTo>
                                <a:lnTo>
                                  <a:pt x="8883" y="1365"/>
                                </a:lnTo>
                                <a:lnTo>
                                  <a:pt x="8883" y="1365"/>
                                </a:lnTo>
                                <a:lnTo>
                                  <a:pt x="8883" y="1365"/>
                                </a:lnTo>
                                <a:lnTo>
                                  <a:pt x="8883" y="1365"/>
                                </a:lnTo>
                                <a:lnTo>
                                  <a:pt x="8883" y="1365"/>
                                </a:lnTo>
                                <a:lnTo>
                                  <a:pt x="8883" y="1365"/>
                                </a:lnTo>
                                <a:lnTo>
                                  <a:pt x="8883" y="1364"/>
                                </a:lnTo>
                                <a:lnTo>
                                  <a:pt x="8883" y="1364"/>
                                </a:lnTo>
                                <a:lnTo>
                                  <a:pt x="8883" y="1364"/>
                                </a:lnTo>
                                <a:lnTo>
                                  <a:pt x="8883" y="1364"/>
                                </a:lnTo>
                                <a:lnTo>
                                  <a:pt x="8883" y="1364"/>
                                </a:lnTo>
                                <a:lnTo>
                                  <a:pt x="8883" y="1364"/>
                                </a:lnTo>
                                <a:lnTo>
                                  <a:pt x="8883" y="1364"/>
                                </a:lnTo>
                                <a:lnTo>
                                  <a:pt x="8883" y="1363"/>
                                </a:lnTo>
                                <a:lnTo>
                                  <a:pt x="8883" y="1363"/>
                                </a:lnTo>
                                <a:lnTo>
                                  <a:pt x="8883" y="1363"/>
                                </a:lnTo>
                                <a:lnTo>
                                  <a:pt x="8883" y="1363"/>
                                </a:lnTo>
                                <a:lnTo>
                                  <a:pt x="8883" y="1363"/>
                                </a:lnTo>
                                <a:lnTo>
                                  <a:pt x="8883" y="1362"/>
                                </a:lnTo>
                                <a:lnTo>
                                  <a:pt x="8883" y="1362"/>
                                </a:lnTo>
                                <a:lnTo>
                                  <a:pt x="8883" y="1362"/>
                                </a:lnTo>
                                <a:lnTo>
                                  <a:pt x="8883" y="1362"/>
                                </a:lnTo>
                                <a:lnTo>
                                  <a:pt x="8883" y="1361"/>
                                </a:lnTo>
                                <a:lnTo>
                                  <a:pt x="8883" y="1361"/>
                                </a:lnTo>
                                <a:lnTo>
                                  <a:pt x="8883" y="1361"/>
                                </a:lnTo>
                                <a:lnTo>
                                  <a:pt x="8883" y="1360"/>
                                </a:lnTo>
                                <a:lnTo>
                                  <a:pt x="8883" y="1360"/>
                                </a:lnTo>
                                <a:lnTo>
                                  <a:pt x="8883" y="1360"/>
                                </a:lnTo>
                                <a:lnTo>
                                  <a:pt x="8883" y="1359"/>
                                </a:lnTo>
                                <a:lnTo>
                                  <a:pt x="8883" y="1359"/>
                                </a:lnTo>
                                <a:lnTo>
                                  <a:pt x="8883" y="1359"/>
                                </a:lnTo>
                                <a:lnTo>
                                  <a:pt x="8883" y="1358"/>
                                </a:lnTo>
                                <a:lnTo>
                                  <a:pt x="8883" y="1358"/>
                                </a:lnTo>
                                <a:lnTo>
                                  <a:pt x="8883" y="1357"/>
                                </a:lnTo>
                                <a:lnTo>
                                  <a:pt x="8883" y="1357"/>
                                </a:lnTo>
                                <a:lnTo>
                                  <a:pt x="8883" y="1356"/>
                                </a:lnTo>
                                <a:lnTo>
                                  <a:pt x="8883" y="1356"/>
                                </a:lnTo>
                                <a:lnTo>
                                  <a:pt x="8883" y="1355"/>
                                </a:lnTo>
                                <a:lnTo>
                                  <a:pt x="8883" y="1355"/>
                                </a:lnTo>
                                <a:lnTo>
                                  <a:pt x="8883" y="1354"/>
                                </a:lnTo>
                                <a:lnTo>
                                  <a:pt x="8883" y="1354"/>
                                </a:lnTo>
                                <a:lnTo>
                                  <a:pt x="8883" y="1353"/>
                                </a:lnTo>
                                <a:lnTo>
                                  <a:pt x="8883" y="1352"/>
                                </a:lnTo>
                                <a:lnTo>
                                  <a:pt x="8883" y="1352"/>
                                </a:lnTo>
                                <a:lnTo>
                                  <a:pt x="8883" y="1351"/>
                                </a:lnTo>
                                <a:lnTo>
                                  <a:pt x="8883" y="1350"/>
                                </a:lnTo>
                                <a:lnTo>
                                  <a:pt x="8883" y="1350"/>
                                </a:lnTo>
                                <a:lnTo>
                                  <a:pt x="8883" y="1349"/>
                                </a:lnTo>
                                <a:lnTo>
                                  <a:pt x="8883" y="1348"/>
                                </a:lnTo>
                                <a:lnTo>
                                  <a:pt x="8883" y="1347"/>
                                </a:lnTo>
                                <a:lnTo>
                                  <a:pt x="8883" y="1347"/>
                                </a:lnTo>
                                <a:lnTo>
                                  <a:pt x="8883" y="1346"/>
                                </a:lnTo>
                                <a:lnTo>
                                  <a:pt x="8883" y="1345"/>
                                </a:lnTo>
                                <a:lnTo>
                                  <a:pt x="8883" y="1344"/>
                                </a:lnTo>
                                <a:lnTo>
                                  <a:pt x="8883" y="1343"/>
                                </a:lnTo>
                                <a:lnTo>
                                  <a:pt x="8883" y="1342"/>
                                </a:lnTo>
                                <a:lnTo>
                                  <a:pt x="8883" y="1341"/>
                                </a:lnTo>
                                <a:lnTo>
                                  <a:pt x="8883" y="1340"/>
                                </a:lnTo>
                                <a:lnTo>
                                  <a:pt x="8883" y="1340"/>
                                </a:lnTo>
                                <a:lnTo>
                                  <a:pt x="8883" y="1339"/>
                                </a:lnTo>
                                <a:lnTo>
                                  <a:pt x="8883" y="1337"/>
                                </a:lnTo>
                                <a:lnTo>
                                  <a:pt x="8883" y="1336"/>
                                </a:lnTo>
                                <a:lnTo>
                                  <a:pt x="8883" y="1335"/>
                                </a:lnTo>
                                <a:lnTo>
                                  <a:pt x="8883" y="1334"/>
                                </a:lnTo>
                                <a:lnTo>
                                  <a:pt x="8883" y="1333"/>
                                </a:lnTo>
                                <a:lnTo>
                                  <a:pt x="8883" y="1332"/>
                                </a:lnTo>
                                <a:lnTo>
                                  <a:pt x="8883" y="1331"/>
                                </a:lnTo>
                                <a:lnTo>
                                  <a:pt x="8883" y="1330"/>
                                </a:lnTo>
                                <a:lnTo>
                                  <a:pt x="8883" y="1328"/>
                                </a:lnTo>
                                <a:lnTo>
                                  <a:pt x="8883" y="1327"/>
                                </a:lnTo>
                                <a:lnTo>
                                  <a:pt x="8883" y="1326"/>
                                </a:lnTo>
                                <a:lnTo>
                                  <a:pt x="8883" y="1324"/>
                                </a:lnTo>
                                <a:lnTo>
                                  <a:pt x="8883" y="1323"/>
                                </a:lnTo>
                                <a:lnTo>
                                  <a:pt x="8883" y="1322"/>
                                </a:lnTo>
                                <a:lnTo>
                                  <a:pt x="8883" y="1320"/>
                                </a:lnTo>
                                <a:lnTo>
                                  <a:pt x="8883" y="1319"/>
                                </a:lnTo>
                                <a:lnTo>
                                  <a:pt x="8883" y="1317"/>
                                </a:lnTo>
                                <a:lnTo>
                                  <a:pt x="8883" y="1316"/>
                                </a:lnTo>
                                <a:lnTo>
                                  <a:pt x="8883" y="1314"/>
                                </a:lnTo>
                                <a:lnTo>
                                  <a:pt x="8883" y="1313"/>
                                </a:lnTo>
                                <a:lnTo>
                                  <a:pt x="8883" y="1311"/>
                                </a:lnTo>
                                <a:lnTo>
                                  <a:pt x="8883" y="1310"/>
                                </a:lnTo>
                                <a:lnTo>
                                  <a:pt x="8883" y="1308"/>
                                </a:lnTo>
                                <a:lnTo>
                                  <a:pt x="8883" y="1306"/>
                                </a:lnTo>
                                <a:lnTo>
                                  <a:pt x="8883" y="1305"/>
                                </a:lnTo>
                                <a:lnTo>
                                  <a:pt x="8883" y="1303"/>
                                </a:lnTo>
                                <a:lnTo>
                                  <a:pt x="8883" y="1301"/>
                                </a:lnTo>
                                <a:lnTo>
                                  <a:pt x="8883" y="1299"/>
                                </a:lnTo>
                                <a:lnTo>
                                  <a:pt x="8883" y="1297"/>
                                </a:lnTo>
                                <a:lnTo>
                                  <a:pt x="8883" y="1295"/>
                                </a:lnTo>
                                <a:lnTo>
                                  <a:pt x="8883" y="1293"/>
                                </a:lnTo>
                                <a:lnTo>
                                  <a:pt x="8883" y="1291"/>
                                </a:lnTo>
                                <a:lnTo>
                                  <a:pt x="8883" y="1289"/>
                                </a:lnTo>
                                <a:lnTo>
                                  <a:pt x="8883" y="1287"/>
                                </a:lnTo>
                                <a:lnTo>
                                  <a:pt x="8883" y="1285"/>
                                </a:lnTo>
                                <a:lnTo>
                                  <a:pt x="8883" y="1283"/>
                                </a:lnTo>
                                <a:lnTo>
                                  <a:pt x="8883" y="1281"/>
                                </a:lnTo>
                                <a:lnTo>
                                  <a:pt x="8883" y="1279"/>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2" y="1277"/>
                                </a:lnTo>
                                <a:lnTo>
                                  <a:pt x="8882" y="1277"/>
                                </a:lnTo>
                                <a:lnTo>
                                  <a:pt x="8882" y="1277"/>
                                </a:lnTo>
                                <a:lnTo>
                                  <a:pt x="8882" y="1277"/>
                                </a:lnTo>
                                <a:lnTo>
                                  <a:pt x="8881" y="1277"/>
                                </a:lnTo>
                                <a:lnTo>
                                  <a:pt x="8881" y="1277"/>
                                </a:lnTo>
                                <a:lnTo>
                                  <a:pt x="8880" y="1277"/>
                                </a:lnTo>
                                <a:lnTo>
                                  <a:pt x="8880" y="1277"/>
                                </a:lnTo>
                                <a:lnTo>
                                  <a:pt x="8879" y="1277"/>
                                </a:lnTo>
                                <a:lnTo>
                                  <a:pt x="8879" y="1277"/>
                                </a:lnTo>
                                <a:lnTo>
                                  <a:pt x="8878" y="1277"/>
                                </a:lnTo>
                                <a:lnTo>
                                  <a:pt x="8877" y="1277"/>
                                </a:lnTo>
                                <a:lnTo>
                                  <a:pt x="8876" y="1277"/>
                                </a:lnTo>
                                <a:lnTo>
                                  <a:pt x="8875" y="1277"/>
                                </a:lnTo>
                                <a:lnTo>
                                  <a:pt x="8874" y="1277"/>
                                </a:lnTo>
                                <a:lnTo>
                                  <a:pt x="8873" y="1277"/>
                                </a:lnTo>
                                <a:lnTo>
                                  <a:pt x="8872" y="1277"/>
                                </a:lnTo>
                                <a:lnTo>
                                  <a:pt x="8871" y="1277"/>
                                </a:lnTo>
                                <a:lnTo>
                                  <a:pt x="8870" y="1277"/>
                                </a:lnTo>
                                <a:lnTo>
                                  <a:pt x="8868" y="1277"/>
                                </a:lnTo>
                                <a:lnTo>
                                  <a:pt x="8867" y="1277"/>
                                </a:lnTo>
                                <a:lnTo>
                                  <a:pt x="8865" y="1277"/>
                                </a:lnTo>
                                <a:lnTo>
                                  <a:pt x="8863" y="1277"/>
                                </a:lnTo>
                                <a:lnTo>
                                  <a:pt x="8861" y="1277"/>
                                </a:lnTo>
                                <a:lnTo>
                                  <a:pt x="8860" y="1277"/>
                                </a:lnTo>
                                <a:lnTo>
                                  <a:pt x="8857" y="1277"/>
                                </a:lnTo>
                                <a:lnTo>
                                  <a:pt x="8855" y="1277"/>
                                </a:lnTo>
                                <a:lnTo>
                                  <a:pt x="8853" y="1277"/>
                                </a:lnTo>
                                <a:lnTo>
                                  <a:pt x="8851" y="1277"/>
                                </a:lnTo>
                                <a:lnTo>
                                  <a:pt x="8848" y="1277"/>
                                </a:lnTo>
                                <a:lnTo>
                                  <a:pt x="8845" y="1277"/>
                                </a:lnTo>
                                <a:lnTo>
                                  <a:pt x="8843" y="1277"/>
                                </a:lnTo>
                                <a:lnTo>
                                  <a:pt x="8840" y="1277"/>
                                </a:lnTo>
                                <a:lnTo>
                                  <a:pt x="8837" y="1277"/>
                                </a:lnTo>
                                <a:lnTo>
                                  <a:pt x="8834" y="1277"/>
                                </a:lnTo>
                                <a:lnTo>
                                  <a:pt x="8830" y="1277"/>
                                </a:lnTo>
                                <a:lnTo>
                                  <a:pt x="8827" y="1277"/>
                                </a:lnTo>
                                <a:lnTo>
                                  <a:pt x="8823" y="1277"/>
                                </a:lnTo>
                                <a:lnTo>
                                  <a:pt x="8819" y="1277"/>
                                </a:lnTo>
                                <a:lnTo>
                                  <a:pt x="8816" y="1277"/>
                                </a:lnTo>
                                <a:lnTo>
                                  <a:pt x="8811" y="1277"/>
                                </a:lnTo>
                                <a:lnTo>
                                  <a:pt x="8807" y="1277"/>
                                </a:lnTo>
                                <a:lnTo>
                                  <a:pt x="8803" y="1277"/>
                                </a:lnTo>
                                <a:lnTo>
                                  <a:pt x="8798" y="1277"/>
                                </a:lnTo>
                                <a:lnTo>
                                  <a:pt x="8794" y="1277"/>
                                </a:lnTo>
                                <a:lnTo>
                                  <a:pt x="8789" y="1277"/>
                                </a:lnTo>
                                <a:lnTo>
                                  <a:pt x="8784" y="1277"/>
                                </a:lnTo>
                                <a:lnTo>
                                  <a:pt x="8778" y="1277"/>
                                </a:lnTo>
                                <a:lnTo>
                                  <a:pt x="8773" y="1277"/>
                                </a:lnTo>
                                <a:lnTo>
                                  <a:pt x="8767" y="1277"/>
                                </a:lnTo>
                                <a:lnTo>
                                  <a:pt x="8761" y="1277"/>
                                </a:lnTo>
                                <a:lnTo>
                                  <a:pt x="8755" y="1277"/>
                                </a:lnTo>
                                <a:lnTo>
                                  <a:pt x="8749" y="1277"/>
                                </a:lnTo>
                                <a:lnTo>
                                  <a:pt x="8743" y="1277"/>
                                </a:lnTo>
                                <a:lnTo>
                                  <a:pt x="8736" y="1277"/>
                                </a:lnTo>
                                <a:lnTo>
                                  <a:pt x="8730" y="1277"/>
                                </a:lnTo>
                                <a:lnTo>
                                  <a:pt x="8723" y="1277"/>
                                </a:lnTo>
                                <a:lnTo>
                                  <a:pt x="8715" y="1277"/>
                                </a:lnTo>
                                <a:lnTo>
                                  <a:pt x="8708" y="1277"/>
                                </a:lnTo>
                                <a:lnTo>
                                  <a:pt x="8700" y="1277"/>
                                </a:lnTo>
                                <a:lnTo>
                                  <a:pt x="8692" y="1277"/>
                                </a:lnTo>
                                <a:lnTo>
                                  <a:pt x="8684" y="1277"/>
                                </a:lnTo>
                                <a:lnTo>
                                  <a:pt x="8676" y="1277"/>
                                </a:lnTo>
                                <a:lnTo>
                                  <a:pt x="8668" y="1277"/>
                                </a:lnTo>
                                <a:lnTo>
                                  <a:pt x="8659" y="1277"/>
                                </a:lnTo>
                                <a:lnTo>
                                  <a:pt x="8650" y="1277"/>
                                </a:lnTo>
                                <a:lnTo>
                                  <a:pt x="8641" y="1277"/>
                                </a:lnTo>
                                <a:lnTo>
                                  <a:pt x="8631" y="1277"/>
                                </a:lnTo>
                                <a:lnTo>
                                  <a:pt x="8621" y="1277"/>
                                </a:lnTo>
                                <a:lnTo>
                                  <a:pt x="8612" y="1277"/>
                                </a:lnTo>
                                <a:lnTo>
                                  <a:pt x="8601" y="1277"/>
                                </a:lnTo>
                                <a:lnTo>
                                  <a:pt x="8591" y="1277"/>
                                </a:lnTo>
                                <a:lnTo>
                                  <a:pt x="8580" y="1277"/>
                                </a:lnTo>
                                <a:lnTo>
                                  <a:pt x="8569" y="1277"/>
                                </a:lnTo>
                                <a:lnTo>
                                  <a:pt x="8558" y="1277"/>
                                </a:lnTo>
                                <a:lnTo>
                                  <a:pt x="8547" y="1277"/>
                                </a:lnTo>
                                <a:lnTo>
                                  <a:pt x="8535" y="1277"/>
                                </a:lnTo>
                                <a:lnTo>
                                  <a:pt x="8523" y="1277"/>
                                </a:lnTo>
                                <a:lnTo>
                                  <a:pt x="8510" y="1277"/>
                                </a:lnTo>
                                <a:lnTo>
                                  <a:pt x="8498" y="1277"/>
                                </a:lnTo>
                                <a:lnTo>
                                  <a:pt x="8485" y="1277"/>
                                </a:lnTo>
                                <a:lnTo>
                                  <a:pt x="8472" y="1277"/>
                                </a:lnTo>
                                <a:lnTo>
                                  <a:pt x="8458" y="1277"/>
                                </a:lnTo>
                                <a:lnTo>
                                  <a:pt x="8445" y="1277"/>
                                </a:lnTo>
                                <a:lnTo>
                                  <a:pt x="8431" y="1277"/>
                                </a:lnTo>
                                <a:lnTo>
                                  <a:pt x="8416" y="1277"/>
                                </a:lnTo>
                                <a:lnTo>
                                  <a:pt x="8402" y="1277"/>
                                </a:lnTo>
                                <a:lnTo>
                                  <a:pt x="8387" y="1277"/>
                                </a:lnTo>
                                <a:lnTo>
                                  <a:pt x="8372" y="1277"/>
                                </a:lnTo>
                                <a:lnTo>
                                  <a:pt x="8356" y="1277"/>
                                </a:lnTo>
                                <a:lnTo>
                                  <a:pt x="8340" y="1277"/>
                                </a:lnTo>
                                <a:lnTo>
                                  <a:pt x="8324" y="1277"/>
                                </a:lnTo>
                                <a:lnTo>
                                  <a:pt x="8308" y="1277"/>
                                </a:lnTo>
                                <a:lnTo>
                                  <a:pt x="8291" y="1277"/>
                                </a:lnTo>
                                <a:lnTo>
                                  <a:pt x="8274" y="1277"/>
                                </a:lnTo>
                                <a:lnTo>
                                  <a:pt x="8257" y="1277"/>
                                </a:lnTo>
                                <a:lnTo>
                                  <a:pt x="8239" y="1277"/>
                                </a:lnTo>
                                <a:lnTo>
                                  <a:pt x="8221" y="1277"/>
                                </a:lnTo>
                                <a:lnTo>
                                  <a:pt x="8202" y="1277"/>
                                </a:lnTo>
                                <a:lnTo>
                                  <a:pt x="8184" y="1277"/>
                                </a:lnTo>
                                <a:lnTo>
                                  <a:pt x="8165" y="1277"/>
                                </a:lnTo>
                                <a:lnTo>
                                  <a:pt x="8145" y="1277"/>
                                </a:lnTo>
                                <a:lnTo>
                                  <a:pt x="8125" y="1277"/>
                                </a:lnTo>
                                <a:lnTo>
                                  <a:pt x="8105" y="1277"/>
                                </a:lnTo>
                                <a:lnTo>
                                  <a:pt x="8085" y="1277"/>
                                </a:lnTo>
                                <a:lnTo>
                                  <a:pt x="8064" y="1277"/>
                                </a:lnTo>
                                <a:lnTo>
                                  <a:pt x="8043"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7"/>
                                </a:lnTo>
                                <a:lnTo>
                                  <a:pt x="8021" y="1278"/>
                                </a:lnTo>
                                <a:lnTo>
                                  <a:pt x="8021" y="1278"/>
                                </a:lnTo>
                                <a:lnTo>
                                  <a:pt x="8021" y="1278"/>
                                </a:lnTo>
                                <a:lnTo>
                                  <a:pt x="8021" y="1278"/>
                                </a:lnTo>
                                <a:lnTo>
                                  <a:pt x="8021" y="1278"/>
                                </a:lnTo>
                                <a:lnTo>
                                  <a:pt x="8021" y="1278"/>
                                </a:lnTo>
                                <a:lnTo>
                                  <a:pt x="8021" y="1278"/>
                                </a:lnTo>
                                <a:lnTo>
                                  <a:pt x="8021" y="1278"/>
                                </a:lnTo>
                                <a:lnTo>
                                  <a:pt x="8021" y="1279"/>
                                </a:lnTo>
                                <a:lnTo>
                                  <a:pt x="8021" y="1279"/>
                                </a:lnTo>
                                <a:lnTo>
                                  <a:pt x="8021" y="1279"/>
                                </a:lnTo>
                                <a:lnTo>
                                  <a:pt x="8021" y="1279"/>
                                </a:lnTo>
                                <a:lnTo>
                                  <a:pt x="8021" y="1279"/>
                                </a:lnTo>
                                <a:lnTo>
                                  <a:pt x="8021" y="1280"/>
                                </a:lnTo>
                                <a:lnTo>
                                  <a:pt x="8021" y="1280"/>
                                </a:lnTo>
                                <a:lnTo>
                                  <a:pt x="8021" y="1280"/>
                                </a:lnTo>
                                <a:lnTo>
                                  <a:pt x="8021" y="1280"/>
                                </a:lnTo>
                                <a:lnTo>
                                  <a:pt x="8021" y="1281"/>
                                </a:lnTo>
                                <a:lnTo>
                                  <a:pt x="8021" y="1281"/>
                                </a:lnTo>
                                <a:lnTo>
                                  <a:pt x="8021" y="1281"/>
                                </a:lnTo>
                                <a:lnTo>
                                  <a:pt x="8021" y="1282"/>
                                </a:lnTo>
                                <a:lnTo>
                                  <a:pt x="8021" y="1282"/>
                                </a:lnTo>
                                <a:lnTo>
                                  <a:pt x="8021" y="1282"/>
                                </a:lnTo>
                                <a:lnTo>
                                  <a:pt x="8021" y="1283"/>
                                </a:lnTo>
                                <a:lnTo>
                                  <a:pt x="8021" y="1283"/>
                                </a:lnTo>
                                <a:lnTo>
                                  <a:pt x="8021" y="1283"/>
                                </a:lnTo>
                                <a:lnTo>
                                  <a:pt x="8021" y="1284"/>
                                </a:lnTo>
                                <a:lnTo>
                                  <a:pt x="8021" y="1284"/>
                                </a:lnTo>
                                <a:lnTo>
                                  <a:pt x="8021" y="1285"/>
                                </a:lnTo>
                                <a:lnTo>
                                  <a:pt x="8021" y="1285"/>
                                </a:lnTo>
                                <a:lnTo>
                                  <a:pt x="8021" y="1285"/>
                                </a:lnTo>
                                <a:lnTo>
                                  <a:pt x="8021" y="1286"/>
                                </a:lnTo>
                                <a:lnTo>
                                  <a:pt x="8021" y="1286"/>
                                </a:lnTo>
                                <a:lnTo>
                                  <a:pt x="8021" y="1287"/>
                                </a:lnTo>
                                <a:lnTo>
                                  <a:pt x="8021" y="1288"/>
                                </a:lnTo>
                                <a:lnTo>
                                  <a:pt x="8021" y="1288"/>
                                </a:lnTo>
                                <a:lnTo>
                                  <a:pt x="8021" y="1289"/>
                                </a:lnTo>
                                <a:lnTo>
                                  <a:pt x="8021" y="1289"/>
                                </a:lnTo>
                                <a:lnTo>
                                  <a:pt x="8021" y="1290"/>
                                </a:lnTo>
                                <a:lnTo>
                                  <a:pt x="8021" y="1291"/>
                                </a:lnTo>
                                <a:lnTo>
                                  <a:pt x="8021" y="1291"/>
                                </a:lnTo>
                                <a:lnTo>
                                  <a:pt x="8021" y="1292"/>
                                </a:lnTo>
                                <a:lnTo>
                                  <a:pt x="8021" y="1293"/>
                                </a:lnTo>
                                <a:lnTo>
                                  <a:pt x="8021" y="1293"/>
                                </a:lnTo>
                                <a:lnTo>
                                  <a:pt x="8021" y="1294"/>
                                </a:lnTo>
                                <a:lnTo>
                                  <a:pt x="8021" y="1295"/>
                                </a:lnTo>
                                <a:lnTo>
                                  <a:pt x="8021" y="1296"/>
                                </a:lnTo>
                                <a:lnTo>
                                  <a:pt x="8021" y="1296"/>
                                </a:lnTo>
                                <a:lnTo>
                                  <a:pt x="8021" y="1297"/>
                                </a:lnTo>
                                <a:lnTo>
                                  <a:pt x="8021" y="1298"/>
                                </a:lnTo>
                                <a:lnTo>
                                  <a:pt x="8021" y="1299"/>
                                </a:lnTo>
                                <a:lnTo>
                                  <a:pt x="8021" y="1300"/>
                                </a:lnTo>
                                <a:lnTo>
                                  <a:pt x="8021" y="1301"/>
                                </a:lnTo>
                                <a:lnTo>
                                  <a:pt x="8021" y="1302"/>
                                </a:lnTo>
                                <a:lnTo>
                                  <a:pt x="8021" y="1303"/>
                                </a:lnTo>
                                <a:lnTo>
                                  <a:pt x="8021" y="1304"/>
                                </a:lnTo>
                                <a:lnTo>
                                  <a:pt x="8021" y="1305"/>
                                </a:lnTo>
                                <a:lnTo>
                                  <a:pt x="8021" y="1306"/>
                                </a:lnTo>
                                <a:lnTo>
                                  <a:pt x="8021" y="1307"/>
                                </a:lnTo>
                                <a:lnTo>
                                  <a:pt x="8021" y="1308"/>
                                </a:lnTo>
                                <a:lnTo>
                                  <a:pt x="8021" y="1309"/>
                                </a:lnTo>
                                <a:lnTo>
                                  <a:pt x="8021" y="1310"/>
                                </a:lnTo>
                                <a:lnTo>
                                  <a:pt x="8021" y="1311"/>
                                </a:lnTo>
                                <a:lnTo>
                                  <a:pt x="8021" y="1313"/>
                                </a:lnTo>
                                <a:lnTo>
                                  <a:pt x="8021" y="1314"/>
                                </a:lnTo>
                                <a:lnTo>
                                  <a:pt x="8021" y="1315"/>
                                </a:lnTo>
                                <a:lnTo>
                                  <a:pt x="8021" y="1316"/>
                                </a:lnTo>
                                <a:lnTo>
                                  <a:pt x="8021" y="1318"/>
                                </a:lnTo>
                                <a:lnTo>
                                  <a:pt x="8021" y="1319"/>
                                </a:lnTo>
                                <a:lnTo>
                                  <a:pt x="8021" y="1320"/>
                                </a:lnTo>
                                <a:lnTo>
                                  <a:pt x="8021" y="1322"/>
                                </a:lnTo>
                                <a:lnTo>
                                  <a:pt x="8021" y="1323"/>
                                </a:lnTo>
                                <a:lnTo>
                                  <a:pt x="8021" y="1325"/>
                                </a:lnTo>
                                <a:lnTo>
                                  <a:pt x="8021" y="1326"/>
                                </a:lnTo>
                                <a:lnTo>
                                  <a:pt x="8021" y="1328"/>
                                </a:lnTo>
                                <a:lnTo>
                                  <a:pt x="8021" y="1329"/>
                                </a:lnTo>
                                <a:lnTo>
                                  <a:pt x="8021" y="1331"/>
                                </a:lnTo>
                                <a:lnTo>
                                  <a:pt x="8021" y="1333"/>
                                </a:lnTo>
                                <a:lnTo>
                                  <a:pt x="8021" y="1334"/>
                                </a:lnTo>
                                <a:lnTo>
                                  <a:pt x="8021" y="1336"/>
                                </a:lnTo>
                                <a:lnTo>
                                  <a:pt x="8021" y="1338"/>
                                </a:lnTo>
                                <a:lnTo>
                                  <a:pt x="8021" y="1339"/>
                                </a:lnTo>
                                <a:lnTo>
                                  <a:pt x="8021" y="1341"/>
                                </a:lnTo>
                                <a:lnTo>
                                  <a:pt x="8021" y="1343"/>
                                </a:lnTo>
                                <a:lnTo>
                                  <a:pt x="8021" y="1345"/>
                                </a:lnTo>
                                <a:lnTo>
                                  <a:pt x="8021" y="1347"/>
                                </a:lnTo>
                                <a:lnTo>
                                  <a:pt x="8021" y="1349"/>
                                </a:lnTo>
                                <a:lnTo>
                                  <a:pt x="8021" y="1351"/>
                                </a:lnTo>
                                <a:lnTo>
                                  <a:pt x="8021" y="1353"/>
                                </a:lnTo>
                                <a:lnTo>
                                  <a:pt x="8021" y="1355"/>
                                </a:lnTo>
                                <a:lnTo>
                                  <a:pt x="8021" y="1357"/>
                                </a:lnTo>
                                <a:lnTo>
                                  <a:pt x="8021" y="1359"/>
                                </a:lnTo>
                                <a:lnTo>
                                  <a:pt x="8021" y="1361"/>
                                </a:lnTo>
                                <a:lnTo>
                                  <a:pt x="8021" y="1363"/>
                                </a:lnTo>
                                <a:lnTo>
                                  <a:pt x="8021" y="1366"/>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00.5pt;margin-top:62.5pt;width:43.5pt;height:5.5pt" coordorigin="8010,1250" coordsize="870,110">
                <v:shape id="shape_0" coordorigin="8010,1250" coordsize="870,110" path="m8021,1366l8021,1366l8021,1366l8021,1366l8021,1366l8021,1366l8021,1366l8021,1366l8021,1366l8022,1366l8022,1366l8022,1366l8022,1366l8022,1366l8022,1366l8023,1366l8023,1366l8023,1366l8024,1366l8024,1366l8025,1366l8025,1366l8026,1366l8027,1366l8028,1366l8028,1366l8029,1366l8030,1366l8031,1366l8033,1366l8034,1366l8035,1366l8037,1366l8038,1366l8040,1366l8041,1366l8043,1366l8045,1366l8047,1366l8049,1366l8052,1366l8054,1366l8057,1366l8059,1366l8062,1366l8065,1366l8068,1366l8071,1366l8074,1366l8078,1366l8081,1366l8085,1366l8089,1366l8093,1366l8097,1366l8102,1366l8106,1366l8111,1366l8116,1366l8121,1366l8126,1366l8132,1366l8137,1366l8143,1366l8149,1366l8155,1366l8162,1366l8168,1366l8175,1366l8182,1366l8189,1366l8197,1366l8204,1366l8212,1366l8220,1366l8229,1366l8237,1366l8246,1366l8255,1366l8264,1366l8274,1366l8283,1366l8293,1366l8303,1366l8314,1366l8325,1366l8335,1366l8347,1366l8358,1366l8370,1366l8382,1366l8394,1366l8407,1366l8420,1366l8433,1366l8446,1366l8460,1366l8474,1366l8488,1366l8503,1366l8518,1366l8533,1366l8548,1366l8564,1366l8580,1366l8597,1366l8614,1366l8631,1366l8648,1366l8666,1366l8684,1366l8702,1366l8721,1366l8740,1366l8759,1366l8779,1366l8799,1366l8820,1366l8841,1366l8862,1366l8883,1366l8883,1366l8883,1366l8883,1366l8883,1366l8883,1365l8883,1365l8883,1365l8883,1365l8883,1365l8883,1365l8883,1365l8883,1365l8883,1365l8883,1365l8883,1365l8883,1365l8883,1365l8883,1365l8883,1365l8883,1365l8883,1365l8883,1365l8883,1365l8883,1365l8883,1365l8883,1365l8883,1365l8883,1364l8883,1364l8883,1364l8883,1364l8883,1364l8883,1364l8883,1364l8883,1363l8883,1363l8883,1363l8883,1363l8883,1363l8883,1362l8883,1362l8883,1362l8883,1362l8883,1361l8883,1361l8883,1361l8883,1360l8883,1360l8883,1360l8883,1359l8883,1359l8883,1359l8883,1358l8883,1358l8883,1357l8883,1357l8883,1356l8883,1356l8883,1355l8883,1355l8883,1354l8883,1354l8883,1353l8883,1352l8883,1352l8883,1351l8883,1350l8883,1350l8883,1349l8883,1348l8883,1347l8883,1347l8883,1346l8883,1345l8883,1344l8883,1343l8883,1342l8883,1341l8883,1340l8883,1340l8883,1339l8883,1337l8883,1336l8883,1335l8883,1334l8883,1333l8883,1332l8883,1331l8883,1330l8883,1328l8883,1327l8883,1326l8883,1324l8883,1323l8883,1322l8883,1320l8883,1319l8883,1317l8883,1316l8883,1314l8883,1313l8883,1311l8883,1310l8883,1308l8883,1306l8883,1305l8883,1303l8883,1301l8883,1299l8883,1297l8883,1295l8883,1293l8883,1291l8883,1289l8883,1287l8883,1285l8883,1283l8883,1281l8883,1279l8883,1277l8883,1277l8883,1277l8883,1277l8883,1277l8883,1277l8883,1277l8883,1277l8883,1277l8883,1277l8883,1277l8883,1277l8883,1277l8882,1277l8882,1277l8882,1277l8882,1277l8881,1277l8881,1277l8880,1277l8880,1277l8879,1277l8879,1277l8878,1277l8877,1277l8876,1277l8875,1277l8874,1277l8873,1277l8872,1277l8871,1277l8870,1277l8868,1277l8867,1277l8865,1277l8863,1277l8861,1277l8860,1277l8857,1277l8855,1277l8853,1277l8851,1277l8848,1277l8845,1277l8843,1277l8840,1277l8837,1277l8834,1277l8830,1277l8827,1277l8823,1277l8819,1277l8816,1277l8811,1277l8807,1277l8803,1277l8798,1277l8794,1277l8789,1277l8784,1277l8778,1277l8773,1277l8767,1277l8761,1277l8755,1277l8749,1277l8743,1277l8736,1277l8730,1277l8723,1277l8715,1277l8708,1277l8700,1277l8692,1277l8684,1277l8676,1277l8668,1277l8659,1277l8650,1277l8641,1277l8631,1277l8621,1277l8612,1277l8601,1277l8591,1277l8580,1277l8569,1277l8558,1277l8547,1277l8535,1277l8523,1277l8510,1277l8498,1277l8485,1277l8472,1277l8458,1277l8445,1277l8431,1277l8416,1277l8402,1277l8387,1277l8372,1277l8356,1277l8340,1277l8324,1277l8308,1277l8291,1277l8274,1277l8257,1277l8239,1277l8221,1277l8202,1277l8184,1277l8165,1277l8145,1277l8125,1277l8105,1277l8085,1277l8064,1277l8043,1277l8021,1277l8021,1277l8021,1277l8021,1277l8021,1277l8021,1277l8021,1277l8021,1277l8021,1277l8021,1277l8021,1277l8021,1277l8021,1277l8021,1277l8021,1277l8021,1277l8021,1277l8021,1277l8021,1277l8021,1277l8021,1277l8021,1277l8021,1277l8021,1277l8021,1277l8021,1277l8021,1278l8021,1278l8021,1278l8021,1278l8021,1278l8021,1278l8021,1278l8021,1278l8021,1279l8021,1279l8021,1279l8021,1279l8021,1279l8021,1280l8021,1280l8021,1280l8021,1280l8021,1281l8021,1281l8021,1281l8021,1282l8021,1282l8021,1282l8021,1283l8021,1283l8021,1283l8021,1284l8021,1284l8021,1285l8021,1285l8021,1285l8021,1286l8021,1286l8021,1287l8021,1288l8021,1288l8021,1289l8021,1289l8021,1290l8021,1291l8021,1291l8021,1292l8021,1293l8021,1293l8021,1294l8021,1295l8021,1296l8021,1296l8021,1297l8021,1298l8021,1299l8021,1300l8021,1301l8021,1302l8021,1303l8021,1304l8021,1305l8021,1306l8021,1307l8021,1308l8021,1309l8021,1310l8021,1311l8021,1313l8021,1314l8021,1315l8021,1316l8021,1318l8021,1319l8021,1320l8021,1322l8021,1323l8021,1325l8021,1326l8021,1328l8021,1329l8021,1331l8021,1333l8021,1334l8021,1336l8021,1338l8021,1339l8021,1341l8021,1343l8021,1345l8021,1347l8021,1349l8021,1351l8021,1353l8021,1355l8021,1357l8021,1359l8021,1361l8021,1363l8021,1366e" fillcolor="#fe0000" stroked="f" o:allowincell="f" style="position:absolute;left:8010;top:1250;width:86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680" distR="114935" simplePos="0" locked="0" layoutInCell="0" allowOverlap="1" relativeHeight="14">
                <wp:simplePos x="0" y="0"/>
                <wp:positionH relativeFrom="page">
                  <wp:posOffset>5632450</wp:posOffset>
                </wp:positionH>
                <wp:positionV relativeFrom="page">
                  <wp:posOffset>793750</wp:posOffset>
                </wp:positionV>
                <wp:extent cx="57150" cy="69850"/>
                <wp:effectExtent l="0" t="0" r="8255" b="5715"/>
                <wp:wrapNone/>
                <wp:docPr id="12"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8883" y="1368"/>
                                </a:moveTo>
                                <a:lnTo>
                                  <a:pt x="8883" y="1368"/>
                                </a:lnTo>
                                <a:lnTo>
                                  <a:pt x="8883" y="1368"/>
                                </a:lnTo>
                                <a:lnTo>
                                  <a:pt x="8883" y="1368"/>
                                </a:lnTo>
                                <a:lnTo>
                                  <a:pt x="8883" y="1368"/>
                                </a:lnTo>
                                <a:lnTo>
                                  <a:pt x="8883" y="1368"/>
                                </a:lnTo>
                                <a:lnTo>
                                  <a:pt x="8883" y="1368"/>
                                </a:lnTo>
                                <a:lnTo>
                                  <a:pt x="8883" y="1368"/>
                                </a:lnTo>
                                <a:lnTo>
                                  <a:pt x="8883" y="1368"/>
                                </a:lnTo>
                                <a:lnTo>
                                  <a:pt x="8883" y="1368"/>
                                </a:lnTo>
                                <a:lnTo>
                                  <a:pt x="8883" y="1368"/>
                                </a:lnTo>
                                <a:lnTo>
                                  <a:pt x="8883" y="1368"/>
                                </a:lnTo>
                                <a:lnTo>
                                  <a:pt x="8883" y="1368"/>
                                </a:lnTo>
                                <a:lnTo>
                                  <a:pt x="8883" y="1368"/>
                                </a:lnTo>
                                <a:lnTo>
                                  <a:pt x="8883" y="1368"/>
                                </a:lnTo>
                                <a:lnTo>
                                  <a:pt x="8883" y="1368"/>
                                </a:lnTo>
                                <a:lnTo>
                                  <a:pt x="8883" y="1368"/>
                                </a:lnTo>
                                <a:lnTo>
                                  <a:pt x="8884" y="1368"/>
                                </a:lnTo>
                                <a:lnTo>
                                  <a:pt x="8884" y="1368"/>
                                </a:lnTo>
                                <a:lnTo>
                                  <a:pt x="8884" y="1368"/>
                                </a:lnTo>
                                <a:lnTo>
                                  <a:pt x="8884" y="1368"/>
                                </a:lnTo>
                                <a:lnTo>
                                  <a:pt x="8884" y="1368"/>
                                </a:lnTo>
                                <a:lnTo>
                                  <a:pt x="8884" y="1368"/>
                                </a:lnTo>
                                <a:lnTo>
                                  <a:pt x="8884" y="1368"/>
                                </a:lnTo>
                                <a:lnTo>
                                  <a:pt x="8884" y="1368"/>
                                </a:lnTo>
                                <a:lnTo>
                                  <a:pt x="8884" y="1368"/>
                                </a:lnTo>
                                <a:lnTo>
                                  <a:pt x="8884" y="1368"/>
                                </a:lnTo>
                                <a:lnTo>
                                  <a:pt x="8884" y="1368"/>
                                </a:lnTo>
                                <a:lnTo>
                                  <a:pt x="8884" y="1368"/>
                                </a:lnTo>
                                <a:lnTo>
                                  <a:pt x="8884" y="1368"/>
                                </a:lnTo>
                                <a:lnTo>
                                  <a:pt x="8885" y="1368"/>
                                </a:lnTo>
                                <a:lnTo>
                                  <a:pt x="8885" y="1368"/>
                                </a:lnTo>
                                <a:lnTo>
                                  <a:pt x="8885" y="1368"/>
                                </a:lnTo>
                                <a:lnTo>
                                  <a:pt x="8885" y="1368"/>
                                </a:lnTo>
                                <a:lnTo>
                                  <a:pt x="8885" y="1368"/>
                                </a:lnTo>
                                <a:lnTo>
                                  <a:pt x="8885" y="1368"/>
                                </a:lnTo>
                                <a:lnTo>
                                  <a:pt x="8886" y="1368"/>
                                </a:lnTo>
                                <a:lnTo>
                                  <a:pt x="8886" y="1368"/>
                                </a:lnTo>
                                <a:lnTo>
                                  <a:pt x="8886" y="1368"/>
                                </a:lnTo>
                                <a:lnTo>
                                  <a:pt x="8886" y="1368"/>
                                </a:lnTo>
                                <a:lnTo>
                                  <a:pt x="8886" y="1368"/>
                                </a:lnTo>
                                <a:lnTo>
                                  <a:pt x="8887" y="1368"/>
                                </a:lnTo>
                                <a:lnTo>
                                  <a:pt x="8887" y="1368"/>
                                </a:lnTo>
                                <a:lnTo>
                                  <a:pt x="8887" y="1368"/>
                                </a:lnTo>
                                <a:lnTo>
                                  <a:pt x="8887" y="1368"/>
                                </a:lnTo>
                                <a:lnTo>
                                  <a:pt x="8888" y="1368"/>
                                </a:lnTo>
                                <a:lnTo>
                                  <a:pt x="8888" y="1368"/>
                                </a:lnTo>
                                <a:lnTo>
                                  <a:pt x="8888" y="1368"/>
                                </a:lnTo>
                                <a:lnTo>
                                  <a:pt x="8889" y="1368"/>
                                </a:lnTo>
                                <a:lnTo>
                                  <a:pt x="8889" y="1368"/>
                                </a:lnTo>
                                <a:lnTo>
                                  <a:pt x="8890" y="1368"/>
                                </a:lnTo>
                                <a:lnTo>
                                  <a:pt x="8890" y="1368"/>
                                </a:lnTo>
                                <a:lnTo>
                                  <a:pt x="8890" y="1368"/>
                                </a:lnTo>
                                <a:lnTo>
                                  <a:pt x="8891" y="1368"/>
                                </a:lnTo>
                                <a:lnTo>
                                  <a:pt x="8891" y="1368"/>
                                </a:lnTo>
                                <a:lnTo>
                                  <a:pt x="8892" y="1368"/>
                                </a:lnTo>
                                <a:lnTo>
                                  <a:pt x="8892" y="1368"/>
                                </a:lnTo>
                                <a:lnTo>
                                  <a:pt x="8893" y="1368"/>
                                </a:lnTo>
                                <a:lnTo>
                                  <a:pt x="8893" y="1368"/>
                                </a:lnTo>
                                <a:lnTo>
                                  <a:pt x="8894" y="1368"/>
                                </a:lnTo>
                                <a:lnTo>
                                  <a:pt x="8894" y="1368"/>
                                </a:lnTo>
                                <a:lnTo>
                                  <a:pt x="8895" y="1368"/>
                                </a:lnTo>
                                <a:lnTo>
                                  <a:pt x="8895" y="1368"/>
                                </a:lnTo>
                                <a:lnTo>
                                  <a:pt x="8896" y="1368"/>
                                </a:lnTo>
                                <a:lnTo>
                                  <a:pt x="8896" y="1368"/>
                                </a:lnTo>
                                <a:lnTo>
                                  <a:pt x="8897" y="1368"/>
                                </a:lnTo>
                                <a:lnTo>
                                  <a:pt x="8898" y="1368"/>
                                </a:lnTo>
                                <a:lnTo>
                                  <a:pt x="8898" y="1368"/>
                                </a:lnTo>
                                <a:lnTo>
                                  <a:pt x="8899" y="1368"/>
                                </a:lnTo>
                                <a:lnTo>
                                  <a:pt x="8900" y="1368"/>
                                </a:lnTo>
                                <a:lnTo>
                                  <a:pt x="8901" y="1368"/>
                                </a:lnTo>
                                <a:lnTo>
                                  <a:pt x="8901" y="1368"/>
                                </a:lnTo>
                                <a:lnTo>
                                  <a:pt x="8902" y="1368"/>
                                </a:lnTo>
                                <a:lnTo>
                                  <a:pt x="8903" y="1368"/>
                                </a:lnTo>
                                <a:lnTo>
                                  <a:pt x="8904" y="1368"/>
                                </a:lnTo>
                                <a:lnTo>
                                  <a:pt x="8905" y="1368"/>
                                </a:lnTo>
                                <a:lnTo>
                                  <a:pt x="8906" y="1368"/>
                                </a:lnTo>
                                <a:lnTo>
                                  <a:pt x="8906" y="1368"/>
                                </a:lnTo>
                                <a:lnTo>
                                  <a:pt x="8907" y="1368"/>
                                </a:lnTo>
                                <a:lnTo>
                                  <a:pt x="8908" y="1368"/>
                                </a:lnTo>
                                <a:lnTo>
                                  <a:pt x="8909" y="1368"/>
                                </a:lnTo>
                                <a:lnTo>
                                  <a:pt x="8910" y="1368"/>
                                </a:lnTo>
                                <a:lnTo>
                                  <a:pt x="8911" y="1368"/>
                                </a:lnTo>
                                <a:lnTo>
                                  <a:pt x="8912" y="1368"/>
                                </a:lnTo>
                                <a:lnTo>
                                  <a:pt x="8913" y="1368"/>
                                </a:lnTo>
                                <a:lnTo>
                                  <a:pt x="8915" y="1368"/>
                                </a:lnTo>
                                <a:lnTo>
                                  <a:pt x="8916" y="1368"/>
                                </a:lnTo>
                                <a:lnTo>
                                  <a:pt x="8917" y="1368"/>
                                </a:lnTo>
                                <a:lnTo>
                                  <a:pt x="8918" y="1368"/>
                                </a:lnTo>
                                <a:lnTo>
                                  <a:pt x="8919" y="1368"/>
                                </a:lnTo>
                                <a:lnTo>
                                  <a:pt x="8920" y="1368"/>
                                </a:lnTo>
                                <a:lnTo>
                                  <a:pt x="8922" y="1368"/>
                                </a:lnTo>
                                <a:lnTo>
                                  <a:pt x="8923" y="1368"/>
                                </a:lnTo>
                                <a:lnTo>
                                  <a:pt x="8924" y="1368"/>
                                </a:lnTo>
                                <a:lnTo>
                                  <a:pt x="8926" y="1368"/>
                                </a:lnTo>
                                <a:lnTo>
                                  <a:pt x="8927" y="1368"/>
                                </a:lnTo>
                                <a:lnTo>
                                  <a:pt x="8928" y="1368"/>
                                </a:lnTo>
                                <a:lnTo>
                                  <a:pt x="8930" y="1368"/>
                                </a:lnTo>
                                <a:lnTo>
                                  <a:pt x="8931" y="1368"/>
                                </a:lnTo>
                                <a:lnTo>
                                  <a:pt x="8933" y="1368"/>
                                </a:lnTo>
                                <a:lnTo>
                                  <a:pt x="8934" y="1368"/>
                                </a:lnTo>
                                <a:lnTo>
                                  <a:pt x="8936" y="1368"/>
                                </a:lnTo>
                                <a:lnTo>
                                  <a:pt x="8938" y="1368"/>
                                </a:lnTo>
                                <a:lnTo>
                                  <a:pt x="8939" y="1368"/>
                                </a:lnTo>
                                <a:lnTo>
                                  <a:pt x="8941" y="1368"/>
                                </a:lnTo>
                                <a:lnTo>
                                  <a:pt x="8943" y="1368"/>
                                </a:lnTo>
                                <a:lnTo>
                                  <a:pt x="8944" y="1368"/>
                                </a:lnTo>
                                <a:lnTo>
                                  <a:pt x="8946" y="1368"/>
                                </a:lnTo>
                                <a:lnTo>
                                  <a:pt x="8948" y="1368"/>
                                </a:lnTo>
                                <a:lnTo>
                                  <a:pt x="8950" y="1368"/>
                                </a:lnTo>
                                <a:lnTo>
                                  <a:pt x="8952" y="1368"/>
                                </a:lnTo>
                                <a:lnTo>
                                  <a:pt x="8953" y="1368"/>
                                </a:lnTo>
                                <a:lnTo>
                                  <a:pt x="8955" y="1368"/>
                                </a:lnTo>
                                <a:lnTo>
                                  <a:pt x="8957" y="1368"/>
                                </a:lnTo>
                                <a:lnTo>
                                  <a:pt x="8959" y="1368"/>
                                </a:lnTo>
                                <a:lnTo>
                                  <a:pt x="8961" y="1368"/>
                                </a:lnTo>
                                <a:lnTo>
                                  <a:pt x="8963" y="1368"/>
                                </a:lnTo>
                                <a:lnTo>
                                  <a:pt x="8966" y="1368"/>
                                </a:lnTo>
                                <a:lnTo>
                                  <a:pt x="8968" y="1368"/>
                                </a:lnTo>
                                <a:lnTo>
                                  <a:pt x="8970"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7"/>
                                </a:lnTo>
                                <a:lnTo>
                                  <a:pt x="8972" y="1367"/>
                                </a:lnTo>
                                <a:lnTo>
                                  <a:pt x="8972" y="1367"/>
                                </a:lnTo>
                                <a:lnTo>
                                  <a:pt x="8972" y="1367"/>
                                </a:lnTo>
                                <a:lnTo>
                                  <a:pt x="8972" y="1367"/>
                                </a:lnTo>
                                <a:lnTo>
                                  <a:pt x="8972" y="1367"/>
                                </a:lnTo>
                                <a:lnTo>
                                  <a:pt x="8972" y="1367"/>
                                </a:lnTo>
                                <a:lnTo>
                                  <a:pt x="8972" y="1367"/>
                                </a:lnTo>
                                <a:lnTo>
                                  <a:pt x="8972" y="1367"/>
                                </a:lnTo>
                                <a:lnTo>
                                  <a:pt x="8972" y="1367"/>
                                </a:lnTo>
                                <a:lnTo>
                                  <a:pt x="8972" y="1366"/>
                                </a:lnTo>
                                <a:lnTo>
                                  <a:pt x="8972" y="1366"/>
                                </a:lnTo>
                                <a:lnTo>
                                  <a:pt x="8972" y="1366"/>
                                </a:lnTo>
                                <a:lnTo>
                                  <a:pt x="8972" y="1366"/>
                                </a:lnTo>
                                <a:lnTo>
                                  <a:pt x="8972" y="1366"/>
                                </a:lnTo>
                                <a:lnTo>
                                  <a:pt x="8972" y="1366"/>
                                </a:lnTo>
                                <a:lnTo>
                                  <a:pt x="8972" y="1365"/>
                                </a:lnTo>
                                <a:lnTo>
                                  <a:pt x="8972" y="1365"/>
                                </a:lnTo>
                                <a:lnTo>
                                  <a:pt x="8972" y="1365"/>
                                </a:lnTo>
                                <a:lnTo>
                                  <a:pt x="8972" y="1365"/>
                                </a:lnTo>
                                <a:lnTo>
                                  <a:pt x="8972" y="1364"/>
                                </a:lnTo>
                                <a:lnTo>
                                  <a:pt x="8972" y="1364"/>
                                </a:lnTo>
                                <a:lnTo>
                                  <a:pt x="8972" y="1364"/>
                                </a:lnTo>
                                <a:lnTo>
                                  <a:pt x="8972" y="1364"/>
                                </a:lnTo>
                                <a:lnTo>
                                  <a:pt x="8972" y="1363"/>
                                </a:lnTo>
                                <a:lnTo>
                                  <a:pt x="8972" y="1363"/>
                                </a:lnTo>
                                <a:lnTo>
                                  <a:pt x="8972" y="1363"/>
                                </a:lnTo>
                                <a:lnTo>
                                  <a:pt x="8972" y="1362"/>
                                </a:lnTo>
                                <a:lnTo>
                                  <a:pt x="8972" y="1362"/>
                                </a:lnTo>
                                <a:lnTo>
                                  <a:pt x="8972" y="1362"/>
                                </a:lnTo>
                                <a:lnTo>
                                  <a:pt x="8972" y="1361"/>
                                </a:lnTo>
                                <a:lnTo>
                                  <a:pt x="8972" y="1361"/>
                                </a:lnTo>
                                <a:lnTo>
                                  <a:pt x="8972" y="1360"/>
                                </a:lnTo>
                                <a:lnTo>
                                  <a:pt x="8972" y="1360"/>
                                </a:lnTo>
                                <a:lnTo>
                                  <a:pt x="8972" y="1359"/>
                                </a:lnTo>
                                <a:lnTo>
                                  <a:pt x="8972" y="1359"/>
                                </a:lnTo>
                                <a:lnTo>
                                  <a:pt x="8972" y="1358"/>
                                </a:lnTo>
                                <a:lnTo>
                                  <a:pt x="8972" y="1358"/>
                                </a:lnTo>
                                <a:lnTo>
                                  <a:pt x="8972" y="1357"/>
                                </a:lnTo>
                                <a:lnTo>
                                  <a:pt x="8972" y="1357"/>
                                </a:lnTo>
                                <a:lnTo>
                                  <a:pt x="8972" y="1356"/>
                                </a:lnTo>
                                <a:lnTo>
                                  <a:pt x="8972" y="1356"/>
                                </a:lnTo>
                                <a:lnTo>
                                  <a:pt x="8972" y="1355"/>
                                </a:lnTo>
                                <a:lnTo>
                                  <a:pt x="8972" y="1354"/>
                                </a:lnTo>
                                <a:lnTo>
                                  <a:pt x="8972" y="1354"/>
                                </a:lnTo>
                                <a:lnTo>
                                  <a:pt x="8972" y="1353"/>
                                </a:lnTo>
                                <a:lnTo>
                                  <a:pt x="8972" y="1352"/>
                                </a:lnTo>
                                <a:lnTo>
                                  <a:pt x="8972" y="1352"/>
                                </a:lnTo>
                                <a:lnTo>
                                  <a:pt x="8972" y="1351"/>
                                </a:lnTo>
                                <a:lnTo>
                                  <a:pt x="8972" y="1350"/>
                                </a:lnTo>
                                <a:lnTo>
                                  <a:pt x="8972" y="1349"/>
                                </a:lnTo>
                                <a:lnTo>
                                  <a:pt x="8972" y="1349"/>
                                </a:lnTo>
                                <a:lnTo>
                                  <a:pt x="8972" y="1348"/>
                                </a:lnTo>
                                <a:lnTo>
                                  <a:pt x="8972" y="1347"/>
                                </a:lnTo>
                                <a:lnTo>
                                  <a:pt x="8972" y="1346"/>
                                </a:lnTo>
                                <a:lnTo>
                                  <a:pt x="8972" y="1345"/>
                                </a:lnTo>
                                <a:lnTo>
                                  <a:pt x="8972" y="1344"/>
                                </a:lnTo>
                                <a:lnTo>
                                  <a:pt x="8972" y="1343"/>
                                </a:lnTo>
                                <a:lnTo>
                                  <a:pt x="8972" y="1342"/>
                                </a:lnTo>
                                <a:lnTo>
                                  <a:pt x="8972" y="1341"/>
                                </a:lnTo>
                                <a:lnTo>
                                  <a:pt x="8972" y="1340"/>
                                </a:lnTo>
                                <a:lnTo>
                                  <a:pt x="8972" y="1339"/>
                                </a:lnTo>
                                <a:lnTo>
                                  <a:pt x="8972" y="1338"/>
                                </a:lnTo>
                                <a:lnTo>
                                  <a:pt x="8972" y="1337"/>
                                </a:lnTo>
                                <a:lnTo>
                                  <a:pt x="8972" y="1336"/>
                                </a:lnTo>
                                <a:lnTo>
                                  <a:pt x="8972" y="1335"/>
                                </a:lnTo>
                                <a:lnTo>
                                  <a:pt x="8972" y="1333"/>
                                </a:lnTo>
                                <a:lnTo>
                                  <a:pt x="8972" y="1332"/>
                                </a:lnTo>
                                <a:lnTo>
                                  <a:pt x="8972" y="1331"/>
                                </a:lnTo>
                                <a:lnTo>
                                  <a:pt x="8972" y="1330"/>
                                </a:lnTo>
                                <a:lnTo>
                                  <a:pt x="8972" y="1328"/>
                                </a:lnTo>
                                <a:lnTo>
                                  <a:pt x="8972" y="1327"/>
                                </a:lnTo>
                                <a:lnTo>
                                  <a:pt x="8972" y="1326"/>
                                </a:lnTo>
                                <a:lnTo>
                                  <a:pt x="8972" y="1324"/>
                                </a:lnTo>
                                <a:lnTo>
                                  <a:pt x="8972" y="1323"/>
                                </a:lnTo>
                                <a:lnTo>
                                  <a:pt x="8972" y="1322"/>
                                </a:lnTo>
                                <a:lnTo>
                                  <a:pt x="8972" y="1320"/>
                                </a:lnTo>
                                <a:lnTo>
                                  <a:pt x="8972" y="1319"/>
                                </a:lnTo>
                                <a:lnTo>
                                  <a:pt x="8972" y="1317"/>
                                </a:lnTo>
                                <a:lnTo>
                                  <a:pt x="8972" y="1315"/>
                                </a:lnTo>
                                <a:lnTo>
                                  <a:pt x="8972" y="1314"/>
                                </a:lnTo>
                                <a:lnTo>
                                  <a:pt x="8972" y="1312"/>
                                </a:lnTo>
                                <a:lnTo>
                                  <a:pt x="8972" y="1310"/>
                                </a:lnTo>
                                <a:lnTo>
                                  <a:pt x="8972" y="1309"/>
                                </a:lnTo>
                                <a:lnTo>
                                  <a:pt x="8972" y="1307"/>
                                </a:lnTo>
                                <a:lnTo>
                                  <a:pt x="8972" y="1305"/>
                                </a:lnTo>
                                <a:lnTo>
                                  <a:pt x="8972" y="1303"/>
                                </a:lnTo>
                                <a:lnTo>
                                  <a:pt x="8972" y="1302"/>
                                </a:lnTo>
                                <a:lnTo>
                                  <a:pt x="8972" y="1300"/>
                                </a:lnTo>
                                <a:lnTo>
                                  <a:pt x="8972" y="1298"/>
                                </a:lnTo>
                                <a:lnTo>
                                  <a:pt x="8972" y="1296"/>
                                </a:lnTo>
                                <a:lnTo>
                                  <a:pt x="8972" y="1294"/>
                                </a:lnTo>
                                <a:lnTo>
                                  <a:pt x="8972" y="1292"/>
                                </a:lnTo>
                                <a:lnTo>
                                  <a:pt x="8972" y="1290"/>
                                </a:lnTo>
                                <a:lnTo>
                                  <a:pt x="8972" y="1288"/>
                                </a:lnTo>
                                <a:lnTo>
                                  <a:pt x="8972" y="1286"/>
                                </a:lnTo>
                                <a:lnTo>
                                  <a:pt x="8972" y="1283"/>
                                </a:lnTo>
                                <a:lnTo>
                                  <a:pt x="8972" y="1281"/>
                                </a:lnTo>
                                <a:lnTo>
                                  <a:pt x="8972" y="1279"/>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1" y="1277"/>
                                </a:lnTo>
                                <a:lnTo>
                                  <a:pt x="8971" y="1277"/>
                                </a:lnTo>
                                <a:lnTo>
                                  <a:pt x="8971" y="1277"/>
                                </a:lnTo>
                                <a:lnTo>
                                  <a:pt x="8971" y="1277"/>
                                </a:lnTo>
                                <a:lnTo>
                                  <a:pt x="8971" y="1277"/>
                                </a:lnTo>
                                <a:lnTo>
                                  <a:pt x="8971" y="1277"/>
                                </a:lnTo>
                                <a:lnTo>
                                  <a:pt x="8971" y="1277"/>
                                </a:lnTo>
                                <a:lnTo>
                                  <a:pt x="8971" y="1277"/>
                                </a:lnTo>
                                <a:lnTo>
                                  <a:pt x="8971" y="1277"/>
                                </a:lnTo>
                                <a:lnTo>
                                  <a:pt x="8970" y="1277"/>
                                </a:lnTo>
                                <a:lnTo>
                                  <a:pt x="8970" y="1277"/>
                                </a:lnTo>
                                <a:lnTo>
                                  <a:pt x="8970" y="1277"/>
                                </a:lnTo>
                                <a:lnTo>
                                  <a:pt x="8970" y="1277"/>
                                </a:lnTo>
                                <a:lnTo>
                                  <a:pt x="8970" y="1277"/>
                                </a:lnTo>
                                <a:lnTo>
                                  <a:pt x="8969" y="1277"/>
                                </a:lnTo>
                                <a:lnTo>
                                  <a:pt x="8969" y="1277"/>
                                </a:lnTo>
                                <a:lnTo>
                                  <a:pt x="8969" y="1277"/>
                                </a:lnTo>
                                <a:lnTo>
                                  <a:pt x="8969" y="1277"/>
                                </a:lnTo>
                                <a:lnTo>
                                  <a:pt x="8968" y="1277"/>
                                </a:lnTo>
                                <a:lnTo>
                                  <a:pt x="8968" y="1277"/>
                                </a:lnTo>
                                <a:lnTo>
                                  <a:pt x="8968" y="1277"/>
                                </a:lnTo>
                                <a:lnTo>
                                  <a:pt x="8968" y="1277"/>
                                </a:lnTo>
                                <a:lnTo>
                                  <a:pt x="8967" y="1277"/>
                                </a:lnTo>
                                <a:lnTo>
                                  <a:pt x="8967" y="1277"/>
                                </a:lnTo>
                                <a:lnTo>
                                  <a:pt x="8967" y="1277"/>
                                </a:lnTo>
                                <a:lnTo>
                                  <a:pt x="8966" y="1277"/>
                                </a:lnTo>
                                <a:lnTo>
                                  <a:pt x="8966" y="1277"/>
                                </a:lnTo>
                                <a:lnTo>
                                  <a:pt x="8966" y="1277"/>
                                </a:lnTo>
                                <a:lnTo>
                                  <a:pt x="8965" y="1277"/>
                                </a:lnTo>
                                <a:lnTo>
                                  <a:pt x="8965" y="1277"/>
                                </a:lnTo>
                                <a:lnTo>
                                  <a:pt x="8964" y="1277"/>
                                </a:lnTo>
                                <a:lnTo>
                                  <a:pt x="8964" y="1277"/>
                                </a:lnTo>
                                <a:lnTo>
                                  <a:pt x="8963" y="1277"/>
                                </a:lnTo>
                                <a:lnTo>
                                  <a:pt x="8963" y="1277"/>
                                </a:lnTo>
                                <a:lnTo>
                                  <a:pt x="8962" y="1277"/>
                                </a:lnTo>
                                <a:lnTo>
                                  <a:pt x="8962" y="1277"/>
                                </a:lnTo>
                                <a:lnTo>
                                  <a:pt x="8961" y="1277"/>
                                </a:lnTo>
                                <a:lnTo>
                                  <a:pt x="8961" y="1277"/>
                                </a:lnTo>
                                <a:lnTo>
                                  <a:pt x="8960" y="1277"/>
                                </a:lnTo>
                                <a:lnTo>
                                  <a:pt x="8960" y="1277"/>
                                </a:lnTo>
                                <a:lnTo>
                                  <a:pt x="8959" y="1277"/>
                                </a:lnTo>
                                <a:lnTo>
                                  <a:pt x="8958" y="1277"/>
                                </a:lnTo>
                                <a:lnTo>
                                  <a:pt x="8958" y="1277"/>
                                </a:lnTo>
                                <a:lnTo>
                                  <a:pt x="8957" y="1277"/>
                                </a:lnTo>
                                <a:lnTo>
                                  <a:pt x="8956" y="1277"/>
                                </a:lnTo>
                                <a:lnTo>
                                  <a:pt x="8956" y="1277"/>
                                </a:lnTo>
                                <a:lnTo>
                                  <a:pt x="8955" y="1277"/>
                                </a:lnTo>
                                <a:lnTo>
                                  <a:pt x="8954" y="1277"/>
                                </a:lnTo>
                                <a:lnTo>
                                  <a:pt x="8953" y="1277"/>
                                </a:lnTo>
                                <a:lnTo>
                                  <a:pt x="8952" y="1277"/>
                                </a:lnTo>
                                <a:lnTo>
                                  <a:pt x="8952" y="1277"/>
                                </a:lnTo>
                                <a:lnTo>
                                  <a:pt x="8951" y="1277"/>
                                </a:lnTo>
                                <a:lnTo>
                                  <a:pt x="8950" y="1277"/>
                                </a:lnTo>
                                <a:lnTo>
                                  <a:pt x="8949" y="1277"/>
                                </a:lnTo>
                                <a:lnTo>
                                  <a:pt x="8948" y="1277"/>
                                </a:lnTo>
                                <a:lnTo>
                                  <a:pt x="8947" y="1277"/>
                                </a:lnTo>
                                <a:lnTo>
                                  <a:pt x="8946" y="1277"/>
                                </a:lnTo>
                                <a:lnTo>
                                  <a:pt x="8945" y="1277"/>
                                </a:lnTo>
                                <a:lnTo>
                                  <a:pt x="8944" y="1277"/>
                                </a:lnTo>
                                <a:lnTo>
                                  <a:pt x="8943" y="1277"/>
                                </a:lnTo>
                                <a:lnTo>
                                  <a:pt x="8942" y="1277"/>
                                </a:lnTo>
                                <a:lnTo>
                                  <a:pt x="8941" y="1277"/>
                                </a:lnTo>
                                <a:lnTo>
                                  <a:pt x="8940" y="1277"/>
                                </a:lnTo>
                                <a:lnTo>
                                  <a:pt x="8939" y="1277"/>
                                </a:lnTo>
                                <a:lnTo>
                                  <a:pt x="8937" y="1277"/>
                                </a:lnTo>
                                <a:lnTo>
                                  <a:pt x="8936" y="1277"/>
                                </a:lnTo>
                                <a:lnTo>
                                  <a:pt x="8935" y="1277"/>
                                </a:lnTo>
                                <a:lnTo>
                                  <a:pt x="8934" y="1277"/>
                                </a:lnTo>
                                <a:lnTo>
                                  <a:pt x="8932" y="1277"/>
                                </a:lnTo>
                                <a:lnTo>
                                  <a:pt x="8931" y="1277"/>
                                </a:lnTo>
                                <a:lnTo>
                                  <a:pt x="8930" y="1277"/>
                                </a:lnTo>
                                <a:lnTo>
                                  <a:pt x="8928" y="1277"/>
                                </a:lnTo>
                                <a:lnTo>
                                  <a:pt x="8927" y="1277"/>
                                </a:lnTo>
                                <a:lnTo>
                                  <a:pt x="8925" y="1277"/>
                                </a:lnTo>
                                <a:lnTo>
                                  <a:pt x="8924" y="1277"/>
                                </a:lnTo>
                                <a:lnTo>
                                  <a:pt x="8923" y="1277"/>
                                </a:lnTo>
                                <a:lnTo>
                                  <a:pt x="8921" y="1277"/>
                                </a:lnTo>
                                <a:lnTo>
                                  <a:pt x="8919" y="1277"/>
                                </a:lnTo>
                                <a:lnTo>
                                  <a:pt x="8918" y="1277"/>
                                </a:lnTo>
                                <a:lnTo>
                                  <a:pt x="8916" y="1277"/>
                                </a:lnTo>
                                <a:lnTo>
                                  <a:pt x="8915" y="1277"/>
                                </a:lnTo>
                                <a:lnTo>
                                  <a:pt x="8913" y="1277"/>
                                </a:lnTo>
                                <a:lnTo>
                                  <a:pt x="8911" y="1277"/>
                                </a:lnTo>
                                <a:lnTo>
                                  <a:pt x="8909" y="1277"/>
                                </a:lnTo>
                                <a:lnTo>
                                  <a:pt x="8908" y="1277"/>
                                </a:lnTo>
                                <a:lnTo>
                                  <a:pt x="8906" y="1277"/>
                                </a:lnTo>
                                <a:lnTo>
                                  <a:pt x="8904" y="1277"/>
                                </a:lnTo>
                                <a:lnTo>
                                  <a:pt x="8902" y="1277"/>
                                </a:lnTo>
                                <a:lnTo>
                                  <a:pt x="8900" y="1277"/>
                                </a:lnTo>
                                <a:lnTo>
                                  <a:pt x="8898" y="1277"/>
                                </a:lnTo>
                                <a:lnTo>
                                  <a:pt x="8896" y="1277"/>
                                </a:lnTo>
                                <a:lnTo>
                                  <a:pt x="8894" y="1277"/>
                                </a:lnTo>
                                <a:lnTo>
                                  <a:pt x="8892" y="1277"/>
                                </a:lnTo>
                                <a:lnTo>
                                  <a:pt x="8890" y="1277"/>
                                </a:lnTo>
                                <a:lnTo>
                                  <a:pt x="8888" y="1277"/>
                                </a:lnTo>
                                <a:lnTo>
                                  <a:pt x="8886"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8"/>
                                </a:lnTo>
                                <a:lnTo>
                                  <a:pt x="8883" y="1278"/>
                                </a:lnTo>
                                <a:lnTo>
                                  <a:pt x="8883" y="1278"/>
                                </a:lnTo>
                                <a:lnTo>
                                  <a:pt x="8883" y="1278"/>
                                </a:lnTo>
                                <a:lnTo>
                                  <a:pt x="8883" y="1278"/>
                                </a:lnTo>
                                <a:lnTo>
                                  <a:pt x="8883" y="1278"/>
                                </a:lnTo>
                                <a:lnTo>
                                  <a:pt x="8883" y="1278"/>
                                </a:lnTo>
                                <a:lnTo>
                                  <a:pt x="8883" y="1278"/>
                                </a:lnTo>
                                <a:lnTo>
                                  <a:pt x="8883" y="1279"/>
                                </a:lnTo>
                                <a:lnTo>
                                  <a:pt x="8883" y="1279"/>
                                </a:lnTo>
                                <a:lnTo>
                                  <a:pt x="8883" y="1279"/>
                                </a:lnTo>
                                <a:lnTo>
                                  <a:pt x="8883" y="1279"/>
                                </a:lnTo>
                                <a:lnTo>
                                  <a:pt x="8883" y="1279"/>
                                </a:lnTo>
                                <a:lnTo>
                                  <a:pt x="8883" y="1280"/>
                                </a:lnTo>
                                <a:lnTo>
                                  <a:pt x="8883" y="1280"/>
                                </a:lnTo>
                                <a:lnTo>
                                  <a:pt x="8883" y="1280"/>
                                </a:lnTo>
                                <a:lnTo>
                                  <a:pt x="8883" y="1280"/>
                                </a:lnTo>
                                <a:lnTo>
                                  <a:pt x="8883" y="1281"/>
                                </a:lnTo>
                                <a:lnTo>
                                  <a:pt x="8883" y="1281"/>
                                </a:lnTo>
                                <a:lnTo>
                                  <a:pt x="8883" y="1281"/>
                                </a:lnTo>
                                <a:lnTo>
                                  <a:pt x="8883" y="1282"/>
                                </a:lnTo>
                                <a:lnTo>
                                  <a:pt x="8883" y="1282"/>
                                </a:lnTo>
                                <a:lnTo>
                                  <a:pt x="8883" y="1282"/>
                                </a:lnTo>
                                <a:lnTo>
                                  <a:pt x="8883" y="1283"/>
                                </a:lnTo>
                                <a:lnTo>
                                  <a:pt x="8883" y="1283"/>
                                </a:lnTo>
                                <a:lnTo>
                                  <a:pt x="8883" y="1283"/>
                                </a:lnTo>
                                <a:lnTo>
                                  <a:pt x="8883" y="1284"/>
                                </a:lnTo>
                                <a:lnTo>
                                  <a:pt x="8883" y="1284"/>
                                </a:lnTo>
                                <a:lnTo>
                                  <a:pt x="8883" y="1285"/>
                                </a:lnTo>
                                <a:lnTo>
                                  <a:pt x="8883" y="1285"/>
                                </a:lnTo>
                                <a:lnTo>
                                  <a:pt x="8883" y="1286"/>
                                </a:lnTo>
                                <a:lnTo>
                                  <a:pt x="8883" y="1286"/>
                                </a:lnTo>
                                <a:lnTo>
                                  <a:pt x="8883" y="1287"/>
                                </a:lnTo>
                                <a:lnTo>
                                  <a:pt x="8883" y="1287"/>
                                </a:lnTo>
                                <a:lnTo>
                                  <a:pt x="8883" y="1288"/>
                                </a:lnTo>
                                <a:lnTo>
                                  <a:pt x="8883" y="1288"/>
                                </a:lnTo>
                                <a:lnTo>
                                  <a:pt x="8883" y="1289"/>
                                </a:lnTo>
                                <a:lnTo>
                                  <a:pt x="8883" y="1290"/>
                                </a:lnTo>
                                <a:lnTo>
                                  <a:pt x="8883" y="1290"/>
                                </a:lnTo>
                                <a:lnTo>
                                  <a:pt x="8883" y="1291"/>
                                </a:lnTo>
                                <a:lnTo>
                                  <a:pt x="8883" y="1292"/>
                                </a:lnTo>
                                <a:lnTo>
                                  <a:pt x="8883" y="1292"/>
                                </a:lnTo>
                                <a:lnTo>
                                  <a:pt x="8883" y="1293"/>
                                </a:lnTo>
                                <a:lnTo>
                                  <a:pt x="8883" y="1294"/>
                                </a:lnTo>
                                <a:lnTo>
                                  <a:pt x="8883" y="1294"/>
                                </a:lnTo>
                                <a:lnTo>
                                  <a:pt x="8883" y="1295"/>
                                </a:lnTo>
                                <a:lnTo>
                                  <a:pt x="8883" y="1296"/>
                                </a:lnTo>
                                <a:lnTo>
                                  <a:pt x="8883" y="1297"/>
                                </a:lnTo>
                                <a:lnTo>
                                  <a:pt x="8883" y="1298"/>
                                </a:lnTo>
                                <a:lnTo>
                                  <a:pt x="8883" y="1299"/>
                                </a:lnTo>
                                <a:lnTo>
                                  <a:pt x="8883" y="1300"/>
                                </a:lnTo>
                                <a:lnTo>
                                  <a:pt x="8883" y="1300"/>
                                </a:lnTo>
                                <a:lnTo>
                                  <a:pt x="8883" y="1301"/>
                                </a:lnTo>
                                <a:lnTo>
                                  <a:pt x="8883" y="1302"/>
                                </a:lnTo>
                                <a:lnTo>
                                  <a:pt x="8883" y="1303"/>
                                </a:lnTo>
                                <a:lnTo>
                                  <a:pt x="8883" y="1304"/>
                                </a:lnTo>
                                <a:lnTo>
                                  <a:pt x="8883" y="1305"/>
                                </a:lnTo>
                                <a:lnTo>
                                  <a:pt x="8883" y="1307"/>
                                </a:lnTo>
                                <a:lnTo>
                                  <a:pt x="8883" y="1308"/>
                                </a:lnTo>
                                <a:lnTo>
                                  <a:pt x="8883" y="1309"/>
                                </a:lnTo>
                                <a:lnTo>
                                  <a:pt x="8883" y="1310"/>
                                </a:lnTo>
                                <a:lnTo>
                                  <a:pt x="8883" y="1311"/>
                                </a:lnTo>
                                <a:lnTo>
                                  <a:pt x="8883" y="1312"/>
                                </a:lnTo>
                                <a:lnTo>
                                  <a:pt x="8883" y="1314"/>
                                </a:lnTo>
                                <a:lnTo>
                                  <a:pt x="8883" y="1315"/>
                                </a:lnTo>
                                <a:lnTo>
                                  <a:pt x="8883" y="1316"/>
                                </a:lnTo>
                                <a:lnTo>
                                  <a:pt x="8883" y="1317"/>
                                </a:lnTo>
                                <a:lnTo>
                                  <a:pt x="8883" y="1319"/>
                                </a:lnTo>
                                <a:lnTo>
                                  <a:pt x="8883" y="1320"/>
                                </a:lnTo>
                                <a:lnTo>
                                  <a:pt x="8883" y="1322"/>
                                </a:lnTo>
                                <a:lnTo>
                                  <a:pt x="8883" y="1323"/>
                                </a:lnTo>
                                <a:lnTo>
                                  <a:pt x="8883" y="1325"/>
                                </a:lnTo>
                                <a:lnTo>
                                  <a:pt x="8883" y="1326"/>
                                </a:lnTo>
                                <a:lnTo>
                                  <a:pt x="8883" y="1328"/>
                                </a:lnTo>
                                <a:lnTo>
                                  <a:pt x="8883" y="1329"/>
                                </a:lnTo>
                                <a:lnTo>
                                  <a:pt x="8883" y="1331"/>
                                </a:lnTo>
                                <a:lnTo>
                                  <a:pt x="8883" y="1332"/>
                                </a:lnTo>
                                <a:lnTo>
                                  <a:pt x="8883" y="1334"/>
                                </a:lnTo>
                                <a:lnTo>
                                  <a:pt x="8883" y="1336"/>
                                </a:lnTo>
                                <a:lnTo>
                                  <a:pt x="8883" y="1338"/>
                                </a:lnTo>
                                <a:lnTo>
                                  <a:pt x="8883" y="1339"/>
                                </a:lnTo>
                                <a:lnTo>
                                  <a:pt x="8883" y="1341"/>
                                </a:lnTo>
                                <a:lnTo>
                                  <a:pt x="8883" y="1343"/>
                                </a:lnTo>
                                <a:lnTo>
                                  <a:pt x="8883" y="1345"/>
                                </a:lnTo>
                                <a:lnTo>
                                  <a:pt x="8883" y="1347"/>
                                </a:lnTo>
                                <a:lnTo>
                                  <a:pt x="8883" y="1349"/>
                                </a:lnTo>
                                <a:lnTo>
                                  <a:pt x="8883" y="1351"/>
                                </a:lnTo>
                                <a:lnTo>
                                  <a:pt x="8883" y="1353"/>
                                </a:lnTo>
                                <a:lnTo>
                                  <a:pt x="8883" y="1355"/>
                                </a:lnTo>
                                <a:lnTo>
                                  <a:pt x="8883" y="1357"/>
                                </a:lnTo>
                                <a:lnTo>
                                  <a:pt x="8883" y="1359"/>
                                </a:lnTo>
                                <a:lnTo>
                                  <a:pt x="8883" y="1361"/>
                                </a:lnTo>
                                <a:lnTo>
                                  <a:pt x="8883" y="1363"/>
                                </a:lnTo>
                                <a:lnTo>
                                  <a:pt x="8883" y="1366"/>
                                </a:lnTo>
                                <a:lnTo>
                                  <a:pt x="8883" y="136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43.5pt;margin-top:62.5pt;width:4.5pt;height:5.5pt" coordorigin="8870,1250" coordsize="90,110">
                <v:shape id="shape_0" coordorigin="8870,1250" coordsize="90,110" path="m8883,1368l8883,1368l8883,1368l8883,1368l8883,1368l8883,1368l8883,1368l8883,1368l8883,1368l8883,1368l8883,1368l8883,1368l8883,1368l8883,1368l8883,1368l8883,1368l8883,1368l8884,1368l8884,1368l8884,1368l8884,1368l8884,1368l8884,1368l8884,1368l8884,1368l8884,1368l8884,1368l8884,1368l8884,1368l8884,1368l8885,1368l8885,1368l8885,1368l8885,1368l8885,1368l8885,1368l8886,1368l8886,1368l8886,1368l8886,1368l8886,1368l8887,1368l8887,1368l8887,1368l8887,1368l8888,1368l8888,1368l8888,1368l8889,1368l8889,1368l8890,1368l8890,1368l8890,1368l8891,1368l8891,1368l8892,1368l8892,1368l8893,1368l8893,1368l8894,1368l8894,1368l8895,1368l8895,1368l8896,1368l8896,1368l8897,1368l8898,1368l8898,1368l8899,1368l8900,1368l8901,1368l8901,1368l8902,1368l8903,1368l8904,1368l8905,1368l8906,1368l8906,1368l8907,1368l8908,1368l8909,1368l8910,1368l8911,1368l8912,1368l8913,1368l8915,1368l8916,1368l8917,1368l8918,1368l8919,1368l8920,1368l8922,1368l8923,1368l8924,1368l8926,1368l8927,1368l8928,1368l8930,1368l8931,1368l8933,1368l8934,1368l8936,1368l8938,1368l8939,1368l8941,1368l8943,1368l8944,1368l8946,1368l8948,1368l8950,1368l8952,1368l8953,1368l8955,1368l8957,1368l8959,1368l8961,1368l8963,1368l8966,1368l8968,1368l8970,1368l8972,1368l8972,1368l8972,1368l8972,1368l8972,1368l8972,1368l8972,1368l8972,1368l8972,1368l8972,1368l8972,1368l8972,1368l8972,1368l8972,1368l8972,1368l8972,1368l8972,1368l8972,1368l8972,1368l8972,1368l8972,1368l8972,1367l8972,1367l8972,1367l8972,1367l8972,1367l8972,1367l8972,1367l8972,1367l8972,1367l8972,1367l8972,1366l8972,1366l8972,1366l8972,1366l8972,1366l8972,1366l8972,1365l8972,1365l8972,1365l8972,1365l8972,1364l8972,1364l8972,1364l8972,1364l8972,1363l8972,1363l8972,1363l8972,1362l8972,1362l8972,1362l8972,1361l8972,1361l8972,1360l8972,1360l8972,1359l8972,1359l8972,1358l8972,1358l8972,1357l8972,1357l8972,1356l8972,1356l8972,1355l8972,1354l8972,1354l8972,1353l8972,1352l8972,1352l8972,1351l8972,1350l8972,1349l8972,1349l8972,1348l8972,1347l8972,1346l8972,1345l8972,1344l8972,1343l8972,1342l8972,1341l8972,1340l8972,1339l8972,1338l8972,1337l8972,1336l8972,1335l8972,1333l8972,1332l8972,1331l8972,1330l8972,1328l8972,1327l8972,1326l8972,1324l8972,1323l8972,1322l8972,1320l8972,1319l8972,1317l8972,1315l8972,1314l8972,1312l8972,1310l8972,1309l8972,1307l8972,1305l8972,1303l8972,1302l8972,1300l8972,1298l8972,1296l8972,1294l8972,1292l8972,1290l8972,1288l8972,1286l8972,1283l8972,1281l8972,1279l8972,1277l8972,1277l8972,1277l8972,1277l8972,1277l8972,1277l8972,1277l8972,1277l8972,1277l8972,1277l8972,1277l8972,1277l8972,1277l8972,1277l8972,1277l8972,1277l8972,1277l8972,1277l8972,1277l8972,1277l8972,1277l8972,1277l8972,1277l8972,1277l8971,1277l8971,1277l8971,1277l8971,1277l8971,1277l8971,1277l8971,1277l8971,1277l8971,1277l8970,1277l8970,1277l8970,1277l8970,1277l8970,1277l8969,1277l8969,1277l8969,1277l8969,1277l8968,1277l8968,1277l8968,1277l8968,1277l8967,1277l8967,1277l8967,1277l8966,1277l8966,1277l8966,1277l8965,1277l8965,1277l8964,1277l8964,1277l8963,1277l8963,1277l8962,1277l8962,1277l8961,1277l8961,1277l8960,1277l8960,1277l8959,1277l8958,1277l8958,1277l8957,1277l8956,1277l8956,1277l8955,1277l8954,1277l8953,1277l8952,1277l8952,1277l8951,1277l8950,1277l8949,1277l8948,1277l8947,1277l8946,1277l8945,1277l8944,1277l8943,1277l8942,1277l8941,1277l8940,1277l8939,1277l8937,1277l8936,1277l8935,1277l8934,1277l8932,1277l8931,1277l8930,1277l8928,1277l8927,1277l8925,1277l8924,1277l8923,1277l8921,1277l8919,1277l8918,1277l8916,1277l8915,1277l8913,1277l8911,1277l8909,1277l8908,1277l8906,1277l8904,1277l8902,1277l8900,1277l8898,1277l8896,1277l8894,1277l8892,1277l8890,1277l8888,1277l8886,1277l8883,1277l8883,1277l8883,1277l8883,1277l8883,1277l8883,1277l8883,1277l8883,1277l8883,1277l8883,1277l8883,1277l8883,1277l8883,1277l8883,1277l8883,1277l8883,1277l8883,1277l8883,1277l8883,1277l8883,1277l8883,1277l8883,1277l8883,1277l8883,1277l8883,1277l8883,1277l8883,1278l8883,1278l8883,1278l8883,1278l8883,1278l8883,1278l8883,1278l8883,1278l8883,1279l8883,1279l8883,1279l8883,1279l8883,1279l8883,1280l8883,1280l8883,1280l8883,1280l8883,1281l8883,1281l8883,1281l8883,1282l8883,1282l8883,1282l8883,1283l8883,1283l8883,1283l8883,1284l8883,1284l8883,1285l8883,1285l8883,1286l8883,1286l8883,1287l8883,1287l8883,1288l8883,1288l8883,1289l8883,1290l8883,1290l8883,1291l8883,1292l8883,1292l8883,1293l8883,1294l8883,1294l8883,1295l8883,1296l8883,1297l8883,1298l8883,1299l8883,1300l8883,1300l8883,1301l8883,1302l8883,1303l8883,1304l8883,1305l8883,1307l8883,1308l8883,1309l8883,1310l8883,1311l8883,1312l8883,1314l8883,1315l8883,1316l8883,1317l8883,1319l8883,1320l8883,1322l8883,1323l8883,1325l8883,1326l8883,1328l8883,1329l8883,1331l8883,1332l8883,1334l8883,1336l8883,1338l8883,1339l8883,1341l8883,1343l8883,1345l8883,1347l8883,1349l8883,1351l8883,1353l8883,1355l8883,1357l8883,1359l8883,1361l8883,1363l8883,1366l8883,1368e" fillcolor="#fe0000" stroked="f" o:allowincell="f" style="position:absolute;left:8870;top:1250;width: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680" distR="114935" simplePos="0" locked="0" layoutInCell="0" allowOverlap="1" relativeHeight="15">
                <wp:simplePos x="0" y="0"/>
                <wp:positionH relativeFrom="page">
                  <wp:posOffset>5632450</wp:posOffset>
                </wp:positionH>
                <wp:positionV relativeFrom="page">
                  <wp:posOffset>793750</wp:posOffset>
                </wp:positionV>
                <wp:extent cx="57150" cy="69850"/>
                <wp:effectExtent l="0" t="0" r="8255" b="5080"/>
                <wp:wrapNone/>
                <wp:docPr id="13"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8883" y="1366"/>
                                </a:moveTo>
                                <a:lnTo>
                                  <a:pt x="8883" y="1366"/>
                                </a:lnTo>
                                <a:lnTo>
                                  <a:pt x="8883" y="1366"/>
                                </a:lnTo>
                                <a:lnTo>
                                  <a:pt x="8883" y="1366"/>
                                </a:lnTo>
                                <a:lnTo>
                                  <a:pt x="8883" y="1366"/>
                                </a:lnTo>
                                <a:lnTo>
                                  <a:pt x="8883" y="1366"/>
                                </a:lnTo>
                                <a:lnTo>
                                  <a:pt x="8883" y="1366"/>
                                </a:lnTo>
                                <a:lnTo>
                                  <a:pt x="8883" y="1366"/>
                                </a:lnTo>
                                <a:lnTo>
                                  <a:pt x="8883" y="1366"/>
                                </a:lnTo>
                                <a:lnTo>
                                  <a:pt x="8883" y="1366"/>
                                </a:lnTo>
                                <a:lnTo>
                                  <a:pt x="8883" y="1366"/>
                                </a:lnTo>
                                <a:lnTo>
                                  <a:pt x="8883" y="1366"/>
                                </a:lnTo>
                                <a:lnTo>
                                  <a:pt x="8883" y="1366"/>
                                </a:lnTo>
                                <a:lnTo>
                                  <a:pt x="8883" y="1366"/>
                                </a:lnTo>
                                <a:lnTo>
                                  <a:pt x="8883" y="1366"/>
                                </a:lnTo>
                                <a:lnTo>
                                  <a:pt x="8883" y="1366"/>
                                </a:lnTo>
                                <a:lnTo>
                                  <a:pt x="8883" y="1366"/>
                                </a:lnTo>
                                <a:lnTo>
                                  <a:pt x="8884" y="1366"/>
                                </a:lnTo>
                                <a:lnTo>
                                  <a:pt x="8884" y="1366"/>
                                </a:lnTo>
                                <a:lnTo>
                                  <a:pt x="8884" y="1366"/>
                                </a:lnTo>
                                <a:lnTo>
                                  <a:pt x="8884" y="1366"/>
                                </a:lnTo>
                                <a:lnTo>
                                  <a:pt x="8884" y="1366"/>
                                </a:lnTo>
                                <a:lnTo>
                                  <a:pt x="8884" y="1366"/>
                                </a:lnTo>
                                <a:lnTo>
                                  <a:pt x="8884" y="1366"/>
                                </a:lnTo>
                                <a:lnTo>
                                  <a:pt x="8884" y="1366"/>
                                </a:lnTo>
                                <a:lnTo>
                                  <a:pt x="8884" y="1366"/>
                                </a:lnTo>
                                <a:lnTo>
                                  <a:pt x="8884" y="1366"/>
                                </a:lnTo>
                                <a:lnTo>
                                  <a:pt x="8884" y="1366"/>
                                </a:lnTo>
                                <a:lnTo>
                                  <a:pt x="8884" y="1366"/>
                                </a:lnTo>
                                <a:lnTo>
                                  <a:pt x="8884" y="1366"/>
                                </a:lnTo>
                                <a:lnTo>
                                  <a:pt x="8885" y="1366"/>
                                </a:lnTo>
                                <a:lnTo>
                                  <a:pt x="8885" y="1366"/>
                                </a:lnTo>
                                <a:lnTo>
                                  <a:pt x="8885" y="1366"/>
                                </a:lnTo>
                                <a:lnTo>
                                  <a:pt x="8885" y="1366"/>
                                </a:lnTo>
                                <a:lnTo>
                                  <a:pt x="8885" y="1366"/>
                                </a:lnTo>
                                <a:lnTo>
                                  <a:pt x="8885" y="1366"/>
                                </a:lnTo>
                                <a:lnTo>
                                  <a:pt x="8886" y="1366"/>
                                </a:lnTo>
                                <a:lnTo>
                                  <a:pt x="8886" y="1366"/>
                                </a:lnTo>
                                <a:lnTo>
                                  <a:pt x="8886" y="1366"/>
                                </a:lnTo>
                                <a:lnTo>
                                  <a:pt x="8886" y="1366"/>
                                </a:lnTo>
                                <a:lnTo>
                                  <a:pt x="8886" y="1366"/>
                                </a:lnTo>
                                <a:lnTo>
                                  <a:pt x="8887" y="1366"/>
                                </a:lnTo>
                                <a:lnTo>
                                  <a:pt x="8887" y="1366"/>
                                </a:lnTo>
                                <a:lnTo>
                                  <a:pt x="8887" y="1366"/>
                                </a:lnTo>
                                <a:lnTo>
                                  <a:pt x="8887" y="1366"/>
                                </a:lnTo>
                                <a:lnTo>
                                  <a:pt x="8888" y="1366"/>
                                </a:lnTo>
                                <a:lnTo>
                                  <a:pt x="8888" y="1366"/>
                                </a:lnTo>
                                <a:lnTo>
                                  <a:pt x="8888" y="1366"/>
                                </a:lnTo>
                                <a:lnTo>
                                  <a:pt x="8889" y="1366"/>
                                </a:lnTo>
                                <a:lnTo>
                                  <a:pt x="8889" y="1366"/>
                                </a:lnTo>
                                <a:lnTo>
                                  <a:pt x="8890" y="1366"/>
                                </a:lnTo>
                                <a:lnTo>
                                  <a:pt x="8890" y="1366"/>
                                </a:lnTo>
                                <a:lnTo>
                                  <a:pt x="8890" y="1366"/>
                                </a:lnTo>
                                <a:lnTo>
                                  <a:pt x="8891" y="1366"/>
                                </a:lnTo>
                                <a:lnTo>
                                  <a:pt x="8891" y="1366"/>
                                </a:lnTo>
                                <a:lnTo>
                                  <a:pt x="8892" y="1366"/>
                                </a:lnTo>
                                <a:lnTo>
                                  <a:pt x="8892" y="1366"/>
                                </a:lnTo>
                                <a:lnTo>
                                  <a:pt x="8893" y="1366"/>
                                </a:lnTo>
                                <a:lnTo>
                                  <a:pt x="8893" y="1366"/>
                                </a:lnTo>
                                <a:lnTo>
                                  <a:pt x="8894" y="1366"/>
                                </a:lnTo>
                                <a:lnTo>
                                  <a:pt x="8894" y="1366"/>
                                </a:lnTo>
                                <a:lnTo>
                                  <a:pt x="8895" y="1366"/>
                                </a:lnTo>
                                <a:lnTo>
                                  <a:pt x="8895" y="1366"/>
                                </a:lnTo>
                                <a:lnTo>
                                  <a:pt x="8896" y="1366"/>
                                </a:lnTo>
                                <a:lnTo>
                                  <a:pt x="8896" y="1366"/>
                                </a:lnTo>
                                <a:lnTo>
                                  <a:pt x="8897" y="1366"/>
                                </a:lnTo>
                                <a:lnTo>
                                  <a:pt x="8898" y="1366"/>
                                </a:lnTo>
                                <a:lnTo>
                                  <a:pt x="8898" y="1366"/>
                                </a:lnTo>
                                <a:lnTo>
                                  <a:pt x="8899" y="1366"/>
                                </a:lnTo>
                                <a:lnTo>
                                  <a:pt x="8900" y="1366"/>
                                </a:lnTo>
                                <a:lnTo>
                                  <a:pt x="8901" y="1366"/>
                                </a:lnTo>
                                <a:lnTo>
                                  <a:pt x="8901" y="1366"/>
                                </a:lnTo>
                                <a:lnTo>
                                  <a:pt x="8902" y="1366"/>
                                </a:lnTo>
                                <a:lnTo>
                                  <a:pt x="8903" y="1366"/>
                                </a:lnTo>
                                <a:lnTo>
                                  <a:pt x="8904" y="1366"/>
                                </a:lnTo>
                                <a:lnTo>
                                  <a:pt x="8905" y="1366"/>
                                </a:lnTo>
                                <a:lnTo>
                                  <a:pt x="8906" y="1366"/>
                                </a:lnTo>
                                <a:lnTo>
                                  <a:pt x="8906" y="1366"/>
                                </a:lnTo>
                                <a:lnTo>
                                  <a:pt x="8907" y="1366"/>
                                </a:lnTo>
                                <a:lnTo>
                                  <a:pt x="8908" y="1366"/>
                                </a:lnTo>
                                <a:lnTo>
                                  <a:pt x="8909" y="1366"/>
                                </a:lnTo>
                                <a:lnTo>
                                  <a:pt x="8910" y="1366"/>
                                </a:lnTo>
                                <a:lnTo>
                                  <a:pt x="8911" y="1366"/>
                                </a:lnTo>
                                <a:lnTo>
                                  <a:pt x="8912" y="1366"/>
                                </a:lnTo>
                                <a:lnTo>
                                  <a:pt x="8913" y="1366"/>
                                </a:lnTo>
                                <a:lnTo>
                                  <a:pt x="8915" y="1366"/>
                                </a:lnTo>
                                <a:lnTo>
                                  <a:pt x="8916" y="1366"/>
                                </a:lnTo>
                                <a:lnTo>
                                  <a:pt x="8917" y="1366"/>
                                </a:lnTo>
                                <a:lnTo>
                                  <a:pt x="8918" y="1366"/>
                                </a:lnTo>
                                <a:lnTo>
                                  <a:pt x="8919" y="1366"/>
                                </a:lnTo>
                                <a:lnTo>
                                  <a:pt x="8920" y="1366"/>
                                </a:lnTo>
                                <a:lnTo>
                                  <a:pt x="8922" y="1366"/>
                                </a:lnTo>
                                <a:lnTo>
                                  <a:pt x="8923" y="1366"/>
                                </a:lnTo>
                                <a:lnTo>
                                  <a:pt x="8924" y="1366"/>
                                </a:lnTo>
                                <a:lnTo>
                                  <a:pt x="8926" y="1366"/>
                                </a:lnTo>
                                <a:lnTo>
                                  <a:pt x="8927" y="1366"/>
                                </a:lnTo>
                                <a:lnTo>
                                  <a:pt x="8928" y="1366"/>
                                </a:lnTo>
                                <a:lnTo>
                                  <a:pt x="8930" y="1366"/>
                                </a:lnTo>
                                <a:lnTo>
                                  <a:pt x="8931" y="1366"/>
                                </a:lnTo>
                                <a:lnTo>
                                  <a:pt x="8933" y="1366"/>
                                </a:lnTo>
                                <a:lnTo>
                                  <a:pt x="8934" y="1366"/>
                                </a:lnTo>
                                <a:lnTo>
                                  <a:pt x="8936" y="1366"/>
                                </a:lnTo>
                                <a:lnTo>
                                  <a:pt x="8938" y="1366"/>
                                </a:lnTo>
                                <a:lnTo>
                                  <a:pt x="8939" y="1366"/>
                                </a:lnTo>
                                <a:lnTo>
                                  <a:pt x="8941" y="1366"/>
                                </a:lnTo>
                                <a:lnTo>
                                  <a:pt x="8943" y="1366"/>
                                </a:lnTo>
                                <a:lnTo>
                                  <a:pt x="8944" y="1366"/>
                                </a:lnTo>
                                <a:lnTo>
                                  <a:pt x="8946" y="1366"/>
                                </a:lnTo>
                                <a:lnTo>
                                  <a:pt x="8948" y="1366"/>
                                </a:lnTo>
                                <a:lnTo>
                                  <a:pt x="8950" y="1366"/>
                                </a:lnTo>
                                <a:lnTo>
                                  <a:pt x="8952" y="1366"/>
                                </a:lnTo>
                                <a:lnTo>
                                  <a:pt x="8953" y="1366"/>
                                </a:lnTo>
                                <a:lnTo>
                                  <a:pt x="8955" y="1366"/>
                                </a:lnTo>
                                <a:lnTo>
                                  <a:pt x="8957" y="1366"/>
                                </a:lnTo>
                                <a:lnTo>
                                  <a:pt x="8959" y="1366"/>
                                </a:lnTo>
                                <a:lnTo>
                                  <a:pt x="8961" y="1366"/>
                                </a:lnTo>
                                <a:lnTo>
                                  <a:pt x="8963" y="1366"/>
                                </a:lnTo>
                                <a:lnTo>
                                  <a:pt x="8966" y="1366"/>
                                </a:lnTo>
                                <a:lnTo>
                                  <a:pt x="8968" y="1366"/>
                                </a:lnTo>
                                <a:lnTo>
                                  <a:pt x="8970" y="1366"/>
                                </a:lnTo>
                                <a:lnTo>
                                  <a:pt x="8972" y="1366"/>
                                </a:lnTo>
                                <a:lnTo>
                                  <a:pt x="8972" y="1366"/>
                                </a:lnTo>
                                <a:lnTo>
                                  <a:pt x="8972" y="1366"/>
                                </a:lnTo>
                                <a:lnTo>
                                  <a:pt x="8972" y="1366"/>
                                </a:lnTo>
                                <a:lnTo>
                                  <a:pt x="8972" y="1366"/>
                                </a:lnTo>
                                <a:lnTo>
                                  <a:pt x="8972" y="1365"/>
                                </a:lnTo>
                                <a:lnTo>
                                  <a:pt x="8972" y="1365"/>
                                </a:lnTo>
                                <a:lnTo>
                                  <a:pt x="8972" y="1365"/>
                                </a:lnTo>
                                <a:lnTo>
                                  <a:pt x="8972" y="1365"/>
                                </a:lnTo>
                                <a:lnTo>
                                  <a:pt x="8972" y="1365"/>
                                </a:lnTo>
                                <a:lnTo>
                                  <a:pt x="8972" y="1365"/>
                                </a:lnTo>
                                <a:lnTo>
                                  <a:pt x="8972" y="1365"/>
                                </a:lnTo>
                                <a:lnTo>
                                  <a:pt x="8972" y="1365"/>
                                </a:lnTo>
                                <a:lnTo>
                                  <a:pt x="8972" y="1365"/>
                                </a:lnTo>
                                <a:lnTo>
                                  <a:pt x="8972" y="1365"/>
                                </a:lnTo>
                                <a:lnTo>
                                  <a:pt x="8972" y="1365"/>
                                </a:lnTo>
                                <a:lnTo>
                                  <a:pt x="8972" y="1365"/>
                                </a:lnTo>
                                <a:lnTo>
                                  <a:pt x="8972" y="1365"/>
                                </a:lnTo>
                                <a:lnTo>
                                  <a:pt x="8972" y="1365"/>
                                </a:lnTo>
                                <a:lnTo>
                                  <a:pt x="8972" y="1365"/>
                                </a:lnTo>
                                <a:lnTo>
                                  <a:pt x="8972" y="1365"/>
                                </a:lnTo>
                                <a:lnTo>
                                  <a:pt x="8972" y="1365"/>
                                </a:lnTo>
                                <a:lnTo>
                                  <a:pt x="8972" y="1365"/>
                                </a:lnTo>
                                <a:lnTo>
                                  <a:pt x="8972" y="1365"/>
                                </a:lnTo>
                                <a:lnTo>
                                  <a:pt x="8972" y="1365"/>
                                </a:lnTo>
                                <a:lnTo>
                                  <a:pt x="8972" y="1365"/>
                                </a:lnTo>
                                <a:lnTo>
                                  <a:pt x="8972" y="1365"/>
                                </a:lnTo>
                                <a:lnTo>
                                  <a:pt x="8972" y="1365"/>
                                </a:lnTo>
                                <a:lnTo>
                                  <a:pt x="8972" y="1364"/>
                                </a:lnTo>
                                <a:lnTo>
                                  <a:pt x="8972" y="1364"/>
                                </a:lnTo>
                                <a:lnTo>
                                  <a:pt x="8972" y="1364"/>
                                </a:lnTo>
                                <a:lnTo>
                                  <a:pt x="8972" y="1364"/>
                                </a:lnTo>
                                <a:lnTo>
                                  <a:pt x="8972" y="1364"/>
                                </a:lnTo>
                                <a:lnTo>
                                  <a:pt x="8972" y="1364"/>
                                </a:lnTo>
                                <a:lnTo>
                                  <a:pt x="8972" y="1364"/>
                                </a:lnTo>
                                <a:lnTo>
                                  <a:pt x="8972" y="1363"/>
                                </a:lnTo>
                                <a:lnTo>
                                  <a:pt x="8972" y="1363"/>
                                </a:lnTo>
                                <a:lnTo>
                                  <a:pt x="8972" y="1363"/>
                                </a:lnTo>
                                <a:lnTo>
                                  <a:pt x="8972" y="1363"/>
                                </a:lnTo>
                                <a:lnTo>
                                  <a:pt x="8972" y="1363"/>
                                </a:lnTo>
                                <a:lnTo>
                                  <a:pt x="8972" y="1362"/>
                                </a:lnTo>
                                <a:lnTo>
                                  <a:pt x="8972" y="1362"/>
                                </a:lnTo>
                                <a:lnTo>
                                  <a:pt x="8972" y="1362"/>
                                </a:lnTo>
                                <a:lnTo>
                                  <a:pt x="8972" y="1362"/>
                                </a:lnTo>
                                <a:lnTo>
                                  <a:pt x="8972" y="1361"/>
                                </a:lnTo>
                                <a:lnTo>
                                  <a:pt x="8972" y="1361"/>
                                </a:lnTo>
                                <a:lnTo>
                                  <a:pt x="8972" y="1361"/>
                                </a:lnTo>
                                <a:lnTo>
                                  <a:pt x="8972" y="1360"/>
                                </a:lnTo>
                                <a:lnTo>
                                  <a:pt x="8972" y="1360"/>
                                </a:lnTo>
                                <a:lnTo>
                                  <a:pt x="8972" y="1360"/>
                                </a:lnTo>
                                <a:lnTo>
                                  <a:pt x="8972" y="1359"/>
                                </a:lnTo>
                                <a:lnTo>
                                  <a:pt x="8972" y="1359"/>
                                </a:lnTo>
                                <a:lnTo>
                                  <a:pt x="8972" y="1359"/>
                                </a:lnTo>
                                <a:lnTo>
                                  <a:pt x="8972" y="1358"/>
                                </a:lnTo>
                                <a:lnTo>
                                  <a:pt x="8972" y="1358"/>
                                </a:lnTo>
                                <a:lnTo>
                                  <a:pt x="8972" y="1357"/>
                                </a:lnTo>
                                <a:lnTo>
                                  <a:pt x="8972" y="1357"/>
                                </a:lnTo>
                                <a:lnTo>
                                  <a:pt x="8972" y="1356"/>
                                </a:lnTo>
                                <a:lnTo>
                                  <a:pt x="8972" y="1356"/>
                                </a:lnTo>
                                <a:lnTo>
                                  <a:pt x="8972" y="1355"/>
                                </a:lnTo>
                                <a:lnTo>
                                  <a:pt x="8972" y="1355"/>
                                </a:lnTo>
                                <a:lnTo>
                                  <a:pt x="8972" y="1354"/>
                                </a:lnTo>
                                <a:lnTo>
                                  <a:pt x="8972" y="1354"/>
                                </a:lnTo>
                                <a:lnTo>
                                  <a:pt x="8972" y="1353"/>
                                </a:lnTo>
                                <a:lnTo>
                                  <a:pt x="8972" y="1352"/>
                                </a:lnTo>
                                <a:lnTo>
                                  <a:pt x="8972" y="1352"/>
                                </a:lnTo>
                                <a:lnTo>
                                  <a:pt x="8972" y="1351"/>
                                </a:lnTo>
                                <a:lnTo>
                                  <a:pt x="8972" y="1350"/>
                                </a:lnTo>
                                <a:lnTo>
                                  <a:pt x="8972" y="1350"/>
                                </a:lnTo>
                                <a:lnTo>
                                  <a:pt x="8972" y="1349"/>
                                </a:lnTo>
                                <a:lnTo>
                                  <a:pt x="8972" y="1348"/>
                                </a:lnTo>
                                <a:lnTo>
                                  <a:pt x="8972" y="1347"/>
                                </a:lnTo>
                                <a:lnTo>
                                  <a:pt x="8972" y="1347"/>
                                </a:lnTo>
                                <a:lnTo>
                                  <a:pt x="8972" y="1346"/>
                                </a:lnTo>
                                <a:lnTo>
                                  <a:pt x="8972" y="1345"/>
                                </a:lnTo>
                                <a:lnTo>
                                  <a:pt x="8972" y="1344"/>
                                </a:lnTo>
                                <a:lnTo>
                                  <a:pt x="8972" y="1343"/>
                                </a:lnTo>
                                <a:lnTo>
                                  <a:pt x="8972" y="1342"/>
                                </a:lnTo>
                                <a:lnTo>
                                  <a:pt x="8972" y="1341"/>
                                </a:lnTo>
                                <a:lnTo>
                                  <a:pt x="8972" y="1340"/>
                                </a:lnTo>
                                <a:lnTo>
                                  <a:pt x="8972" y="1340"/>
                                </a:lnTo>
                                <a:lnTo>
                                  <a:pt x="8972" y="1339"/>
                                </a:lnTo>
                                <a:lnTo>
                                  <a:pt x="8972" y="1337"/>
                                </a:lnTo>
                                <a:lnTo>
                                  <a:pt x="8972" y="1336"/>
                                </a:lnTo>
                                <a:lnTo>
                                  <a:pt x="8972" y="1335"/>
                                </a:lnTo>
                                <a:lnTo>
                                  <a:pt x="8972" y="1334"/>
                                </a:lnTo>
                                <a:lnTo>
                                  <a:pt x="8972" y="1333"/>
                                </a:lnTo>
                                <a:lnTo>
                                  <a:pt x="8972" y="1332"/>
                                </a:lnTo>
                                <a:lnTo>
                                  <a:pt x="8972" y="1331"/>
                                </a:lnTo>
                                <a:lnTo>
                                  <a:pt x="8972" y="1330"/>
                                </a:lnTo>
                                <a:lnTo>
                                  <a:pt x="8972" y="1328"/>
                                </a:lnTo>
                                <a:lnTo>
                                  <a:pt x="8972" y="1327"/>
                                </a:lnTo>
                                <a:lnTo>
                                  <a:pt x="8972" y="1326"/>
                                </a:lnTo>
                                <a:lnTo>
                                  <a:pt x="8972" y="1324"/>
                                </a:lnTo>
                                <a:lnTo>
                                  <a:pt x="8972" y="1323"/>
                                </a:lnTo>
                                <a:lnTo>
                                  <a:pt x="8972" y="1322"/>
                                </a:lnTo>
                                <a:lnTo>
                                  <a:pt x="8972" y="1320"/>
                                </a:lnTo>
                                <a:lnTo>
                                  <a:pt x="8972" y="1319"/>
                                </a:lnTo>
                                <a:lnTo>
                                  <a:pt x="8972" y="1317"/>
                                </a:lnTo>
                                <a:lnTo>
                                  <a:pt x="8972" y="1316"/>
                                </a:lnTo>
                                <a:lnTo>
                                  <a:pt x="8972" y="1314"/>
                                </a:lnTo>
                                <a:lnTo>
                                  <a:pt x="8972" y="1313"/>
                                </a:lnTo>
                                <a:lnTo>
                                  <a:pt x="8972" y="1311"/>
                                </a:lnTo>
                                <a:lnTo>
                                  <a:pt x="8972" y="1310"/>
                                </a:lnTo>
                                <a:lnTo>
                                  <a:pt x="8972" y="1308"/>
                                </a:lnTo>
                                <a:lnTo>
                                  <a:pt x="8972" y="1306"/>
                                </a:lnTo>
                                <a:lnTo>
                                  <a:pt x="8972" y="1305"/>
                                </a:lnTo>
                                <a:lnTo>
                                  <a:pt x="8972" y="1303"/>
                                </a:lnTo>
                                <a:lnTo>
                                  <a:pt x="8972" y="1301"/>
                                </a:lnTo>
                                <a:lnTo>
                                  <a:pt x="8972" y="1299"/>
                                </a:lnTo>
                                <a:lnTo>
                                  <a:pt x="8972" y="1297"/>
                                </a:lnTo>
                                <a:lnTo>
                                  <a:pt x="8972" y="1295"/>
                                </a:lnTo>
                                <a:lnTo>
                                  <a:pt x="8972" y="1293"/>
                                </a:lnTo>
                                <a:lnTo>
                                  <a:pt x="8972" y="1291"/>
                                </a:lnTo>
                                <a:lnTo>
                                  <a:pt x="8972" y="1289"/>
                                </a:lnTo>
                                <a:lnTo>
                                  <a:pt x="8972" y="1287"/>
                                </a:lnTo>
                                <a:lnTo>
                                  <a:pt x="8972" y="1285"/>
                                </a:lnTo>
                                <a:lnTo>
                                  <a:pt x="8972" y="1283"/>
                                </a:lnTo>
                                <a:lnTo>
                                  <a:pt x="8972" y="1281"/>
                                </a:lnTo>
                                <a:lnTo>
                                  <a:pt x="8972" y="1279"/>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2" y="1277"/>
                                </a:lnTo>
                                <a:lnTo>
                                  <a:pt x="8971" y="1277"/>
                                </a:lnTo>
                                <a:lnTo>
                                  <a:pt x="8971" y="1277"/>
                                </a:lnTo>
                                <a:lnTo>
                                  <a:pt x="8971" y="1277"/>
                                </a:lnTo>
                                <a:lnTo>
                                  <a:pt x="8971" y="1277"/>
                                </a:lnTo>
                                <a:lnTo>
                                  <a:pt x="8971" y="1277"/>
                                </a:lnTo>
                                <a:lnTo>
                                  <a:pt x="8971" y="1277"/>
                                </a:lnTo>
                                <a:lnTo>
                                  <a:pt x="8971" y="1277"/>
                                </a:lnTo>
                                <a:lnTo>
                                  <a:pt x="8971" y="1277"/>
                                </a:lnTo>
                                <a:lnTo>
                                  <a:pt x="8971" y="1277"/>
                                </a:lnTo>
                                <a:lnTo>
                                  <a:pt x="8970" y="1277"/>
                                </a:lnTo>
                                <a:lnTo>
                                  <a:pt x="8970" y="1277"/>
                                </a:lnTo>
                                <a:lnTo>
                                  <a:pt x="8970" y="1277"/>
                                </a:lnTo>
                                <a:lnTo>
                                  <a:pt x="8970" y="1277"/>
                                </a:lnTo>
                                <a:lnTo>
                                  <a:pt x="8970" y="1277"/>
                                </a:lnTo>
                                <a:lnTo>
                                  <a:pt x="8969" y="1277"/>
                                </a:lnTo>
                                <a:lnTo>
                                  <a:pt x="8969" y="1277"/>
                                </a:lnTo>
                                <a:lnTo>
                                  <a:pt x="8969" y="1277"/>
                                </a:lnTo>
                                <a:lnTo>
                                  <a:pt x="8969" y="1277"/>
                                </a:lnTo>
                                <a:lnTo>
                                  <a:pt x="8968" y="1277"/>
                                </a:lnTo>
                                <a:lnTo>
                                  <a:pt x="8968" y="1277"/>
                                </a:lnTo>
                                <a:lnTo>
                                  <a:pt x="8968" y="1277"/>
                                </a:lnTo>
                                <a:lnTo>
                                  <a:pt x="8968" y="1277"/>
                                </a:lnTo>
                                <a:lnTo>
                                  <a:pt x="8967" y="1277"/>
                                </a:lnTo>
                                <a:lnTo>
                                  <a:pt x="8967" y="1277"/>
                                </a:lnTo>
                                <a:lnTo>
                                  <a:pt x="8967" y="1277"/>
                                </a:lnTo>
                                <a:lnTo>
                                  <a:pt x="8966" y="1277"/>
                                </a:lnTo>
                                <a:lnTo>
                                  <a:pt x="8966" y="1277"/>
                                </a:lnTo>
                                <a:lnTo>
                                  <a:pt x="8966" y="1277"/>
                                </a:lnTo>
                                <a:lnTo>
                                  <a:pt x="8965" y="1277"/>
                                </a:lnTo>
                                <a:lnTo>
                                  <a:pt x="8965" y="1277"/>
                                </a:lnTo>
                                <a:lnTo>
                                  <a:pt x="8964" y="1277"/>
                                </a:lnTo>
                                <a:lnTo>
                                  <a:pt x="8964" y="1277"/>
                                </a:lnTo>
                                <a:lnTo>
                                  <a:pt x="8963" y="1277"/>
                                </a:lnTo>
                                <a:lnTo>
                                  <a:pt x="8963" y="1277"/>
                                </a:lnTo>
                                <a:lnTo>
                                  <a:pt x="8962" y="1277"/>
                                </a:lnTo>
                                <a:lnTo>
                                  <a:pt x="8962" y="1277"/>
                                </a:lnTo>
                                <a:lnTo>
                                  <a:pt x="8961" y="1277"/>
                                </a:lnTo>
                                <a:lnTo>
                                  <a:pt x="8961" y="1277"/>
                                </a:lnTo>
                                <a:lnTo>
                                  <a:pt x="8960" y="1277"/>
                                </a:lnTo>
                                <a:lnTo>
                                  <a:pt x="8960" y="1277"/>
                                </a:lnTo>
                                <a:lnTo>
                                  <a:pt x="8959" y="1277"/>
                                </a:lnTo>
                                <a:lnTo>
                                  <a:pt x="8958" y="1277"/>
                                </a:lnTo>
                                <a:lnTo>
                                  <a:pt x="8958" y="1277"/>
                                </a:lnTo>
                                <a:lnTo>
                                  <a:pt x="8957" y="1277"/>
                                </a:lnTo>
                                <a:lnTo>
                                  <a:pt x="8956" y="1277"/>
                                </a:lnTo>
                                <a:lnTo>
                                  <a:pt x="8956" y="1277"/>
                                </a:lnTo>
                                <a:lnTo>
                                  <a:pt x="8955" y="1277"/>
                                </a:lnTo>
                                <a:lnTo>
                                  <a:pt x="8954" y="1277"/>
                                </a:lnTo>
                                <a:lnTo>
                                  <a:pt x="8953" y="1277"/>
                                </a:lnTo>
                                <a:lnTo>
                                  <a:pt x="8952" y="1277"/>
                                </a:lnTo>
                                <a:lnTo>
                                  <a:pt x="8952" y="1277"/>
                                </a:lnTo>
                                <a:lnTo>
                                  <a:pt x="8951" y="1277"/>
                                </a:lnTo>
                                <a:lnTo>
                                  <a:pt x="8950" y="1277"/>
                                </a:lnTo>
                                <a:lnTo>
                                  <a:pt x="8949" y="1277"/>
                                </a:lnTo>
                                <a:lnTo>
                                  <a:pt x="8948" y="1277"/>
                                </a:lnTo>
                                <a:lnTo>
                                  <a:pt x="8947" y="1277"/>
                                </a:lnTo>
                                <a:lnTo>
                                  <a:pt x="8946" y="1277"/>
                                </a:lnTo>
                                <a:lnTo>
                                  <a:pt x="8945" y="1277"/>
                                </a:lnTo>
                                <a:lnTo>
                                  <a:pt x="8944" y="1277"/>
                                </a:lnTo>
                                <a:lnTo>
                                  <a:pt x="8943" y="1277"/>
                                </a:lnTo>
                                <a:lnTo>
                                  <a:pt x="8942" y="1277"/>
                                </a:lnTo>
                                <a:lnTo>
                                  <a:pt x="8941" y="1277"/>
                                </a:lnTo>
                                <a:lnTo>
                                  <a:pt x="8940" y="1277"/>
                                </a:lnTo>
                                <a:lnTo>
                                  <a:pt x="8939" y="1277"/>
                                </a:lnTo>
                                <a:lnTo>
                                  <a:pt x="8937" y="1277"/>
                                </a:lnTo>
                                <a:lnTo>
                                  <a:pt x="8936" y="1277"/>
                                </a:lnTo>
                                <a:lnTo>
                                  <a:pt x="8935" y="1277"/>
                                </a:lnTo>
                                <a:lnTo>
                                  <a:pt x="8934" y="1277"/>
                                </a:lnTo>
                                <a:lnTo>
                                  <a:pt x="8932" y="1277"/>
                                </a:lnTo>
                                <a:lnTo>
                                  <a:pt x="8931" y="1277"/>
                                </a:lnTo>
                                <a:lnTo>
                                  <a:pt x="8930" y="1277"/>
                                </a:lnTo>
                                <a:lnTo>
                                  <a:pt x="8928" y="1277"/>
                                </a:lnTo>
                                <a:lnTo>
                                  <a:pt x="8927" y="1277"/>
                                </a:lnTo>
                                <a:lnTo>
                                  <a:pt x="8925" y="1277"/>
                                </a:lnTo>
                                <a:lnTo>
                                  <a:pt x="8924" y="1277"/>
                                </a:lnTo>
                                <a:lnTo>
                                  <a:pt x="8923" y="1277"/>
                                </a:lnTo>
                                <a:lnTo>
                                  <a:pt x="8921" y="1277"/>
                                </a:lnTo>
                                <a:lnTo>
                                  <a:pt x="8919" y="1277"/>
                                </a:lnTo>
                                <a:lnTo>
                                  <a:pt x="8918" y="1277"/>
                                </a:lnTo>
                                <a:lnTo>
                                  <a:pt x="8916" y="1277"/>
                                </a:lnTo>
                                <a:lnTo>
                                  <a:pt x="8915" y="1277"/>
                                </a:lnTo>
                                <a:lnTo>
                                  <a:pt x="8913" y="1277"/>
                                </a:lnTo>
                                <a:lnTo>
                                  <a:pt x="8911" y="1277"/>
                                </a:lnTo>
                                <a:lnTo>
                                  <a:pt x="8909" y="1277"/>
                                </a:lnTo>
                                <a:lnTo>
                                  <a:pt x="8908" y="1277"/>
                                </a:lnTo>
                                <a:lnTo>
                                  <a:pt x="8906" y="1277"/>
                                </a:lnTo>
                                <a:lnTo>
                                  <a:pt x="8904" y="1277"/>
                                </a:lnTo>
                                <a:lnTo>
                                  <a:pt x="8902" y="1277"/>
                                </a:lnTo>
                                <a:lnTo>
                                  <a:pt x="8900" y="1277"/>
                                </a:lnTo>
                                <a:lnTo>
                                  <a:pt x="8898" y="1277"/>
                                </a:lnTo>
                                <a:lnTo>
                                  <a:pt x="8896" y="1277"/>
                                </a:lnTo>
                                <a:lnTo>
                                  <a:pt x="8894" y="1277"/>
                                </a:lnTo>
                                <a:lnTo>
                                  <a:pt x="8892" y="1277"/>
                                </a:lnTo>
                                <a:lnTo>
                                  <a:pt x="8890" y="1277"/>
                                </a:lnTo>
                                <a:lnTo>
                                  <a:pt x="8888" y="1277"/>
                                </a:lnTo>
                                <a:lnTo>
                                  <a:pt x="8886"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7"/>
                                </a:lnTo>
                                <a:lnTo>
                                  <a:pt x="8883" y="1278"/>
                                </a:lnTo>
                                <a:lnTo>
                                  <a:pt x="8883" y="1278"/>
                                </a:lnTo>
                                <a:lnTo>
                                  <a:pt x="8883" y="1278"/>
                                </a:lnTo>
                                <a:lnTo>
                                  <a:pt x="8883" y="1278"/>
                                </a:lnTo>
                                <a:lnTo>
                                  <a:pt x="8883" y="1278"/>
                                </a:lnTo>
                                <a:lnTo>
                                  <a:pt x="8883" y="1278"/>
                                </a:lnTo>
                                <a:lnTo>
                                  <a:pt x="8883" y="1278"/>
                                </a:lnTo>
                                <a:lnTo>
                                  <a:pt x="8883" y="1278"/>
                                </a:lnTo>
                                <a:lnTo>
                                  <a:pt x="8883" y="1279"/>
                                </a:lnTo>
                                <a:lnTo>
                                  <a:pt x="8883" y="1279"/>
                                </a:lnTo>
                                <a:lnTo>
                                  <a:pt x="8883" y="1279"/>
                                </a:lnTo>
                                <a:lnTo>
                                  <a:pt x="8883" y="1279"/>
                                </a:lnTo>
                                <a:lnTo>
                                  <a:pt x="8883" y="1279"/>
                                </a:lnTo>
                                <a:lnTo>
                                  <a:pt x="8883" y="1280"/>
                                </a:lnTo>
                                <a:lnTo>
                                  <a:pt x="8883" y="1280"/>
                                </a:lnTo>
                                <a:lnTo>
                                  <a:pt x="8883" y="1280"/>
                                </a:lnTo>
                                <a:lnTo>
                                  <a:pt x="8883" y="1280"/>
                                </a:lnTo>
                                <a:lnTo>
                                  <a:pt x="8883" y="1281"/>
                                </a:lnTo>
                                <a:lnTo>
                                  <a:pt x="8883" y="1281"/>
                                </a:lnTo>
                                <a:lnTo>
                                  <a:pt x="8883" y="1281"/>
                                </a:lnTo>
                                <a:lnTo>
                                  <a:pt x="8883" y="1282"/>
                                </a:lnTo>
                                <a:lnTo>
                                  <a:pt x="8883" y="1282"/>
                                </a:lnTo>
                                <a:lnTo>
                                  <a:pt x="8883" y="1282"/>
                                </a:lnTo>
                                <a:lnTo>
                                  <a:pt x="8883" y="1283"/>
                                </a:lnTo>
                                <a:lnTo>
                                  <a:pt x="8883" y="1283"/>
                                </a:lnTo>
                                <a:lnTo>
                                  <a:pt x="8883" y="1283"/>
                                </a:lnTo>
                                <a:lnTo>
                                  <a:pt x="8883" y="1284"/>
                                </a:lnTo>
                                <a:lnTo>
                                  <a:pt x="8883" y="1284"/>
                                </a:lnTo>
                                <a:lnTo>
                                  <a:pt x="8883" y="1285"/>
                                </a:lnTo>
                                <a:lnTo>
                                  <a:pt x="8883" y="1285"/>
                                </a:lnTo>
                                <a:lnTo>
                                  <a:pt x="8883" y="1285"/>
                                </a:lnTo>
                                <a:lnTo>
                                  <a:pt x="8883" y="1286"/>
                                </a:lnTo>
                                <a:lnTo>
                                  <a:pt x="8883" y="1286"/>
                                </a:lnTo>
                                <a:lnTo>
                                  <a:pt x="8883" y="1287"/>
                                </a:lnTo>
                                <a:lnTo>
                                  <a:pt x="8883" y="1288"/>
                                </a:lnTo>
                                <a:lnTo>
                                  <a:pt x="8883" y="1288"/>
                                </a:lnTo>
                                <a:lnTo>
                                  <a:pt x="8883" y="1289"/>
                                </a:lnTo>
                                <a:lnTo>
                                  <a:pt x="8883" y="1289"/>
                                </a:lnTo>
                                <a:lnTo>
                                  <a:pt x="8883" y="1290"/>
                                </a:lnTo>
                                <a:lnTo>
                                  <a:pt x="8883" y="1291"/>
                                </a:lnTo>
                                <a:lnTo>
                                  <a:pt x="8883" y="1291"/>
                                </a:lnTo>
                                <a:lnTo>
                                  <a:pt x="8883" y="1292"/>
                                </a:lnTo>
                                <a:lnTo>
                                  <a:pt x="8883" y="1293"/>
                                </a:lnTo>
                                <a:lnTo>
                                  <a:pt x="8883" y="1293"/>
                                </a:lnTo>
                                <a:lnTo>
                                  <a:pt x="8883" y="1294"/>
                                </a:lnTo>
                                <a:lnTo>
                                  <a:pt x="8883" y="1295"/>
                                </a:lnTo>
                                <a:lnTo>
                                  <a:pt x="8883" y="1296"/>
                                </a:lnTo>
                                <a:lnTo>
                                  <a:pt x="8883" y="1296"/>
                                </a:lnTo>
                                <a:lnTo>
                                  <a:pt x="8883" y="1297"/>
                                </a:lnTo>
                                <a:lnTo>
                                  <a:pt x="8883" y="1298"/>
                                </a:lnTo>
                                <a:lnTo>
                                  <a:pt x="8883" y="1299"/>
                                </a:lnTo>
                                <a:lnTo>
                                  <a:pt x="8883" y="1300"/>
                                </a:lnTo>
                                <a:lnTo>
                                  <a:pt x="8883" y="1301"/>
                                </a:lnTo>
                                <a:lnTo>
                                  <a:pt x="8883" y="1302"/>
                                </a:lnTo>
                                <a:lnTo>
                                  <a:pt x="8883" y="1303"/>
                                </a:lnTo>
                                <a:lnTo>
                                  <a:pt x="8883" y="1304"/>
                                </a:lnTo>
                                <a:lnTo>
                                  <a:pt x="8883" y="1305"/>
                                </a:lnTo>
                                <a:lnTo>
                                  <a:pt x="8883" y="1306"/>
                                </a:lnTo>
                                <a:lnTo>
                                  <a:pt x="8883" y="1307"/>
                                </a:lnTo>
                                <a:lnTo>
                                  <a:pt x="8883" y="1308"/>
                                </a:lnTo>
                                <a:lnTo>
                                  <a:pt x="8883" y="1309"/>
                                </a:lnTo>
                                <a:lnTo>
                                  <a:pt x="8883" y="1310"/>
                                </a:lnTo>
                                <a:lnTo>
                                  <a:pt x="8883" y="1311"/>
                                </a:lnTo>
                                <a:lnTo>
                                  <a:pt x="8883" y="1313"/>
                                </a:lnTo>
                                <a:lnTo>
                                  <a:pt x="8883" y="1314"/>
                                </a:lnTo>
                                <a:lnTo>
                                  <a:pt x="8883" y="1315"/>
                                </a:lnTo>
                                <a:lnTo>
                                  <a:pt x="8883" y="1316"/>
                                </a:lnTo>
                                <a:lnTo>
                                  <a:pt x="8883" y="1318"/>
                                </a:lnTo>
                                <a:lnTo>
                                  <a:pt x="8883" y="1319"/>
                                </a:lnTo>
                                <a:lnTo>
                                  <a:pt x="8883" y="1320"/>
                                </a:lnTo>
                                <a:lnTo>
                                  <a:pt x="8883" y="1322"/>
                                </a:lnTo>
                                <a:lnTo>
                                  <a:pt x="8883" y="1323"/>
                                </a:lnTo>
                                <a:lnTo>
                                  <a:pt x="8883" y="1325"/>
                                </a:lnTo>
                                <a:lnTo>
                                  <a:pt x="8883" y="1326"/>
                                </a:lnTo>
                                <a:lnTo>
                                  <a:pt x="8883" y="1328"/>
                                </a:lnTo>
                                <a:lnTo>
                                  <a:pt x="8883" y="1329"/>
                                </a:lnTo>
                                <a:lnTo>
                                  <a:pt x="8883" y="1331"/>
                                </a:lnTo>
                                <a:lnTo>
                                  <a:pt x="8883" y="1333"/>
                                </a:lnTo>
                                <a:lnTo>
                                  <a:pt x="8883" y="1334"/>
                                </a:lnTo>
                                <a:lnTo>
                                  <a:pt x="8883" y="1336"/>
                                </a:lnTo>
                                <a:lnTo>
                                  <a:pt x="8883" y="1338"/>
                                </a:lnTo>
                                <a:lnTo>
                                  <a:pt x="8883" y="1339"/>
                                </a:lnTo>
                                <a:lnTo>
                                  <a:pt x="8883" y="1341"/>
                                </a:lnTo>
                                <a:lnTo>
                                  <a:pt x="8883" y="1343"/>
                                </a:lnTo>
                                <a:lnTo>
                                  <a:pt x="8883" y="1345"/>
                                </a:lnTo>
                                <a:lnTo>
                                  <a:pt x="8883" y="1347"/>
                                </a:lnTo>
                                <a:lnTo>
                                  <a:pt x="8883" y="1349"/>
                                </a:lnTo>
                                <a:lnTo>
                                  <a:pt x="8883" y="1351"/>
                                </a:lnTo>
                                <a:lnTo>
                                  <a:pt x="8883" y="1353"/>
                                </a:lnTo>
                                <a:lnTo>
                                  <a:pt x="8883" y="1355"/>
                                </a:lnTo>
                                <a:lnTo>
                                  <a:pt x="8883" y="1357"/>
                                </a:lnTo>
                                <a:lnTo>
                                  <a:pt x="8883" y="1359"/>
                                </a:lnTo>
                                <a:lnTo>
                                  <a:pt x="8883" y="1361"/>
                                </a:lnTo>
                                <a:lnTo>
                                  <a:pt x="8883" y="1363"/>
                                </a:lnTo>
                                <a:lnTo>
                                  <a:pt x="8883" y="1366"/>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43.5pt;margin-top:62.5pt;width:4.5pt;height:5.5pt" coordorigin="8870,1250" coordsize="90,110">
                <v:shape id="shape_0" coordorigin="8870,1250" coordsize="90,110" path="m8883,1366l8883,1366l8883,1366l8883,1366l8883,1366l8883,1366l8883,1366l8883,1366l8883,1366l8883,1366l8883,1366l8883,1366l8883,1366l8883,1366l8883,1366l8883,1366l8883,1366l8884,1366l8884,1366l8884,1366l8884,1366l8884,1366l8884,1366l8884,1366l8884,1366l8884,1366l8884,1366l8884,1366l8884,1366l8884,1366l8885,1366l8885,1366l8885,1366l8885,1366l8885,1366l8885,1366l8886,1366l8886,1366l8886,1366l8886,1366l8886,1366l8887,1366l8887,1366l8887,1366l8887,1366l8888,1366l8888,1366l8888,1366l8889,1366l8889,1366l8890,1366l8890,1366l8890,1366l8891,1366l8891,1366l8892,1366l8892,1366l8893,1366l8893,1366l8894,1366l8894,1366l8895,1366l8895,1366l8896,1366l8896,1366l8897,1366l8898,1366l8898,1366l8899,1366l8900,1366l8901,1366l8901,1366l8902,1366l8903,1366l8904,1366l8905,1366l8906,1366l8906,1366l8907,1366l8908,1366l8909,1366l8910,1366l8911,1366l8912,1366l8913,1366l8915,1366l8916,1366l8917,1366l8918,1366l8919,1366l8920,1366l8922,1366l8923,1366l8924,1366l8926,1366l8927,1366l8928,1366l8930,1366l8931,1366l8933,1366l8934,1366l8936,1366l8938,1366l8939,1366l8941,1366l8943,1366l8944,1366l8946,1366l8948,1366l8950,1366l8952,1366l8953,1366l8955,1366l8957,1366l8959,1366l8961,1366l8963,1366l8966,1366l8968,1366l8970,1366l8972,1366l8972,1366l8972,1366l8972,1366l8972,1366l8972,1365l8972,1365l8972,1365l8972,1365l8972,1365l8972,1365l8972,1365l8972,1365l8972,1365l8972,1365l8972,1365l8972,1365l8972,1365l8972,1365l8972,1365l8972,1365l8972,1365l8972,1365l8972,1365l8972,1365l8972,1365l8972,1365l8972,1365l8972,1364l8972,1364l8972,1364l8972,1364l8972,1364l8972,1364l8972,1364l8972,1363l8972,1363l8972,1363l8972,1363l8972,1363l8972,1362l8972,1362l8972,1362l8972,1362l8972,1361l8972,1361l8972,1361l8972,1360l8972,1360l8972,1360l8972,1359l8972,1359l8972,1359l8972,1358l8972,1358l8972,1357l8972,1357l8972,1356l8972,1356l8972,1355l8972,1355l8972,1354l8972,1354l8972,1353l8972,1352l8972,1352l8972,1351l8972,1350l8972,1350l8972,1349l8972,1348l8972,1347l8972,1347l8972,1346l8972,1345l8972,1344l8972,1343l8972,1342l8972,1341l8972,1340l8972,1340l8972,1339l8972,1337l8972,1336l8972,1335l8972,1334l8972,1333l8972,1332l8972,1331l8972,1330l8972,1328l8972,1327l8972,1326l8972,1324l8972,1323l8972,1322l8972,1320l8972,1319l8972,1317l8972,1316l8972,1314l8972,1313l8972,1311l8972,1310l8972,1308l8972,1306l8972,1305l8972,1303l8972,1301l8972,1299l8972,1297l8972,1295l8972,1293l8972,1291l8972,1289l8972,1287l8972,1285l8972,1283l8972,1281l8972,1279l8972,1277l8972,1277l8972,1277l8972,1277l8972,1277l8972,1277l8972,1277l8972,1277l8972,1277l8972,1277l8972,1277l8972,1277l8972,1277l8972,1277l8972,1277l8972,1277l8972,1277l8972,1277l8972,1277l8972,1277l8972,1277l8972,1277l8972,1277l8972,1277l8971,1277l8971,1277l8971,1277l8971,1277l8971,1277l8971,1277l8971,1277l8971,1277l8971,1277l8970,1277l8970,1277l8970,1277l8970,1277l8970,1277l8969,1277l8969,1277l8969,1277l8969,1277l8968,1277l8968,1277l8968,1277l8968,1277l8967,1277l8967,1277l8967,1277l8966,1277l8966,1277l8966,1277l8965,1277l8965,1277l8964,1277l8964,1277l8963,1277l8963,1277l8962,1277l8962,1277l8961,1277l8961,1277l8960,1277l8960,1277l8959,1277l8958,1277l8958,1277l8957,1277l8956,1277l8956,1277l8955,1277l8954,1277l8953,1277l8952,1277l8952,1277l8951,1277l8950,1277l8949,1277l8948,1277l8947,1277l8946,1277l8945,1277l8944,1277l8943,1277l8942,1277l8941,1277l8940,1277l8939,1277l8937,1277l8936,1277l8935,1277l8934,1277l8932,1277l8931,1277l8930,1277l8928,1277l8927,1277l8925,1277l8924,1277l8923,1277l8921,1277l8919,1277l8918,1277l8916,1277l8915,1277l8913,1277l8911,1277l8909,1277l8908,1277l8906,1277l8904,1277l8902,1277l8900,1277l8898,1277l8896,1277l8894,1277l8892,1277l8890,1277l8888,1277l8886,1277l8883,1277l8883,1277l8883,1277l8883,1277l8883,1277l8883,1277l8883,1277l8883,1277l8883,1277l8883,1277l8883,1277l8883,1277l8883,1277l8883,1277l8883,1277l8883,1277l8883,1277l8883,1277l8883,1277l8883,1277l8883,1277l8883,1277l8883,1277l8883,1277l8883,1277l8883,1277l8883,1278l8883,1278l8883,1278l8883,1278l8883,1278l8883,1278l8883,1278l8883,1278l8883,1279l8883,1279l8883,1279l8883,1279l8883,1279l8883,1280l8883,1280l8883,1280l8883,1280l8883,1281l8883,1281l8883,1281l8883,1282l8883,1282l8883,1282l8883,1283l8883,1283l8883,1283l8883,1284l8883,1284l8883,1285l8883,1285l8883,1285l8883,1286l8883,1286l8883,1287l8883,1288l8883,1288l8883,1289l8883,1289l8883,1290l8883,1291l8883,1291l8883,1292l8883,1293l8883,1293l8883,1294l8883,1295l8883,1296l8883,1296l8883,1297l8883,1298l8883,1299l8883,1300l8883,1301l8883,1302l8883,1303l8883,1304l8883,1305l8883,1306l8883,1307l8883,1308l8883,1309l8883,1310l8883,1311l8883,1313l8883,1314l8883,1315l8883,1316l8883,1318l8883,1319l8883,1320l8883,1322l8883,1323l8883,1325l8883,1326l8883,1328l8883,1329l8883,1331l8883,1333l8883,1334l8883,1336l8883,1338l8883,1339l8883,1341l8883,1343l8883,1345l8883,1347l8883,1349l8883,1351l8883,1353l8883,1355l8883,1357l8883,1359l8883,1361l8883,1363l8883,1366e" fillcolor="#fe0000" stroked="f" o:allowincell="f" style="position:absolute;left:8870;top:1250;width: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5410" distR="114935" simplePos="0" locked="0" layoutInCell="0" allowOverlap="1" relativeHeight="16">
                <wp:simplePos x="0" y="0"/>
                <wp:positionH relativeFrom="page">
                  <wp:posOffset>590550</wp:posOffset>
                </wp:positionH>
                <wp:positionV relativeFrom="page">
                  <wp:posOffset>857250</wp:posOffset>
                </wp:positionV>
                <wp:extent cx="57150" cy="552450"/>
                <wp:effectExtent l="0" t="0" r="9525" b="12700"/>
                <wp:wrapNone/>
                <wp:docPr id="14" name=""/>
                <a:graphic xmlns:a="http://schemas.openxmlformats.org/drawingml/2006/main">
                  <a:graphicData uri="http://schemas.microsoft.com/office/word/2010/wordprocessingGroup">
                    <wpg:wgp>
                      <wpg:cNvGrpSpPr/>
                      <wpg:grpSpPr>
                        <a:xfrm>
                          <a:off x="0" y="0"/>
                          <a:ext cx="57240" cy="552600"/>
                          <a:chOff x="0" y="0"/>
                          <a:chExt cx="57240" cy="552600"/>
                        </a:xfrm>
                      </wpg:grpSpPr>
                      <wps:wsp>
                        <wps:cNvSpPr/>
                        <wps:spPr>
                          <a:xfrm>
                            <a:off x="0" y="0"/>
                            <a:ext cx="57240" cy="552600"/>
                          </a:xfrm>
                          <a:custGeom>
                            <a:avLst/>
                            <a:gdLst/>
                            <a:ahLst/>
                            <a:rect l="l" t="t" r="r" b="b"/>
                            <a:pathLst>
                              <a:path w="90" h="870">
                                <a:moveTo>
                                  <a:pt x="945" y="2239"/>
                                </a:moveTo>
                                <a:lnTo>
                                  <a:pt x="945" y="2239"/>
                                </a:lnTo>
                                <a:lnTo>
                                  <a:pt x="945" y="2239"/>
                                </a:lnTo>
                                <a:lnTo>
                                  <a:pt x="945" y="2239"/>
                                </a:lnTo>
                                <a:lnTo>
                                  <a:pt x="945" y="2239"/>
                                </a:lnTo>
                                <a:lnTo>
                                  <a:pt x="945" y="2239"/>
                                </a:lnTo>
                                <a:lnTo>
                                  <a:pt x="945" y="2239"/>
                                </a:lnTo>
                                <a:lnTo>
                                  <a:pt x="945" y="2239"/>
                                </a:lnTo>
                                <a:lnTo>
                                  <a:pt x="945" y="2239"/>
                                </a:lnTo>
                                <a:lnTo>
                                  <a:pt x="945" y="2239"/>
                                </a:lnTo>
                                <a:lnTo>
                                  <a:pt x="945" y="2239"/>
                                </a:lnTo>
                                <a:lnTo>
                                  <a:pt x="945" y="2239"/>
                                </a:lnTo>
                                <a:lnTo>
                                  <a:pt x="945" y="2239"/>
                                </a:lnTo>
                                <a:lnTo>
                                  <a:pt x="945" y="2239"/>
                                </a:lnTo>
                                <a:lnTo>
                                  <a:pt x="945" y="2239"/>
                                </a:lnTo>
                                <a:lnTo>
                                  <a:pt x="945" y="2239"/>
                                </a:lnTo>
                                <a:lnTo>
                                  <a:pt x="945" y="2239"/>
                                </a:lnTo>
                                <a:lnTo>
                                  <a:pt x="945" y="2239"/>
                                </a:lnTo>
                                <a:lnTo>
                                  <a:pt x="945" y="2239"/>
                                </a:lnTo>
                                <a:lnTo>
                                  <a:pt x="945" y="2239"/>
                                </a:lnTo>
                                <a:lnTo>
                                  <a:pt x="945" y="2239"/>
                                </a:lnTo>
                                <a:lnTo>
                                  <a:pt x="946" y="2239"/>
                                </a:lnTo>
                                <a:lnTo>
                                  <a:pt x="946" y="2239"/>
                                </a:lnTo>
                                <a:lnTo>
                                  <a:pt x="946" y="2239"/>
                                </a:lnTo>
                                <a:lnTo>
                                  <a:pt x="946" y="2239"/>
                                </a:lnTo>
                                <a:lnTo>
                                  <a:pt x="946" y="2239"/>
                                </a:lnTo>
                                <a:lnTo>
                                  <a:pt x="946" y="2239"/>
                                </a:lnTo>
                                <a:lnTo>
                                  <a:pt x="946" y="2239"/>
                                </a:lnTo>
                                <a:lnTo>
                                  <a:pt x="946" y="2239"/>
                                </a:lnTo>
                                <a:lnTo>
                                  <a:pt x="946" y="2239"/>
                                </a:lnTo>
                                <a:lnTo>
                                  <a:pt x="946" y="2239"/>
                                </a:lnTo>
                                <a:lnTo>
                                  <a:pt x="947" y="2239"/>
                                </a:lnTo>
                                <a:lnTo>
                                  <a:pt x="947" y="2239"/>
                                </a:lnTo>
                                <a:lnTo>
                                  <a:pt x="947" y="2239"/>
                                </a:lnTo>
                                <a:lnTo>
                                  <a:pt x="947" y="2239"/>
                                </a:lnTo>
                                <a:lnTo>
                                  <a:pt x="947" y="2239"/>
                                </a:lnTo>
                                <a:lnTo>
                                  <a:pt x="947" y="2239"/>
                                </a:lnTo>
                                <a:lnTo>
                                  <a:pt x="948" y="2239"/>
                                </a:lnTo>
                                <a:lnTo>
                                  <a:pt x="948" y="2239"/>
                                </a:lnTo>
                                <a:lnTo>
                                  <a:pt x="948" y="2239"/>
                                </a:lnTo>
                                <a:lnTo>
                                  <a:pt x="948" y="2239"/>
                                </a:lnTo>
                                <a:lnTo>
                                  <a:pt x="948" y="2239"/>
                                </a:lnTo>
                                <a:lnTo>
                                  <a:pt x="949" y="2239"/>
                                </a:lnTo>
                                <a:lnTo>
                                  <a:pt x="949" y="2239"/>
                                </a:lnTo>
                                <a:lnTo>
                                  <a:pt x="949" y="2239"/>
                                </a:lnTo>
                                <a:lnTo>
                                  <a:pt x="950" y="2239"/>
                                </a:lnTo>
                                <a:lnTo>
                                  <a:pt x="950" y="2239"/>
                                </a:lnTo>
                                <a:lnTo>
                                  <a:pt x="950" y="2239"/>
                                </a:lnTo>
                                <a:lnTo>
                                  <a:pt x="951" y="2239"/>
                                </a:lnTo>
                                <a:lnTo>
                                  <a:pt x="951" y="2239"/>
                                </a:lnTo>
                                <a:lnTo>
                                  <a:pt x="951" y="2239"/>
                                </a:lnTo>
                                <a:lnTo>
                                  <a:pt x="952" y="2239"/>
                                </a:lnTo>
                                <a:lnTo>
                                  <a:pt x="952" y="2239"/>
                                </a:lnTo>
                                <a:lnTo>
                                  <a:pt x="953" y="2239"/>
                                </a:lnTo>
                                <a:lnTo>
                                  <a:pt x="953" y="2239"/>
                                </a:lnTo>
                                <a:lnTo>
                                  <a:pt x="953" y="2239"/>
                                </a:lnTo>
                                <a:lnTo>
                                  <a:pt x="954" y="2239"/>
                                </a:lnTo>
                                <a:lnTo>
                                  <a:pt x="954" y="2239"/>
                                </a:lnTo>
                                <a:lnTo>
                                  <a:pt x="955" y="2239"/>
                                </a:lnTo>
                                <a:lnTo>
                                  <a:pt x="955" y="2239"/>
                                </a:lnTo>
                                <a:lnTo>
                                  <a:pt x="956" y="2239"/>
                                </a:lnTo>
                                <a:lnTo>
                                  <a:pt x="956" y="2239"/>
                                </a:lnTo>
                                <a:lnTo>
                                  <a:pt x="957" y="2239"/>
                                </a:lnTo>
                                <a:lnTo>
                                  <a:pt x="958" y="2239"/>
                                </a:lnTo>
                                <a:lnTo>
                                  <a:pt x="958" y="2239"/>
                                </a:lnTo>
                                <a:lnTo>
                                  <a:pt x="959" y="2239"/>
                                </a:lnTo>
                                <a:lnTo>
                                  <a:pt x="960" y="2239"/>
                                </a:lnTo>
                                <a:lnTo>
                                  <a:pt x="960" y="2239"/>
                                </a:lnTo>
                                <a:lnTo>
                                  <a:pt x="961" y="2239"/>
                                </a:lnTo>
                                <a:lnTo>
                                  <a:pt x="962" y="2239"/>
                                </a:lnTo>
                                <a:lnTo>
                                  <a:pt x="962" y="2239"/>
                                </a:lnTo>
                                <a:lnTo>
                                  <a:pt x="963" y="2239"/>
                                </a:lnTo>
                                <a:lnTo>
                                  <a:pt x="964" y="2239"/>
                                </a:lnTo>
                                <a:lnTo>
                                  <a:pt x="965" y="2239"/>
                                </a:lnTo>
                                <a:lnTo>
                                  <a:pt x="966" y="2239"/>
                                </a:lnTo>
                                <a:lnTo>
                                  <a:pt x="966" y="2239"/>
                                </a:lnTo>
                                <a:lnTo>
                                  <a:pt x="967" y="2239"/>
                                </a:lnTo>
                                <a:lnTo>
                                  <a:pt x="968" y="2239"/>
                                </a:lnTo>
                                <a:lnTo>
                                  <a:pt x="969" y="2239"/>
                                </a:lnTo>
                                <a:lnTo>
                                  <a:pt x="970" y="2239"/>
                                </a:lnTo>
                                <a:lnTo>
                                  <a:pt x="971" y="2239"/>
                                </a:lnTo>
                                <a:lnTo>
                                  <a:pt x="972" y="2239"/>
                                </a:lnTo>
                                <a:lnTo>
                                  <a:pt x="973" y="2239"/>
                                </a:lnTo>
                                <a:lnTo>
                                  <a:pt x="974" y="2239"/>
                                </a:lnTo>
                                <a:lnTo>
                                  <a:pt x="975" y="2239"/>
                                </a:lnTo>
                                <a:lnTo>
                                  <a:pt x="976" y="2239"/>
                                </a:lnTo>
                                <a:lnTo>
                                  <a:pt x="977" y="2239"/>
                                </a:lnTo>
                                <a:lnTo>
                                  <a:pt x="979" y="2239"/>
                                </a:lnTo>
                                <a:lnTo>
                                  <a:pt x="980" y="2239"/>
                                </a:lnTo>
                                <a:lnTo>
                                  <a:pt x="981" y="2239"/>
                                </a:lnTo>
                                <a:lnTo>
                                  <a:pt x="982" y="2239"/>
                                </a:lnTo>
                                <a:lnTo>
                                  <a:pt x="984" y="2239"/>
                                </a:lnTo>
                                <a:lnTo>
                                  <a:pt x="985" y="2239"/>
                                </a:lnTo>
                                <a:lnTo>
                                  <a:pt x="986" y="2239"/>
                                </a:lnTo>
                                <a:lnTo>
                                  <a:pt x="987" y="2239"/>
                                </a:lnTo>
                                <a:lnTo>
                                  <a:pt x="989" y="2239"/>
                                </a:lnTo>
                                <a:lnTo>
                                  <a:pt x="990" y="2239"/>
                                </a:lnTo>
                                <a:lnTo>
                                  <a:pt x="992" y="2239"/>
                                </a:lnTo>
                                <a:lnTo>
                                  <a:pt x="993" y="2239"/>
                                </a:lnTo>
                                <a:lnTo>
                                  <a:pt x="995" y="2239"/>
                                </a:lnTo>
                                <a:lnTo>
                                  <a:pt x="996" y="2239"/>
                                </a:lnTo>
                                <a:lnTo>
                                  <a:pt x="998" y="2239"/>
                                </a:lnTo>
                                <a:lnTo>
                                  <a:pt x="999" y="2239"/>
                                </a:lnTo>
                                <a:lnTo>
                                  <a:pt x="1001" y="2239"/>
                                </a:lnTo>
                                <a:lnTo>
                                  <a:pt x="1003" y="2239"/>
                                </a:lnTo>
                                <a:lnTo>
                                  <a:pt x="1004" y="2239"/>
                                </a:lnTo>
                                <a:lnTo>
                                  <a:pt x="1006" y="2239"/>
                                </a:lnTo>
                                <a:lnTo>
                                  <a:pt x="1008" y="2239"/>
                                </a:lnTo>
                                <a:lnTo>
                                  <a:pt x="1010" y="2239"/>
                                </a:lnTo>
                                <a:lnTo>
                                  <a:pt x="1011" y="2239"/>
                                </a:lnTo>
                                <a:lnTo>
                                  <a:pt x="1013" y="2239"/>
                                </a:lnTo>
                                <a:lnTo>
                                  <a:pt x="1015" y="2239"/>
                                </a:lnTo>
                                <a:lnTo>
                                  <a:pt x="1017" y="2239"/>
                                </a:lnTo>
                                <a:lnTo>
                                  <a:pt x="1019" y="2239"/>
                                </a:lnTo>
                                <a:lnTo>
                                  <a:pt x="1021" y="2239"/>
                                </a:lnTo>
                                <a:lnTo>
                                  <a:pt x="1023" y="2239"/>
                                </a:lnTo>
                                <a:lnTo>
                                  <a:pt x="1025" y="2239"/>
                                </a:lnTo>
                                <a:lnTo>
                                  <a:pt x="1027" y="2239"/>
                                </a:lnTo>
                                <a:lnTo>
                                  <a:pt x="1029" y="2239"/>
                                </a:lnTo>
                                <a:lnTo>
                                  <a:pt x="1032" y="2239"/>
                                </a:lnTo>
                                <a:lnTo>
                                  <a:pt x="1034" y="2239"/>
                                </a:lnTo>
                                <a:lnTo>
                                  <a:pt x="1034" y="2239"/>
                                </a:lnTo>
                                <a:lnTo>
                                  <a:pt x="1034" y="2239"/>
                                </a:lnTo>
                                <a:lnTo>
                                  <a:pt x="1034" y="2239"/>
                                </a:lnTo>
                                <a:lnTo>
                                  <a:pt x="1034" y="2239"/>
                                </a:lnTo>
                                <a:lnTo>
                                  <a:pt x="1034" y="2239"/>
                                </a:lnTo>
                                <a:lnTo>
                                  <a:pt x="1034" y="2239"/>
                                </a:lnTo>
                                <a:lnTo>
                                  <a:pt x="1034" y="2239"/>
                                </a:lnTo>
                                <a:lnTo>
                                  <a:pt x="1034" y="2239"/>
                                </a:lnTo>
                                <a:lnTo>
                                  <a:pt x="1034" y="2239"/>
                                </a:lnTo>
                                <a:lnTo>
                                  <a:pt x="1034" y="2239"/>
                                </a:lnTo>
                                <a:lnTo>
                                  <a:pt x="1034" y="2239"/>
                                </a:lnTo>
                                <a:lnTo>
                                  <a:pt x="1034" y="2238"/>
                                </a:lnTo>
                                <a:lnTo>
                                  <a:pt x="1034" y="2238"/>
                                </a:lnTo>
                                <a:lnTo>
                                  <a:pt x="1034" y="2238"/>
                                </a:lnTo>
                                <a:lnTo>
                                  <a:pt x="1034" y="2238"/>
                                </a:lnTo>
                                <a:lnTo>
                                  <a:pt x="1034" y="2237"/>
                                </a:lnTo>
                                <a:lnTo>
                                  <a:pt x="1034" y="2237"/>
                                </a:lnTo>
                                <a:lnTo>
                                  <a:pt x="1034" y="2237"/>
                                </a:lnTo>
                                <a:lnTo>
                                  <a:pt x="1034" y="2236"/>
                                </a:lnTo>
                                <a:lnTo>
                                  <a:pt x="1034" y="2236"/>
                                </a:lnTo>
                                <a:lnTo>
                                  <a:pt x="1034" y="2235"/>
                                </a:lnTo>
                                <a:lnTo>
                                  <a:pt x="1034" y="2234"/>
                                </a:lnTo>
                                <a:lnTo>
                                  <a:pt x="1034" y="2234"/>
                                </a:lnTo>
                                <a:lnTo>
                                  <a:pt x="1034" y="2233"/>
                                </a:lnTo>
                                <a:lnTo>
                                  <a:pt x="1034" y="2232"/>
                                </a:lnTo>
                                <a:lnTo>
                                  <a:pt x="1034" y="2231"/>
                                </a:lnTo>
                                <a:lnTo>
                                  <a:pt x="1034" y="2230"/>
                                </a:lnTo>
                                <a:lnTo>
                                  <a:pt x="1034" y="2229"/>
                                </a:lnTo>
                                <a:lnTo>
                                  <a:pt x="1034" y="2228"/>
                                </a:lnTo>
                                <a:lnTo>
                                  <a:pt x="1034" y="2226"/>
                                </a:lnTo>
                                <a:lnTo>
                                  <a:pt x="1034" y="2225"/>
                                </a:lnTo>
                                <a:lnTo>
                                  <a:pt x="1034" y="2224"/>
                                </a:lnTo>
                                <a:lnTo>
                                  <a:pt x="1034" y="2222"/>
                                </a:lnTo>
                                <a:lnTo>
                                  <a:pt x="1034" y="2221"/>
                                </a:lnTo>
                                <a:lnTo>
                                  <a:pt x="1034" y="2219"/>
                                </a:lnTo>
                                <a:lnTo>
                                  <a:pt x="1034" y="2217"/>
                                </a:lnTo>
                                <a:lnTo>
                                  <a:pt x="1034" y="2215"/>
                                </a:lnTo>
                                <a:lnTo>
                                  <a:pt x="1034" y="2213"/>
                                </a:lnTo>
                                <a:lnTo>
                                  <a:pt x="1034" y="2211"/>
                                </a:lnTo>
                                <a:lnTo>
                                  <a:pt x="1034" y="2208"/>
                                </a:lnTo>
                                <a:lnTo>
                                  <a:pt x="1034" y="2206"/>
                                </a:lnTo>
                                <a:lnTo>
                                  <a:pt x="1034" y="2203"/>
                                </a:lnTo>
                                <a:lnTo>
                                  <a:pt x="1034" y="2201"/>
                                </a:lnTo>
                                <a:lnTo>
                                  <a:pt x="1034" y="2198"/>
                                </a:lnTo>
                                <a:lnTo>
                                  <a:pt x="1034" y="2195"/>
                                </a:lnTo>
                                <a:lnTo>
                                  <a:pt x="1034" y="2192"/>
                                </a:lnTo>
                                <a:lnTo>
                                  <a:pt x="1034" y="2189"/>
                                </a:lnTo>
                                <a:lnTo>
                                  <a:pt x="1034" y="2185"/>
                                </a:lnTo>
                                <a:lnTo>
                                  <a:pt x="1034" y="2182"/>
                                </a:lnTo>
                                <a:lnTo>
                                  <a:pt x="1034" y="2178"/>
                                </a:lnTo>
                                <a:lnTo>
                                  <a:pt x="1034" y="2174"/>
                                </a:lnTo>
                                <a:lnTo>
                                  <a:pt x="1034" y="2171"/>
                                </a:lnTo>
                                <a:lnTo>
                                  <a:pt x="1034" y="2166"/>
                                </a:lnTo>
                                <a:lnTo>
                                  <a:pt x="1034" y="2162"/>
                                </a:lnTo>
                                <a:lnTo>
                                  <a:pt x="1034" y="2158"/>
                                </a:lnTo>
                                <a:lnTo>
                                  <a:pt x="1034" y="2153"/>
                                </a:lnTo>
                                <a:lnTo>
                                  <a:pt x="1034" y="2148"/>
                                </a:lnTo>
                                <a:lnTo>
                                  <a:pt x="1034" y="2143"/>
                                </a:lnTo>
                                <a:lnTo>
                                  <a:pt x="1034" y="2138"/>
                                </a:lnTo>
                                <a:lnTo>
                                  <a:pt x="1034" y="2133"/>
                                </a:lnTo>
                                <a:lnTo>
                                  <a:pt x="1034" y="2127"/>
                                </a:lnTo>
                                <a:lnTo>
                                  <a:pt x="1034" y="2122"/>
                                </a:lnTo>
                                <a:lnTo>
                                  <a:pt x="1034" y="2116"/>
                                </a:lnTo>
                                <a:lnTo>
                                  <a:pt x="1034" y="2110"/>
                                </a:lnTo>
                                <a:lnTo>
                                  <a:pt x="1034" y="2104"/>
                                </a:lnTo>
                                <a:lnTo>
                                  <a:pt x="1034" y="2097"/>
                                </a:lnTo>
                                <a:lnTo>
                                  <a:pt x="1034" y="2090"/>
                                </a:lnTo>
                                <a:lnTo>
                                  <a:pt x="1034" y="2084"/>
                                </a:lnTo>
                                <a:lnTo>
                                  <a:pt x="1034" y="2077"/>
                                </a:lnTo>
                                <a:lnTo>
                                  <a:pt x="1034" y="2069"/>
                                </a:lnTo>
                                <a:lnTo>
                                  <a:pt x="1034" y="2062"/>
                                </a:lnTo>
                                <a:lnTo>
                                  <a:pt x="1034" y="2054"/>
                                </a:lnTo>
                                <a:lnTo>
                                  <a:pt x="1034" y="2046"/>
                                </a:lnTo>
                                <a:lnTo>
                                  <a:pt x="1034" y="2038"/>
                                </a:lnTo>
                                <a:lnTo>
                                  <a:pt x="1034" y="2030"/>
                                </a:lnTo>
                                <a:lnTo>
                                  <a:pt x="1034" y="2021"/>
                                </a:lnTo>
                                <a:lnTo>
                                  <a:pt x="1034" y="2012"/>
                                </a:lnTo>
                                <a:lnTo>
                                  <a:pt x="1034" y="2003"/>
                                </a:lnTo>
                                <a:lnTo>
                                  <a:pt x="1034" y="1994"/>
                                </a:lnTo>
                                <a:lnTo>
                                  <a:pt x="1034" y="1984"/>
                                </a:lnTo>
                                <a:lnTo>
                                  <a:pt x="1034" y="1974"/>
                                </a:lnTo>
                                <a:lnTo>
                                  <a:pt x="1034" y="1964"/>
                                </a:lnTo>
                                <a:lnTo>
                                  <a:pt x="1034" y="1954"/>
                                </a:lnTo>
                                <a:lnTo>
                                  <a:pt x="1034" y="1943"/>
                                </a:lnTo>
                                <a:lnTo>
                                  <a:pt x="1034" y="1933"/>
                                </a:lnTo>
                                <a:lnTo>
                                  <a:pt x="1034" y="1922"/>
                                </a:lnTo>
                                <a:lnTo>
                                  <a:pt x="1034" y="1910"/>
                                </a:lnTo>
                                <a:lnTo>
                                  <a:pt x="1034" y="1899"/>
                                </a:lnTo>
                                <a:lnTo>
                                  <a:pt x="1034" y="1887"/>
                                </a:lnTo>
                                <a:lnTo>
                                  <a:pt x="1034" y="1875"/>
                                </a:lnTo>
                                <a:lnTo>
                                  <a:pt x="1034" y="1862"/>
                                </a:lnTo>
                                <a:lnTo>
                                  <a:pt x="1034" y="1850"/>
                                </a:lnTo>
                                <a:lnTo>
                                  <a:pt x="1034" y="1837"/>
                                </a:lnTo>
                                <a:lnTo>
                                  <a:pt x="1034" y="1823"/>
                                </a:lnTo>
                                <a:lnTo>
                                  <a:pt x="1034" y="1810"/>
                                </a:lnTo>
                                <a:lnTo>
                                  <a:pt x="1034" y="1796"/>
                                </a:lnTo>
                                <a:lnTo>
                                  <a:pt x="1034" y="1782"/>
                                </a:lnTo>
                                <a:lnTo>
                                  <a:pt x="1034" y="1767"/>
                                </a:lnTo>
                                <a:lnTo>
                                  <a:pt x="1034" y="1753"/>
                                </a:lnTo>
                                <a:lnTo>
                                  <a:pt x="1034" y="1737"/>
                                </a:lnTo>
                                <a:lnTo>
                                  <a:pt x="1034" y="1722"/>
                                </a:lnTo>
                                <a:lnTo>
                                  <a:pt x="1034" y="1706"/>
                                </a:lnTo>
                                <a:lnTo>
                                  <a:pt x="1034" y="1690"/>
                                </a:lnTo>
                                <a:lnTo>
                                  <a:pt x="1034" y="1674"/>
                                </a:lnTo>
                                <a:lnTo>
                                  <a:pt x="1034" y="1658"/>
                                </a:lnTo>
                                <a:lnTo>
                                  <a:pt x="1034" y="1641"/>
                                </a:lnTo>
                                <a:lnTo>
                                  <a:pt x="1034" y="1623"/>
                                </a:lnTo>
                                <a:lnTo>
                                  <a:pt x="1034" y="1606"/>
                                </a:lnTo>
                                <a:lnTo>
                                  <a:pt x="1034" y="1588"/>
                                </a:lnTo>
                                <a:lnTo>
                                  <a:pt x="1034" y="1570"/>
                                </a:lnTo>
                                <a:lnTo>
                                  <a:pt x="1034" y="1551"/>
                                </a:lnTo>
                                <a:lnTo>
                                  <a:pt x="1034" y="1532"/>
                                </a:lnTo>
                                <a:lnTo>
                                  <a:pt x="1034" y="1513"/>
                                </a:lnTo>
                                <a:lnTo>
                                  <a:pt x="1034" y="1493"/>
                                </a:lnTo>
                                <a:lnTo>
                                  <a:pt x="1034" y="1473"/>
                                </a:lnTo>
                                <a:lnTo>
                                  <a:pt x="1034" y="1453"/>
                                </a:lnTo>
                                <a:lnTo>
                                  <a:pt x="1034" y="1432"/>
                                </a:lnTo>
                                <a:lnTo>
                                  <a:pt x="1034" y="1411"/>
                                </a:lnTo>
                                <a:lnTo>
                                  <a:pt x="1034" y="1390"/>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4" y="1368"/>
                                </a:lnTo>
                                <a:lnTo>
                                  <a:pt x="1033" y="1368"/>
                                </a:lnTo>
                                <a:lnTo>
                                  <a:pt x="1033" y="1368"/>
                                </a:lnTo>
                                <a:lnTo>
                                  <a:pt x="1033" y="1368"/>
                                </a:lnTo>
                                <a:lnTo>
                                  <a:pt x="1033" y="1368"/>
                                </a:lnTo>
                                <a:lnTo>
                                  <a:pt x="1033" y="1368"/>
                                </a:lnTo>
                                <a:lnTo>
                                  <a:pt x="1033" y="1368"/>
                                </a:lnTo>
                                <a:lnTo>
                                  <a:pt x="1033" y="1368"/>
                                </a:lnTo>
                                <a:lnTo>
                                  <a:pt x="1033" y="1368"/>
                                </a:lnTo>
                                <a:lnTo>
                                  <a:pt x="1033" y="1368"/>
                                </a:lnTo>
                                <a:lnTo>
                                  <a:pt x="1033" y="1368"/>
                                </a:lnTo>
                                <a:lnTo>
                                  <a:pt x="1032" y="1368"/>
                                </a:lnTo>
                                <a:lnTo>
                                  <a:pt x="1032" y="1368"/>
                                </a:lnTo>
                                <a:lnTo>
                                  <a:pt x="1032" y="1368"/>
                                </a:lnTo>
                                <a:lnTo>
                                  <a:pt x="1032" y="1368"/>
                                </a:lnTo>
                                <a:lnTo>
                                  <a:pt x="1032" y="1368"/>
                                </a:lnTo>
                                <a:lnTo>
                                  <a:pt x="1032" y="1368"/>
                                </a:lnTo>
                                <a:lnTo>
                                  <a:pt x="1031" y="1368"/>
                                </a:lnTo>
                                <a:lnTo>
                                  <a:pt x="1031" y="1368"/>
                                </a:lnTo>
                                <a:lnTo>
                                  <a:pt x="1031" y="1368"/>
                                </a:lnTo>
                                <a:lnTo>
                                  <a:pt x="1031" y="1368"/>
                                </a:lnTo>
                                <a:lnTo>
                                  <a:pt x="1031" y="1368"/>
                                </a:lnTo>
                                <a:lnTo>
                                  <a:pt x="1030" y="1368"/>
                                </a:lnTo>
                                <a:lnTo>
                                  <a:pt x="1030" y="1368"/>
                                </a:lnTo>
                                <a:lnTo>
                                  <a:pt x="1030" y="1368"/>
                                </a:lnTo>
                                <a:lnTo>
                                  <a:pt x="1029" y="1368"/>
                                </a:lnTo>
                                <a:lnTo>
                                  <a:pt x="1029" y="1368"/>
                                </a:lnTo>
                                <a:lnTo>
                                  <a:pt x="1029" y="1368"/>
                                </a:lnTo>
                                <a:lnTo>
                                  <a:pt x="1028" y="1368"/>
                                </a:lnTo>
                                <a:lnTo>
                                  <a:pt x="1028" y="1368"/>
                                </a:lnTo>
                                <a:lnTo>
                                  <a:pt x="1028" y="1368"/>
                                </a:lnTo>
                                <a:lnTo>
                                  <a:pt x="1027" y="1368"/>
                                </a:lnTo>
                                <a:lnTo>
                                  <a:pt x="1027" y="1368"/>
                                </a:lnTo>
                                <a:lnTo>
                                  <a:pt x="1026" y="1368"/>
                                </a:lnTo>
                                <a:lnTo>
                                  <a:pt x="1026" y="1368"/>
                                </a:lnTo>
                                <a:lnTo>
                                  <a:pt x="1026" y="1368"/>
                                </a:lnTo>
                                <a:lnTo>
                                  <a:pt x="1025" y="1368"/>
                                </a:lnTo>
                                <a:lnTo>
                                  <a:pt x="1025" y="1368"/>
                                </a:lnTo>
                                <a:lnTo>
                                  <a:pt x="1024" y="1368"/>
                                </a:lnTo>
                                <a:lnTo>
                                  <a:pt x="1024" y="1368"/>
                                </a:lnTo>
                                <a:lnTo>
                                  <a:pt x="1023" y="1368"/>
                                </a:lnTo>
                                <a:lnTo>
                                  <a:pt x="1023" y="1368"/>
                                </a:lnTo>
                                <a:lnTo>
                                  <a:pt x="1022" y="1368"/>
                                </a:lnTo>
                                <a:lnTo>
                                  <a:pt x="1021" y="1368"/>
                                </a:lnTo>
                                <a:lnTo>
                                  <a:pt x="1021" y="1368"/>
                                </a:lnTo>
                                <a:lnTo>
                                  <a:pt x="1020" y="1368"/>
                                </a:lnTo>
                                <a:lnTo>
                                  <a:pt x="1019" y="1368"/>
                                </a:lnTo>
                                <a:lnTo>
                                  <a:pt x="1019" y="1368"/>
                                </a:lnTo>
                                <a:lnTo>
                                  <a:pt x="1018" y="1368"/>
                                </a:lnTo>
                                <a:lnTo>
                                  <a:pt x="1017" y="1368"/>
                                </a:lnTo>
                                <a:lnTo>
                                  <a:pt x="1017" y="1368"/>
                                </a:lnTo>
                                <a:lnTo>
                                  <a:pt x="1016" y="1368"/>
                                </a:lnTo>
                                <a:lnTo>
                                  <a:pt x="1015" y="1368"/>
                                </a:lnTo>
                                <a:lnTo>
                                  <a:pt x="1014" y="1368"/>
                                </a:lnTo>
                                <a:lnTo>
                                  <a:pt x="1013" y="1368"/>
                                </a:lnTo>
                                <a:lnTo>
                                  <a:pt x="1013" y="1368"/>
                                </a:lnTo>
                                <a:lnTo>
                                  <a:pt x="1012" y="1368"/>
                                </a:lnTo>
                                <a:lnTo>
                                  <a:pt x="1011" y="1368"/>
                                </a:lnTo>
                                <a:lnTo>
                                  <a:pt x="1010" y="1368"/>
                                </a:lnTo>
                                <a:lnTo>
                                  <a:pt x="1009" y="1368"/>
                                </a:lnTo>
                                <a:lnTo>
                                  <a:pt x="1008" y="1368"/>
                                </a:lnTo>
                                <a:lnTo>
                                  <a:pt x="1007" y="1368"/>
                                </a:lnTo>
                                <a:lnTo>
                                  <a:pt x="1006" y="1368"/>
                                </a:lnTo>
                                <a:lnTo>
                                  <a:pt x="1005" y="1368"/>
                                </a:lnTo>
                                <a:lnTo>
                                  <a:pt x="1004" y="1368"/>
                                </a:lnTo>
                                <a:lnTo>
                                  <a:pt x="1003" y="1368"/>
                                </a:lnTo>
                                <a:lnTo>
                                  <a:pt x="1002" y="1368"/>
                                </a:lnTo>
                                <a:lnTo>
                                  <a:pt x="1000" y="1368"/>
                                </a:lnTo>
                                <a:lnTo>
                                  <a:pt x="999" y="1368"/>
                                </a:lnTo>
                                <a:lnTo>
                                  <a:pt x="998" y="1368"/>
                                </a:lnTo>
                                <a:lnTo>
                                  <a:pt x="997" y="1368"/>
                                </a:lnTo>
                                <a:lnTo>
                                  <a:pt x="995" y="1368"/>
                                </a:lnTo>
                                <a:lnTo>
                                  <a:pt x="994" y="1368"/>
                                </a:lnTo>
                                <a:lnTo>
                                  <a:pt x="993" y="1368"/>
                                </a:lnTo>
                                <a:lnTo>
                                  <a:pt x="992" y="1368"/>
                                </a:lnTo>
                                <a:lnTo>
                                  <a:pt x="990" y="1368"/>
                                </a:lnTo>
                                <a:lnTo>
                                  <a:pt x="989" y="1368"/>
                                </a:lnTo>
                                <a:lnTo>
                                  <a:pt x="987" y="1368"/>
                                </a:lnTo>
                                <a:lnTo>
                                  <a:pt x="986" y="1368"/>
                                </a:lnTo>
                                <a:lnTo>
                                  <a:pt x="984" y="1368"/>
                                </a:lnTo>
                                <a:lnTo>
                                  <a:pt x="983" y="1368"/>
                                </a:lnTo>
                                <a:lnTo>
                                  <a:pt x="981" y="1368"/>
                                </a:lnTo>
                                <a:lnTo>
                                  <a:pt x="980" y="1368"/>
                                </a:lnTo>
                                <a:lnTo>
                                  <a:pt x="978" y="1368"/>
                                </a:lnTo>
                                <a:lnTo>
                                  <a:pt x="976" y="1368"/>
                                </a:lnTo>
                                <a:lnTo>
                                  <a:pt x="975" y="1368"/>
                                </a:lnTo>
                                <a:lnTo>
                                  <a:pt x="973" y="1368"/>
                                </a:lnTo>
                                <a:lnTo>
                                  <a:pt x="971" y="1368"/>
                                </a:lnTo>
                                <a:lnTo>
                                  <a:pt x="969" y="1368"/>
                                </a:lnTo>
                                <a:lnTo>
                                  <a:pt x="968" y="1368"/>
                                </a:lnTo>
                                <a:lnTo>
                                  <a:pt x="966" y="1368"/>
                                </a:lnTo>
                                <a:lnTo>
                                  <a:pt x="964" y="1368"/>
                                </a:lnTo>
                                <a:lnTo>
                                  <a:pt x="962" y="1368"/>
                                </a:lnTo>
                                <a:lnTo>
                                  <a:pt x="960" y="1368"/>
                                </a:lnTo>
                                <a:lnTo>
                                  <a:pt x="958" y="1368"/>
                                </a:lnTo>
                                <a:lnTo>
                                  <a:pt x="956" y="1368"/>
                                </a:lnTo>
                                <a:lnTo>
                                  <a:pt x="954" y="1368"/>
                                </a:lnTo>
                                <a:lnTo>
                                  <a:pt x="952" y="1368"/>
                                </a:lnTo>
                                <a:lnTo>
                                  <a:pt x="950" y="1368"/>
                                </a:lnTo>
                                <a:lnTo>
                                  <a:pt x="947" y="1368"/>
                                </a:lnTo>
                                <a:lnTo>
                                  <a:pt x="945" y="1368"/>
                                </a:lnTo>
                                <a:lnTo>
                                  <a:pt x="945" y="1368"/>
                                </a:lnTo>
                                <a:lnTo>
                                  <a:pt x="945" y="1368"/>
                                </a:lnTo>
                                <a:lnTo>
                                  <a:pt x="945" y="1368"/>
                                </a:lnTo>
                                <a:lnTo>
                                  <a:pt x="945" y="1368"/>
                                </a:lnTo>
                                <a:lnTo>
                                  <a:pt x="945" y="1368"/>
                                </a:lnTo>
                                <a:lnTo>
                                  <a:pt x="945" y="1368"/>
                                </a:lnTo>
                                <a:lnTo>
                                  <a:pt x="945" y="1368"/>
                                </a:lnTo>
                                <a:lnTo>
                                  <a:pt x="945" y="1368"/>
                                </a:lnTo>
                                <a:lnTo>
                                  <a:pt x="945" y="1368"/>
                                </a:lnTo>
                                <a:lnTo>
                                  <a:pt x="945" y="1368"/>
                                </a:lnTo>
                                <a:lnTo>
                                  <a:pt x="945" y="1368"/>
                                </a:lnTo>
                                <a:lnTo>
                                  <a:pt x="945" y="1369"/>
                                </a:lnTo>
                                <a:lnTo>
                                  <a:pt x="945" y="1369"/>
                                </a:lnTo>
                                <a:lnTo>
                                  <a:pt x="945" y="1369"/>
                                </a:lnTo>
                                <a:lnTo>
                                  <a:pt x="945" y="1369"/>
                                </a:lnTo>
                                <a:lnTo>
                                  <a:pt x="945" y="1370"/>
                                </a:lnTo>
                                <a:lnTo>
                                  <a:pt x="945" y="1370"/>
                                </a:lnTo>
                                <a:lnTo>
                                  <a:pt x="945" y="1370"/>
                                </a:lnTo>
                                <a:lnTo>
                                  <a:pt x="945" y="1371"/>
                                </a:lnTo>
                                <a:lnTo>
                                  <a:pt x="945" y="1371"/>
                                </a:lnTo>
                                <a:lnTo>
                                  <a:pt x="945" y="1372"/>
                                </a:lnTo>
                                <a:lnTo>
                                  <a:pt x="945" y="1373"/>
                                </a:lnTo>
                                <a:lnTo>
                                  <a:pt x="945" y="1373"/>
                                </a:lnTo>
                                <a:lnTo>
                                  <a:pt x="945" y="1374"/>
                                </a:lnTo>
                                <a:lnTo>
                                  <a:pt x="945" y="1375"/>
                                </a:lnTo>
                                <a:lnTo>
                                  <a:pt x="945" y="1376"/>
                                </a:lnTo>
                                <a:lnTo>
                                  <a:pt x="945" y="1377"/>
                                </a:lnTo>
                                <a:lnTo>
                                  <a:pt x="945" y="1378"/>
                                </a:lnTo>
                                <a:lnTo>
                                  <a:pt x="945" y="1379"/>
                                </a:lnTo>
                                <a:lnTo>
                                  <a:pt x="945" y="1381"/>
                                </a:lnTo>
                                <a:lnTo>
                                  <a:pt x="945" y="1382"/>
                                </a:lnTo>
                                <a:lnTo>
                                  <a:pt x="945" y="1383"/>
                                </a:lnTo>
                                <a:lnTo>
                                  <a:pt x="945" y="1385"/>
                                </a:lnTo>
                                <a:lnTo>
                                  <a:pt x="945" y="1386"/>
                                </a:lnTo>
                                <a:lnTo>
                                  <a:pt x="945" y="1388"/>
                                </a:lnTo>
                                <a:lnTo>
                                  <a:pt x="945" y="1390"/>
                                </a:lnTo>
                                <a:lnTo>
                                  <a:pt x="945" y="1392"/>
                                </a:lnTo>
                                <a:lnTo>
                                  <a:pt x="945" y="1394"/>
                                </a:lnTo>
                                <a:lnTo>
                                  <a:pt x="945" y="1396"/>
                                </a:lnTo>
                                <a:lnTo>
                                  <a:pt x="945" y="1399"/>
                                </a:lnTo>
                                <a:lnTo>
                                  <a:pt x="945" y="1401"/>
                                </a:lnTo>
                                <a:lnTo>
                                  <a:pt x="945" y="1404"/>
                                </a:lnTo>
                                <a:lnTo>
                                  <a:pt x="945" y="1406"/>
                                </a:lnTo>
                                <a:lnTo>
                                  <a:pt x="945" y="1409"/>
                                </a:lnTo>
                                <a:lnTo>
                                  <a:pt x="945" y="1412"/>
                                </a:lnTo>
                                <a:lnTo>
                                  <a:pt x="945" y="1415"/>
                                </a:lnTo>
                                <a:lnTo>
                                  <a:pt x="945" y="1418"/>
                                </a:lnTo>
                                <a:lnTo>
                                  <a:pt x="945" y="1422"/>
                                </a:lnTo>
                                <a:lnTo>
                                  <a:pt x="945" y="1425"/>
                                </a:lnTo>
                                <a:lnTo>
                                  <a:pt x="945" y="1429"/>
                                </a:lnTo>
                                <a:lnTo>
                                  <a:pt x="945" y="1433"/>
                                </a:lnTo>
                                <a:lnTo>
                                  <a:pt x="945" y="1436"/>
                                </a:lnTo>
                                <a:lnTo>
                                  <a:pt x="945" y="1441"/>
                                </a:lnTo>
                                <a:lnTo>
                                  <a:pt x="945" y="1445"/>
                                </a:lnTo>
                                <a:lnTo>
                                  <a:pt x="945" y="1449"/>
                                </a:lnTo>
                                <a:lnTo>
                                  <a:pt x="945" y="1454"/>
                                </a:lnTo>
                                <a:lnTo>
                                  <a:pt x="945" y="1459"/>
                                </a:lnTo>
                                <a:lnTo>
                                  <a:pt x="945" y="1464"/>
                                </a:lnTo>
                                <a:lnTo>
                                  <a:pt x="945" y="1469"/>
                                </a:lnTo>
                                <a:lnTo>
                                  <a:pt x="945" y="1474"/>
                                </a:lnTo>
                                <a:lnTo>
                                  <a:pt x="945" y="1480"/>
                                </a:lnTo>
                                <a:lnTo>
                                  <a:pt x="945" y="1485"/>
                                </a:lnTo>
                                <a:lnTo>
                                  <a:pt x="945" y="1491"/>
                                </a:lnTo>
                                <a:lnTo>
                                  <a:pt x="945" y="1497"/>
                                </a:lnTo>
                                <a:lnTo>
                                  <a:pt x="945" y="1503"/>
                                </a:lnTo>
                                <a:lnTo>
                                  <a:pt x="945" y="1510"/>
                                </a:lnTo>
                                <a:lnTo>
                                  <a:pt x="945" y="1517"/>
                                </a:lnTo>
                                <a:lnTo>
                                  <a:pt x="945" y="1523"/>
                                </a:lnTo>
                                <a:lnTo>
                                  <a:pt x="945" y="1530"/>
                                </a:lnTo>
                                <a:lnTo>
                                  <a:pt x="945" y="1538"/>
                                </a:lnTo>
                                <a:lnTo>
                                  <a:pt x="945" y="1545"/>
                                </a:lnTo>
                                <a:lnTo>
                                  <a:pt x="945" y="1553"/>
                                </a:lnTo>
                                <a:lnTo>
                                  <a:pt x="945" y="1561"/>
                                </a:lnTo>
                                <a:lnTo>
                                  <a:pt x="945" y="1569"/>
                                </a:lnTo>
                                <a:lnTo>
                                  <a:pt x="945" y="1577"/>
                                </a:lnTo>
                                <a:lnTo>
                                  <a:pt x="945" y="1586"/>
                                </a:lnTo>
                                <a:lnTo>
                                  <a:pt x="945" y="1595"/>
                                </a:lnTo>
                                <a:lnTo>
                                  <a:pt x="945" y="1604"/>
                                </a:lnTo>
                                <a:lnTo>
                                  <a:pt x="945" y="1613"/>
                                </a:lnTo>
                                <a:lnTo>
                                  <a:pt x="945" y="1623"/>
                                </a:lnTo>
                                <a:lnTo>
                                  <a:pt x="945" y="1633"/>
                                </a:lnTo>
                                <a:lnTo>
                                  <a:pt x="945" y="1643"/>
                                </a:lnTo>
                                <a:lnTo>
                                  <a:pt x="945" y="1653"/>
                                </a:lnTo>
                                <a:lnTo>
                                  <a:pt x="945" y="1664"/>
                                </a:lnTo>
                                <a:lnTo>
                                  <a:pt x="945" y="1674"/>
                                </a:lnTo>
                                <a:lnTo>
                                  <a:pt x="945" y="1685"/>
                                </a:lnTo>
                                <a:lnTo>
                                  <a:pt x="945" y="1697"/>
                                </a:lnTo>
                                <a:lnTo>
                                  <a:pt x="945" y="1708"/>
                                </a:lnTo>
                                <a:lnTo>
                                  <a:pt x="945" y="1720"/>
                                </a:lnTo>
                                <a:lnTo>
                                  <a:pt x="945" y="1732"/>
                                </a:lnTo>
                                <a:lnTo>
                                  <a:pt x="945" y="1745"/>
                                </a:lnTo>
                                <a:lnTo>
                                  <a:pt x="945" y="1757"/>
                                </a:lnTo>
                                <a:lnTo>
                                  <a:pt x="945" y="1770"/>
                                </a:lnTo>
                                <a:lnTo>
                                  <a:pt x="945" y="1784"/>
                                </a:lnTo>
                                <a:lnTo>
                                  <a:pt x="945" y="1797"/>
                                </a:lnTo>
                                <a:lnTo>
                                  <a:pt x="945" y="1811"/>
                                </a:lnTo>
                                <a:lnTo>
                                  <a:pt x="945" y="1825"/>
                                </a:lnTo>
                                <a:lnTo>
                                  <a:pt x="945" y="1840"/>
                                </a:lnTo>
                                <a:lnTo>
                                  <a:pt x="945" y="1854"/>
                                </a:lnTo>
                                <a:lnTo>
                                  <a:pt x="945" y="1870"/>
                                </a:lnTo>
                                <a:lnTo>
                                  <a:pt x="945" y="1885"/>
                                </a:lnTo>
                                <a:lnTo>
                                  <a:pt x="945" y="1901"/>
                                </a:lnTo>
                                <a:lnTo>
                                  <a:pt x="945" y="1917"/>
                                </a:lnTo>
                                <a:lnTo>
                                  <a:pt x="945" y="1933"/>
                                </a:lnTo>
                                <a:lnTo>
                                  <a:pt x="945" y="1949"/>
                                </a:lnTo>
                                <a:lnTo>
                                  <a:pt x="945" y="1966"/>
                                </a:lnTo>
                                <a:lnTo>
                                  <a:pt x="945" y="1984"/>
                                </a:lnTo>
                                <a:lnTo>
                                  <a:pt x="945" y="2001"/>
                                </a:lnTo>
                                <a:lnTo>
                                  <a:pt x="945" y="2019"/>
                                </a:lnTo>
                                <a:lnTo>
                                  <a:pt x="945" y="2037"/>
                                </a:lnTo>
                                <a:lnTo>
                                  <a:pt x="945" y="2056"/>
                                </a:lnTo>
                                <a:lnTo>
                                  <a:pt x="945" y="2075"/>
                                </a:lnTo>
                                <a:lnTo>
                                  <a:pt x="945" y="2094"/>
                                </a:lnTo>
                                <a:lnTo>
                                  <a:pt x="945" y="2114"/>
                                </a:lnTo>
                                <a:lnTo>
                                  <a:pt x="945" y="2134"/>
                                </a:lnTo>
                                <a:lnTo>
                                  <a:pt x="945" y="2154"/>
                                </a:lnTo>
                                <a:lnTo>
                                  <a:pt x="945" y="2175"/>
                                </a:lnTo>
                                <a:lnTo>
                                  <a:pt x="945" y="2196"/>
                                </a:lnTo>
                                <a:lnTo>
                                  <a:pt x="945" y="2217"/>
                                </a:lnTo>
                                <a:lnTo>
                                  <a:pt x="945" y="2239"/>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6.5pt;margin-top:67.5pt;width:4.5pt;height:43.5pt" coordorigin="930,1350" coordsize="90,870">
                <v:shape id="shape_0" coordorigin="930,1350" coordsize="90,870" path="m945,2239l945,2239l945,2239l945,2239l945,2239l945,2239l945,2239l945,2239l945,2239l945,2239l945,2239l945,2239l945,2239l945,2239l945,2239l945,2239l945,2239l945,2239l945,2239l945,2239l945,2239l946,2239l946,2239l946,2239l946,2239l946,2239l946,2239l946,2239l946,2239l946,2239l946,2239l947,2239l947,2239l947,2239l947,2239l947,2239l947,2239l948,2239l948,2239l948,2239l948,2239l948,2239l949,2239l949,2239l949,2239l950,2239l950,2239l950,2239l951,2239l951,2239l951,2239l952,2239l952,2239l953,2239l953,2239l953,2239l954,2239l954,2239l955,2239l955,2239l956,2239l956,2239l957,2239l958,2239l958,2239l959,2239l960,2239l960,2239l961,2239l962,2239l962,2239l963,2239l964,2239l965,2239l966,2239l966,2239l967,2239l968,2239l969,2239l970,2239l971,2239l972,2239l973,2239l974,2239l975,2239l976,2239l977,2239l979,2239l980,2239l981,2239l982,2239l984,2239l985,2239l986,2239l987,2239l989,2239l990,2239l992,2239l993,2239l995,2239l996,2239l998,2239l999,2239l1001,2239l1003,2239l1004,2239l1006,2239l1008,2239l1010,2239l1011,2239l1013,2239l1015,2239l1017,2239l1019,2239l1021,2239l1023,2239l1025,2239l1027,2239l1029,2239l1032,2239l1034,2239l1034,2239l1034,2239l1034,2239l1034,2239l1034,2239l1034,2239l1034,2239l1034,2239l1034,2239l1034,2239l1034,2239l1034,2238l1034,2238l1034,2238l1034,2238l1034,2237l1034,2237l1034,2237l1034,2236l1034,2236l1034,2235l1034,2234l1034,2234l1034,2233l1034,2232l1034,2231l1034,2230l1034,2229l1034,2228l1034,2226l1034,2225l1034,2224l1034,2222l1034,2221l1034,2219l1034,2217l1034,2215l1034,2213l1034,2211l1034,2208l1034,2206l1034,2203l1034,2201l1034,2198l1034,2195l1034,2192l1034,2189l1034,2185l1034,2182l1034,2178l1034,2174l1034,2171l1034,2166l1034,2162l1034,2158l1034,2153l1034,2148l1034,2143l1034,2138l1034,2133l1034,2127l1034,2122l1034,2116l1034,2110l1034,2104l1034,2097l1034,2090l1034,2084l1034,2077l1034,2069l1034,2062l1034,2054l1034,2046l1034,2038l1034,2030l1034,2021l1034,2012l1034,2003l1034,1994l1034,1984l1034,1974l1034,1964l1034,1954l1034,1943l1034,1933l1034,1922l1034,1910l1034,1899l1034,1887l1034,1875l1034,1862l1034,1850l1034,1837l1034,1823l1034,1810l1034,1796l1034,1782l1034,1767l1034,1753l1034,1737l1034,1722l1034,1706l1034,1690l1034,1674l1034,1658l1034,1641l1034,1623l1034,1606l1034,1588l1034,1570l1034,1551l1034,1532l1034,1513l1034,1493l1034,1473l1034,1453l1034,1432l1034,1411l1034,1390l1034,1368l1034,1368l1034,1368l1034,1368l1034,1368l1034,1368l1034,1368l1034,1368l1034,1368l1034,1368l1034,1368l1034,1368l1034,1368l1034,1368l1034,1368l1034,1368l1034,1368l1034,1368l1034,1368l1034,1368l1034,1368l1033,1368l1033,1368l1033,1368l1033,1368l1033,1368l1033,1368l1033,1368l1033,1368l1033,1368l1033,1368l1032,1368l1032,1368l1032,1368l1032,1368l1032,1368l1032,1368l1031,1368l1031,1368l1031,1368l1031,1368l1031,1368l1030,1368l1030,1368l1030,1368l1029,1368l1029,1368l1029,1368l1028,1368l1028,1368l1028,1368l1027,1368l1027,1368l1026,1368l1026,1368l1026,1368l1025,1368l1025,1368l1024,1368l1024,1368l1023,1368l1023,1368l1022,1368l1021,1368l1021,1368l1020,1368l1019,1368l1019,1368l1018,1368l1017,1368l1017,1368l1016,1368l1015,1368l1014,1368l1013,1368l1013,1368l1012,1368l1011,1368l1010,1368l1009,1368l1008,1368l1007,1368l1006,1368l1005,1368l1004,1368l1003,1368l1002,1368l1000,1368l999,1368l998,1368l997,1368l995,1368l994,1368l993,1368l992,1368l990,1368l989,1368l987,1368l986,1368l984,1368l983,1368l981,1368l980,1368l978,1368l976,1368l975,1368l973,1368l971,1368l969,1368l968,1368l966,1368l964,1368l962,1368l960,1368l958,1368l956,1368l954,1368l952,1368l950,1368l947,1368l945,1368l945,1368l945,1368l945,1368l945,1368l945,1368l945,1368l945,1368l945,1368l945,1368l945,1368l945,1368l945,1369l945,1369l945,1369l945,1369l945,1370l945,1370l945,1370l945,1371l945,1371l945,1372l945,1373l945,1373l945,1374l945,1375l945,1376l945,1377l945,1378l945,1379l945,1381l945,1382l945,1383l945,1385l945,1386l945,1388l945,1390l945,1392l945,1394l945,1396l945,1399l945,1401l945,1404l945,1406l945,1409l945,1412l945,1415l945,1418l945,1422l945,1425l945,1429l945,1433l945,1436l945,1441l945,1445l945,1449l945,1454l945,1459l945,1464l945,1469l945,1474l945,1480l945,1485l945,1491l945,1497l945,1503l945,1510l945,1517l945,1523l945,1530l945,1538l945,1545l945,1553l945,1561l945,1569l945,1577l945,1586l945,1595l945,1604l945,1613l945,1623l945,1633l945,1643l945,1653l945,1664l945,1674l945,1685l945,1697l945,1708l945,1720l945,1732l945,1745l945,1757l945,1770l945,1784l945,1797l945,1811l945,1825l945,1840l945,1854l945,1870l945,1885l945,1901l945,1917l945,1933l945,1949l945,1966l945,1984l945,2001l945,2019l945,2037l945,2056l945,2075l945,2094l945,2114l945,2134l945,2154l945,2175l945,2196l945,2217l945,2239e" fillcolor="#fe0000" stroked="f" o:allowincell="f" style="position:absolute;left:930;top:1350;width:89;height:86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680" distR="114935" simplePos="0" locked="0" layoutInCell="0" allowOverlap="1" relativeHeight="17">
                <wp:simplePos x="0" y="0"/>
                <wp:positionH relativeFrom="page">
                  <wp:posOffset>5632450</wp:posOffset>
                </wp:positionH>
                <wp:positionV relativeFrom="page">
                  <wp:posOffset>857250</wp:posOffset>
                </wp:positionV>
                <wp:extent cx="57150" cy="552450"/>
                <wp:effectExtent l="0" t="0" r="8255" b="12700"/>
                <wp:wrapNone/>
                <wp:docPr id="15" name=""/>
                <a:graphic xmlns:a="http://schemas.openxmlformats.org/drawingml/2006/main">
                  <a:graphicData uri="http://schemas.microsoft.com/office/word/2010/wordprocessingGroup">
                    <wpg:wgp>
                      <wpg:cNvGrpSpPr/>
                      <wpg:grpSpPr>
                        <a:xfrm>
                          <a:off x="0" y="0"/>
                          <a:ext cx="57240" cy="552600"/>
                          <a:chOff x="0" y="0"/>
                          <a:chExt cx="57240" cy="552600"/>
                        </a:xfrm>
                      </wpg:grpSpPr>
                      <wps:wsp>
                        <wps:cNvSpPr/>
                        <wps:spPr>
                          <a:xfrm>
                            <a:off x="0" y="0"/>
                            <a:ext cx="57240" cy="552600"/>
                          </a:xfrm>
                          <a:custGeom>
                            <a:avLst/>
                            <a:gdLst/>
                            <a:ahLst/>
                            <a:rect l="l" t="t" r="r" b="b"/>
                            <a:pathLst>
                              <a:path w="90" h="870">
                                <a:moveTo>
                                  <a:pt x="8883" y="2239"/>
                                </a:moveTo>
                                <a:lnTo>
                                  <a:pt x="8883" y="2239"/>
                                </a:lnTo>
                                <a:lnTo>
                                  <a:pt x="8883" y="2239"/>
                                </a:lnTo>
                                <a:lnTo>
                                  <a:pt x="8883" y="2239"/>
                                </a:lnTo>
                                <a:lnTo>
                                  <a:pt x="8883" y="2239"/>
                                </a:lnTo>
                                <a:lnTo>
                                  <a:pt x="8883" y="2239"/>
                                </a:lnTo>
                                <a:lnTo>
                                  <a:pt x="8883" y="2239"/>
                                </a:lnTo>
                                <a:lnTo>
                                  <a:pt x="8883" y="2239"/>
                                </a:lnTo>
                                <a:lnTo>
                                  <a:pt x="8883" y="2239"/>
                                </a:lnTo>
                                <a:lnTo>
                                  <a:pt x="8883" y="2239"/>
                                </a:lnTo>
                                <a:lnTo>
                                  <a:pt x="8883" y="2239"/>
                                </a:lnTo>
                                <a:lnTo>
                                  <a:pt x="8883" y="2239"/>
                                </a:lnTo>
                                <a:lnTo>
                                  <a:pt x="8883" y="2239"/>
                                </a:lnTo>
                                <a:lnTo>
                                  <a:pt x="8883" y="2239"/>
                                </a:lnTo>
                                <a:lnTo>
                                  <a:pt x="8883" y="2239"/>
                                </a:lnTo>
                                <a:lnTo>
                                  <a:pt x="8883" y="2239"/>
                                </a:lnTo>
                                <a:lnTo>
                                  <a:pt x="8883" y="2239"/>
                                </a:lnTo>
                                <a:lnTo>
                                  <a:pt x="8884" y="2239"/>
                                </a:lnTo>
                                <a:lnTo>
                                  <a:pt x="8884" y="2239"/>
                                </a:lnTo>
                                <a:lnTo>
                                  <a:pt x="8884" y="2239"/>
                                </a:lnTo>
                                <a:lnTo>
                                  <a:pt x="8884" y="2239"/>
                                </a:lnTo>
                                <a:lnTo>
                                  <a:pt x="8884" y="2239"/>
                                </a:lnTo>
                                <a:lnTo>
                                  <a:pt x="8884" y="2239"/>
                                </a:lnTo>
                                <a:lnTo>
                                  <a:pt x="8884" y="2239"/>
                                </a:lnTo>
                                <a:lnTo>
                                  <a:pt x="8884" y="2239"/>
                                </a:lnTo>
                                <a:lnTo>
                                  <a:pt x="8884" y="2239"/>
                                </a:lnTo>
                                <a:lnTo>
                                  <a:pt x="8884" y="2239"/>
                                </a:lnTo>
                                <a:lnTo>
                                  <a:pt x="8884" y="2239"/>
                                </a:lnTo>
                                <a:lnTo>
                                  <a:pt x="8884" y="2239"/>
                                </a:lnTo>
                                <a:lnTo>
                                  <a:pt x="8884" y="2239"/>
                                </a:lnTo>
                                <a:lnTo>
                                  <a:pt x="8885" y="2239"/>
                                </a:lnTo>
                                <a:lnTo>
                                  <a:pt x="8885" y="2239"/>
                                </a:lnTo>
                                <a:lnTo>
                                  <a:pt x="8885" y="2239"/>
                                </a:lnTo>
                                <a:lnTo>
                                  <a:pt x="8885" y="2239"/>
                                </a:lnTo>
                                <a:lnTo>
                                  <a:pt x="8885" y="2239"/>
                                </a:lnTo>
                                <a:lnTo>
                                  <a:pt x="8885" y="2239"/>
                                </a:lnTo>
                                <a:lnTo>
                                  <a:pt x="8886" y="2239"/>
                                </a:lnTo>
                                <a:lnTo>
                                  <a:pt x="8886" y="2239"/>
                                </a:lnTo>
                                <a:lnTo>
                                  <a:pt x="8886" y="2239"/>
                                </a:lnTo>
                                <a:lnTo>
                                  <a:pt x="8886" y="2239"/>
                                </a:lnTo>
                                <a:lnTo>
                                  <a:pt x="8886" y="2239"/>
                                </a:lnTo>
                                <a:lnTo>
                                  <a:pt x="8887" y="2239"/>
                                </a:lnTo>
                                <a:lnTo>
                                  <a:pt x="8887" y="2239"/>
                                </a:lnTo>
                                <a:lnTo>
                                  <a:pt x="8887" y="2239"/>
                                </a:lnTo>
                                <a:lnTo>
                                  <a:pt x="8887" y="2239"/>
                                </a:lnTo>
                                <a:lnTo>
                                  <a:pt x="8888" y="2239"/>
                                </a:lnTo>
                                <a:lnTo>
                                  <a:pt x="8888" y="2239"/>
                                </a:lnTo>
                                <a:lnTo>
                                  <a:pt x="8888" y="2239"/>
                                </a:lnTo>
                                <a:lnTo>
                                  <a:pt x="8889" y="2239"/>
                                </a:lnTo>
                                <a:lnTo>
                                  <a:pt x="8889" y="2239"/>
                                </a:lnTo>
                                <a:lnTo>
                                  <a:pt x="8890" y="2239"/>
                                </a:lnTo>
                                <a:lnTo>
                                  <a:pt x="8890" y="2239"/>
                                </a:lnTo>
                                <a:lnTo>
                                  <a:pt x="8890" y="2239"/>
                                </a:lnTo>
                                <a:lnTo>
                                  <a:pt x="8891" y="2239"/>
                                </a:lnTo>
                                <a:lnTo>
                                  <a:pt x="8891" y="2239"/>
                                </a:lnTo>
                                <a:lnTo>
                                  <a:pt x="8892" y="2239"/>
                                </a:lnTo>
                                <a:lnTo>
                                  <a:pt x="8892" y="2239"/>
                                </a:lnTo>
                                <a:lnTo>
                                  <a:pt x="8893" y="2239"/>
                                </a:lnTo>
                                <a:lnTo>
                                  <a:pt x="8893" y="2239"/>
                                </a:lnTo>
                                <a:lnTo>
                                  <a:pt x="8894" y="2239"/>
                                </a:lnTo>
                                <a:lnTo>
                                  <a:pt x="8894" y="2239"/>
                                </a:lnTo>
                                <a:lnTo>
                                  <a:pt x="8895" y="2239"/>
                                </a:lnTo>
                                <a:lnTo>
                                  <a:pt x="8895" y="2239"/>
                                </a:lnTo>
                                <a:lnTo>
                                  <a:pt x="8896" y="2239"/>
                                </a:lnTo>
                                <a:lnTo>
                                  <a:pt x="8896" y="2239"/>
                                </a:lnTo>
                                <a:lnTo>
                                  <a:pt x="8897" y="2239"/>
                                </a:lnTo>
                                <a:lnTo>
                                  <a:pt x="8898" y="2239"/>
                                </a:lnTo>
                                <a:lnTo>
                                  <a:pt x="8898" y="2239"/>
                                </a:lnTo>
                                <a:lnTo>
                                  <a:pt x="8899" y="2239"/>
                                </a:lnTo>
                                <a:lnTo>
                                  <a:pt x="8900" y="2239"/>
                                </a:lnTo>
                                <a:lnTo>
                                  <a:pt x="8901" y="2239"/>
                                </a:lnTo>
                                <a:lnTo>
                                  <a:pt x="8901" y="2239"/>
                                </a:lnTo>
                                <a:lnTo>
                                  <a:pt x="8902" y="2239"/>
                                </a:lnTo>
                                <a:lnTo>
                                  <a:pt x="8903" y="2239"/>
                                </a:lnTo>
                                <a:lnTo>
                                  <a:pt x="8904" y="2239"/>
                                </a:lnTo>
                                <a:lnTo>
                                  <a:pt x="8905" y="2239"/>
                                </a:lnTo>
                                <a:lnTo>
                                  <a:pt x="8906" y="2239"/>
                                </a:lnTo>
                                <a:lnTo>
                                  <a:pt x="8906" y="2239"/>
                                </a:lnTo>
                                <a:lnTo>
                                  <a:pt x="8907" y="2239"/>
                                </a:lnTo>
                                <a:lnTo>
                                  <a:pt x="8908" y="2239"/>
                                </a:lnTo>
                                <a:lnTo>
                                  <a:pt x="8909" y="2239"/>
                                </a:lnTo>
                                <a:lnTo>
                                  <a:pt x="8910" y="2239"/>
                                </a:lnTo>
                                <a:lnTo>
                                  <a:pt x="8911" y="2239"/>
                                </a:lnTo>
                                <a:lnTo>
                                  <a:pt x="8912" y="2239"/>
                                </a:lnTo>
                                <a:lnTo>
                                  <a:pt x="8913" y="2239"/>
                                </a:lnTo>
                                <a:lnTo>
                                  <a:pt x="8915" y="2239"/>
                                </a:lnTo>
                                <a:lnTo>
                                  <a:pt x="8916" y="2239"/>
                                </a:lnTo>
                                <a:lnTo>
                                  <a:pt x="8917" y="2239"/>
                                </a:lnTo>
                                <a:lnTo>
                                  <a:pt x="8918" y="2239"/>
                                </a:lnTo>
                                <a:lnTo>
                                  <a:pt x="8919" y="2239"/>
                                </a:lnTo>
                                <a:lnTo>
                                  <a:pt x="8920" y="2239"/>
                                </a:lnTo>
                                <a:lnTo>
                                  <a:pt x="8922" y="2239"/>
                                </a:lnTo>
                                <a:lnTo>
                                  <a:pt x="8923" y="2239"/>
                                </a:lnTo>
                                <a:lnTo>
                                  <a:pt x="8924" y="2239"/>
                                </a:lnTo>
                                <a:lnTo>
                                  <a:pt x="8926" y="2239"/>
                                </a:lnTo>
                                <a:lnTo>
                                  <a:pt x="8927" y="2239"/>
                                </a:lnTo>
                                <a:lnTo>
                                  <a:pt x="8928" y="2239"/>
                                </a:lnTo>
                                <a:lnTo>
                                  <a:pt x="8930" y="2239"/>
                                </a:lnTo>
                                <a:lnTo>
                                  <a:pt x="8931" y="2239"/>
                                </a:lnTo>
                                <a:lnTo>
                                  <a:pt x="8933" y="2239"/>
                                </a:lnTo>
                                <a:lnTo>
                                  <a:pt x="8934" y="2239"/>
                                </a:lnTo>
                                <a:lnTo>
                                  <a:pt x="8936" y="2239"/>
                                </a:lnTo>
                                <a:lnTo>
                                  <a:pt x="8938" y="2239"/>
                                </a:lnTo>
                                <a:lnTo>
                                  <a:pt x="8939" y="2239"/>
                                </a:lnTo>
                                <a:lnTo>
                                  <a:pt x="8941" y="2239"/>
                                </a:lnTo>
                                <a:lnTo>
                                  <a:pt x="8943" y="2239"/>
                                </a:lnTo>
                                <a:lnTo>
                                  <a:pt x="8944" y="2239"/>
                                </a:lnTo>
                                <a:lnTo>
                                  <a:pt x="8946" y="2239"/>
                                </a:lnTo>
                                <a:lnTo>
                                  <a:pt x="8948" y="2239"/>
                                </a:lnTo>
                                <a:lnTo>
                                  <a:pt x="8950" y="2239"/>
                                </a:lnTo>
                                <a:lnTo>
                                  <a:pt x="8952" y="2239"/>
                                </a:lnTo>
                                <a:lnTo>
                                  <a:pt x="8953" y="2239"/>
                                </a:lnTo>
                                <a:lnTo>
                                  <a:pt x="8955" y="2239"/>
                                </a:lnTo>
                                <a:lnTo>
                                  <a:pt x="8957" y="2239"/>
                                </a:lnTo>
                                <a:lnTo>
                                  <a:pt x="8959" y="2239"/>
                                </a:lnTo>
                                <a:lnTo>
                                  <a:pt x="8961" y="2239"/>
                                </a:lnTo>
                                <a:lnTo>
                                  <a:pt x="8963" y="2239"/>
                                </a:lnTo>
                                <a:lnTo>
                                  <a:pt x="8966" y="2239"/>
                                </a:lnTo>
                                <a:lnTo>
                                  <a:pt x="8968" y="2239"/>
                                </a:lnTo>
                                <a:lnTo>
                                  <a:pt x="8970" y="2239"/>
                                </a:lnTo>
                                <a:lnTo>
                                  <a:pt x="8972" y="2239"/>
                                </a:lnTo>
                                <a:lnTo>
                                  <a:pt x="8972" y="2239"/>
                                </a:lnTo>
                                <a:lnTo>
                                  <a:pt x="8972" y="2239"/>
                                </a:lnTo>
                                <a:lnTo>
                                  <a:pt x="8972" y="2239"/>
                                </a:lnTo>
                                <a:lnTo>
                                  <a:pt x="8972" y="2239"/>
                                </a:lnTo>
                                <a:lnTo>
                                  <a:pt x="8972" y="2239"/>
                                </a:lnTo>
                                <a:lnTo>
                                  <a:pt x="8972" y="2239"/>
                                </a:lnTo>
                                <a:lnTo>
                                  <a:pt x="8972" y="2239"/>
                                </a:lnTo>
                                <a:lnTo>
                                  <a:pt x="8972" y="2239"/>
                                </a:lnTo>
                                <a:lnTo>
                                  <a:pt x="8972" y="2239"/>
                                </a:lnTo>
                                <a:lnTo>
                                  <a:pt x="8972" y="2239"/>
                                </a:lnTo>
                                <a:lnTo>
                                  <a:pt x="8972" y="2239"/>
                                </a:lnTo>
                                <a:lnTo>
                                  <a:pt x="8972" y="2238"/>
                                </a:lnTo>
                                <a:lnTo>
                                  <a:pt x="8972" y="2238"/>
                                </a:lnTo>
                                <a:lnTo>
                                  <a:pt x="8972" y="2238"/>
                                </a:lnTo>
                                <a:lnTo>
                                  <a:pt x="8972" y="2238"/>
                                </a:lnTo>
                                <a:lnTo>
                                  <a:pt x="8972" y="2237"/>
                                </a:lnTo>
                                <a:lnTo>
                                  <a:pt x="8972" y="2237"/>
                                </a:lnTo>
                                <a:lnTo>
                                  <a:pt x="8972" y="2237"/>
                                </a:lnTo>
                                <a:lnTo>
                                  <a:pt x="8972" y="2236"/>
                                </a:lnTo>
                                <a:lnTo>
                                  <a:pt x="8972" y="2236"/>
                                </a:lnTo>
                                <a:lnTo>
                                  <a:pt x="8972" y="2235"/>
                                </a:lnTo>
                                <a:lnTo>
                                  <a:pt x="8972" y="2234"/>
                                </a:lnTo>
                                <a:lnTo>
                                  <a:pt x="8972" y="2234"/>
                                </a:lnTo>
                                <a:lnTo>
                                  <a:pt x="8972" y="2233"/>
                                </a:lnTo>
                                <a:lnTo>
                                  <a:pt x="8972" y="2232"/>
                                </a:lnTo>
                                <a:lnTo>
                                  <a:pt x="8972" y="2231"/>
                                </a:lnTo>
                                <a:lnTo>
                                  <a:pt x="8972" y="2230"/>
                                </a:lnTo>
                                <a:lnTo>
                                  <a:pt x="8972" y="2229"/>
                                </a:lnTo>
                                <a:lnTo>
                                  <a:pt x="8972" y="2228"/>
                                </a:lnTo>
                                <a:lnTo>
                                  <a:pt x="8972" y="2226"/>
                                </a:lnTo>
                                <a:lnTo>
                                  <a:pt x="8972" y="2225"/>
                                </a:lnTo>
                                <a:lnTo>
                                  <a:pt x="8972" y="2224"/>
                                </a:lnTo>
                                <a:lnTo>
                                  <a:pt x="8972" y="2222"/>
                                </a:lnTo>
                                <a:lnTo>
                                  <a:pt x="8972" y="2221"/>
                                </a:lnTo>
                                <a:lnTo>
                                  <a:pt x="8972" y="2219"/>
                                </a:lnTo>
                                <a:lnTo>
                                  <a:pt x="8972" y="2217"/>
                                </a:lnTo>
                                <a:lnTo>
                                  <a:pt x="8972" y="2215"/>
                                </a:lnTo>
                                <a:lnTo>
                                  <a:pt x="8972" y="2213"/>
                                </a:lnTo>
                                <a:lnTo>
                                  <a:pt x="8972" y="2211"/>
                                </a:lnTo>
                                <a:lnTo>
                                  <a:pt x="8972" y="2208"/>
                                </a:lnTo>
                                <a:lnTo>
                                  <a:pt x="8972" y="2206"/>
                                </a:lnTo>
                                <a:lnTo>
                                  <a:pt x="8972" y="2203"/>
                                </a:lnTo>
                                <a:lnTo>
                                  <a:pt x="8972" y="2201"/>
                                </a:lnTo>
                                <a:lnTo>
                                  <a:pt x="8972" y="2198"/>
                                </a:lnTo>
                                <a:lnTo>
                                  <a:pt x="8972" y="2195"/>
                                </a:lnTo>
                                <a:lnTo>
                                  <a:pt x="8972" y="2192"/>
                                </a:lnTo>
                                <a:lnTo>
                                  <a:pt x="8972" y="2189"/>
                                </a:lnTo>
                                <a:lnTo>
                                  <a:pt x="8972" y="2185"/>
                                </a:lnTo>
                                <a:lnTo>
                                  <a:pt x="8972" y="2182"/>
                                </a:lnTo>
                                <a:lnTo>
                                  <a:pt x="8972" y="2178"/>
                                </a:lnTo>
                                <a:lnTo>
                                  <a:pt x="8972" y="2174"/>
                                </a:lnTo>
                                <a:lnTo>
                                  <a:pt x="8972" y="2171"/>
                                </a:lnTo>
                                <a:lnTo>
                                  <a:pt x="8972" y="2166"/>
                                </a:lnTo>
                                <a:lnTo>
                                  <a:pt x="8972" y="2162"/>
                                </a:lnTo>
                                <a:lnTo>
                                  <a:pt x="8972" y="2158"/>
                                </a:lnTo>
                                <a:lnTo>
                                  <a:pt x="8972" y="2153"/>
                                </a:lnTo>
                                <a:lnTo>
                                  <a:pt x="8972" y="2148"/>
                                </a:lnTo>
                                <a:lnTo>
                                  <a:pt x="8972" y="2143"/>
                                </a:lnTo>
                                <a:lnTo>
                                  <a:pt x="8972" y="2138"/>
                                </a:lnTo>
                                <a:lnTo>
                                  <a:pt x="8972" y="2133"/>
                                </a:lnTo>
                                <a:lnTo>
                                  <a:pt x="8972" y="2127"/>
                                </a:lnTo>
                                <a:lnTo>
                                  <a:pt x="8972" y="2122"/>
                                </a:lnTo>
                                <a:lnTo>
                                  <a:pt x="8972" y="2116"/>
                                </a:lnTo>
                                <a:lnTo>
                                  <a:pt x="8972" y="2110"/>
                                </a:lnTo>
                                <a:lnTo>
                                  <a:pt x="8972" y="2104"/>
                                </a:lnTo>
                                <a:lnTo>
                                  <a:pt x="8972" y="2097"/>
                                </a:lnTo>
                                <a:lnTo>
                                  <a:pt x="8972" y="2090"/>
                                </a:lnTo>
                                <a:lnTo>
                                  <a:pt x="8972" y="2084"/>
                                </a:lnTo>
                                <a:lnTo>
                                  <a:pt x="8972" y="2077"/>
                                </a:lnTo>
                                <a:lnTo>
                                  <a:pt x="8972" y="2069"/>
                                </a:lnTo>
                                <a:lnTo>
                                  <a:pt x="8972" y="2062"/>
                                </a:lnTo>
                                <a:lnTo>
                                  <a:pt x="8972" y="2054"/>
                                </a:lnTo>
                                <a:lnTo>
                                  <a:pt x="8972" y="2046"/>
                                </a:lnTo>
                                <a:lnTo>
                                  <a:pt x="8972" y="2038"/>
                                </a:lnTo>
                                <a:lnTo>
                                  <a:pt x="8972" y="2030"/>
                                </a:lnTo>
                                <a:lnTo>
                                  <a:pt x="8972" y="2021"/>
                                </a:lnTo>
                                <a:lnTo>
                                  <a:pt x="8972" y="2012"/>
                                </a:lnTo>
                                <a:lnTo>
                                  <a:pt x="8972" y="2003"/>
                                </a:lnTo>
                                <a:lnTo>
                                  <a:pt x="8972" y="1994"/>
                                </a:lnTo>
                                <a:lnTo>
                                  <a:pt x="8972" y="1984"/>
                                </a:lnTo>
                                <a:lnTo>
                                  <a:pt x="8972" y="1974"/>
                                </a:lnTo>
                                <a:lnTo>
                                  <a:pt x="8972" y="1964"/>
                                </a:lnTo>
                                <a:lnTo>
                                  <a:pt x="8972" y="1954"/>
                                </a:lnTo>
                                <a:lnTo>
                                  <a:pt x="8972" y="1943"/>
                                </a:lnTo>
                                <a:lnTo>
                                  <a:pt x="8972" y="1933"/>
                                </a:lnTo>
                                <a:lnTo>
                                  <a:pt x="8972" y="1922"/>
                                </a:lnTo>
                                <a:lnTo>
                                  <a:pt x="8972" y="1910"/>
                                </a:lnTo>
                                <a:lnTo>
                                  <a:pt x="8972" y="1899"/>
                                </a:lnTo>
                                <a:lnTo>
                                  <a:pt x="8972" y="1887"/>
                                </a:lnTo>
                                <a:lnTo>
                                  <a:pt x="8972" y="1875"/>
                                </a:lnTo>
                                <a:lnTo>
                                  <a:pt x="8972" y="1862"/>
                                </a:lnTo>
                                <a:lnTo>
                                  <a:pt x="8972" y="1850"/>
                                </a:lnTo>
                                <a:lnTo>
                                  <a:pt x="8972" y="1837"/>
                                </a:lnTo>
                                <a:lnTo>
                                  <a:pt x="8972" y="1823"/>
                                </a:lnTo>
                                <a:lnTo>
                                  <a:pt x="8972" y="1810"/>
                                </a:lnTo>
                                <a:lnTo>
                                  <a:pt x="8972" y="1796"/>
                                </a:lnTo>
                                <a:lnTo>
                                  <a:pt x="8972" y="1782"/>
                                </a:lnTo>
                                <a:lnTo>
                                  <a:pt x="8972" y="1767"/>
                                </a:lnTo>
                                <a:lnTo>
                                  <a:pt x="8972" y="1753"/>
                                </a:lnTo>
                                <a:lnTo>
                                  <a:pt x="8972" y="1737"/>
                                </a:lnTo>
                                <a:lnTo>
                                  <a:pt x="8972" y="1722"/>
                                </a:lnTo>
                                <a:lnTo>
                                  <a:pt x="8972" y="1706"/>
                                </a:lnTo>
                                <a:lnTo>
                                  <a:pt x="8972" y="1690"/>
                                </a:lnTo>
                                <a:lnTo>
                                  <a:pt x="8972" y="1674"/>
                                </a:lnTo>
                                <a:lnTo>
                                  <a:pt x="8972" y="1658"/>
                                </a:lnTo>
                                <a:lnTo>
                                  <a:pt x="8972" y="1641"/>
                                </a:lnTo>
                                <a:lnTo>
                                  <a:pt x="8972" y="1623"/>
                                </a:lnTo>
                                <a:lnTo>
                                  <a:pt x="8972" y="1606"/>
                                </a:lnTo>
                                <a:lnTo>
                                  <a:pt x="8972" y="1588"/>
                                </a:lnTo>
                                <a:lnTo>
                                  <a:pt x="8972" y="1570"/>
                                </a:lnTo>
                                <a:lnTo>
                                  <a:pt x="8972" y="1551"/>
                                </a:lnTo>
                                <a:lnTo>
                                  <a:pt x="8972" y="1532"/>
                                </a:lnTo>
                                <a:lnTo>
                                  <a:pt x="8972" y="1513"/>
                                </a:lnTo>
                                <a:lnTo>
                                  <a:pt x="8972" y="1493"/>
                                </a:lnTo>
                                <a:lnTo>
                                  <a:pt x="8972" y="1473"/>
                                </a:lnTo>
                                <a:lnTo>
                                  <a:pt x="8972" y="1453"/>
                                </a:lnTo>
                                <a:lnTo>
                                  <a:pt x="8972" y="1432"/>
                                </a:lnTo>
                                <a:lnTo>
                                  <a:pt x="8972" y="1411"/>
                                </a:lnTo>
                                <a:lnTo>
                                  <a:pt x="8972" y="1390"/>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2" y="1368"/>
                                </a:lnTo>
                                <a:lnTo>
                                  <a:pt x="8971" y="1368"/>
                                </a:lnTo>
                                <a:lnTo>
                                  <a:pt x="8971" y="1368"/>
                                </a:lnTo>
                                <a:lnTo>
                                  <a:pt x="8971" y="1368"/>
                                </a:lnTo>
                                <a:lnTo>
                                  <a:pt x="8971" y="1368"/>
                                </a:lnTo>
                                <a:lnTo>
                                  <a:pt x="8971" y="1368"/>
                                </a:lnTo>
                                <a:lnTo>
                                  <a:pt x="8971" y="1368"/>
                                </a:lnTo>
                                <a:lnTo>
                                  <a:pt x="8971" y="1368"/>
                                </a:lnTo>
                                <a:lnTo>
                                  <a:pt x="8971" y="1368"/>
                                </a:lnTo>
                                <a:lnTo>
                                  <a:pt x="8971" y="1368"/>
                                </a:lnTo>
                                <a:lnTo>
                                  <a:pt x="8970" y="1368"/>
                                </a:lnTo>
                                <a:lnTo>
                                  <a:pt x="8970" y="1368"/>
                                </a:lnTo>
                                <a:lnTo>
                                  <a:pt x="8970" y="1368"/>
                                </a:lnTo>
                                <a:lnTo>
                                  <a:pt x="8970" y="1368"/>
                                </a:lnTo>
                                <a:lnTo>
                                  <a:pt x="8970" y="1368"/>
                                </a:lnTo>
                                <a:lnTo>
                                  <a:pt x="8969" y="1368"/>
                                </a:lnTo>
                                <a:lnTo>
                                  <a:pt x="8969" y="1368"/>
                                </a:lnTo>
                                <a:lnTo>
                                  <a:pt x="8969" y="1368"/>
                                </a:lnTo>
                                <a:lnTo>
                                  <a:pt x="8969" y="1368"/>
                                </a:lnTo>
                                <a:lnTo>
                                  <a:pt x="8968" y="1368"/>
                                </a:lnTo>
                                <a:lnTo>
                                  <a:pt x="8968" y="1368"/>
                                </a:lnTo>
                                <a:lnTo>
                                  <a:pt x="8968" y="1368"/>
                                </a:lnTo>
                                <a:lnTo>
                                  <a:pt x="8968" y="1368"/>
                                </a:lnTo>
                                <a:lnTo>
                                  <a:pt x="8967" y="1368"/>
                                </a:lnTo>
                                <a:lnTo>
                                  <a:pt x="8967" y="1368"/>
                                </a:lnTo>
                                <a:lnTo>
                                  <a:pt x="8967" y="1368"/>
                                </a:lnTo>
                                <a:lnTo>
                                  <a:pt x="8966" y="1368"/>
                                </a:lnTo>
                                <a:lnTo>
                                  <a:pt x="8966" y="1368"/>
                                </a:lnTo>
                                <a:lnTo>
                                  <a:pt x="8966" y="1368"/>
                                </a:lnTo>
                                <a:lnTo>
                                  <a:pt x="8965" y="1368"/>
                                </a:lnTo>
                                <a:lnTo>
                                  <a:pt x="8965" y="1368"/>
                                </a:lnTo>
                                <a:lnTo>
                                  <a:pt x="8964" y="1368"/>
                                </a:lnTo>
                                <a:lnTo>
                                  <a:pt x="8964" y="1368"/>
                                </a:lnTo>
                                <a:lnTo>
                                  <a:pt x="8963" y="1368"/>
                                </a:lnTo>
                                <a:lnTo>
                                  <a:pt x="8963" y="1368"/>
                                </a:lnTo>
                                <a:lnTo>
                                  <a:pt x="8962" y="1368"/>
                                </a:lnTo>
                                <a:lnTo>
                                  <a:pt x="8962" y="1368"/>
                                </a:lnTo>
                                <a:lnTo>
                                  <a:pt x="8961" y="1368"/>
                                </a:lnTo>
                                <a:lnTo>
                                  <a:pt x="8961" y="1368"/>
                                </a:lnTo>
                                <a:lnTo>
                                  <a:pt x="8960" y="1368"/>
                                </a:lnTo>
                                <a:lnTo>
                                  <a:pt x="8960" y="1368"/>
                                </a:lnTo>
                                <a:lnTo>
                                  <a:pt x="8959" y="1368"/>
                                </a:lnTo>
                                <a:lnTo>
                                  <a:pt x="8958" y="1368"/>
                                </a:lnTo>
                                <a:lnTo>
                                  <a:pt x="8958" y="1368"/>
                                </a:lnTo>
                                <a:lnTo>
                                  <a:pt x="8957" y="1368"/>
                                </a:lnTo>
                                <a:lnTo>
                                  <a:pt x="8956" y="1368"/>
                                </a:lnTo>
                                <a:lnTo>
                                  <a:pt x="8956" y="1368"/>
                                </a:lnTo>
                                <a:lnTo>
                                  <a:pt x="8955" y="1368"/>
                                </a:lnTo>
                                <a:lnTo>
                                  <a:pt x="8954" y="1368"/>
                                </a:lnTo>
                                <a:lnTo>
                                  <a:pt x="8953" y="1368"/>
                                </a:lnTo>
                                <a:lnTo>
                                  <a:pt x="8952" y="1368"/>
                                </a:lnTo>
                                <a:lnTo>
                                  <a:pt x="8952" y="1368"/>
                                </a:lnTo>
                                <a:lnTo>
                                  <a:pt x="8951" y="1368"/>
                                </a:lnTo>
                                <a:lnTo>
                                  <a:pt x="8950" y="1368"/>
                                </a:lnTo>
                                <a:lnTo>
                                  <a:pt x="8949" y="1368"/>
                                </a:lnTo>
                                <a:lnTo>
                                  <a:pt x="8948" y="1368"/>
                                </a:lnTo>
                                <a:lnTo>
                                  <a:pt x="8947" y="1368"/>
                                </a:lnTo>
                                <a:lnTo>
                                  <a:pt x="8946" y="1368"/>
                                </a:lnTo>
                                <a:lnTo>
                                  <a:pt x="8945" y="1368"/>
                                </a:lnTo>
                                <a:lnTo>
                                  <a:pt x="8944" y="1368"/>
                                </a:lnTo>
                                <a:lnTo>
                                  <a:pt x="8943" y="1368"/>
                                </a:lnTo>
                                <a:lnTo>
                                  <a:pt x="8942" y="1368"/>
                                </a:lnTo>
                                <a:lnTo>
                                  <a:pt x="8941" y="1368"/>
                                </a:lnTo>
                                <a:lnTo>
                                  <a:pt x="8940" y="1368"/>
                                </a:lnTo>
                                <a:lnTo>
                                  <a:pt x="8939" y="1368"/>
                                </a:lnTo>
                                <a:lnTo>
                                  <a:pt x="8937" y="1368"/>
                                </a:lnTo>
                                <a:lnTo>
                                  <a:pt x="8936" y="1368"/>
                                </a:lnTo>
                                <a:lnTo>
                                  <a:pt x="8935" y="1368"/>
                                </a:lnTo>
                                <a:lnTo>
                                  <a:pt x="8934" y="1368"/>
                                </a:lnTo>
                                <a:lnTo>
                                  <a:pt x="8932" y="1368"/>
                                </a:lnTo>
                                <a:lnTo>
                                  <a:pt x="8931" y="1368"/>
                                </a:lnTo>
                                <a:lnTo>
                                  <a:pt x="8930" y="1368"/>
                                </a:lnTo>
                                <a:lnTo>
                                  <a:pt x="8928" y="1368"/>
                                </a:lnTo>
                                <a:lnTo>
                                  <a:pt x="8927" y="1368"/>
                                </a:lnTo>
                                <a:lnTo>
                                  <a:pt x="8925" y="1368"/>
                                </a:lnTo>
                                <a:lnTo>
                                  <a:pt x="8924" y="1368"/>
                                </a:lnTo>
                                <a:lnTo>
                                  <a:pt x="8923" y="1368"/>
                                </a:lnTo>
                                <a:lnTo>
                                  <a:pt x="8921" y="1368"/>
                                </a:lnTo>
                                <a:lnTo>
                                  <a:pt x="8919" y="1368"/>
                                </a:lnTo>
                                <a:lnTo>
                                  <a:pt x="8918" y="1368"/>
                                </a:lnTo>
                                <a:lnTo>
                                  <a:pt x="8916" y="1368"/>
                                </a:lnTo>
                                <a:lnTo>
                                  <a:pt x="8915" y="1368"/>
                                </a:lnTo>
                                <a:lnTo>
                                  <a:pt x="8913" y="1368"/>
                                </a:lnTo>
                                <a:lnTo>
                                  <a:pt x="8911" y="1368"/>
                                </a:lnTo>
                                <a:lnTo>
                                  <a:pt x="8909" y="1368"/>
                                </a:lnTo>
                                <a:lnTo>
                                  <a:pt x="8908" y="1368"/>
                                </a:lnTo>
                                <a:lnTo>
                                  <a:pt x="8906" y="1368"/>
                                </a:lnTo>
                                <a:lnTo>
                                  <a:pt x="8904" y="1368"/>
                                </a:lnTo>
                                <a:lnTo>
                                  <a:pt x="8902" y="1368"/>
                                </a:lnTo>
                                <a:lnTo>
                                  <a:pt x="8900" y="1368"/>
                                </a:lnTo>
                                <a:lnTo>
                                  <a:pt x="8898" y="1368"/>
                                </a:lnTo>
                                <a:lnTo>
                                  <a:pt x="8896" y="1368"/>
                                </a:lnTo>
                                <a:lnTo>
                                  <a:pt x="8894" y="1368"/>
                                </a:lnTo>
                                <a:lnTo>
                                  <a:pt x="8892" y="1368"/>
                                </a:lnTo>
                                <a:lnTo>
                                  <a:pt x="8890" y="1368"/>
                                </a:lnTo>
                                <a:lnTo>
                                  <a:pt x="8888" y="1368"/>
                                </a:lnTo>
                                <a:lnTo>
                                  <a:pt x="8886" y="1368"/>
                                </a:lnTo>
                                <a:lnTo>
                                  <a:pt x="8883" y="1368"/>
                                </a:lnTo>
                                <a:lnTo>
                                  <a:pt x="8883" y="1368"/>
                                </a:lnTo>
                                <a:lnTo>
                                  <a:pt x="8883" y="1368"/>
                                </a:lnTo>
                                <a:lnTo>
                                  <a:pt x="8883" y="1368"/>
                                </a:lnTo>
                                <a:lnTo>
                                  <a:pt x="8883" y="1368"/>
                                </a:lnTo>
                                <a:lnTo>
                                  <a:pt x="8883" y="1368"/>
                                </a:lnTo>
                                <a:lnTo>
                                  <a:pt x="8883" y="1368"/>
                                </a:lnTo>
                                <a:lnTo>
                                  <a:pt x="8883" y="1368"/>
                                </a:lnTo>
                                <a:lnTo>
                                  <a:pt x="8883" y="1368"/>
                                </a:lnTo>
                                <a:lnTo>
                                  <a:pt x="8883" y="1368"/>
                                </a:lnTo>
                                <a:lnTo>
                                  <a:pt x="8883" y="1368"/>
                                </a:lnTo>
                                <a:lnTo>
                                  <a:pt x="8883" y="1368"/>
                                </a:lnTo>
                                <a:lnTo>
                                  <a:pt x="8883" y="1369"/>
                                </a:lnTo>
                                <a:lnTo>
                                  <a:pt x="8883" y="1369"/>
                                </a:lnTo>
                                <a:lnTo>
                                  <a:pt x="8883" y="1369"/>
                                </a:lnTo>
                                <a:lnTo>
                                  <a:pt x="8883" y="1369"/>
                                </a:lnTo>
                                <a:lnTo>
                                  <a:pt x="8883" y="1370"/>
                                </a:lnTo>
                                <a:lnTo>
                                  <a:pt x="8883" y="1370"/>
                                </a:lnTo>
                                <a:lnTo>
                                  <a:pt x="8883" y="1370"/>
                                </a:lnTo>
                                <a:lnTo>
                                  <a:pt x="8883" y="1371"/>
                                </a:lnTo>
                                <a:lnTo>
                                  <a:pt x="8883" y="1371"/>
                                </a:lnTo>
                                <a:lnTo>
                                  <a:pt x="8883" y="1372"/>
                                </a:lnTo>
                                <a:lnTo>
                                  <a:pt x="8883" y="1373"/>
                                </a:lnTo>
                                <a:lnTo>
                                  <a:pt x="8883" y="1373"/>
                                </a:lnTo>
                                <a:lnTo>
                                  <a:pt x="8883" y="1374"/>
                                </a:lnTo>
                                <a:lnTo>
                                  <a:pt x="8883" y="1375"/>
                                </a:lnTo>
                                <a:lnTo>
                                  <a:pt x="8883" y="1376"/>
                                </a:lnTo>
                                <a:lnTo>
                                  <a:pt x="8883" y="1377"/>
                                </a:lnTo>
                                <a:lnTo>
                                  <a:pt x="8883" y="1378"/>
                                </a:lnTo>
                                <a:lnTo>
                                  <a:pt x="8883" y="1379"/>
                                </a:lnTo>
                                <a:lnTo>
                                  <a:pt x="8883" y="1381"/>
                                </a:lnTo>
                                <a:lnTo>
                                  <a:pt x="8883" y="1382"/>
                                </a:lnTo>
                                <a:lnTo>
                                  <a:pt x="8883" y="1383"/>
                                </a:lnTo>
                                <a:lnTo>
                                  <a:pt x="8883" y="1385"/>
                                </a:lnTo>
                                <a:lnTo>
                                  <a:pt x="8883" y="1386"/>
                                </a:lnTo>
                                <a:lnTo>
                                  <a:pt x="8883" y="1388"/>
                                </a:lnTo>
                                <a:lnTo>
                                  <a:pt x="8883" y="1390"/>
                                </a:lnTo>
                                <a:lnTo>
                                  <a:pt x="8883" y="1392"/>
                                </a:lnTo>
                                <a:lnTo>
                                  <a:pt x="8883" y="1394"/>
                                </a:lnTo>
                                <a:lnTo>
                                  <a:pt x="8883" y="1396"/>
                                </a:lnTo>
                                <a:lnTo>
                                  <a:pt x="8883" y="1399"/>
                                </a:lnTo>
                                <a:lnTo>
                                  <a:pt x="8883" y="1401"/>
                                </a:lnTo>
                                <a:lnTo>
                                  <a:pt x="8883" y="1404"/>
                                </a:lnTo>
                                <a:lnTo>
                                  <a:pt x="8883" y="1406"/>
                                </a:lnTo>
                                <a:lnTo>
                                  <a:pt x="8883" y="1409"/>
                                </a:lnTo>
                                <a:lnTo>
                                  <a:pt x="8883" y="1412"/>
                                </a:lnTo>
                                <a:lnTo>
                                  <a:pt x="8883" y="1415"/>
                                </a:lnTo>
                                <a:lnTo>
                                  <a:pt x="8883" y="1418"/>
                                </a:lnTo>
                                <a:lnTo>
                                  <a:pt x="8883" y="1422"/>
                                </a:lnTo>
                                <a:lnTo>
                                  <a:pt x="8883" y="1425"/>
                                </a:lnTo>
                                <a:lnTo>
                                  <a:pt x="8883" y="1429"/>
                                </a:lnTo>
                                <a:lnTo>
                                  <a:pt x="8883" y="1433"/>
                                </a:lnTo>
                                <a:lnTo>
                                  <a:pt x="8883" y="1436"/>
                                </a:lnTo>
                                <a:lnTo>
                                  <a:pt x="8883" y="1441"/>
                                </a:lnTo>
                                <a:lnTo>
                                  <a:pt x="8883" y="1445"/>
                                </a:lnTo>
                                <a:lnTo>
                                  <a:pt x="8883" y="1449"/>
                                </a:lnTo>
                                <a:lnTo>
                                  <a:pt x="8883" y="1454"/>
                                </a:lnTo>
                                <a:lnTo>
                                  <a:pt x="8883" y="1459"/>
                                </a:lnTo>
                                <a:lnTo>
                                  <a:pt x="8883" y="1464"/>
                                </a:lnTo>
                                <a:lnTo>
                                  <a:pt x="8883" y="1469"/>
                                </a:lnTo>
                                <a:lnTo>
                                  <a:pt x="8883" y="1474"/>
                                </a:lnTo>
                                <a:lnTo>
                                  <a:pt x="8883" y="1480"/>
                                </a:lnTo>
                                <a:lnTo>
                                  <a:pt x="8883" y="1485"/>
                                </a:lnTo>
                                <a:lnTo>
                                  <a:pt x="8883" y="1491"/>
                                </a:lnTo>
                                <a:lnTo>
                                  <a:pt x="8883" y="1497"/>
                                </a:lnTo>
                                <a:lnTo>
                                  <a:pt x="8883" y="1503"/>
                                </a:lnTo>
                                <a:lnTo>
                                  <a:pt x="8883" y="1510"/>
                                </a:lnTo>
                                <a:lnTo>
                                  <a:pt x="8883" y="1517"/>
                                </a:lnTo>
                                <a:lnTo>
                                  <a:pt x="8883" y="1523"/>
                                </a:lnTo>
                                <a:lnTo>
                                  <a:pt x="8883" y="1530"/>
                                </a:lnTo>
                                <a:lnTo>
                                  <a:pt x="8883" y="1538"/>
                                </a:lnTo>
                                <a:lnTo>
                                  <a:pt x="8883" y="1545"/>
                                </a:lnTo>
                                <a:lnTo>
                                  <a:pt x="8883" y="1553"/>
                                </a:lnTo>
                                <a:lnTo>
                                  <a:pt x="8883" y="1561"/>
                                </a:lnTo>
                                <a:lnTo>
                                  <a:pt x="8883" y="1569"/>
                                </a:lnTo>
                                <a:lnTo>
                                  <a:pt x="8883" y="1577"/>
                                </a:lnTo>
                                <a:lnTo>
                                  <a:pt x="8883" y="1586"/>
                                </a:lnTo>
                                <a:lnTo>
                                  <a:pt x="8883" y="1595"/>
                                </a:lnTo>
                                <a:lnTo>
                                  <a:pt x="8883" y="1604"/>
                                </a:lnTo>
                                <a:lnTo>
                                  <a:pt x="8883" y="1613"/>
                                </a:lnTo>
                                <a:lnTo>
                                  <a:pt x="8883" y="1623"/>
                                </a:lnTo>
                                <a:lnTo>
                                  <a:pt x="8883" y="1633"/>
                                </a:lnTo>
                                <a:lnTo>
                                  <a:pt x="8883" y="1643"/>
                                </a:lnTo>
                                <a:lnTo>
                                  <a:pt x="8883" y="1653"/>
                                </a:lnTo>
                                <a:lnTo>
                                  <a:pt x="8883" y="1664"/>
                                </a:lnTo>
                                <a:lnTo>
                                  <a:pt x="8883" y="1674"/>
                                </a:lnTo>
                                <a:lnTo>
                                  <a:pt x="8883" y="1685"/>
                                </a:lnTo>
                                <a:lnTo>
                                  <a:pt x="8883" y="1697"/>
                                </a:lnTo>
                                <a:lnTo>
                                  <a:pt x="8883" y="1708"/>
                                </a:lnTo>
                                <a:lnTo>
                                  <a:pt x="8883" y="1720"/>
                                </a:lnTo>
                                <a:lnTo>
                                  <a:pt x="8883" y="1732"/>
                                </a:lnTo>
                                <a:lnTo>
                                  <a:pt x="8883" y="1745"/>
                                </a:lnTo>
                                <a:lnTo>
                                  <a:pt x="8883" y="1757"/>
                                </a:lnTo>
                                <a:lnTo>
                                  <a:pt x="8883" y="1770"/>
                                </a:lnTo>
                                <a:lnTo>
                                  <a:pt x="8883" y="1784"/>
                                </a:lnTo>
                                <a:lnTo>
                                  <a:pt x="8883" y="1797"/>
                                </a:lnTo>
                                <a:lnTo>
                                  <a:pt x="8883" y="1811"/>
                                </a:lnTo>
                                <a:lnTo>
                                  <a:pt x="8883" y="1825"/>
                                </a:lnTo>
                                <a:lnTo>
                                  <a:pt x="8883" y="1840"/>
                                </a:lnTo>
                                <a:lnTo>
                                  <a:pt x="8883" y="1854"/>
                                </a:lnTo>
                                <a:lnTo>
                                  <a:pt x="8883" y="1870"/>
                                </a:lnTo>
                                <a:lnTo>
                                  <a:pt x="8883" y="1885"/>
                                </a:lnTo>
                                <a:lnTo>
                                  <a:pt x="8883" y="1901"/>
                                </a:lnTo>
                                <a:lnTo>
                                  <a:pt x="8883" y="1917"/>
                                </a:lnTo>
                                <a:lnTo>
                                  <a:pt x="8883" y="1933"/>
                                </a:lnTo>
                                <a:lnTo>
                                  <a:pt x="8883" y="1949"/>
                                </a:lnTo>
                                <a:lnTo>
                                  <a:pt x="8883" y="1966"/>
                                </a:lnTo>
                                <a:lnTo>
                                  <a:pt x="8883" y="1984"/>
                                </a:lnTo>
                                <a:lnTo>
                                  <a:pt x="8883" y="2001"/>
                                </a:lnTo>
                                <a:lnTo>
                                  <a:pt x="8883" y="2019"/>
                                </a:lnTo>
                                <a:lnTo>
                                  <a:pt x="8883" y="2037"/>
                                </a:lnTo>
                                <a:lnTo>
                                  <a:pt x="8883" y="2056"/>
                                </a:lnTo>
                                <a:lnTo>
                                  <a:pt x="8883" y="2075"/>
                                </a:lnTo>
                                <a:lnTo>
                                  <a:pt x="8883" y="2094"/>
                                </a:lnTo>
                                <a:lnTo>
                                  <a:pt x="8883" y="2114"/>
                                </a:lnTo>
                                <a:lnTo>
                                  <a:pt x="8883" y="2134"/>
                                </a:lnTo>
                                <a:lnTo>
                                  <a:pt x="8883" y="2154"/>
                                </a:lnTo>
                                <a:lnTo>
                                  <a:pt x="8883" y="2175"/>
                                </a:lnTo>
                                <a:lnTo>
                                  <a:pt x="8883" y="2196"/>
                                </a:lnTo>
                                <a:lnTo>
                                  <a:pt x="8883" y="2217"/>
                                </a:lnTo>
                                <a:lnTo>
                                  <a:pt x="8883" y="2239"/>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43.5pt;margin-top:67.5pt;width:4.5pt;height:43.5pt" coordorigin="8870,1350" coordsize="90,870">
                <v:shape id="shape_0" coordorigin="8870,1350" coordsize="90,870" path="m8883,2239l8883,2239l8883,2239l8883,2239l8883,2239l8883,2239l8883,2239l8883,2239l8883,2239l8883,2239l8883,2239l8883,2239l8883,2239l8883,2239l8883,2239l8883,2239l8883,2239l8884,2239l8884,2239l8884,2239l8884,2239l8884,2239l8884,2239l8884,2239l8884,2239l8884,2239l8884,2239l8884,2239l8884,2239l8884,2239l8885,2239l8885,2239l8885,2239l8885,2239l8885,2239l8885,2239l8886,2239l8886,2239l8886,2239l8886,2239l8886,2239l8887,2239l8887,2239l8887,2239l8887,2239l8888,2239l8888,2239l8888,2239l8889,2239l8889,2239l8890,2239l8890,2239l8890,2239l8891,2239l8891,2239l8892,2239l8892,2239l8893,2239l8893,2239l8894,2239l8894,2239l8895,2239l8895,2239l8896,2239l8896,2239l8897,2239l8898,2239l8898,2239l8899,2239l8900,2239l8901,2239l8901,2239l8902,2239l8903,2239l8904,2239l8905,2239l8906,2239l8906,2239l8907,2239l8908,2239l8909,2239l8910,2239l8911,2239l8912,2239l8913,2239l8915,2239l8916,2239l8917,2239l8918,2239l8919,2239l8920,2239l8922,2239l8923,2239l8924,2239l8926,2239l8927,2239l8928,2239l8930,2239l8931,2239l8933,2239l8934,2239l8936,2239l8938,2239l8939,2239l8941,2239l8943,2239l8944,2239l8946,2239l8948,2239l8950,2239l8952,2239l8953,2239l8955,2239l8957,2239l8959,2239l8961,2239l8963,2239l8966,2239l8968,2239l8970,2239l8972,2239l8972,2239l8972,2239l8972,2239l8972,2239l8972,2239l8972,2239l8972,2239l8972,2239l8972,2239l8972,2239l8972,2239l8972,2238l8972,2238l8972,2238l8972,2238l8972,2237l8972,2237l8972,2237l8972,2236l8972,2236l8972,2235l8972,2234l8972,2234l8972,2233l8972,2232l8972,2231l8972,2230l8972,2229l8972,2228l8972,2226l8972,2225l8972,2224l8972,2222l8972,2221l8972,2219l8972,2217l8972,2215l8972,2213l8972,2211l8972,2208l8972,2206l8972,2203l8972,2201l8972,2198l8972,2195l8972,2192l8972,2189l8972,2185l8972,2182l8972,2178l8972,2174l8972,2171l8972,2166l8972,2162l8972,2158l8972,2153l8972,2148l8972,2143l8972,2138l8972,2133l8972,2127l8972,2122l8972,2116l8972,2110l8972,2104l8972,2097l8972,2090l8972,2084l8972,2077l8972,2069l8972,2062l8972,2054l8972,2046l8972,2038l8972,2030l8972,2021l8972,2012l8972,2003l8972,1994l8972,1984l8972,1974l8972,1964l8972,1954l8972,1943l8972,1933l8972,1922l8972,1910l8972,1899l8972,1887l8972,1875l8972,1862l8972,1850l8972,1837l8972,1823l8972,1810l8972,1796l8972,1782l8972,1767l8972,1753l8972,1737l8972,1722l8972,1706l8972,1690l8972,1674l8972,1658l8972,1641l8972,1623l8972,1606l8972,1588l8972,1570l8972,1551l8972,1532l8972,1513l8972,1493l8972,1473l8972,1453l8972,1432l8972,1411l8972,1390l8972,1368l8972,1368l8972,1368l8972,1368l8972,1368l8972,1368l8972,1368l8972,1368l8972,1368l8972,1368l8972,1368l8972,1368l8972,1368l8972,1368l8972,1368l8972,1368l8972,1368l8972,1368l8972,1368l8972,1368l8972,1368l8972,1368l8972,1368l8972,1368l8971,1368l8971,1368l8971,1368l8971,1368l8971,1368l8971,1368l8971,1368l8971,1368l8971,1368l8970,1368l8970,1368l8970,1368l8970,1368l8970,1368l8969,1368l8969,1368l8969,1368l8969,1368l8968,1368l8968,1368l8968,1368l8968,1368l8967,1368l8967,1368l8967,1368l8966,1368l8966,1368l8966,1368l8965,1368l8965,1368l8964,1368l8964,1368l8963,1368l8963,1368l8962,1368l8962,1368l8961,1368l8961,1368l8960,1368l8960,1368l8959,1368l8958,1368l8958,1368l8957,1368l8956,1368l8956,1368l8955,1368l8954,1368l8953,1368l8952,1368l8952,1368l8951,1368l8950,1368l8949,1368l8948,1368l8947,1368l8946,1368l8945,1368l8944,1368l8943,1368l8942,1368l8941,1368l8940,1368l8939,1368l8937,1368l8936,1368l8935,1368l8934,1368l8932,1368l8931,1368l8930,1368l8928,1368l8927,1368l8925,1368l8924,1368l8923,1368l8921,1368l8919,1368l8918,1368l8916,1368l8915,1368l8913,1368l8911,1368l8909,1368l8908,1368l8906,1368l8904,1368l8902,1368l8900,1368l8898,1368l8896,1368l8894,1368l8892,1368l8890,1368l8888,1368l8886,1368l8883,1368l8883,1368l8883,1368l8883,1368l8883,1368l8883,1368l8883,1368l8883,1368l8883,1368l8883,1368l8883,1368l8883,1368l8883,1369l8883,1369l8883,1369l8883,1369l8883,1370l8883,1370l8883,1370l8883,1371l8883,1371l8883,1372l8883,1373l8883,1373l8883,1374l8883,1375l8883,1376l8883,1377l8883,1378l8883,1379l8883,1381l8883,1382l8883,1383l8883,1385l8883,1386l8883,1388l8883,1390l8883,1392l8883,1394l8883,1396l8883,1399l8883,1401l8883,1404l8883,1406l8883,1409l8883,1412l8883,1415l8883,1418l8883,1422l8883,1425l8883,1429l8883,1433l8883,1436l8883,1441l8883,1445l8883,1449l8883,1454l8883,1459l8883,1464l8883,1469l8883,1474l8883,1480l8883,1485l8883,1491l8883,1497l8883,1503l8883,1510l8883,1517l8883,1523l8883,1530l8883,1538l8883,1545l8883,1553l8883,1561l8883,1569l8883,1577l8883,1586l8883,1595l8883,1604l8883,1613l8883,1623l8883,1633l8883,1643l8883,1653l8883,1664l8883,1674l8883,1685l8883,1697l8883,1708l8883,1720l8883,1732l8883,1745l8883,1757l8883,1770l8883,1784l8883,1797l8883,1811l8883,1825l8883,1840l8883,1854l8883,1870l8883,1885l8883,1901l8883,1917l8883,1933l8883,1949l8883,1966l8883,1984l8883,2001l8883,2019l8883,2037l8883,2056l8883,2075l8883,2094l8883,2114l8883,2134l8883,2154l8883,2175l8883,2196l8883,2217l8883,2239e" fillcolor="#fe0000" stroked="f" o:allowincell="f" style="position:absolute;left:8870;top:1350;width:89;height:86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5410" distR="114935" simplePos="0" locked="0" layoutInCell="0" allowOverlap="1" relativeHeight="18">
                <wp:simplePos x="0" y="0"/>
                <wp:positionH relativeFrom="page">
                  <wp:posOffset>590550</wp:posOffset>
                </wp:positionH>
                <wp:positionV relativeFrom="page">
                  <wp:posOffset>1416050</wp:posOffset>
                </wp:positionV>
                <wp:extent cx="57150" cy="565150"/>
                <wp:effectExtent l="0" t="0" r="9525" b="5080"/>
                <wp:wrapNone/>
                <wp:docPr id="16" name=""/>
                <a:graphic xmlns:a="http://schemas.openxmlformats.org/drawingml/2006/main">
                  <a:graphicData uri="http://schemas.microsoft.com/office/word/2010/wordprocessingGroup">
                    <wpg:wgp>
                      <wpg:cNvGrpSpPr/>
                      <wpg:grpSpPr>
                        <a:xfrm>
                          <a:off x="0" y="0"/>
                          <a:ext cx="57240" cy="565200"/>
                          <a:chOff x="0" y="0"/>
                          <a:chExt cx="57240" cy="565200"/>
                        </a:xfrm>
                      </wpg:grpSpPr>
                      <wps:wsp>
                        <wps:cNvSpPr/>
                        <wps:spPr>
                          <a:xfrm>
                            <a:off x="0" y="0"/>
                            <a:ext cx="57240" cy="565200"/>
                          </a:xfrm>
                          <a:custGeom>
                            <a:avLst/>
                            <a:gdLst/>
                            <a:ahLst/>
                            <a:rect l="l" t="t" r="r" b="b"/>
                            <a:pathLst>
                              <a:path w="90" h="890">
                                <a:moveTo>
                                  <a:pt x="945" y="3127"/>
                                </a:moveTo>
                                <a:lnTo>
                                  <a:pt x="945" y="3127"/>
                                </a:lnTo>
                                <a:lnTo>
                                  <a:pt x="945" y="3127"/>
                                </a:lnTo>
                                <a:lnTo>
                                  <a:pt x="945" y="3127"/>
                                </a:lnTo>
                                <a:lnTo>
                                  <a:pt x="945" y="3127"/>
                                </a:lnTo>
                                <a:lnTo>
                                  <a:pt x="945" y="3127"/>
                                </a:lnTo>
                                <a:lnTo>
                                  <a:pt x="945" y="3127"/>
                                </a:lnTo>
                                <a:lnTo>
                                  <a:pt x="945" y="3127"/>
                                </a:lnTo>
                                <a:lnTo>
                                  <a:pt x="945" y="3127"/>
                                </a:lnTo>
                                <a:lnTo>
                                  <a:pt x="945" y="3127"/>
                                </a:lnTo>
                                <a:lnTo>
                                  <a:pt x="945" y="3127"/>
                                </a:lnTo>
                                <a:lnTo>
                                  <a:pt x="945" y="3127"/>
                                </a:lnTo>
                                <a:lnTo>
                                  <a:pt x="945" y="3127"/>
                                </a:lnTo>
                                <a:lnTo>
                                  <a:pt x="945" y="3127"/>
                                </a:lnTo>
                                <a:lnTo>
                                  <a:pt x="945" y="3127"/>
                                </a:lnTo>
                                <a:lnTo>
                                  <a:pt x="945" y="3127"/>
                                </a:lnTo>
                                <a:lnTo>
                                  <a:pt x="945" y="3127"/>
                                </a:lnTo>
                                <a:lnTo>
                                  <a:pt x="945" y="3127"/>
                                </a:lnTo>
                                <a:lnTo>
                                  <a:pt x="945" y="3127"/>
                                </a:lnTo>
                                <a:lnTo>
                                  <a:pt x="945" y="3127"/>
                                </a:lnTo>
                                <a:lnTo>
                                  <a:pt x="945" y="3127"/>
                                </a:lnTo>
                                <a:lnTo>
                                  <a:pt x="946" y="3127"/>
                                </a:lnTo>
                                <a:lnTo>
                                  <a:pt x="946" y="3127"/>
                                </a:lnTo>
                                <a:lnTo>
                                  <a:pt x="946" y="3127"/>
                                </a:lnTo>
                                <a:lnTo>
                                  <a:pt x="946" y="3127"/>
                                </a:lnTo>
                                <a:lnTo>
                                  <a:pt x="946" y="3127"/>
                                </a:lnTo>
                                <a:lnTo>
                                  <a:pt x="946" y="3127"/>
                                </a:lnTo>
                                <a:lnTo>
                                  <a:pt x="946" y="3127"/>
                                </a:lnTo>
                                <a:lnTo>
                                  <a:pt x="946" y="3127"/>
                                </a:lnTo>
                                <a:lnTo>
                                  <a:pt x="946" y="3127"/>
                                </a:lnTo>
                                <a:lnTo>
                                  <a:pt x="946" y="3127"/>
                                </a:lnTo>
                                <a:lnTo>
                                  <a:pt x="947" y="3127"/>
                                </a:lnTo>
                                <a:lnTo>
                                  <a:pt x="947" y="3127"/>
                                </a:lnTo>
                                <a:lnTo>
                                  <a:pt x="947" y="3127"/>
                                </a:lnTo>
                                <a:lnTo>
                                  <a:pt x="947" y="3127"/>
                                </a:lnTo>
                                <a:lnTo>
                                  <a:pt x="947" y="3127"/>
                                </a:lnTo>
                                <a:lnTo>
                                  <a:pt x="947" y="3127"/>
                                </a:lnTo>
                                <a:lnTo>
                                  <a:pt x="948" y="3127"/>
                                </a:lnTo>
                                <a:lnTo>
                                  <a:pt x="948" y="3127"/>
                                </a:lnTo>
                                <a:lnTo>
                                  <a:pt x="948" y="3127"/>
                                </a:lnTo>
                                <a:lnTo>
                                  <a:pt x="948" y="3127"/>
                                </a:lnTo>
                                <a:lnTo>
                                  <a:pt x="948" y="3127"/>
                                </a:lnTo>
                                <a:lnTo>
                                  <a:pt x="949" y="3127"/>
                                </a:lnTo>
                                <a:lnTo>
                                  <a:pt x="949" y="3127"/>
                                </a:lnTo>
                                <a:lnTo>
                                  <a:pt x="949" y="3127"/>
                                </a:lnTo>
                                <a:lnTo>
                                  <a:pt x="950" y="3127"/>
                                </a:lnTo>
                                <a:lnTo>
                                  <a:pt x="950" y="3127"/>
                                </a:lnTo>
                                <a:lnTo>
                                  <a:pt x="950" y="3127"/>
                                </a:lnTo>
                                <a:lnTo>
                                  <a:pt x="951" y="3127"/>
                                </a:lnTo>
                                <a:lnTo>
                                  <a:pt x="951" y="3127"/>
                                </a:lnTo>
                                <a:lnTo>
                                  <a:pt x="951" y="3127"/>
                                </a:lnTo>
                                <a:lnTo>
                                  <a:pt x="952" y="3127"/>
                                </a:lnTo>
                                <a:lnTo>
                                  <a:pt x="952" y="3127"/>
                                </a:lnTo>
                                <a:lnTo>
                                  <a:pt x="953" y="3127"/>
                                </a:lnTo>
                                <a:lnTo>
                                  <a:pt x="953" y="3127"/>
                                </a:lnTo>
                                <a:lnTo>
                                  <a:pt x="953" y="3127"/>
                                </a:lnTo>
                                <a:lnTo>
                                  <a:pt x="954" y="3127"/>
                                </a:lnTo>
                                <a:lnTo>
                                  <a:pt x="954" y="3127"/>
                                </a:lnTo>
                                <a:lnTo>
                                  <a:pt x="955" y="3127"/>
                                </a:lnTo>
                                <a:lnTo>
                                  <a:pt x="955" y="3127"/>
                                </a:lnTo>
                                <a:lnTo>
                                  <a:pt x="956" y="3127"/>
                                </a:lnTo>
                                <a:lnTo>
                                  <a:pt x="956" y="3127"/>
                                </a:lnTo>
                                <a:lnTo>
                                  <a:pt x="957" y="3127"/>
                                </a:lnTo>
                                <a:lnTo>
                                  <a:pt x="958" y="3127"/>
                                </a:lnTo>
                                <a:lnTo>
                                  <a:pt x="958" y="3127"/>
                                </a:lnTo>
                                <a:lnTo>
                                  <a:pt x="959" y="3127"/>
                                </a:lnTo>
                                <a:lnTo>
                                  <a:pt x="960" y="3127"/>
                                </a:lnTo>
                                <a:lnTo>
                                  <a:pt x="960" y="3127"/>
                                </a:lnTo>
                                <a:lnTo>
                                  <a:pt x="961" y="3127"/>
                                </a:lnTo>
                                <a:lnTo>
                                  <a:pt x="962" y="3127"/>
                                </a:lnTo>
                                <a:lnTo>
                                  <a:pt x="962" y="3127"/>
                                </a:lnTo>
                                <a:lnTo>
                                  <a:pt x="963" y="3127"/>
                                </a:lnTo>
                                <a:lnTo>
                                  <a:pt x="964" y="3127"/>
                                </a:lnTo>
                                <a:lnTo>
                                  <a:pt x="965" y="3127"/>
                                </a:lnTo>
                                <a:lnTo>
                                  <a:pt x="966" y="3127"/>
                                </a:lnTo>
                                <a:lnTo>
                                  <a:pt x="966" y="3127"/>
                                </a:lnTo>
                                <a:lnTo>
                                  <a:pt x="967" y="3127"/>
                                </a:lnTo>
                                <a:lnTo>
                                  <a:pt x="968" y="3127"/>
                                </a:lnTo>
                                <a:lnTo>
                                  <a:pt x="969" y="3127"/>
                                </a:lnTo>
                                <a:lnTo>
                                  <a:pt x="970" y="3127"/>
                                </a:lnTo>
                                <a:lnTo>
                                  <a:pt x="971" y="3127"/>
                                </a:lnTo>
                                <a:lnTo>
                                  <a:pt x="972" y="3127"/>
                                </a:lnTo>
                                <a:lnTo>
                                  <a:pt x="973" y="3127"/>
                                </a:lnTo>
                                <a:lnTo>
                                  <a:pt x="974" y="3127"/>
                                </a:lnTo>
                                <a:lnTo>
                                  <a:pt x="975" y="3127"/>
                                </a:lnTo>
                                <a:lnTo>
                                  <a:pt x="976" y="3127"/>
                                </a:lnTo>
                                <a:lnTo>
                                  <a:pt x="977" y="3127"/>
                                </a:lnTo>
                                <a:lnTo>
                                  <a:pt x="979" y="3127"/>
                                </a:lnTo>
                                <a:lnTo>
                                  <a:pt x="980" y="3127"/>
                                </a:lnTo>
                                <a:lnTo>
                                  <a:pt x="981" y="3127"/>
                                </a:lnTo>
                                <a:lnTo>
                                  <a:pt x="982" y="3127"/>
                                </a:lnTo>
                                <a:lnTo>
                                  <a:pt x="984" y="3127"/>
                                </a:lnTo>
                                <a:lnTo>
                                  <a:pt x="985" y="3127"/>
                                </a:lnTo>
                                <a:lnTo>
                                  <a:pt x="986" y="3127"/>
                                </a:lnTo>
                                <a:lnTo>
                                  <a:pt x="987" y="3127"/>
                                </a:lnTo>
                                <a:lnTo>
                                  <a:pt x="989" y="3127"/>
                                </a:lnTo>
                                <a:lnTo>
                                  <a:pt x="990" y="3127"/>
                                </a:lnTo>
                                <a:lnTo>
                                  <a:pt x="992" y="3127"/>
                                </a:lnTo>
                                <a:lnTo>
                                  <a:pt x="993" y="3127"/>
                                </a:lnTo>
                                <a:lnTo>
                                  <a:pt x="995" y="3127"/>
                                </a:lnTo>
                                <a:lnTo>
                                  <a:pt x="996" y="3127"/>
                                </a:lnTo>
                                <a:lnTo>
                                  <a:pt x="998" y="3127"/>
                                </a:lnTo>
                                <a:lnTo>
                                  <a:pt x="999" y="3127"/>
                                </a:lnTo>
                                <a:lnTo>
                                  <a:pt x="1001" y="3127"/>
                                </a:lnTo>
                                <a:lnTo>
                                  <a:pt x="1003" y="3127"/>
                                </a:lnTo>
                                <a:lnTo>
                                  <a:pt x="1004" y="3127"/>
                                </a:lnTo>
                                <a:lnTo>
                                  <a:pt x="1006" y="3127"/>
                                </a:lnTo>
                                <a:lnTo>
                                  <a:pt x="1008" y="3127"/>
                                </a:lnTo>
                                <a:lnTo>
                                  <a:pt x="1010" y="3127"/>
                                </a:lnTo>
                                <a:lnTo>
                                  <a:pt x="1011" y="3127"/>
                                </a:lnTo>
                                <a:lnTo>
                                  <a:pt x="1013" y="3127"/>
                                </a:lnTo>
                                <a:lnTo>
                                  <a:pt x="1015" y="3127"/>
                                </a:lnTo>
                                <a:lnTo>
                                  <a:pt x="1017" y="3127"/>
                                </a:lnTo>
                                <a:lnTo>
                                  <a:pt x="1019" y="3127"/>
                                </a:lnTo>
                                <a:lnTo>
                                  <a:pt x="1021" y="3127"/>
                                </a:lnTo>
                                <a:lnTo>
                                  <a:pt x="1023" y="3127"/>
                                </a:lnTo>
                                <a:lnTo>
                                  <a:pt x="1025" y="3127"/>
                                </a:lnTo>
                                <a:lnTo>
                                  <a:pt x="1027" y="3127"/>
                                </a:lnTo>
                                <a:lnTo>
                                  <a:pt x="1029" y="3127"/>
                                </a:lnTo>
                                <a:lnTo>
                                  <a:pt x="1032" y="3127"/>
                                </a:lnTo>
                                <a:lnTo>
                                  <a:pt x="1034" y="3127"/>
                                </a:lnTo>
                                <a:lnTo>
                                  <a:pt x="1034" y="3127"/>
                                </a:lnTo>
                                <a:lnTo>
                                  <a:pt x="1034" y="3127"/>
                                </a:lnTo>
                                <a:lnTo>
                                  <a:pt x="1034" y="3127"/>
                                </a:lnTo>
                                <a:lnTo>
                                  <a:pt x="1034" y="3127"/>
                                </a:lnTo>
                                <a:lnTo>
                                  <a:pt x="1034" y="3127"/>
                                </a:lnTo>
                                <a:lnTo>
                                  <a:pt x="1034" y="3127"/>
                                </a:lnTo>
                                <a:lnTo>
                                  <a:pt x="1034" y="3127"/>
                                </a:lnTo>
                                <a:lnTo>
                                  <a:pt x="1034" y="3127"/>
                                </a:lnTo>
                                <a:lnTo>
                                  <a:pt x="1034" y="3127"/>
                                </a:lnTo>
                                <a:lnTo>
                                  <a:pt x="1034" y="3127"/>
                                </a:lnTo>
                                <a:lnTo>
                                  <a:pt x="1034" y="3127"/>
                                </a:lnTo>
                                <a:lnTo>
                                  <a:pt x="1034" y="3126"/>
                                </a:lnTo>
                                <a:lnTo>
                                  <a:pt x="1034" y="3126"/>
                                </a:lnTo>
                                <a:lnTo>
                                  <a:pt x="1034" y="3126"/>
                                </a:lnTo>
                                <a:lnTo>
                                  <a:pt x="1034" y="3126"/>
                                </a:lnTo>
                                <a:lnTo>
                                  <a:pt x="1034" y="3125"/>
                                </a:lnTo>
                                <a:lnTo>
                                  <a:pt x="1034" y="3125"/>
                                </a:lnTo>
                                <a:lnTo>
                                  <a:pt x="1034" y="3125"/>
                                </a:lnTo>
                                <a:lnTo>
                                  <a:pt x="1034" y="3124"/>
                                </a:lnTo>
                                <a:lnTo>
                                  <a:pt x="1034" y="3124"/>
                                </a:lnTo>
                                <a:lnTo>
                                  <a:pt x="1034" y="3123"/>
                                </a:lnTo>
                                <a:lnTo>
                                  <a:pt x="1034" y="3122"/>
                                </a:lnTo>
                                <a:lnTo>
                                  <a:pt x="1034" y="3122"/>
                                </a:lnTo>
                                <a:lnTo>
                                  <a:pt x="1034" y="3121"/>
                                </a:lnTo>
                                <a:lnTo>
                                  <a:pt x="1034" y="3120"/>
                                </a:lnTo>
                                <a:lnTo>
                                  <a:pt x="1034" y="3119"/>
                                </a:lnTo>
                                <a:lnTo>
                                  <a:pt x="1034" y="3118"/>
                                </a:lnTo>
                                <a:lnTo>
                                  <a:pt x="1034" y="3117"/>
                                </a:lnTo>
                                <a:lnTo>
                                  <a:pt x="1034" y="3116"/>
                                </a:lnTo>
                                <a:lnTo>
                                  <a:pt x="1034" y="3114"/>
                                </a:lnTo>
                                <a:lnTo>
                                  <a:pt x="1034" y="3113"/>
                                </a:lnTo>
                                <a:lnTo>
                                  <a:pt x="1034" y="3112"/>
                                </a:lnTo>
                                <a:lnTo>
                                  <a:pt x="1034" y="3110"/>
                                </a:lnTo>
                                <a:lnTo>
                                  <a:pt x="1034" y="3108"/>
                                </a:lnTo>
                                <a:lnTo>
                                  <a:pt x="1034" y="3107"/>
                                </a:lnTo>
                                <a:lnTo>
                                  <a:pt x="1034" y="3105"/>
                                </a:lnTo>
                                <a:lnTo>
                                  <a:pt x="1034" y="3103"/>
                                </a:lnTo>
                                <a:lnTo>
                                  <a:pt x="1034" y="3101"/>
                                </a:lnTo>
                                <a:lnTo>
                                  <a:pt x="1034" y="3099"/>
                                </a:lnTo>
                                <a:lnTo>
                                  <a:pt x="1034" y="3096"/>
                                </a:lnTo>
                                <a:lnTo>
                                  <a:pt x="1034" y="3094"/>
                                </a:lnTo>
                                <a:lnTo>
                                  <a:pt x="1034" y="3091"/>
                                </a:lnTo>
                                <a:lnTo>
                                  <a:pt x="1034" y="3088"/>
                                </a:lnTo>
                                <a:lnTo>
                                  <a:pt x="1034" y="3086"/>
                                </a:lnTo>
                                <a:lnTo>
                                  <a:pt x="1034" y="3083"/>
                                </a:lnTo>
                                <a:lnTo>
                                  <a:pt x="1034" y="3080"/>
                                </a:lnTo>
                                <a:lnTo>
                                  <a:pt x="1034" y="3076"/>
                                </a:lnTo>
                                <a:lnTo>
                                  <a:pt x="1034" y="3073"/>
                                </a:lnTo>
                                <a:lnTo>
                                  <a:pt x="1034" y="3069"/>
                                </a:lnTo>
                                <a:lnTo>
                                  <a:pt x="1034" y="3066"/>
                                </a:lnTo>
                                <a:lnTo>
                                  <a:pt x="1034" y="3062"/>
                                </a:lnTo>
                                <a:lnTo>
                                  <a:pt x="1034" y="3058"/>
                                </a:lnTo>
                                <a:lnTo>
                                  <a:pt x="1034" y="3054"/>
                                </a:lnTo>
                                <a:lnTo>
                                  <a:pt x="1034" y="3049"/>
                                </a:lnTo>
                                <a:lnTo>
                                  <a:pt x="1034" y="3045"/>
                                </a:lnTo>
                                <a:lnTo>
                                  <a:pt x="1034" y="3040"/>
                                </a:lnTo>
                                <a:lnTo>
                                  <a:pt x="1034" y="3036"/>
                                </a:lnTo>
                                <a:lnTo>
                                  <a:pt x="1034" y="3031"/>
                                </a:lnTo>
                                <a:lnTo>
                                  <a:pt x="1034" y="3025"/>
                                </a:lnTo>
                                <a:lnTo>
                                  <a:pt x="1034" y="3020"/>
                                </a:lnTo>
                                <a:lnTo>
                                  <a:pt x="1034" y="3015"/>
                                </a:lnTo>
                                <a:lnTo>
                                  <a:pt x="1034" y="3009"/>
                                </a:lnTo>
                                <a:lnTo>
                                  <a:pt x="1034" y="3003"/>
                                </a:lnTo>
                                <a:lnTo>
                                  <a:pt x="1034" y="2997"/>
                                </a:lnTo>
                                <a:lnTo>
                                  <a:pt x="1034" y="2990"/>
                                </a:lnTo>
                                <a:lnTo>
                                  <a:pt x="1034" y="2984"/>
                                </a:lnTo>
                                <a:lnTo>
                                  <a:pt x="1034" y="2977"/>
                                </a:lnTo>
                                <a:lnTo>
                                  <a:pt x="1034" y="2970"/>
                                </a:lnTo>
                                <a:lnTo>
                                  <a:pt x="1034" y="2963"/>
                                </a:lnTo>
                                <a:lnTo>
                                  <a:pt x="1034" y="2956"/>
                                </a:lnTo>
                                <a:lnTo>
                                  <a:pt x="1034" y="2948"/>
                                </a:lnTo>
                                <a:lnTo>
                                  <a:pt x="1034" y="2941"/>
                                </a:lnTo>
                                <a:lnTo>
                                  <a:pt x="1034" y="2933"/>
                                </a:lnTo>
                                <a:lnTo>
                                  <a:pt x="1034" y="2924"/>
                                </a:lnTo>
                                <a:lnTo>
                                  <a:pt x="1034" y="2916"/>
                                </a:lnTo>
                                <a:lnTo>
                                  <a:pt x="1034" y="2907"/>
                                </a:lnTo>
                                <a:lnTo>
                                  <a:pt x="1034" y="2898"/>
                                </a:lnTo>
                                <a:lnTo>
                                  <a:pt x="1034" y="2889"/>
                                </a:lnTo>
                                <a:lnTo>
                                  <a:pt x="1034" y="2880"/>
                                </a:lnTo>
                                <a:lnTo>
                                  <a:pt x="1034" y="2870"/>
                                </a:lnTo>
                                <a:lnTo>
                                  <a:pt x="1034" y="2860"/>
                                </a:lnTo>
                                <a:lnTo>
                                  <a:pt x="1034" y="2850"/>
                                </a:lnTo>
                                <a:lnTo>
                                  <a:pt x="1034" y="2840"/>
                                </a:lnTo>
                                <a:lnTo>
                                  <a:pt x="1034" y="2829"/>
                                </a:lnTo>
                                <a:lnTo>
                                  <a:pt x="1034" y="2818"/>
                                </a:lnTo>
                                <a:lnTo>
                                  <a:pt x="1034" y="2807"/>
                                </a:lnTo>
                                <a:lnTo>
                                  <a:pt x="1034" y="2796"/>
                                </a:lnTo>
                                <a:lnTo>
                                  <a:pt x="1034" y="2784"/>
                                </a:lnTo>
                                <a:lnTo>
                                  <a:pt x="1034" y="2772"/>
                                </a:lnTo>
                                <a:lnTo>
                                  <a:pt x="1034" y="2760"/>
                                </a:lnTo>
                                <a:lnTo>
                                  <a:pt x="1034" y="2747"/>
                                </a:lnTo>
                                <a:lnTo>
                                  <a:pt x="1034" y="2734"/>
                                </a:lnTo>
                                <a:lnTo>
                                  <a:pt x="1034" y="2721"/>
                                </a:lnTo>
                                <a:lnTo>
                                  <a:pt x="1034" y="2708"/>
                                </a:lnTo>
                                <a:lnTo>
                                  <a:pt x="1034" y="2694"/>
                                </a:lnTo>
                                <a:lnTo>
                                  <a:pt x="1034" y="2680"/>
                                </a:lnTo>
                                <a:lnTo>
                                  <a:pt x="1034" y="2666"/>
                                </a:lnTo>
                                <a:lnTo>
                                  <a:pt x="1034" y="2651"/>
                                </a:lnTo>
                                <a:lnTo>
                                  <a:pt x="1034" y="2637"/>
                                </a:lnTo>
                                <a:lnTo>
                                  <a:pt x="1034" y="2621"/>
                                </a:lnTo>
                                <a:lnTo>
                                  <a:pt x="1034" y="2606"/>
                                </a:lnTo>
                                <a:lnTo>
                                  <a:pt x="1034" y="2590"/>
                                </a:lnTo>
                                <a:lnTo>
                                  <a:pt x="1034" y="2574"/>
                                </a:lnTo>
                                <a:lnTo>
                                  <a:pt x="1034" y="2558"/>
                                </a:lnTo>
                                <a:lnTo>
                                  <a:pt x="1034" y="2541"/>
                                </a:lnTo>
                                <a:lnTo>
                                  <a:pt x="1034" y="2524"/>
                                </a:lnTo>
                                <a:lnTo>
                                  <a:pt x="1034" y="2506"/>
                                </a:lnTo>
                                <a:lnTo>
                                  <a:pt x="1034" y="2489"/>
                                </a:lnTo>
                                <a:lnTo>
                                  <a:pt x="1034" y="2470"/>
                                </a:lnTo>
                                <a:lnTo>
                                  <a:pt x="1034" y="2452"/>
                                </a:lnTo>
                                <a:lnTo>
                                  <a:pt x="1034" y="2433"/>
                                </a:lnTo>
                                <a:lnTo>
                                  <a:pt x="1034" y="2414"/>
                                </a:lnTo>
                                <a:lnTo>
                                  <a:pt x="1034" y="2395"/>
                                </a:lnTo>
                                <a:lnTo>
                                  <a:pt x="1034" y="2375"/>
                                </a:lnTo>
                                <a:lnTo>
                                  <a:pt x="1034" y="2355"/>
                                </a:lnTo>
                                <a:lnTo>
                                  <a:pt x="1034" y="2334"/>
                                </a:lnTo>
                                <a:lnTo>
                                  <a:pt x="1034" y="2313"/>
                                </a:lnTo>
                                <a:lnTo>
                                  <a:pt x="1034" y="2292"/>
                                </a:lnTo>
                                <a:lnTo>
                                  <a:pt x="1034" y="2271"/>
                                </a:lnTo>
                                <a:lnTo>
                                  <a:pt x="1034" y="2249"/>
                                </a:lnTo>
                                <a:lnTo>
                                  <a:pt x="1034" y="2249"/>
                                </a:lnTo>
                                <a:lnTo>
                                  <a:pt x="1034" y="2249"/>
                                </a:lnTo>
                                <a:lnTo>
                                  <a:pt x="1034" y="2249"/>
                                </a:lnTo>
                                <a:lnTo>
                                  <a:pt x="1034" y="2249"/>
                                </a:lnTo>
                                <a:lnTo>
                                  <a:pt x="1034" y="2249"/>
                                </a:lnTo>
                                <a:lnTo>
                                  <a:pt x="1034" y="2249"/>
                                </a:lnTo>
                                <a:lnTo>
                                  <a:pt x="1034" y="2249"/>
                                </a:lnTo>
                                <a:lnTo>
                                  <a:pt x="1034" y="2249"/>
                                </a:lnTo>
                                <a:lnTo>
                                  <a:pt x="1034" y="2249"/>
                                </a:lnTo>
                                <a:lnTo>
                                  <a:pt x="1034" y="2249"/>
                                </a:lnTo>
                                <a:lnTo>
                                  <a:pt x="1034" y="2249"/>
                                </a:lnTo>
                                <a:lnTo>
                                  <a:pt x="1034" y="2249"/>
                                </a:lnTo>
                                <a:lnTo>
                                  <a:pt x="1034" y="2249"/>
                                </a:lnTo>
                                <a:lnTo>
                                  <a:pt x="1034" y="2249"/>
                                </a:lnTo>
                                <a:lnTo>
                                  <a:pt x="1034" y="2249"/>
                                </a:lnTo>
                                <a:lnTo>
                                  <a:pt x="1034" y="2249"/>
                                </a:lnTo>
                                <a:lnTo>
                                  <a:pt x="1034" y="2249"/>
                                </a:lnTo>
                                <a:lnTo>
                                  <a:pt x="1034" y="2249"/>
                                </a:lnTo>
                                <a:lnTo>
                                  <a:pt x="1034" y="2249"/>
                                </a:lnTo>
                                <a:lnTo>
                                  <a:pt x="1034" y="2249"/>
                                </a:lnTo>
                                <a:lnTo>
                                  <a:pt x="1033" y="2249"/>
                                </a:lnTo>
                                <a:lnTo>
                                  <a:pt x="1033" y="2249"/>
                                </a:lnTo>
                                <a:lnTo>
                                  <a:pt x="1033" y="2249"/>
                                </a:lnTo>
                                <a:lnTo>
                                  <a:pt x="1033" y="2249"/>
                                </a:lnTo>
                                <a:lnTo>
                                  <a:pt x="1033" y="2249"/>
                                </a:lnTo>
                                <a:lnTo>
                                  <a:pt x="1033" y="2249"/>
                                </a:lnTo>
                                <a:lnTo>
                                  <a:pt x="1033" y="2249"/>
                                </a:lnTo>
                                <a:lnTo>
                                  <a:pt x="1033" y="2249"/>
                                </a:lnTo>
                                <a:lnTo>
                                  <a:pt x="1033" y="2249"/>
                                </a:lnTo>
                                <a:lnTo>
                                  <a:pt x="1033" y="2249"/>
                                </a:lnTo>
                                <a:lnTo>
                                  <a:pt x="1032" y="2249"/>
                                </a:lnTo>
                                <a:lnTo>
                                  <a:pt x="1032" y="2249"/>
                                </a:lnTo>
                                <a:lnTo>
                                  <a:pt x="1032" y="2249"/>
                                </a:lnTo>
                                <a:lnTo>
                                  <a:pt x="1032" y="2249"/>
                                </a:lnTo>
                                <a:lnTo>
                                  <a:pt x="1032" y="2249"/>
                                </a:lnTo>
                                <a:lnTo>
                                  <a:pt x="1032" y="2249"/>
                                </a:lnTo>
                                <a:lnTo>
                                  <a:pt x="1031" y="2249"/>
                                </a:lnTo>
                                <a:lnTo>
                                  <a:pt x="1031" y="2249"/>
                                </a:lnTo>
                                <a:lnTo>
                                  <a:pt x="1031" y="2249"/>
                                </a:lnTo>
                                <a:lnTo>
                                  <a:pt x="1031" y="2249"/>
                                </a:lnTo>
                                <a:lnTo>
                                  <a:pt x="1031" y="2249"/>
                                </a:lnTo>
                                <a:lnTo>
                                  <a:pt x="1030" y="2249"/>
                                </a:lnTo>
                                <a:lnTo>
                                  <a:pt x="1030" y="2249"/>
                                </a:lnTo>
                                <a:lnTo>
                                  <a:pt x="1030" y="2249"/>
                                </a:lnTo>
                                <a:lnTo>
                                  <a:pt x="1029" y="2249"/>
                                </a:lnTo>
                                <a:lnTo>
                                  <a:pt x="1029" y="2249"/>
                                </a:lnTo>
                                <a:lnTo>
                                  <a:pt x="1029" y="2249"/>
                                </a:lnTo>
                                <a:lnTo>
                                  <a:pt x="1028" y="2249"/>
                                </a:lnTo>
                                <a:lnTo>
                                  <a:pt x="1028" y="2249"/>
                                </a:lnTo>
                                <a:lnTo>
                                  <a:pt x="1028" y="2249"/>
                                </a:lnTo>
                                <a:lnTo>
                                  <a:pt x="1027" y="2249"/>
                                </a:lnTo>
                                <a:lnTo>
                                  <a:pt x="1027" y="2249"/>
                                </a:lnTo>
                                <a:lnTo>
                                  <a:pt x="1026" y="2249"/>
                                </a:lnTo>
                                <a:lnTo>
                                  <a:pt x="1026" y="2249"/>
                                </a:lnTo>
                                <a:lnTo>
                                  <a:pt x="1026" y="2249"/>
                                </a:lnTo>
                                <a:lnTo>
                                  <a:pt x="1025" y="2249"/>
                                </a:lnTo>
                                <a:lnTo>
                                  <a:pt x="1025" y="2249"/>
                                </a:lnTo>
                                <a:lnTo>
                                  <a:pt x="1024" y="2249"/>
                                </a:lnTo>
                                <a:lnTo>
                                  <a:pt x="1024" y="2249"/>
                                </a:lnTo>
                                <a:lnTo>
                                  <a:pt x="1023" y="2249"/>
                                </a:lnTo>
                                <a:lnTo>
                                  <a:pt x="1023" y="2249"/>
                                </a:lnTo>
                                <a:lnTo>
                                  <a:pt x="1022" y="2249"/>
                                </a:lnTo>
                                <a:lnTo>
                                  <a:pt x="1021" y="2249"/>
                                </a:lnTo>
                                <a:lnTo>
                                  <a:pt x="1021" y="2249"/>
                                </a:lnTo>
                                <a:lnTo>
                                  <a:pt x="1020" y="2249"/>
                                </a:lnTo>
                                <a:lnTo>
                                  <a:pt x="1019" y="2249"/>
                                </a:lnTo>
                                <a:lnTo>
                                  <a:pt x="1019" y="2249"/>
                                </a:lnTo>
                                <a:lnTo>
                                  <a:pt x="1018" y="2249"/>
                                </a:lnTo>
                                <a:lnTo>
                                  <a:pt x="1017" y="2249"/>
                                </a:lnTo>
                                <a:lnTo>
                                  <a:pt x="1017" y="2249"/>
                                </a:lnTo>
                                <a:lnTo>
                                  <a:pt x="1016" y="2249"/>
                                </a:lnTo>
                                <a:lnTo>
                                  <a:pt x="1015" y="2249"/>
                                </a:lnTo>
                                <a:lnTo>
                                  <a:pt x="1014" y="2249"/>
                                </a:lnTo>
                                <a:lnTo>
                                  <a:pt x="1013" y="2249"/>
                                </a:lnTo>
                                <a:lnTo>
                                  <a:pt x="1013" y="2249"/>
                                </a:lnTo>
                                <a:lnTo>
                                  <a:pt x="1012" y="2249"/>
                                </a:lnTo>
                                <a:lnTo>
                                  <a:pt x="1011" y="2249"/>
                                </a:lnTo>
                                <a:lnTo>
                                  <a:pt x="1010" y="2249"/>
                                </a:lnTo>
                                <a:lnTo>
                                  <a:pt x="1009" y="2249"/>
                                </a:lnTo>
                                <a:lnTo>
                                  <a:pt x="1008" y="2249"/>
                                </a:lnTo>
                                <a:lnTo>
                                  <a:pt x="1007" y="2249"/>
                                </a:lnTo>
                                <a:lnTo>
                                  <a:pt x="1006" y="2249"/>
                                </a:lnTo>
                                <a:lnTo>
                                  <a:pt x="1005" y="2249"/>
                                </a:lnTo>
                                <a:lnTo>
                                  <a:pt x="1004" y="2249"/>
                                </a:lnTo>
                                <a:lnTo>
                                  <a:pt x="1003" y="2249"/>
                                </a:lnTo>
                                <a:lnTo>
                                  <a:pt x="1002" y="2249"/>
                                </a:lnTo>
                                <a:lnTo>
                                  <a:pt x="1000" y="2249"/>
                                </a:lnTo>
                                <a:lnTo>
                                  <a:pt x="999" y="2249"/>
                                </a:lnTo>
                                <a:lnTo>
                                  <a:pt x="998" y="2249"/>
                                </a:lnTo>
                                <a:lnTo>
                                  <a:pt x="997" y="2249"/>
                                </a:lnTo>
                                <a:lnTo>
                                  <a:pt x="995" y="2249"/>
                                </a:lnTo>
                                <a:lnTo>
                                  <a:pt x="994" y="2249"/>
                                </a:lnTo>
                                <a:lnTo>
                                  <a:pt x="993" y="2249"/>
                                </a:lnTo>
                                <a:lnTo>
                                  <a:pt x="992" y="2249"/>
                                </a:lnTo>
                                <a:lnTo>
                                  <a:pt x="990" y="2249"/>
                                </a:lnTo>
                                <a:lnTo>
                                  <a:pt x="989" y="2249"/>
                                </a:lnTo>
                                <a:lnTo>
                                  <a:pt x="987" y="2249"/>
                                </a:lnTo>
                                <a:lnTo>
                                  <a:pt x="986" y="2249"/>
                                </a:lnTo>
                                <a:lnTo>
                                  <a:pt x="984" y="2249"/>
                                </a:lnTo>
                                <a:lnTo>
                                  <a:pt x="983" y="2249"/>
                                </a:lnTo>
                                <a:lnTo>
                                  <a:pt x="981" y="2249"/>
                                </a:lnTo>
                                <a:lnTo>
                                  <a:pt x="980" y="2249"/>
                                </a:lnTo>
                                <a:lnTo>
                                  <a:pt x="978" y="2249"/>
                                </a:lnTo>
                                <a:lnTo>
                                  <a:pt x="976" y="2249"/>
                                </a:lnTo>
                                <a:lnTo>
                                  <a:pt x="975" y="2249"/>
                                </a:lnTo>
                                <a:lnTo>
                                  <a:pt x="973" y="2249"/>
                                </a:lnTo>
                                <a:lnTo>
                                  <a:pt x="971" y="2249"/>
                                </a:lnTo>
                                <a:lnTo>
                                  <a:pt x="969" y="2249"/>
                                </a:lnTo>
                                <a:lnTo>
                                  <a:pt x="968" y="2249"/>
                                </a:lnTo>
                                <a:lnTo>
                                  <a:pt x="966" y="2249"/>
                                </a:lnTo>
                                <a:lnTo>
                                  <a:pt x="964" y="2249"/>
                                </a:lnTo>
                                <a:lnTo>
                                  <a:pt x="962" y="2249"/>
                                </a:lnTo>
                                <a:lnTo>
                                  <a:pt x="960" y="2249"/>
                                </a:lnTo>
                                <a:lnTo>
                                  <a:pt x="958" y="2249"/>
                                </a:lnTo>
                                <a:lnTo>
                                  <a:pt x="956" y="2249"/>
                                </a:lnTo>
                                <a:lnTo>
                                  <a:pt x="954" y="2249"/>
                                </a:lnTo>
                                <a:lnTo>
                                  <a:pt x="952" y="2249"/>
                                </a:lnTo>
                                <a:lnTo>
                                  <a:pt x="950" y="2249"/>
                                </a:lnTo>
                                <a:lnTo>
                                  <a:pt x="947" y="2249"/>
                                </a:lnTo>
                                <a:lnTo>
                                  <a:pt x="945" y="2249"/>
                                </a:lnTo>
                                <a:lnTo>
                                  <a:pt x="945" y="2249"/>
                                </a:lnTo>
                                <a:lnTo>
                                  <a:pt x="945" y="2249"/>
                                </a:lnTo>
                                <a:lnTo>
                                  <a:pt x="945" y="2249"/>
                                </a:lnTo>
                                <a:lnTo>
                                  <a:pt x="945" y="2249"/>
                                </a:lnTo>
                                <a:lnTo>
                                  <a:pt x="945" y="2249"/>
                                </a:lnTo>
                                <a:lnTo>
                                  <a:pt x="945" y="2249"/>
                                </a:lnTo>
                                <a:lnTo>
                                  <a:pt x="945" y="2249"/>
                                </a:lnTo>
                                <a:lnTo>
                                  <a:pt x="945" y="2249"/>
                                </a:lnTo>
                                <a:lnTo>
                                  <a:pt x="945" y="2249"/>
                                </a:lnTo>
                                <a:lnTo>
                                  <a:pt x="945" y="2249"/>
                                </a:lnTo>
                                <a:lnTo>
                                  <a:pt x="945" y="2249"/>
                                </a:lnTo>
                                <a:lnTo>
                                  <a:pt x="945" y="2249"/>
                                </a:lnTo>
                                <a:lnTo>
                                  <a:pt x="945" y="2250"/>
                                </a:lnTo>
                                <a:lnTo>
                                  <a:pt x="945" y="2250"/>
                                </a:lnTo>
                                <a:lnTo>
                                  <a:pt x="945" y="2250"/>
                                </a:lnTo>
                                <a:lnTo>
                                  <a:pt x="945" y="2250"/>
                                </a:lnTo>
                                <a:lnTo>
                                  <a:pt x="945" y="2251"/>
                                </a:lnTo>
                                <a:lnTo>
                                  <a:pt x="945" y="2251"/>
                                </a:lnTo>
                                <a:lnTo>
                                  <a:pt x="945" y="2252"/>
                                </a:lnTo>
                                <a:lnTo>
                                  <a:pt x="945" y="2252"/>
                                </a:lnTo>
                                <a:lnTo>
                                  <a:pt x="945" y="2253"/>
                                </a:lnTo>
                                <a:lnTo>
                                  <a:pt x="945" y="2254"/>
                                </a:lnTo>
                                <a:lnTo>
                                  <a:pt x="945" y="2254"/>
                                </a:lnTo>
                                <a:lnTo>
                                  <a:pt x="945" y="2255"/>
                                </a:lnTo>
                                <a:lnTo>
                                  <a:pt x="945" y="2256"/>
                                </a:lnTo>
                                <a:lnTo>
                                  <a:pt x="945" y="2257"/>
                                </a:lnTo>
                                <a:lnTo>
                                  <a:pt x="945" y="2258"/>
                                </a:lnTo>
                                <a:lnTo>
                                  <a:pt x="945" y="2259"/>
                                </a:lnTo>
                                <a:lnTo>
                                  <a:pt x="945" y="2260"/>
                                </a:lnTo>
                                <a:lnTo>
                                  <a:pt x="945" y="2261"/>
                                </a:lnTo>
                                <a:lnTo>
                                  <a:pt x="945" y="2263"/>
                                </a:lnTo>
                                <a:lnTo>
                                  <a:pt x="945" y="2264"/>
                                </a:lnTo>
                                <a:lnTo>
                                  <a:pt x="945" y="2266"/>
                                </a:lnTo>
                                <a:lnTo>
                                  <a:pt x="945" y="2267"/>
                                </a:lnTo>
                                <a:lnTo>
                                  <a:pt x="945" y="2269"/>
                                </a:lnTo>
                                <a:lnTo>
                                  <a:pt x="945" y="2271"/>
                                </a:lnTo>
                                <a:lnTo>
                                  <a:pt x="945" y="2273"/>
                                </a:lnTo>
                                <a:lnTo>
                                  <a:pt x="945" y="2275"/>
                                </a:lnTo>
                                <a:lnTo>
                                  <a:pt x="945" y="2277"/>
                                </a:lnTo>
                                <a:lnTo>
                                  <a:pt x="945" y="2280"/>
                                </a:lnTo>
                                <a:lnTo>
                                  <a:pt x="945" y="2282"/>
                                </a:lnTo>
                                <a:lnTo>
                                  <a:pt x="945" y="2285"/>
                                </a:lnTo>
                                <a:lnTo>
                                  <a:pt x="945" y="2287"/>
                                </a:lnTo>
                                <a:lnTo>
                                  <a:pt x="945" y="2290"/>
                                </a:lnTo>
                                <a:lnTo>
                                  <a:pt x="945" y="2293"/>
                                </a:lnTo>
                                <a:lnTo>
                                  <a:pt x="945" y="2296"/>
                                </a:lnTo>
                                <a:lnTo>
                                  <a:pt x="945" y="2299"/>
                                </a:lnTo>
                                <a:lnTo>
                                  <a:pt x="945" y="2303"/>
                                </a:lnTo>
                                <a:lnTo>
                                  <a:pt x="945" y="2306"/>
                                </a:lnTo>
                                <a:lnTo>
                                  <a:pt x="945" y="2310"/>
                                </a:lnTo>
                                <a:lnTo>
                                  <a:pt x="945" y="2314"/>
                                </a:lnTo>
                                <a:lnTo>
                                  <a:pt x="945" y="2318"/>
                                </a:lnTo>
                                <a:lnTo>
                                  <a:pt x="945" y="2322"/>
                                </a:lnTo>
                                <a:lnTo>
                                  <a:pt x="945" y="2326"/>
                                </a:lnTo>
                                <a:lnTo>
                                  <a:pt x="945" y="2331"/>
                                </a:lnTo>
                                <a:lnTo>
                                  <a:pt x="945" y="2335"/>
                                </a:lnTo>
                                <a:lnTo>
                                  <a:pt x="945" y="2340"/>
                                </a:lnTo>
                                <a:lnTo>
                                  <a:pt x="945" y="2345"/>
                                </a:lnTo>
                                <a:lnTo>
                                  <a:pt x="945" y="2350"/>
                                </a:lnTo>
                                <a:lnTo>
                                  <a:pt x="945" y="2356"/>
                                </a:lnTo>
                                <a:lnTo>
                                  <a:pt x="945" y="2361"/>
                                </a:lnTo>
                                <a:lnTo>
                                  <a:pt x="945" y="2367"/>
                                </a:lnTo>
                                <a:lnTo>
                                  <a:pt x="945" y="2373"/>
                                </a:lnTo>
                                <a:lnTo>
                                  <a:pt x="945" y="2379"/>
                                </a:lnTo>
                                <a:lnTo>
                                  <a:pt x="945" y="2385"/>
                                </a:lnTo>
                                <a:lnTo>
                                  <a:pt x="945" y="2392"/>
                                </a:lnTo>
                                <a:lnTo>
                                  <a:pt x="945" y="2399"/>
                                </a:lnTo>
                                <a:lnTo>
                                  <a:pt x="945" y="2405"/>
                                </a:lnTo>
                                <a:lnTo>
                                  <a:pt x="945" y="2413"/>
                                </a:lnTo>
                                <a:lnTo>
                                  <a:pt x="945" y="2420"/>
                                </a:lnTo>
                                <a:lnTo>
                                  <a:pt x="945" y="2427"/>
                                </a:lnTo>
                                <a:lnTo>
                                  <a:pt x="945" y="2435"/>
                                </a:lnTo>
                                <a:lnTo>
                                  <a:pt x="945" y="2443"/>
                                </a:lnTo>
                                <a:lnTo>
                                  <a:pt x="945" y="2451"/>
                                </a:lnTo>
                                <a:lnTo>
                                  <a:pt x="945" y="2460"/>
                                </a:lnTo>
                                <a:lnTo>
                                  <a:pt x="945" y="2469"/>
                                </a:lnTo>
                                <a:lnTo>
                                  <a:pt x="945" y="2478"/>
                                </a:lnTo>
                                <a:lnTo>
                                  <a:pt x="945" y="2487"/>
                                </a:lnTo>
                                <a:lnTo>
                                  <a:pt x="945" y="2496"/>
                                </a:lnTo>
                                <a:lnTo>
                                  <a:pt x="945" y="2506"/>
                                </a:lnTo>
                                <a:lnTo>
                                  <a:pt x="945" y="2516"/>
                                </a:lnTo>
                                <a:lnTo>
                                  <a:pt x="945" y="2526"/>
                                </a:lnTo>
                                <a:lnTo>
                                  <a:pt x="945" y="2536"/>
                                </a:lnTo>
                                <a:lnTo>
                                  <a:pt x="945" y="2547"/>
                                </a:lnTo>
                                <a:lnTo>
                                  <a:pt x="945" y="2558"/>
                                </a:lnTo>
                                <a:lnTo>
                                  <a:pt x="945" y="2569"/>
                                </a:lnTo>
                                <a:lnTo>
                                  <a:pt x="945" y="2580"/>
                                </a:lnTo>
                                <a:lnTo>
                                  <a:pt x="945" y="2592"/>
                                </a:lnTo>
                                <a:lnTo>
                                  <a:pt x="945" y="2604"/>
                                </a:lnTo>
                                <a:lnTo>
                                  <a:pt x="945" y="2616"/>
                                </a:lnTo>
                                <a:lnTo>
                                  <a:pt x="945" y="2629"/>
                                </a:lnTo>
                                <a:lnTo>
                                  <a:pt x="945" y="2642"/>
                                </a:lnTo>
                                <a:lnTo>
                                  <a:pt x="945" y="2655"/>
                                </a:lnTo>
                                <a:lnTo>
                                  <a:pt x="945" y="2668"/>
                                </a:lnTo>
                                <a:lnTo>
                                  <a:pt x="945" y="2682"/>
                                </a:lnTo>
                                <a:lnTo>
                                  <a:pt x="945" y="2696"/>
                                </a:lnTo>
                                <a:lnTo>
                                  <a:pt x="945" y="2710"/>
                                </a:lnTo>
                                <a:lnTo>
                                  <a:pt x="945" y="2724"/>
                                </a:lnTo>
                                <a:lnTo>
                                  <a:pt x="945" y="2739"/>
                                </a:lnTo>
                                <a:lnTo>
                                  <a:pt x="945" y="2754"/>
                                </a:lnTo>
                                <a:lnTo>
                                  <a:pt x="945" y="2770"/>
                                </a:lnTo>
                                <a:lnTo>
                                  <a:pt x="945" y="2786"/>
                                </a:lnTo>
                                <a:lnTo>
                                  <a:pt x="945" y="2802"/>
                                </a:lnTo>
                                <a:lnTo>
                                  <a:pt x="945" y="2818"/>
                                </a:lnTo>
                                <a:lnTo>
                                  <a:pt x="945" y="2835"/>
                                </a:lnTo>
                                <a:lnTo>
                                  <a:pt x="945" y="2852"/>
                                </a:lnTo>
                                <a:lnTo>
                                  <a:pt x="945" y="2870"/>
                                </a:lnTo>
                                <a:lnTo>
                                  <a:pt x="945" y="2887"/>
                                </a:lnTo>
                                <a:lnTo>
                                  <a:pt x="945" y="2905"/>
                                </a:lnTo>
                                <a:lnTo>
                                  <a:pt x="945" y="2924"/>
                                </a:lnTo>
                                <a:lnTo>
                                  <a:pt x="945" y="2942"/>
                                </a:lnTo>
                                <a:lnTo>
                                  <a:pt x="945" y="2962"/>
                                </a:lnTo>
                                <a:lnTo>
                                  <a:pt x="945" y="2981"/>
                                </a:lnTo>
                                <a:lnTo>
                                  <a:pt x="945" y="3001"/>
                                </a:lnTo>
                                <a:lnTo>
                                  <a:pt x="945" y="3021"/>
                                </a:lnTo>
                                <a:lnTo>
                                  <a:pt x="945" y="3041"/>
                                </a:lnTo>
                                <a:lnTo>
                                  <a:pt x="945" y="3062"/>
                                </a:lnTo>
                                <a:lnTo>
                                  <a:pt x="945" y="3084"/>
                                </a:lnTo>
                                <a:lnTo>
                                  <a:pt x="945" y="3105"/>
                                </a:lnTo>
                                <a:lnTo>
                                  <a:pt x="945" y="312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6.5pt;margin-top:111.5pt;width:4.5pt;height:44.5pt" coordorigin="930,2230" coordsize="90,890">
                <v:shape id="shape_0" coordorigin="930,2230" coordsize="90,890" path="m945,3127l945,3127l945,3127l945,3127l945,3127l945,3127l945,3127l945,3127l945,3127l945,3127l945,3127l945,3127l945,3127l945,3127l945,3127l945,3127l945,3127l945,3127l945,3127l945,3127l945,3127l946,3127l946,3127l946,3127l946,3127l946,3127l946,3127l946,3127l946,3127l946,3127l946,3127l947,3127l947,3127l947,3127l947,3127l947,3127l947,3127l948,3127l948,3127l948,3127l948,3127l948,3127l949,3127l949,3127l949,3127l950,3127l950,3127l950,3127l951,3127l951,3127l951,3127l952,3127l952,3127l953,3127l953,3127l953,3127l954,3127l954,3127l955,3127l955,3127l956,3127l956,3127l957,3127l958,3127l958,3127l959,3127l960,3127l960,3127l961,3127l962,3127l962,3127l963,3127l964,3127l965,3127l966,3127l966,3127l967,3127l968,3127l969,3127l970,3127l971,3127l972,3127l973,3127l974,3127l975,3127l976,3127l977,3127l979,3127l980,3127l981,3127l982,3127l984,3127l985,3127l986,3127l987,3127l989,3127l990,3127l992,3127l993,3127l995,3127l996,3127l998,3127l999,3127l1001,3127l1003,3127l1004,3127l1006,3127l1008,3127l1010,3127l1011,3127l1013,3127l1015,3127l1017,3127l1019,3127l1021,3127l1023,3127l1025,3127l1027,3127l1029,3127l1032,3127l1034,3127l1034,3127l1034,3127l1034,3127l1034,3127l1034,3127l1034,3127l1034,3127l1034,3127l1034,3127l1034,3127l1034,3127l1034,3126l1034,3126l1034,3126l1034,3126l1034,3125l1034,3125l1034,3125l1034,3124l1034,3124l1034,3123l1034,3122l1034,3122l1034,3121l1034,3120l1034,3119l1034,3118l1034,3117l1034,3116l1034,3114l1034,3113l1034,3112l1034,3110l1034,3108l1034,3107l1034,3105l1034,3103l1034,3101l1034,3099l1034,3096l1034,3094l1034,3091l1034,3088l1034,3086l1034,3083l1034,3080l1034,3076l1034,3073l1034,3069l1034,3066l1034,3062l1034,3058l1034,3054l1034,3049l1034,3045l1034,3040l1034,3036l1034,3031l1034,3025l1034,3020l1034,3015l1034,3009l1034,3003l1034,2997l1034,2990l1034,2984l1034,2977l1034,2970l1034,2963l1034,2956l1034,2948l1034,2941l1034,2933l1034,2924l1034,2916l1034,2907l1034,2898l1034,2889l1034,2880l1034,2870l1034,2860l1034,2850l1034,2840l1034,2829l1034,2818l1034,2807l1034,2796l1034,2784l1034,2772l1034,2760l1034,2747l1034,2734l1034,2721l1034,2708l1034,2694l1034,2680l1034,2666l1034,2651l1034,2637l1034,2621l1034,2606l1034,2590l1034,2574l1034,2558l1034,2541l1034,2524l1034,2506l1034,2489l1034,2470l1034,2452l1034,2433l1034,2414l1034,2395l1034,2375l1034,2355l1034,2334l1034,2313l1034,2292l1034,2271l1034,2249l1034,2249l1034,2249l1034,2249l1034,2249l1034,2249l1034,2249l1034,2249l1034,2249l1034,2249l1034,2249l1034,2249l1034,2249l1034,2249l1034,2249l1034,2249l1034,2249l1034,2249l1034,2249l1034,2249l1034,2249l1033,2249l1033,2249l1033,2249l1033,2249l1033,2249l1033,2249l1033,2249l1033,2249l1033,2249l1033,2249l1032,2249l1032,2249l1032,2249l1032,2249l1032,2249l1032,2249l1031,2249l1031,2249l1031,2249l1031,2249l1031,2249l1030,2249l1030,2249l1030,2249l1029,2249l1029,2249l1029,2249l1028,2249l1028,2249l1028,2249l1027,2249l1027,2249l1026,2249l1026,2249l1026,2249l1025,2249l1025,2249l1024,2249l1024,2249l1023,2249l1023,2249l1022,2249l1021,2249l1021,2249l1020,2249l1019,2249l1019,2249l1018,2249l1017,2249l1017,2249l1016,2249l1015,2249l1014,2249l1013,2249l1013,2249l1012,2249l1011,2249l1010,2249l1009,2249l1008,2249l1007,2249l1006,2249l1005,2249l1004,2249l1003,2249l1002,2249l1000,2249l999,2249l998,2249l997,2249l995,2249l994,2249l993,2249l992,2249l990,2249l989,2249l987,2249l986,2249l984,2249l983,2249l981,2249l980,2249l978,2249l976,2249l975,2249l973,2249l971,2249l969,2249l968,2249l966,2249l964,2249l962,2249l960,2249l958,2249l956,2249l954,2249l952,2249l950,2249l947,2249l945,2249l945,2249l945,2249l945,2249l945,2249l945,2249l945,2249l945,2249l945,2249l945,2249l945,2249l945,2249l945,2249l945,2250l945,2250l945,2250l945,2250l945,2251l945,2251l945,2252l945,2252l945,2253l945,2254l945,2254l945,2255l945,2256l945,2257l945,2258l945,2259l945,2260l945,2261l945,2263l945,2264l945,2266l945,2267l945,2269l945,2271l945,2273l945,2275l945,2277l945,2280l945,2282l945,2285l945,2287l945,2290l945,2293l945,2296l945,2299l945,2303l945,2306l945,2310l945,2314l945,2318l945,2322l945,2326l945,2331l945,2335l945,2340l945,2345l945,2350l945,2356l945,2361l945,2367l945,2373l945,2379l945,2385l945,2392l945,2399l945,2405l945,2413l945,2420l945,2427l945,2435l945,2443l945,2451l945,2460l945,2469l945,2478l945,2487l945,2496l945,2506l945,2516l945,2526l945,2536l945,2547l945,2558l945,2569l945,2580l945,2592l945,2604l945,2616l945,2629l945,2642l945,2655l945,2668l945,2682l945,2696l945,2710l945,2724l945,2739l945,2754l945,2770l945,2786l945,2802l945,2818l945,2835l945,2852l945,2870l945,2887l945,2905l945,2924l945,2942l945,2962l945,2981l945,3001l945,3021l945,3041l945,3062l945,3084l945,3105l945,3127e" fillcolor="#fe0000" stroked="f" o:allowincell="f" style="position:absolute;left:930;top:2230;width:89;height:8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680" distR="114935" simplePos="0" locked="0" layoutInCell="0" allowOverlap="1" relativeHeight="19">
                <wp:simplePos x="0" y="0"/>
                <wp:positionH relativeFrom="page">
                  <wp:posOffset>5632450</wp:posOffset>
                </wp:positionH>
                <wp:positionV relativeFrom="page">
                  <wp:posOffset>1416050</wp:posOffset>
                </wp:positionV>
                <wp:extent cx="57150" cy="565150"/>
                <wp:effectExtent l="0" t="0" r="8255" b="5080"/>
                <wp:wrapNone/>
                <wp:docPr id="17" name=""/>
                <a:graphic xmlns:a="http://schemas.openxmlformats.org/drawingml/2006/main">
                  <a:graphicData uri="http://schemas.microsoft.com/office/word/2010/wordprocessingGroup">
                    <wpg:wgp>
                      <wpg:cNvGrpSpPr/>
                      <wpg:grpSpPr>
                        <a:xfrm>
                          <a:off x="0" y="0"/>
                          <a:ext cx="57240" cy="565200"/>
                          <a:chOff x="0" y="0"/>
                          <a:chExt cx="57240" cy="565200"/>
                        </a:xfrm>
                      </wpg:grpSpPr>
                      <wps:wsp>
                        <wps:cNvSpPr/>
                        <wps:spPr>
                          <a:xfrm>
                            <a:off x="0" y="0"/>
                            <a:ext cx="57240" cy="565200"/>
                          </a:xfrm>
                          <a:custGeom>
                            <a:avLst/>
                            <a:gdLst/>
                            <a:ahLst/>
                            <a:rect l="l" t="t" r="r" b="b"/>
                            <a:pathLst>
                              <a:path w="90" h="890">
                                <a:moveTo>
                                  <a:pt x="8883" y="3127"/>
                                </a:moveTo>
                                <a:lnTo>
                                  <a:pt x="8883" y="3127"/>
                                </a:lnTo>
                                <a:lnTo>
                                  <a:pt x="8883" y="3127"/>
                                </a:lnTo>
                                <a:lnTo>
                                  <a:pt x="8883" y="3127"/>
                                </a:lnTo>
                                <a:lnTo>
                                  <a:pt x="8883" y="3127"/>
                                </a:lnTo>
                                <a:lnTo>
                                  <a:pt x="8883" y="3127"/>
                                </a:lnTo>
                                <a:lnTo>
                                  <a:pt x="8883" y="3127"/>
                                </a:lnTo>
                                <a:lnTo>
                                  <a:pt x="8883" y="3127"/>
                                </a:lnTo>
                                <a:lnTo>
                                  <a:pt x="8883" y="3127"/>
                                </a:lnTo>
                                <a:lnTo>
                                  <a:pt x="8883" y="3127"/>
                                </a:lnTo>
                                <a:lnTo>
                                  <a:pt x="8883" y="3127"/>
                                </a:lnTo>
                                <a:lnTo>
                                  <a:pt x="8883" y="3127"/>
                                </a:lnTo>
                                <a:lnTo>
                                  <a:pt x="8883" y="3127"/>
                                </a:lnTo>
                                <a:lnTo>
                                  <a:pt x="8883" y="3127"/>
                                </a:lnTo>
                                <a:lnTo>
                                  <a:pt x="8883" y="3127"/>
                                </a:lnTo>
                                <a:lnTo>
                                  <a:pt x="8883" y="3127"/>
                                </a:lnTo>
                                <a:lnTo>
                                  <a:pt x="8883" y="3127"/>
                                </a:lnTo>
                                <a:lnTo>
                                  <a:pt x="8884" y="3127"/>
                                </a:lnTo>
                                <a:lnTo>
                                  <a:pt x="8884" y="3127"/>
                                </a:lnTo>
                                <a:lnTo>
                                  <a:pt x="8884" y="3127"/>
                                </a:lnTo>
                                <a:lnTo>
                                  <a:pt x="8884" y="3127"/>
                                </a:lnTo>
                                <a:lnTo>
                                  <a:pt x="8884" y="3127"/>
                                </a:lnTo>
                                <a:lnTo>
                                  <a:pt x="8884" y="3127"/>
                                </a:lnTo>
                                <a:lnTo>
                                  <a:pt x="8884" y="3127"/>
                                </a:lnTo>
                                <a:lnTo>
                                  <a:pt x="8884" y="3127"/>
                                </a:lnTo>
                                <a:lnTo>
                                  <a:pt x="8884" y="3127"/>
                                </a:lnTo>
                                <a:lnTo>
                                  <a:pt x="8884" y="3127"/>
                                </a:lnTo>
                                <a:lnTo>
                                  <a:pt x="8884" y="3127"/>
                                </a:lnTo>
                                <a:lnTo>
                                  <a:pt x="8884" y="3127"/>
                                </a:lnTo>
                                <a:lnTo>
                                  <a:pt x="8884" y="3127"/>
                                </a:lnTo>
                                <a:lnTo>
                                  <a:pt x="8885" y="3127"/>
                                </a:lnTo>
                                <a:lnTo>
                                  <a:pt x="8885" y="3127"/>
                                </a:lnTo>
                                <a:lnTo>
                                  <a:pt x="8885" y="3127"/>
                                </a:lnTo>
                                <a:lnTo>
                                  <a:pt x="8885" y="3127"/>
                                </a:lnTo>
                                <a:lnTo>
                                  <a:pt x="8885" y="3127"/>
                                </a:lnTo>
                                <a:lnTo>
                                  <a:pt x="8885" y="3127"/>
                                </a:lnTo>
                                <a:lnTo>
                                  <a:pt x="8886" y="3127"/>
                                </a:lnTo>
                                <a:lnTo>
                                  <a:pt x="8886" y="3127"/>
                                </a:lnTo>
                                <a:lnTo>
                                  <a:pt x="8886" y="3127"/>
                                </a:lnTo>
                                <a:lnTo>
                                  <a:pt x="8886" y="3127"/>
                                </a:lnTo>
                                <a:lnTo>
                                  <a:pt x="8886" y="3127"/>
                                </a:lnTo>
                                <a:lnTo>
                                  <a:pt x="8887" y="3127"/>
                                </a:lnTo>
                                <a:lnTo>
                                  <a:pt x="8887" y="3127"/>
                                </a:lnTo>
                                <a:lnTo>
                                  <a:pt x="8887" y="3127"/>
                                </a:lnTo>
                                <a:lnTo>
                                  <a:pt x="8887" y="3127"/>
                                </a:lnTo>
                                <a:lnTo>
                                  <a:pt x="8888" y="3127"/>
                                </a:lnTo>
                                <a:lnTo>
                                  <a:pt x="8888" y="3127"/>
                                </a:lnTo>
                                <a:lnTo>
                                  <a:pt x="8888" y="3127"/>
                                </a:lnTo>
                                <a:lnTo>
                                  <a:pt x="8889" y="3127"/>
                                </a:lnTo>
                                <a:lnTo>
                                  <a:pt x="8889" y="3127"/>
                                </a:lnTo>
                                <a:lnTo>
                                  <a:pt x="8890" y="3127"/>
                                </a:lnTo>
                                <a:lnTo>
                                  <a:pt x="8890" y="3127"/>
                                </a:lnTo>
                                <a:lnTo>
                                  <a:pt x="8890" y="3127"/>
                                </a:lnTo>
                                <a:lnTo>
                                  <a:pt x="8891" y="3127"/>
                                </a:lnTo>
                                <a:lnTo>
                                  <a:pt x="8891" y="3127"/>
                                </a:lnTo>
                                <a:lnTo>
                                  <a:pt x="8892" y="3127"/>
                                </a:lnTo>
                                <a:lnTo>
                                  <a:pt x="8892" y="3127"/>
                                </a:lnTo>
                                <a:lnTo>
                                  <a:pt x="8893" y="3127"/>
                                </a:lnTo>
                                <a:lnTo>
                                  <a:pt x="8893" y="3127"/>
                                </a:lnTo>
                                <a:lnTo>
                                  <a:pt x="8894" y="3127"/>
                                </a:lnTo>
                                <a:lnTo>
                                  <a:pt x="8894" y="3127"/>
                                </a:lnTo>
                                <a:lnTo>
                                  <a:pt x="8895" y="3127"/>
                                </a:lnTo>
                                <a:lnTo>
                                  <a:pt x="8895" y="3127"/>
                                </a:lnTo>
                                <a:lnTo>
                                  <a:pt x="8896" y="3127"/>
                                </a:lnTo>
                                <a:lnTo>
                                  <a:pt x="8896" y="3127"/>
                                </a:lnTo>
                                <a:lnTo>
                                  <a:pt x="8897" y="3127"/>
                                </a:lnTo>
                                <a:lnTo>
                                  <a:pt x="8898" y="3127"/>
                                </a:lnTo>
                                <a:lnTo>
                                  <a:pt x="8898" y="3127"/>
                                </a:lnTo>
                                <a:lnTo>
                                  <a:pt x="8899" y="3127"/>
                                </a:lnTo>
                                <a:lnTo>
                                  <a:pt x="8900" y="3127"/>
                                </a:lnTo>
                                <a:lnTo>
                                  <a:pt x="8901" y="3127"/>
                                </a:lnTo>
                                <a:lnTo>
                                  <a:pt x="8901" y="3127"/>
                                </a:lnTo>
                                <a:lnTo>
                                  <a:pt x="8902" y="3127"/>
                                </a:lnTo>
                                <a:lnTo>
                                  <a:pt x="8903" y="3127"/>
                                </a:lnTo>
                                <a:lnTo>
                                  <a:pt x="8904" y="3127"/>
                                </a:lnTo>
                                <a:lnTo>
                                  <a:pt x="8905" y="3127"/>
                                </a:lnTo>
                                <a:lnTo>
                                  <a:pt x="8906" y="3127"/>
                                </a:lnTo>
                                <a:lnTo>
                                  <a:pt x="8906" y="3127"/>
                                </a:lnTo>
                                <a:lnTo>
                                  <a:pt x="8907" y="3127"/>
                                </a:lnTo>
                                <a:lnTo>
                                  <a:pt x="8908" y="3127"/>
                                </a:lnTo>
                                <a:lnTo>
                                  <a:pt x="8909" y="3127"/>
                                </a:lnTo>
                                <a:lnTo>
                                  <a:pt x="8910" y="3127"/>
                                </a:lnTo>
                                <a:lnTo>
                                  <a:pt x="8911" y="3127"/>
                                </a:lnTo>
                                <a:lnTo>
                                  <a:pt x="8912" y="3127"/>
                                </a:lnTo>
                                <a:lnTo>
                                  <a:pt x="8913" y="3127"/>
                                </a:lnTo>
                                <a:lnTo>
                                  <a:pt x="8915" y="3127"/>
                                </a:lnTo>
                                <a:lnTo>
                                  <a:pt x="8916" y="3127"/>
                                </a:lnTo>
                                <a:lnTo>
                                  <a:pt x="8917" y="3127"/>
                                </a:lnTo>
                                <a:lnTo>
                                  <a:pt x="8918" y="3127"/>
                                </a:lnTo>
                                <a:lnTo>
                                  <a:pt x="8919" y="3127"/>
                                </a:lnTo>
                                <a:lnTo>
                                  <a:pt x="8920" y="3127"/>
                                </a:lnTo>
                                <a:lnTo>
                                  <a:pt x="8922" y="3127"/>
                                </a:lnTo>
                                <a:lnTo>
                                  <a:pt x="8923" y="3127"/>
                                </a:lnTo>
                                <a:lnTo>
                                  <a:pt x="8924" y="3127"/>
                                </a:lnTo>
                                <a:lnTo>
                                  <a:pt x="8926" y="3127"/>
                                </a:lnTo>
                                <a:lnTo>
                                  <a:pt x="8927" y="3127"/>
                                </a:lnTo>
                                <a:lnTo>
                                  <a:pt x="8928" y="3127"/>
                                </a:lnTo>
                                <a:lnTo>
                                  <a:pt x="8930" y="3127"/>
                                </a:lnTo>
                                <a:lnTo>
                                  <a:pt x="8931" y="3127"/>
                                </a:lnTo>
                                <a:lnTo>
                                  <a:pt x="8933" y="3127"/>
                                </a:lnTo>
                                <a:lnTo>
                                  <a:pt x="8934" y="3127"/>
                                </a:lnTo>
                                <a:lnTo>
                                  <a:pt x="8936" y="3127"/>
                                </a:lnTo>
                                <a:lnTo>
                                  <a:pt x="8938" y="3127"/>
                                </a:lnTo>
                                <a:lnTo>
                                  <a:pt x="8939" y="3127"/>
                                </a:lnTo>
                                <a:lnTo>
                                  <a:pt x="8941" y="3127"/>
                                </a:lnTo>
                                <a:lnTo>
                                  <a:pt x="8943" y="3127"/>
                                </a:lnTo>
                                <a:lnTo>
                                  <a:pt x="8944" y="3127"/>
                                </a:lnTo>
                                <a:lnTo>
                                  <a:pt x="8946" y="3127"/>
                                </a:lnTo>
                                <a:lnTo>
                                  <a:pt x="8948" y="3127"/>
                                </a:lnTo>
                                <a:lnTo>
                                  <a:pt x="8950" y="3127"/>
                                </a:lnTo>
                                <a:lnTo>
                                  <a:pt x="8952" y="3127"/>
                                </a:lnTo>
                                <a:lnTo>
                                  <a:pt x="8953" y="3127"/>
                                </a:lnTo>
                                <a:lnTo>
                                  <a:pt x="8955" y="3127"/>
                                </a:lnTo>
                                <a:lnTo>
                                  <a:pt x="8957" y="3127"/>
                                </a:lnTo>
                                <a:lnTo>
                                  <a:pt x="8959" y="3127"/>
                                </a:lnTo>
                                <a:lnTo>
                                  <a:pt x="8961" y="3127"/>
                                </a:lnTo>
                                <a:lnTo>
                                  <a:pt x="8963" y="3127"/>
                                </a:lnTo>
                                <a:lnTo>
                                  <a:pt x="8966" y="3127"/>
                                </a:lnTo>
                                <a:lnTo>
                                  <a:pt x="8968" y="3127"/>
                                </a:lnTo>
                                <a:lnTo>
                                  <a:pt x="8970" y="3127"/>
                                </a:lnTo>
                                <a:lnTo>
                                  <a:pt x="8972" y="3127"/>
                                </a:lnTo>
                                <a:lnTo>
                                  <a:pt x="8972" y="3127"/>
                                </a:lnTo>
                                <a:lnTo>
                                  <a:pt x="8972" y="3127"/>
                                </a:lnTo>
                                <a:lnTo>
                                  <a:pt x="8972" y="3127"/>
                                </a:lnTo>
                                <a:lnTo>
                                  <a:pt x="8972" y="3127"/>
                                </a:lnTo>
                                <a:lnTo>
                                  <a:pt x="8972" y="3127"/>
                                </a:lnTo>
                                <a:lnTo>
                                  <a:pt x="8972" y="3127"/>
                                </a:lnTo>
                                <a:lnTo>
                                  <a:pt x="8972" y="3127"/>
                                </a:lnTo>
                                <a:lnTo>
                                  <a:pt x="8972" y="3127"/>
                                </a:lnTo>
                                <a:lnTo>
                                  <a:pt x="8972" y="3127"/>
                                </a:lnTo>
                                <a:lnTo>
                                  <a:pt x="8972" y="3127"/>
                                </a:lnTo>
                                <a:lnTo>
                                  <a:pt x="8972" y="3127"/>
                                </a:lnTo>
                                <a:lnTo>
                                  <a:pt x="8972" y="3126"/>
                                </a:lnTo>
                                <a:lnTo>
                                  <a:pt x="8972" y="3126"/>
                                </a:lnTo>
                                <a:lnTo>
                                  <a:pt x="8972" y="3126"/>
                                </a:lnTo>
                                <a:lnTo>
                                  <a:pt x="8972" y="3126"/>
                                </a:lnTo>
                                <a:lnTo>
                                  <a:pt x="8972" y="3125"/>
                                </a:lnTo>
                                <a:lnTo>
                                  <a:pt x="8972" y="3125"/>
                                </a:lnTo>
                                <a:lnTo>
                                  <a:pt x="8972" y="3125"/>
                                </a:lnTo>
                                <a:lnTo>
                                  <a:pt x="8972" y="3124"/>
                                </a:lnTo>
                                <a:lnTo>
                                  <a:pt x="8972" y="3124"/>
                                </a:lnTo>
                                <a:lnTo>
                                  <a:pt x="8972" y="3123"/>
                                </a:lnTo>
                                <a:lnTo>
                                  <a:pt x="8972" y="3122"/>
                                </a:lnTo>
                                <a:lnTo>
                                  <a:pt x="8972" y="3122"/>
                                </a:lnTo>
                                <a:lnTo>
                                  <a:pt x="8972" y="3121"/>
                                </a:lnTo>
                                <a:lnTo>
                                  <a:pt x="8972" y="3120"/>
                                </a:lnTo>
                                <a:lnTo>
                                  <a:pt x="8972" y="3119"/>
                                </a:lnTo>
                                <a:lnTo>
                                  <a:pt x="8972" y="3118"/>
                                </a:lnTo>
                                <a:lnTo>
                                  <a:pt x="8972" y="3117"/>
                                </a:lnTo>
                                <a:lnTo>
                                  <a:pt x="8972" y="3116"/>
                                </a:lnTo>
                                <a:lnTo>
                                  <a:pt x="8972" y="3114"/>
                                </a:lnTo>
                                <a:lnTo>
                                  <a:pt x="8972" y="3113"/>
                                </a:lnTo>
                                <a:lnTo>
                                  <a:pt x="8972" y="3112"/>
                                </a:lnTo>
                                <a:lnTo>
                                  <a:pt x="8972" y="3110"/>
                                </a:lnTo>
                                <a:lnTo>
                                  <a:pt x="8972" y="3108"/>
                                </a:lnTo>
                                <a:lnTo>
                                  <a:pt x="8972" y="3107"/>
                                </a:lnTo>
                                <a:lnTo>
                                  <a:pt x="8972" y="3105"/>
                                </a:lnTo>
                                <a:lnTo>
                                  <a:pt x="8972" y="3103"/>
                                </a:lnTo>
                                <a:lnTo>
                                  <a:pt x="8972" y="3101"/>
                                </a:lnTo>
                                <a:lnTo>
                                  <a:pt x="8972" y="3099"/>
                                </a:lnTo>
                                <a:lnTo>
                                  <a:pt x="8972" y="3096"/>
                                </a:lnTo>
                                <a:lnTo>
                                  <a:pt x="8972" y="3094"/>
                                </a:lnTo>
                                <a:lnTo>
                                  <a:pt x="8972" y="3091"/>
                                </a:lnTo>
                                <a:lnTo>
                                  <a:pt x="8972" y="3088"/>
                                </a:lnTo>
                                <a:lnTo>
                                  <a:pt x="8972" y="3086"/>
                                </a:lnTo>
                                <a:lnTo>
                                  <a:pt x="8972" y="3083"/>
                                </a:lnTo>
                                <a:lnTo>
                                  <a:pt x="8972" y="3080"/>
                                </a:lnTo>
                                <a:lnTo>
                                  <a:pt x="8972" y="3076"/>
                                </a:lnTo>
                                <a:lnTo>
                                  <a:pt x="8972" y="3073"/>
                                </a:lnTo>
                                <a:lnTo>
                                  <a:pt x="8972" y="3069"/>
                                </a:lnTo>
                                <a:lnTo>
                                  <a:pt x="8972" y="3066"/>
                                </a:lnTo>
                                <a:lnTo>
                                  <a:pt x="8972" y="3062"/>
                                </a:lnTo>
                                <a:lnTo>
                                  <a:pt x="8972" y="3058"/>
                                </a:lnTo>
                                <a:lnTo>
                                  <a:pt x="8972" y="3054"/>
                                </a:lnTo>
                                <a:lnTo>
                                  <a:pt x="8972" y="3049"/>
                                </a:lnTo>
                                <a:lnTo>
                                  <a:pt x="8972" y="3045"/>
                                </a:lnTo>
                                <a:lnTo>
                                  <a:pt x="8972" y="3040"/>
                                </a:lnTo>
                                <a:lnTo>
                                  <a:pt x="8972" y="3036"/>
                                </a:lnTo>
                                <a:lnTo>
                                  <a:pt x="8972" y="3031"/>
                                </a:lnTo>
                                <a:lnTo>
                                  <a:pt x="8972" y="3025"/>
                                </a:lnTo>
                                <a:lnTo>
                                  <a:pt x="8972" y="3020"/>
                                </a:lnTo>
                                <a:lnTo>
                                  <a:pt x="8972" y="3015"/>
                                </a:lnTo>
                                <a:lnTo>
                                  <a:pt x="8972" y="3009"/>
                                </a:lnTo>
                                <a:lnTo>
                                  <a:pt x="8972" y="3003"/>
                                </a:lnTo>
                                <a:lnTo>
                                  <a:pt x="8972" y="2997"/>
                                </a:lnTo>
                                <a:lnTo>
                                  <a:pt x="8972" y="2990"/>
                                </a:lnTo>
                                <a:lnTo>
                                  <a:pt x="8972" y="2984"/>
                                </a:lnTo>
                                <a:lnTo>
                                  <a:pt x="8972" y="2977"/>
                                </a:lnTo>
                                <a:lnTo>
                                  <a:pt x="8972" y="2970"/>
                                </a:lnTo>
                                <a:lnTo>
                                  <a:pt x="8972" y="2963"/>
                                </a:lnTo>
                                <a:lnTo>
                                  <a:pt x="8972" y="2956"/>
                                </a:lnTo>
                                <a:lnTo>
                                  <a:pt x="8972" y="2948"/>
                                </a:lnTo>
                                <a:lnTo>
                                  <a:pt x="8972" y="2941"/>
                                </a:lnTo>
                                <a:lnTo>
                                  <a:pt x="8972" y="2933"/>
                                </a:lnTo>
                                <a:lnTo>
                                  <a:pt x="8972" y="2924"/>
                                </a:lnTo>
                                <a:lnTo>
                                  <a:pt x="8972" y="2916"/>
                                </a:lnTo>
                                <a:lnTo>
                                  <a:pt x="8972" y="2907"/>
                                </a:lnTo>
                                <a:lnTo>
                                  <a:pt x="8972" y="2898"/>
                                </a:lnTo>
                                <a:lnTo>
                                  <a:pt x="8972" y="2889"/>
                                </a:lnTo>
                                <a:lnTo>
                                  <a:pt x="8972" y="2880"/>
                                </a:lnTo>
                                <a:lnTo>
                                  <a:pt x="8972" y="2870"/>
                                </a:lnTo>
                                <a:lnTo>
                                  <a:pt x="8972" y="2860"/>
                                </a:lnTo>
                                <a:lnTo>
                                  <a:pt x="8972" y="2850"/>
                                </a:lnTo>
                                <a:lnTo>
                                  <a:pt x="8972" y="2840"/>
                                </a:lnTo>
                                <a:lnTo>
                                  <a:pt x="8972" y="2829"/>
                                </a:lnTo>
                                <a:lnTo>
                                  <a:pt x="8972" y="2818"/>
                                </a:lnTo>
                                <a:lnTo>
                                  <a:pt x="8972" y="2807"/>
                                </a:lnTo>
                                <a:lnTo>
                                  <a:pt x="8972" y="2796"/>
                                </a:lnTo>
                                <a:lnTo>
                                  <a:pt x="8972" y="2784"/>
                                </a:lnTo>
                                <a:lnTo>
                                  <a:pt x="8972" y="2772"/>
                                </a:lnTo>
                                <a:lnTo>
                                  <a:pt x="8972" y="2760"/>
                                </a:lnTo>
                                <a:lnTo>
                                  <a:pt x="8972" y="2747"/>
                                </a:lnTo>
                                <a:lnTo>
                                  <a:pt x="8972" y="2734"/>
                                </a:lnTo>
                                <a:lnTo>
                                  <a:pt x="8972" y="2721"/>
                                </a:lnTo>
                                <a:lnTo>
                                  <a:pt x="8972" y="2708"/>
                                </a:lnTo>
                                <a:lnTo>
                                  <a:pt x="8972" y="2694"/>
                                </a:lnTo>
                                <a:lnTo>
                                  <a:pt x="8972" y="2680"/>
                                </a:lnTo>
                                <a:lnTo>
                                  <a:pt x="8972" y="2666"/>
                                </a:lnTo>
                                <a:lnTo>
                                  <a:pt x="8972" y="2651"/>
                                </a:lnTo>
                                <a:lnTo>
                                  <a:pt x="8972" y="2637"/>
                                </a:lnTo>
                                <a:lnTo>
                                  <a:pt x="8972" y="2621"/>
                                </a:lnTo>
                                <a:lnTo>
                                  <a:pt x="8972" y="2606"/>
                                </a:lnTo>
                                <a:lnTo>
                                  <a:pt x="8972" y="2590"/>
                                </a:lnTo>
                                <a:lnTo>
                                  <a:pt x="8972" y="2574"/>
                                </a:lnTo>
                                <a:lnTo>
                                  <a:pt x="8972" y="2558"/>
                                </a:lnTo>
                                <a:lnTo>
                                  <a:pt x="8972" y="2541"/>
                                </a:lnTo>
                                <a:lnTo>
                                  <a:pt x="8972" y="2524"/>
                                </a:lnTo>
                                <a:lnTo>
                                  <a:pt x="8972" y="2506"/>
                                </a:lnTo>
                                <a:lnTo>
                                  <a:pt x="8972" y="2489"/>
                                </a:lnTo>
                                <a:lnTo>
                                  <a:pt x="8972" y="2470"/>
                                </a:lnTo>
                                <a:lnTo>
                                  <a:pt x="8972" y="2452"/>
                                </a:lnTo>
                                <a:lnTo>
                                  <a:pt x="8972" y="2433"/>
                                </a:lnTo>
                                <a:lnTo>
                                  <a:pt x="8972" y="2414"/>
                                </a:lnTo>
                                <a:lnTo>
                                  <a:pt x="8972" y="2395"/>
                                </a:lnTo>
                                <a:lnTo>
                                  <a:pt x="8972" y="2375"/>
                                </a:lnTo>
                                <a:lnTo>
                                  <a:pt x="8972" y="2355"/>
                                </a:lnTo>
                                <a:lnTo>
                                  <a:pt x="8972" y="2334"/>
                                </a:lnTo>
                                <a:lnTo>
                                  <a:pt x="8972" y="2313"/>
                                </a:lnTo>
                                <a:lnTo>
                                  <a:pt x="8972" y="2292"/>
                                </a:lnTo>
                                <a:lnTo>
                                  <a:pt x="8972" y="2271"/>
                                </a:lnTo>
                                <a:lnTo>
                                  <a:pt x="8972" y="2249"/>
                                </a:lnTo>
                                <a:lnTo>
                                  <a:pt x="8972" y="2249"/>
                                </a:lnTo>
                                <a:lnTo>
                                  <a:pt x="8972" y="2249"/>
                                </a:lnTo>
                                <a:lnTo>
                                  <a:pt x="8972" y="2249"/>
                                </a:lnTo>
                                <a:lnTo>
                                  <a:pt x="8972" y="2249"/>
                                </a:lnTo>
                                <a:lnTo>
                                  <a:pt x="8972" y="2249"/>
                                </a:lnTo>
                                <a:lnTo>
                                  <a:pt x="8972" y="2249"/>
                                </a:lnTo>
                                <a:lnTo>
                                  <a:pt x="8972" y="2249"/>
                                </a:lnTo>
                                <a:lnTo>
                                  <a:pt x="8972" y="2249"/>
                                </a:lnTo>
                                <a:lnTo>
                                  <a:pt x="8972" y="2249"/>
                                </a:lnTo>
                                <a:lnTo>
                                  <a:pt x="8972" y="2249"/>
                                </a:lnTo>
                                <a:lnTo>
                                  <a:pt x="8972" y="2249"/>
                                </a:lnTo>
                                <a:lnTo>
                                  <a:pt x="8972" y="2249"/>
                                </a:lnTo>
                                <a:lnTo>
                                  <a:pt x="8972" y="2249"/>
                                </a:lnTo>
                                <a:lnTo>
                                  <a:pt x="8972" y="2249"/>
                                </a:lnTo>
                                <a:lnTo>
                                  <a:pt x="8972" y="2249"/>
                                </a:lnTo>
                                <a:lnTo>
                                  <a:pt x="8972" y="2249"/>
                                </a:lnTo>
                                <a:lnTo>
                                  <a:pt x="8972" y="2249"/>
                                </a:lnTo>
                                <a:lnTo>
                                  <a:pt x="8972" y="2249"/>
                                </a:lnTo>
                                <a:lnTo>
                                  <a:pt x="8972" y="2249"/>
                                </a:lnTo>
                                <a:lnTo>
                                  <a:pt x="8972" y="2249"/>
                                </a:lnTo>
                                <a:lnTo>
                                  <a:pt x="8972" y="2249"/>
                                </a:lnTo>
                                <a:lnTo>
                                  <a:pt x="8972" y="2249"/>
                                </a:lnTo>
                                <a:lnTo>
                                  <a:pt x="8972" y="2249"/>
                                </a:lnTo>
                                <a:lnTo>
                                  <a:pt x="8971" y="2249"/>
                                </a:lnTo>
                                <a:lnTo>
                                  <a:pt x="8971" y="2249"/>
                                </a:lnTo>
                                <a:lnTo>
                                  <a:pt x="8971" y="2249"/>
                                </a:lnTo>
                                <a:lnTo>
                                  <a:pt x="8971" y="2249"/>
                                </a:lnTo>
                                <a:lnTo>
                                  <a:pt x="8971" y="2249"/>
                                </a:lnTo>
                                <a:lnTo>
                                  <a:pt x="8971" y="2249"/>
                                </a:lnTo>
                                <a:lnTo>
                                  <a:pt x="8971" y="2249"/>
                                </a:lnTo>
                                <a:lnTo>
                                  <a:pt x="8971" y="2249"/>
                                </a:lnTo>
                                <a:lnTo>
                                  <a:pt x="8971" y="2249"/>
                                </a:lnTo>
                                <a:lnTo>
                                  <a:pt x="8970" y="2249"/>
                                </a:lnTo>
                                <a:lnTo>
                                  <a:pt x="8970" y="2249"/>
                                </a:lnTo>
                                <a:lnTo>
                                  <a:pt x="8970" y="2249"/>
                                </a:lnTo>
                                <a:lnTo>
                                  <a:pt x="8970" y="2249"/>
                                </a:lnTo>
                                <a:lnTo>
                                  <a:pt x="8970" y="2249"/>
                                </a:lnTo>
                                <a:lnTo>
                                  <a:pt x="8969" y="2249"/>
                                </a:lnTo>
                                <a:lnTo>
                                  <a:pt x="8969" y="2249"/>
                                </a:lnTo>
                                <a:lnTo>
                                  <a:pt x="8969" y="2249"/>
                                </a:lnTo>
                                <a:lnTo>
                                  <a:pt x="8969" y="2249"/>
                                </a:lnTo>
                                <a:lnTo>
                                  <a:pt x="8968" y="2249"/>
                                </a:lnTo>
                                <a:lnTo>
                                  <a:pt x="8968" y="2249"/>
                                </a:lnTo>
                                <a:lnTo>
                                  <a:pt x="8968" y="2249"/>
                                </a:lnTo>
                                <a:lnTo>
                                  <a:pt x="8968" y="2249"/>
                                </a:lnTo>
                                <a:lnTo>
                                  <a:pt x="8967" y="2249"/>
                                </a:lnTo>
                                <a:lnTo>
                                  <a:pt x="8967" y="2249"/>
                                </a:lnTo>
                                <a:lnTo>
                                  <a:pt x="8967" y="2249"/>
                                </a:lnTo>
                                <a:lnTo>
                                  <a:pt x="8966" y="2249"/>
                                </a:lnTo>
                                <a:lnTo>
                                  <a:pt x="8966" y="2249"/>
                                </a:lnTo>
                                <a:lnTo>
                                  <a:pt x="8966" y="2249"/>
                                </a:lnTo>
                                <a:lnTo>
                                  <a:pt x="8965" y="2249"/>
                                </a:lnTo>
                                <a:lnTo>
                                  <a:pt x="8965" y="2249"/>
                                </a:lnTo>
                                <a:lnTo>
                                  <a:pt x="8964" y="2249"/>
                                </a:lnTo>
                                <a:lnTo>
                                  <a:pt x="8964" y="2249"/>
                                </a:lnTo>
                                <a:lnTo>
                                  <a:pt x="8963" y="2249"/>
                                </a:lnTo>
                                <a:lnTo>
                                  <a:pt x="8963" y="2249"/>
                                </a:lnTo>
                                <a:lnTo>
                                  <a:pt x="8962" y="2249"/>
                                </a:lnTo>
                                <a:lnTo>
                                  <a:pt x="8962" y="2249"/>
                                </a:lnTo>
                                <a:lnTo>
                                  <a:pt x="8961" y="2249"/>
                                </a:lnTo>
                                <a:lnTo>
                                  <a:pt x="8961" y="2249"/>
                                </a:lnTo>
                                <a:lnTo>
                                  <a:pt x="8960" y="2249"/>
                                </a:lnTo>
                                <a:lnTo>
                                  <a:pt x="8960" y="2249"/>
                                </a:lnTo>
                                <a:lnTo>
                                  <a:pt x="8959" y="2249"/>
                                </a:lnTo>
                                <a:lnTo>
                                  <a:pt x="8958" y="2249"/>
                                </a:lnTo>
                                <a:lnTo>
                                  <a:pt x="8958" y="2249"/>
                                </a:lnTo>
                                <a:lnTo>
                                  <a:pt x="8957" y="2249"/>
                                </a:lnTo>
                                <a:lnTo>
                                  <a:pt x="8956" y="2249"/>
                                </a:lnTo>
                                <a:lnTo>
                                  <a:pt x="8956" y="2249"/>
                                </a:lnTo>
                                <a:lnTo>
                                  <a:pt x="8955" y="2249"/>
                                </a:lnTo>
                                <a:lnTo>
                                  <a:pt x="8954" y="2249"/>
                                </a:lnTo>
                                <a:lnTo>
                                  <a:pt x="8953" y="2249"/>
                                </a:lnTo>
                                <a:lnTo>
                                  <a:pt x="8952" y="2249"/>
                                </a:lnTo>
                                <a:lnTo>
                                  <a:pt x="8952" y="2249"/>
                                </a:lnTo>
                                <a:lnTo>
                                  <a:pt x="8951" y="2249"/>
                                </a:lnTo>
                                <a:lnTo>
                                  <a:pt x="8950" y="2249"/>
                                </a:lnTo>
                                <a:lnTo>
                                  <a:pt x="8949" y="2249"/>
                                </a:lnTo>
                                <a:lnTo>
                                  <a:pt x="8948" y="2249"/>
                                </a:lnTo>
                                <a:lnTo>
                                  <a:pt x="8947" y="2249"/>
                                </a:lnTo>
                                <a:lnTo>
                                  <a:pt x="8946" y="2249"/>
                                </a:lnTo>
                                <a:lnTo>
                                  <a:pt x="8945" y="2249"/>
                                </a:lnTo>
                                <a:lnTo>
                                  <a:pt x="8944" y="2249"/>
                                </a:lnTo>
                                <a:lnTo>
                                  <a:pt x="8943" y="2249"/>
                                </a:lnTo>
                                <a:lnTo>
                                  <a:pt x="8942" y="2249"/>
                                </a:lnTo>
                                <a:lnTo>
                                  <a:pt x="8941" y="2249"/>
                                </a:lnTo>
                                <a:lnTo>
                                  <a:pt x="8940" y="2249"/>
                                </a:lnTo>
                                <a:lnTo>
                                  <a:pt x="8939" y="2249"/>
                                </a:lnTo>
                                <a:lnTo>
                                  <a:pt x="8937" y="2249"/>
                                </a:lnTo>
                                <a:lnTo>
                                  <a:pt x="8936" y="2249"/>
                                </a:lnTo>
                                <a:lnTo>
                                  <a:pt x="8935" y="2249"/>
                                </a:lnTo>
                                <a:lnTo>
                                  <a:pt x="8934" y="2249"/>
                                </a:lnTo>
                                <a:lnTo>
                                  <a:pt x="8932" y="2249"/>
                                </a:lnTo>
                                <a:lnTo>
                                  <a:pt x="8931" y="2249"/>
                                </a:lnTo>
                                <a:lnTo>
                                  <a:pt x="8930" y="2249"/>
                                </a:lnTo>
                                <a:lnTo>
                                  <a:pt x="8928" y="2249"/>
                                </a:lnTo>
                                <a:lnTo>
                                  <a:pt x="8927" y="2249"/>
                                </a:lnTo>
                                <a:lnTo>
                                  <a:pt x="8925" y="2249"/>
                                </a:lnTo>
                                <a:lnTo>
                                  <a:pt x="8924" y="2249"/>
                                </a:lnTo>
                                <a:lnTo>
                                  <a:pt x="8923" y="2249"/>
                                </a:lnTo>
                                <a:lnTo>
                                  <a:pt x="8921" y="2249"/>
                                </a:lnTo>
                                <a:lnTo>
                                  <a:pt x="8919" y="2249"/>
                                </a:lnTo>
                                <a:lnTo>
                                  <a:pt x="8918" y="2249"/>
                                </a:lnTo>
                                <a:lnTo>
                                  <a:pt x="8916" y="2249"/>
                                </a:lnTo>
                                <a:lnTo>
                                  <a:pt x="8915" y="2249"/>
                                </a:lnTo>
                                <a:lnTo>
                                  <a:pt x="8913" y="2249"/>
                                </a:lnTo>
                                <a:lnTo>
                                  <a:pt x="8911" y="2249"/>
                                </a:lnTo>
                                <a:lnTo>
                                  <a:pt x="8909" y="2249"/>
                                </a:lnTo>
                                <a:lnTo>
                                  <a:pt x="8908" y="2249"/>
                                </a:lnTo>
                                <a:lnTo>
                                  <a:pt x="8906" y="2249"/>
                                </a:lnTo>
                                <a:lnTo>
                                  <a:pt x="8904" y="2249"/>
                                </a:lnTo>
                                <a:lnTo>
                                  <a:pt x="8902" y="2249"/>
                                </a:lnTo>
                                <a:lnTo>
                                  <a:pt x="8900" y="2249"/>
                                </a:lnTo>
                                <a:lnTo>
                                  <a:pt x="8898" y="2249"/>
                                </a:lnTo>
                                <a:lnTo>
                                  <a:pt x="8896" y="2249"/>
                                </a:lnTo>
                                <a:lnTo>
                                  <a:pt x="8894" y="2249"/>
                                </a:lnTo>
                                <a:lnTo>
                                  <a:pt x="8892" y="2249"/>
                                </a:lnTo>
                                <a:lnTo>
                                  <a:pt x="8890" y="2249"/>
                                </a:lnTo>
                                <a:lnTo>
                                  <a:pt x="8888" y="2249"/>
                                </a:lnTo>
                                <a:lnTo>
                                  <a:pt x="8886" y="2249"/>
                                </a:lnTo>
                                <a:lnTo>
                                  <a:pt x="8883" y="2249"/>
                                </a:lnTo>
                                <a:lnTo>
                                  <a:pt x="8883" y="2249"/>
                                </a:lnTo>
                                <a:lnTo>
                                  <a:pt x="8883" y="2249"/>
                                </a:lnTo>
                                <a:lnTo>
                                  <a:pt x="8883" y="2249"/>
                                </a:lnTo>
                                <a:lnTo>
                                  <a:pt x="8883" y="2249"/>
                                </a:lnTo>
                                <a:lnTo>
                                  <a:pt x="8883" y="2249"/>
                                </a:lnTo>
                                <a:lnTo>
                                  <a:pt x="8883" y="2249"/>
                                </a:lnTo>
                                <a:lnTo>
                                  <a:pt x="8883" y="2249"/>
                                </a:lnTo>
                                <a:lnTo>
                                  <a:pt x="8883" y="2249"/>
                                </a:lnTo>
                                <a:lnTo>
                                  <a:pt x="8883" y="2249"/>
                                </a:lnTo>
                                <a:lnTo>
                                  <a:pt x="8883" y="2249"/>
                                </a:lnTo>
                                <a:lnTo>
                                  <a:pt x="8883" y="2249"/>
                                </a:lnTo>
                                <a:lnTo>
                                  <a:pt x="8883" y="2249"/>
                                </a:lnTo>
                                <a:lnTo>
                                  <a:pt x="8883" y="2250"/>
                                </a:lnTo>
                                <a:lnTo>
                                  <a:pt x="8883" y="2250"/>
                                </a:lnTo>
                                <a:lnTo>
                                  <a:pt x="8883" y="2250"/>
                                </a:lnTo>
                                <a:lnTo>
                                  <a:pt x="8883" y="2250"/>
                                </a:lnTo>
                                <a:lnTo>
                                  <a:pt x="8883" y="2251"/>
                                </a:lnTo>
                                <a:lnTo>
                                  <a:pt x="8883" y="2251"/>
                                </a:lnTo>
                                <a:lnTo>
                                  <a:pt x="8883" y="2252"/>
                                </a:lnTo>
                                <a:lnTo>
                                  <a:pt x="8883" y="2252"/>
                                </a:lnTo>
                                <a:lnTo>
                                  <a:pt x="8883" y="2253"/>
                                </a:lnTo>
                                <a:lnTo>
                                  <a:pt x="8883" y="2254"/>
                                </a:lnTo>
                                <a:lnTo>
                                  <a:pt x="8883" y="2254"/>
                                </a:lnTo>
                                <a:lnTo>
                                  <a:pt x="8883" y="2255"/>
                                </a:lnTo>
                                <a:lnTo>
                                  <a:pt x="8883" y="2256"/>
                                </a:lnTo>
                                <a:lnTo>
                                  <a:pt x="8883" y="2257"/>
                                </a:lnTo>
                                <a:lnTo>
                                  <a:pt x="8883" y="2258"/>
                                </a:lnTo>
                                <a:lnTo>
                                  <a:pt x="8883" y="2259"/>
                                </a:lnTo>
                                <a:lnTo>
                                  <a:pt x="8883" y="2260"/>
                                </a:lnTo>
                                <a:lnTo>
                                  <a:pt x="8883" y="2261"/>
                                </a:lnTo>
                                <a:lnTo>
                                  <a:pt x="8883" y="2263"/>
                                </a:lnTo>
                                <a:lnTo>
                                  <a:pt x="8883" y="2264"/>
                                </a:lnTo>
                                <a:lnTo>
                                  <a:pt x="8883" y="2266"/>
                                </a:lnTo>
                                <a:lnTo>
                                  <a:pt x="8883" y="2267"/>
                                </a:lnTo>
                                <a:lnTo>
                                  <a:pt x="8883" y="2269"/>
                                </a:lnTo>
                                <a:lnTo>
                                  <a:pt x="8883" y="2271"/>
                                </a:lnTo>
                                <a:lnTo>
                                  <a:pt x="8883" y="2273"/>
                                </a:lnTo>
                                <a:lnTo>
                                  <a:pt x="8883" y="2275"/>
                                </a:lnTo>
                                <a:lnTo>
                                  <a:pt x="8883" y="2277"/>
                                </a:lnTo>
                                <a:lnTo>
                                  <a:pt x="8883" y="2280"/>
                                </a:lnTo>
                                <a:lnTo>
                                  <a:pt x="8883" y="2282"/>
                                </a:lnTo>
                                <a:lnTo>
                                  <a:pt x="8883" y="2285"/>
                                </a:lnTo>
                                <a:lnTo>
                                  <a:pt x="8883" y="2287"/>
                                </a:lnTo>
                                <a:lnTo>
                                  <a:pt x="8883" y="2290"/>
                                </a:lnTo>
                                <a:lnTo>
                                  <a:pt x="8883" y="2293"/>
                                </a:lnTo>
                                <a:lnTo>
                                  <a:pt x="8883" y="2296"/>
                                </a:lnTo>
                                <a:lnTo>
                                  <a:pt x="8883" y="2299"/>
                                </a:lnTo>
                                <a:lnTo>
                                  <a:pt x="8883" y="2303"/>
                                </a:lnTo>
                                <a:lnTo>
                                  <a:pt x="8883" y="2306"/>
                                </a:lnTo>
                                <a:lnTo>
                                  <a:pt x="8883" y="2310"/>
                                </a:lnTo>
                                <a:lnTo>
                                  <a:pt x="8883" y="2314"/>
                                </a:lnTo>
                                <a:lnTo>
                                  <a:pt x="8883" y="2318"/>
                                </a:lnTo>
                                <a:lnTo>
                                  <a:pt x="8883" y="2322"/>
                                </a:lnTo>
                                <a:lnTo>
                                  <a:pt x="8883" y="2326"/>
                                </a:lnTo>
                                <a:lnTo>
                                  <a:pt x="8883" y="2331"/>
                                </a:lnTo>
                                <a:lnTo>
                                  <a:pt x="8883" y="2335"/>
                                </a:lnTo>
                                <a:lnTo>
                                  <a:pt x="8883" y="2340"/>
                                </a:lnTo>
                                <a:lnTo>
                                  <a:pt x="8883" y="2345"/>
                                </a:lnTo>
                                <a:lnTo>
                                  <a:pt x="8883" y="2350"/>
                                </a:lnTo>
                                <a:lnTo>
                                  <a:pt x="8883" y="2356"/>
                                </a:lnTo>
                                <a:lnTo>
                                  <a:pt x="8883" y="2361"/>
                                </a:lnTo>
                                <a:lnTo>
                                  <a:pt x="8883" y="2367"/>
                                </a:lnTo>
                                <a:lnTo>
                                  <a:pt x="8883" y="2373"/>
                                </a:lnTo>
                                <a:lnTo>
                                  <a:pt x="8883" y="2379"/>
                                </a:lnTo>
                                <a:lnTo>
                                  <a:pt x="8883" y="2385"/>
                                </a:lnTo>
                                <a:lnTo>
                                  <a:pt x="8883" y="2392"/>
                                </a:lnTo>
                                <a:lnTo>
                                  <a:pt x="8883" y="2399"/>
                                </a:lnTo>
                                <a:lnTo>
                                  <a:pt x="8883" y="2405"/>
                                </a:lnTo>
                                <a:lnTo>
                                  <a:pt x="8883" y="2413"/>
                                </a:lnTo>
                                <a:lnTo>
                                  <a:pt x="8883" y="2420"/>
                                </a:lnTo>
                                <a:lnTo>
                                  <a:pt x="8883" y="2427"/>
                                </a:lnTo>
                                <a:lnTo>
                                  <a:pt x="8883" y="2435"/>
                                </a:lnTo>
                                <a:lnTo>
                                  <a:pt x="8883" y="2443"/>
                                </a:lnTo>
                                <a:lnTo>
                                  <a:pt x="8883" y="2451"/>
                                </a:lnTo>
                                <a:lnTo>
                                  <a:pt x="8883" y="2460"/>
                                </a:lnTo>
                                <a:lnTo>
                                  <a:pt x="8883" y="2469"/>
                                </a:lnTo>
                                <a:lnTo>
                                  <a:pt x="8883" y="2478"/>
                                </a:lnTo>
                                <a:lnTo>
                                  <a:pt x="8883" y="2487"/>
                                </a:lnTo>
                                <a:lnTo>
                                  <a:pt x="8883" y="2496"/>
                                </a:lnTo>
                                <a:lnTo>
                                  <a:pt x="8883" y="2506"/>
                                </a:lnTo>
                                <a:lnTo>
                                  <a:pt x="8883" y="2516"/>
                                </a:lnTo>
                                <a:lnTo>
                                  <a:pt x="8883" y="2526"/>
                                </a:lnTo>
                                <a:lnTo>
                                  <a:pt x="8883" y="2536"/>
                                </a:lnTo>
                                <a:lnTo>
                                  <a:pt x="8883" y="2547"/>
                                </a:lnTo>
                                <a:lnTo>
                                  <a:pt x="8883" y="2558"/>
                                </a:lnTo>
                                <a:lnTo>
                                  <a:pt x="8883" y="2569"/>
                                </a:lnTo>
                                <a:lnTo>
                                  <a:pt x="8883" y="2580"/>
                                </a:lnTo>
                                <a:lnTo>
                                  <a:pt x="8883" y="2592"/>
                                </a:lnTo>
                                <a:lnTo>
                                  <a:pt x="8883" y="2604"/>
                                </a:lnTo>
                                <a:lnTo>
                                  <a:pt x="8883" y="2616"/>
                                </a:lnTo>
                                <a:lnTo>
                                  <a:pt x="8883" y="2629"/>
                                </a:lnTo>
                                <a:lnTo>
                                  <a:pt x="8883" y="2642"/>
                                </a:lnTo>
                                <a:lnTo>
                                  <a:pt x="8883" y="2655"/>
                                </a:lnTo>
                                <a:lnTo>
                                  <a:pt x="8883" y="2668"/>
                                </a:lnTo>
                                <a:lnTo>
                                  <a:pt x="8883" y="2682"/>
                                </a:lnTo>
                                <a:lnTo>
                                  <a:pt x="8883" y="2696"/>
                                </a:lnTo>
                                <a:lnTo>
                                  <a:pt x="8883" y="2710"/>
                                </a:lnTo>
                                <a:lnTo>
                                  <a:pt x="8883" y="2724"/>
                                </a:lnTo>
                                <a:lnTo>
                                  <a:pt x="8883" y="2739"/>
                                </a:lnTo>
                                <a:lnTo>
                                  <a:pt x="8883" y="2754"/>
                                </a:lnTo>
                                <a:lnTo>
                                  <a:pt x="8883" y="2770"/>
                                </a:lnTo>
                                <a:lnTo>
                                  <a:pt x="8883" y="2786"/>
                                </a:lnTo>
                                <a:lnTo>
                                  <a:pt x="8883" y="2802"/>
                                </a:lnTo>
                                <a:lnTo>
                                  <a:pt x="8883" y="2818"/>
                                </a:lnTo>
                                <a:lnTo>
                                  <a:pt x="8883" y="2835"/>
                                </a:lnTo>
                                <a:lnTo>
                                  <a:pt x="8883" y="2852"/>
                                </a:lnTo>
                                <a:lnTo>
                                  <a:pt x="8883" y="2870"/>
                                </a:lnTo>
                                <a:lnTo>
                                  <a:pt x="8883" y="2887"/>
                                </a:lnTo>
                                <a:lnTo>
                                  <a:pt x="8883" y="2905"/>
                                </a:lnTo>
                                <a:lnTo>
                                  <a:pt x="8883" y="2924"/>
                                </a:lnTo>
                                <a:lnTo>
                                  <a:pt x="8883" y="2942"/>
                                </a:lnTo>
                                <a:lnTo>
                                  <a:pt x="8883" y="2962"/>
                                </a:lnTo>
                                <a:lnTo>
                                  <a:pt x="8883" y="2981"/>
                                </a:lnTo>
                                <a:lnTo>
                                  <a:pt x="8883" y="3001"/>
                                </a:lnTo>
                                <a:lnTo>
                                  <a:pt x="8883" y="3021"/>
                                </a:lnTo>
                                <a:lnTo>
                                  <a:pt x="8883" y="3041"/>
                                </a:lnTo>
                                <a:lnTo>
                                  <a:pt x="8883" y="3062"/>
                                </a:lnTo>
                                <a:lnTo>
                                  <a:pt x="8883" y="3084"/>
                                </a:lnTo>
                                <a:lnTo>
                                  <a:pt x="8883" y="3105"/>
                                </a:lnTo>
                                <a:lnTo>
                                  <a:pt x="8883" y="312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43.5pt;margin-top:111.5pt;width:4.5pt;height:44.5pt" coordorigin="8870,2230" coordsize="90,890">
                <v:shape id="shape_0" coordorigin="8870,2230" coordsize="90,890" path="m8883,3127l8883,3127l8883,3127l8883,3127l8883,3127l8883,3127l8883,3127l8883,3127l8883,3127l8883,3127l8883,3127l8883,3127l8883,3127l8883,3127l8883,3127l8883,3127l8883,3127l8884,3127l8884,3127l8884,3127l8884,3127l8884,3127l8884,3127l8884,3127l8884,3127l8884,3127l8884,3127l8884,3127l8884,3127l8884,3127l8885,3127l8885,3127l8885,3127l8885,3127l8885,3127l8885,3127l8886,3127l8886,3127l8886,3127l8886,3127l8886,3127l8887,3127l8887,3127l8887,3127l8887,3127l8888,3127l8888,3127l8888,3127l8889,3127l8889,3127l8890,3127l8890,3127l8890,3127l8891,3127l8891,3127l8892,3127l8892,3127l8893,3127l8893,3127l8894,3127l8894,3127l8895,3127l8895,3127l8896,3127l8896,3127l8897,3127l8898,3127l8898,3127l8899,3127l8900,3127l8901,3127l8901,3127l8902,3127l8903,3127l8904,3127l8905,3127l8906,3127l8906,3127l8907,3127l8908,3127l8909,3127l8910,3127l8911,3127l8912,3127l8913,3127l8915,3127l8916,3127l8917,3127l8918,3127l8919,3127l8920,3127l8922,3127l8923,3127l8924,3127l8926,3127l8927,3127l8928,3127l8930,3127l8931,3127l8933,3127l8934,3127l8936,3127l8938,3127l8939,3127l8941,3127l8943,3127l8944,3127l8946,3127l8948,3127l8950,3127l8952,3127l8953,3127l8955,3127l8957,3127l8959,3127l8961,3127l8963,3127l8966,3127l8968,3127l8970,3127l8972,3127l8972,3127l8972,3127l8972,3127l8972,3127l8972,3127l8972,3127l8972,3127l8972,3127l8972,3127l8972,3127l8972,3127l8972,3126l8972,3126l8972,3126l8972,3126l8972,3125l8972,3125l8972,3125l8972,3124l8972,3124l8972,3123l8972,3122l8972,3122l8972,3121l8972,3120l8972,3119l8972,3118l8972,3117l8972,3116l8972,3114l8972,3113l8972,3112l8972,3110l8972,3108l8972,3107l8972,3105l8972,3103l8972,3101l8972,3099l8972,3096l8972,3094l8972,3091l8972,3088l8972,3086l8972,3083l8972,3080l8972,3076l8972,3073l8972,3069l8972,3066l8972,3062l8972,3058l8972,3054l8972,3049l8972,3045l8972,3040l8972,3036l8972,3031l8972,3025l8972,3020l8972,3015l8972,3009l8972,3003l8972,2997l8972,2990l8972,2984l8972,2977l8972,2970l8972,2963l8972,2956l8972,2948l8972,2941l8972,2933l8972,2924l8972,2916l8972,2907l8972,2898l8972,2889l8972,2880l8972,2870l8972,2860l8972,2850l8972,2840l8972,2829l8972,2818l8972,2807l8972,2796l8972,2784l8972,2772l8972,2760l8972,2747l8972,2734l8972,2721l8972,2708l8972,2694l8972,2680l8972,2666l8972,2651l8972,2637l8972,2621l8972,2606l8972,2590l8972,2574l8972,2558l8972,2541l8972,2524l8972,2506l8972,2489l8972,2470l8972,2452l8972,2433l8972,2414l8972,2395l8972,2375l8972,2355l8972,2334l8972,2313l8972,2292l8972,2271l8972,2249l8972,2249l8972,2249l8972,2249l8972,2249l8972,2249l8972,2249l8972,2249l8972,2249l8972,2249l8972,2249l8972,2249l8972,2249l8972,2249l8972,2249l8972,2249l8972,2249l8972,2249l8972,2249l8972,2249l8972,2249l8972,2249l8972,2249l8972,2249l8971,2249l8971,2249l8971,2249l8971,2249l8971,2249l8971,2249l8971,2249l8971,2249l8971,2249l8970,2249l8970,2249l8970,2249l8970,2249l8970,2249l8969,2249l8969,2249l8969,2249l8969,2249l8968,2249l8968,2249l8968,2249l8968,2249l8967,2249l8967,2249l8967,2249l8966,2249l8966,2249l8966,2249l8965,2249l8965,2249l8964,2249l8964,2249l8963,2249l8963,2249l8962,2249l8962,2249l8961,2249l8961,2249l8960,2249l8960,2249l8959,2249l8958,2249l8958,2249l8957,2249l8956,2249l8956,2249l8955,2249l8954,2249l8953,2249l8952,2249l8952,2249l8951,2249l8950,2249l8949,2249l8948,2249l8947,2249l8946,2249l8945,2249l8944,2249l8943,2249l8942,2249l8941,2249l8940,2249l8939,2249l8937,2249l8936,2249l8935,2249l8934,2249l8932,2249l8931,2249l8930,2249l8928,2249l8927,2249l8925,2249l8924,2249l8923,2249l8921,2249l8919,2249l8918,2249l8916,2249l8915,2249l8913,2249l8911,2249l8909,2249l8908,2249l8906,2249l8904,2249l8902,2249l8900,2249l8898,2249l8896,2249l8894,2249l8892,2249l8890,2249l8888,2249l8886,2249l8883,2249l8883,2249l8883,2249l8883,2249l8883,2249l8883,2249l8883,2249l8883,2249l8883,2249l8883,2249l8883,2249l8883,2249l8883,2249l8883,2250l8883,2250l8883,2250l8883,2250l8883,2251l8883,2251l8883,2252l8883,2252l8883,2253l8883,2254l8883,2254l8883,2255l8883,2256l8883,2257l8883,2258l8883,2259l8883,2260l8883,2261l8883,2263l8883,2264l8883,2266l8883,2267l8883,2269l8883,2271l8883,2273l8883,2275l8883,2277l8883,2280l8883,2282l8883,2285l8883,2287l8883,2290l8883,2293l8883,2296l8883,2299l8883,2303l8883,2306l8883,2310l8883,2314l8883,2318l8883,2322l8883,2326l8883,2331l8883,2335l8883,2340l8883,2345l8883,2350l8883,2356l8883,2361l8883,2367l8883,2373l8883,2379l8883,2385l8883,2392l8883,2399l8883,2405l8883,2413l8883,2420l8883,2427l8883,2435l8883,2443l8883,2451l8883,2460l8883,2469l8883,2478l8883,2487l8883,2496l8883,2506l8883,2516l8883,2526l8883,2536l8883,2547l8883,2558l8883,2569l8883,2580l8883,2592l8883,2604l8883,2616l8883,2629l8883,2642l8883,2655l8883,2668l8883,2682l8883,2696l8883,2710l8883,2724l8883,2739l8883,2754l8883,2770l8883,2786l8883,2802l8883,2818l8883,2835l8883,2852l8883,2870l8883,2887l8883,2905l8883,2924l8883,2942l8883,2962l8883,2981l8883,3001l8883,3021l8883,3041l8883,3062l8883,3084l8883,3105l8883,3127e" fillcolor="#fe0000" stroked="f" o:allowincell="f" style="position:absolute;left:8870;top:2230;width:89;height:8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8585" distR="114935" simplePos="0" locked="0" layoutInCell="0" allowOverlap="1" relativeHeight="20">
                <wp:simplePos x="0" y="0"/>
                <wp:positionH relativeFrom="page">
                  <wp:posOffset>590550</wp:posOffset>
                </wp:positionH>
                <wp:positionV relativeFrom="page">
                  <wp:posOffset>1974850</wp:posOffset>
                </wp:positionV>
                <wp:extent cx="57150" cy="19050"/>
                <wp:effectExtent l="0" t="0" r="12700" b="0"/>
                <wp:wrapNone/>
                <wp:docPr id="18" name=""/>
                <a:graphic xmlns:a="http://schemas.openxmlformats.org/drawingml/2006/main">
                  <a:graphicData uri="http://schemas.microsoft.com/office/word/2010/wordprocessingGroup">
                    <wpg:wgp>
                      <wpg:cNvGrpSpPr/>
                      <wpg:grpSpPr>
                        <a:xfrm>
                          <a:off x="0" y="0"/>
                          <a:ext cx="57240" cy="19080"/>
                          <a:chOff x="0" y="0"/>
                          <a:chExt cx="57240" cy="19080"/>
                        </a:xfrm>
                      </wpg:grpSpPr>
                      <wps:wsp>
                        <wps:cNvSpPr/>
                        <wps:spPr>
                          <a:xfrm>
                            <a:off x="0" y="0"/>
                            <a:ext cx="57240" cy="19080"/>
                          </a:xfrm>
                          <a:custGeom>
                            <a:avLst/>
                            <a:gdLst/>
                            <a:ahLst/>
                            <a:rect l="l" t="t" r="r" b="b"/>
                            <a:pathLst>
                              <a:path w="90" h="30">
                                <a:moveTo>
                                  <a:pt x="945" y="3132"/>
                                </a:moveTo>
                                <a:lnTo>
                                  <a:pt x="945" y="3132"/>
                                </a:lnTo>
                                <a:lnTo>
                                  <a:pt x="945" y="3132"/>
                                </a:lnTo>
                                <a:lnTo>
                                  <a:pt x="945" y="3132"/>
                                </a:lnTo>
                                <a:lnTo>
                                  <a:pt x="945" y="3132"/>
                                </a:lnTo>
                                <a:lnTo>
                                  <a:pt x="945" y="3132"/>
                                </a:lnTo>
                                <a:lnTo>
                                  <a:pt x="945" y="3132"/>
                                </a:lnTo>
                                <a:lnTo>
                                  <a:pt x="945" y="3132"/>
                                </a:lnTo>
                                <a:lnTo>
                                  <a:pt x="945" y="3132"/>
                                </a:lnTo>
                                <a:lnTo>
                                  <a:pt x="945" y="3132"/>
                                </a:lnTo>
                                <a:lnTo>
                                  <a:pt x="945" y="3132"/>
                                </a:lnTo>
                                <a:lnTo>
                                  <a:pt x="945" y="3132"/>
                                </a:lnTo>
                                <a:lnTo>
                                  <a:pt x="945" y="3132"/>
                                </a:lnTo>
                                <a:lnTo>
                                  <a:pt x="945" y="3132"/>
                                </a:lnTo>
                                <a:lnTo>
                                  <a:pt x="945" y="3132"/>
                                </a:lnTo>
                                <a:lnTo>
                                  <a:pt x="945" y="3132"/>
                                </a:lnTo>
                                <a:lnTo>
                                  <a:pt x="945" y="3132"/>
                                </a:lnTo>
                                <a:lnTo>
                                  <a:pt x="945" y="3132"/>
                                </a:lnTo>
                                <a:lnTo>
                                  <a:pt x="945" y="3132"/>
                                </a:lnTo>
                                <a:lnTo>
                                  <a:pt x="945" y="3132"/>
                                </a:lnTo>
                                <a:lnTo>
                                  <a:pt x="945" y="3132"/>
                                </a:lnTo>
                                <a:lnTo>
                                  <a:pt x="946" y="3132"/>
                                </a:lnTo>
                                <a:lnTo>
                                  <a:pt x="946" y="3132"/>
                                </a:lnTo>
                                <a:lnTo>
                                  <a:pt x="946" y="3132"/>
                                </a:lnTo>
                                <a:lnTo>
                                  <a:pt x="946" y="3132"/>
                                </a:lnTo>
                                <a:lnTo>
                                  <a:pt x="946" y="3132"/>
                                </a:lnTo>
                                <a:lnTo>
                                  <a:pt x="946" y="3132"/>
                                </a:lnTo>
                                <a:lnTo>
                                  <a:pt x="946" y="3132"/>
                                </a:lnTo>
                                <a:lnTo>
                                  <a:pt x="946" y="3132"/>
                                </a:lnTo>
                                <a:lnTo>
                                  <a:pt x="946" y="3132"/>
                                </a:lnTo>
                                <a:lnTo>
                                  <a:pt x="946" y="3132"/>
                                </a:lnTo>
                                <a:lnTo>
                                  <a:pt x="947" y="3132"/>
                                </a:lnTo>
                                <a:lnTo>
                                  <a:pt x="947" y="3132"/>
                                </a:lnTo>
                                <a:lnTo>
                                  <a:pt x="947" y="3132"/>
                                </a:lnTo>
                                <a:lnTo>
                                  <a:pt x="947" y="3132"/>
                                </a:lnTo>
                                <a:lnTo>
                                  <a:pt x="947" y="3132"/>
                                </a:lnTo>
                                <a:lnTo>
                                  <a:pt x="947" y="3132"/>
                                </a:lnTo>
                                <a:lnTo>
                                  <a:pt x="948" y="3132"/>
                                </a:lnTo>
                                <a:lnTo>
                                  <a:pt x="948" y="3132"/>
                                </a:lnTo>
                                <a:lnTo>
                                  <a:pt x="948" y="3132"/>
                                </a:lnTo>
                                <a:lnTo>
                                  <a:pt x="948" y="3132"/>
                                </a:lnTo>
                                <a:lnTo>
                                  <a:pt x="948" y="3132"/>
                                </a:lnTo>
                                <a:lnTo>
                                  <a:pt x="949" y="3132"/>
                                </a:lnTo>
                                <a:lnTo>
                                  <a:pt x="949" y="3132"/>
                                </a:lnTo>
                                <a:lnTo>
                                  <a:pt x="949" y="3132"/>
                                </a:lnTo>
                                <a:lnTo>
                                  <a:pt x="950" y="3132"/>
                                </a:lnTo>
                                <a:lnTo>
                                  <a:pt x="950" y="3132"/>
                                </a:lnTo>
                                <a:lnTo>
                                  <a:pt x="950" y="3132"/>
                                </a:lnTo>
                                <a:lnTo>
                                  <a:pt x="951" y="3132"/>
                                </a:lnTo>
                                <a:lnTo>
                                  <a:pt x="951" y="3132"/>
                                </a:lnTo>
                                <a:lnTo>
                                  <a:pt x="951" y="3132"/>
                                </a:lnTo>
                                <a:lnTo>
                                  <a:pt x="952" y="3132"/>
                                </a:lnTo>
                                <a:lnTo>
                                  <a:pt x="952" y="3132"/>
                                </a:lnTo>
                                <a:lnTo>
                                  <a:pt x="953" y="3132"/>
                                </a:lnTo>
                                <a:lnTo>
                                  <a:pt x="953" y="3132"/>
                                </a:lnTo>
                                <a:lnTo>
                                  <a:pt x="953" y="3132"/>
                                </a:lnTo>
                                <a:lnTo>
                                  <a:pt x="954" y="3132"/>
                                </a:lnTo>
                                <a:lnTo>
                                  <a:pt x="954" y="3132"/>
                                </a:lnTo>
                                <a:lnTo>
                                  <a:pt x="955" y="3132"/>
                                </a:lnTo>
                                <a:lnTo>
                                  <a:pt x="955" y="3132"/>
                                </a:lnTo>
                                <a:lnTo>
                                  <a:pt x="956" y="3132"/>
                                </a:lnTo>
                                <a:lnTo>
                                  <a:pt x="956" y="3132"/>
                                </a:lnTo>
                                <a:lnTo>
                                  <a:pt x="957" y="3132"/>
                                </a:lnTo>
                                <a:lnTo>
                                  <a:pt x="958" y="3132"/>
                                </a:lnTo>
                                <a:lnTo>
                                  <a:pt x="958" y="3132"/>
                                </a:lnTo>
                                <a:lnTo>
                                  <a:pt x="959" y="3132"/>
                                </a:lnTo>
                                <a:lnTo>
                                  <a:pt x="960" y="3132"/>
                                </a:lnTo>
                                <a:lnTo>
                                  <a:pt x="960" y="3132"/>
                                </a:lnTo>
                                <a:lnTo>
                                  <a:pt x="961" y="3132"/>
                                </a:lnTo>
                                <a:lnTo>
                                  <a:pt x="962" y="3132"/>
                                </a:lnTo>
                                <a:lnTo>
                                  <a:pt x="962" y="3132"/>
                                </a:lnTo>
                                <a:lnTo>
                                  <a:pt x="963" y="3132"/>
                                </a:lnTo>
                                <a:lnTo>
                                  <a:pt x="964" y="3132"/>
                                </a:lnTo>
                                <a:lnTo>
                                  <a:pt x="965" y="3132"/>
                                </a:lnTo>
                                <a:lnTo>
                                  <a:pt x="966" y="3132"/>
                                </a:lnTo>
                                <a:lnTo>
                                  <a:pt x="966" y="3132"/>
                                </a:lnTo>
                                <a:lnTo>
                                  <a:pt x="967" y="3132"/>
                                </a:lnTo>
                                <a:lnTo>
                                  <a:pt x="968" y="3132"/>
                                </a:lnTo>
                                <a:lnTo>
                                  <a:pt x="969" y="3132"/>
                                </a:lnTo>
                                <a:lnTo>
                                  <a:pt x="970" y="3132"/>
                                </a:lnTo>
                                <a:lnTo>
                                  <a:pt x="971" y="3132"/>
                                </a:lnTo>
                                <a:lnTo>
                                  <a:pt x="972" y="3132"/>
                                </a:lnTo>
                                <a:lnTo>
                                  <a:pt x="973" y="3132"/>
                                </a:lnTo>
                                <a:lnTo>
                                  <a:pt x="974" y="3132"/>
                                </a:lnTo>
                                <a:lnTo>
                                  <a:pt x="975" y="3132"/>
                                </a:lnTo>
                                <a:lnTo>
                                  <a:pt x="976" y="3132"/>
                                </a:lnTo>
                                <a:lnTo>
                                  <a:pt x="977" y="3132"/>
                                </a:lnTo>
                                <a:lnTo>
                                  <a:pt x="979" y="3132"/>
                                </a:lnTo>
                                <a:lnTo>
                                  <a:pt x="980" y="3132"/>
                                </a:lnTo>
                                <a:lnTo>
                                  <a:pt x="981" y="3132"/>
                                </a:lnTo>
                                <a:lnTo>
                                  <a:pt x="982" y="3132"/>
                                </a:lnTo>
                                <a:lnTo>
                                  <a:pt x="984" y="3132"/>
                                </a:lnTo>
                                <a:lnTo>
                                  <a:pt x="985" y="3132"/>
                                </a:lnTo>
                                <a:lnTo>
                                  <a:pt x="986" y="3132"/>
                                </a:lnTo>
                                <a:lnTo>
                                  <a:pt x="987" y="3132"/>
                                </a:lnTo>
                                <a:lnTo>
                                  <a:pt x="989" y="3132"/>
                                </a:lnTo>
                                <a:lnTo>
                                  <a:pt x="990" y="3132"/>
                                </a:lnTo>
                                <a:lnTo>
                                  <a:pt x="992" y="3132"/>
                                </a:lnTo>
                                <a:lnTo>
                                  <a:pt x="993" y="3132"/>
                                </a:lnTo>
                                <a:lnTo>
                                  <a:pt x="995" y="3132"/>
                                </a:lnTo>
                                <a:lnTo>
                                  <a:pt x="996" y="3132"/>
                                </a:lnTo>
                                <a:lnTo>
                                  <a:pt x="998" y="3132"/>
                                </a:lnTo>
                                <a:lnTo>
                                  <a:pt x="999" y="3132"/>
                                </a:lnTo>
                                <a:lnTo>
                                  <a:pt x="1001" y="3132"/>
                                </a:lnTo>
                                <a:lnTo>
                                  <a:pt x="1003" y="3132"/>
                                </a:lnTo>
                                <a:lnTo>
                                  <a:pt x="1004" y="3132"/>
                                </a:lnTo>
                                <a:lnTo>
                                  <a:pt x="1006" y="3132"/>
                                </a:lnTo>
                                <a:lnTo>
                                  <a:pt x="1008" y="3132"/>
                                </a:lnTo>
                                <a:lnTo>
                                  <a:pt x="1010" y="3132"/>
                                </a:lnTo>
                                <a:lnTo>
                                  <a:pt x="1011" y="3132"/>
                                </a:lnTo>
                                <a:lnTo>
                                  <a:pt x="1013" y="3132"/>
                                </a:lnTo>
                                <a:lnTo>
                                  <a:pt x="1015" y="3132"/>
                                </a:lnTo>
                                <a:lnTo>
                                  <a:pt x="1017" y="3132"/>
                                </a:lnTo>
                                <a:lnTo>
                                  <a:pt x="1019" y="3132"/>
                                </a:lnTo>
                                <a:lnTo>
                                  <a:pt x="1021" y="3132"/>
                                </a:lnTo>
                                <a:lnTo>
                                  <a:pt x="1023" y="3132"/>
                                </a:lnTo>
                                <a:lnTo>
                                  <a:pt x="1025" y="3132"/>
                                </a:lnTo>
                                <a:lnTo>
                                  <a:pt x="1027" y="3132"/>
                                </a:lnTo>
                                <a:lnTo>
                                  <a:pt x="1029" y="3132"/>
                                </a:lnTo>
                                <a:lnTo>
                                  <a:pt x="1032" y="3132"/>
                                </a:lnTo>
                                <a:lnTo>
                                  <a:pt x="1034" y="3132"/>
                                </a:lnTo>
                              </a:path>
                            </a:pathLst>
                          </a:custGeom>
                          <a:noFill/>
                          <a:ln w="6480">
                            <a:solidFill>
                              <a:srgbClr val="fe0000"/>
                            </a:solidFill>
                            <a:round/>
                          </a:ln>
                        </wps:spPr>
                        <wps:style>
                          <a:lnRef idx="0"/>
                          <a:fillRef idx="0"/>
                          <a:effectRef idx="0"/>
                          <a:fontRef idx="minor"/>
                        </wps:style>
                        <wps:bodyPr/>
                      </wps:wsp>
                    </wpg:wgp>
                  </a:graphicData>
                </a:graphic>
              </wp:anchor>
            </w:drawing>
          </mc:Choice>
          <mc:Fallback>
            <w:pict>
              <v:group id="shape_0" style="position:absolute;margin-left:46.5pt;margin-top:155.5pt;width:4.5pt;height:1.5pt" coordorigin="930,3110" coordsize="90,30">
                <v:shape id="shape_0" coordorigin="930,3110" coordsize="90,30" path="m945,3132l945,3132l945,3132l945,3132l945,3132l945,3132l945,3132l945,3132l945,3132l945,3132l945,3132l945,3132l945,3132l945,3132l945,3132l945,3132l945,3132l945,3132l945,3132l945,3132l945,3132l946,3132l946,3132l946,3132l946,3132l946,3132l946,3132l946,3132l946,3132l946,3132l946,3132l947,3132l947,3132l947,3132l947,3132l947,3132l947,3132l948,3132l948,3132l948,3132l948,3132l948,3132l949,3132l949,3132l949,3132l950,3132l950,3132l950,3132l951,3132l951,3132l951,3132l952,3132l952,3132l953,3132l953,3132l953,3132l954,3132l954,3132l955,3132l955,3132l956,3132l956,3132l957,3132l958,3132l958,3132l959,3132l960,3132l960,3132l961,3132l962,3132l962,3132l963,3132l964,3132l965,3132l966,3132l966,3132l967,3132l968,3132l969,3132l970,3132l971,3132l972,3132l973,3132l974,3132l975,3132l976,3132l977,3132l979,3132l980,3132l981,3132l982,3132l984,3132l985,3132l986,3132l987,3132l989,3132l990,3132l992,3132l993,3132l995,3132l996,3132l998,3132l999,3132l1001,3132l1003,3132l1004,3132l1006,3132l1008,3132l1010,3132l1011,3132l1013,3132l1015,3132l1017,3132l1019,3132l1021,3132l1023,3132l1025,3132l1027,3132l1029,3132l1032,3132l1034,3132e" stroked="t" o:allowincell="f" style="position:absolute;left:930;top:3110;width:89;height:29;mso-wrap-style:none;v-text-anchor:middle;mso-position-horizontal-relative:page;mso-position-vertical-relative:page">
                  <v:fill o:detectmouseclick="t" on="false"/>
                  <v:stroke color="#fe0000" weight="6480" joinstyle="round" endcap="flat"/>
                  <w10:wrap type="none"/>
                </v:shape>
              </v:group>
            </w:pict>
          </mc:Fallback>
        </mc:AlternateContent>
        <mc:AlternateContent>
          <mc:Choice Requires="wpg">
            <w:drawing>
              <wp:anchor behindDoc="1" distT="0" distB="0" distL="109855" distR="114935" simplePos="0" locked="0" layoutInCell="0" allowOverlap="1" relativeHeight="21">
                <wp:simplePos x="0" y="0"/>
                <wp:positionH relativeFrom="page">
                  <wp:posOffset>5632450</wp:posOffset>
                </wp:positionH>
                <wp:positionV relativeFrom="page">
                  <wp:posOffset>1974850</wp:posOffset>
                </wp:positionV>
                <wp:extent cx="57150" cy="19050"/>
                <wp:effectExtent l="0" t="0" r="11430" b="0"/>
                <wp:wrapNone/>
                <wp:docPr id="19" name=""/>
                <a:graphic xmlns:a="http://schemas.openxmlformats.org/drawingml/2006/main">
                  <a:graphicData uri="http://schemas.microsoft.com/office/word/2010/wordprocessingGroup">
                    <wpg:wgp>
                      <wpg:cNvGrpSpPr/>
                      <wpg:grpSpPr>
                        <a:xfrm>
                          <a:off x="0" y="0"/>
                          <a:ext cx="57240" cy="19080"/>
                          <a:chOff x="0" y="0"/>
                          <a:chExt cx="57240" cy="19080"/>
                        </a:xfrm>
                      </wpg:grpSpPr>
                      <wps:wsp>
                        <wps:cNvSpPr/>
                        <wps:spPr>
                          <a:xfrm>
                            <a:off x="0" y="0"/>
                            <a:ext cx="57240" cy="19080"/>
                          </a:xfrm>
                          <a:custGeom>
                            <a:avLst/>
                            <a:gdLst/>
                            <a:ahLst/>
                            <a:rect l="l" t="t" r="r" b="b"/>
                            <a:pathLst>
                              <a:path w="90" h="30">
                                <a:moveTo>
                                  <a:pt x="8883" y="3132"/>
                                </a:moveTo>
                                <a:lnTo>
                                  <a:pt x="8883" y="3132"/>
                                </a:lnTo>
                                <a:lnTo>
                                  <a:pt x="8883" y="3132"/>
                                </a:lnTo>
                                <a:lnTo>
                                  <a:pt x="8883" y="3132"/>
                                </a:lnTo>
                                <a:lnTo>
                                  <a:pt x="8883" y="3132"/>
                                </a:lnTo>
                                <a:lnTo>
                                  <a:pt x="8883" y="3132"/>
                                </a:lnTo>
                                <a:lnTo>
                                  <a:pt x="8883" y="3132"/>
                                </a:lnTo>
                                <a:lnTo>
                                  <a:pt x="8883" y="3132"/>
                                </a:lnTo>
                                <a:lnTo>
                                  <a:pt x="8883" y="3132"/>
                                </a:lnTo>
                                <a:lnTo>
                                  <a:pt x="8883" y="3132"/>
                                </a:lnTo>
                                <a:lnTo>
                                  <a:pt x="8883" y="3132"/>
                                </a:lnTo>
                                <a:lnTo>
                                  <a:pt x="8883" y="3132"/>
                                </a:lnTo>
                                <a:lnTo>
                                  <a:pt x="8883" y="3132"/>
                                </a:lnTo>
                                <a:lnTo>
                                  <a:pt x="8883" y="3132"/>
                                </a:lnTo>
                                <a:lnTo>
                                  <a:pt x="8883" y="3132"/>
                                </a:lnTo>
                                <a:lnTo>
                                  <a:pt x="8883" y="3132"/>
                                </a:lnTo>
                                <a:lnTo>
                                  <a:pt x="8883" y="3132"/>
                                </a:lnTo>
                                <a:lnTo>
                                  <a:pt x="8884" y="3132"/>
                                </a:lnTo>
                                <a:lnTo>
                                  <a:pt x="8884" y="3132"/>
                                </a:lnTo>
                                <a:lnTo>
                                  <a:pt x="8884" y="3132"/>
                                </a:lnTo>
                                <a:lnTo>
                                  <a:pt x="8884" y="3132"/>
                                </a:lnTo>
                                <a:lnTo>
                                  <a:pt x="8884" y="3132"/>
                                </a:lnTo>
                                <a:lnTo>
                                  <a:pt x="8884" y="3132"/>
                                </a:lnTo>
                                <a:lnTo>
                                  <a:pt x="8884" y="3132"/>
                                </a:lnTo>
                                <a:lnTo>
                                  <a:pt x="8884" y="3132"/>
                                </a:lnTo>
                                <a:lnTo>
                                  <a:pt x="8884" y="3132"/>
                                </a:lnTo>
                                <a:lnTo>
                                  <a:pt x="8884" y="3132"/>
                                </a:lnTo>
                                <a:lnTo>
                                  <a:pt x="8884" y="3132"/>
                                </a:lnTo>
                                <a:lnTo>
                                  <a:pt x="8884" y="3132"/>
                                </a:lnTo>
                                <a:lnTo>
                                  <a:pt x="8884" y="3132"/>
                                </a:lnTo>
                                <a:lnTo>
                                  <a:pt x="8885" y="3132"/>
                                </a:lnTo>
                                <a:lnTo>
                                  <a:pt x="8885" y="3132"/>
                                </a:lnTo>
                                <a:lnTo>
                                  <a:pt x="8885" y="3132"/>
                                </a:lnTo>
                                <a:lnTo>
                                  <a:pt x="8885" y="3132"/>
                                </a:lnTo>
                                <a:lnTo>
                                  <a:pt x="8885" y="3132"/>
                                </a:lnTo>
                                <a:lnTo>
                                  <a:pt x="8885" y="3132"/>
                                </a:lnTo>
                                <a:lnTo>
                                  <a:pt x="8886" y="3132"/>
                                </a:lnTo>
                                <a:lnTo>
                                  <a:pt x="8886" y="3132"/>
                                </a:lnTo>
                                <a:lnTo>
                                  <a:pt x="8886" y="3132"/>
                                </a:lnTo>
                                <a:lnTo>
                                  <a:pt x="8886" y="3132"/>
                                </a:lnTo>
                                <a:lnTo>
                                  <a:pt x="8886" y="3132"/>
                                </a:lnTo>
                                <a:lnTo>
                                  <a:pt x="8887" y="3132"/>
                                </a:lnTo>
                                <a:lnTo>
                                  <a:pt x="8887" y="3132"/>
                                </a:lnTo>
                                <a:lnTo>
                                  <a:pt x="8887" y="3132"/>
                                </a:lnTo>
                                <a:lnTo>
                                  <a:pt x="8887" y="3132"/>
                                </a:lnTo>
                                <a:lnTo>
                                  <a:pt x="8888" y="3132"/>
                                </a:lnTo>
                                <a:lnTo>
                                  <a:pt x="8888" y="3132"/>
                                </a:lnTo>
                                <a:lnTo>
                                  <a:pt x="8888" y="3132"/>
                                </a:lnTo>
                                <a:lnTo>
                                  <a:pt x="8889" y="3132"/>
                                </a:lnTo>
                                <a:lnTo>
                                  <a:pt x="8889" y="3132"/>
                                </a:lnTo>
                                <a:lnTo>
                                  <a:pt x="8890" y="3132"/>
                                </a:lnTo>
                                <a:lnTo>
                                  <a:pt x="8890" y="3132"/>
                                </a:lnTo>
                                <a:lnTo>
                                  <a:pt x="8890" y="3132"/>
                                </a:lnTo>
                                <a:lnTo>
                                  <a:pt x="8891" y="3132"/>
                                </a:lnTo>
                                <a:lnTo>
                                  <a:pt x="8891" y="3132"/>
                                </a:lnTo>
                                <a:lnTo>
                                  <a:pt x="8892" y="3132"/>
                                </a:lnTo>
                                <a:lnTo>
                                  <a:pt x="8892" y="3132"/>
                                </a:lnTo>
                                <a:lnTo>
                                  <a:pt x="8893" y="3132"/>
                                </a:lnTo>
                                <a:lnTo>
                                  <a:pt x="8893" y="3132"/>
                                </a:lnTo>
                                <a:lnTo>
                                  <a:pt x="8894" y="3132"/>
                                </a:lnTo>
                                <a:lnTo>
                                  <a:pt x="8894" y="3132"/>
                                </a:lnTo>
                                <a:lnTo>
                                  <a:pt x="8895" y="3132"/>
                                </a:lnTo>
                                <a:lnTo>
                                  <a:pt x="8895" y="3132"/>
                                </a:lnTo>
                                <a:lnTo>
                                  <a:pt x="8896" y="3132"/>
                                </a:lnTo>
                                <a:lnTo>
                                  <a:pt x="8896" y="3132"/>
                                </a:lnTo>
                                <a:lnTo>
                                  <a:pt x="8897" y="3132"/>
                                </a:lnTo>
                                <a:lnTo>
                                  <a:pt x="8898" y="3132"/>
                                </a:lnTo>
                                <a:lnTo>
                                  <a:pt x="8898" y="3132"/>
                                </a:lnTo>
                                <a:lnTo>
                                  <a:pt x="8899" y="3132"/>
                                </a:lnTo>
                                <a:lnTo>
                                  <a:pt x="8900" y="3132"/>
                                </a:lnTo>
                                <a:lnTo>
                                  <a:pt x="8901" y="3132"/>
                                </a:lnTo>
                                <a:lnTo>
                                  <a:pt x="8901" y="3132"/>
                                </a:lnTo>
                                <a:lnTo>
                                  <a:pt x="8902" y="3132"/>
                                </a:lnTo>
                                <a:lnTo>
                                  <a:pt x="8903" y="3132"/>
                                </a:lnTo>
                                <a:lnTo>
                                  <a:pt x="8904" y="3132"/>
                                </a:lnTo>
                                <a:lnTo>
                                  <a:pt x="8905" y="3132"/>
                                </a:lnTo>
                                <a:lnTo>
                                  <a:pt x="8906" y="3132"/>
                                </a:lnTo>
                                <a:lnTo>
                                  <a:pt x="8906" y="3132"/>
                                </a:lnTo>
                                <a:lnTo>
                                  <a:pt x="8907" y="3132"/>
                                </a:lnTo>
                                <a:lnTo>
                                  <a:pt x="8908" y="3132"/>
                                </a:lnTo>
                                <a:lnTo>
                                  <a:pt x="8909" y="3132"/>
                                </a:lnTo>
                                <a:lnTo>
                                  <a:pt x="8910" y="3132"/>
                                </a:lnTo>
                                <a:lnTo>
                                  <a:pt x="8911" y="3132"/>
                                </a:lnTo>
                                <a:lnTo>
                                  <a:pt x="8912" y="3132"/>
                                </a:lnTo>
                                <a:lnTo>
                                  <a:pt x="8913" y="3132"/>
                                </a:lnTo>
                                <a:lnTo>
                                  <a:pt x="8915" y="3132"/>
                                </a:lnTo>
                                <a:lnTo>
                                  <a:pt x="8916" y="3132"/>
                                </a:lnTo>
                                <a:lnTo>
                                  <a:pt x="8917" y="3132"/>
                                </a:lnTo>
                                <a:lnTo>
                                  <a:pt x="8918" y="3132"/>
                                </a:lnTo>
                                <a:lnTo>
                                  <a:pt x="8919" y="3132"/>
                                </a:lnTo>
                                <a:lnTo>
                                  <a:pt x="8920" y="3132"/>
                                </a:lnTo>
                                <a:lnTo>
                                  <a:pt x="8922" y="3132"/>
                                </a:lnTo>
                                <a:lnTo>
                                  <a:pt x="8923" y="3132"/>
                                </a:lnTo>
                                <a:lnTo>
                                  <a:pt x="8924" y="3132"/>
                                </a:lnTo>
                                <a:lnTo>
                                  <a:pt x="8926" y="3132"/>
                                </a:lnTo>
                                <a:lnTo>
                                  <a:pt x="8927" y="3132"/>
                                </a:lnTo>
                                <a:lnTo>
                                  <a:pt x="8928" y="3132"/>
                                </a:lnTo>
                                <a:lnTo>
                                  <a:pt x="8930" y="3132"/>
                                </a:lnTo>
                                <a:lnTo>
                                  <a:pt x="8931" y="3132"/>
                                </a:lnTo>
                                <a:lnTo>
                                  <a:pt x="8933" y="3132"/>
                                </a:lnTo>
                                <a:lnTo>
                                  <a:pt x="8934" y="3132"/>
                                </a:lnTo>
                                <a:lnTo>
                                  <a:pt x="8936" y="3132"/>
                                </a:lnTo>
                                <a:lnTo>
                                  <a:pt x="8938" y="3132"/>
                                </a:lnTo>
                                <a:lnTo>
                                  <a:pt x="8939" y="3132"/>
                                </a:lnTo>
                                <a:lnTo>
                                  <a:pt x="8941" y="3132"/>
                                </a:lnTo>
                                <a:lnTo>
                                  <a:pt x="8943" y="3132"/>
                                </a:lnTo>
                                <a:lnTo>
                                  <a:pt x="8944" y="3132"/>
                                </a:lnTo>
                                <a:lnTo>
                                  <a:pt x="8946" y="3132"/>
                                </a:lnTo>
                                <a:lnTo>
                                  <a:pt x="8948" y="3132"/>
                                </a:lnTo>
                                <a:lnTo>
                                  <a:pt x="8950" y="3132"/>
                                </a:lnTo>
                                <a:lnTo>
                                  <a:pt x="8952" y="3132"/>
                                </a:lnTo>
                                <a:lnTo>
                                  <a:pt x="8953" y="3132"/>
                                </a:lnTo>
                                <a:lnTo>
                                  <a:pt x="8955" y="3132"/>
                                </a:lnTo>
                                <a:lnTo>
                                  <a:pt x="8957" y="3132"/>
                                </a:lnTo>
                                <a:lnTo>
                                  <a:pt x="8959" y="3132"/>
                                </a:lnTo>
                                <a:lnTo>
                                  <a:pt x="8961" y="3132"/>
                                </a:lnTo>
                                <a:lnTo>
                                  <a:pt x="8963" y="3132"/>
                                </a:lnTo>
                                <a:lnTo>
                                  <a:pt x="8966" y="3132"/>
                                </a:lnTo>
                                <a:lnTo>
                                  <a:pt x="8968" y="3132"/>
                                </a:lnTo>
                                <a:lnTo>
                                  <a:pt x="8970" y="3132"/>
                                </a:lnTo>
                                <a:lnTo>
                                  <a:pt x="8972" y="3132"/>
                                </a:lnTo>
                              </a:path>
                            </a:pathLst>
                          </a:custGeom>
                          <a:noFill/>
                          <a:ln w="6480">
                            <a:solidFill>
                              <a:srgbClr val="fe0000"/>
                            </a:solidFill>
                            <a:round/>
                          </a:ln>
                        </wps:spPr>
                        <wps:style>
                          <a:lnRef idx="0"/>
                          <a:fillRef idx="0"/>
                          <a:effectRef idx="0"/>
                          <a:fontRef idx="minor"/>
                        </wps:style>
                        <wps:bodyPr/>
                      </wps:wsp>
                    </wpg:wgp>
                  </a:graphicData>
                </a:graphic>
              </wp:anchor>
            </w:drawing>
          </mc:Choice>
          <mc:Fallback>
            <w:pict>
              <v:group id="shape_0" style="position:absolute;margin-left:443.5pt;margin-top:155.5pt;width:4.5pt;height:1.5pt" coordorigin="8870,3110" coordsize="90,30">
                <v:shape id="shape_0" coordorigin="8870,3110" coordsize="90,30" path="m8883,3132l8883,3132l8883,3132l8883,3132l8883,3132l8883,3132l8883,3132l8883,3132l8883,3132l8883,3132l8883,3132l8883,3132l8883,3132l8883,3132l8883,3132l8883,3132l8883,3132l8884,3132l8884,3132l8884,3132l8884,3132l8884,3132l8884,3132l8884,3132l8884,3132l8884,3132l8884,3132l8884,3132l8884,3132l8884,3132l8885,3132l8885,3132l8885,3132l8885,3132l8885,3132l8885,3132l8886,3132l8886,3132l8886,3132l8886,3132l8886,3132l8887,3132l8887,3132l8887,3132l8887,3132l8888,3132l8888,3132l8888,3132l8889,3132l8889,3132l8890,3132l8890,3132l8890,3132l8891,3132l8891,3132l8892,3132l8892,3132l8893,3132l8893,3132l8894,3132l8894,3132l8895,3132l8895,3132l8896,3132l8896,3132l8897,3132l8898,3132l8898,3132l8899,3132l8900,3132l8901,3132l8901,3132l8902,3132l8903,3132l8904,3132l8905,3132l8906,3132l8906,3132l8907,3132l8908,3132l8909,3132l8910,3132l8911,3132l8912,3132l8913,3132l8915,3132l8916,3132l8917,3132l8918,3132l8919,3132l8920,3132l8922,3132l8923,3132l8924,3132l8926,3132l8927,3132l8928,3132l8930,3132l8931,3132l8933,3132l8934,3132l8936,3132l8938,3132l8939,3132l8941,3132l8943,3132l8944,3132l8946,3132l8948,3132l8950,3132l8952,3132l8953,3132l8955,3132l8957,3132l8959,3132l8961,3132l8963,3132l8966,3132l8968,3132l8970,3132l8972,3132e" stroked="t" o:allowincell="f" style="position:absolute;left:8870;top:3110;width:89;height:29;mso-wrap-style:none;v-text-anchor:middle;mso-position-horizontal-relative:page;mso-position-vertical-relative:page">
                  <v:fill o:detectmouseclick="t" on="false"/>
                  <v:stroke color="#fe0000" weight="6480" joinstyle="round" endcap="flat"/>
                  <w10:wrap type="none"/>
                </v:shape>
              </v:group>
            </w:pict>
          </mc:Fallback>
        </mc:AlternateContent>
        <mc:AlternateContent>
          <mc:Choice Requires="wpg">
            <w:drawing>
              <wp:anchor behindDoc="1" distT="0" distB="0" distL="105410" distR="114935" simplePos="0" locked="0" layoutInCell="0" allowOverlap="1" relativeHeight="22">
                <wp:simplePos x="0" y="0"/>
                <wp:positionH relativeFrom="page">
                  <wp:posOffset>590550</wp:posOffset>
                </wp:positionH>
                <wp:positionV relativeFrom="page">
                  <wp:posOffset>1974850</wp:posOffset>
                </wp:positionV>
                <wp:extent cx="57150" cy="1225550"/>
                <wp:effectExtent l="0" t="0" r="9525" b="5715"/>
                <wp:wrapNone/>
                <wp:docPr id="20" name=""/>
                <a:graphic xmlns:a="http://schemas.openxmlformats.org/drawingml/2006/main">
                  <a:graphicData uri="http://schemas.microsoft.com/office/word/2010/wordprocessingGroup">
                    <wpg:wgp>
                      <wpg:cNvGrpSpPr/>
                      <wpg:grpSpPr>
                        <a:xfrm>
                          <a:off x="0" y="0"/>
                          <a:ext cx="57240" cy="1225440"/>
                          <a:chOff x="0" y="0"/>
                          <a:chExt cx="57240" cy="1225440"/>
                        </a:xfrm>
                      </wpg:grpSpPr>
                      <wps:wsp>
                        <wps:cNvSpPr/>
                        <wps:spPr>
                          <a:xfrm>
                            <a:off x="0" y="0"/>
                            <a:ext cx="57240" cy="1225440"/>
                          </a:xfrm>
                          <a:custGeom>
                            <a:avLst/>
                            <a:gdLst/>
                            <a:ahLst/>
                            <a:rect l="l" t="t" r="r" b="b"/>
                            <a:pathLst>
                              <a:path w="90" h="1930">
                                <a:moveTo>
                                  <a:pt x="945" y="5048"/>
                                </a:moveTo>
                                <a:lnTo>
                                  <a:pt x="945" y="5048"/>
                                </a:lnTo>
                                <a:lnTo>
                                  <a:pt x="945" y="5048"/>
                                </a:lnTo>
                                <a:lnTo>
                                  <a:pt x="945" y="5048"/>
                                </a:lnTo>
                                <a:lnTo>
                                  <a:pt x="945" y="5048"/>
                                </a:lnTo>
                                <a:lnTo>
                                  <a:pt x="945" y="5048"/>
                                </a:lnTo>
                                <a:lnTo>
                                  <a:pt x="945" y="5048"/>
                                </a:lnTo>
                                <a:lnTo>
                                  <a:pt x="945" y="5048"/>
                                </a:lnTo>
                                <a:lnTo>
                                  <a:pt x="945" y="5048"/>
                                </a:lnTo>
                                <a:lnTo>
                                  <a:pt x="945" y="5048"/>
                                </a:lnTo>
                                <a:lnTo>
                                  <a:pt x="945" y="5048"/>
                                </a:lnTo>
                                <a:lnTo>
                                  <a:pt x="945" y="5048"/>
                                </a:lnTo>
                                <a:lnTo>
                                  <a:pt x="945" y="5048"/>
                                </a:lnTo>
                                <a:lnTo>
                                  <a:pt x="945" y="5048"/>
                                </a:lnTo>
                                <a:lnTo>
                                  <a:pt x="945" y="5048"/>
                                </a:lnTo>
                                <a:lnTo>
                                  <a:pt x="945" y="5048"/>
                                </a:lnTo>
                                <a:lnTo>
                                  <a:pt x="945" y="5048"/>
                                </a:lnTo>
                                <a:lnTo>
                                  <a:pt x="945" y="5048"/>
                                </a:lnTo>
                                <a:lnTo>
                                  <a:pt x="945" y="5048"/>
                                </a:lnTo>
                                <a:lnTo>
                                  <a:pt x="945" y="5048"/>
                                </a:lnTo>
                                <a:lnTo>
                                  <a:pt x="945" y="5048"/>
                                </a:lnTo>
                                <a:lnTo>
                                  <a:pt x="946" y="5048"/>
                                </a:lnTo>
                                <a:lnTo>
                                  <a:pt x="946" y="5048"/>
                                </a:lnTo>
                                <a:lnTo>
                                  <a:pt x="946" y="5048"/>
                                </a:lnTo>
                                <a:lnTo>
                                  <a:pt x="946" y="5048"/>
                                </a:lnTo>
                                <a:lnTo>
                                  <a:pt x="946" y="5048"/>
                                </a:lnTo>
                                <a:lnTo>
                                  <a:pt x="946" y="5048"/>
                                </a:lnTo>
                                <a:lnTo>
                                  <a:pt x="946" y="5048"/>
                                </a:lnTo>
                                <a:lnTo>
                                  <a:pt x="946" y="5048"/>
                                </a:lnTo>
                                <a:lnTo>
                                  <a:pt x="946" y="5048"/>
                                </a:lnTo>
                                <a:lnTo>
                                  <a:pt x="946" y="5048"/>
                                </a:lnTo>
                                <a:lnTo>
                                  <a:pt x="947" y="5048"/>
                                </a:lnTo>
                                <a:lnTo>
                                  <a:pt x="947" y="5048"/>
                                </a:lnTo>
                                <a:lnTo>
                                  <a:pt x="947" y="5048"/>
                                </a:lnTo>
                                <a:lnTo>
                                  <a:pt x="947" y="5048"/>
                                </a:lnTo>
                                <a:lnTo>
                                  <a:pt x="947" y="5048"/>
                                </a:lnTo>
                                <a:lnTo>
                                  <a:pt x="947" y="5048"/>
                                </a:lnTo>
                                <a:lnTo>
                                  <a:pt x="948" y="5048"/>
                                </a:lnTo>
                                <a:lnTo>
                                  <a:pt x="948" y="5048"/>
                                </a:lnTo>
                                <a:lnTo>
                                  <a:pt x="948" y="5048"/>
                                </a:lnTo>
                                <a:lnTo>
                                  <a:pt x="948" y="5048"/>
                                </a:lnTo>
                                <a:lnTo>
                                  <a:pt x="948" y="5048"/>
                                </a:lnTo>
                                <a:lnTo>
                                  <a:pt x="949" y="5048"/>
                                </a:lnTo>
                                <a:lnTo>
                                  <a:pt x="949" y="5048"/>
                                </a:lnTo>
                                <a:lnTo>
                                  <a:pt x="949" y="5048"/>
                                </a:lnTo>
                                <a:lnTo>
                                  <a:pt x="950" y="5048"/>
                                </a:lnTo>
                                <a:lnTo>
                                  <a:pt x="950" y="5048"/>
                                </a:lnTo>
                                <a:lnTo>
                                  <a:pt x="950" y="5048"/>
                                </a:lnTo>
                                <a:lnTo>
                                  <a:pt x="951" y="5048"/>
                                </a:lnTo>
                                <a:lnTo>
                                  <a:pt x="951" y="5048"/>
                                </a:lnTo>
                                <a:lnTo>
                                  <a:pt x="951" y="5048"/>
                                </a:lnTo>
                                <a:lnTo>
                                  <a:pt x="952" y="5048"/>
                                </a:lnTo>
                                <a:lnTo>
                                  <a:pt x="952" y="5048"/>
                                </a:lnTo>
                                <a:lnTo>
                                  <a:pt x="953" y="5048"/>
                                </a:lnTo>
                                <a:lnTo>
                                  <a:pt x="953" y="5048"/>
                                </a:lnTo>
                                <a:lnTo>
                                  <a:pt x="953" y="5048"/>
                                </a:lnTo>
                                <a:lnTo>
                                  <a:pt x="954" y="5048"/>
                                </a:lnTo>
                                <a:lnTo>
                                  <a:pt x="954" y="5048"/>
                                </a:lnTo>
                                <a:lnTo>
                                  <a:pt x="955" y="5048"/>
                                </a:lnTo>
                                <a:lnTo>
                                  <a:pt x="955" y="5048"/>
                                </a:lnTo>
                                <a:lnTo>
                                  <a:pt x="956" y="5048"/>
                                </a:lnTo>
                                <a:lnTo>
                                  <a:pt x="956" y="5048"/>
                                </a:lnTo>
                                <a:lnTo>
                                  <a:pt x="957" y="5048"/>
                                </a:lnTo>
                                <a:lnTo>
                                  <a:pt x="958" y="5048"/>
                                </a:lnTo>
                                <a:lnTo>
                                  <a:pt x="958" y="5048"/>
                                </a:lnTo>
                                <a:lnTo>
                                  <a:pt x="959" y="5048"/>
                                </a:lnTo>
                                <a:lnTo>
                                  <a:pt x="960" y="5048"/>
                                </a:lnTo>
                                <a:lnTo>
                                  <a:pt x="960" y="5048"/>
                                </a:lnTo>
                                <a:lnTo>
                                  <a:pt x="961" y="5048"/>
                                </a:lnTo>
                                <a:lnTo>
                                  <a:pt x="962" y="5048"/>
                                </a:lnTo>
                                <a:lnTo>
                                  <a:pt x="962" y="5048"/>
                                </a:lnTo>
                                <a:lnTo>
                                  <a:pt x="963" y="5048"/>
                                </a:lnTo>
                                <a:lnTo>
                                  <a:pt x="964" y="5048"/>
                                </a:lnTo>
                                <a:lnTo>
                                  <a:pt x="965" y="5048"/>
                                </a:lnTo>
                                <a:lnTo>
                                  <a:pt x="966" y="5048"/>
                                </a:lnTo>
                                <a:lnTo>
                                  <a:pt x="966" y="5048"/>
                                </a:lnTo>
                                <a:lnTo>
                                  <a:pt x="967" y="5048"/>
                                </a:lnTo>
                                <a:lnTo>
                                  <a:pt x="968" y="5048"/>
                                </a:lnTo>
                                <a:lnTo>
                                  <a:pt x="969" y="5048"/>
                                </a:lnTo>
                                <a:lnTo>
                                  <a:pt x="970" y="5048"/>
                                </a:lnTo>
                                <a:lnTo>
                                  <a:pt x="971" y="5048"/>
                                </a:lnTo>
                                <a:lnTo>
                                  <a:pt x="972" y="5048"/>
                                </a:lnTo>
                                <a:lnTo>
                                  <a:pt x="973" y="5048"/>
                                </a:lnTo>
                                <a:lnTo>
                                  <a:pt x="974" y="5048"/>
                                </a:lnTo>
                                <a:lnTo>
                                  <a:pt x="975" y="5048"/>
                                </a:lnTo>
                                <a:lnTo>
                                  <a:pt x="976" y="5048"/>
                                </a:lnTo>
                                <a:lnTo>
                                  <a:pt x="977" y="5048"/>
                                </a:lnTo>
                                <a:lnTo>
                                  <a:pt x="979" y="5048"/>
                                </a:lnTo>
                                <a:lnTo>
                                  <a:pt x="980" y="5048"/>
                                </a:lnTo>
                                <a:lnTo>
                                  <a:pt x="981" y="5048"/>
                                </a:lnTo>
                                <a:lnTo>
                                  <a:pt x="982" y="5048"/>
                                </a:lnTo>
                                <a:lnTo>
                                  <a:pt x="984" y="5048"/>
                                </a:lnTo>
                                <a:lnTo>
                                  <a:pt x="985" y="5048"/>
                                </a:lnTo>
                                <a:lnTo>
                                  <a:pt x="986" y="5048"/>
                                </a:lnTo>
                                <a:lnTo>
                                  <a:pt x="987" y="5048"/>
                                </a:lnTo>
                                <a:lnTo>
                                  <a:pt x="989" y="5048"/>
                                </a:lnTo>
                                <a:lnTo>
                                  <a:pt x="990" y="5048"/>
                                </a:lnTo>
                                <a:lnTo>
                                  <a:pt x="992" y="5048"/>
                                </a:lnTo>
                                <a:lnTo>
                                  <a:pt x="993" y="5048"/>
                                </a:lnTo>
                                <a:lnTo>
                                  <a:pt x="995" y="5048"/>
                                </a:lnTo>
                                <a:lnTo>
                                  <a:pt x="996" y="5048"/>
                                </a:lnTo>
                                <a:lnTo>
                                  <a:pt x="998" y="5048"/>
                                </a:lnTo>
                                <a:lnTo>
                                  <a:pt x="999" y="5048"/>
                                </a:lnTo>
                                <a:lnTo>
                                  <a:pt x="1001" y="5048"/>
                                </a:lnTo>
                                <a:lnTo>
                                  <a:pt x="1003" y="5048"/>
                                </a:lnTo>
                                <a:lnTo>
                                  <a:pt x="1004" y="5048"/>
                                </a:lnTo>
                                <a:lnTo>
                                  <a:pt x="1006" y="5048"/>
                                </a:lnTo>
                                <a:lnTo>
                                  <a:pt x="1008" y="5048"/>
                                </a:lnTo>
                                <a:lnTo>
                                  <a:pt x="1010" y="5048"/>
                                </a:lnTo>
                                <a:lnTo>
                                  <a:pt x="1011" y="5048"/>
                                </a:lnTo>
                                <a:lnTo>
                                  <a:pt x="1013" y="5048"/>
                                </a:lnTo>
                                <a:lnTo>
                                  <a:pt x="1015" y="5048"/>
                                </a:lnTo>
                                <a:lnTo>
                                  <a:pt x="1017" y="5048"/>
                                </a:lnTo>
                                <a:lnTo>
                                  <a:pt x="1019" y="5048"/>
                                </a:lnTo>
                                <a:lnTo>
                                  <a:pt x="1021" y="5048"/>
                                </a:lnTo>
                                <a:lnTo>
                                  <a:pt x="1023" y="5048"/>
                                </a:lnTo>
                                <a:lnTo>
                                  <a:pt x="1025" y="5048"/>
                                </a:lnTo>
                                <a:lnTo>
                                  <a:pt x="1027" y="5048"/>
                                </a:lnTo>
                                <a:lnTo>
                                  <a:pt x="1029" y="5048"/>
                                </a:lnTo>
                                <a:lnTo>
                                  <a:pt x="1032" y="5048"/>
                                </a:lnTo>
                                <a:lnTo>
                                  <a:pt x="1034" y="5048"/>
                                </a:lnTo>
                                <a:lnTo>
                                  <a:pt x="1034" y="5048"/>
                                </a:lnTo>
                                <a:lnTo>
                                  <a:pt x="1034" y="5048"/>
                                </a:lnTo>
                                <a:lnTo>
                                  <a:pt x="1034" y="5048"/>
                                </a:lnTo>
                                <a:lnTo>
                                  <a:pt x="1034" y="5048"/>
                                </a:lnTo>
                                <a:lnTo>
                                  <a:pt x="1034" y="5048"/>
                                </a:lnTo>
                                <a:lnTo>
                                  <a:pt x="1034" y="5048"/>
                                </a:lnTo>
                                <a:lnTo>
                                  <a:pt x="1034" y="5047"/>
                                </a:lnTo>
                                <a:lnTo>
                                  <a:pt x="1034" y="5047"/>
                                </a:lnTo>
                                <a:lnTo>
                                  <a:pt x="1034" y="5047"/>
                                </a:lnTo>
                                <a:lnTo>
                                  <a:pt x="1034" y="5047"/>
                                </a:lnTo>
                                <a:lnTo>
                                  <a:pt x="1034" y="5047"/>
                                </a:lnTo>
                                <a:lnTo>
                                  <a:pt x="1034" y="5046"/>
                                </a:lnTo>
                                <a:lnTo>
                                  <a:pt x="1034" y="5046"/>
                                </a:lnTo>
                                <a:lnTo>
                                  <a:pt x="1034" y="5045"/>
                                </a:lnTo>
                                <a:lnTo>
                                  <a:pt x="1034" y="5045"/>
                                </a:lnTo>
                                <a:lnTo>
                                  <a:pt x="1034" y="5044"/>
                                </a:lnTo>
                                <a:lnTo>
                                  <a:pt x="1034" y="5043"/>
                                </a:lnTo>
                                <a:lnTo>
                                  <a:pt x="1034" y="5042"/>
                                </a:lnTo>
                                <a:lnTo>
                                  <a:pt x="1034" y="5041"/>
                                </a:lnTo>
                                <a:lnTo>
                                  <a:pt x="1034" y="5040"/>
                                </a:lnTo>
                                <a:lnTo>
                                  <a:pt x="1034" y="5039"/>
                                </a:lnTo>
                                <a:lnTo>
                                  <a:pt x="1034" y="5037"/>
                                </a:lnTo>
                                <a:lnTo>
                                  <a:pt x="1034" y="5036"/>
                                </a:lnTo>
                                <a:lnTo>
                                  <a:pt x="1034" y="5034"/>
                                </a:lnTo>
                                <a:lnTo>
                                  <a:pt x="1034" y="5032"/>
                                </a:lnTo>
                                <a:lnTo>
                                  <a:pt x="1034" y="5030"/>
                                </a:lnTo>
                                <a:lnTo>
                                  <a:pt x="1034" y="5028"/>
                                </a:lnTo>
                                <a:lnTo>
                                  <a:pt x="1034" y="5025"/>
                                </a:lnTo>
                                <a:lnTo>
                                  <a:pt x="1034" y="5023"/>
                                </a:lnTo>
                                <a:lnTo>
                                  <a:pt x="1034" y="5020"/>
                                </a:lnTo>
                                <a:lnTo>
                                  <a:pt x="1034" y="5017"/>
                                </a:lnTo>
                                <a:lnTo>
                                  <a:pt x="1034" y="5014"/>
                                </a:lnTo>
                                <a:lnTo>
                                  <a:pt x="1034" y="5011"/>
                                </a:lnTo>
                                <a:lnTo>
                                  <a:pt x="1034" y="5007"/>
                                </a:lnTo>
                                <a:lnTo>
                                  <a:pt x="1034" y="5003"/>
                                </a:lnTo>
                                <a:lnTo>
                                  <a:pt x="1034" y="4999"/>
                                </a:lnTo>
                                <a:lnTo>
                                  <a:pt x="1034" y="4995"/>
                                </a:lnTo>
                                <a:lnTo>
                                  <a:pt x="1034" y="4990"/>
                                </a:lnTo>
                                <a:lnTo>
                                  <a:pt x="1034" y="4985"/>
                                </a:lnTo>
                                <a:lnTo>
                                  <a:pt x="1034" y="4980"/>
                                </a:lnTo>
                                <a:lnTo>
                                  <a:pt x="1034" y="4975"/>
                                </a:lnTo>
                                <a:lnTo>
                                  <a:pt x="1034" y="4970"/>
                                </a:lnTo>
                                <a:lnTo>
                                  <a:pt x="1034" y="4964"/>
                                </a:lnTo>
                                <a:lnTo>
                                  <a:pt x="1034" y="4958"/>
                                </a:lnTo>
                                <a:lnTo>
                                  <a:pt x="1034" y="4951"/>
                                </a:lnTo>
                                <a:lnTo>
                                  <a:pt x="1034" y="4944"/>
                                </a:lnTo>
                                <a:lnTo>
                                  <a:pt x="1034" y="4937"/>
                                </a:lnTo>
                                <a:lnTo>
                                  <a:pt x="1034" y="4930"/>
                                </a:lnTo>
                                <a:lnTo>
                                  <a:pt x="1034" y="4922"/>
                                </a:lnTo>
                                <a:lnTo>
                                  <a:pt x="1034" y="4914"/>
                                </a:lnTo>
                                <a:lnTo>
                                  <a:pt x="1034" y="4906"/>
                                </a:lnTo>
                                <a:lnTo>
                                  <a:pt x="1034" y="4897"/>
                                </a:lnTo>
                                <a:lnTo>
                                  <a:pt x="1034" y="4888"/>
                                </a:lnTo>
                                <a:lnTo>
                                  <a:pt x="1034" y="4879"/>
                                </a:lnTo>
                                <a:lnTo>
                                  <a:pt x="1034" y="4869"/>
                                </a:lnTo>
                                <a:lnTo>
                                  <a:pt x="1034" y="4859"/>
                                </a:lnTo>
                                <a:lnTo>
                                  <a:pt x="1034" y="4849"/>
                                </a:lnTo>
                                <a:lnTo>
                                  <a:pt x="1034" y="4838"/>
                                </a:lnTo>
                                <a:lnTo>
                                  <a:pt x="1034" y="4826"/>
                                </a:lnTo>
                                <a:lnTo>
                                  <a:pt x="1034" y="4815"/>
                                </a:lnTo>
                                <a:lnTo>
                                  <a:pt x="1034" y="4803"/>
                                </a:lnTo>
                                <a:lnTo>
                                  <a:pt x="1034" y="4790"/>
                                </a:lnTo>
                                <a:lnTo>
                                  <a:pt x="1034" y="4777"/>
                                </a:lnTo>
                                <a:lnTo>
                                  <a:pt x="1034" y="4764"/>
                                </a:lnTo>
                                <a:lnTo>
                                  <a:pt x="1034" y="4750"/>
                                </a:lnTo>
                                <a:lnTo>
                                  <a:pt x="1034" y="4736"/>
                                </a:lnTo>
                                <a:lnTo>
                                  <a:pt x="1034" y="4722"/>
                                </a:lnTo>
                                <a:lnTo>
                                  <a:pt x="1034" y="4707"/>
                                </a:lnTo>
                                <a:lnTo>
                                  <a:pt x="1034" y="4691"/>
                                </a:lnTo>
                                <a:lnTo>
                                  <a:pt x="1034" y="4675"/>
                                </a:lnTo>
                                <a:lnTo>
                                  <a:pt x="1034" y="4659"/>
                                </a:lnTo>
                                <a:lnTo>
                                  <a:pt x="1034" y="4642"/>
                                </a:lnTo>
                                <a:lnTo>
                                  <a:pt x="1034" y="4624"/>
                                </a:lnTo>
                                <a:lnTo>
                                  <a:pt x="1034" y="4607"/>
                                </a:lnTo>
                                <a:lnTo>
                                  <a:pt x="1034" y="4588"/>
                                </a:lnTo>
                                <a:lnTo>
                                  <a:pt x="1034" y="4569"/>
                                </a:lnTo>
                                <a:lnTo>
                                  <a:pt x="1034" y="4550"/>
                                </a:lnTo>
                                <a:lnTo>
                                  <a:pt x="1034" y="4530"/>
                                </a:lnTo>
                                <a:lnTo>
                                  <a:pt x="1034" y="4510"/>
                                </a:lnTo>
                                <a:lnTo>
                                  <a:pt x="1034" y="4489"/>
                                </a:lnTo>
                                <a:lnTo>
                                  <a:pt x="1034" y="4467"/>
                                </a:lnTo>
                                <a:lnTo>
                                  <a:pt x="1034" y="4445"/>
                                </a:lnTo>
                                <a:lnTo>
                                  <a:pt x="1034" y="4422"/>
                                </a:lnTo>
                                <a:lnTo>
                                  <a:pt x="1034" y="4399"/>
                                </a:lnTo>
                                <a:lnTo>
                                  <a:pt x="1034" y="4376"/>
                                </a:lnTo>
                                <a:lnTo>
                                  <a:pt x="1034" y="4351"/>
                                </a:lnTo>
                                <a:lnTo>
                                  <a:pt x="1034" y="4326"/>
                                </a:lnTo>
                                <a:lnTo>
                                  <a:pt x="1034" y="4301"/>
                                </a:lnTo>
                                <a:lnTo>
                                  <a:pt x="1034" y="4275"/>
                                </a:lnTo>
                                <a:lnTo>
                                  <a:pt x="1034" y="4248"/>
                                </a:lnTo>
                                <a:lnTo>
                                  <a:pt x="1034" y="4221"/>
                                </a:lnTo>
                                <a:lnTo>
                                  <a:pt x="1034" y="4193"/>
                                </a:lnTo>
                                <a:lnTo>
                                  <a:pt x="1034" y="4165"/>
                                </a:lnTo>
                                <a:lnTo>
                                  <a:pt x="1034" y="4136"/>
                                </a:lnTo>
                                <a:lnTo>
                                  <a:pt x="1034" y="4106"/>
                                </a:lnTo>
                                <a:lnTo>
                                  <a:pt x="1034" y="4075"/>
                                </a:lnTo>
                                <a:lnTo>
                                  <a:pt x="1034" y="4044"/>
                                </a:lnTo>
                                <a:lnTo>
                                  <a:pt x="1034" y="4013"/>
                                </a:lnTo>
                                <a:lnTo>
                                  <a:pt x="1034" y="3980"/>
                                </a:lnTo>
                                <a:lnTo>
                                  <a:pt x="1034" y="3947"/>
                                </a:lnTo>
                                <a:lnTo>
                                  <a:pt x="1034" y="3914"/>
                                </a:lnTo>
                                <a:lnTo>
                                  <a:pt x="1034" y="3879"/>
                                </a:lnTo>
                                <a:lnTo>
                                  <a:pt x="1034" y="3844"/>
                                </a:lnTo>
                                <a:lnTo>
                                  <a:pt x="1034" y="3809"/>
                                </a:lnTo>
                                <a:lnTo>
                                  <a:pt x="1034" y="3772"/>
                                </a:lnTo>
                                <a:lnTo>
                                  <a:pt x="1034" y="3735"/>
                                </a:lnTo>
                                <a:lnTo>
                                  <a:pt x="1034" y="3697"/>
                                </a:lnTo>
                                <a:lnTo>
                                  <a:pt x="1034" y="3659"/>
                                </a:lnTo>
                                <a:lnTo>
                                  <a:pt x="1034" y="3619"/>
                                </a:lnTo>
                                <a:lnTo>
                                  <a:pt x="1034" y="3579"/>
                                </a:lnTo>
                                <a:lnTo>
                                  <a:pt x="1034" y="3538"/>
                                </a:lnTo>
                                <a:lnTo>
                                  <a:pt x="1034" y="3497"/>
                                </a:lnTo>
                                <a:lnTo>
                                  <a:pt x="1034" y="3455"/>
                                </a:lnTo>
                                <a:lnTo>
                                  <a:pt x="1034" y="3412"/>
                                </a:lnTo>
                                <a:lnTo>
                                  <a:pt x="1034" y="3368"/>
                                </a:lnTo>
                                <a:lnTo>
                                  <a:pt x="1034" y="3323"/>
                                </a:lnTo>
                                <a:lnTo>
                                  <a:pt x="1034" y="3278"/>
                                </a:lnTo>
                                <a:lnTo>
                                  <a:pt x="1034" y="3232"/>
                                </a:lnTo>
                                <a:lnTo>
                                  <a:pt x="1034" y="3185"/>
                                </a:lnTo>
                                <a:lnTo>
                                  <a:pt x="1034" y="3137"/>
                                </a:lnTo>
                                <a:lnTo>
                                  <a:pt x="1034" y="3137"/>
                                </a:lnTo>
                                <a:lnTo>
                                  <a:pt x="1034" y="3137"/>
                                </a:lnTo>
                                <a:lnTo>
                                  <a:pt x="1034" y="3137"/>
                                </a:lnTo>
                                <a:lnTo>
                                  <a:pt x="1034" y="3137"/>
                                </a:lnTo>
                                <a:lnTo>
                                  <a:pt x="1034" y="3137"/>
                                </a:lnTo>
                                <a:lnTo>
                                  <a:pt x="1034" y="3137"/>
                                </a:lnTo>
                                <a:lnTo>
                                  <a:pt x="1034" y="3137"/>
                                </a:lnTo>
                                <a:lnTo>
                                  <a:pt x="1034" y="3137"/>
                                </a:lnTo>
                                <a:lnTo>
                                  <a:pt x="1034" y="3137"/>
                                </a:lnTo>
                                <a:lnTo>
                                  <a:pt x="1034" y="3137"/>
                                </a:lnTo>
                                <a:lnTo>
                                  <a:pt x="1034" y="3137"/>
                                </a:lnTo>
                                <a:lnTo>
                                  <a:pt x="1034" y="3137"/>
                                </a:lnTo>
                                <a:lnTo>
                                  <a:pt x="1034" y="3137"/>
                                </a:lnTo>
                                <a:lnTo>
                                  <a:pt x="1034" y="3137"/>
                                </a:lnTo>
                                <a:lnTo>
                                  <a:pt x="1034" y="3137"/>
                                </a:lnTo>
                                <a:lnTo>
                                  <a:pt x="1034" y="3137"/>
                                </a:lnTo>
                                <a:lnTo>
                                  <a:pt x="1034" y="3137"/>
                                </a:lnTo>
                                <a:lnTo>
                                  <a:pt x="1034" y="3137"/>
                                </a:lnTo>
                                <a:lnTo>
                                  <a:pt x="1034" y="3137"/>
                                </a:lnTo>
                                <a:lnTo>
                                  <a:pt x="1034" y="3137"/>
                                </a:lnTo>
                                <a:lnTo>
                                  <a:pt x="1033" y="3137"/>
                                </a:lnTo>
                                <a:lnTo>
                                  <a:pt x="1033" y="3137"/>
                                </a:lnTo>
                                <a:lnTo>
                                  <a:pt x="1033" y="3137"/>
                                </a:lnTo>
                                <a:lnTo>
                                  <a:pt x="1033" y="3137"/>
                                </a:lnTo>
                                <a:lnTo>
                                  <a:pt x="1033" y="3137"/>
                                </a:lnTo>
                                <a:lnTo>
                                  <a:pt x="1033" y="3137"/>
                                </a:lnTo>
                                <a:lnTo>
                                  <a:pt x="1033" y="3137"/>
                                </a:lnTo>
                                <a:lnTo>
                                  <a:pt x="1033" y="3137"/>
                                </a:lnTo>
                                <a:lnTo>
                                  <a:pt x="1033" y="3137"/>
                                </a:lnTo>
                                <a:lnTo>
                                  <a:pt x="1033" y="3137"/>
                                </a:lnTo>
                                <a:lnTo>
                                  <a:pt x="1032" y="3137"/>
                                </a:lnTo>
                                <a:lnTo>
                                  <a:pt x="1032" y="3137"/>
                                </a:lnTo>
                                <a:lnTo>
                                  <a:pt x="1032" y="3137"/>
                                </a:lnTo>
                                <a:lnTo>
                                  <a:pt x="1032" y="3137"/>
                                </a:lnTo>
                                <a:lnTo>
                                  <a:pt x="1032" y="3137"/>
                                </a:lnTo>
                                <a:lnTo>
                                  <a:pt x="1032" y="3137"/>
                                </a:lnTo>
                                <a:lnTo>
                                  <a:pt x="1031" y="3137"/>
                                </a:lnTo>
                                <a:lnTo>
                                  <a:pt x="1031" y="3137"/>
                                </a:lnTo>
                                <a:lnTo>
                                  <a:pt x="1031" y="3137"/>
                                </a:lnTo>
                                <a:lnTo>
                                  <a:pt x="1031" y="3137"/>
                                </a:lnTo>
                                <a:lnTo>
                                  <a:pt x="1031" y="3137"/>
                                </a:lnTo>
                                <a:lnTo>
                                  <a:pt x="1030" y="3137"/>
                                </a:lnTo>
                                <a:lnTo>
                                  <a:pt x="1030" y="3137"/>
                                </a:lnTo>
                                <a:lnTo>
                                  <a:pt x="1030" y="3137"/>
                                </a:lnTo>
                                <a:lnTo>
                                  <a:pt x="1029" y="3137"/>
                                </a:lnTo>
                                <a:lnTo>
                                  <a:pt x="1029" y="3137"/>
                                </a:lnTo>
                                <a:lnTo>
                                  <a:pt x="1029" y="3137"/>
                                </a:lnTo>
                                <a:lnTo>
                                  <a:pt x="1028" y="3137"/>
                                </a:lnTo>
                                <a:lnTo>
                                  <a:pt x="1028" y="3137"/>
                                </a:lnTo>
                                <a:lnTo>
                                  <a:pt x="1028" y="3137"/>
                                </a:lnTo>
                                <a:lnTo>
                                  <a:pt x="1027" y="3137"/>
                                </a:lnTo>
                                <a:lnTo>
                                  <a:pt x="1027" y="3137"/>
                                </a:lnTo>
                                <a:lnTo>
                                  <a:pt x="1026" y="3137"/>
                                </a:lnTo>
                                <a:lnTo>
                                  <a:pt x="1026" y="3137"/>
                                </a:lnTo>
                                <a:lnTo>
                                  <a:pt x="1026" y="3137"/>
                                </a:lnTo>
                                <a:lnTo>
                                  <a:pt x="1025" y="3137"/>
                                </a:lnTo>
                                <a:lnTo>
                                  <a:pt x="1025" y="3137"/>
                                </a:lnTo>
                                <a:lnTo>
                                  <a:pt x="1024" y="3137"/>
                                </a:lnTo>
                                <a:lnTo>
                                  <a:pt x="1024" y="3137"/>
                                </a:lnTo>
                                <a:lnTo>
                                  <a:pt x="1023" y="3137"/>
                                </a:lnTo>
                                <a:lnTo>
                                  <a:pt x="1023" y="3137"/>
                                </a:lnTo>
                                <a:lnTo>
                                  <a:pt x="1022" y="3137"/>
                                </a:lnTo>
                                <a:lnTo>
                                  <a:pt x="1021" y="3137"/>
                                </a:lnTo>
                                <a:lnTo>
                                  <a:pt x="1021" y="3137"/>
                                </a:lnTo>
                                <a:lnTo>
                                  <a:pt x="1020" y="3137"/>
                                </a:lnTo>
                                <a:lnTo>
                                  <a:pt x="1019" y="3137"/>
                                </a:lnTo>
                                <a:lnTo>
                                  <a:pt x="1019" y="3137"/>
                                </a:lnTo>
                                <a:lnTo>
                                  <a:pt x="1018" y="3137"/>
                                </a:lnTo>
                                <a:lnTo>
                                  <a:pt x="1017" y="3137"/>
                                </a:lnTo>
                                <a:lnTo>
                                  <a:pt x="1017" y="3137"/>
                                </a:lnTo>
                                <a:lnTo>
                                  <a:pt x="1016" y="3137"/>
                                </a:lnTo>
                                <a:lnTo>
                                  <a:pt x="1015" y="3137"/>
                                </a:lnTo>
                                <a:lnTo>
                                  <a:pt x="1014" y="3137"/>
                                </a:lnTo>
                                <a:lnTo>
                                  <a:pt x="1013" y="3137"/>
                                </a:lnTo>
                                <a:lnTo>
                                  <a:pt x="1013" y="3137"/>
                                </a:lnTo>
                                <a:lnTo>
                                  <a:pt x="1012" y="3137"/>
                                </a:lnTo>
                                <a:lnTo>
                                  <a:pt x="1011" y="3137"/>
                                </a:lnTo>
                                <a:lnTo>
                                  <a:pt x="1010" y="3137"/>
                                </a:lnTo>
                                <a:lnTo>
                                  <a:pt x="1009" y="3137"/>
                                </a:lnTo>
                                <a:lnTo>
                                  <a:pt x="1008" y="3137"/>
                                </a:lnTo>
                                <a:lnTo>
                                  <a:pt x="1007" y="3137"/>
                                </a:lnTo>
                                <a:lnTo>
                                  <a:pt x="1006" y="3137"/>
                                </a:lnTo>
                                <a:lnTo>
                                  <a:pt x="1005" y="3137"/>
                                </a:lnTo>
                                <a:lnTo>
                                  <a:pt x="1004" y="3137"/>
                                </a:lnTo>
                                <a:lnTo>
                                  <a:pt x="1003" y="3137"/>
                                </a:lnTo>
                                <a:lnTo>
                                  <a:pt x="1002" y="3137"/>
                                </a:lnTo>
                                <a:lnTo>
                                  <a:pt x="1000" y="3137"/>
                                </a:lnTo>
                                <a:lnTo>
                                  <a:pt x="999" y="3137"/>
                                </a:lnTo>
                                <a:lnTo>
                                  <a:pt x="998" y="3137"/>
                                </a:lnTo>
                                <a:lnTo>
                                  <a:pt x="997" y="3137"/>
                                </a:lnTo>
                                <a:lnTo>
                                  <a:pt x="995" y="3137"/>
                                </a:lnTo>
                                <a:lnTo>
                                  <a:pt x="994" y="3137"/>
                                </a:lnTo>
                                <a:lnTo>
                                  <a:pt x="993" y="3137"/>
                                </a:lnTo>
                                <a:lnTo>
                                  <a:pt x="992" y="3137"/>
                                </a:lnTo>
                                <a:lnTo>
                                  <a:pt x="990" y="3137"/>
                                </a:lnTo>
                                <a:lnTo>
                                  <a:pt x="989" y="3137"/>
                                </a:lnTo>
                                <a:lnTo>
                                  <a:pt x="987" y="3137"/>
                                </a:lnTo>
                                <a:lnTo>
                                  <a:pt x="986" y="3137"/>
                                </a:lnTo>
                                <a:lnTo>
                                  <a:pt x="984" y="3137"/>
                                </a:lnTo>
                                <a:lnTo>
                                  <a:pt x="983" y="3137"/>
                                </a:lnTo>
                                <a:lnTo>
                                  <a:pt x="981" y="3137"/>
                                </a:lnTo>
                                <a:lnTo>
                                  <a:pt x="980" y="3137"/>
                                </a:lnTo>
                                <a:lnTo>
                                  <a:pt x="978" y="3137"/>
                                </a:lnTo>
                                <a:lnTo>
                                  <a:pt x="976" y="3137"/>
                                </a:lnTo>
                                <a:lnTo>
                                  <a:pt x="975" y="3137"/>
                                </a:lnTo>
                                <a:lnTo>
                                  <a:pt x="973" y="3137"/>
                                </a:lnTo>
                                <a:lnTo>
                                  <a:pt x="971" y="3137"/>
                                </a:lnTo>
                                <a:lnTo>
                                  <a:pt x="969" y="3137"/>
                                </a:lnTo>
                                <a:lnTo>
                                  <a:pt x="968" y="3137"/>
                                </a:lnTo>
                                <a:lnTo>
                                  <a:pt x="966" y="3137"/>
                                </a:lnTo>
                                <a:lnTo>
                                  <a:pt x="964" y="3137"/>
                                </a:lnTo>
                                <a:lnTo>
                                  <a:pt x="962" y="3137"/>
                                </a:lnTo>
                                <a:lnTo>
                                  <a:pt x="960" y="3137"/>
                                </a:lnTo>
                                <a:lnTo>
                                  <a:pt x="958" y="3137"/>
                                </a:lnTo>
                                <a:lnTo>
                                  <a:pt x="956" y="3137"/>
                                </a:lnTo>
                                <a:lnTo>
                                  <a:pt x="954" y="3137"/>
                                </a:lnTo>
                                <a:lnTo>
                                  <a:pt x="952" y="3137"/>
                                </a:lnTo>
                                <a:lnTo>
                                  <a:pt x="950" y="3137"/>
                                </a:lnTo>
                                <a:lnTo>
                                  <a:pt x="947" y="3137"/>
                                </a:lnTo>
                                <a:lnTo>
                                  <a:pt x="945" y="3137"/>
                                </a:lnTo>
                                <a:lnTo>
                                  <a:pt x="945" y="3137"/>
                                </a:lnTo>
                                <a:lnTo>
                                  <a:pt x="945" y="3137"/>
                                </a:lnTo>
                                <a:lnTo>
                                  <a:pt x="945" y="3137"/>
                                </a:lnTo>
                                <a:lnTo>
                                  <a:pt x="945" y="3137"/>
                                </a:lnTo>
                                <a:lnTo>
                                  <a:pt x="945" y="3137"/>
                                </a:lnTo>
                                <a:lnTo>
                                  <a:pt x="945" y="3137"/>
                                </a:lnTo>
                                <a:lnTo>
                                  <a:pt x="945" y="3137"/>
                                </a:lnTo>
                                <a:lnTo>
                                  <a:pt x="945" y="3137"/>
                                </a:lnTo>
                                <a:lnTo>
                                  <a:pt x="945" y="3137"/>
                                </a:lnTo>
                                <a:lnTo>
                                  <a:pt x="945" y="3138"/>
                                </a:lnTo>
                                <a:lnTo>
                                  <a:pt x="945" y="3138"/>
                                </a:lnTo>
                                <a:lnTo>
                                  <a:pt x="945" y="3138"/>
                                </a:lnTo>
                                <a:lnTo>
                                  <a:pt x="945" y="3139"/>
                                </a:lnTo>
                                <a:lnTo>
                                  <a:pt x="945" y="3139"/>
                                </a:lnTo>
                                <a:lnTo>
                                  <a:pt x="945" y="3140"/>
                                </a:lnTo>
                                <a:lnTo>
                                  <a:pt x="945" y="3141"/>
                                </a:lnTo>
                                <a:lnTo>
                                  <a:pt x="945" y="3141"/>
                                </a:lnTo>
                                <a:lnTo>
                                  <a:pt x="945" y="3142"/>
                                </a:lnTo>
                                <a:lnTo>
                                  <a:pt x="945" y="3143"/>
                                </a:lnTo>
                                <a:lnTo>
                                  <a:pt x="945" y="3145"/>
                                </a:lnTo>
                                <a:lnTo>
                                  <a:pt x="945" y="3146"/>
                                </a:lnTo>
                                <a:lnTo>
                                  <a:pt x="945" y="3147"/>
                                </a:lnTo>
                                <a:lnTo>
                                  <a:pt x="945" y="3149"/>
                                </a:lnTo>
                                <a:lnTo>
                                  <a:pt x="945" y="3151"/>
                                </a:lnTo>
                                <a:lnTo>
                                  <a:pt x="945" y="3152"/>
                                </a:lnTo>
                                <a:lnTo>
                                  <a:pt x="945" y="3155"/>
                                </a:lnTo>
                                <a:lnTo>
                                  <a:pt x="945" y="3157"/>
                                </a:lnTo>
                                <a:lnTo>
                                  <a:pt x="945" y="3159"/>
                                </a:lnTo>
                                <a:lnTo>
                                  <a:pt x="945" y="3162"/>
                                </a:lnTo>
                                <a:lnTo>
                                  <a:pt x="945" y="3164"/>
                                </a:lnTo>
                                <a:lnTo>
                                  <a:pt x="945" y="3167"/>
                                </a:lnTo>
                                <a:lnTo>
                                  <a:pt x="945" y="3171"/>
                                </a:lnTo>
                                <a:lnTo>
                                  <a:pt x="945" y="3174"/>
                                </a:lnTo>
                                <a:lnTo>
                                  <a:pt x="945" y="3178"/>
                                </a:lnTo>
                                <a:lnTo>
                                  <a:pt x="945" y="3181"/>
                                </a:lnTo>
                                <a:lnTo>
                                  <a:pt x="945" y="3185"/>
                                </a:lnTo>
                                <a:lnTo>
                                  <a:pt x="945" y="3190"/>
                                </a:lnTo>
                                <a:lnTo>
                                  <a:pt x="945" y="3194"/>
                                </a:lnTo>
                                <a:lnTo>
                                  <a:pt x="945" y="3199"/>
                                </a:lnTo>
                                <a:lnTo>
                                  <a:pt x="945" y="3204"/>
                                </a:lnTo>
                                <a:lnTo>
                                  <a:pt x="945" y="3209"/>
                                </a:lnTo>
                                <a:lnTo>
                                  <a:pt x="945" y="3215"/>
                                </a:lnTo>
                                <a:lnTo>
                                  <a:pt x="945" y="3221"/>
                                </a:lnTo>
                                <a:lnTo>
                                  <a:pt x="945" y="3227"/>
                                </a:lnTo>
                                <a:lnTo>
                                  <a:pt x="945" y="3233"/>
                                </a:lnTo>
                                <a:lnTo>
                                  <a:pt x="945" y="3240"/>
                                </a:lnTo>
                                <a:lnTo>
                                  <a:pt x="945" y="3247"/>
                                </a:lnTo>
                                <a:lnTo>
                                  <a:pt x="945" y="3255"/>
                                </a:lnTo>
                                <a:lnTo>
                                  <a:pt x="945" y="3262"/>
                                </a:lnTo>
                                <a:lnTo>
                                  <a:pt x="945" y="3270"/>
                                </a:lnTo>
                                <a:lnTo>
                                  <a:pt x="945" y="3279"/>
                                </a:lnTo>
                                <a:lnTo>
                                  <a:pt x="945" y="3287"/>
                                </a:lnTo>
                                <a:lnTo>
                                  <a:pt x="945" y="3296"/>
                                </a:lnTo>
                                <a:lnTo>
                                  <a:pt x="945" y="3306"/>
                                </a:lnTo>
                                <a:lnTo>
                                  <a:pt x="945" y="3315"/>
                                </a:lnTo>
                                <a:lnTo>
                                  <a:pt x="945" y="3325"/>
                                </a:lnTo>
                                <a:lnTo>
                                  <a:pt x="945" y="3336"/>
                                </a:lnTo>
                                <a:lnTo>
                                  <a:pt x="945" y="3347"/>
                                </a:lnTo>
                                <a:lnTo>
                                  <a:pt x="945" y="3358"/>
                                </a:lnTo>
                                <a:lnTo>
                                  <a:pt x="945" y="3370"/>
                                </a:lnTo>
                                <a:lnTo>
                                  <a:pt x="945" y="3382"/>
                                </a:lnTo>
                                <a:lnTo>
                                  <a:pt x="945" y="3394"/>
                                </a:lnTo>
                                <a:lnTo>
                                  <a:pt x="945" y="3407"/>
                                </a:lnTo>
                                <a:lnTo>
                                  <a:pt x="945" y="3420"/>
                                </a:lnTo>
                                <a:lnTo>
                                  <a:pt x="945" y="3434"/>
                                </a:lnTo>
                                <a:lnTo>
                                  <a:pt x="945" y="3448"/>
                                </a:lnTo>
                                <a:lnTo>
                                  <a:pt x="945" y="3463"/>
                                </a:lnTo>
                                <a:lnTo>
                                  <a:pt x="945" y="3478"/>
                                </a:lnTo>
                                <a:lnTo>
                                  <a:pt x="945" y="3493"/>
                                </a:lnTo>
                                <a:lnTo>
                                  <a:pt x="945" y="3509"/>
                                </a:lnTo>
                                <a:lnTo>
                                  <a:pt x="945" y="3526"/>
                                </a:lnTo>
                                <a:lnTo>
                                  <a:pt x="945" y="3543"/>
                                </a:lnTo>
                                <a:lnTo>
                                  <a:pt x="945" y="3560"/>
                                </a:lnTo>
                                <a:lnTo>
                                  <a:pt x="945" y="3578"/>
                                </a:lnTo>
                                <a:lnTo>
                                  <a:pt x="945" y="3596"/>
                                </a:lnTo>
                                <a:lnTo>
                                  <a:pt x="945" y="3615"/>
                                </a:lnTo>
                                <a:lnTo>
                                  <a:pt x="945" y="3635"/>
                                </a:lnTo>
                                <a:lnTo>
                                  <a:pt x="945" y="3655"/>
                                </a:lnTo>
                                <a:lnTo>
                                  <a:pt x="945" y="3675"/>
                                </a:lnTo>
                                <a:lnTo>
                                  <a:pt x="945" y="3696"/>
                                </a:lnTo>
                                <a:lnTo>
                                  <a:pt x="945" y="3717"/>
                                </a:lnTo>
                                <a:lnTo>
                                  <a:pt x="945" y="3739"/>
                                </a:lnTo>
                                <a:lnTo>
                                  <a:pt x="945" y="3762"/>
                                </a:lnTo>
                                <a:lnTo>
                                  <a:pt x="945" y="3785"/>
                                </a:lnTo>
                                <a:lnTo>
                                  <a:pt x="945" y="3809"/>
                                </a:lnTo>
                                <a:lnTo>
                                  <a:pt x="945" y="3833"/>
                                </a:lnTo>
                                <a:lnTo>
                                  <a:pt x="945" y="3858"/>
                                </a:lnTo>
                                <a:lnTo>
                                  <a:pt x="945" y="3884"/>
                                </a:lnTo>
                                <a:lnTo>
                                  <a:pt x="945" y="3910"/>
                                </a:lnTo>
                                <a:lnTo>
                                  <a:pt x="945" y="3936"/>
                                </a:lnTo>
                                <a:lnTo>
                                  <a:pt x="945" y="3963"/>
                                </a:lnTo>
                                <a:lnTo>
                                  <a:pt x="945" y="3991"/>
                                </a:lnTo>
                                <a:lnTo>
                                  <a:pt x="945" y="4020"/>
                                </a:lnTo>
                                <a:lnTo>
                                  <a:pt x="945" y="4049"/>
                                </a:lnTo>
                                <a:lnTo>
                                  <a:pt x="945" y="4079"/>
                                </a:lnTo>
                                <a:lnTo>
                                  <a:pt x="945" y="4109"/>
                                </a:lnTo>
                                <a:lnTo>
                                  <a:pt x="945" y="4140"/>
                                </a:lnTo>
                                <a:lnTo>
                                  <a:pt x="945" y="4172"/>
                                </a:lnTo>
                                <a:lnTo>
                                  <a:pt x="945" y="4204"/>
                                </a:lnTo>
                                <a:lnTo>
                                  <a:pt x="945" y="4237"/>
                                </a:lnTo>
                                <a:lnTo>
                                  <a:pt x="945" y="4271"/>
                                </a:lnTo>
                                <a:lnTo>
                                  <a:pt x="945" y="4305"/>
                                </a:lnTo>
                                <a:lnTo>
                                  <a:pt x="945" y="4340"/>
                                </a:lnTo>
                                <a:lnTo>
                                  <a:pt x="945" y="4376"/>
                                </a:lnTo>
                                <a:lnTo>
                                  <a:pt x="945" y="4412"/>
                                </a:lnTo>
                                <a:lnTo>
                                  <a:pt x="945" y="4450"/>
                                </a:lnTo>
                                <a:lnTo>
                                  <a:pt x="945" y="4487"/>
                                </a:lnTo>
                                <a:lnTo>
                                  <a:pt x="945" y="4526"/>
                                </a:lnTo>
                                <a:lnTo>
                                  <a:pt x="945" y="4565"/>
                                </a:lnTo>
                                <a:lnTo>
                                  <a:pt x="945" y="4605"/>
                                </a:lnTo>
                                <a:lnTo>
                                  <a:pt x="945" y="4646"/>
                                </a:lnTo>
                                <a:lnTo>
                                  <a:pt x="945" y="4688"/>
                                </a:lnTo>
                                <a:lnTo>
                                  <a:pt x="945" y="4730"/>
                                </a:lnTo>
                                <a:lnTo>
                                  <a:pt x="945" y="4773"/>
                                </a:lnTo>
                                <a:lnTo>
                                  <a:pt x="945" y="4817"/>
                                </a:lnTo>
                                <a:lnTo>
                                  <a:pt x="945" y="4861"/>
                                </a:lnTo>
                                <a:lnTo>
                                  <a:pt x="945" y="4907"/>
                                </a:lnTo>
                                <a:lnTo>
                                  <a:pt x="945" y="4953"/>
                                </a:lnTo>
                                <a:lnTo>
                                  <a:pt x="945" y="5000"/>
                                </a:lnTo>
                                <a:lnTo>
                                  <a:pt x="945" y="504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6.5pt;margin-top:155.5pt;width:4.5pt;height:96.5pt" coordorigin="930,3110" coordsize="90,1930">
                <v:shape id="shape_0" coordorigin="930,3110" coordsize="90,1930" path="m945,5048l945,5048l945,5048l945,5048l945,5048l945,5048l945,5048l945,5048l945,5048l945,5048l945,5048l945,5048l945,5048l945,5048l945,5048l945,5048l945,5048l945,5048l945,5048l945,5048l945,5048l946,5048l946,5048l946,5048l946,5048l946,5048l946,5048l946,5048l946,5048l946,5048l946,5048l947,5048l947,5048l947,5048l947,5048l947,5048l947,5048l948,5048l948,5048l948,5048l948,5048l948,5048l949,5048l949,5048l949,5048l950,5048l950,5048l950,5048l951,5048l951,5048l951,5048l952,5048l952,5048l953,5048l953,5048l953,5048l954,5048l954,5048l955,5048l955,5048l956,5048l956,5048l957,5048l958,5048l958,5048l959,5048l960,5048l960,5048l961,5048l962,5048l962,5048l963,5048l964,5048l965,5048l966,5048l966,5048l967,5048l968,5048l969,5048l970,5048l971,5048l972,5048l973,5048l974,5048l975,5048l976,5048l977,5048l979,5048l980,5048l981,5048l982,5048l984,5048l985,5048l986,5048l987,5048l989,5048l990,5048l992,5048l993,5048l995,5048l996,5048l998,5048l999,5048l1001,5048l1003,5048l1004,5048l1006,5048l1008,5048l1010,5048l1011,5048l1013,5048l1015,5048l1017,5048l1019,5048l1021,5048l1023,5048l1025,5048l1027,5048l1029,5048l1032,5048l1034,5048l1034,5048l1034,5048l1034,5048l1034,5048l1034,5048l1034,5048l1034,5047l1034,5047l1034,5047l1034,5047l1034,5047l1034,5046l1034,5046l1034,5045l1034,5045l1034,5044l1034,5043l1034,5042l1034,5041l1034,5040l1034,5039l1034,5037l1034,5036l1034,5034l1034,5032l1034,5030l1034,5028l1034,5025l1034,5023l1034,5020l1034,5017l1034,5014l1034,5011l1034,5007l1034,5003l1034,4999l1034,4995l1034,4990l1034,4985l1034,4980l1034,4975l1034,4970l1034,4964l1034,4958l1034,4951l1034,4944l1034,4937l1034,4930l1034,4922l1034,4914l1034,4906l1034,4897l1034,4888l1034,4879l1034,4869l1034,4859l1034,4849l1034,4838l1034,4826l1034,4815l1034,4803l1034,4790l1034,4777l1034,4764l1034,4750l1034,4736l1034,4722l1034,4707l1034,4691l1034,4675l1034,4659l1034,4642l1034,4624l1034,4607l1034,4588l1034,4569l1034,4550l1034,4530l1034,4510l1034,4489l1034,4467l1034,4445l1034,4422l1034,4399l1034,4376l1034,4351l1034,4326l1034,4301l1034,4275l1034,4248l1034,4221l1034,4193l1034,4165l1034,4136l1034,4106l1034,4075l1034,4044l1034,4013l1034,3980l1034,3947l1034,3914l1034,3879l1034,3844l1034,3809l1034,3772l1034,3735l1034,3697l1034,3659l1034,3619l1034,3579l1034,3538l1034,3497l1034,3455l1034,3412l1034,3368l1034,3323l1034,3278l1034,3232l1034,3185l1034,3137l1034,3137l1034,3137l1034,3137l1034,3137l1034,3137l1034,3137l1034,3137l1034,3137l1034,3137l1034,3137l1034,3137l1034,3137l1034,3137l1034,3137l1034,3137l1034,3137l1034,3137l1034,3137l1034,3137l1034,3137l1033,3137l1033,3137l1033,3137l1033,3137l1033,3137l1033,3137l1033,3137l1033,3137l1033,3137l1033,3137l1032,3137l1032,3137l1032,3137l1032,3137l1032,3137l1032,3137l1031,3137l1031,3137l1031,3137l1031,3137l1031,3137l1030,3137l1030,3137l1030,3137l1029,3137l1029,3137l1029,3137l1028,3137l1028,3137l1028,3137l1027,3137l1027,3137l1026,3137l1026,3137l1026,3137l1025,3137l1025,3137l1024,3137l1024,3137l1023,3137l1023,3137l1022,3137l1021,3137l1021,3137l1020,3137l1019,3137l1019,3137l1018,3137l1017,3137l1017,3137l1016,3137l1015,3137l1014,3137l1013,3137l1013,3137l1012,3137l1011,3137l1010,3137l1009,3137l1008,3137l1007,3137l1006,3137l1005,3137l1004,3137l1003,3137l1002,3137l1000,3137l999,3137l998,3137l997,3137l995,3137l994,3137l993,3137l992,3137l990,3137l989,3137l987,3137l986,3137l984,3137l983,3137l981,3137l980,3137l978,3137l976,3137l975,3137l973,3137l971,3137l969,3137l968,3137l966,3137l964,3137l962,3137l960,3137l958,3137l956,3137l954,3137l952,3137l950,3137l947,3137l945,3137l945,3137l945,3137l945,3137l945,3137l945,3137l945,3137l945,3137l945,3137l945,3137l945,3138l945,3138l945,3138l945,3139l945,3139l945,3140l945,3141l945,3141l945,3142l945,3143l945,3145l945,3146l945,3147l945,3149l945,3151l945,3152l945,3155l945,3157l945,3159l945,3162l945,3164l945,3167l945,3171l945,3174l945,3178l945,3181l945,3185l945,3190l945,3194l945,3199l945,3204l945,3209l945,3215l945,3221l945,3227l945,3233l945,3240l945,3247l945,3255l945,3262l945,3270l945,3279l945,3287l945,3296l945,3306l945,3315l945,3325l945,3336l945,3347l945,3358l945,3370l945,3382l945,3394l945,3407l945,3420l945,3434l945,3448l945,3463l945,3478l945,3493l945,3509l945,3526l945,3543l945,3560l945,3578l945,3596l945,3615l945,3635l945,3655l945,3675l945,3696l945,3717l945,3739l945,3762l945,3785l945,3809l945,3833l945,3858l945,3884l945,3910l945,3936l945,3963l945,3991l945,4020l945,4049l945,4079l945,4109l945,4140l945,4172l945,4204l945,4237l945,4271l945,4305l945,4340l945,4376l945,4412l945,4450l945,4487l945,4526l945,4565l945,4605l945,4646l945,4688l945,4730l945,4773l945,4817l945,4861l945,4907l945,4953l945,5000l945,5048e" fillcolor="#fe0000" stroked="f" o:allowincell="f" style="position:absolute;left:930;top:3110;width:89;height:192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680" distR="114935" simplePos="0" locked="0" layoutInCell="0" allowOverlap="1" relativeHeight="23">
                <wp:simplePos x="0" y="0"/>
                <wp:positionH relativeFrom="page">
                  <wp:posOffset>5632450</wp:posOffset>
                </wp:positionH>
                <wp:positionV relativeFrom="page">
                  <wp:posOffset>1974850</wp:posOffset>
                </wp:positionV>
                <wp:extent cx="57150" cy="1225550"/>
                <wp:effectExtent l="0" t="0" r="8255" b="5715"/>
                <wp:wrapNone/>
                <wp:docPr id="21" name=""/>
                <a:graphic xmlns:a="http://schemas.openxmlformats.org/drawingml/2006/main">
                  <a:graphicData uri="http://schemas.microsoft.com/office/word/2010/wordprocessingGroup">
                    <wpg:wgp>
                      <wpg:cNvGrpSpPr/>
                      <wpg:grpSpPr>
                        <a:xfrm>
                          <a:off x="0" y="0"/>
                          <a:ext cx="57240" cy="1225440"/>
                          <a:chOff x="0" y="0"/>
                          <a:chExt cx="57240" cy="1225440"/>
                        </a:xfrm>
                      </wpg:grpSpPr>
                      <wps:wsp>
                        <wps:cNvSpPr/>
                        <wps:spPr>
                          <a:xfrm>
                            <a:off x="0" y="0"/>
                            <a:ext cx="57240" cy="1225440"/>
                          </a:xfrm>
                          <a:custGeom>
                            <a:avLst/>
                            <a:gdLst/>
                            <a:ahLst/>
                            <a:rect l="l" t="t" r="r" b="b"/>
                            <a:pathLst>
                              <a:path w="90" h="1930">
                                <a:moveTo>
                                  <a:pt x="8883" y="5048"/>
                                </a:moveTo>
                                <a:lnTo>
                                  <a:pt x="8883" y="5048"/>
                                </a:lnTo>
                                <a:lnTo>
                                  <a:pt x="8883" y="5048"/>
                                </a:lnTo>
                                <a:lnTo>
                                  <a:pt x="8883" y="5048"/>
                                </a:lnTo>
                                <a:lnTo>
                                  <a:pt x="8883" y="5048"/>
                                </a:lnTo>
                                <a:lnTo>
                                  <a:pt x="8883" y="5048"/>
                                </a:lnTo>
                                <a:lnTo>
                                  <a:pt x="8883" y="5048"/>
                                </a:lnTo>
                                <a:lnTo>
                                  <a:pt x="8883" y="5048"/>
                                </a:lnTo>
                                <a:lnTo>
                                  <a:pt x="8883" y="5048"/>
                                </a:lnTo>
                                <a:lnTo>
                                  <a:pt x="8883" y="5048"/>
                                </a:lnTo>
                                <a:lnTo>
                                  <a:pt x="8883" y="5048"/>
                                </a:lnTo>
                                <a:lnTo>
                                  <a:pt x="8883" y="5048"/>
                                </a:lnTo>
                                <a:lnTo>
                                  <a:pt x="8883" y="5048"/>
                                </a:lnTo>
                                <a:lnTo>
                                  <a:pt x="8883" y="5048"/>
                                </a:lnTo>
                                <a:lnTo>
                                  <a:pt x="8883" y="5048"/>
                                </a:lnTo>
                                <a:lnTo>
                                  <a:pt x="8883" y="5048"/>
                                </a:lnTo>
                                <a:lnTo>
                                  <a:pt x="8883" y="5048"/>
                                </a:lnTo>
                                <a:lnTo>
                                  <a:pt x="8884" y="5048"/>
                                </a:lnTo>
                                <a:lnTo>
                                  <a:pt x="8884" y="5048"/>
                                </a:lnTo>
                                <a:lnTo>
                                  <a:pt x="8884" y="5048"/>
                                </a:lnTo>
                                <a:lnTo>
                                  <a:pt x="8884" y="5048"/>
                                </a:lnTo>
                                <a:lnTo>
                                  <a:pt x="8884" y="5048"/>
                                </a:lnTo>
                                <a:lnTo>
                                  <a:pt x="8884" y="5048"/>
                                </a:lnTo>
                                <a:lnTo>
                                  <a:pt x="8884" y="5048"/>
                                </a:lnTo>
                                <a:lnTo>
                                  <a:pt x="8884" y="5048"/>
                                </a:lnTo>
                                <a:lnTo>
                                  <a:pt x="8884" y="5048"/>
                                </a:lnTo>
                                <a:lnTo>
                                  <a:pt x="8884" y="5048"/>
                                </a:lnTo>
                                <a:lnTo>
                                  <a:pt x="8884" y="5048"/>
                                </a:lnTo>
                                <a:lnTo>
                                  <a:pt x="8884" y="5048"/>
                                </a:lnTo>
                                <a:lnTo>
                                  <a:pt x="8884" y="5048"/>
                                </a:lnTo>
                                <a:lnTo>
                                  <a:pt x="8885" y="5048"/>
                                </a:lnTo>
                                <a:lnTo>
                                  <a:pt x="8885" y="5048"/>
                                </a:lnTo>
                                <a:lnTo>
                                  <a:pt x="8885" y="5048"/>
                                </a:lnTo>
                                <a:lnTo>
                                  <a:pt x="8885" y="5048"/>
                                </a:lnTo>
                                <a:lnTo>
                                  <a:pt x="8885" y="5048"/>
                                </a:lnTo>
                                <a:lnTo>
                                  <a:pt x="8885" y="5048"/>
                                </a:lnTo>
                                <a:lnTo>
                                  <a:pt x="8886" y="5048"/>
                                </a:lnTo>
                                <a:lnTo>
                                  <a:pt x="8886" y="5048"/>
                                </a:lnTo>
                                <a:lnTo>
                                  <a:pt x="8886" y="5048"/>
                                </a:lnTo>
                                <a:lnTo>
                                  <a:pt x="8886" y="5048"/>
                                </a:lnTo>
                                <a:lnTo>
                                  <a:pt x="8886" y="5048"/>
                                </a:lnTo>
                                <a:lnTo>
                                  <a:pt x="8887" y="5048"/>
                                </a:lnTo>
                                <a:lnTo>
                                  <a:pt x="8887" y="5048"/>
                                </a:lnTo>
                                <a:lnTo>
                                  <a:pt x="8887" y="5048"/>
                                </a:lnTo>
                                <a:lnTo>
                                  <a:pt x="8887" y="5048"/>
                                </a:lnTo>
                                <a:lnTo>
                                  <a:pt x="8888" y="5048"/>
                                </a:lnTo>
                                <a:lnTo>
                                  <a:pt x="8888" y="5048"/>
                                </a:lnTo>
                                <a:lnTo>
                                  <a:pt x="8888" y="5048"/>
                                </a:lnTo>
                                <a:lnTo>
                                  <a:pt x="8889" y="5048"/>
                                </a:lnTo>
                                <a:lnTo>
                                  <a:pt x="8889" y="5048"/>
                                </a:lnTo>
                                <a:lnTo>
                                  <a:pt x="8890" y="5048"/>
                                </a:lnTo>
                                <a:lnTo>
                                  <a:pt x="8890" y="5048"/>
                                </a:lnTo>
                                <a:lnTo>
                                  <a:pt x="8890" y="5048"/>
                                </a:lnTo>
                                <a:lnTo>
                                  <a:pt x="8891" y="5048"/>
                                </a:lnTo>
                                <a:lnTo>
                                  <a:pt x="8891" y="5048"/>
                                </a:lnTo>
                                <a:lnTo>
                                  <a:pt x="8892" y="5048"/>
                                </a:lnTo>
                                <a:lnTo>
                                  <a:pt x="8892" y="5048"/>
                                </a:lnTo>
                                <a:lnTo>
                                  <a:pt x="8893" y="5048"/>
                                </a:lnTo>
                                <a:lnTo>
                                  <a:pt x="8893" y="5048"/>
                                </a:lnTo>
                                <a:lnTo>
                                  <a:pt x="8894" y="5048"/>
                                </a:lnTo>
                                <a:lnTo>
                                  <a:pt x="8894" y="5048"/>
                                </a:lnTo>
                                <a:lnTo>
                                  <a:pt x="8895" y="5048"/>
                                </a:lnTo>
                                <a:lnTo>
                                  <a:pt x="8895" y="5048"/>
                                </a:lnTo>
                                <a:lnTo>
                                  <a:pt x="8896" y="5048"/>
                                </a:lnTo>
                                <a:lnTo>
                                  <a:pt x="8896" y="5048"/>
                                </a:lnTo>
                                <a:lnTo>
                                  <a:pt x="8897" y="5048"/>
                                </a:lnTo>
                                <a:lnTo>
                                  <a:pt x="8898" y="5048"/>
                                </a:lnTo>
                                <a:lnTo>
                                  <a:pt x="8898" y="5048"/>
                                </a:lnTo>
                                <a:lnTo>
                                  <a:pt x="8899" y="5048"/>
                                </a:lnTo>
                                <a:lnTo>
                                  <a:pt x="8900" y="5048"/>
                                </a:lnTo>
                                <a:lnTo>
                                  <a:pt x="8901" y="5048"/>
                                </a:lnTo>
                                <a:lnTo>
                                  <a:pt x="8901" y="5048"/>
                                </a:lnTo>
                                <a:lnTo>
                                  <a:pt x="8902" y="5048"/>
                                </a:lnTo>
                                <a:lnTo>
                                  <a:pt x="8903" y="5048"/>
                                </a:lnTo>
                                <a:lnTo>
                                  <a:pt x="8904" y="5048"/>
                                </a:lnTo>
                                <a:lnTo>
                                  <a:pt x="8905" y="5048"/>
                                </a:lnTo>
                                <a:lnTo>
                                  <a:pt x="8906" y="5048"/>
                                </a:lnTo>
                                <a:lnTo>
                                  <a:pt x="8906" y="5048"/>
                                </a:lnTo>
                                <a:lnTo>
                                  <a:pt x="8907" y="5048"/>
                                </a:lnTo>
                                <a:lnTo>
                                  <a:pt x="8908" y="5048"/>
                                </a:lnTo>
                                <a:lnTo>
                                  <a:pt x="8909" y="5048"/>
                                </a:lnTo>
                                <a:lnTo>
                                  <a:pt x="8910" y="5048"/>
                                </a:lnTo>
                                <a:lnTo>
                                  <a:pt x="8911" y="5048"/>
                                </a:lnTo>
                                <a:lnTo>
                                  <a:pt x="8912" y="5048"/>
                                </a:lnTo>
                                <a:lnTo>
                                  <a:pt x="8913" y="5048"/>
                                </a:lnTo>
                                <a:lnTo>
                                  <a:pt x="8915" y="5048"/>
                                </a:lnTo>
                                <a:lnTo>
                                  <a:pt x="8916" y="5048"/>
                                </a:lnTo>
                                <a:lnTo>
                                  <a:pt x="8917" y="5048"/>
                                </a:lnTo>
                                <a:lnTo>
                                  <a:pt x="8918" y="5048"/>
                                </a:lnTo>
                                <a:lnTo>
                                  <a:pt x="8919" y="5048"/>
                                </a:lnTo>
                                <a:lnTo>
                                  <a:pt x="8920" y="5048"/>
                                </a:lnTo>
                                <a:lnTo>
                                  <a:pt x="8922" y="5048"/>
                                </a:lnTo>
                                <a:lnTo>
                                  <a:pt x="8923" y="5048"/>
                                </a:lnTo>
                                <a:lnTo>
                                  <a:pt x="8924" y="5048"/>
                                </a:lnTo>
                                <a:lnTo>
                                  <a:pt x="8926" y="5048"/>
                                </a:lnTo>
                                <a:lnTo>
                                  <a:pt x="8927" y="5048"/>
                                </a:lnTo>
                                <a:lnTo>
                                  <a:pt x="8928" y="5048"/>
                                </a:lnTo>
                                <a:lnTo>
                                  <a:pt x="8930" y="5048"/>
                                </a:lnTo>
                                <a:lnTo>
                                  <a:pt x="8931" y="5048"/>
                                </a:lnTo>
                                <a:lnTo>
                                  <a:pt x="8933" y="5048"/>
                                </a:lnTo>
                                <a:lnTo>
                                  <a:pt x="8934" y="5048"/>
                                </a:lnTo>
                                <a:lnTo>
                                  <a:pt x="8936" y="5048"/>
                                </a:lnTo>
                                <a:lnTo>
                                  <a:pt x="8938" y="5048"/>
                                </a:lnTo>
                                <a:lnTo>
                                  <a:pt x="8939" y="5048"/>
                                </a:lnTo>
                                <a:lnTo>
                                  <a:pt x="8941" y="5048"/>
                                </a:lnTo>
                                <a:lnTo>
                                  <a:pt x="8943" y="5048"/>
                                </a:lnTo>
                                <a:lnTo>
                                  <a:pt x="8944" y="5048"/>
                                </a:lnTo>
                                <a:lnTo>
                                  <a:pt x="8946" y="5048"/>
                                </a:lnTo>
                                <a:lnTo>
                                  <a:pt x="8948" y="5048"/>
                                </a:lnTo>
                                <a:lnTo>
                                  <a:pt x="8950" y="5048"/>
                                </a:lnTo>
                                <a:lnTo>
                                  <a:pt x="8952" y="5048"/>
                                </a:lnTo>
                                <a:lnTo>
                                  <a:pt x="8953" y="5048"/>
                                </a:lnTo>
                                <a:lnTo>
                                  <a:pt x="8955" y="5048"/>
                                </a:lnTo>
                                <a:lnTo>
                                  <a:pt x="8957" y="5048"/>
                                </a:lnTo>
                                <a:lnTo>
                                  <a:pt x="8959" y="5048"/>
                                </a:lnTo>
                                <a:lnTo>
                                  <a:pt x="8961" y="5048"/>
                                </a:lnTo>
                                <a:lnTo>
                                  <a:pt x="8963" y="5048"/>
                                </a:lnTo>
                                <a:lnTo>
                                  <a:pt x="8966" y="5048"/>
                                </a:lnTo>
                                <a:lnTo>
                                  <a:pt x="8968" y="5048"/>
                                </a:lnTo>
                                <a:lnTo>
                                  <a:pt x="8970" y="5048"/>
                                </a:lnTo>
                                <a:lnTo>
                                  <a:pt x="8972" y="5048"/>
                                </a:lnTo>
                                <a:lnTo>
                                  <a:pt x="8972" y="5048"/>
                                </a:lnTo>
                                <a:lnTo>
                                  <a:pt x="8972" y="5048"/>
                                </a:lnTo>
                                <a:lnTo>
                                  <a:pt x="8972" y="5048"/>
                                </a:lnTo>
                                <a:lnTo>
                                  <a:pt x="8972" y="5048"/>
                                </a:lnTo>
                                <a:lnTo>
                                  <a:pt x="8972" y="5048"/>
                                </a:lnTo>
                                <a:lnTo>
                                  <a:pt x="8972" y="5048"/>
                                </a:lnTo>
                                <a:lnTo>
                                  <a:pt x="8972" y="5047"/>
                                </a:lnTo>
                                <a:lnTo>
                                  <a:pt x="8972" y="5047"/>
                                </a:lnTo>
                                <a:lnTo>
                                  <a:pt x="8972" y="5047"/>
                                </a:lnTo>
                                <a:lnTo>
                                  <a:pt x="8972" y="5047"/>
                                </a:lnTo>
                                <a:lnTo>
                                  <a:pt x="8972" y="5047"/>
                                </a:lnTo>
                                <a:lnTo>
                                  <a:pt x="8972" y="5046"/>
                                </a:lnTo>
                                <a:lnTo>
                                  <a:pt x="8972" y="5046"/>
                                </a:lnTo>
                                <a:lnTo>
                                  <a:pt x="8972" y="5045"/>
                                </a:lnTo>
                                <a:lnTo>
                                  <a:pt x="8972" y="5045"/>
                                </a:lnTo>
                                <a:lnTo>
                                  <a:pt x="8972" y="5044"/>
                                </a:lnTo>
                                <a:lnTo>
                                  <a:pt x="8972" y="5043"/>
                                </a:lnTo>
                                <a:lnTo>
                                  <a:pt x="8972" y="5042"/>
                                </a:lnTo>
                                <a:lnTo>
                                  <a:pt x="8972" y="5041"/>
                                </a:lnTo>
                                <a:lnTo>
                                  <a:pt x="8972" y="5040"/>
                                </a:lnTo>
                                <a:lnTo>
                                  <a:pt x="8972" y="5039"/>
                                </a:lnTo>
                                <a:lnTo>
                                  <a:pt x="8972" y="5037"/>
                                </a:lnTo>
                                <a:lnTo>
                                  <a:pt x="8972" y="5036"/>
                                </a:lnTo>
                                <a:lnTo>
                                  <a:pt x="8972" y="5034"/>
                                </a:lnTo>
                                <a:lnTo>
                                  <a:pt x="8972" y="5032"/>
                                </a:lnTo>
                                <a:lnTo>
                                  <a:pt x="8972" y="5030"/>
                                </a:lnTo>
                                <a:lnTo>
                                  <a:pt x="8972" y="5028"/>
                                </a:lnTo>
                                <a:lnTo>
                                  <a:pt x="8972" y="5025"/>
                                </a:lnTo>
                                <a:lnTo>
                                  <a:pt x="8972" y="5023"/>
                                </a:lnTo>
                                <a:lnTo>
                                  <a:pt x="8972" y="5020"/>
                                </a:lnTo>
                                <a:lnTo>
                                  <a:pt x="8972" y="5017"/>
                                </a:lnTo>
                                <a:lnTo>
                                  <a:pt x="8972" y="5014"/>
                                </a:lnTo>
                                <a:lnTo>
                                  <a:pt x="8972" y="5011"/>
                                </a:lnTo>
                                <a:lnTo>
                                  <a:pt x="8972" y="5007"/>
                                </a:lnTo>
                                <a:lnTo>
                                  <a:pt x="8972" y="5003"/>
                                </a:lnTo>
                                <a:lnTo>
                                  <a:pt x="8972" y="4999"/>
                                </a:lnTo>
                                <a:lnTo>
                                  <a:pt x="8972" y="4995"/>
                                </a:lnTo>
                                <a:lnTo>
                                  <a:pt x="8972" y="4990"/>
                                </a:lnTo>
                                <a:lnTo>
                                  <a:pt x="8972" y="4985"/>
                                </a:lnTo>
                                <a:lnTo>
                                  <a:pt x="8972" y="4980"/>
                                </a:lnTo>
                                <a:lnTo>
                                  <a:pt x="8972" y="4975"/>
                                </a:lnTo>
                                <a:lnTo>
                                  <a:pt x="8972" y="4970"/>
                                </a:lnTo>
                                <a:lnTo>
                                  <a:pt x="8972" y="4964"/>
                                </a:lnTo>
                                <a:lnTo>
                                  <a:pt x="8972" y="4958"/>
                                </a:lnTo>
                                <a:lnTo>
                                  <a:pt x="8972" y="4951"/>
                                </a:lnTo>
                                <a:lnTo>
                                  <a:pt x="8972" y="4944"/>
                                </a:lnTo>
                                <a:lnTo>
                                  <a:pt x="8972" y="4937"/>
                                </a:lnTo>
                                <a:lnTo>
                                  <a:pt x="8972" y="4930"/>
                                </a:lnTo>
                                <a:lnTo>
                                  <a:pt x="8972" y="4922"/>
                                </a:lnTo>
                                <a:lnTo>
                                  <a:pt x="8972" y="4914"/>
                                </a:lnTo>
                                <a:lnTo>
                                  <a:pt x="8972" y="4906"/>
                                </a:lnTo>
                                <a:lnTo>
                                  <a:pt x="8972" y="4897"/>
                                </a:lnTo>
                                <a:lnTo>
                                  <a:pt x="8972" y="4888"/>
                                </a:lnTo>
                                <a:lnTo>
                                  <a:pt x="8972" y="4879"/>
                                </a:lnTo>
                                <a:lnTo>
                                  <a:pt x="8972" y="4869"/>
                                </a:lnTo>
                                <a:lnTo>
                                  <a:pt x="8972" y="4859"/>
                                </a:lnTo>
                                <a:lnTo>
                                  <a:pt x="8972" y="4849"/>
                                </a:lnTo>
                                <a:lnTo>
                                  <a:pt x="8972" y="4838"/>
                                </a:lnTo>
                                <a:lnTo>
                                  <a:pt x="8972" y="4826"/>
                                </a:lnTo>
                                <a:lnTo>
                                  <a:pt x="8972" y="4815"/>
                                </a:lnTo>
                                <a:lnTo>
                                  <a:pt x="8972" y="4803"/>
                                </a:lnTo>
                                <a:lnTo>
                                  <a:pt x="8972" y="4790"/>
                                </a:lnTo>
                                <a:lnTo>
                                  <a:pt x="8972" y="4777"/>
                                </a:lnTo>
                                <a:lnTo>
                                  <a:pt x="8972" y="4764"/>
                                </a:lnTo>
                                <a:lnTo>
                                  <a:pt x="8972" y="4750"/>
                                </a:lnTo>
                                <a:lnTo>
                                  <a:pt x="8972" y="4736"/>
                                </a:lnTo>
                                <a:lnTo>
                                  <a:pt x="8972" y="4722"/>
                                </a:lnTo>
                                <a:lnTo>
                                  <a:pt x="8972" y="4707"/>
                                </a:lnTo>
                                <a:lnTo>
                                  <a:pt x="8972" y="4691"/>
                                </a:lnTo>
                                <a:lnTo>
                                  <a:pt x="8972" y="4675"/>
                                </a:lnTo>
                                <a:lnTo>
                                  <a:pt x="8972" y="4659"/>
                                </a:lnTo>
                                <a:lnTo>
                                  <a:pt x="8972" y="4642"/>
                                </a:lnTo>
                                <a:lnTo>
                                  <a:pt x="8972" y="4624"/>
                                </a:lnTo>
                                <a:lnTo>
                                  <a:pt x="8972" y="4607"/>
                                </a:lnTo>
                                <a:lnTo>
                                  <a:pt x="8972" y="4588"/>
                                </a:lnTo>
                                <a:lnTo>
                                  <a:pt x="8972" y="4569"/>
                                </a:lnTo>
                                <a:lnTo>
                                  <a:pt x="8972" y="4550"/>
                                </a:lnTo>
                                <a:lnTo>
                                  <a:pt x="8972" y="4530"/>
                                </a:lnTo>
                                <a:lnTo>
                                  <a:pt x="8972" y="4510"/>
                                </a:lnTo>
                                <a:lnTo>
                                  <a:pt x="8972" y="4489"/>
                                </a:lnTo>
                                <a:lnTo>
                                  <a:pt x="8972" y="4467"/>
                                </a:lnTo>
                                <a:lnTo>
                                  <a:pt x="8972" y="4445"/>
                                </a:lnTo>
                                <a:lnTo>
                                  <a:pt x="8972" y="4422"/>
                                </a:lnTo>
                                <a:lnTo>
                                  <a:pt x="8972" y="4399"/>
                                </a:lnTo>
                                <a:lnTo>
                                  <a:pt x="8972" y="4376"/>
                                </a:lnTo>
                                <a:lnTo>
                                  <a:pt x="8972" y="4351"/>
                                </a:lnTo>
                                <a:lnTo>
                                  <a:pt x="8972" y="4326"/>
                                </a:lnTo>
                                <a:lnTo>
                                  <a:pt x="8972" y="4301"/>
                                </a:lnTo>
                                <a:lnTo>
                                  <a:pt x="8972" y="4275"/>
                                </a:lnTo>
                                <a:lnTo>
                                  <a:pt x="8972" y="4248"/>
                                </a:lnTo>
                                <a:lnTo>
                                  <a:pt x="8972" y="4221"/>
                                </a:lnTo>
                                <a:lnTo>
                                  <a:pt x="8972" y="4193"/>
                                </a:lnTo>
                                <a:lnTo>
                                  <a:pt x="8972" y="4165"/>
                                </a:lnTo>
                                <a:lnTo>
                                  <a:pt x="8972" y="4136"/>
                                </a:lnTo>
                                <a:lnTo>
                                  <a:pt x="8972" y="4106"/>
                                </a:lnTo>
                                <a:lnTo>
                                  <a:pt x="8972" y="4075"/>
                                </a:lnTo>
                                <a:lnTo>
                                  <a:pt x="8972" y="4044"/>
                                </a:lnTo>
                                <a:lnTo>
                                  <a:pt x="8972" y="4013"/>
                                </a:lnTo>
                                <a:lnTo>
                                  <a:pt x="8972" y="3980"/>
                                </a:lnTo>
                                <a:lnTo>
                                  <a:pt x="8972" y="3947"/>
                                </a:lnTo>
                                <a:lnTo>
                                  <a:pt x="8972" y="3914"/>
                                </a:lnTo>
                                <a:lnTo>
                                  <a:pt x="8972" y="3879"/>
                                </a:lnTo>
                                <a:lnTo>
                                  <a:pt x="8972" y="3844"/>
                                </a:lnTo>
                                <a:lnTo>
                                  <a:pt x="8972" y="3809"/>
                                </a:lnTo>
                                <a:lnTo>
                                  <a:pt x="8972" y="3772"/>
                                </a:lnTo>
                                <a:lnTo>
                                  <a:pt x="8972" y="3735"/>
                                </a:lnTo>
                                <a:lnTo>
                                  <a:pt x="8972" y="3697"/>
                                </a:lnTo>
                                <a:lnTo>
                                  <a:pt x="8972" y="3659"/>
                                </a:lnTo>
                                <a:lnTo>
                                  <a:pt x="8972" y="3619"/>
                                </a:lnTo>
                                <a:lnTo>
                                  <a:pt x="8972" y="3579"/>
                                </a:lnTo>
                                <a:lnTo>
                                  <a:pt x="8972" y="3538"/>
                                </a:lnTo>
                                <a:lnTo>
                                  <a:pt x="8972" y="3497"/>
                                </a:lnTo>
                                <a:lnTo>
                                  <a:pt x="8972" y="3455"/>
                                </a:lnTo>
                                <a:lnTo>
                                  <a:pt x="8972" y="3412"/>
                                </a:lnTo>
                                <a:lnTo>
                                  <a:pt x="8972" y="3368"/>
                                </a:lnTo>
                                <a:lnTo>
                                  <a:pt x="8972" y="3323"/>
                                </a:lnTo>
                                <a:lnTo>
                                  <a:pt x="8972" y="3278"/>
                                </a:lnTo>
                                <a:lnTo>
                                  <a:pt x="8972" y="3232"/>
                                </a:lnTo>
                                <a:lnTo>
                                  <a:pt x="8972" y="3185"/>
                                </a:lnTo>
                                <a:lnTo>
                                  <a:pt x="8972" y="3137"/>
                                </a:lnTo>
                                <a:lnTo>
                                  <a:pt x="8972" y="3137"/>
                                </a:lnTo>
                                <a:lnTo>
                                  <a:pt x="8972" y="3137"/>
                                </a:lnTo>
                                <a:lnTo>
                                  <a:pt x="8972" y="3137"/>
                                </a:lnTo>
                                <a:lnTo>
                                  <a:pt x="8972" y="3137"/>
                                </a:lnTo>
                                <a:lnTo>
                                  <a:pt x="8972" y="3137"/>
                                </a:lnTo>
                                <a:lnTo>
                                  <a:pt x="8972" y="3137"/>
                                </a:lnTo>
                                <a:lnTo>
                                  <a:pt x="8972" y="3137"/>
                                </a:lnTo>
                                <a:lnTo>
                                  <a:pt x="8972" y="3137"/>
                                </a:lnTo>
                                <a:lnTo>
                                  <a:pt x="8972" y="3137"/>
                                </a:lnTo>
                                <a:lnTo>
                                  <a:pt x="8972" y="3137"/>
                                </a:lnTo>
                                <a:lnTo>
                                  <a:pt x="8972" y="3137"/>
                                </a:lnTo>
                                <a:lnTo>
                                  <a:pt x="8972" y="3137"/>
                                </a:lnTo>
                                <a:lnTo>
                                  <a:pt x="8972" y="3137"/>
                                </a:lnTo>
                                <a:lnTo>
                                  <a:pt x="8972" y="3137"/>
                                </a:lnTo>
                                <a:lnTo>
                                  <a:pt x="8972" y="3137"/>
                                </a:lnTo>
                                <a:lnTo>
                                  <a:pt x="8972" y="3137"/>
                                </a:lnTo>
                                <a:lnTo>
                                  <a:pt x="8972" y="3137"/>
                                </a:lnTo>
                                <a:lnTo>
                                  <a:pt x="8972" y="3137"/>
                                </a:lnTo>
                                <a:lnTo>
                                  <a:pt x="8972" y="3137"/>
                                </a:lnTo>
                                <a:lnTo>
                                  <a:pt x="8972" y="3137"/>
                                </a:lnTo>
                                <a:lnTo>
                                  <a:pt x="8972" y="3137"/>
                                </a:lnTo>
                                <a:lnTo>
                                  <a:pt x="8972" y="3137"/>
                                </a:lnTo>
                                <a:lnTo>
                                  <a:pt x="8972" y="3137"/>
                                </a:lnTo>
                                <a:lnTo>
                                  <a:pt x="8971" y="3137"/>
                                </a:lnTo>
                                <a:lnTo>
                                  <a:pt x="8971" y="3137"/>
                                </a:lnTo>
                                <a:lnTo>
                                  <a:pt x="8971" y="3137"/>
                                </a:lnTo>
                                <a:lnTo>
                                  <a:pt x="8971" y="3137"/>
                                </a:lnTo>
                                <a:lnTo>
                                  <a:pt x="8971" y="3137"/>
                                </a:lnTo>
                                <a:lnTo>
                                  <a:pt x="8971" y="3137"/>
                                </a:lnTo>
                                <a:lnTo>
                                  <a:pt x="8971" y="3137"/>
                                </a:lnTo>
                                <a:lnTo>
                                  <a:pt x="8971" y="3137"/>
                                </a:lnTo>
                                <a:lnTo>
                                  <a:pt x="8971" y="3137"/>
                                </a:lnTo>
                                <a:lnTo>
                                  <a:pt x="8970" y="3137"/>
                                </a:lnTo>
                                <a:lnTo>
                                  <a:pt x="8970" y="3137"/>
                                </a:lnTo>
                                <a:lnTo>
                                  <a:pt x="8970" y="3137"/>
                                </a:lnTo>
                                <a:lnTo>
                                  <a:pt x="8970" y="3137"/>
                                </a:lnTo>
                                <a:lnTo>
                                  <a:pt x="8970" y="3137"/>
                                </a:lnTo>
                                <a:lnTo>
                                  <a:pt x="8969" y="3137"/>
                                </a:lnTo>
                                <a:lnTo>
                                  <a:pt x="8969" y="3137"/>
                                </a:lnTo>
                                <a:lnTo>
                                  <a:pt x="8969" y="3137"/>
                                </a:lnTo>
                                <a:lnTo>
                                  <a:pt x="8969" y="3137"/>
                                </a:lnTo>
                                <a:lnTo>
                                  <a:pt x="8968" y="3137"/>
                                </a:lnTo>
                                <a:lnTo>
                                  <a:pt x="8968" y="3137"/>
                                </a:lnTo>
                                <a:lnTo>
                                  <a:pt x="8968" y="3137"/>
                                </a:lnTo>
                                <a:lnTo>
                                  <a:pt x="8968" y="3137"/>
                                </a:lnTo>
                                <a:lnTo>
                                  <a:pt x="8967" y="3137"/>
                                </a:lnTo>
                                <a:lnTo>
                                  <a:pt x="8967" y="3137"/>
                                </a:lnTo>
                                <a:lnTo>
                                  <a:pt x="8967" y="3137"/>
                                </a:lnTo>
                                <a:lnTo>
                                  <a:pt x="8966" y="3137"/>
                                </a:lnTo>
                                <a:lnTo>
                                  <a:pt x="8966" y="3137"/>
                                </a:lnTo>
                                <a:lnTo>
                                  <a:pt x="8966" y="3137"/>
                                </a:lnTo>
                                <a:lnTo>
                                  <a:pt x="8965" y="3137"/>
                                </a:lnTo>
                                <a:lnTo>
                                  <a:pt x="8965" y="3137"/>
                                </a:lnTo>
                                <a:lnTo>
                                  <a:pt x="8964" y="3137"/>
                                </a:lnTo>
                                <a:lnTo>
                                  <a:pt x="8964" y="3137"/>
                                </a:lnTo>
                                <a:lnTo>
                                  <a:pt x="8963" y="3137"/>
                                </a:lnTo>
                                <a:lnTo>
                                  <a:pt x="8963" y="3137"/>
                                </a:lnTo>
                                <a:lnTo>
                                  <a:pt x="8962" y="3137"/>
                                </a:lnTo>
                                <a:lnTo>
                                  <a:pt x="8962" y="3137"/>
                                </a:lnTo>
                                <a:lnTo>
                                  <a:pt x="8961" y="3137"/>
                                </a:lnTo>
                                <a:lnTo>
                                  <a:pt x="8961" y="3137"/>
                                </a:lnTo>
                                <a:lnTo>
                                  <a:pt x="8960" y="3137"/>
                                </a:lnTo>
                                <a:lnTo>
                                  <a:pt x="8960" y="3137"/>
                                </a:lnTo>
                                <a:lnTo>
                                  <a:pt x="8959" y="3137"/>
                                </a:lnTo>
                                <a:lnTo>
                                  <a:pt x="8958" y="3137"/>
                                </a:lnTo>
                                <a:lnTo>
                                  <a:pt x="8958" y="3137"/>
                                </a:lnTo>
                                <a:lnTo>
                                  <a:pt x="8957" y="3137"/>
                                </a:lnTo>
                                <a:lnTo>
                                  <a:pt x="8956" y="3137"/>
                                </a:lnTo>
                                <a:lnTo>
                                  <a:pt x="8956" y="3137"/>
                                </a:lnTo>
                                <a:lnTo>
                                  <a:pt x="8955" y="3137"/>
                                </a:lnTo>
                                <a:lnTo>
                                  <a:pt x="8954" y="3137"/>
                                </a:lnTo>
                                <a:lnTo>
                                  <a:pt x="8953" y="3137"/>
                                </a:lnTo>
                                <a:lnTo>
                                  <a:pt x="8952" y="3137"/>
                                </a:lnTo>
                                <a:lnTo>
                                  <a:pt x="8952" y="3137"/>
                                </a:lnTo>
                                <a:lnTo>
                                  <a:pt x="8951" y="3137"/>
                                </a:lnTo>
                                <a:lnTo>
                                  <a:pt x="8950" y="3137"/>
                                </a:lnTo>
                                <a:lnTo>
                                  <a:pt x="8949" y="3137"/>
                                </a:lnTo>
                                <a:lnTo>
                                  <a:pt x="8948" y="3137"/>
                                </a:lnTo>
                                <a:lnTo>
                                  <a:pt x="8947" y="3137"/>
                                </a:lnTo>
                                <a:lnTo>
                                  <a:pt x="8946" y="3137"/>
                                </a:lnTo>
                                <a:lnTo>
                                  <a:pt x="8945" y="3137"/>
                                </a:lnTo>
                                <a:lnTo>
                                  <a:pt x="8944" y="3137"/>
                                </a:lnTo>
                                <a:lnTo>
                                  <a:pt x="8943" y="3137"/>
                                </a:lnTo>
                                <a:lnTo>
                                  <a:pt x="8942" y="3137"/>
                                </a:lnTo>
                                <a:lnTo>
                                  <a:pt x="8941" y="3137"/>
                                </a:lnTo>
                                <a:lnTo>
                                  <a:pt x="8940" y="3137"/>
                                </a:lnTo>
                                <a:lnTo>
                                  <a:pt x="8939" y="3137"/>
                                </a:lnTo>
                                <a:lnTo>
                                  <a:pt x="8937" y="3137"/>
                                </a:lnTo>
                                <a:lnTo>
                                  <a:pt x="8936" y="3137"/>
                                </a:lnTo>
                                <a:lnTo>
                                  <a:pt x="8935" y="3137"/>
                                </a:lnTo>
                                <a:lnTo>
                                  <a:pt x="8934" y="3137"/>
                                </a:lnTo>
                                <a:lnTo>
                                  <a:pt x="8932" y="3137"/>
                                </a:lnTo>
                                <a:lnTo>
                                  <a:pt x="8931" y="3137"/>
                                </a:lnTo>
                                <a:lnTo>
                                  <a:pt x="8930" y="3137"/>
                                </a:lnTo>
                                <a:lnTo>
                                  <a:pt x="8928" y="3137"/>
                                </a:lnTo>
                                <a:lnTo>
                                  <a:pt x="8927" y="3137"/>
                                </a:lnTo>
                                <a:lnTo>
                                  <a:pt x="8925" y="3137"/>
                                </a:lnTo>
                                <a:lnTo>
                                  <a:pt x="8924" y="3137"/>
                                </a:lnTo>
                                <a:lnTo>
                                  <a:pt x="8923" y="3137"/>
                                </a:lnTo>
                                <a:lnTo>
                                  <a:pt x="8921" y="3137"/>
                                </a:lnTo>
                                <a:lnTo>
                                  <a:pt x="8919" y="3137"/>
                                </a:lnTo>
                                <a:lnTo>
                                  <a:pt x="8918" y="3137"/>
                                </a:lnTo>
                                <a:lnTo>
                                  <a:pt x="8916" y="3137"/>
                                </a:lnTo>
                                <a:lnTo>
                                  <a:pt x="8915" y="3137"/>
                                </a:lnTo>
                                <a:lnTo>
                                  <a:pt x="8913" y="3137"/>
                                </a:lnTo>
                                <a:lnTo>
                                  <a:pt x="8911" y="3137"/>
                                </a:lnTo>
                                <a:lnTo>
                                  <a:pt x="8909" y="3137"/>
                                </a:lnTo>
                                <a:lnTo>
                                  <a:pt x="8908" y="3137"/>
                                </a:lnTo>
                                <a:lnTo>
                                  <a:pt x="8906" y="3137"/>
                                </a:lnTo>
                                <a:lnTo>
                                  <a:pt x="8904" y="3137"/>
                                </a:lnTo>
                                <a:lnTo>
                                  <a:pt x="8902" y="3137"/>
                                </a:lnTo>
                                <a:lnTo>
                                  <a:pt x="8900" y="3137"/>
                                </a:lnTo>
                                <a:lnTo>
                                  <a:pt x="8898" y="3137"/>
                                </a:lnTo>
                                <a:lnTo>
                                  <a:pt x="8896" y="3137"/>
                                </a:lnTo>
                                <a:lnTo>
                                  <a:pt x="8894" y="3137"/>
                                </a:lnTo>
                                <a:lnTo>
                                  <a:pt x="8892" y="3137"/>
                                </a:lnTo>
                                <a:lnTo>
                                  <a:pt x="8890" y="3137"/>
                                </a:lnTo>
                                <a:lnTo>
                                  <a:pt x="8888" y="3137"/>
                                </a:lnTo>
                                <a:lnTo>
                                  <a:pt x="8886" y="3137"/>
                                </a:lnTo>
                                <a:lnTo>
                                  <a:pt x="8883" y="3137"/>
                                </a:lnTo>
                                <a:lnTo>
                                  <a:pt x="8883" y="3137"/>
                                </a:lnTo>
                                <a:lnTo>
                                  <a:pt x="8883" y="3137"/>
                                </a:lnTo>
                                <a:lnTo>
                                  <a:pt x="8883" y="3137"/>
                                </a:lnTo>
                                <a:lnTo>
                                  <a:pt x="8883" y="3137"/>
                                </a:lnTo>
                                <a:lnTo>
                                  <a:pt x="8883" y="3137"/>
                                </a:lnTo>
                                <a:lnTo>
                                  <a:pt x="8883" y="3137"/>
                                </a:lnTo>
                                <a:lnTo>
                                  <a:pt x="8883" y="3137"/>
                                </a:lnTo>
                                <a:lnTo>
                                  <a:pt x="8883" y="3137"/>
                                </a:lnTo>
                                <a:lnTo>
                                  <a:pt x="8883" y="3137"/>
                                </a:lnTo>
                                <a:lnTo>
                                  <a:pt x="8883" y="3138"/>
                                </a:lnTo>
                                <a:lnTo>
                                  <a:pt x="8883" y="3138"/>
                                </a:lnTo>
                                <a:lnTo>
                                  <a:pt x="8883" y="3138"/>
                                </a:lnTo>
                                <a:lnTo>
                                  <a:pt x="8883" y="3139"/>
                                </a:lnTo>
                                <a:lnTo>
                                  <a:pt x="8883" y="3139"/>
                                </a:lnTo>
                                <a:lnTo>
                                  <a:pt x="8883" y="3140"/>
                                </a:lnTo>
                                <a:lnTo>
                                  <a:pt x="8883" y="3141"/>
                                </a:lnTo>
                                <a:lnTo>
                                  <a:pt x="8883" y="3141"/>
                                </a:lnTo>
                                <a:lnTo>
                                  <a:pt x="8883" y="3142"/>
                                </a:lnTo>
                                <a:lnTo>
                                  <a:pt x="8883" y="3143"/>
                                </a:lnTo>
                                <a:lnTo>
                                  <a:pt x="8883" y="3145"/>
                                </a:lnTo>
                                <a:lnTo>
                                  <a:pt x="8883" y="3146"/>
                                </a:lnTo>
                                <a:lnTo>
                                  <a:pt x="8883" y="3147"/>
                                </a:lnTo>
                                <a:lnTo>
                                  <a:pt x="8883" y="3149"/>
                                </a:lnTo>
                                <a:lnTo>
                                  <a:pt x="8883" y="3151"/>
                                </a:lnTo>
                                <a:lnTo>
                                  <a:pt x="8883" y="3152"/>
                                </a:lnTo>
                                <a:lnTo>
                                  <a:pt x="8883" y="3155"/>
                                </a:lnTo>
                                <a:lnTo>
                                  <a:pt x="8883" y="3157"/>
                                </a:lnTo>
                                <a:lnTo>
                                  <a:pt x="8883" y="3159"/>
                                </a:lnTo>
                                <a:lnTo>
                                  <a:pt x="8883" y="3162"/>
                                </a:lnTo>
                                <a:lnTo>
                                  <a:pt x="8883" y="3164"/>
                                </a:lnTo>
                                <a:lnTo>
                                  <a:pt x="8883" y="3167"/>
                                </a:lnTo>
                                <a:lnTo>
                                  <a:pt x="8883" y="3171"/>
                                </a:lnTo>
                                <a:lnTo>
                                  <a:pt x="8883" y="3174"/>
                                </a:lnTo>
                                <a:lnTo>
                                  <a:pt x="8883" y="3178"/>
                                </a:lnTo>
                                <a:lnTo>
                                  <a:pt x="8883" y="3181"/>
                                </a:lnTo>
                                <a:lnTo>
                                  <a:pt x="8883" y="3185"/>
                                </a:lnTo>
                                <a:lnTo>
                                  <a:pt x="8883" y="3190"/>
                                </a:lnTo>
                                <a:lnTo>
                                  <a:pt x="8883" y="3194"/>
                                </a:lnTo>
                                <a:lnTo>
                                  <a:pt x="8883" y="3199"/>
                                </a:lnTo>
                                <a:lnTo>
                                  <a:pt x="8883" y="3204"/>
                                </a:lnTo>
                                <a:lnTo>
                                  <a:pt x="8883" y="3209"/>
                                </a:lnTo>
                                <a:lnTo>
                                  <a:pt x="8883" y="3215"/>
                                </a:lnTo>
                                <a:lnTo>
                                  <a:pt x="8883" y="3221"/>
                                </a:lnTo>
                                <a:lnTo>
                                  <a:pt x="8883" y="3227"/>
                                </a:lnTo>
                                <a:lnTo>
                                  <a:pt x="8883" y="3233"/>
                                </a:lnTo>
                                <a:lnTo>
                                  <a:pt x="8883" y="3240"/>
                                </a:lnTo>
                                <a:lnTo>
                                  <a:pt x="8883" y="3247"/>
                                </a:lnTo>
                                <a:lnTo>
                                  <a:pt x="8883" y="3255"/>
                                </a:lnTo>
                                <a:lnTo>
                                  <a:pt x="8883" y="3262"/>
                                </a:lnTo>
                                <a:lnTo>
                                  <a:pt x="8883" y="3270"/>
                                </a:lnTo>
                                <a:lnTo>
                                  <a:pt x="8883" y="3279"/>
                                </a:lnTo>
                                <a:lnTo>
                                  <a:pt x="8883" y="3287"/>
                                </a:lnTo>
                                <a:lnTo>
                                  <a:pt x="8883" y="3296"/>
                                </a:lnTo>
                                <a:lnTo>
                                  <a:pt x="8883" y="3306"/>
                                </a:lnTo>
                                <a:lnTo>
                                  <a:pt x="8883" y="3315"/>
                                </a:lnTo>
                                <a:lnTo>
                                  <a:pt x="8883" y="3325"/>
                                </a:lnTo>
                                <a:lnTo>
                                  <a:pt x="8883" y="3336"/>
                                </a:lnTo>
                                <a:lnTo>
                                  <a:pt x="8883" y="3347"/>
                                </a:lnTo>
                                <a:lnTo>
                                  <a:pt x="8883" y="3358"/>
                                </a:lnTo>
                                <a:lnTo>
                                  <a:pt x="8883" y="3370"/>
                                </a:lnTo>
                                <a:lnTo>
                                  <a:pt x="8883" y="3382"/>
                                </a:lnTo>
                                <a:lnTo>
                                  <a:pt x="8883" y="3394"/>
                                </a:lnTo>
                                <a:lnTo>
                                  <a:pt x="8883" y="3407"/>
                                </a:lnTo>
                                <a:lnTo>
                                  <a:pt x="8883" y="3420"/>
                                </a:lnTo>
                                <a:lnTo>
                                  <a:pt x="8883" y="3434"/>
                                </a:lnTo>
                                <a:lnTo>
                                  <a:pt x="8883" y="3448"/>
                                </a:lnTo>
                                <a:lnTo>
                                  <a:pt x="8883" y="3463"/>
                                </a:lnTo>
                                <a:lnTo>
                                  <a:pt x="8883" y="3478"/>
                                </a:lnTo>
                                <a:lnTo>
                                  <a:pt x="8883" y="3493"/>
                                </a:lnTo>
                                <a:lnTo>
                                  <a:pt x="8883" y="3509"/>
                                </a:lnTo>
                                <a:lnTo>
                                  <a:pt x="8883" y="3526"/>
                                </a:lnTo>
                                <a:lnTo>
                                  <a:pt x="8883" y="3543"/>
                                </a:lnTo>
                                <a:lnTo>
                                  <a:pt x="8883" y="3560"/>
                                </a:lnTo>
                                <a:lnTo>
                                  <a:pt x="8883" y="3578"/>
                                </a:lnTo>
                                <a:lnTo>
                                  <a:pt x="8883" y="3596"/>
                                </a:lnTo>
                                <a:lnTo>
                                  <a:pt x="8883" y="3615"/>
                                </a:lnTo>
                                <a:lnTo>
                                  <a:pt x="8883" y="3635"/>
                                </a:lnTo>
                                <a:lnTo>
                                  <a:pt x="8883" y="3655"/>
                                </a:lnTo>
                                <a:lnTo>
                                  <a:pt x="8883" y="3675"/>
                                </a:lnTo>
                                <a:lnTo>
                                  <a:pt x="8883" y="3696"/>
                                </a:lnTo>
                                <a:lnTo>
                                  <a:pt x="8883" y="3717"/>
                                </a:lnTo>
                                <a:lnTo>
                                  <a:pt x="8883" y="3739"/>
                                </a:lnTo>
                                <a:lnTo>
                                  <a:pt x="8883" y="3762"/>
                                </a:lnTo>
                                <a:lnTo>
                                  <a:pt x="8883" y="3785"/>
                                </a:lnTo>
                                <a:lnTo>
                                  <a:pt x="8883" y="3809"/>
                                </a:lnTo>
                                <a:lnTo>
                                  <a:pt x="8883" y="3833"/>
                                </a:lnTo>
                                <a:lnTo>
                                  <a:pt x="8883" y="3858"/>
                                </a:lnTo>
                                <a:lnTo>
                                  <a:pt x="8883" y="3884"/>
                                </a:lnTo>
                                <a:lnTo>
                                  <a:pt x="8883" y="3910"/>
                                </a:lnTo>
                                <a:lnTo>
                                  <a:pt x="8883" y="3936"/>
                                </a:lnTo>
                                <a:lnTo>
                                  <a:pt x="8883" y="3963"/>
                                </a:lnTo>
                                <a:lnTo>
                                  <a:pt x="8883" y="3991"/>
                                </a:lnTo>
                                <a:lnTo>
                                  <a:pt x="8883" y="4020"/>
                                </a:lnTo>
                                <a:lnTo>
                                  <a:pt x="8883" y="4049"/>
                                </a:lnTo>
                                <a:lnTo>
                                  <a:pt x="8883" y="4079"/>
                                </a:lnTo>
                                <a:lnTo>
                                  <a:pt x="8883" y="4109"/>
                                </a:lnTo>
                                <a:lnTo>
                                  <a:pt x="8883" y="4140"/>
                                </a:lnTo>
                                <a:lnTo>
                                  <a:pt x="8883" y="4172"/>
                                </a:lnTo>
                                <a:lnTo>
                                  <a:pt x="8883" y="4204"/>
                                </a:lnTo>
                                <a:lnTo>
                                  <a:pt x="8883" y="4237"/>
                                </a:lnTo>
                                <a:lnTo>
                                  <a:pt x="8883" y="4271"/>
                                </a:lnTo>
                                <a:lnTo>
                                  <a:pt x="8883" y="4305"/>
                                </a:lnTo>
                                <a:lnTo>
                                  <a:pt x="8883" y="4340"/>
                                </a:lnTo>
                                <a:lnTo>
                                  <a:pt x="8883" y="4376"/>
                                </a:lnTo>
                                <a:lnTo>
                                  <a:pt x="8883" y="4412"/>
                                </a:lnTo>
                                <a:lnTo>
                                  <a:pt x="8883" y="4450"/>
                                </a:lnTo>
                                <a:lnTo>
                                  <a:pt x="8883" y="4487"/>
                                </a:lnTo>
                                <a:lnTo>
                                  <a:pt x="8883" y="4526"/>
                                </a:lnTo>
                                <a:lnTo>
                                  <a:pt x="8883" y="4565"/>
                                </a:lnTo>
                                <a:lnTo>
                                  <a:pt x="8883" y="4605"/>
                                </a:lnTo>
                                <a:lnTo>
                                  <a:pt x="8883" y="4646"/>
                                </a:lnTo>
                                <a:lnTo>
                                  <a:pt x="8883" y="4688"/>
                                </a:lnTo>
                                <a:lnTo>
                                  <a:pt x="8883" y="4730"/>
                                </a:lnTo>
                                <a:lnTo>
                                  <a:pt x="8883" y="4773"/>
                                </a:lnTo>
                                <a:lnTo>
                                  <a:pt x="8883" y="4817"/>
                                </a:lnTo>
                                <a:lnTo>
                                  <a:pt x="8883" y="4861"/>
                                </a:lnTo>
                                <a:lnTo>
                                  <a:pt x="8883" y="4907"/>
                                </a:lnTo>
                                <a:lnTo>
                                  <a:pt x="8883" y="4953"/>
                                </a:lnTo>
                                <a:lnTo>
                                  <a:pt x="8883" y="5000"/>
                                </a:lnTo>
                                <a:lnTo>
                                  <a:pt x="8883" y="504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43.5pt;margin-top:155.5pt;width:4.5pt;height:96.5pt" coordorigin="8870,3110" coordsize="90,1930">
                <v:shape id="shape_0" coordorigin="8870,3110" coordsize="90,1930" path="m8883,5048l8883,5048l8883,5048l8883,5048l8883,5048l8883,5048l8883,5048l8883,5048l8883,5048l8883,5048l8883,5048l8883,5048l8883,5048l8883,5048l8883,5048l8883,5048l8883,5048l8884,5048l8884,5048l8884,5048l8884,5048l8884,5048l8884,5048l8884,5048l8884,5048l8884,5048l8884,5048l8884,5048l8884,5048l8884,5048l8885,5048l8885,5048l8885,5048l8885,5048l8885,5048l8885,5048l8886,5048l8886,5048l8886,5048l8886,5048l8886,5048l8887,5048l8887,5048l8887,5048l8887,5048l8888,5048l8888,5048l8888,5048l8889,5048l8889,5048l8890,5048l8890,5048l8890,5048l8891,5048l8891,5048l8892,5048l8892,5048l8893,5048l8893,5048l8894,5048l8894,5048l8895,5048l8895,5048l8896,5048l8896,5048l8897,5048l8898,5048l8898,5048l8899,5048l8900,5048l8901,5048l8901,5048l8902,5048l8903,5048l8904,5048l8905,5048l8906,5048l8906,5048l8907,5048l8908,5048l8909,5048l8910,5048l8911,5048l8912,5048l8913,5048l8915,5048l8916,5048l8917,5048l8918,5048l8919,5048l8920,5048l8922,5048l8923,5048l8924,5048l8926,5048l8927,5048l8928,5048l8930,5048l8931,5048l8933,5048l8934,5048l8936,5048l8938,5048l8939,5048l8941,5048l8943,5048l8944,5048l8946,5048l8948,5048l8950,5048l8952,5048l8953,5048l8955,5048l8957,5048l8959,5048l8961,5048l8963,5048l8966,5048l8968,5048l8970,5048l8972,5048l8972,5048l8972,5048l8972,5048l8972,5048l8972,5048l8972,5048l8972,5047l8972,5047l8972,5047l8972,5047l8972,5047l8972,5046l8972,5046l8972,5045l8972,5045l8972,5044l8972,5043l8972,5042l8972,5041l8972,5040l8972,5039l8972,5037l8972,5036l8972,5034l8972,5032l8972,5030l8972,5028l8972,5025l8972,5023l8972,5020l8972,5017l8972,5014l8972,5011l8972,5007l8972,5003l8972,4999l8972,4995l8972,4990l8972,4985l8972,4980l8972,4975l8972,4970l8972,4964l8972,4958l8972,4951l8972,4944l8972,4937l8972,4930l8972,4922l8972,4914l8972,4906l8972,4897l8972,4888l8972,4879l8972,4869l8972,4859l8972,4849l8972,4838l8972,4826l8972,4815l8972,4803l8972,4790l8972,4777l8972,4764l8972,4750l8972,4736l8972,4722l8972,4707l8972,4691l8972,4675l8972,4659l8972,4642l8972,4624l8972,4607l8972,4588l8972,4569l8972,4550l8972,4530l8972,4510l8972,4489l8972,4467l8972,4445l8972,4422l8972,4399l8972,4376l8972,4351l8972,4326l8972,4301l8972,4275l8972,4248l8972,4221l8972,4193l8972,4165l8972,4136l8972,4106l8972,4075l8972,4044l8972,4013l8972,3980l8972,3947l8972,3914l8972,3879l8972,3844l8972,3809l8972,3772l8972,3735l8972,3697l8972,3659l8972,3619l8972,3579l8972,3538l8972,3497l8972,3455l8972,3412l8972,3368l8972,3323l8972,3278l8972,3232l8972,3185l8972,3137l8972,3137l8972,3137l8972,3137l8972,3137l8972,3137l8972,3137l8972,3137l8972,3137l8972,3137l8972,3137l8972,3137l8972,3137l8972,3137l8972,3137l8972,3137l8972,3137l8972,3137l8972,3137l8972,3137l8972,3137l8972,3137l8972,3137l8972,3137l8971,3137l8971,3137l8971,3137l8971,3137l8971,3137l8971,3137l8971,3137l8971,3137l8971,3137l8970,3137l8970,3137l8970,3137l8970,3137l8970,3137l8969,3137l8969,3137l8969,3137l8969,3137l8968,3137l8968,3137l8968,3137l8968,3137l8967,3137l8967,3137l8967,3137l8966,3137l8966,3137l8966,3137l8965,3137l8965,3137l8964,3137l8964,3137l8963,3137l8963,3137l8962,3137l8962,3137l8961,3137l8961,3137l8960,3137l8960,3137l8959,3137l8958,3137l8958,3137l8957,3137l8956,3137l8956,3137l8955,3137l8954,3137l8953,3137l8952,3137l8952,3137l8951,3137l8950,3137l8949,3137l8948,3137l8947,3137l8946,3137l8945,3137l8944,3137l8943,3137l8942,3137l8941,3137l8940,3137l8939,3137l8937,3137l8936,3137l8935,3137l8934,3137l8932,3137l8931,3137l8930,3137l8928,3137l8927,3137l8925,3137l8924,3137l8923,3137l8921,3137l8919,3137l8918,3137l8916,3137l8915,3137l8913,3137l8911,3137l8909,3137l8908,3137l8906,3137l8904,3137l8902,3137l8900,3137l8898,3137l8896,3137l8894,3137l8892,3137l8890,3137l8888,3137l8886,3137l8883,3137l8883,3137l8883,3137l8883,3137l8883,3137l8883,3137l8883,3137l8883,3137l8883,3137l8883,3137l8883,3138l8883,3138l8883,3138l8883,3139l8883,3139l8883,3140l8883,3141l8883,3141l8883,3142l8883,3143l8883,3145l8883,3146l8883,3147l8883,3149l8883,3151l8883,3152l8883,3155l8883,3157l8883,3159l8883,3162l8883,3164l8883,3167l8883,3171l8883,3174l8883,3178l8883,3181l8883,3185l8883,3190l8883,3194l8883,3199l8883,3204l8883,3209l8883,3215l8883,3221l8883,3227l8883,3233l8883,3240l8883,3247l8883,3255l8883,3262l8883,3270l8883,3279l8883,3287l8883,3296l8883,3306l8883,3315l8883,3325l8883,3336l8883,3347l8883,3358l8883,3370l8883,3382l8883,3394l8883,3407l8883,3420l8883,3434l8883,3448l8883,3463l8883,3478l8883,3493l8883,3509l8883,3526l8883,3543l8883,3560l8883,3578l8883,3596l8883,3615l8883,3635l8883,3655l8883,3675l8883,3696l8883,3717l8883,3739l8883,3762l8883,3785l8883,3809l8883,3833l8883,3858l8883,3884l8883,3910l8883,3936l8883,3963l8883,3991l8883,4020l8883,4049l8883,4079l8883,4109l8883,4140l8883,4172l8883,4204l8883,4237l8883,4271l8883,4305l8883,4340l8883,4376l8883,4412l8883,4450l8883,4487l8883,4526l8883,4565l8883,4605l8883,4646l8883,4688l8883,4730l8883,4773l8883,4817l8883,4861l8883,4907l8883,4953l8883,5000l8883,5048e" fillcolor="#fe0000" stroked="f" o:allowincell="f" style="position:absolute;left:8870;top:3110;width:89;height:192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5410" distR="114935" simplePos="0" locked="0" layoutInCell="0" allowOverlap="1" relativeHeight="24">
                <wp:simplePos x="0" y="0"/>
                <wp:positionH relativeFrom="page">
                  <wp:posOffset>590550</wp:posOffset>
                </wp:positionH>
                <wp:positionV relativeFrom="page">
                  <wp:posOffset>3194050</wp:posOffset>
                </wp:positionV>
                <wp:extent cx="57150" cy="552450"/>
                <wp:effectExtent l="0" t="0" r="9525" b="635"/>
                <wp:wrapNone/>
                <wp:docPr id="22" name=""/>
                <a:graphic xmlns:a="http://schemas.openxmlformats.org/drawingml/2006/main">
                  <a:graphicData uri="http://schemas.microsoft.com/office/word/2010/wordprocessingGroup">
                    <wpg:wgp>
                      <wpg:cNvGrpSpPr/>
                      <wpg:grpSpPr>
                        <a:xfrm>
                          <a:off x="0" y="0"/>
                          <a:ext cx="57240" cy="552600"/>
                          <a:chOff x="0" y="0"/>
                          <a:chExt cx="57240" cy="552600"/>
                        </a:xfrm>
                      </wpg:grpSpPr>
                      <wps:wsp>
                        <wps:cNvSpPr/>
                        <wps:spPr>
                          <a:xfrm>
                            <a:off x="0" y="0"/>
                            <a:ext cx="57240" cy="552600"/>
                          </a:xfrm>
                          <a:custGeom>
                            <a:avLst/>
                            <a:gdLst/>
                            <a:ahLst/>
                            <a:rect l="l" t="t" r="r" b="b"/>
                            <a:pathLst>
                              <a:path w="90" h="870">
                                <a:moveTo>
                                  <a:pt x="945" y="5900"/>
                                </a:moveTo>
                                <a:lnTo>
                                  <a:pt x="945" y="5900"/>
                                </a:lnTo>
                                <a:lnTo>
                                  <a:pt x="945" y="5900"/>
                                </a:lnTo>
                                <a:lnTo>
                                  <a:pt x="945" y="5900"/>
                                </a:lnTo>
                                <a:lnTo>
                                  <a:pt x="945" y="5900"/>
                                </a:lnTo>
                                <a:lnTo>
                                  <a:pt x="945" y="5900"/>
                                </a:lnTo>
                                <a:lnTo>
                                  <a:pt x="945" y="5900"/>
                                </a:lnTo>
                                <a:lnTo>
                                  <a:pt x="945" y="5900"/>
                                </a:lnTo>
                                <a:lnTo>
                                  <a:pt x="945" y="5900"/>
                                </a:lnTo>
                                <a:lnTo>
                                  <a:pt x="945" y="5900"/>
                                </a:lnTo>
                                <a:lnTo>
                                  <a:pt x="945" y="5900"/>
                                </a:lnTo>
                                <a:lnTo>
                                  <a:pt x="945" y="5900"/>
                                </a:lnTo>
                                <a:lnTo>
                                  <a:pt x="945" y="5900"/>
                                </a:lnTo>
                                <a:lnTo>
                                  <a:pt x="945" y="5900"/>
                                </a:lnTo>
                                <a:lnTo>
                                  <a:pt x="945" y="5900"/>
                                </a:lnTo>
                                <a:lnTo>
                                  <a:pt x="945" y="5900"/>
                                </a:lnTo>
                                <a:lnTo>
                                  <a:pt x="945" y="5900"/>
                                </a:lnTo>
                                <a:lnTo>
                                  <a:pt x="945" y="5900"/>
                                </a:lnTo>
                                <a:lnTo>
                                  <a:pt x="945" y="5900"/>
                                </a:lnTo>
                                <a:lnTo>
                                  <a:pt x="945" y="5900"/>
                                </a:lnTo>
                                <a:lnTo>
                                  <a:pt x="945" y="5900"/>
                                </a:lnTo>
                                <a:lnTo>
                                  <a:pt x="946" y="5900"/>
                                </a:lnTo>
                                <a:lnTo>
                                  <a:pt x="946" y="5900"/>
                                </a:lnTo>
                                <a:lnTo>
                                  <a:pt x="946" y="5900"/>
                                </a:lnTo>
                                <a:lnTo>
                                  <a:pt x="946" y="5900"/>
                                </a:lnTo>
                                <a:lnTo>
                                  <a:pt x="946" y="5900"/>
                                </a:lnTo>
                                <a:lnTo>
                                  <a:pt x="946" y="5900"/>
                                </a:lnTo>
                                <a:lnTo>
                                  <a:pt x="946" y="5900"/>
                                </a:lnTo>
                                <a:lnTo>
                                  <a:pt x="946" y="5900"/>
                                </a:lnTo>
                                <a:lnTo>
                                  <a:pt x="946" y="5900"/>
                                </a:lnTo>
                                <a:lnTo>
                                  <a:pt x="946" y="5900"/>
                                </a:lnTo>
                                <a:lnTo>
                                  <a:pt x="947" y="5900"/>
                                </a:lnTo>
                                <a:lnTo>
                                  <a:pt x="947" y="5900"/>
                                </a:lnTo>
                                <a:lnTo>
                                  <a:pt x="947" y="5900"/>
                                </a:lnTo>
                                <a:lnTo>
                                  <a:pt x="947" y="5900"/>
                                </a:lnTo>
                                <a:lnTo>
                                  <a:pt x="947" y="5900"/>
                                </a:lnTo>
                                <a:lnTo>
                                  <a:pt x="947" y="5900"/>
                                </a:lnTo>
                                <a:lnTo>
                                  <a:pt x="948" y="5900"/>
                                </a:lnTo>
                                <a:lnTo>
                                  <a:pt x="948" y="5900"/>
                                </a:lnTo>
                                <a:lnTo>
                                  <a:pt x="948" y="5900"/>
                                </a:lnTo>
                                <a:lnTo>
                                  <a:pt x="948" y="5900"/>
                                </a:lnTo>
                                <a:lnTo>
                                  <a:pt x="948" y="5900"/>
                                </a:lnTo>
                                <a:lnTo>
                                  <a:pt x="949" y="5900"/>
                                </a:lnTo>
                                <a:lnTo>
                                  <a:pt x="949" y="5900"/>
                                </a:lnTo>
                                <a:lnTo>
                                  <a:pt x="949" y="5900"/>
                                </a:lnTo>
                                <a:lnTo>
                                  <a:pt x="950" y="5900"/>
                                </a:lnTo>
                                <a:lnTo>
                                  <a:pt x="950" y="5900"/>
                                </a:lnTo>
                                <a:lnTo>
                                  <a:pt x="950" y="5900"/>
                                </a:lnTo>
                                <a:lnTo>
                                  <a:pt x="951" y="5900"/>
                                </a:lnTo>
                                <a:lnTo>
                                  <a:pt x="951" y="5900"/>
                                </a:lnTo>
                                <a:lnTo>
                                  <a:pt x="951" y="5900"/>
                                </a:lnTo>
                                <a:lnTo>
                                  <a:pt x="952" y="5900"/>
                                </a:lnTo>
                                <a:lnTo>
                                  <a:pt x="952" y="5900"/>
                                </a:lnTo>
                                <a:lnTo>
                                  <a:pt x="953" y="5900"/>
                                </a:lnTo>
                                <a:lnTo>
                                  <a:pt x="953" y="5900"/>
                                </a:lnTo>
                                <a:lnTo>
                                  <a:pt x="953" y="5900"/>
                                </a:lnTo>
                                <a:lnTo>
                                  <a:pt x="954" y="5900"/>
                                </a:lnTo>
                                <a:lnTo>
                                  <a:pt x="954" y="5900"/>
                                </a:lnTo>
                                <a:lnTo>
                                  <a:pt x="955" y="5900"/>
                                </a:lnTo>
                                <a:lnTo>
                                  <a:pt x="955" y="5900"/>
                                </a:lnTo>
                                <a:lnTo>
                                  <a:pt x="956" y="5900"/>
                                </a:lnTo>
                                <a:lnTo>
                                  <a:pt x="956" y="5900"/>
                                </a:lnTo>
                                <a:lnTo>
                                  <a:pt x="957" y="5900"/>
                                </a:lnTo>
                                <a:lnTo>
                                  <a:pt x="958" y="5900"/>
                                </a:lnTo>
                                <a:lnTo>
                                  <a:pt x="958" y="5900"/>
                                </a:lnTo>
                                <a:lnTo>
                                  <a:pt x="959" y="5900"/>
                                </a:lnTo>
                                <a:lnTo>
                                  <a:pt x="960" y="5900"/>
                                </a:lnTo>
                                <a:lnTo>
                                  <a:pt x="960" y="5900"/>
                                </a:lnTo>
                                <a:lnTo>
                                  <a:pt x="961" y="5900"/>
                                </a:lnTo>
                                <a:lnTo>
                                  <a:pt x="962" y="5900"/>
                                </a:lnTo>
                                <a:lnTo>
                                  <a:pt x="962" y="5900"/>
                                </a:lnTo>
                                <a:lnTo>
                                  <a:pt x="963" y="5900"/>
                                </a:lnTo>
                                <a:lnTo>
                                  <a:pt x="964" y="5900"/>
                                </a:lnTo>
                                <a:lnTo>
                                  <a:pt x="965" y="5900"/>
                                </a:lnTo>
                                <a:lnTo>
                                  <a:pt x="966" y="5900"/>
                                </a:lnTo>
                                <a:lnTo>
                                  <a:pt x="966" y="5900"/>
                                </a:lnTo>
                                <a:lnTo>
                                  <a:pt x="967" y="5900"/>
                                </a:lnTo>
                                <a:lnTo>
                                  <a:pt x="968" y="5900"/>
                                </a:lnTo>
                                <a:lnTo>
                                  <a:pt x="969" y="5900"/>
                                </a:lnTo>
                                <a:lnTo>
                                  <a:pt x="970" y="5900"/>
                                </a:lnTo>
                                <a:lnTo>
                                  <a:pt x="971" y="5900"/>
                                </a:lnTo>
                                <a:lnTo>
                                  <a:pt x="972" y="5900"/>
                                </a:lnTo>
                                <a:lnTo>
                                  <a:pt x="973" y="5900"/>
                                </a:lnTo>
                                <a:lnTo>
                                  <a:pt x="974" y="5900"/>
                                </a:lnTo>
                                <a:lnTo>
                                  <a:pt x="975" y="5900"/>
                                </a:lnTo>
                                <a:lnTo>
                                  <a:pt x="976" y="5900"/>
                                </a:lnTo>
                                <a:lnTo>
                                  <a:pt x="977" y="5900"/>
                                </a:lnTo>
                                <a:lnTo>
                                  <a:pt x="979" y="5900"/>
                                </a:lnTo>
                                <a:lnTo>
                                  <a:pt x="980" y="5900"/>
                                </a:lnTo>
                                <a:lnTo>
                                  <a:pt x="981" y="5900"/>
                                </a:lnTo>
                                <a:lnTo>
                                  <a:pt x="982" y="5900"/>
                                </a:lnTo>
                                <a:lnTo>
                                  <a:pt x="984" y="5900"/>
                                </a:lnTo>
                                <a:lnTo>
                                  <a:pt x="985" y="5900"/>
                                </a:lnTo>
                                <a:lnTo>
                                  <a:pt x="986" y="5900"/>
                                </a:lnTo>
                                <a:lnTo>
                                  <a:pt x="987" y="5900"/>
                                </a:lnTo>
                                <a:lnTo>
                                  <a:pt x="989" y="5900"/>
                                </a:lnTo>
                                <a:lnTo>
                                  <a:pt x="990" y="5900"/>
                                </a:lnTo>
                                <a:lnTo>
                                  <a:pt x="992" y="5900"/>
                                </a:lnTo>
                                <a:lnTo>
                                  <a:pt x="993" y="5900"/>
                                </a:lnTo>
                                <a:lnTo>
                                  <a:pt x="995" y="5900"/>
                                </a:lnTo>
                                <a:lnTo>
                                  <a:pt x="996" y="5900"/>
                                </a:lnTo>
                                <a:lnTo>
                                  <a:pt x="998" y="5900"/>
                                </a:lnTo>
                                <a:lnTo>
                                  <a:pt x="999" y="5900"/>
                                </a:lnTo>
                                <a:lnTo>
                                  <a:pt x="1001" y="5900"/>
                                </a:lnTo>
                                <a:lnTo>
                                  <a:pt x="1003" y="5900"/>
                                </a:lnTo>
                                <a:lnTo>
                                  <a:pt x="1004" y="5900"/>
                                </a:lnTo>
                                <a:lnTo>
                                  <a:pt x="1006" y="5900"/>
                                </a:lnTo>
                                <a:lnTo>
                                  <a:pt x="1008" y="5900"/>
                                </a:lnTo>
                                <a:lnTo>
                                  <a:pt x="1010" y="5900"/>
                                </a:lnTo>
                                <a:lnTo>
                                  <a:pt x="1011" y="5900"/>
                                </a:lnTo>
                                <a:lnTo>
                                  <a:pt x="1013" y="5900"/>
                                </a:lnTo>
                                <a:lnTo>
                                  <a:pt x="1015" y="5900"/>
                                </a:lnTo>
                                <a:lnTo>
                                  <a:pt x="1017" y="5900"/>
                                </a:lnTo>
                                <a:lnTo>
                                  <a:pt x="1019" y="5900"/>
                                </a:lnTo>
                                <a:lnTo>
                                  <a:pt x="1021" y="5900"/>
                                </a:lnTo>
                                <a:lnTo>
                                  <a:pt x="1023" y="5900"/>
                                </a:lnTo>
                                <a:lnTo>
                                  <a:pt x="1025" y="5900"/>
                                </a:lnTo>
                                <a:lnTo>
                                  <a:pt x="1027" y="5900"/>
                                </a:lnTo>
                                <a:lnTo>
                                  <a:pt x="1029" y="5900"/>
                                </a:lnTo>
                                <a:lnTo>
                                  <a:pt x="1032" y="5900"/>
                                </a:lnTo>
                                <a:lnTo>
                                  <a:pt x="1034" y="5900"/>
                                </a:lnTo>
                                <a:lnTo>
                                  <a:pt x="1034" y="5900"/>
                                </a:lnTo>
                                <a:lnTo>
                                  <a:pt x="1034" y="5900"/>
                                </a:lnTo>
                                <a:lnTo>
                                  <a:pt x="1034" y="5900"/>
                                </a:lnTo>
                                <a:lnTo>
                                  <a:pt x="1034" y="5900"/>
                                </a:lnTo>
                                <a:lnTo>
                                  <a:pt x="1034" y="5900"/>
                                </a:lnTo>
                                <a:lnTo>
                                  <a:pt x="1034" y="5900"/>
                                </a:lnTo>
                                <a:lnTo>
                                  <a:pt x="1034" y="5900"/>
                                </a:lnTo>
                                <a:lnTo>
                                  <a:pt x="1034" y="5900"/>
                                </a:lnTo>
                                <a:lnTo>
                                  <a:pt x="1034" y="5900"/>
                                </a:lnTo>
                                <a:lnTo>
                                  <a:pt x="1034" y="5900"/>
                                </a:lnTo>
                                <a:lnTo>
                                  <a:pt x="1034" y="5900"/>
                                </a:lnTo>
                                <a:lnTo>
                                  <a:pt x="1034" y="5899"/>
                                </a:lnTo>
                                <a:lnTo>
                                  <a:pt x="1034" y="5899"/>
                                </a:lnTo>
                                <a:lnTo>
                                  <a:pt x="1034" y="5899"/>
                                </a:lnTo>
                                <a:lnTo>
                                  <a:pt x="1034" y="5899"/>
                                </a:lnTo>
                                <a:lnTo>
                                  <a:pt x="1034" y="5898"/>
                                </a:lnTo>
                                <a:lnTo>
                                  <a:pt x="1034" y="5898"/>
                                </a:lnTo>
                                <a:lnTo>
                                  <a:pt x="1034" y="5898"/>
                                </a:lnTo>
                                <a:lnTo>
                                  <a:pt x="1034" y="5897"/>
                                </a:lnTo>
                                <a:lnTo>
                                  <a:pt x="1034" y="5897"/>
                                </a:lnTo>
                                <a:lnTo>
                                  <a:pt x="1034" y="5896"/>
                                </a:lnTo>
                                <a:lnTo>
                                  <a:pt x="1034" y="5895"/>
                                </a:lnTo>
                                <a:lnTo>
                                  <a:pt x="1034" y="5895"/>
                                </a:lnTo>
                                <a:lnTo>
                                  <a:pt x="1034" y="5894"/>
                                </a:lnTo>
                                <a:lnTo>
                                  <a:pt x="1034" y="5893"/>
                                </a:lnTo>
                                <a:lnTo>
                                  <a:pt x="1034" y="5892"/>
                                </a:lnTo>
                                <a:lnTo>
                                  <a:pt x="1034" y="5891"/>
                                </a:lnTo>
                                <a:lnTo>
                                  <a:pt x="1034" y="5890"/>
                                </a:lnTo>
                                <a:lnTo>
                                  <a:pt x="1034" y="5889"/>
                                </a:lnTo>
                                <a:lnTo>
                                  <a:pt x="1034" y="5888"/>
                                </a:lnTo>
                                <a:lnTo>
                                  <a:pt x="1034" y="5887"/>
                                </a:lnTo>
                                <a:lnTo>
                                  <a:pt x="1034" y="5885"/>
                                </a:lnTo>
                                <a:lnTo>
                                  <a:pt x="1034" y="5884"/>
                                </a:lnTo>
                                <a:lnTo>
                                  <a:pt x="1034" y="5882"/>
                                </a:lnTo>
                                <a:lnTo>
                                  <a:pt x="1034" y="5880"/>
                                </a:lnTo>
                                <a:lnTo>
                                  <a:pt x="1034" y="5879"/>
                                </a:lnTo>
                                <a:lnTo>
                                  <a:pt x="1034" y="5877"/>
                                </a:lnTo>
                                <a:lnTo>
                                  <a:pt x="1034" y="5875"/>
                                </a:lnTo>
                                <a:lnTo>
                                  <a:pt x="1034" y="5873"/>
                                </a:lnTo>
                                <a:lnTo>
                                  <a:pt x="1034" y="5870"/>
                                </a:lnTo>
                                <a:lnTo>
                                  <a:pt x="1034" y="5868"/>
                                </a:lnTo>
                                <a:lnTo>
                                  <a:pt x="1034" y="5866"/>
                                </a:lnTo>
                                <a:lnTo>
                                  <a:pt x="1034" y="5863"/>
                                </a:lnTo>
                                <a:lnTo>
                                  <a:pt x="1034" y="5860"/>
                                </a:lnTo>
                                <a:lnTo>
                                  <a:pt x="1034" y="5857"/>
                                </a:lnTo>
                                <a:lnTo>
                                  <a:pt x="1034" y="5855"/>
                                </a:lnTo>
                                <a:lnTo>
                                  <a:pt x="1034" y="5851"/>
                                </a:lnTo>
                                <a:lnTo>
                                  <a:pt x="1034" y="5848"/>
                                </a:lnTo>
                                <a:lnTo>
                                  <a:pt x="1034" y="5845"/>
                                </a:lnTo>
                                <a:lnTo>
                                  <a:pt x="1034" y="5841"/>
                                </a:lnTo>
                                <a:lnTo>
                                  <a:pt x="1034" y="5838"/>
                                </a:lnTo>
                                <a:lnTo>
                                  <a:pt x="1034" y="5834"/>
                                </a:lnTo>
                                <a:lnTo>
                                  <a:pt x="1034" y="5830"/>
                                </a:lnTo>
                                <a:lnTo>
                                  <a:pt x="1034" y="5826"/>
                                </a:lnTo>
                                <a:lnTo>
                                  <a:pt x="1034" y="5821"/>
                                </a:lnTo>
                                <a:lnTo>
                                  <a:pt x="1034" y="5817"/>
                                </a:lnTo>
                                <a:lnTo>
                                  <a:pt x="1034" y="5812"/>
                                </a:lnTo>
                                <a:lnTo>
                                  <a:pt x="1034" y="5807"/>
                                </a:lnTo>
                                <a:lnTo>
                                  <a:pt x="1034" y="5803"/>
                                </a:lnTo>
                                <a:lnTo>
                                  <a:pt x="1034" y="5797"/>
                                </a:lnTo>
                                <a:lnTo>
                                  <a:pt x="1034" y="5792"/>
                                </a:lnTo>
                                <a:lnTo>
                                  <a:pt x="1034" y="5787"/>
                                </a:lnTo>
                                <a:lnTo>
                                  <a:pt x="1034" y="5781"/>
                                </a:lnTo>
                                <a:lnTo>
                                  <a:pt x="1034" y="5775"/>
                                </a:lnTo>
                                <a:lnTo>
                                  <a:pt x="1034" y="5769"/>
                                </a:lnTo>
                                <a:lnTo>
                                  <a:pt x="1034" y="5763"/>
                                </a:lnTo>
                                <a:lnTo>
                                  <a:pt x="1034" y="5756"/>
                                </a:lnTo>
                                <a:lnTo>
                                  <a:pt x="1034" y="5750"/>
                                </a:lnTo>
                                <a:lnTo>
                                  <a:pt x="1034" y="5743"/>
                                </a:lnTo>
                                <a:lnTo>
                                  <a:pt x="1034" y="5736"/>
                                </a:lnTo>
                                <a:lnTo>
                                  <a:pt x="1034" y="5729"/>
                                </a:lnTo>
                                <a:lnTo>
                                  <a:pt x="1034" y="5721"/>
                                </a:lnTo>
                                <a:lnTo>
                                  <a:pt x="1034" y="5713"/>
                                </a:lnTo>
                                <a:lnTo>
                                  <a:pt x="1034" y="5706"/>
                                </a:lnTo>
                                <a:lnTo>
                                  <a:pt x="1034" y="5697"/>
                                </a:lnTo>
                                <a:lnTo>
                                  <a:pt x="1034" y="5689"/>
                                </a:lnTo>
                                <a:lnTo>
                                  <a:pt x="1034" y="5681"/>
                                </a:lnTo>
                                <a:lnTo>
                                  <a:pt x="1034" y="5672"/>
                                </a:lnTo>
                                <a:lnTo>
                                  <a:pt x="1034" y="5663"/>
                                </a:lnTo>
                                <a:lnTo>
                                  <a:pt x="1034" y="5653"/>
                                </a:lnTo>
                                <a:lnTo>
                                  <a:pt x="1034" y="5644"/>
                                </a:lnTo>
                                <a:lnTo>
                                  <a:pt x="1034" y="5634"/>
                                </a:lnTo>
                                <a:lnTo>
                                  <a:pt x="1034" y="5624"/>
                                </a:lnTo>
                                <a:lnTo>
                                  <a:pt x="1034" y="5614"/>
                                </a:lnTo>
                                <a:lnTo>
                                  <a:pt x="1034" y="5604"/>
                                </a:lnTo>
                                <a:lnTo>
                                  <a:pt x="1034" y="5593"/>
                                </a:lnTo>
                                <a:lnTo>
                                  <a:pt x="1034" y="5582"/>
                                </a:lnTo>
                                <a:lnTo>
                                  <a:pt x="1034" y="5571"/>
                                </a:lnTo>
                                <a:lnTo>
                                  <a:pt x="1034" y="5559"/>
                                </a:lnTo>
                                <a:lnTo>
                                  <a:pt x="1034" y="5547"/>
                                </a:lnTo>
                                <a:lnTo>
                                  <a:pt x="1034" y="5535"/>
                                </a:lnTo>
                                <a:lnTo>
                                  <a:pt x="1034" y="5523"/>
                                </a:lnTo>
                                <a:lnTo>
                                  <a:pt x="1034" y="5511"/>
                                </a:lnTo>
                                <a:lnTo>
                                  <a:pt x="1034" y="5498"/>
                                </a:lnTo>
                                <a:lnTo>
                                  <a:pt x="1034" y="5485"/>
                                </a:lnTo>
                                <a:lnTo>
                                  <a:pt x="1034" y="5471"/>
                                </a:lnTo>
                                <a:lnTo>
                                  <a:pt x="1034" y="5458"/>
                                </a:lnTo>
                                <a:lnTo>
                                  <a:pt x="1034" y="5444"/>
                                </a:lnTo>
                                <a:lnTo>
                                  <a:pt x="1034" y="5429"/>
                                </a:lnTo>
                                <a:lnTo>
                                  <a:pt x="1034" y="5415"/>
                                </a:lnTo>
                                <a:lnTo>
                                  <a:pt x="1034" y="5400"/>
                                </a:lnTo>
                                <a:lnTo>
                                  <a:pt x="1034" y="5385"/>
                                </a:lnTo>
                                <a:lnTo>
                                  <a:pt x="1034" y="5369"/>
                                </a:lnTo>
                                <a:lnTo>
                                  <a:pt x="1034" y="5354"/>
                                </a:lnTo>
                                <a:lnTo>
                                  <a:pt x="1034" y="5337"/>
                                </a:lnTo>
                                <a:lnTo>
                                  <a:pt x="1034" y="5321"/>
                                </a:lnTo>
                                <a:lnTo>
                                  <a:pt x="1034" y="5304"/>
                                </a:lnTo>
                                <a:lnTo>
                                  <a:pt x="1034" y="5287"/>
                                </a:lnTo>
                                <a:lnTo>
                                  <a:pt x="1034" y="5270"/>
                                </a:lnTo>
                                <a:lnTo>
                                  <a:pt x="1034" y="5252"/>
                                </a:lnTo>
                                <a:lnTo>
                                  <a:pt x="1034" y="5234"/>
                                </a:lnTo>
                                <a:lnTo>
                                  <a:pt x="1034" y="5216"/>
                                </a:lnTo>
                                <a:lnTo>
                                  <a:pt x="1034" y="5197"/>
                                </a:lnTo>
                                <a:lnTo>
                                  <a:pt x="1034" y="5178"/>
                                </a:lnTo>
                                <a:lnTo>
                                  <a:pt x="1034" y="5159"/>
                                </a:lnTo>
                                <a:lnTo>
                                  <a:pt x="1034" y="5139"/>
                                </a:lnTo>
                                <a:lnTo>
                                  <a:pt x="1034" y="5119"/>
                                </a:lnTo>
                                <a:lnTo>
                                  <a:pt x="1034" y="5099"/>
                                </a:lnTo>
                                <a:lnTo>
                                  <a:pt x="1034" y="5078"/>
                                </a:lnTo>
                                <a:lnTo>
                                  <a:pt x="1034" y="5057"/>
                                </a:lnTo>
                                <a:lnTo>
                                  <a:pt x="1034" y="5057"/>
                                </a:lnTo>
                                <a:lnTo>
                                  <a:pt x="1034" y="5057"/>
                                </a:lnTo>
                                <a:lnTo>
                                  <a:pt x="1034" y="5057"/>
                                </a:lnTo>
                                <a:lnTo>
                                  <a:pt x="1034" y="5057"/>
                                </a:lnTo>
                                <a:lnTo>
                                  <a:pt x="1034" y="5057"/>
                                </a:lnTo>
                                <a:lnTo>
                                  <a:pt x="1034" y="5057"/>
                                </a:lnTo>
                                <a:lnTo>
                                  <a:pt x="1034" y="5057"/>
                                </a:lnTo>
                                <a:lnTo>
                                  <a:pt x="1034" y="5057"/>
                                </a:lnTo>
                                <a:lnTo>
                                  <a:pt x="1034" y="5057"/>
                                </a:lnTo>
                                <a:lnTo>
                                  <a:pt x="1034" y="5057"/>
                                </a:lnTo>
                                <a:lnTo>
                                  <a:pt x="1034" y="5057"/>
                                </a:lnTo>
                                <a:lnTo>
                                  <a:pt x="1034" y="5057"/>
                                </a:lnTo>
                                <a:lnTo>
                                  <a:pt x="1034" y="5057"/>
                                </a:lnTo>
                                <a:lnTo>
                                  <a:pt x="1034" y="5057"/>
                                </a:lnTo>
                                <a:lnTo>
                                  <a:pt x="1034" y="5057"/>
                                </a:lnTo>
                                <a:lnTo>
                                  <a:pt x="1034" y="5057"/>
                                </a:lnTo>
                                <a:lnTo>
                                  <a:pt x="1034" y="5057"/>
                                </a:lnTo>
                                <a:lnTo>
                                  <a:pt x="1034" y="5057"/>
                                </a:lnTo>
                                <a:lnTo>
                                  <a:pt x="1034" y="5057"/>
                                </a:lnTo>
                                <a:lnTo>
                                  <a:pt x="1034" y="5057"/>
                                </a:lnTo>
                                <a:lnTo>
                                  <a:pt x="1033" y="5057"/>
                                </a:lnTo>
                                <a:lnTo>
                                  <a:pt x="1033" y="5057"/>
                                </a:lnTo>
                                <a:lnTo>
                                  <a:pt x="1033" y="5057"/>
                                </a:lnTo>
                                <a:lnTo>
                                  <a:pt x="1033" y="5057"/>
                                </a:lnTo>
                                <a:lnTo>
                                  <a:pt x="1033" y="5057"/>
                                </a:lnTo>
                                <a:lnTo>
                                  <a:pt x="1033" y="5057"/>
                                </a:lnTo>
                                <a:lnTo>
                                  <a:pt x="1033" y="5057"/>
                                </a:lnTo>
                                <a:lnTo>
                                  <a:pt x="1033" y="5057"/>
                                </a:lnTo>
                                <a:lnTo>
                                  <a:pt x="1033" y="5057"/>
                                </a:lnTo>
                                <a:lnTo>
                                  <a:pt x="1033" y="5057"/>
                                </a:lnTo>
                                <a:lnTo>
                                  <a:pt x="1032" y="5057"/>
                                </a:lnTo>
                                <a:lnTo>
                                  <a:pt x="1032" y="5057"/>
                                </a:lnTo>
                                <a:lnTo>
                                  <a:pt x="1032" y="5057"/>
                                </a:lnTo>
                                <a:lnTo>
                                  <a:pt x="1032" y="5057"/>
                                </a:lnTo>
                                <a:lnTo>
                                  <a:pt x="1032" y="5057"/>
                                </a:lnTo>
                                <a:lnTo>
                                  <a:pt x="1032" y="5057"/>
                                </a:lnTo>
                                <a:lnTo>
                                  <a:pt x="1031" y="5057"/>
                                </a:lnTo>
                                <a:lnTo>
                                  <a:pt x="1031" y="5057"/>
                                </a:lnTo>
                                <a:lnTo>
                                  <a:pt x="1031" y="5057"/>
                                </a:lnTo>
                                <a:lnTo>
                                  <a:pt x="1031" y="5057"/>
                                </a:lnTo>
                                <a:lnTo>
                                  <a:pt x="1031" y="5057"/>
                                </a:lnTo>
                                <a:lnTo>
                                  <a:pt x="1030" y="5057"/>
                                </a:lnTo>
                                <a:lnTo>
                                  <a:pt x="1030" y="5057"/>
                                </a:lnTo>
                                <a:lnTo>
                                  <a:pt x="1030" y="5057"/>
                                </a:lnTo>
                                <a:lnTo>
                                  <a:pt x="1029" y="5057"/>
                                </a:lnTo>
                                <a:lnTo>
                                  <a:pt x="1029" y="5057"/>
                                </a:lnTo>
                                <a:lnTo>
                                  <a:pt x="1029" y="5057"/>
                                </a:lnTo>
                                <a:lnTo>
                                  <a:pt x="1028" y="5057"/>
                                </a:lnTo>
                                <a:lnTo>
                                  <a:pt x="1028" y="5057"/>
                                </a:lnTo>
                                <a:lnTo>
                                  <a:pt x="1028" y="5057"/>
                                </a:lnTo>
                                <a:lnTo>
                                  <a:pt x="1027" y="5057"/>
                                </a:lnTo>
                                <a:lnTo>
                                  <a:pt x="1027" y="5057"/>
                                </a:lnTo>
                                <a:lnTo>
                                  <a:pt x="1026" y="5057"/>
                                </a:lnTo>
                                <a:lnTo>
                                  <a:pt x="1026" y="5057"/>
                                </a:lnTo>
                                <a:lnTo>
                                  <a:pt x="1026" y="5057"/>
                                </a:lnTo>
                                <a:lnTo>
                                  <a:pt x="1025" y="5057"/>
                                </a:lnTo>
                                <a:lnTo>
                                  <a:pt x="1025" y="5057"/>
                                </a:lnTo>
                                <a:lnTo>
                                  <a:pt x="1024" y="5057"/>
                                </a:lnTo>
                                <a:lnTo>
                                  <a:pt x="1024" y="5057"/>
                                </a:lnTo>
                                <a:lnTo>
                                  <a:pt x="1023" y="5057"/>
                                </a:lnTo>
                                <a:lnTo>
                                  <a:pt x="1023" y="5057"/>
                                </a:lnTo>
                                <a:lnTo>
                                  <a:pt x="1022" y="5057"/>
                                </a:lnTo>
                                <a:lnTo>
                                  <a:pt x="1021" y="5057"/>
                                </a:lnTo>
                                <a:lnTo>
                                  <a:pt x="1021" y="5057"/>
                                </a:lnTo>
                                <a:lnTo>
                                  <a:pt x="1020" y="5057"/>
                                </a:lnTo>
                                <a:lnTo>
                                  <a:pt x="1019" y="5057"/>
                                </a:lnTo>
                                <a:lnTo>
                                  <a:pt x="1019" y="5057"/>
                                </a:lnTo>
                                <a:lnTo>
                                  <a:pt x="1018" y="5057"/>
                                </a:lnTo>
                                <a:lnTo>
                                  <a:pt x="1017" y="5057"/>
                                </a:lnTo>
                                <a:lnTo>
                                  <a:pt x="1017" y="5057"/>
                                </a:lnTo>
                                <a:lnTo>
                                  <a:pt x="1016" y="5057"/>
                                </a:lnTo>
                                <a:lnTo>
                                  <a:pt x="1015" y="5057"/>
                                </a:lnTo>
                                <a:lnTo>
                                  <a:pt x="1014" y="5057"/>
                                </a:lnTo>
                                <a:lnTo>
                                  <a:pt x="1013" y="5057"/>
                                </a:lnTo>
                                <a:lnTo>
                                  <a:pt x="1013" y="5057"/>
                                </a:lnTo>
                                <a:lnTo>
                                  <a:pt x="1012" y="5057"/>
                                </a:lnTo>
                                <a:lnTo>
                                  <a:pt x="1011" y="5057"/>
                                </a:lnTo>
                                <a:lnTo>
                                  <a:pt x="1010" y="5057"/>
                                </a:lnTo>
                                <a:lnTo>
                                  <a:pt x="1009" y="5057"/>
                                </a:lnTo>
                                <a:lnTo>
                                  <a:pt x="1008" y="5057"/>
                                </a:lnTo>
                                <a:lnTo>
                                  <a:pt x="1007" y="5057"/>
                                </a:lnTo>
                                <a:lnTo>
                                  <a:pt x="1006" y="5057"/>
                                </a:lnTo>
                                <a:lnTo>
                                  <a:pt x="1005" y="5057"/>
                                </a:lnTo>
                                <a:lnTo>
                                  <a:pt x="1004" y="5057"/>
                                </a:lnTo>
                                <a:lnTo>
                                  <a:pt x="1003" y="5057"/>
                                </a:lnTo>
                                <a:lnTo>
                                  <a:pt x="1002" y="5057"/>
                                </a:lnTo>
                                <a:lnTo>
                                  <a:pt x="1000" y="5057"/>
                                </a:lnTo>
                                <a:lnTo>
                                  <a:pt x="999" y="5057"/>
                                </a:lnTo>
                                <a:lnTo>
                                  <a:pt x="998" y="5057"/>
                                </a:lnTo>
                                <a:lnTo>
                                  <a:pt x="997" y="5057"/>
                                </a:lnTo>
                                <a:lnTo>
                                  <a:pt x="995" y="5057"/>
                                </a:lnTo>
                                <a:lnTo>
                                  <a:pt x="994" y="5057"/>
                                </a:lnTo>
                                <a:lnTo>
                                  <a:pt x="993" y="5057"/>
                                </a:lnTo>
                                <a:lnTo>
                                  <a:pt x="992" y="5057"/>
                                </a:lnTo>
                                <a:lnTo>
                                  <a:pt x="990" y="5057"/>
                                </a:lnTo>
                                <a:lnTo>
                                  <a:pt x="989" y="5057"/>
                                </a:lnTo>
                                <a:lnTo>
                                  <a:pt x="987" y="5057"/>
                                </a:lnTo>
                                <a:lnTo>
                                  <a:pt x="986" y="5057"/>
                                </a:lnTo>
                                <a:lnTo>
                                  <a:pt x="984" y="5057"/>
                                </a:lnTo>
                                <a:lnTo>
                                  <a:pt x="983" y="5057"/>
                                </a:lnTo>
                                <a:lnTo>
                                  <a:pt x="981" y="5057"/>
                                </a:lnTo>
                                <a:lnTo>
                                  <a:pt x="980" y="5057"/>
                                </a:lnTo>
                                <a:lnTo>
                                  <a:pt x="978" y="5057"/>
                                </a:lnTo>
                                <a:lnTo>
                                  <a:pt x="976" y="5057"/>
                                </a:lnTo>
                                <a:lnTo>
                                  <a:pt x="975" y="5057"/>
                                </a:lnTo>
                                <a:lnTo>
                                  <a:pt x="973" y="5057"/>
                                </a:lnTo>
                                <a:lnTo>
                                  <a:pt x="971" y="5057"/>
                                </a:lnTo>
                                <a:lnTo>
                                  <a:pt x="969" y="5057"/>
                                </a:lnTo>
                                <a:lnTo>
                                  <a:pt x="968" y="5057"/>
                                </a:lnTo>
                                <a:lnTo>
                                  <a:pt x="966" y="5057"/>
                                </a:lnTo>
                                <a:lnTo>
                                  <a:pt x="964" y="5057"/>
                                </a:lnTo>
                                <a:lnTo>
                                  <a:pt x="962" y="5057"/>
                                </a:lnTo>
                                <a:lnTo>
                                  <a:pt x="960" y="5057"/>
                                </a:lnTo>
                                <a:lnTo>
                                  <a:pt x="958" y="5057"/>
                                </a:lnTo>
                                <a:lnTo>
                                  <a:pt x="956" y="5057"/>
                                </a:lnTo>
                                <a:lnTo>
                                  <a:pt x="954" y="5057"/>
                                </a:lnTo>
                                <a:lnTo>
                                  <a:pt x="952" y="5057"/>
                                </a:lnTo>
                                <a:lnTo>
                                  <a:pt x="950" y="5057"/>
                                </a:lnTo>
                                <a:lnTo>
                                  <a:pt x="947" y="5057"/>
                                </a:lnTo>
                                <a:lnTo>
                                  <a:pt x="945" y="5057"/>
                                </a:lnTo>
                                <a:lnTo>
                                  <a:pt x="945" y="5057"/>
                                </a:lnTo>
                                <a:lnTo>
                                  <a:pt x="945" y="5057"/>
                                </a:lnTo>
                                <a:lnTo>
                                  <a:pt x="945" y="5057"/>
                                </a:lnTo>
                                <a:lnTo>
                                  <a:pt x="945" y="5057"/>
                                </a:lnTo>
                                <a:lnTo>
                                  <a:pt x="945" y="5057"/>
                                </a:lnTo>
                                <a:lnTo>
                                  <a:pt x="945" y="5057"/>
                                </a:lnTo>
                                <a:lnTo>
                                  <a:pt x="945" y="5057"/>
                                </a:lnTo>
                                <a:lnTo>
                                  <a:pt x="945" y="5057"/>
                                </a:lnTo>
                                <a:lnTo>
                                  <a:pt x="945" y="5057"/>
                                </a:lnTo>
                                <a:lnTo>
                                  <a:pt x="945" y="5058"/>
                                </a:lnTo>
                                <a:lnTo>
                                  <a:pt x="945" y="5058"/>
                                </a:lnTo>
                                <a:lnTo>
                                  <a:pt x="945" y="5058"/>
                                </a:lnTo>
                                <a:lnTo>
                                  <a:pt x="945" y="5058"/>
                                </a:lnTo>
                                <a:lnTo>
                                  <a:pt x="945" y="5058"/>
                                </a:lnTo>
                                <a:lnTo>
                                  <a:pt x="945" y="5059"/>
                                </a:lnTo>
                                <a:lnTo>
                                  <a:pt x="945" y="5059"/>
                                </a:lnTo>
                                <a:lnTo>
                                  <a:pt x="945" y="5059"/>
                                </a:lnTo>
                                <a:lnTo>
                                  <a:pt x="945" y="5060"/>
                                </a:lnTo>
                                <a:lnTo>
                                  <a:pt x="945" y="5060"/>
                                </a:lnTo>
                                <a:lnTo>
                                  <a:pt x="945" y="5061"/>
                                </a:lnTo>
                                <a:lnTo>
                                  <a:pt x="945" y="5061"/>
                                </a:lnTo>
                                <a:lnTo>
                                  <a:pt x="945" y="5062"/>
                                </a:lnTo>
                                <a:lnTo>
                                  <a:pt x="945" y="5063"/>
                                </a:lnTo>
                                <a:lnTo>
                                  <a:pt x="945" y="5063"/>
                                </a:lnTo>
                                <a:lnTo>
                                  <a:pt x="945" y="5064"/>
                                </a:lnTo>
                                <a:lnTo>
                                  <a:pt x="945" y="5065"/>
                                </a:lnTo>
                                <a:lnTo>
                                  <a:pt x="945" y="5066"/>
                                </a:lnTo>
                                <a:lnTo>
                                  <a:pt x="945" y="5067"/>
                                </a:lnTo>
                                <a:lnTo>
                                  <a:pt x="945" y="5068"/>
                                </a:lnTo>
                                <a:lnTo>
                                  <a:pt x="945" y="5069"/>
                                </a:lnTo>
                                <a:lnTo>
                                  <a:pt x="945" y="5071"/>
                                </a:lnTo>
                                <a:lnTo>
                                  <a:pt x="945" y="5072"/>
                                </a:lnTo>
                                <a:lnTo>
                                  <a:pt x="945" y="5074"/>
                                </a:lnTo>
                                <a:lnTo>
                                  <a:pt x="945" y="5075"/>
                                </a:lnTo>
                                <a:lnTo>
                                  <a:pt x="945" y="5077"/>
                                </a:lnTo>
                                <a:lnTo>
                                  <a:pt x="945" y="5079"/>
                                </a:lnTo>
                                <a:lnTo>
                                  <a:pt x="945" y="5081"/>
                                </a:lnTo>
                                <a:lnTo>
                                  <a:pt x="945" y="5083"/>
                                </a:lnTo>
                                <a:lnTo>
                                  <a:pt x="945" y="5085"/>
                                </a:lnTo>
                                <a:lnTo>
                                  <a:pt x="945" y="5087"/>
                                </a:lnTo>
                                <a:lnTo>
                                  <a:pt x="945" y="5089"/>
                                </a:lnTo>
                                <a:lnTo>
                                  <a:pt x="945" y="5092"/>
                                </a:lnTo>
                                <a:lnTo>
                                  <a:pt x="945" y="5094"/>
                                </a:lnTo>
                                <a:lnTo>
                                  <a:pt x="945" y="5097"/>
                                </a:lnTo>
                                <a:lnTo>
                                  <a:pt x="945" y="5100"/>
                                </a:lnTo>
                                <a:lnTo>
                                  <a:pt x="945" y="5103"/>
                                </a:lnTo>
                                <a:lnTo>
                                  <a:pt x="945" y="5106"/>
                                </a:lnTo>
                                <a:lnTo>
                                  <a:pt x="945" y="5109"/>
                                </a:lnTo>
                                <a:lnTo>
                                  <a:pt x="945" y="5113"/>
                                </a:lnTo>
                                <a:lnTo>
                                  <a:pt x="945" y="5116"/>
                                </a:lnTo>
                                <a:lnTo>
                                  <a:pt x="945" y="5120"/>
                                </a:lnTo>
                                <a:lnTo>
                                  <a:pt x="945" y="5124"/>
                                </a:lnTo>
                                <a:lnTo>
                                  <a:pt x="945" y="5128"/>
                                </a:lnTo>
                                <a:lnTo>
                                  <a:pt x="945" y="5132"/>
                                </a:lnTo>
                                <a:lnTo>
                                  <a:pt x="945" y="5136"/>
                                </a:lnTo>
                                <a:lnTo>
                                  <a:pt x="945" y="5140"/>
                                </a:lnTo>
                                <a:lnTo>
                                  <a:pt x="945" y="5145"/>
                                </a:lnTo>
                                <a:lnTo>
                                  <a:pt x="945" y="5150"/>
                                </a:lnTo>
                                <a:lnTo>
                                  <a:pt x="945" y="5155"/>
                                </a:lnTo>
                                <a:lnTo>
                                  <a:pt x="945" y="5160"/>
                                </a:lnTo>
                                <a:lnTo>
                                  <a:pt x="945" y="5165"/>
                                </a:lnTo>
                                <a:lnTo>
                                  <a:pt x="945" y="5171"/>
                                </a:lnTo>
                                <a:lnTo>
                                  <a:pt x="945" y="5176"/>
                                </a:lnTo>
                                <a:lnTo>
                                  <a:pt x="945" y="5182"/>
                                </a:lnTo>
                                <a:lnTo>
                                  <a:pt x="945" y="5188"/>
                                </a:lnTo>
                                <a:lnTo>
                                  <a:pt x="945" y="5195"/>
                                </a:lnTo>
                                <a:lnTo>
                                  <a:pt x="945" y="5201"/>
                                </a:lnTo>
                                <a:lnTo>
                                  <a:pt x="945" y="5208"/>
                                </a:lnTo>
                                <a:lnTo>
                                  <a:pt x="945" y="5214"/>
                                </a:lnTo>
                                <a:lnTo>
                                  <a:pt x="945" y="5222"/>
                                </a:lnTo>
                                <a:lnTo>
                                  <a:pt x="945" y="5229"/>
                                </a:lnTo>
                                <a:lnTo>
                                  <a:pt x="945" y="5236"/>
                                </a:lnTo>
                                <a:lnTo>
                                  <a:pt x="945" y="5244"/>
                                </a:lnTo>
                                <a:lnTo>
                                  <a:pt x="945" y="5252"/>
                                </a:lnTo>
                                <a:lnTo>
                                  <a:pt x="945" y="5260"/>
                                </a:lnTo>
                                <a:lnTo>
                                  <a:pt x="945" y="5268"/>
                                </a:lnTo>
                                <a:lnTo>
                                  <a:pt x="945" y="5277"/>
                                </a:lnTo>
                                <a:lnTo>
                                  <a:pt x="945" y="5286"/>
                                </a:lnTo>
                                <a:lnTo>
                                  <a:pt x="945" y="5295"/>
                                </a:lnTo>
                                <a:lnTo>
                                  <a:pt x="945" y="5304"/>
                                </a:lnTo>
                                <a:lnTo>
                                  <a:pt x="945" y="5313"/>
                                </a:lnTo>
                                <a:lnTo>
                                  <a:pt x="945" y="5323"/>
                                </a:lnTo>
                                <a:lnTo>
                                  <a:pt x="945" y="5333"/>
                                </a:lnTo>
                                <a:lnTo>
                                  <a:pt x="945" y="5343"/>
                                </a:lnTo>
                                <a:lnTo>
                                  <a:pt x="945" y="5354"/>
                                </a:lnTo>
                                <a:lnTo>
                                  <a:pt x="945" y="5364"/>
                                </a:lnTo>
                                <a:lnTo>
                                  <a:pt x="945" y="5375"/>
                                </a:lnTo>
                                <a:lnTo>
                                  <a:pt x="945" y="5387"/>
                                </a:lnTo>
                                <a:lnTo>
                                  <a:pt x="945" y="5398"/>
                                </a:lnTo>
                                <a:lnTo>
                                  <a:pt x="945" y="5410"/>
                                </a:lnTo>
                                <a:lnTo>
                                  <a:pt x="945" y="5422"/>
                                </a:lnTo>
                                <a:lnTo>
                                  <a:pt x="945" y="5434"/>
                                </a:lnTo>
                                <a:lnTo>
                                  <a:pt x="945" y="5447"/>
                                </a:lnTo>
                                <a:lnTo>
                                  <a:pt x="945" y="5460"/>
                                </a:lnTo>
                                <a:lnTo>
                                  <a:pt x="945" y="5473"/>
                                </a:lnTo>
                                <a:lnTo>
                                  <a:pt x="945" y="5486"/>
                                </a:lnTo>
                                <a:lnTo>
                                  <a:pt x="945" y="5500"/>
                                </a:lnTo>
                                <a:lnTo>
                                  <a:pt x="945" y="5514"/>
                                </a:lnTo>
                                <a:lnTo>
                                  <a:pt x="945" y="5528"/>
                                </a:lnTo>
                                <a:lnTo>
                                  <a:pt x="945" y="5543"/>
                                </a:lnTo>
                                <a:lnTo>
                                  <a:pt x="945" y="5557"/>
                                </a:lnTo>
                                <a:lnTo>
                                  <a:pt x="945" y="5573"/>
                                </a:lnTo>
                                <a:lnTo>
                                  <a:pt x="945" y="5588"/>
                                </a:lnTo>
                                <a:lnTo>
                                  <a:pt x="945" y="5604"/>
                                </a:lnTo>
                                <a:lnTo>
                                  <a:pt x="945" y="5620"/>
                                </a:lnTo>
                                <a:lnTo>
                                  <a:pt x="945" y="5636"/>
                                </a:lnTo>
                                <a:lnTo>
                                  <a:pt x="945" y="5653"/>
                                </a:lnTo>
                                <a:lnTo>
                                  <a:pt x="945" y="5670"/>
                                </a:lnTo>
                                <a:lnTo>
                                  <a:pt x="945" y="5687"/>
                                </a:lnTo>
                                <a:lnTo>
                                  <a:pt x="945" y="5705"/>
                                </a:lnTo>
                                <a:lnTo>
                                  <a:pt x="945" y="5723"/>
                                </a:lnTo>
                                <a:lnTo>
                                  <a:pt x="945" y="5741"/>
                                </a:lnTo>
                                <a:lnTo>
                                  <a:pt x="945" y="5760"/>
                                </a:lnTo>
                                <a:lnTo>
                                  <a:pt x="945" y="5779"/>
                                </a:lnTo>
                                <a:lnTo>
                                  <a:pt x="945" y="5798"/>
                                </a:lnTo>
                                <a:lnTo>
                                  <a:pt x="945" y="5818"/>
                                </a:lnTo>
                                <a:lnTo>
                                  <a:pt x="945" y="5838"/>
                                </a:lnTo>
                                <a:lnTo>
                                  <a:pt x="945" y="5858"/>
                                </a:lnTo>
                                <a:lnTo>
                                  <a:pt x="945" y="5879"/>
                                </a:lnTo>
                                <a:lnTo>
                                  <a:pt x="945" y="5900"/>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6.5pt;margin-top:251.5pt;width:4.5pt;height:43.5pt" coordorigin="930,5030" coordsize="90,870">
                <v:shape id="shape_0" coordorigin="930,5030" coordsize="90,870" path="m945,5900l945,5900l945,5900l945,5900l945,5900l945,5900l945,5900l945,5900l945,5900l945,5900l945,5900l945,5900l945,5900l945,5900l945,5900l945,5900l945,5900l945,5900l945,5900l945,5900l945,5900l946,5900l946,5900l946,5900l946,5900l946,5900l946,5900l946,5900l946,5900l946,5900l946,5900l947,5900l947,5900l947,5900l947,5900l947,5900l947,5900l948,5900l948,5900l948,5900l948,5900l948,5900l949,5900l949,5900l949,5900l950,5900l950,5900l950,5900l951,5900l951,5900l951,5900l952,5900l952,5900l953,5900l953,5900l953,5900l954,5900l954,5900l955,5900l955,5900l956,5900l956,5900l957,5900l958,5900l958,5900l959,5900l960,5900l960,5900l961,5900l962,5900l962,5900l963,5900l964,5900l965,5900l966,5900l966,5900l967,5900l968,5900l969,5900l970,5900l971,5900l972,5900l973,5900l974,5900l975,5900l976,5900l977,5900l979,5900l980,5900l981,5900l982,5900l984,5900l985,5900l986,5900l987,5900l989,5900l990,5900l992,5900l993,5900l995,5900l996,5900l998,5900l999,5900l1001,5900l1003,5900l1004,5900l1006,5900l1008,5900l1010,5900l1011,5900l1013,5900l1015,5900l1017,5900l1019,5900l1021,5900l1023,5900l1025,5900l1027,5900l1029,5900l1032,5900l1034,5900l1034,5900l1034,5900l1034,5900l1034,5900l1034,5900l1034,5900l1034,5900l1034,5900l1034,5900l1034,5900l1034,5900l1034,5899l1034,5899l1034,5899l1034,5899l1034,5898l1034,5898l1034,5898l1034,5897l1034,5897l1034,5896l1034,5895l1034,5895l1034,5894l1034,5893l1034,5892l1034,5891l1034,5890l1034,5889l1034,5888l1034,5887l1034,5885l1034,5884l1034,5882l1034,5880l1034,5879l1034,5877l1034,5875l1034,5873l1034,5870l1034,5868l1034,5866l1034,5863l1034,5860l1034,5857l1034,5855l1034,5851l1034,5848l1034,5845l1034,5841l1034,5838l1034,5834l1034,5830l1034,5826l1034,5821l1034,5817l1034,5812l1034,5807l1034,5803l1034,5797l1034,5792l1034,5787l1034,5781l1034,5775l1034,5769l1034,5763l1034,5756l1034,5750l1034,5743l1034,5736l1034,5729l1034,5721l1034,5713l1034,5706l1034,5697l1034,5689l1034,5681l1034,5672l1034,5663l1034,5653l1034,5644l1034,5634l1034,5624l1034,5614l1034,5604l1034,5593l1034,5582l1034,5571l1034,5559l1034,5547l1034,5535l1034,5523l1034,5511l1034,5498l1034,5485l1034,5471l1034,5458l1034,5444l1034,5429l1034,5415l1034,5400l1034,5385l1034,5369l1034,5354l1034,5337l1034,5321l1034,5304l1034,5287l1034,5270l1034,5252l1034,5234l1034,5216l1034,5197l1034,5178l1034,5159l1034,5139l1034,5119l1034,5099l1034,5078l1034,5057l1034,5057l1034,5057l1034,5057l1034,5057l1034,5057l1034,5057l1034,5057l1034,5057l1034,5057l1034,5057l1034,5057l1034,5057l1034,5057l1034,5057l1034,5057l1034,5057l1034,5057l1034,5057l1034,5057l1034,5057l1033,5057l1033,5057l1033,5057l1033,5057l1033,5057l1033,5057l1033,5057l1033,5057l1033,5057l1033,5057l1032,5057l1032,5057l1032,5057l1032,5057l1032,5057l1032,5057l1031,5057l1031,5057l1031,5057l1031,5057l1031,5057l1030,5057l1030,5057l1030,5057l1029,5057l1029,5057l1029,5057l1028,5057l1028,5057l1028,5057l1027,5057l1027,5057l1026,5057l1026,5057l1026,5057l1025,5057l1025,5057l1024,5057l1024,5057l1023,5057l1023,5057l1022,5057l1021,5057l1021,5057l1020,5057l1019,5057l1019,5057l1018,5057l1017,5057l1017,5057l1016,5057l1015,5057l1014,5057l1013,5057l1013,5057l1012,5057l1011,5057l1010,5057l1009,5057l1008,5057l1007,5057l1006,5057l1005,5057l1004,5057l1003,5057l1002,5057l1000,5057l999,5057l998,5057l997,5057l995,5057l994,5057l993,5057l992,5057l990,5057l989,5057l987,5057l986,5057l984,5057l983,5057l981,5057l980,5057l978,5057l976,5057l975,5057l973,5057l971,5057l969,5057l968,5057l966,5057l964,5057l962,5057l960,5057l958,5057l956,5057l954,5057l952,5057l950,5057l947,5057l945,5057l945,5057l945,5057l945,5057l945,5057l945,5057l945,5057l945,5057l945,5057l945,5057l945,5058l945,5058l945,5058l945,5058l945,5058l945,5059l945,5059l945,5059l945,5060l945,5060l945,5061l945,5061l945,5062l945,5063l945,5063l945,5064l945,5065l945,5066l945,5067l945,5068l945,5069l945,5071l945,5072l945,5074l945,5075l945,5077l945,5079l945,5081l945,5083l945,5085l945,5087l945,5089l945,5092l945,5094l945,5097l945,5100l945,5103l945,5106l945,5109l945,5113l945,5116l945,5120l945,5124l945,5128l945,5132l945,5136l945,5140l945,5145l945,5150l945,5155l945,5160l945,5165l945,5171l945,5176l945,5182l945,5188l945,5195l945,5201l945,5208l945,5214l945,5222l945,5229l945,5236l945,5244l945,5252l945,5260l945,5268l945,5277l945,5286l945,5295l945,5304l945,5313l945,5323l945,5333l945,5343l945,5354l945,5364l945,5375l945,5387l945,5398l945,5410l945,5422l945,5434l945,5447l945,5460l945,5473l945,5486l945,5500l945,5514l945,5528l945,5543l945,5557l945,5573l945,5588l945,5604l945,5620l945,5636l945,5653l945,5670l945,5687l945,5705l945,5723l945,5741l945,5760l945,5779l945,5798l945,5818l945,5838l945,5858l945,5879l945,5900e" fillcolor="#fe0000" stroked="f" o:allowincell="f" style="position:absolute;left:930;top:5030;width:89;height:86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680" distR="114935" simplePos="0" locked="0" layoutInCell="0" allowOverlap="1" relativeHeight="25">
                <wp:simplePos x="0" y="0"/>
                <wp:positionH relativeFrom="page">
                  <wp:posOffset>5632450</wp:posOffset>
                </wp:positionH>
                <wp:positionV relativeFrom="page">
                  <wp:posOffset>3194050</wp:posOffset>
                </wp:positionV>
                <wp:extent cx="57150" cy="552450"/>
                <wp:effectExtent l="0" t="0" r="8255" b="635"/>
                <wp:wrapNone/>
                <wp:docPr id="23" name=""/>
                <a:graphic xmlns:a="http://schemas.openxmlformats.org/drawingml/2006/main">
                  <a:graphicData uri="http://schemas.microsoft.com/office/word/2010/wordprocessingGroup">
                    <wpg:wgp>
                      <wpg:cNvGrpSpPr/>
                      <wpg:grpSpPr>
                        <a:xfrm>
                          <a:off x="0" y="0"/>
                          <a:ext cx="57240" cy="552600"/>
                          <a:chOff x="0" y="0"/>
                          <a:chExt cx="57240" cy="552600"/>
                        </a:xfrm>
                      </wpg:grpSpPr>
                      <wps:wsp>
                        <wps:cNvSpPr/>
                        <wps:spPr>
                          <a:xfrm>
                            <a:off x="0" y="0"/>
                            <a:ext cx="57240" cy="552600"/>
                          </a:xfrm>
                          <a:custGeom>
                            <a:avLst/>
                            <a:gdLst/>
                            <a:ahLst/>
                            <a:rect l="l" t="t" r="r" b="b"/>
                            <a:pathLst>
                              <a:path w="90" h="870">
                                <a:moveTo>
                                  <a:pt x="8883" y="5900"/>
                                </a:moveTo>
                                <a:lnTo>
                                  <a:pt x="8883" y="5900"/>
                                </a:lnTo>
                                <a:lnTo>
                                  <a:pt x="8883" y="5900"/>
                                </a:lnTo>
                                <a:lnTo>
                                  <a:pt x="8883" y="5900"/>
                                </a:lnTo>
                                <a:lnTo>
                                  <a:pt x="8883" y="5900"/>
                                </a:lnTo>
                                <a:lnTo>
                                  <a:pt x="8883" y="5900"/>
                                </a:lnTo>
                                <a:lnTo>
                                  <a:pt x="8883" y="5900"/>
                                </a:lnTo>
                                <a:lnTo>
                                  <a:pt x="8883" y="5900"/>
                                </a:lnTo>
                                <a:lnTo>
                                  <a:pt x="8883" y="5900"/>
                                </a:lnTo>
                                <a:lnTo>
                                  <a:pt x="8883" y="5900"/>
                                </a:lnTo>
                                <a:lnTo>
                                  <a:pt x="8883" y="5900"/>
                                </a:lnTo>
                                <a:lnTo>
                                  <a:pt x="8883" y="5900"/>
                                </a:lnTo>
                                <a:lnTo>
                                  <a:pt x="8883" y="5900"/>
                                </a:lnTo>
                                <a:lnTo>
                                  <a:pt x="8883" y="5900"/>
                                </a:lnTo>
                                <a:lnTo>
                                  <a:pt x="8883" y="5900"/>
                                </a:lnTo>
                                <a:lnTo>
                                  <a:pt x="8883" y="5900"/>
                                </a:lnTo>
                                <a:lnTo>
                                  <a:pt x="8883" y="5900"/>
                                </a:lnTo>
                                <a:lnTo>
                                  <a:pt x="8884" y="5900"/>
                                </a:lnTo>
                                <a:lnTo>
                                  <a:pt x="8884" y="5900"/>
                                </a:lnTo>
                                <a:lnTo>
                                  <a:pt x="8884" y="5900"/>
                                </a:lnTo>
                                <a:lnTo>
                                  <a:pt x="8884" y="5900"/>
                                </a:lnTo>
                                <a:lnTo>
                                  <a:pt x="8884" y="5900"/>
                                </a:lnTo>
                                <a:lnTo>
                                  <a:pt x="8884" y="5900"/>
                                </a:lnTo>
                                <a:lnTo>
                                  <a:pt x="8884" y="5900"/>
                                </a:lnTo>
                                <a:lnTo>
                                  <a:pt x="8884" y="5900"/>
                                </a:lnTo>
                                <a:lnTo>
                                  <a:pt x="8884" y="5900"/>
                                </a:lnTo>
                                <a:lnTo>
                                  <a:pt x="8884" y="5900"/>
                                </a:lnTo>
                                <a:lnTo>
                                  <a:pt x="8884" y="5900"/>
                                </a:lnTo>
                                <a:lnTo>
                                  <a:pt x="8884" y="5900"/>
                                </a:lnTo>
                                <a:lnTo>
                                  <a:pt x="8884" y="5900"/>
                                </a:lnTo>
                                <a:lnTo>
                                  <a:pt x="8885" y="5900"/>
                                </a:lnTo>
                                <a:lnTo>
                                  <a:pt x="8885" y="5900"/>
                                </a:lnTo>
                                <a:lnTo>
                                  <a:pt x="8885" y="5900"/>
                                </a:lnTo>
                                <a:lnTo>
                                  <a:pt x="8885" y="5900"/>
                                </a:lnTo>
                                <a:lnTo>
                                  <a:pt x="8885" y="5900"/>
                                </a:lnTo>
                                <a:lnTo>
                                  <a:pt x="8885" y="5900"/>
                                </a:lnTo>
                                <a:lnTo>
                                  <a:pt x="8886" y="5900"/>
                                </a:lnTo>
                                <a:lnTo>
                                  <a:pt x="8886" y="5900"/>
                                </a:lnTo>
                                <a:lnTo>
                                  <a:pt x="8886" y="5900"/>
                                </a:lnTo>
                                <a:lnTo>
                                  <a:pt x="8886" y="5900"/>
                                </a:lnTo>
                                <a:lnTo>
                                  <a:pt x="8886" y="5900"/>
                                </a:lnTo>
                                <a:lnTo>
                                  <a:pt x="8887" y="5900"/>
                                </a:lnTo>
                                <a:lnTo>
                                  <a:pt x="8887" y="5900"/>
                                </a:lnTo>
                                <a:lnTo>
                                  <a:pt x="8887" y="5900"/>
                                </a:lnTo>
                                <a:lnTo>
                                  <a:pt x="8887" y="5900"/>
                                </a:lnTo>
                                <a:lnTo>
                                  <a:pt x="8888" y="5900"/>
                                </a:lnTo>
                                <a:lnTo>
                                  <a:pt x="8888" y="5900"/>
                                </a:lnTo>
                                <a:lnTo>
                                  <a:pt x="8888" y="5900"/>
                                </a:lnTo>
                                <a:lnTo>
                                  <a:pt x="8889" y="5900"/>
                                </a:lnTo>
                                <a:lnTo>
                                  <a:pt x="8889" y="5900"/>
                                </a:lnTo>
                                <a:lnTo>
                                  <a:pt x="8890" y="5900"/>
                                </a:lnTo>
                                <a:lnTo>
                                  <a:pt x="8890" y="5900"/>
                                </a:lnTo>
                                <a:lnTo>
                                  <a:pt x="8890" y="5900"/>
                                </a:lnTo>
                                <a:lnTo>
                                  <a:pt x="8891" y="5900"/>
                                </a:lnTo>
                                <a:lnTo>
                                  <a:pt x="8891" y="5900"/>
                                </a:lnTo>
                                <a:lnTo>
                                  <a:pt x="8892" y="5900"/>
                                </a:lnTo>
                                <a:lnTo>
                                  <a:pt x="8892" y="5900"/>
                                </a:lnTo>
                                <a:lnTo>
                                  <a:pt x="8893" y="5900"/>
                                </a:lnTo>
                                <a:lnTo>
                                  <a:pt x="8893" y="5900"/>
                                </a:lnTo>
                                <a:lnTo>
                                  <a:pt x="8894" y="5900"/>
                                </a:lnTo>
                                <a:lnTo>
                                  <a:pt x="8894" y="5900"/>
                                </a:lnTo>
                                <a:lnTo>
                                  <a:pt x="8895" y="5900"/>
                                </a:lnTo>
                                <a:lnTo>
                                  <a:pt x="8895" y="5900"/>
                                </a:lnTo>
                                <a:lnTo>
                                  <a:pt x="8896" y="5900"/>
                                </a:lnTo>
                                <a:lnTo>
                                  <a:pt x="8896" y="5900"/>
                                </a:lnTo>
                                <a:lnTo>
                                  <a:pt x="8897" y="5900"/>
                                </a:lnTo>
                                <a:lnTo>
                                  <a:pt x="8898" y="5900"/>
                                </a:lnTo>
                                <a:lnTo>
                                  <a:pt x="8898" y="5900"/>
                                </a:lnTo>
                                <a:lnTo>
                                  <a:pt x="8899" y="5900"/>
                                </a:lnTo>
                                <a:lnTo>
                                  <a:pt x="8900" y="5900"/>
                                </a:lnTo>
                                <a:lnTo>
                                  <a:pt x="8901" y="5900"/>
                                </a:lnTo>
                                <a:lnTo>
                                  <a:pt x="8901" y="5900"/>
                                </a:lnTo>
                                <a:lnTo>
                                  <a:pt x="8902" y="5900"/>
                                </a:lnTo>
                                <a:lnTo>
                                  <a:pt x="8903" y="5900"/>
                                </a:lnTo>
                                <a:lnTo>
                                  <a:pt x="8904" y="5900"/>
                                </a:lnTo>
                                <a:lnTo>
                                  <a:pt x="8905" y="5900"/>
                                </a:lnTo>
                                <a:lnTo>
                                  <a:pt x="8906" y="5900"/>
                                </a:lnTo>
                                <a:lnTo>
                                  <a:pt x="8906" y="5900"/>
                                </a:lnTo>
                                <a:lnTo>
                                  <a:pt x="8907" y="5900"/>
                                </a:lnTo>
                                <a:lnTo>
                                  <a:pt x="8908" y="5900"/>
                                </a:lnTo>
                                <a:lnTo>
                                  <a:pt x="8909" y="5900"/>
                                </a:lnTo>
                                <a:lnTo>
                                  <a:pt x="8910" y="5900"/>
                                </a:lnTo>
                                <a:lnTo>
                                  <a:pt x="8911" y="5900"/>
                                </a:lnTo>
                                <a:lnTo>
                                  <a:pt x="8912" y="5900"/>
                                </a:lnTo>
                                <a:lnTo>
                                  <a:pt x="8913" y="5900"/>
                                </a:lnTo>
                                <a:lnTo>
                                  <a:pt x="8915" y="5900"/>
                                </a:lnTo>
                                <a:lnTo>
                                  <a:pt x="8916" y="5900"/>
                                </a:lnTo>
                                <a:lnTo>
                                  <a:pt x="8917" y="5900"/>
                                </a:lnTo>
                                <a:lnTo>
                                  <a:pt x="8918" y="5900"/>
                                </a:lnTo>
                                <a:lnTo>
                                  <a:pt x="8919" y="5900"/>
                                </a:lnTo>
                                <a:lnTo>
                                  <a:pt x="8920" y="5900"/>
                                </a:lnTo>
                                <a:lnTo>
                                  <a:pt x="8922" y="5900"/>
                                </a:lnTo>
                                <a:lnTo>
                                  <a:pt x="8923" y="5900"/>
                                </a:lnTo>
                                <a:lnTo>
                                  <a:pt x="8924" y="5900"/>
                                </a:lnTo>
                                <a:lnTo>
                                  <a:pt x="8926" y="5900"/>
                                </a:lnTo>
                                <a:lnTo>
                                  <a:pt x="8927" y="5900"/>
                                </a:lnTo>
                                <a:lnTo>
                                  <a:pt x="8928" y="5900"/>
                                </a:lnTo>
                                <a:lnTo>
                                  <a:pt x="8930" y="5900"/>
                                </a:lnTo>
                                <a:lnTo>
                                  <a:pt x="8931" y="5900"/>
                                </a:lnTo>
                                <a:lnTo>
                                  <a:pt x="8933" y="5900"/>
                                </a:lnTo>
                                <a:lnTo>
                                  <a:pt x="8934" y="5900"/>
                                </a:lnTo>
                                <a:lnTo>
                                  <a:pt x="8936" y="5900"/>
                                </a:lnTo>
                                <a:lnTo>
                                  <a:pt x="8938" y="5900"/>
                                </a:lnTo>
                                <a:lnTo>
                                  <a:pt x="8939" y="5900"/>
                                </a:lnTo>
                                <a:lnTo>
                                  <a:pt x="8941" y="5900"/>
                                </a:lnTo>
                                <a:lnTo>
                                  <a:pt x="8943" y="5900"/>
                                </a:lnTo>
                                <a:lnTo>
                                  <a:pt x="8944" y="5900"/>
                                </a:lnTo>
                                <a:lnTo>
                                  <a:pt x="8946" y="5900"/>
                                </a:lnTo>
                                <a:lnTo>
                                  <a:pt x="8948" y="5900"/>
                                </a:lnTo>
                                <a:lnTo>
                                  <a:pt x="8950" y="5900"/>
                                </a:lnTo>
                                <a:lnTo>
                                  <a:pt x="8952" y="5900"/>
                                </a:lnTo>
                                <a:lnTo>
                                  <a:pt x="8953" y="5900"/>
                                </a:lnTo>
                                <a:lnTo>
                                  <a:pt x="8955" y="5900"/>
                                </a:lnTo>
                                <a:lnTo>
                                  <a:pt x="8957" y="5900"/>
                                </a:lnTo>
                                <a:lnTo>
                                  <a:pt x="8959" y="5900"/>
                                </a:lnTo>
                                <a:lnTo>
                                  <a:pt x="8961" y="5900"/>
                                </a:lnTo>
                                <a:lnTo>
                                  <a:pt x="8963" y="5900"/>
                                </a:lnTo>
                                <a:lnTo>
                                  <a:pt x="8966" y="5900"/>
                                </a:lnTo>
                                <a:lnTo>
                                  <a:pt x="8968" y="5900"/>
                                </a:lnTo>
                                <a:lnTo>
                                  <a:pt x="8970" y="5900"/>
                                </a:lnTo>
                                <a:lnTo>
                                  <a:pt x="8972" y="5900"/>
                                </a:lnTo>
                                <a:lnTo>
                                  <a:pt x="8972" y="5900"/>
                                </a:lnTo>
                                <a:lnTo>
                                  <a:pt x="8972" y="5900"/>
                                </a:lnTo>
                                <a:lnTo>
                                  <a:pt x="8972" y="5900"/>
                                </a:lnTo>
                                <a:lnTo>
                                  <a:pt x="8972" y="5900"/>
                                </a:lnTo>
                                <a:lnTo>
                                  <a:pt x="8972" y="5900"/>
                                </a:lnTo>
                                <a:lnTo>
                                  <a:pt x="8972" y="5900"/>
                                </a:lnTo>
                                <a:lnTo>
                                  <a:pt x="8972" y="5900"/>
                                </a:lnTo>
                                <a:lnTo>
                                  <a:pt x="8972" y="5900"/>
                                </a:lnTo>
                                <a:lnTo>
                                  <a:pt x="8972" y="5900"/>
                                </a:lnTo>
                                <a:lnTo>
                                  <a:pt x="8972" y="5900"/>
                                </a:lnTo>
                                <a:lnTo>
                                  <a:pt x="8972" y="5900"/>
                                </a:lnTo>
                                <a:lnTo>
                                  <a:pt x="8972" y="5899"/>
                                </a:lnTo>
                                <a:lnTo>
                                  <a:pt x="8972" y="5899"/>
                                </a:lnTo>
                                <a:lnTo>
                                  <a:pt x="8972" y="5899"/>
                                </a:lnTo>
                                <a:lnTo>
                                  <a:pt x="8972" y="5899"/>
                                </a:lnTo>
                                <a:lnTo>
                                  <a:pt x="8972" y="5898"/>
                                </a:lnTo>
                                <a:lnTo>
                                  <a:pt x="8972" y="5898"/>
                                </a:lnTo>
                                <a:lnTo>
                                  <a:pt x="8972" y="5898"/>
                                </a:lnTo>
                                <a:lnTo>
                                  <a:pt x="8972" y="5897"/>
                                </a:lnTo>
                                <a:lnTo>
                                  <a:pt x="8972" y="5897"/>
                                </a:lnTo>
                                <a:lnTo>
                                  <a:pt x="8972" y="5896"/>
                                </a:lnTo>
                                <a:lnTo>
                                  <a:pt x="8972" y="5895"/>
                                </a:lnTo>
                                <a:lnTo>
                                  <a:pt x="8972" y="5895"/>
                                </a:lnTo>
                                <a:lnTo>
                                  <a:pt x="8972" y="5894"/>
                                </a:lnTo>
                                <a:lnTo>
                                  <a:pt x="8972" y="5893"/>
                                </a:lnTo>
                                <a:lnTo>
                                  <a:pt x="8972" y="5892"/>
                                </a:lnTo>
                                <a:lnTo>
                                  <a:pt x="8972" y="5891"/>
                                </a:lnTo>
                                <a:lnTo>
                                  <a:pt x="8972" y="5890"/>
                                </a:lnTo>
                                <a:lnTo>
                                  <a:pt x="8972" y="5889"/>
                                </a:lnTo>
                                <a:lnTo>
                                  <a:pt x="8972" y="5888"/>
                                </a:lnTo>
                                <a:lnTo>
                                  <a:pt x="8972" y="5887"/>
                                </a:lnTo>
                                <a:lnTo>
                                  <a:pt x="8972" y="5885"/>
                                </a:lnTo>
                                <a:lnTo>
                                  <a:pt x="8972" y="5884"/>
                                </a:lnTo>
                                <a:lnTo>
                                  <a:pt x="8972" y="5882"/>
                                </a:lnTo>
                                <a:lnTo>
                                  <a:pt x="8972" y="5880"/>
                                </a:lnTo>
                                <a:lnTo>
                                  <a:pt x="8972" y="5879"/>
                                </a:lnTo>
                                <a:lnTo>
                                  <a:pt x="8972" y="5877"/>
                                </a:lnTo>
                                <a:lnTo>
                                  <a:pt x="8972" y="5875"/>
                                </a:lnTo>
                                <a:lnTo>
                                  <a:pt x="8972" y="5873"/>
                                </a:lnTo>
                                <a:lnTo>
                                  <a:pt x="8972" y="5870"/>
                                </a:lnTo>
                                <a:lnTo>
                                  <a:pt x="8972" y="5868"/>
                                </a:lnTo>
                                <a:lnTo>
                                  <a:pt x="8972" y="5866"/>
                                </a:lnTo>
                                <a:lnTo>
                                  <a:pt x="8972" y="5863"/>
                                </a:lnTo>
                                <a:lnTo>
                                  <a:pt x="8972" y="5860"/>
                                </a:lnTo>
                                <a:lnTo>
                                  <a:pt x="8972" y="5857"/>
                                </a:lnTo>
                                <a:lnTo>
                                  <a:pt x="8972" y="5855"/>
                                </a:lnTo>
                                <a:lnTo>
                                  <a:pt x="8972" y="5851"/>
                                </a:lnTo>
                                <a:lnTo>
                                  <a:pt x="8972" y="5848"/>
                                </a:lnTo>
                                <a:lnTo>
                                  <a:pt x="8972" y="5845"/>
                                </a:lnTo>
                                <a:lnTo>
                                  <a:pt x="8972" y="5841"/>
                                </a:lnTo>
                                <a:lnTo>
                                  <a:pt x="8972" y="5838"/>
                                </a:lnTo>
                                <a:lnTo>
                                  <a:pt x="8972" y="5834"/>
                                </a:lnTo>
                                <a:lnTo>
                                  <a:pt x="8972" y="5830"/>
                                </a:lnTo>
                                <a:lnTo>
                                  <a:pt x="8972" y="5826"/>
                                </a:lnTo>
                                <a:lnTo>
                                  <a:pt x="8972" y="5821"/>
                                </a:lnTo>
                                <a:lnTo>
                                  <a:pt x="8972" y="5817"/>
                                </a:lnTo>
                                <a:lnTo>
                                  <a:pt x="8972" y="5812"/>
                                </a:lnTo>
                                <a:lnTo>
                                  <a:pt x="8972" y="5807"/>
                                </a:lnTo>
                                <a:lnTo>
                                  <a:pt x="8972" y="5803"/>
                                </a:lnTo>
                                <a:lnTo>
                                  <a:pt x="8972" y="5797"/>
                                </a:lnTo>
                                <a:lnTo>
                                  <a:pt x="8972" y="5792"/>
                                </a:lnTo>
                                <a:lnTo>
                                  <a:pt x="8972" y="5787"/>
                                </a:lnTo>
                                <a:lnTo>
                                  <a:pt x="8972" y="5781"/>
                                </a:lnTo>
                                <a:lnTo>
                                  <a:pt x="8972" y="5775"/>
                                </a:lnTo>
                                <a:lnTo>
                                  <a:pt x="8972" y="5769"/>
                                </a:lnTo>
                                <a:lnTo>
                                  <a:pt x="8972" y="5763"/>
                                </a:lnTo>
                                <a:lnTo>
                                  <a:pt x="8972" y="5756"/>
                                </a:lnTo>
                                <a:lnTo>
                                  <a:pt x="8972" y="5750"/>
                                </a:lnTo>
                                <a:lnTo>
                                  <a:pt x="8972" y="5743"/>
                                </a:lnTo>
                                <a:lnTo>
                                  <a:pt x="8972" y="5736"/>
                                </a:lnTo>
                                <a:lnTo>
                                  <a:pt x="8972" y="5729"/>
                                </a:lnTo>
                                <a:lnTo>
                                  <a:pt x="8972" y="5721"/>
                                </a:lnTo>
                                <a:lnTo>
                                  <a:pt x="8972" y="5713"/>
                                </a:lnTo>
                                <a:lnTo>
                                  <a:pt x="8972" y="5706"/>
                                </a:lnTo>
                                <a:lnTo>
                                  <a:pt x="8972" y="5697"/>
                                </a:lnTo>
                                <a:lnTo>
                                  <a:pt x="8972" y="5689"/>
                                </a:lnTo>
                                <a:lnTo>
                                  <a:pt x="8972" y="5681"/>
                                </a:lnTo>
                                <a:lnTo>
                                  <a:pt x="8972" y="5672"/>
                                </a:lnTo>
                                <a:lnTo>
                                  <a:pt x="8972" y="5663"/>
                                </a:lnTo>
                                <a:lnTo>
                                  <a:pt x="8972" y="5653"/>
                                </a:lnTo>
                                <a:lnTo>
                                  <a:pt x="8972" y="5644"/>
                                </a:lnTo>
                                <a:lnTo>
                                  <a:pt x="8972" y="5634"/>
                                </a:lnTo>
                                <a:lnTo>
                                  <a:pt x="8972" y="5624"/>
                                </a:lnTo>
                                <a:lnTo>
                                  <a:pt x="8972" y="5614"/>
                                </a:lnTo>
                                <a:lnTo>
                                  <a:pt x="8972" y="5604"/>
                                </a:lnTo>
                                <a:lnTo>
                                  <a:pt x="8972" y="5593"/>
                                </a:lnTo>
                                <a:lnTo>
                                  <a:pt x="8972" y="5582"/>
                                </a:lnTo>
                                <a:lnTo>
                                  <a:pt x="8972" y="5571"/>
                                </a:lnTo>
                                <a:lnTo>
                                  <a:pt x="8972" y="5559"/>
                                </a:lnTo>
                                <a:lnTo>
                                  <a:pt x="8972" y="5547"/>
                                </a:lnTo>
                                <a:lnTo>
                                  <a:pt x="8972" y="5535"/>
                                </a:lnTo>
                                <a:lnTo>
                                  <a:pt x="8972" y="5523"/>
                                </a:lnTo>
                                <a:lnTo>
                                  <a:pt x="8972" y="5511"/>
                                </a:lnTo>
                                <a:lnTo>
                                  <a:pt x="8972" y="5498"/>
                                </a:lnTo>
                                <a:lnTo>
                                  <a:pt x="8972" y="5485"/>
                                </a:lnTo>
                                <a:lnTo>
                                  <a:pt x="8972" y="5471"/>
                                </a:lnTo>
                                <a:lnTo>
                                  <a:pt x="8972" y="5458"/>
                                </a:lnTo>
                                <a:lnTo>
                                  <a:pt x="8972" y="5444"/>
                                </a:lnTo>
                                <a:lnTo>
                                  <a:pt x="8972" y="5429"/>
                                </a:lnTo>
                                <a:lnTo>
                                  <a:pt x="8972" y="5415"/>
                                </a:lnTo>
                                <a:lnTo>
                                  <a:pt x="8972" y="5400"/>
                                </a:lnTo>
                                <a:lnTo>
                                  <a:pt x="8972" y="5385"/>
                                </a:lnTo>
                                <a:lnTo>
                                  <a:pt x="8972" y="5369"/>
                                </a:lnTo>
                                <a:lnTo>
                                  <a:pt x="8972" y="5354"/>
                                </a:lnTo>
                                <a:lnTo>
                                  <a:pt x="8972" y="5337"/>
                                </a:lnTo>
                                <a:lnTo>
                                  <a:pt x="8972" y="5321"/>
                                </a:lnTo>
                                <a:lnTo>
                                  <a:pt x="8972" y="5304"/>
                                </a:lnTo>
                                <a:lnTo>
                                  <a:pt x="8972" y="5287"/>
                                </a:lnTo>
                                <a:lnTo>
                                  <a:pt x="8972" y="5270"/>
                                </a:lnTo>
                                <a:lnTo>
                                  <a:pt x="8972" y="5252"/>
                                </a:lnTo>
                                <a:lnTo>
                                  <a:pt x="8972" y="5234"/>
                                </a:lnTo>
                                <a:lnTo>
                                  <a:pt x="8972" y="5216"/>
                                </a:lnTo>
                                <a:lnTo>
                                  <a:pt x="8972" y="5197"/>
                                </a:lnTo>
                                <a:lnTo>
                                  <a:pt x="8972" y="5178"/>
                                </a:lnTo>
                                <a:lnTo>
                                  <a:pt x="8972" y="5159"/>
                                </a:lnTo>
                                <a:lnTo>
                                  <a:pt x="8972" y="5139"/>
                                </a:lnTo>
                                <a:lnTo>
                                  <a:pt x="8972" y="5119"/>
                                </a:lnTo>
                                <a:lnTo>
                                  <a:pt x="8972" y="5099"/>
                                </a:lnTo>
                                <a:lnTo>
                                  <a:pt x="8972" y="5078"/>
                                </a:lnTo>
                                <a:lnTo>
                                  <a:pt x="8972" y="5057"/>
                                </a:lnTo>
                                <a:lnTo>
                                  <a:pt x="8972" y="5057"/>
                                </a:lnTo>
                                <a:lnTo>
                                  <a:pt x="8972" y="5057"/>
                                </a:lnTo>
                                <a:lnTo>
                                  <a:pt x="8972" y="5057"/>
                                </a:lnTo>
                                <a:lnTo>
                                  <a:pt x="8972" y="5057"/>
                                </a:lnTo>
                                <a:lnTo>
                                  <a:pt x="8972" y="5057"/>
                                </a:lnTo>
                                <a:lnTo>
                                  <a:pt x="8972" y="5057"/>
                                </a:lnTo>
                                <a:lnTo>
                                  <a:pt x="8972" y="5057"/>
                                </a:lnTo>
                                <a:lnTo>
                                  <a:pt x="8972" y="5057"/>
                                </a:lnTo>
                                <a:lnTo>
                                  <a:pt x="8972" y="5057"/>
                                </a:lnTo>
                                <a:lnTo>
                                  <a:pt x="8972" y="5057"/>
                                </a:lnTo>
                                <a:lnTo>
                                  <a:pt x="8972" y="5057"/>
                                </a:lnTo>
                                <a:lnTo>
                                  <a:pt x="8972" y="5057"/>
                                </a:lnTo>
                                <a:lnTo>
                                  <a:pt x="8972" y="5057"/>
                                </a:lnTo>
                                <a:lnTo>
                                  <a:pt x="8972" y="5057"/>
                                </a:lnTo>
                                <a:lnTo>
                                  <a:pt x="8972" y="5057"/>
                                </a:lnTo>
                                <a:lnTo>
                                  <a:pt x="8972" y="5057"/>
                                </a:lnTo>
                                <a:lnTo>
                                  <a:pt x="8972" y="5057"/>
                                </a:lnTo>
                                <a:lnTo>
                                  <a:pt x="8972" y="5057"/>
                                </a:lnTo>
                                <a:lnTo>
                                  <a:pt x="8972" y="5057"/>
                                </a:lnTo>
                                <a:lnTo>
                                  <a:pt x="8972" y="5057"/>
                                </a:lnTo>
                                <a:lnTo>
                                  <a:pt x="8972" y="5057"/>
                                </a:lnTo>
                                <a:lnTo>
                                  <a:pt x="8972" y="5057"/>
                                </a:lnTo>
                                <a:lnTo>
                                  <a:pt x="8972" y="5057"/>
                                </a:lnTo>
                                <a:lnTo>
                                  <a:pt x="8971" y="5057"/>
                                </a:lnTo>
                                <a:lnTo>
                                  <a:pt x="8971" y="5057"/>
                                </a:lnTo>
                                <a:lnTo>
                                  <a:pt x="8971" y="5057"/>
                                </a:lnTo>
                                <a:lnTo>
                                  <a:pt x="8971" y="5057"/>
                                </a:lnTo>
                                <a:lnTo>
                                  <a:pt x="8971" y="5057"/>
                                </a:lnTo>
                                <a:lnTo>
                                  <a:pt x="8971" y="5057"/>
                                </a:lnTo>
                                <a:lnTo>
                                  <a:pt x="8971" y="5057"/>
                                </a:lnTo>
                                <a:lnTo>
                                  <a:pt x="8971" y="5057"/>
                                </a:lnTo>
                                <a:lnTo>
                                  <a:pt x="8971" y="5057"/>
                                </a:lnTo>
                                <a:lnTo>
                                  <a:pt x="8970" y="5057"/>
                                </a:lnTo>
                                <a:lnTo>
                                  <a:pt x="8970" y="5057"/>
                                </a:lnTo>
                                <a:lnTo>
                                  <a:pt x="8970" y="5057"/>
                                </a:lnTo>
                                <a:lnTo>
                                  <a:pt x="8970" y="5057"/>
                                </a:lnTo>
                                <a:lnTo>
                                  <a:pt x="8970" y="5057"/>
                                </a:lnTo>
                                <a:lnTo>
                                  <a:pt x="8969" y="5057"/>
                                </a:lnTo>
                                <a:lnTo>
                                  <a:pt x="8969" y="5057"/>
                                </a:lnTo>
                                <a:lnTo>
                                  <a:pt x="8969" y="5057"/>
                                </a:lnTo>
                                <a:lnTo>
                                  <a:pt x="8969" y="5057"/>
                                </a:lnTo>
                                <a:lnTo>
                                  <a:pt x="8968" y="5057"/>
                                </a:lnTo>
                                <a:lnTo>
                                  <a:pt x="8968" y="5057"/>
                                </a:lnTo>
                                <a:lnTo>
                                  <a:pt x="8968" y="5057"/>
                                </a:lnTo>
                                <a:lnTo>
                                  <a:pt x="8968" y="5057"/>
                                </a:lnTo>
                                <a:lnTo>
                                  <a:pt x="8967" y="5057"/>
                                </a:lnTo>
                                <a:lnTo>
                                  <a:pt x="8967" y="5057"/>
                                </a:lnTo>
                                <a:lnTo>
                                  <a:pt x="8967" y="5057"/>
                                </a:lnTo>
                                <a:lnTo>
                                  <a:pt x="8966" y="5057"/>
                                </a:lnTo>
                                <a:lnTo>
                                  <a:pt x="8966" y="5057"/>
                                </a:lnTo>
                                <a:lnTo>
                                  <a:pt x="8966" y="5057"/>
                                </a:lnTo>
                                <a:lnTo>
                                  <a:pt x="8965" y="5057"/>
                                </a:lnTo>
                                <a:lnTo>
                                  <a:pt x="8965" y="5057"/>
                                </a:lnTo>
                                <a:lnTo>
                                  <a:pt x="8964" y="5057"/>
                                </a:lnTo>
                                <a:lnTo>
                                  <a:pt x="8964" y="5057"/>
                                </a:lnTo>
                                <a:lnTo>
                                  <a:pt x="8963" y="5057"/>
                                </a:lnTo>
                                <a:lnTo>
                                  <a:pt x="8963" y="5057"/>
                                </a:lnTo>
                                <a:lnTo>
                                  <a:pt x="8962" y="5057"/>
                                </a:lnTo>
                                <a:lnTo>
                                  <a:pt x="8962" y="5057"/>
                                </a:lnTo>
                                <a:lnTo>
                                  <a:pt x="8961" y="5057"/>
                                </a:lnTo>
                                <a:lnTo>
                                  <a:pt x="8961" y="5057"/>
                                </a:lnTo>
                                <a:lnTo>
                                  <a:pt x="8960" y="5057"/>
                                </a:lnTo>
                                <a:lnTo>
                                  <a:pt x="8960" y="5057"/>
                                </a:lnTo>
                                <a:lnTo>
                                  <a:pt x="8959" y="5057"/>
                                </a:lnTo>
                                <a:lnTo>
                                  <a:pt x="8958" y="5057"/>
                                </a:lnTo>
                                <a:lnTo>
                                  <a:pt x="8958" y="5057"/>
                                </a:lnTo>
                                <a:lnTo>
                                  <a:pt x="8957" y="5057"/>
                                </a:lnTo>
                                <a:lnTo>
                                  <a:pt x="8956" y="5057"/>
                                </a:lnTo>
                                <a:lnTo>
                                  <a:pt x="8956" y="5057"/>
                                </a:lnTo>
                                <a:lnTo>
                                  <a:pt x="8955" y="5057"/>
                                </a:lnTo>
                                <a:lnTo>
                                  <a:pt x="8954" y="5057"/>
                                </a:lnTo>
                                <a:lnTo>
                                  <a:pt x="8953" y="5057"/>
                                </a:lnTo>
                                <a:lnTo>
                                  <a:pt x="8952" y="5057"/>
                                </a:lnTo>
                                <a:lnTo>
                                  <a:pt x="8952" y="5057"/>
                                </a:lnTo>
                                <a:lnTo>
                                  <a:pt x="8951" y="5057"/>
                                </a:lnTo>
                                <a:lnTo>
                                  <a:pt x="8950" y="5057"/>
                                </a:lnTo>
                                <a:lnTo>
                                  <a:pt x="8949" y="5057"/>
                                </a:lnTo>
                                <a:lnTo>
                                  <a:pt x="8948" y="5057"/>
                                </a:lnTo>
                                <a:lnTo>
                                  <a:pt x="8947" y="5057"/>
                                </a:lnTo>
                                <a:lnTo>
                                  <a:pt x="8946" y="5057"/>
                                </a:lnTo>
                                <a:lnTo>
                                  <a:pt x="8945" y="5057"/>
                                </a:lnTo>
                                <a:lnTo>
                                  <a:pt x="8944" y="5057"/>
                                </a:lnTo>
                                <a:lnTo>
                                  <a:pt x="8943" y="5057"/>
                                </a:lnTo>
                                <a:lnTo>
                                  <a:pt x="8942" y="5057"/>
                                </a:lnTo>
                                <a:lnTo>
                                  <a:pt x="8941" y="5057"/>
                                </a:lnTo>
                                <a:lnTo>
                                  <a:pt x="8940" y="5057"/>
                                </a:lnTo>
                                <a:lnTo>
                                  <a:pt x="8939" y="5057"/>
                                </a:lnTo>
                                <a:lnTo>
                                  <a:pt x="8937" y="5057"/>
                                </a:lnTo>
                                <a:lnTo>
                                  <a:pt x="8936" y="5057"/>
                                </a:lnTo>
                                <a:lnTo>
                                  <a:pt x="8935" y="5057"/>
                                </a:lnTo>
                                <a:lnTo>
                                  <a:pt x="8934" y="5057"/>
                                </a:lnTo>
                                <a:lnTo>
                                  <a:pt x="8932" y="5057"/>
                                </a:lnTo>
                                <a:lnTo>
                                  <a:pt x="8931" y="5057"/>
                                </a:lnTo>
                                <a:lnTo>
                                  <a:pt x="8930" y="5057"/>
                                </a:lnTo>
                                <a:lnTo>
                                  <a:pt x="8928" y="5057"/>
                                </a:lnTo>
                                <a:lnTo>
                                  <a:pt x="8927" y="5057"/>
                                </a:lnTo>
                                <a:lnTo>
                                  <a:pt x="8925" y="5057"/>
                                </a:lnTo>
                                <a:lnTo>
                                  <a:pt x="8924" y="5057"/>
                                </a:lnTo>
                                <a:lnTo>
                                  <a:pt x="8923" y="5057"/>
                                </a:lnTo>
                                <a:lnTo>
                                  <a:pt x="8921" y="5057"/>
                                </a:lnTo>
                                <a:lnTo>
                                  <a:pt x="8919" y="5057"/>
                                </a:lnTo>
                                <a:lnTo>
                                  <a:pt x="8918" y="5057"/>
                                </a:lnTo>
                                <a:lnTo>
                                  <a:pt x="8916" y="5057"/>
                                </a:lnTo>
                                <a:lnTo>
                                  <a:pt x="8915" y="5057"/>
                                </a:lnTo>
                                <a:lnTo>
                                  <a:pt x="8913" y="5057"/>
                                </a:lnTo>
                                <a:lnTo>
                                  <a:pt x="8911" y="5057"/>
                                </a:lnTo>
                                <a:lnTo>
                                  <a:pt x="8909" y="5057"/>
                                </a:lnTo>
                                <a:lnTo>
                                  <a:pt x="8908" y="5057"/>
                                </a:lnTo>
                                <a:lnTo>
                                  <a:pt x="8906" y="5057"/>
                                </a:lnTo>
                                <a:lnTo>
                                  <a:pt x="8904" y="5057"/>
                                </a:lnTo>
                                <a:lnTo>
                                  <a:pt x="8902" y="5057"/>
                                </a:lnTo>
                                <a:lnTo>
                                  <a:pt x="8900" y="5057"/>
                                </a:lnTo>
                                <a:lnTo>
                                  <a:pt x="8898" y="5057"/>
                                </a:lnTo>
                                <a:lnTo>
                                  <a:pt x="8896" y="5057"/>
                                </a:lnTo>
                                <a:lnTo>
                                  <a:pt x="8894" y="5057"/>
                                </a:lnTo>
                                <a:lnTo>
                                  <a:pt x="8892" y="5057"/>
                                </a:lnTo>
                                <a:lnTo>
                                  <a:pt x="8890" y="5057"/>
                                </a:lnTo>
                                <a:lnTo>
                                  <a:pt x="8888" y="5057"/>
                                </a:lnTo>
                                <a:lnTo>
                                  <a:pt x="8886" y="5057"/>
                                </a:lnTo>
                                <a:lnTo>
                                  <a:pt x="8883" y="5057"/>
                                </a:lnTo>
                                <a:lnTo>
                                  <a:pt x="8883" y="5057"/>
                                </a:lnTo>
                                <a:lnTo>
                                  <a:pt x="8883" y="5057"/>
                                </a:lnTo>
                                <a:lnTo>
                                  <a:pt x="8883" y="5057"/>
                                </a:lnTo>
                                <a:lnTo>
                                  <a:pt x="8883" y="5057"/>
                                </a:lnTo>
                                <a:lnTo>
                                  <a:pt x="8883" y="5057"/>
                                </a:lnTo>
                                <a:lnTo>
                                  <a:pt x="8883" y="5057"/>
                                </a:lnTo>
                                <a:lnTo>
                                  <a:pt x="8883" y="5057"/>
                                </a:lnTo>
                                <a:lnTo>
                                  <a:pt x="8883" y="5057"/>
                                </a:lnTo>
                                <a:lnTo>
                                  <a:pt x="8883" y="5057"/>
                                </a:lnTo>
                                <a:lnTo>
                                  <a:pt x="8883" y="5058"/>
                                </a:lnTo>
                                <a:lnTo>
                                  <a:pt x="8883" y="5058"/>
                                </a:lnTo>
                                <a:lnTo>
                                  <a:pt x="8883" y="5058"/>
                                </a:lnTo>
                                <a:lnTo>
                                  <a:pt x="8883" y="5058"/>
                                </a:lnTo>
                                <a:lnTo>
                                  <a:pt x="8883" y="5058"/>
                                </a:lnTo>
                                <a:lnTo>
                                  <a:pt x="8883" y="5059"/>
                                </a:lnTo>
                                <a:lnTo>
                                  <a:pt x="8883" y="5059"/>
                                </a:lnTo>
                                <a:lnTo>
                                  <a:pt x="8883" y="5059"/>
                                </a:lnTo>
                                <a:lnTo>
                                  <a:pt x="8883" y="5060"/>
                                </a:lnTo>
                                <a:lnTo>
                                  <a:pt x="8883" y="5060"/>
                                </a:lnTo>
                                <a:lnTo>
                                  <a:pt x="8883" y="5061"/>
                                </a:lnTo>
                                <a:lnTo>
                                  <a:pt x="8883" y="5061"/>
                                </a:lnTo>
                                <a:lnTo>
                                  <a:pt x="8883" y="5062"/>
                                </a:lnTo>
                                <a:lnTo>
                                  <a:pt x="8883" y="5063"/>
                                </a:lnTo>
                                <a:lnTo>
                                  <a:pt x="8883" y="5063"/>
                                </a:lnTo>
                                <a:lnTo>
                                  <a:pt x="8883" y="5064"/>
                                </a:lnTo>
                                <a:lnTo>
                                  <a:pt x="8883" y="5065"/>
                                </a:lnTo>
                                <a:lnTo>
                                  <a:pt x="8883" y="5066"/>
                                </a:lnTo>
                                <a:lnTo>
                                  <a:pt x="8883" y="5067"/>
                                </a:lnTo>
                                <a:lnTo>
                                  <a:pt x="8883" y="5068"/>
                                </a:lnTo>
                                <a:lnTo>
                                  <a:pt x="8883" y="5069"/>
                                </a:lnTo>
                                <a:lnTo>
                                  <a:pt x="8883" y="5071"/>
                                </a:lnTo>
                                <a:lnTo>
                                  <a:pt x="8883" y="5072"/>
                                </a:lnTo>
                                <a:lnTo>
                                  <a:pt x="8883" y="5074"/>
                                </a:lnTo>
                                <a:lnTo>
                                  <a:pt x="8883" y="5075"/>
                                </a:lnTo>
                                <a:lnTo>
                                  <a:pt x="8883" y="5077"/>
                                </a:lnTo>
                                <a:lnTo>
                                  <a:pt x="8883" y="5079"/>
                                </a:lnTo>
                                <a:lnTo>
                                  <a:pt x="8883" y="5081"/>
                                </a:lnTo>
                                <a:lnTo>
                                  <a:pt x="8883" y="5083"/>
                                </a:lnTo>
                                <a:lnTo>
                                  <a:pt x="8883" y="5085"/>
                                </a:lnTo>
                                <a:lnTo>
                                  <a:pt x="8883" y="5087"/>
                                </a:lnTo>
                                <a:lnTo>
                                  <a:pt x="8883" y="5089"/>
                                </a:lnTo>
                                <a:lnTo>
                                  <a:pt x="8883" y="5092"/>
                                </a:lnTo>
                                <a:lnTo>
                                  <a:pt x="8883" y="5094"/>
                                </a:lnTo>
                                <a:lnTo>
                                  <a:pt x="8883" y="5097"/>
                                </a:lnTo>
                                <a:lnTo>
                                  <a:pt x="8883" y="5100"/>
                                </a:lnTo>
                                <a:lnTo>
                                  <a:pt x="8883" y="5103"/>
                                </a:lnTo>
                                <a:lnTo>
                                  <a:pt x="8883" y="5106"/>
                                </a:lnTo>
                                <a:lnTo>
                                  <a:pt x="8883" y="5109"/>
                                </a:lnTo>
                                <a:lnTo>
                                  <a:pt x="8883" y="5113"/>
                                </a:lnTo>
                                <a:lnTo>
                                  <a:pt x="8883" y="5116"/>
                                </a:lnTo>
                                <a:lnTo>
                                  <a:pt x="8883" y="5120"/>
                                </a:lnTo>
                                <a:lnTo>
                                  <a:pt x="8883" y="5124"/>
                                </a:lnTo>
                                <a:lnTo>
                                  <a:pt x="8883" y="5128"/>
                                </a:lnTo>
                                <a:lnTo>
                                  <a:pt x="8883" y="5132"/>
                                </a:lnTo>
                                <a:lnTo>
                                  <a:pt x="8883" y="5136"/>
                                </a:lnTo>
                                <a:lnTo>
                                  <a:pt x="8883" y="5140"/>
                                </a:lnTo>
                                <a:lnTo>
                                  <a:pt x="8883" y="5145"/>
                                </a:lnTo>
                                <a:lnTo>
                                  <a:pt x="8883" y="5150"/>
                                </a:lnTo>
                                <a:lnTo>
                                  <a:pt x="8883" y="5155"/>
                                </a:lnTo>
                                <a:lnTo>
                                  <a:pt x="8883" y="5160"/>
                                </a:lnTo>
                                <a:lnTo>
                                  <a:pt x="8883" y="5165"/>
                                </a:lnTo>
                                <a:lnTo>
                                  <a:pt x="8883" y="5171"/>
                                </a:lnTo>
                                <a:lnTo>
                                  <a:pt x="8883" y="5176"/>
                                </a:lnTo>
                                <a:lnTo>
                                  <a:pt x="8883" y="5182"/>
                                </a:lnTo>
                                <a:lnTo>
                                  <a:pt x="8883" y="5188"/>
                                </a:lnTo>
                                <a:lnTo>
                                  <a:pt x="8883" y="5195"/>
                                </a:lnTo>
                                <a:lnTo>
                                  <a:pt x="8883" y="5201"/>
                                </a:lnTo>
                                <a:lnTo>
                                  <a:pt x="8883" y="5208"/>
                                </a:lnTo>
                                <a:lnTo>
                                  <a:pt x="8883" y="5214"/>
                                </a:lnTo>
                                <a:lnTo>
                                  <a:pt x="8883" y="5222"/>
                                </a:lnTo>
                                <a:lnTo>
                                  <a:pt x="8883" y="5229"/>
                                </a:lnTo>
                                <a:lnTo>
                                  <a:pt x="8883" y="5236"/>
                                </a:lnTo>
                                <a:lnTo>
                                  <a:pt x="8883" y="5244"/>
                                </a:lnTo>
                                <a:lnTo>
                                  <a:pt x="8883" y="5252"/>
                                </a:lnTo>
                                <a:lnTo>
                                  <a:pt x="8883" y="5260"/>
                                </a:lnTo>
                                <a:lnTo>
                                  <a:pt x="8883" y="5268"/>
                                </a:lnTo>
                                <a:lnTo>
                                  <a:pt x="8883" y="5277"/>
                                </a:lnTo>
                                <a:lnTo>
                                  <a:pt x="8883" y="5286"/>
                                </a:lnTo>
                                <a:lnTo>
                                  <a:pt x="8883" y="5295"/>
                                </a:lnTo>
                                <a:lnTo>
                                  <a:pt x="8883" y="5304"/>
                                </a:lnTo>
                                <a:lnTo>
                                  <a:pt x="8883" y="5313"/>
                                </a:lnTo>
                                <a:lnTo>
                                  <a:pt x="8883" y="5323"/>
                                </a:lnTo>
                                <a:lnTo>
                                  <a:pt x="8883" y="5333"/>
                                </a:lnTo>
                                <a:lnTo>
                                  <a:pt x="8883" y="5343"/>
                                </a:lnTo>
                                <a:lnTo>
                                  <a:pt x="8883" y="5354"/>
                                </a:lnTo>
                                <a:lnTo>
                                  <a:pt x="8883" y="5364"/>
                                </a:lnTo>
                                <a:lnTo>
                                  <a:pt x="8883" y="5375"/>
                                </a:lnTo>
                                <a:lnTo>
                                  <a:pt x="8883" y="5387"/>
                                </a:lnTo>
                                <a:lnTo>
                                  <a:pt x="8883" y="5398"/>
                                </a:lnTo>
                                <a:lnTo>
                                  <a:pt x="8883" y="5410"/>
                                </a:lnTo>
                                <a:lnTo>
                                  <a:pt x="8883" y="5422"/>
                                </a:lnTo>
                                <a:lnTo>
                                  <a:pt x="8883" y="5434"/>
                                </a:lnTo>
                                <a:lnTo>
                                  <a:pt x="8883" y="5447"/>
                                </a:lnTo>
                                <a:lnTo>
                                  <a:pt x="8883" y="5460"/>
                                </a:lnTo>
                                <a:lnTo>
                                  <a:pt x="8883" y="5473"/>
                                </a:lnTo>
                                <a:lnTo>
                                  <a:pt x="8883" y="5486"/>
                                </a:lnTo>
                                <a:lnTo>
                                  <a:pt x="8883" y="5500"/>
                                </a:lnTo>
                                <a:lnTo>
                                  <a:pt x="8883" y="5514"/>
                                </a:lnTo>
                                <a:lnTo>
                                  <a:pt x="8883" y="5528"/>
                                </a:lnTo>
                                <a:lnTo>
                                  <a:pt x="8883" y="5543"/>
                                </a:lnTo>
                                <a:lnTo>
                                  <a:pt x="8883" y="5557"/>
                                </a:lnTo>
                                <a:lnTo>
                                  <a:pt x="8883" y="5573"/>
                                </a:lnTo>
                                <a:lnTo>
                                  <a:pt x="8883" y="5588"/>
                                </a:lnTo>
                                <a:lnTo>
                                  <a:pt x="8883" y="5604"/>
                                </a:lnTo>
                                <a:lnTo>
                                  <a:pt x="8883" y="5620"/>
                                </a:lnTo>
                                <a:lnTo>
                                  <a:pt x="8883" y="5636"/>
                                </a:lnTo>
                                <a:lnTo>
                                  <a:pt x="8883" y="5653"/>
                                </a:lnTo>
                                <a:lnTo>
                                  <a:pt x="8883" y="5670"/>
                                </a:lnTo>
                                <a:lnTo>
                                  <a:pt x="8883" y="5687"/>
                                </a:lnTo>
                                <a:lnTo>
                                  <a:pt x="8883" y="5705"/>
                                </a:lnTo>
                                <a:lnTo>
                                  <a:pt x="8883" y="5723"/>
                                </a:lnTo>
                                <a:lnTo>
                                  <a:pt x="8883" y="5741"/>
                                </a:lnTo>
                                <a:lnTo>
                                  <a:pt x="8883" y="5760"/>
                                </a:lnTo>
                                <a:lnTo>
                                  <a:pt x="8883" y="5779"/>
                                </a:lnTo>
                                <a:lnTo>
                                  <a:pt x="8883" y="5798"/>
                                </a:lnTo>
                                <a:lnTo>
                                  <a:pt x="8883" y="5818"/>
                                </a:lnTo>
                                <a:lnTo>
                                  <a:pt x="8883" y="5838"/>
                                </a:lnTo>
                                <a:lnTo>
                                  <a:pt x="8883" y="5858"/>
                                </a:lnTo>
                                <a:lnTo>
                                  <a:pt x="8883" y="5879"/>
                                </a:lnTo>
                                <a:lnTo>
                                  <a:pt x="8883" y="5900"/>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43.5pt;margin-top:251.5pt;width:4.5pt;height:43.5pt" coordorigin="8870,5030" coordsize="90,870">
                <v:shape id="shape_0" coordorigin="8870,5030" coordsize="90,870" path="m8883,5900l8883,5900l8883,5900l8883,5900l8883,5900l8883,5900l8883,5900l8883,5900l8883,5900l8883,5900l8883,5900l8883,5900l8883,5900l8883,5900l8883,5900l8883,5900l8883,5900l8884,5900l8884,5900l8884,5900l8884,5900l8884,5900l8884,5900l8884,5900l8884,5900l8884,5900l8884,5900l8884,5900l8884,5900l8884,5900l8885,5900l8885,5900l8885,5900l8885,5900l8885,5900l8885,5900l8886,5900l8886,5900l8886,5900l8886,5900l8886,5900l8887,5900l8887,5900l8887,5900l8887,5900l8888,5900l8888,5900l8888,5900l8889,5900l8889,5900l8890,5900l8890,5900l8890,5900l8891,5900l8891,5900l8892,5900l8892,5900l8893,5900l8893,5900l8894,5900l8894,5900l8895,5900l8895,5900l8896,5900l8896,5900l8897,5900l8898,5900l8898,5900l8899,5900l8900,5900l8901,5900l8901,5900l8902,5900l8903,5900l8904,5900l8905,5900l8906,5900l8906,5900l8907,5900l8908,5900l8909,5900l8910,5900l8911,5900l8912,5900l8913,5900l8915,5900l8916,5900l8917,5900l8918,5900l8919,5900l8920,5900l8922,5900l8923,5900l8924,5900l8926,5900l8927,5900l8928,5900l8930,5900l8931,5900l8933,5900l8934,5900l8936,5900l8938,5900l8939,5900l8941,5900l8943,5900l8944,5900l8946,5900l8948,5900l8950,5900l8952,5900l8953,5900l8955,5900l8957,5900l8959,5900l8961,5900l8963,5900l8966,5900l8968,5900l8970,5900l8972,5900l8972,5900l8972,5900l8972,5900l8972,5900l8972,5900l8972,5900l8972,5900l8972,5900l8972,5900l8972,5900l8972,5900l8972,5899l8972,5899l8972,5899l8972,5899l8972,5898l8972,5898l8972,5898l8972,5897l8972,5897l8972,5896l8972,5895l8972,5895l8972,5894l8972,5893l8972,5892l8972,5891l8972,5890l8972,5889l8972,5888l8972,5887l8972,5885l8972,5884l8972,5882l8972,5880l8972,5879l8972,5877l8972,5875l8972,5873l8972,5870l8972,5868l8972,5866l8972,5863l8972,5860l8972,5857l8972,5855l8972,5851l8972,5848l8972,5845l8972,5841l8972,5838l8972,5834l8972,5830l8972,5826l8972,5821l8972,5817l8972,5812l8972,5807l8972,5803l8972,5797l8972,5792l8972,5787l8972,5781l8972,5775l8972,5769l8972,5763l8972,5756l8972,5750l8972,5743l8972,5736l8972,5729l8972,5721l8972,5713l8972,5706l8972,5697l8972,5689l8972,5681l8972,5672l8972,5663l8972,5653l8972,5644l8972,5634l8972,5624l8972,5614l8972,5604l8972,5593l8972,5582l8972,5571l8972,5559l8972,5547l8972,5535l8972,5523l8972,5511l8972,5498l8972,5485l8972,5471l8972,5458l8972,5444l8972,5429l8972,5415l8972,5400l8972,5385l8972,5369l8972,5354l8972,5337l8972,5321l8972,5304l8972,5287l8972,5270l8972,5252l8972,5234l8972,5216l8972,5197l8972,5178l8972,5159l8972,5139l8972,5119l8972,5099l8972,5078l8972,5057l8972,5057l8972,5057l8972,5057l8972,5057l8972,5057l8972,5057l8972,5057l8972,5057l8972,5057l8972,5057l8972,5057l8972,5057l8972,5057l8972,5057l8972,5057l8972,5057l8972,5057l8972,5057l8972,5057l8972,5057l8972,5057l8972,5057l8972,5057l8971,5057l8971,5057l8971,5057l8971,5057l8971,5057l8971,5057l8971,5057l8971,5057l8971,5057l8970,5057l8970,5057l8970,5057l8970,5057l8970,5057l8969,5057l8969,5057l8969,5057l8969,5057l8968,5057l8968,5057l8968,5057l8968,5057l8967,5057l8967,5057l8967,5057l8966,5057l8966,5057l8966,5057l8965,5057l8965,5057l8964,5057l8964,5057l8963,5057l8963,5057l8962,5057l8962,5057l8961,5057l8961,5057l8960,5057l8960,5057l8959,5057l8958,5057l8958,5057l8957,5057l8956,5057l8956,5057l8955,5057l8954,5057l8953,5057l8952,5057l8952,5057l8951,5057l8950,5057l8949,5057l8948,5057l8947,5057l8946,5057l8945,5057l8944,5057l8943,5057l8942,5057l8941,5057l8940,5057l8939,5057l8937,5057l8936,5057l8935,5057l8934,5057l8932,5057l8931,5057l8930,5057l8928,5057l8927,5057l8925,5057l8924,5057l8923,5057l8921,5057l8919,5057l8918,5057l8916,5057l8915,5057l8913,5057l8911,5057l8909,5057l8908,5057l8906,5057l8904,5057l8902,5057l8900,5057l8898,5057l8896,5057l8894,5057l8892,5057l8890,5057l8888,5057l8886,5057l8883,5057l8883,5057l8883,5057l8883,5057l8883,5057l8883,5057l8883,5057l8883,5057l8883,5057l8883,5057l8883,5058l8883,5058l8883,5058l8883,5058l8883,5058l8883,5059l8883,5059l8883,5059l8883,5060l8883,5060l8883,5061l8883,5061l8883,5062l8883,5063l8883,5063l8883,5064l8883,5065l8883,5066l8883,5067l8883,5068l8883,5069l8883,5071l8883,5072l8883,5074l8883,5075l8883,5077l8883,5079l8883,5081l8883,5083l8883,5085l8883,5087l8883,5089l8883,5092l8883,5094l8883,5097l8883,5100l8883,5103l8883,5106l8883,5109l8883,5113l8883,5116l8883,5120l8883,5124l8883,5128l8883,5132l8883,5136l8883,5140l8883,5145l8883,5150l8883,5155l8883,5160l8883,5165l8883,5171l8883,5176l8883,5182l8883,5188l8883,5195l8883,5201l8883,5208l8883,5214l8883,5222l8883,5229l8883,5236l8883,5244l8883,5252l8883,5260l8883,5268l8883,5277l8883,5286l8883,5295l8883,5304l8883,5313l8883,5323l8883,5333l8883,5343l8883,5354l8883,5364l8883,5375l8883,5387l8883,5398l8883,5410l8883,5422l8883,5434l8883,5447l8883,5460l8883,5473l8883,5486l8883,5500l8883,5514l8883,5528l8883,5543l8883,5557l8883,5573l8883,5588l8883,5604l8883,5620l8883,5636l8883,5653l8883,5670l8883,5687l8883,5705l8883,5723l8883,5741l8883,5760l8883,5779l8883,5798l8883,5818l8883,5838l8883,5858l8883,5879l8883,5900e" fillcolor="#fe0000" stroked="f" o:allowincell="f" style="position:absolute;left:8870;top:5030;width:89;height:86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8585" distR="114935" simplePos="0" locked="0" layoutInCell="0" allowOverlap="1" relativeHeight="26">
                <wp:simplePos x="0" y="0"/>
                <wp:positionH relativeFrom="page">
                  <wp:posOffset>590550</wp:posOffset>
                </wp:positionH>
                <wp:positionV relativeFrom="page">
                  <wp:posOffset>3740150</wp:posOffset>
                </wp:positionV>
                <wp:extent cx="57150" cy="6350"/>
                <wp:effectExtent l="0" t="0" r="12700" b="6985"/>
                <wp:wrapNone/>
                <wp:docPr id="24" name=""/>
                <a:graphic xmlns:a="http://schemas.openxmlformats.org/drawingml/2006/main">
                  <a:graphicData uri="http://schemas.microsoft.com/office/word/2010/wordprocessingGroup">
                    <wpg:wgp>
                      <wpg:cNvGrpSpPr/>
                      <wpg:grpSpPr>
                        <a:xfrm>
                          <a:off x="0" y="0"/>
                          <a:ext cx="57240" cy="6480"/>
                          <a:chOff x="0" y="0"/>
                          <a:chExt cx="57240" cy="6480"/>
                        </a:xfrm>
                      </wpg:grpSpPr>
                      <wps:wsp>
                        <wps:cNvSpPr/>
                        <wps:spPr>
                          <a:xfrm>
                            <a:off x="0" y="0"/>
                            <a:ext cx="57240" cy="6480"/>
                          </a:xfrm>
                          <a:custGeom>
                            <a:avLst/>
                            <a:gdLst/>
                            <a:ahLst/>
                            <a:rect l="l" t="t" r="r" b="b"/>
                            <a:pathLst>
                              <a:path w="90" h="10">
                                <a:moveTo>
                                  <a:pt x="945" y="5905"/>
                                </a:moveTo>
                                <a:lnTo>
                                  <a:pt x="945" y="5905"/>
                                </a:lnTo>
                                <a:lnTo>
                                  <a:pt x="945" y="5905"/>
                                </a:lnTo>
                                <a:lnTo>
                                  <a:pt x="945" y="5905"/>
                                </a:lnTo>
                                <a:lnTo>
                                  <a:pt x="945" y="5905"/>
                                </a:lnTo>
                                <a:lnTo>
                                  <a:pt x="945" y="5905"/>
                                </a:lnTo>
                                <a:lnTo>
                                  <a:pt x="945" y="5905"/>
                                </a:lnTo>
                                <a:lnTo>
                                  <a:pt x="945" y="5905"/>
                                </a:lnTo>
                                <a:lnTo>
                                  <a:pt x="945" y="5905"/>
                                </a:lnTo>
                                <a:lnTo>
                                  <a:pt x="945" y="5905"/>
                                </a:lnTo>
                                <a:lnTo>
                                  <a:pt x="945" y="5905"/>
                                </a:lnTo>
                                <a:lnTo>
                                  <a:pt x="945" y="5905"/>
                                </a:lnTo>
                                <a:lnTo>
                                  <a:pt x="945" y="5905"/>
                                </a:lnTo>
                                <a:lnTo>
                                  <a:pt x="945" y="5905"/>
                                </a:lnTo>
                                <a:lnTo>
                                  <a:pt x="945" y="5905"/>
                                </a:lnTo>
                                <a:lnTo>
                                  <a:pt x="945" y="5905"/>
                                </a:lnTo>
                                <a:lnTo>
                                  <a:pt x="945" y="5905"/>
                                </a:lnTo>
                                <a:lnTo>
                                  <a:pt x="945" y="5905"/>
                                </a:lnTo>
                                <a:lnTo>
                                  <a:pt x="945" y="5905"/>
                                </a:lnTo>
                                <a:lnTo>
                                  <a:pt x="945" y="5905"/>
                                </a:lnTo>
                                <a:lnTo>
                                  <a:pt x="945" y="5905"/>
                                </a:lnTo>
                                <a:lnTo>
                                  <a:pt x="946" y="5905"/>
                                </a:lnTo>
                                <a:lnTo>
                                  <a:pt x="946" y="5905"/>
                                </a:lnTo>
                                <a:lnTo>
                                  <a:pt x="946" y="5905"/>
                                </a:lnTo>
                                <a:lnTo>
                                  <a:pt x="946" y="5905"/>
                                </a:lnTo>
                                <a:lnTo>
                                  <a:pt x="946" y="5905"/>
                                </a:lnTo>
                                <a:lnTo>
                                  <a:pt x="946" y="5905"/>
                                </a:lnTo>
                                <a:lnTo>
                                  <a:pt x="946" y="5905"/>
                                </a:lnTo>
                                <a:lnTo>
                                  <a:pt x="946" y="5905"/>
                                </a:lnTo>
                                <a:lnTo>
                                  <a:pt x="946" y="5905"/>
                                </a:lnTo>
                                <a:lnTo>
                                  <a:pt x="946" y="5905"/>
                                </a:lnTo>
                                <a:lnTo>
                                  <a:pt x="947" y="5905"/>
                                </a:lnTo>
                                <a:lnTo>
                                  <a:pt x="947" y="5905"/>
                                </a:lnTo>
                                <a:lnTo>
                                  <a:pt x="947" y="5905"/>
                                </a:lnTo>
                                <a:lnTo>
                                  <a:pt x="947" y="5905"/>
                                </a:lnTo>
                                <a:lnTo>
                                  <a:pt x="947" y="5905"/>
                                </a:lnTo>
                                <a:lnTo>
                                  <a:pt x="947" y="5905"/>
                                </a:lnTo>
                                <a:lnTo>
                                  <a:pt x="948" y="5905"/>
                                </a:lnTo>
                                <a:lnTo>
                                  <a:pt x="948" y="5905"/>
                                </a:lnTo>
                                <a:lnTo>
                                  <a:pt x="948" y="5905"/>
                                </a:lnTo>
                                <a:lnTo>
                                  <a:pt x="948" y="5905"/>
                                </a:lnTo>
                                <a:lnTo>
                                  <a:pt x="948" y="5905"/>
                                </a:lnTo>
                                <a:lnTo>
                                  <a:pt x="949" y="5905"/>
                                </a:lnTo>
                                <a:lnTo>
                                  <a:pt x="949" y="5905"/>
                                </a:lnTo>
                                <a:lnTo>
                                  <a:pt x="949" y="5905"/>
                                </a:lnTo>
                                <a:lnTo>
                                  <a:pt x="950" y="5905"/>
                                </a:lnTo>
                                <a:lnTo>
                                  <a:pt x="950" y="5905"/>
                                </a:lnTo>
                                <a:lnTo>
                                  <a:pt x="950" y="5905"/>
                                </a:lnTo>
                                <a:lnTo>
                                  <a:pt x="951" y="5905"/>
                                </a:lnTo>
                                <a:lnTo>
                                  <a:pt x="951" y="5905"/>
                                </a:lnTo>
                                <a:lnTo>
                                  <a:pt x="951" y="5905"/>
                                </a:lnTo>
                                <a:lnTo>
                                  <a:pt x="952" y="5905"/>
                                </a:lnTo>
                                <a:lnTo>
                                  <a:pt x="952" y="5905"/>
                                </a:lnTo>
                                <a:lnTo>
                                  <a:pt x="953" y="5905"/>
                                </a:lnTo>
                                <a:lnTo>
                                  <a:pt x="953" y="5905"/>
                                </a:lnTo>
                                <a:lnTo>
                                  <a:pt x="953" y="5905"/>
                                </a:lnTo>
                                <a:lnTo>
                                  <a:pt x="954" y="5905"/>
                                </a:lnTo>
                                <a:lnTo>
                                  <a:pt x="954" y="5905"/>
                                </a:lnTo>
                                <a:lnTo>
                                  <a:pt x="955" y="5905"/>
                                </a:lnTo>
                                <a:lnTo>
                                  <a:pt x="955" y="5905"/>
                                </a:lnTo>
                                <a:lnTo>
                                  <a:pt x="956" y="5905"/>
                                </a:lnTo>
                                <a:lnTo>
                                  <a:pt x="956" y="5905"/>
                                </a:lnTo>
                                <a:lnTo>
                                  <a:pt x="957" y="5905"/>
                                </a:lnTo>
                                <a:lnTo>
                                  <a:pt x="958" y="5905"/>
                                </a:lnTo>
                                <a:lnTo>
                                  <a:pt x="958" y="5905"/>
                                </a:lnTo>
                                <a:lnTo>
                                  <a:pt x="959" y="5905"/>
                                </a:lnTo>
                                <a:lnTo>
                                  <a:pt x="960" y="5905"/>
                                </a:lnTo>
                                <a:lnTo>
                                  <a:pt x="960" y="5905"/>
                                </a:lnTo>
                                <a:lnTo>
                                  <a:pt x="961" y="5905"/>
                                </a:lnTo>
                                <a:lnTo>
                                  <a:pt x="962" y="5905"/>
                                </a:lnTo>
                                <a:lnTo>
                                  <a:pt x="962" y="5905"/>
                                </a:lnTo>
                                <a:lnTo>
                                  <a:pt x="963" y="5905"/>
                                </a:lnTo>
                                <a:lnTo>
                                  <a:pt x="964" y="5905"/>
                                </a:lnTo>
                                <a:lnTo>
                                  <a:pt x="965" y="5905"/>
                                </a:lnTo>
                                <a:lnTo>
                                  <a:pt x="966" y="5905"/>
                                </a:lnTo>
                                <a:lnTo>
                                  <a:pt x="966" y="5905"/>
                                </a:lnTo>
                                <a:lnTo>
                                  <a:pt x="967" y="5905"/>
                                </a:lnTo>
                                <a:lnTo>
                                  <a:pt x="968" y="5905"/>
                                </a:lnTo>
                                <a:lnTo>
                                  <a:pt x="969" y="5905"/>
                                </a:lnTo>
                                <a:lnTo>
                                  <a:pt x="970" y="5905"/>
                                </a:lnTo>
                                <a:lnTo>
                                  <a:pt x="971" y="5905"/>
                                </a:lnTo>
                                <a:lnTo>
                                  <a:pt x="972" y="5905"/>
                                </a:lnTo>
                                <a:lnTo>
                                  <a:pt x="973" y="5905"/>
                                </a:lnTo>
                                <a:lnTo>
                                  <a:pt x="974" y="5905"/>
                                </a:lnTo>
                                <a:lnTo>
                                  <a:pt x="975" y="5905"/>
                                </a:lnTo>
                                <a:lnTo>
                                  <a:pt x="976" y="5905"/>
                                </a:lnTo>
                                <a:lnTo>
                                  <a:pt x="977" y="5905"/>
                                </a:lnTo>
                                <a:lnTo>
                                  <a:pt x="979" y="5905"/>
                                </a:lnTo>
                                <a:lnTo>
                                  <a:pt x="980" y="5905"/>
                                </a:lnTo>
                                <a:lnTo>
                                  <a:pt x="981" y="5905"/>
                                </a:lnTo>
                                <a:lnTo>
                                  <a:pt x="982" y="5905"/>
                                </a:lnTo>
                                <a:lnTo>
                                  <a:pt x="984" y="5905"/>
                                </a:lnTo>
                                <a:lnTo>
                                  <a:pt x="985" y="5905"/>
                                </a:lnTo>
                                <a:lnTo>
                                  <a:pt x="986" y="5905"/>
                                </a:lnTo>
                                <a:lnTo>
                                  <a:pt x="987" y="5905"/>
                                </a:lnTo>
                                <a:lnTo>
                                  <a:pt x="989" y="5905"/>
                                </a:lnTo>
                                <a:lnTo>
                                  <a:pt x="990" y="5905"/>
                                </a:lnTo>
                                <a:lnTo>
                                  <a:pt x="992" y="5905"/>
                                </a:lnTo>
                                <a:lnTo>
                                  <a:pt x="993" y="5905"/>
                                </a:lnTo>
                                <a:lnTo>
                                  <a:pt x="995" y="5905"/>
                                </a:lnTo>
                                <a:lnTo>
                                  <a:pt x="996" y="5905"/>
                                </a:lnTo>
                                <a:lnTo>
                                  <a:pt x="998" y="5905"/>
                                </a:lnTo>
                                <a:lnTo>
                                  <a:pt x="999" y="5905"/>
                                </a:lnTo>
                                <a:lnTo>
                                  <a:pt x="1001" y="5905"/>
                                </a:lnTo>
                                <a:lnTo>
                                  <a:pt x="1003" y="5905"/>
                                </a:lnTo>
                                <a:lnTo>
                                  <a:pt x="1004" y="5905"/>
                                </a:lnTo>
                                <a:lnTo>
                                  <a:pt x="1006" y="5905"/>
                                </a:lnTo>
                                <a:lnTo>
                                  <a:pt x="1008" y="5905"/>
                                </a:lnTo>
                                <a:lnTo>
                                  <a:pt x="1010" y="5905"/>
                                </a:lnTo>
                                <a:lnTo>
                                  <a:pt x="1011" y="5905"/>
                                </a:lnTo>
                                <a:lnTo>
                                  <a:pt x="1013" y="5905"/>
                                </a:lnTo>
                                <a:lnTo>
                                  <a:pt x="1015" y="5905"/>
                                </a:lnTo>
                                <a:lnTo>
                                  <a:pt x="1017" y="5905"/>
                                </a:lnTo>
                                <a:lnTo>
                                  <a:pt x="1019" y="5905"/>
                                </a:lnTo>
                                <a:lnTo>
                                  <a:pt x="1021" y="5905"/>
                                </a:lnTo>
                                <a:lnTo>
                                  <a:pt x="1023" y="5905"/>
                                </a:lnTo>
                                <a:lnTo>
                                  <a:pt x="1025" y="5905"/>
                                </a:lnTo>
                                <a:lnTo>
                                  <a:pt x="1027" y="5905"/>
                                </a:lnTo>
                                <a:lnTo>
                                  <a:pt x="1029" y="5905"/>
                                </a:lnTo>
                                <a:lnTo>
                                  <a:pt x="1032" y="5905"/>
                                </a:lnTo>
                                <a:lnTo>
                                  <a:pt x="1034" y="5905"/>
                                </a:lnTo>
                              </a:path>
                            </a:pathLst>
                          </a:custGeom>
                          <a:noFill/>
                          <a:ln w="6480">
                            <a:solidFill>
                              <a:srgbClr val="fe0000"/>
                            </a:solidFill>
                            <a:round/>
                          </a:ln>
                        </wps:spPr>
                        <wps:style>
                          <a:lnRef idx="0"/>
                          <a:fillRef idx="0"/>
                          <a:effectRef idx="0"/>
                          <a:fontRef idx="minor"/>
                        </wps:style>
                        <wps:bodyPr/>
                      </wps:wsp>
                    </wpg:wgp>
                  </a:graphicData>
                </a:graphic>
              </wp:anchor>
            </w:drawing>
          </mc:Choice>
          <mc:Fallback>
            <w:pict>
              <v:group id="shape_0" style="position:absolute;margin-left:46.5pt;margin-top:294.5pt;width:4.5pt;height:0.5pt" coordorigin="930,5890" coordsize="90,10">
                <v:shape id="shape_0" coordorigin="930,5890" coordsize="90,10" path="m945,5905l945,5905l945,5905l945,5905l945,5905l945,5905l945,5905l945,5905l945,5905l945,5905l945,5905l945,5905l945,5905l945,5905l945,5905l945,5905l945,5905l945,5905l945,5905l945,5905l945,5905l946,5905l946,5905l946,5905l946,5905l946,5905l946,5905l946,5905l946,5905l946,5905l946,5905l947,5905l947,5905l947,5905l947,5905l947,5905l947,5905l948,5905l948,5905l948,5905l948,5905l948,5905l949,5905l949,5905l949,5905l950,5905l950,5905l950,5905l951,5905l951,5905l951,5905l952,5905l952,5905l953,5905l953,5905l953,5905l954,5905l954,5905l955,5905l955,5905l956,5905l956,5905l957,5905l958,5905l958,5905l959,5905l960,5905l960,5905l961,5905l962,5905l962,5905l963,5905l964,5905l965,5905l966,5905l966,5905l967,5905l968,5905l969,5905l970,5905l971,5905l972,5905l973,5905l974,5905l975,5905l976,5905l977,5905l979,5905l980,5905l981,5905l982,5905l984,5905l985,5905l986,5905l987,5905l989,5905l990,5905l992,5905l993,5905l995,5905l996,5905l998,5905l999,5905l1001,5905l1003,5905l1004,5905l1006,5905l1008,5905l1010,5905l1011,5905l1013,5905l1015,5905l1017,5905l1019,5905l1021,5905l1023,5905l1025,5905l1027,5905l1029,5905l1032,5905l1034,5905e" stroked="t" o:allowincell="f" style="position:absolute;left:930;top:5890;width:89;height:9;mso-wrap-style:none;v-text-anchor:middle;mso-position-horizontal-relative:page;mso-position-vertical-relative:page">
                  <v:fill o:detectmouseclick="t" on="false"/>
                  <v:stroke color="#fe0000" weight="6480" joinstyle="round" endcap="flat"/>
                  <w10:wrap type="none"/>
                </v:shape>
              </v:group>
            </w:pict>
          </mc:Fallback>
        </mc:AlternateContent>
        <mc:AlternateContent>
          <mc:Choice Requires="wpg">
            <w:drawing>
              <wp:anchor behindDoc="1" distT="0" distB="0" distL="105410" distR="114935" simplePos="0" locked="0" layoutInCell="0" allowOverlap="1" relativeHeight="27">
                <wp:simplePos x="0" y="0"/>
                <wp:positionH relativeFrom="page">
                  <wp:posOffset>590550</wp:posOffset>
                </wp:positionH>
                <wp:positionV relativeFrom="page">
                  <wp:posOffset>3740150</wp:posOffset>
                </wp:positionV>
                <wp:extent cx="57150" cy="539750"/>
                <wp:effectExtent l="0" t="0" r="9525" b="8255"/>
                <wp:wrapNone/>
                <wp:docPr id="25" name=""/>
                <a:graphic xmlns:a="http://schemas.openxmlformats.org/drawingml/2006/main">
                  <a:graphicData uri="http://schemas.microsoft.com/office/word/2010/wordprocessingGroup">
                    <wpg:wgp>
                      <wpg:cNvGrpSpPr/>
                      <wpg:grpSpPr>
                        <a:xfrm>
                          <a:off x="0" y="0"/>
                          <a:ext cx="57240" cy="539640"/>
                          <a:chOff x="0" y="0"/>
                          <a:chExt cx="57240" cy="539640"/>
                        </a:xfrm>
                      </wpg:grpSpPr>
                      <wps:wsp>
                        <wps:cNvSpPr/>
                        <wps:spPr>
                          <a:xfrm>
                            <a:off x="0" y="0"/>
                            <a:ext cx="57240" cy="539640"/>
                          </a:xfrm>
                          <a:custGeom>
                            <a:avLst/>
                            <a:gdLst/>
                            <a:ahLst/>
                            <a:rect l="l" t="t" r="r" b="b"/>
                            <a:pathLst>
                              <a:path w="90" h="850">
                                <a:moveTo>
                                  <a:pt x="945" y="6752"/>
                                </a:moveTo>
                                <a:lnTo>
                                  <a:pt x="945" y="6752"/>
                                </a:lnTo>
                                <a:lnTo>
                                  <a:pt x="945" y="6752"/>
                                </a:lnTo>
                                <a:lnTo>
                                  <a:pt x="945" y="6752"/>
                                </a:lnTo>
                                <a:lnTo>
                                  <a:pt x="945" y="6752"/>
                                </a:lnTo>
                                <a:lnTo>
                                  <a:pt x="945" y="6752"/>
                                </a:lnTo>
                                <a:lnTo>
                                  <a:pt x="945" y="6752"/>
                                </a:lnTo>
                                <a:lnTo>
                                  <a:pt x="945" y="6752"/>
                                </a:lnTo>
                                <a:lnTo>
                                  <a:pt x="945" y="6752"/>
                                </a:lnTo>
                                <a:lnTo>
                                  <a:pt x="945" y="6752"/>
                                </a:lnTo>
                                <a:lnTo>
                                  <a:pt x="945" y="6752"/>
                                </a:lnTo>
                                <a:lnTo>
                                  <a:pt x="945" y="6752"/>
                                </a:lnTo>
                                <a:lnTo>
                                  <a:pt x="945" y="6752"/>
                                </a:lnTo>
                                <a:lnTo>
                                  <a:pt x="945" y="6752"/>
                                </a:lnTo>
                                <a:lnTo>
                                  <a:pt x="945" y="6752"/>
                                </a:lnTo>
                                <a:lnTo>
                                  <a:pt x="945" y="6752"/>
                                </a:lnTo>
                                <a:lnTo>
                                  <a:pt x="945" y="6752"/>
                                </a:lnTo>
                                <a:lnTo>
                                  <a:pt x="945" y="6752"/>
                                </a:lnTo>
                                <a:lnTo>
                                  <a:pt x="945" y="6752"/>
                                </a:lnTo>
                                <a:lnTo>
                                  <a:pt x="945" y="6752"/>
                                </a:lnTo>
                                <a:lnTo>
                                  <a:pt x="945" y="6752"/>
                                </a:lnTo>
                                <a:lnTo>
                                  <a:pt x="946" y="6752"/>
                                </a:lnTo>
                                <a:lnTo>
                                  <a:pt x="946" y="6752"/>
                                </a:lnTo>
                                <a:lnTo>
                                  <a:pt x="946" y="6752"/>
                                </a:lnTo>
                                <a:lnTo>
                                  <a:pt x="946" y="6752"/>
                                </a:lnTo>
                                <a:lnTo>
                                  <a:pt x="946" y="6752"/>
                                </a:lnTo>
                                <a:lnTo>
                                  <a:pt x="946" y="6752"/>
                                </a:lnTo>
                                <a:lnTo>
                                  <a:pt x="946" y="6752"/>
                                </a:lnTo>
                                <a:lnTo>
                                  <a:pt x="946" y="6752"/>
                                </a:lnTo>
                                <a:lnTo>
                                  <a:pt x="946" y="6752"/>
                                </a:lnTo>
                                <a:lnTo>
                                  <a:pt x="946" y="6752"/>
                                </a:lnTo>
                                <a:lnTo>
                                  <a:pt x="947" y="6752"/>
                                </a:lnTo>
                                <a:lnTo>
                                  <a:pt x="947" y="6752"/>
                                </a:lnTo>
                                <a:lnTo>
                                  <a:pt x="947" y="6752"/>
                                </a:lnTo>
                                <a:lnTo>
                                  <a:pt x="947" y="6752"/>
                                </a:lnTo>
                                <a:lnTo>
                                  <a:pt x="947" y="6752"/>
                                </a:lnTo>
                                <a:lnTo>
                                  <a:pt x="947" y="6752"/>
                                </a:lnTo>
                                <a:lnTo>
                                  <a:pt x="948" y="6752"/>
                                </a:lnTo>
                                <a:lnTo>
                                  <a:pt x="948" y="6752"/>
                                </a:lnTo>
                                <a:lnTo>
                                  <a:pt x="948" y="6752"/>
                                </a:lnTo>
                                <a:lnTo>
                                  <a:pt x="948" y="6752"/>
                                </a:lnTo>
                                <a:lnTo>
                                  <a:pt x="948" y="6752"/>
                                </a:lnTo>
                                <a:lnTo>
                                  <a:pt x="949" y="6752"/>
                                </a:lnTo>
                                <a:lnTo>
                                  <a:pt x="949" y="6752"/>
                                </a:lnTo>
                                <a:lnTo>
                                  <a:pt x="949" y="6752"/>
                                </a:lnTo>
                                <a:lnTo>
                                  <a:pt x="950" y="6752"/>
                                </a:lnTo>
                                <a:lnTo>
                                  <a:pt x="950" y="6752"/>
                                </a:lnTo>
                                <a:lnTo>
                                  <a:pt x="950" y="6752"/>
                                </a:lnTo>
                                <a:lnTo>
                                  <a:pt x="951" y="6752"/>
                                </a:lnTo>
                                <a:lnTo>
                                  <a:pt x="951" y="6752"/>
                                </a:lnTo>
                                <a:lnTo>
                                  <a:pt x="951" y="6752"/>
                                </a:lnTo>
                                <a:lnTo>
                                  <a:pt x="952" y="6752"/>
                                </a:lnTo>
                                <a:lnTo>
                                  <a:pt x="952" y="6752"/>
                                </a:lnTo>
                                <a:lnTo>
                                  <a:pt x="953" y="6752"/>
                                </a:lnTo>
                                <a:lnTo>
                                  <a:pt x="953" y="6752"/>
                                </a:lnTo>
                                <a:lnTo>
                                  <a:pt x="953" y="6752"/>
                                </a:lnTo>
                                <a:lnTo>
                                  <a:pt x="954" y="6752"/>
                                </a:lnTo>
                                <a:lnTo>
                                  <a:pt x="954" y="6752"/>
                                </a:lnTo>
                                <a:lnTo>
                                  <a:pt x="955" y="6752"/>
                                </a:lnTo>
                                <a:lnTo>
                                  <a:pt x="955" y="6752"/>
                                </a:lnTo>
                                <a:lnTo>
                                  <a:pt x="956" y="6752"/>
                                </a:lnTo>
                                <a:lnTo>
                                  <a:pt x="956" y="6752"/>
                                </a:lnTo>
                                <a:lnTo>
                                  <a:pt x="957" y="6752"/>
                                </a:lnTo>
                                <a:lnTo>
                                  <a:pt x="958" y="6752"/>
                                </a:lnTo>
                                <a:lnTo>
                                  <a:pt x="958" y="6752"/>
                                </a:lnTo>
                                <a:lnTo>
                                  <a:pt x="959" y="6752"/>
                                </a:lnTo>
                                <a:lnTo>
                                  <a:pt x="960" y="6752"/>
                                </a:lnTo>
                                <a:lnTo>
                                  <a:pt x="960" y="6752"/>
                                </a:lnTo>
                                <a:lnTo>
                                  <a:pt x="961" y="6752"/>
                                </a:lnTo>
                                <a:lnTo>
                                  <a:pt x="962" y="6752"/>
                                </a:lnTo>
                                <a:lnTo>
                                  <a:pt x="962" y="6752"/>
                                </a:lnTo>
                                <a:lnTo>
                                  <a:pt x="963" y="6752"/>
                                </a:lnTo>
                                <a:lnTo>
                                  <a:pt x="964" y="6752"/>
                                </a:lnTo>
                                <a:lnTo>
                                  <a:pt x="965" y="6752"/>
                                </a:lnTo>
                                <a:lnTo>
                                  <a:pt x="966" y="6752"/>
                                </a:lnTo>
                                <a:lnTo>
                                  <a:pt x="966" y="6752"/>
                                </a:lnTo>
                                <a:lnTo>
                                  <a:pt x="967" y="6752"/>
                                </a:lnTo>
                                <a:lnTo>
                                  <a:pt x="968" y="6752"/>
                                </a:lnTo>
                                <a:lnTo>
                                  <a:pt x="969" y="6752"/>
                                </a:lnTo>
                                <a:lnTo>
                                  <a:pt x="970" y="6752"/>
                                </a:lnTo>
                                <a:lnTo>
                                  <a:pt x="971" y="6752"/>
                                </a:lnTo>
                                <a:lnTo>
                                  <a:pt x="972" y="6752"/>
                                </a:lnTo>
                                <a:lnTo>
                                  <a:pt x="973" y="6752"/>
                                </a:lnTo>
                                <a:lnTo>
                                  <a:pt x="974" y="6752"/>
                                </a:lnTo>
                                <a:lnTo>
                                  <a:pt x="975" y="6752"/>
                                </a:lnTo>
                                <a:lnTo>
                                  <a:pt x="976" y="6752"/>
                                </a:lnTo>
                                <a:lnTo>
                                  <a:pt x="977" y="6752"/>
                                </a:lnTo>
                                <a:lnTo>
                                  <a:pt x="979" y="6752"/>
                                </a:lnTo>
                                <a:lnTo>
                                  <a:pt x="980" y="6752"/>
                                </a:lnTo>
                                <a:lnTo>
                                  <a:pt x="981" y="6752"/>
                                </a:lnTo>
                                <a:lnTo>
                                  <a:pt x="982" y="6752"/>
                                </a:lnTo>
                                <a:lnTo>
                                  <a:pt x="984" y="6752"/>
                                </a:lnTo>
                                <a:lnTo>
                                  <a:pt x="985" y="6752"/>
                                </a:lnTo>
                                <a:lnTo>
                                  <a:pt x="986" y="6752"/>
                                </a:lnTo>
                                <a:lnTo>
                                  <a:pt x="987" y="6752"/>
                                </a:lnTo>
                                <a:lnTo>
                                  <a:pt x="989" y="6752"/>
                                </a:lnTo>
                                <a:lnTo>
                                  <a:pt x="990" y="6752"/>
                                </a:lnTo>
                                <a:lnTo>
                                  <a:pt x="992" y="6752"/>
                                </a:lnTo>
                                <a:lnTo>
                                  <a:pt x="993" y="6752"/>
                                </a:lnTo>
                                <a:lnTo>
                                  <a:pt x="995" y="6752"/>
                                </a:lnTo>
                                <a:lnTo>
                                  <a:pt x="996" y="6752"/>
                                </a:lnTo>
                                <a:lnTo>
                                  <a:pt x="998" y="6752"/>
                                </a:lnTo>
                                <a:lnTo>
                                  <a:pt x="999" y="6752"/>
                                </a:lnTo>
                                <a:lnTo>
                                  <a:pt x="1001" y="6752"/>
                                </a:lnTo>
                                <a:lnTo>
                                  <a:pt x="1003" y="6752"/>
                                </a:lnTo>
                                <a:lnTo>
                                  <a:pt x="1004" y="6752"/>
                                </a:lnTo>
                                <a:lnTo>
                                  <a:pt x="1006" y="6752"/>
                                </a:lnTo>
                                <a:lnTo>
                                  <a:pt x="1008" y="6752"/>
                                </a:lnTo>
                                <a:lnTo>
                                  <a:pt x="1010" y="6752"/>
                                </a:lnTo>
                                <a:lnTo>
                                  <a:pt x="1011" y="6752"/>
                                </a:lnTo>
                                <a:lnTo>
                                  <a:pt x="1013" y="6752"/>
                                </a:lnTo>
                                <a:lnTo>
                                  <a:pt x="1015" y="6752"/>
                                </a:lnTo>
                                <a:lnTo>
                                  <a:pt x="1017" y="6752"/>
                                </a:lnTo>
                                <a:lnTo>
                                  <a:pt x="1019" y="6752"/>
                                </a:lnTo>
                                <a:lnTo>
                                  <a:pt x="1021" y="6752"/>
                                </a:lnTo>
                                <a:lnTo>
                                  <a:pt x="1023" y="6752"/>
                                </a:lnTo>
                                <a:lnTo>
                                  <a:pt x="1025" y="6752"/>
                                </a:lnTo>
                                <a:lnTo>
                                  <a:pt x="1027" y="6752"/>
                                </a:lnTo>
                                <a:lnTo>
                                  <a:pt x="1029" y="6752"/>
                                </a:lnTo>
                                <a:lnTo>
                                  <a:pt x="1032" y="6752"/>
                                </a:lnTo>
                                <a:lnTo>
                                  <a:pt x="1034" y="6752"/>
                                </a:lnTo>
                                <a:lnTo>
                                  <a:pt x="1034" y="6752"/>
                                </a:lnTo>
                                <a:lnTo>
                                  <a:pt x="1034" y="6752"/>
                                </a:lnTo>
                                <a:lnTo>
                                  <a:pt x="1034" y="6752"/>
                                </a:lnTo>
                                <a:lnTo>
                                  <a:pt x="1034" y="6752"/>
                                </a:lnTo>
                                <a:lnTo>
                                  <a:pt x="1034" y="6752"/>
                                </a:lnTo>
                                <a:lnTo>
                                  <a:pt x="1034" y="6752"/>
                                </a:lnTo>
                                <a:lnTo>
                                  <a:pt x="1034" y="6752"/>
                                </a:lnTo>
                                <a:lnTo>
                                  <a:pt x="1034" y="6752"/>
                                </a:lnTo>
                                <a:lnTo>
                                  <a:pt x="1034" y="6752"/>
                                </a:lnTo>
                                <a:lnTo>
                                  <a:pt x="1034" y="6752"/>
                                </a:lnTo>
                                <a:lnTo>
                                  <a:pt x="1034" y="6752"/>
                                </a:lnTo>
                                <a:lnTo>
                                  <a:pt x="1034" y="6751"/>
                                </a:lnTo>
                                <a:lnTo>
                                  <a:pt x="1034" y="6751"/>
                                </a:lnTo>
                                <a:lnTo>
                                  <a:pt x="1034" y="6751"/>
                                </a:lnTo>
                                <a:lnTo>
                                  <a:pt x="1034" y="6751"/>
                                </a:lnTo>
                                <a:lnTo>
                                  <a:pt x="1034" y="6750"/>
                                </a:lnTo>
                                <a:lnTo>
                                  <a:pt x="1034" y="6750"/>
                                </a:lnTo>
                                <a:lnTo>
                                  <a:pt x="1034" y="6750"/>
                                </a:lnTo>
                                <a:lnTo>
                                  <a:pt x="1034" y="6749"/>
                                </a:lnTo>
                                <a:lnTo>
                                  <a:pt x="1034" y="6749"/>
                                </a:lnTo>
                                <a:lnTo>
                                  <a:pt x="1034" y="6748"/>
                                </a:lnTo>
                                <a:lnTo>
                                  <a:pt x="1034" y="6747"/>
                                </a:lnTo>
                                <a:lnTo>
                                  <a:pt x="1034" y="6747"/>
                                </a:lnTo>
                                <a:lnTo>
                                  <a:pt x="1034" y="6746"/>
                                </a:lnTo>
                                <a:lnTo>
                                  <a:pt x="1034" y="6745"/>
                                </a:lnTo>
                                <a:lnTo>
                                  <a:pt x="1034" y="6744"/>
                                </a:lnTo>
                                <a:lnTo>
                                  <a:pt x="1034" y="6743"/>
                                </a:lnTo>
                                <a:lnTo>
                                  <a:pt x="1034" y="6742"/>
                                </a:lnTo>
                                <a:lnTo>
                                  <a:pt x="1034" y="6741"/>
                                </a:lnTo>
                                <a:lnTo>
                                  <a:pt x="1034" y="6740"/>
                                </a:lnTo>
                                <a:lnTo>
                                  <a:pt x="1034" y="6739"/>
                                </a:lnTo>
                                <a:lnTo>
                                  <a:pt x="1034" y="6737"/>
                                </a:lnTo>
                                <a:lnTo>
                                  <a:pt x="1034" y="6736"/>
                                </a:lnTo>
                                <a:lnTo>
                                  <a:pt x="1034" y="6734"/>
                                </a:lnTo>
                                <a:lnTo>
                                  <a:pt x="1034" y="6732"/>
                                </a:lnTo>
                                <a:lnTo>
                                  <a:pt x="1034" y="6731"/>
                                </a:lnTo>
                                <a:lnTo>
                                  <a:pt x="1034" y="6729"/>
                                </a:lnTo>
                                <a:lnTo>
                                  <a:pt x="1034" y="6727"/>
                                </a:lnTo>
                                <a:lnTo>
                                  <a:pt x="1034" y="6725"/>
                                </a:lnTo>
                                <a:lnTo>
                                  <a:pt x="1034" y="6722"/>
                                </a:lnTo>
                                <a:lnTo>
                                  <a:pt x="1034" y="6720"/>
                                </a:lnTo>
                                <a:lnTo>
                                  <a:pt x="1034" y="6718"/>
                                </a:lnTo>
                                <a:lnTo>
                                  <a:pt x="1034" y="6715"/>
                                </a:lnTo>
                                <a:lnTo>
                                  <a:pt x="1034" y="6712"/>
                                </a:lnTo>
                                <a:lnTo>
                                  <a:pt x="1034" y="6710"/>
                                </a:lnTo>
                                <a:lnTo>
                                  <a:pt x="1034" y="6707"/>
                                </a:lnTo>
                                <a:lnTo>
                                  <a:pt x="1034" y="6703"/>
                                </a:lnTo>
                                <a:lnTo>
                                  <a:pt x="1034" y="6700"/>
                                </a:lnTo>
                                <a:lnTo>
                                  <a:pt x="1034" y="6697"/>
                                </a:lnTo>
                                <a:lnTo>
                                  <a:pt x="1034" y="6693"/>
                                </a:lnTo>
                                <a:lnTo>
                                  <a:pt x="1034" y="6690"/>
                                </a:lnTo>
                                <a:lnTo>
                                  <a:pt x="1034" y="6686"/>
                                </a:lnTo>
                                <a:lnTo>
                                  <a:pt x="1034" y="6682"/>
                                </a:lnTo>
                                <a:lnTo>
                                  <a:pt x="1034" y="6678"/>
                                </a:lnTo>
                                <a:lnTo>
                                  <a:pt x="1034" y="6673"/>
                                </a:lnTo>
                                <a:lnTo>
                                  <a:pt x="1034" y="6669"/>
                                </a:lnTo>
                                <a:lnTo>
                                  <a:pt x="1034" y="6664"/>
                                </a:lnTo>
                                <a:lnTo>
                                  <a:pt x="1034" y="6660"/>
                                </a:lnTo>
                                <a:lnTo>
                                  <a:pt x="1034" y="6655"/>
                                </a:lnTo>
                                <a:lnTo>
                                  <a:pt x="1034" y="6649"/>
                                </a:lnTo>
                                <a:lnTo>
                                  <a:pt x="1034" y="6644"/>
                                </a:lnTo>
                                <a:lnTo>
                                  <a:pt x="1034" y="6639"/>
                                </a:lnTo>
                                <a:lnTo>
                                  <a:pt x="1034" y="6633"/>
                                </a:lnTo>
                                <a:lnTo>
                                  <a:pt x="1034" y="6627"/>
                                </a:lnTo>
                                <a:lnTo>
                                  <a:pt x="1034" y="6621"/>
                                </a:lnTo>
                                <a:lnTo>
                                  <a:pt x="1034" y="6615"/>
                                </a:lnTo>
                                <a:lnTo>
                                  <a:pt x="1034" y="6608"/>
                                </a:lnTo>
                                <a:lnTo>
                                  <a:pt x="1034" y="6602"/>
                                </a:lnTo>
                                <a:lnTo>
                                  <a:pt x="1034" y="6595"/>
                                </a:lnTo>
                                <a:lnTo>
                                  <a:pt x="1034" y="6588"/>
                                </a:lnTo>
                                <a:lnTo>
                                  <a:pt x="1034" y="6581"/>
                                </a:lnTo>
                                <a:lnTo>
                                  <a:pt x="1034" y="6573"/>
                                </a:lnTo>
                                <a:lnTo>
                                  <a:pt x="1034" y="6566"/>
                                </a:lnTo>
                                <a:lnTo>
                                  <a:pt x="1034" y="6558"/>
                                </a:lnTo>
                                <a:lnTo>
                                  <a:pt x="1034" y="6550"/>
                                </a:lnTo>
                                <a:lnTo>
                                  <a:pt x="1034" y="6541"/>
                                </a:lnTo>
                                <a:lnTo>
                                  <a:pt x="1034" y="6533"/>
                                </a:lnTo>
                                <a:lnTo>
                                  <a:pt x="1034" y="6524"/>
                                </a:lnTo>
                                <a:lnTo>
                                  <a:pt x="1034" y="6515"/>
                                </a:lnTo>
                                <a:lnTo>
                                  <a:pt x="1034" y="6506"/>
                                </a:lnTo>
                                <a:lnTo>
                                  <a:pt x="1034" y="6496"/>
                                </a:lnTo>
                                <a:lnTo>
                                  <a:pt x="1034" y="6486"/>
                                </a:lnTo>
                                <a:lnTo>
                                  <a:pt x="1034" y="6476"/>
                                </a:lnTo>
                                <a:lnTo>
                                  <a:pt x="1034" y="6466"/>
                                </a:lnTo>
                                <a:lnTo>
                                  <a:pt x="1034" y="6456"/>
                                </a:lnTo>
                                <a:lnTo>
                                  <a:pt x="1034" y="6445"/>
                                </a:lnTo>
                                <a:lnTo>
                                  <a:pt x="1034" y="6434"/>
                                </a:lnTo>
                                <a:lnTo>
                                  <a:pt x="1034" y="6423"/>
                                </a:lnTo>
                                <a:lnTo>
                                  <a:pt x="1034" y="6411"/>
                                </a:lnTo>
                                <a:lnTo>
                                  <a:pt x="1034" y="6400"/>
                                </a:lnTo>
                                <a:lnTo>
                                  <a:pt x="1034" y="6388"/>
                                </a:lnTo>
                                <a:lnTo>
                                  <a:pt x="1034" y="6375"/>
                                </a:lnTo>
                                <a:lnTo>
                                  <a:pt x="1034" y="6363"/>
                                </a:lnTo>
                                <a:lnTo>
                                  <a:pt x="1034" y="6350"/>
                                </a:lnTo>
                                <a:lnTo>
                                  <a:pt x="1034" y="6337"/>
                                </a:lnTo>
                                <a:lnTo>
                                  <a:pt x="1034" y="6324"/>
                                </a:lnTo>
                                <a:lnTo>
                                  <a:pt x="1034" y="6310"/>
                                </a:lnTo>
                                <a:lnTo>
                                  <a:pt x="1034" y="6296"/>
                                </a:lnTo>
                                <a:lnTo>
                                  <a:pt x="1034" y="6282"/>
                                </a:lnTo>
                                <a:lnTo>
                                  <a:pt x="1034" y="6267"/>
                                </a:lnTo>
                                <a:lnTo>
                                  <a:pt x="1034" y="6252"/>
                                </a:lnTo>
                                <a:lnTo>
                                  <a:pt x="1034" y="6237"/>
                                </a:lnTo>
                                <a:lnTo>
                                  <a:pt x="1034" y="6222"/>
                                </a:lnTo>
                                <a:lnTo>
                                  <a:pt x="1034" y="6206"/>
                                </a:lnTo>
                                <a:lnTo>
                                  <a:pt x="1034" y="6190"/>
                                </a:lnTo>
                                <a:lnTo>
                                  <a:pt x="1034" y="6173"/>
                                </a:lnTo>
                                <a:lnTo>
                                  <a:pt x="1034" y="6157"/>
                                </a:lnTo>
                                <a:lnTo>
                                  <a:pt x="1034" y="6140"/>
                                </a:lnTo>
                                <a:lnTo>
                                  <a:pt x="1034" y="6122"/>
                                </a:lnTo>
                                <a:lnTo>
                                  <a:pt x="1034" y="6105"/>
                                </a:lnTo>
                                <a:lnTo>
                                  <a:pt x="1034" y="6087"/>
                                </a:lnTo>
                                <a:lnTo>
                                  <a:pt x="1034" y="6068"/>
                                </a:lnTo>
                                <a:lnTo>
                                  <a:pt x="1034" y="6050"/>
                                </a:lnTo>
                                <a:lnTo>
                                  <a:pt x="1034" y="6031"/>
                                </a:lnTo>
                                <a:lnTo>
                                  <a:pt x="1034" y="6011"/>
                                </a:lnTo>
                                <a:lnTo>
                                  <a:pt x="1034" y="5992"/>
                                </a:lnTo>
                                <a:lnTo>
                                  <a:pt x="1034" y="5972"/>
                                </a:lnTo>
                                <a:lnTo>
                                  <a:pt x="1034" y="5951"/>
                                </a:lnTo>
                                <a:lnTo>
                                  <a:pt x="1034" y="5931"/>
                                </a:lnTo>
                                <a:lnTo>
                                  <a:pt x="1034" y="5910"/>
                                </a:lnTo>
                                <a:lnTo>
                                  <a:pt x="1034" y="5910"/>
                                </a:lnTo>
                                <a:lnTo>
                                  <a:pt x="1034" y="5910"/>
                                </a:lnTo>
                                <a:lnTo>
                                  <a:pt x="1034" y="5910"/>
                                </a:lnTo>
                                <a:lnTo>
                                  <a:pt x="1034" y="5910"/>
                                </a:lnTo>
                                <a:lnTo>
                                  <a:pt x="1034" y="5910"/>
                                </a:lnTo>
                                <a:lnTo>
                                  <a:pt x="1034" y="5910"/>
                                </a:lnTo>
                                <a:lnTo>
                                  <a:pt x="1034" y="5910"/>
                                </a:lnTo>
                                <a:lnTo>
                                  <a:pt x="1034" y="5910"/>
                                </a:lnTo>
                                <a:lnTo>
                                  <a:pt x="1034" y="5910"/>
                                </a:lnTo>
                                <a:lnTo>
                                  <a:pt x="1034" y="5910"/>
                                </a:lnTo>
                                <a:lnTo>
                                  <a:pt x="1034" y="5910"/>
                                </a:lnTo>
                                <a:lnTo>
                                  <a:pt x="1034" y="5910"/>
                                </a:lnTo>
                                <a:lnTo>
                                  <a:pt x="1034" y="5910"/>
                                </a:lnTo>
                                <a:lnTo>
                                  <a:pt x="1034" y="5910"/>
                                </a:lnTo>
                                <a:lnTo>
                                  <a:pt x="1034" y="5910"/>
                                </a:lnTo>
                                <a:lnTo>
                                  <a:pt x="1034" y="5910"/>
                                </a:lnTo>
                                <a:lnTo>
                                  <a:pt x="1034" y="5910"/>
                                </a:lnTo>
                                <a:lnTo>
                                  <a:pt x="1034" y="5910"/>
                                </a:lnTo>
                                <a:lnTo>
                                  <a:pt x="1034" y="5910"/>
                                </a:lnTo>
                                <a:lnTo>
                                  <a:pt x="1034" y="5910"/>
                                </a:lnTo>
                                <a:lnTo>
                                  <a:pt x="1033" y="5910"/>
                                </a:lnTo>
                                <a:lnTo>
                                  <a:pt x="1033" y="5910"/>
                                </a:lnTo>
                                <a:lnTo>
                                  <a:pt x="1033" y="5910"/>
                                </a:lnTo>
                                <a:lnTo>
                                  <a:pt x="1033" y="5910"/>
                                </a:lnTo>
                                <a:lnTo>
                                  <a:pt x="1033" y="5910"/>
                                </a:lnTo>
                                <a:lnTo>
                                  <a:pt x="1033" y="5910"/>
                                </a:lnTo>
                                <a:lnTo>
                                  <a:pt x="1033" y="5910"/>
                                </a:lnTo>
                                <a:lnTo>
                                  <a:pt x="1033" y="5910"/>
                                </a:lnTo>
                                <a:lnTo>
                                  <a:pt x="1033" y="5910"/>
                                </a:lnTo>
                                <a:lnTo>
                                  <a:pt x="1033" y="5910"/>
                                </a:lnTo>
                                <a:lnTo>
                                  <a:pt x="1032" y="5910"/>
                                </a:lnTo>
                                <a:lnTo>
                                  <a:pt x="1032" y="5910"/>
                                </a:lnTo>
                                <a:lnTo>
                                  <a:pt x="1032" y="5910"/>
                                </a:lnTo>
                                <a:lnTo>
                                  <a:pt x="1032" y="5910"/>
                                </a:lnTo>
                                <a:lnTo>
                                  <a:pt x="1032" y="5910"/>
                                </a:lnTo>
                                <a:lnTo>
                                  <a:pt x="1032" y="5910"/>
                                </a:lnTo>
                                <a:lnTo>
                                  <a:pt x="1031" y="5910"/>
                                </a:lnTo>
                                <a:lnTo>
                                  <a:pt x="1031" y="5910"/>
                                </a:lnTo>
                                <a:lnTo>
                                  <a:pt x="1031" y="5910"/>
                                </a:lnTo>
                                <a:lnTo>
                                  <a:pt x="1031" y="5910"/>
                                </a:lnTo>
                                <a:lnTo>
                                  <a:pt x="1031" y="5910"/>
                                </a:lnTo>
                                <a:lnTo>
                                  <a:pt x="1030" y="5910"/>
                                </a:lnTo>
                                <a:lnTo>
                                  <a:pt x="1030" y="5910"/>
                                </a:lnTo>
                                <a:lnTo>
                                  <a:pt x="1030" y="5910"/>
                                </a:lnTo>
                                <a:lnTo>
                                  <a:pt x="1029" y="5910"/>
                                </a:lnTo>
                                <a:lnTo>
                                  <a:pt x="1029" y="5910"/>
                                </a:lnTo>
                                <a:lnTo>
                                  <a:pt x="1029" y="5910"/>
                                </a:lnTo>
                                <a:lnTo>
                                  <a:pt x="1028" y="5910"/>
                                </a:lnTo>
                                <a:lnTo>
                                  <a:pt x="1028" y="5910"/>
                                </a:lnTo>
                                <a:lnTo>
                                  <a:pt x="1028" y="5910"/>
                                </a:lnTo>
                                <a:lnTo>
                                  <a:pt x="1027" y="5910"/>
                                </a:lnTo>
                                <a:lnTo>
                                  <a:pt x="1027" y="5910"/>
                                </a:lnTo>
                                <a:lnTo>
                                  <a:pt x="1026" y="5910"/>
                                </a:lnTo>
                                <a:lnTo>
                                  <a:pt x="1026" y="5910"/>
                                </a:lnTo>
                                <a:lnTo>
                                  <a:pt x="1026" y="5910"/>
                                </a:lnTo>
                                <a:lnTo>
                                  <a:pt x="1025" y="5910"/>
                                </a:lnTo>
                                <a:lnTo>
                                  <a:pt x="1025" y="5910"/>
                                </a:lnTo>
                                <a:lnTo>
                                  <a:pt x="1024" y="5910"/>
                                </a:lnTo>
                                <a:lnTo>
                                  <a:pt x="1024" y="5910"/>
                                </a:lnTo>
                                <a:lnTo>
                                  <a:pt x="1023" y="5910"/>
                                </a:lnTo>
                                <a:lnTo>
                                  <a:pt x="1023" y="5910"/>
                                </a:lnTo>
                                <a:lnTo>
                                  <a:pt x="1022" y="5910"/>
                                </a:lnTo>
                                <a:lnTo>
                                  <a:pt x="1021" y="5910"/>
                                </a:lnTo>
                                <a:lnTo>
                                  <a:pt x="1021" y="5910"/>
                                </a:lnTo>
                                <a:lnTo>
                                  <a:pt x="1020" y="5910"/>
                                </a:lnTo>
                                <a:lnTo>
                                  <a:pt x="1019" y="5910"/>
                                </a:lnTo>
                                <a:lnTo>
                                  <a:pt x="1019" y="5910"/>
                                </a:lnTo>
                                <a:lnTo>
                                  <a:pt x="1018" y="5910"/>
                                </a:lnTo>
                                <a:lnTo>
                                  <a:pt x="1017" y="5910"/>
                                </a:lnTo>
                                <a:lnTo>
                                  <a:pt x="1017" y="5910"/>
                                </a:lnTo>
                                <a:lnTo>
                                  <a:pt x="1016" y="5910"/>
                                </a:lnTo>
                                <a:lnTo>
                                  <a:pt x="1015" y="5910"/>
                                </a:lnTo>
                                <a:lnTo>
                                  <a:pt x="1014" y="5910"/>
                                </a:lnTo>
                                <a:lnTo>
                                  <a:pt x="1013" y="5910"/>
                                </a:lnTo>
                                <a:lnTo>
                                  <a:pt x="1013" y="5910"/>
                                </a:lnTo>
                                <a:lnTo>
                                  <a:pt x="1012" y="5910"/>
                                </a:lnTo>
                                <a:lnTo>
                                  <a:pt x="1011" y="5910"/>
                                </a:lnTo>
                                <a:lnTo>
                                  <a:pt x="1010" y="5910"/>
                                </a:lnTo>
                                <a:lnTo>
                                  <a:pt x="1009" y="5910"/>
                                </a:lnTo>
                                <a:lnTo>
                                  <a:pt x="1008" y="5910"/>
                                </a:lnTo>
                                <a:lnTo>
                                  <a:pt x="1007" y="5910"/>
                                </a:lnTo>
                                <a:lnTo>
                                  <a:pt x="1006" y="5910"/>
                                </a:lnTo>
                                <a:lnTo>
                                  <a:pt x="1005" y="5910"/>
                                </a:lnTo>
                                <a:lnTo>
                                  <a:pt x="1004" y="5910"/>
                                </a:lnTo>
                                <a:lnTo>
                                  <a:pt x="1003" y="5910"/>
                                </a:lnTo>
                                <a:lnTo>
                                  <a:pt x="1002" y="5910"/>
                                </a:lnTo>
                                <a:lnTo>
                                  <a:pt x="1000" y="5910"/>
                                </a:lnTo>
                                <a:lnTo>
                                  <a:pt x="999" y="5910"/>
                                </a:lnTo>
                                <a:lnTo>
                                  <a:pt x="998" y="5910"/>
                                </a:lnTo>
                                <a:lnTo>
                                  <a:pt x="997" y="5910"/>
                                </a:lnTo>
                                <a:lnTo>
                                  <a:pt x="995" y="5910"/>
                                </a:lnTo>
                                <a:lnTo>
                                  <a:pt x="994" y="5910"/>
                                </a:lnTo>
                                <a:lnTo>
                                  <a:pt x="993" y="5910"/>
                                </a:lnTo>
                                <a:lnTo>
                                  <a:pt x="992" y="5910"/>
                                </a:lnTo>
                                <a:lnTo>
                                  <a:pt x="990" y="5910"/>
                                </a:lnTo>
                                <a:lnTo>
                                  <a:pt x="989" y="5910"/>
                                </a:lnTo>
                                <a:lnTo>
                                  <a:pt x="987" y="5910"/>
                                </a:lnTo>
                                <a:lnTo>
                                  <a:pt x="986" y="5910"/>
                                </a:lnTo>
                                <a:lnTo>
                                  <a:pt x="984" y="5910"/>
                                </a:lnTo>
                                <a:lnTo>
                                  <a:pt x="983" y="5910"/>
                                </a:lnTo>
                                <a:lnTo>
                                  <a:pt x="981" y="5910"/>
                                </a:lnTo>
                                <a:lnTo>
                                  <a:pt x="980" y="5910"/>
                                </a:lnTo>
                                <a:lnTo>
                                  <a:pt x="978" y="5910"/>
                                </a:lnTo>
                                <a:lnTo>
                                  <a:pt x="976" y="5910"/>
                                </a:lnTo>
                                <a:lnTo>
                                  <a:pt x="975" y="5910"/>
                                </a:lnTo>
                                <a:lnTo>
                                  <a:pt x="973" y="5910"/>
                                </a:lnTo>
                                <a:lnTo>
                                  <a:pt x="971" y="5910"/>
                                </a:lnTo>
                                <a:lnTo>
                                  <a:pt x="969" y="5910"/>
                                </a:lnTo>
                                <a:lnTo>
                                  <a:pt x="968" y="5910"/>
                                </a:lnTo>
                                <a:lnTo>
                                  <a:pt x="966" y="5910"/>
                                </a:lnTo>
                                <a:lnTo>
                                  <a:pt x="964" y="5910"/>
                                </a:lnTo>
                                <a:lnTo>
                                  <a:pt x="962" y="5910"/>
                                </a:lnTo>
                                <a:lnTo>
                                  <a:pt x="960" y="5910"/>
                                </a:lnTo>
                                <a:lnTo>
                                  <a:pt x="958" y="5910"/>
                                </a:lnTo>
                                <a:lnTo>
                                  <a:pt x="956" y="5910"/>
                                </a:lnTo>
                                <a:lnTo>
                                  <a:pt x="954" y="5910"/>
                                </a:lnTo>
                                <a:lnTo>
                                  <a:pt x="952" y="5910"/>
                                </a:lnTo>
                                <a:lnTo>
                                  <a:pt x="950" y="5910"/>
                                </a:lnTo>
                                <a:lnTo>
                                  <a:pt x="947" y="5910"/>
                                </a:lnTo>
                                <a:lnTo>
                                  <a:pt x="945" y="5910"/>
                                </a:lnTo>
                                <a:lnTo>
                                  <a:pt x="945" y="5910"/>
                                </a:lnTo>
                                <a:lnTo>
                                  <a:pt x="945" y="5910"/>
                                </a:lnTo>
                                <a:lnTo>
                                  <a:pt x="945" y="5910"/>
                                </a:lnTo>
                                <a:lnTo>
                                  <a:pt x="945" y="5910"/>
                                </a:lnTo>
                                <a:lnTo>
                                  <a:pt x="945" y="5910"/>
                                </a:lnTo>
                                <a:lnTo>
                                  <a:pt x="945" y="5910"/>
                                </a:lnTo>
                                <a:lnTo>
                                  <a:pt x="945" y="5910"/>
                                </a:lnTo>
                                <a:lnTo>
                                  <a:pt x="945" y="5910"/>
                                </a:lnTo>
                                <a:lnTo>
                                  <a:pt x="945" y="5910"/>
                                </a:lnTo>
                                <a:lnTo>
                                  <a:pt x="945" y="5910"/>
                                </a:lnTo>
                                <a:lnTo>
                                  <a:pt x="945" y="5910"/>
                                </a:lnTo>
                                <a:lnTo>
                                  <a:pt x="945" y="5910"/>
                                </a:lnTo>
                                <a:lnTo>
                                  <a:pt x="945" y="5911"/>
                                </a:lnTo>
                                <a:lnTo>
                                  <a:pt x="945" y="5911"/>
                                </a:lnTo>
                                <a:lnTo>
                                  <a:pt x="945" y="5911"/>
                                </a:lnTo>
                                <a:lnTo>
                                  <a:pt x="945" y="5911"/>
                                </a:lnTo>
                                <a:lnTo>
                                  <a:pt x="945" y="5912"/>
                                </a:lnTo>
                                <a:lnTo>
                                  <a:pt x="945" y="5912"/>
                                </a:lnTo>
                                <a:lnTo>
                                  <a:pt x="945" y="5913"/>
                                </a:lnTo>
                                <a:lnTo>
                                  <a:pt x="945" y="5913"/>
                                </a:lnTo>
                                <a:lnTo>
                                  <a:pt x="945" y="5914"/>
                                </a:lnTo>
                                <a:lnTo>
                                  <a:pt x="945" y="5914"/>
                                </a:lnTo>
                                <a:lnTo>
                                  <a:pt x="945" y="5915"/>
                                </a:lnTo>
                                <a:lnTo>
                                  <a:pt x="945" y="5916"/>
                                </a:lnTo>
                                <a:lnTo>
                                  <a:pt x="945" y="5917"/>
                                </a:lnTo>
                                <a:lnTo>
                                  <a:pt x="945" y="5918"/>
                                </a:lnTo>
                                <a:lnTo>
                                  <a:pt x="945" y="5918"/>
                                </a:lnTo>
                                <a:lnTo>
                                  <a:pt x="945" y="5920"/>
                                </a:lnTo>
                                <a:lnTo>
                                  <a:pt x="945" y="5921"/>
                                </a:lnTo>
                                <a:lnTo>
                                  <a:pt x="945" y="5922"/>
                                </a:lnTo>
                                <a:lnTo>
                                  <a:pt x="945" y="5923"/>
                                </a:lnTo>
                                <a:lnTo>
                                  <a:pt x="945" y="5925"/>
                                </a:lnTo>
                                <a:lnTo>
                                  <a:pt x="945" y="5926"/>
                                </a:lnTo>
                                <a:lnTo>
                                  <a:pt x="945" y="5928"/>
                                </a:lnTo>
                                <a:lnTo>
                                  <a:pt x="945" y="5929"/>
                                </a:lnTo>
                                <a:lnTo>
                                  <a:pt x="945" y="5931"/>
                                </a:lnTo>
                                <a:lnTo>
                                  <a:pt x="945" y="5933"/>
                                </a:lnTo>
                                <a:lnTo>
                                  <a:pt x="945" y="5935"/>
                                </a:lnTo>
                                <a:lnTo>
                                  <a:pt x="945" y="5937"/>
                                </a:lnTo>
                                <a:lnTo>
                                  <a:pt x="945" y="5939"/>
                                </a:lnTo>
                                <a:lnTo>
                                  <a:pt x="945" y="5942"/>
                                </a:lnTo>
                                <a:lnTo>
                                  <a:pt x="945" y="5944"/>
                                </a:lnTo>
                                <a:lnTo>
                                  <a:pt x="945" y="5947"/>
                                </a:lnTo>
                                <a:lnTo>
                                  <a:pt x="945" y="5949"/>
                                </a:lnTo>
                                <a:lnTo>
                                  <a:pt x="945" y="5952"/>
                                </a:lnTo>
                                <a:lnTo>
                                  <a:pt x="945" y="5955"/>
                                </a:lnTo>
                                <a:lnTo>
                                  <a:pt x="945" y="5958"/>
                                </a:lnTo>
                                <a:lnTo>
                                  <a:pt x="945" y="5962"/>
                                </a:lnTo>
                                <a:lnTo>
                                  <a:pt x="945" y="5965"/>
                                </a:lnTo>
                                <a:lnTo>
                                  <a:pt x="945" y="5969"/>
                                </a:lnTo>
                                <a:lnTo>
                                  <a:pt x="945" y="5972"/>
                                </a:lnTo>
                                <a:lnTo>
                                  <a:pt x="945" y="5976"/>
                                </a:lnTo>
                                <a:lnTo>
                                  <a:pt x="945" y="5980"/>
                                </a:lnTo>
                                <a:lnTo>
                                  <a:pt x="945" y="5984"/>
                                </a:lnTo>
                                <a:lnTo>
                                  <a:pt x="945" y="5988"/>
                                </a:lnTo>
                                <a:lnTo>
                                  <a:pt x="945" y="5993"/>
                                </a:lnTo>
                                <a:lnTo>
                                  <a:pt x="945" y="5997"/>
                                </a:lnTo>
                                <a:lnTo>
                                  <a:pt x="945" y="6002"/>
                                </a:lnTo>
                                <a:lnTo>
                                  <a:pt x="945" y="6007"/>
                                </a:lnTo>
                                <a:lnTo>
                                  <a:pt x="945" y="6012"/>
                                </a:lnTo>
                                <a:lnTo>
                                  <a:pt x="945" y="6018"/>
                                </a:lnTo>
                                <a:lnTo>
                                  <a:pt x="945" y="6023"/>
                                </a:lnTo>
                                <a:lnTo>
                                  <a:pt x="945" y="6029"/>
                                </a:lnTo>
                                <a:lnTo>
                                  <a:pt x="945" y="6035"/>
                                </a:lnTo>
                                <a:lnTo>
                                  <a:pt x="945" y="6041"/>
                                </a:lnTo>
                                <a:lnTo>
                                  <a:pt x="945" y="6047"/>
                                </a:lnTo>
                                <a:lnTo>
                                  <a:pt x="945" y="6053"/>
                                </a:lnTo>
                                <a:lnTo>
                                  <a:pt x="945" y="6060"/>
                                </a:lnTo>
                                <a:lnTo>
                                  <a:pt x="945" y="6067"/>
                                </a:lnTo>
                                <a:lnTo>
                                  <a:pt x="945" y="6074"/>
                                </a:lnTo>
                                <a:lnTo>
                                  <a:pt x="945" y="6081"/>
                                </a:lnTo>
                                <a:lnTo>
                                  <a:pt x="945" y="6089"/>
                                </a:lnTo>
                                <a:lnTo>
                                  <a:pt x="945" y="6096"/>
                                </a:lnTo>
                                <a:lnTo>
                                  <a:pt x="945" y="6104"/>
                                </a:lnTo>
                                <a:lnTo>
                                  <a:pt x="945" y="6112"/>
                                </a:lnTo>
                                <a:lnTo>
                                  <a:pt x="945" y="6121"/>
                                </a:lnTo>
                                <a:lnTo>
                                  <a:pt x="945" y="6129"/>
                                </a:lnTo>
                                <a:lnTo>
                                  <a:pt x="945" y="6138"/>
                                </a:lnTo>
                                <a:lnTo>
                                  <a:pt x="945" y="6147"/>
                                </a:lnTo>
                                <a:lnTo>
                                  <a:pt x="945" y="6156"/>
                                </a:lnTo>
                                <a:lnTo>
                                  <a:pt x="945" y="6166"/>
                                </a:lnTo>
                                <a:lnTo>
                                  <a:pt x="945" y="6175"/>
                                </a:lnTo>
                                <a:lnTo>
                                  <a:pt x="945" y="6185"/>
                                </a:lnTo>
                                <a:lnTo>
                                  <a:pt x="945" y="6196"/>
                                </a:lnTo>
                                <a:lnTo>
                                  <a:pt x="945" y="6206"/>
                                </a:lnTo>
                                <a:lnTo>
                                  <a:pt x="945" y="6217"/>
                                </a:lnTo>
                                <a:lnTo>
                                  <a:pt x="945" y="6228"/>
                                </a:lnTo>
                                <a:lnTo>
                                  <a:pt x="945" y="6239"/>
                                </a:lnTo>
                                <a:lnTo>
                                  <a:pt x="945" y="6250"/>
                                </a:lnTo>
                                <a:lnTo>
                                  <a:pt x="945" y="6262"/>
                                </a:lnTo>
                                <a:lnTo>
                                  <a:pt x="945" y="6274"/>
                                </a:lnTo>
                                <a:lnTo>
                                  <a:pt x="945" y="6286"/>
                                </a:lnTo>
                                <a:lnTo>
                                  <a:pt x="945" y="6299"/>
                                </a:lnTo>
                                <a:lnTo>
                                  <a:pt x="945" y="6312"/>
                                </a:lnTo>
                                <a:lnTo>
                                  <a:pt x="945" y="6325"/>
                                </a:lnTo>
                                <a:lnTo>
                                  <a:pt x="945" y="6338"/>
                                </a:lnTo>
                                <a:lnTo>
                                  <a:pt x="945" y="6352"/>
                                </a:lnTo>
                                <a:lnTo>
                                  <a:pt x="945" y="6366"/>
                                </a:lnTo>
                                <a:lnTo>
                                  <a:pt x="945" y="6380"/>
                                </a:lnTo>
                                <a:lnTo>
                                  <a:pt x="945" y="6395"/>
                                </a:lnTo>
                                <a:lnTo>
                                  <a:pt x="945" y="6410"/>
                                </a:lnTo>
                                <a:lnTo>
                                  <a:pt x="945" y="6425"/>
                                </a:lnTo>
                                <a:lnTo>
                                  <a:pt x="945" y="6440"/>
                                </a:lnTo>
                                <a:lnTo>
                                  <a:pt x="945" y="6456"/>
                                </a:lnTo>
                                <a:lnTo>
                                  <a:pt x="945" y="6472"/>
                                </a:lnTo>
                                <a:lnTo>
                                  <a:pt x="945" y="6488"/>
                                </a:lnTo>
                                <a:lnTo>
                                  <a:pt x="945" y="6505"/>
                                </a:lnTo>
                                <a:lnTo>
                                  <a:pt x="945" y="6522"/>
                                </a:lnTo>
                                <a:lnTo>
                                  <a:pt x="945" y="6539"/>
                                </a:lnTo>
                                <a:lnTo>
                                  <a:pt x="945" y="6557"/>
                                </a:lnTo>
                                <a:lnTo>
                                  <a:pt x="945" y="6575"/>
                                </a:lnTo>
                                <a:lnTo>
                                  <a:pt x="945" y="6593"/>
                                </a:lnTo>
                                <a:lnTo>
                                  <a:pt x="945" y="6612"/>
                                </a:lnTo>
                                <a:lnTo>
                                  <a:pt x="945" y="6631"/>
                                </a:lnTo>
                                <a:lnTo>
                                  <a:pt x="945" y="6650"/>
                                </a:lnTo>
                                <a:lnTo>
                                  <a:pt x="945" y="6670"/>
                                </a:lnTo>
                                <a:lnTo>
                                  <a:pt x="945" y="6690"/>
                                </a:lnTo>
                                <a:lnTo>
                                  <a:pt x="945" y="6710"/>
                                </a:lnTo>
                                <a:lnTo>
                                  <a:pt x="945" y="6731"/>
                                </a:lnTo>
                                <a:lnTo>
                                  <a:pt x="945" y="6752"/>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6.5pt;margin-top:294.5pt;width:4.5pt;height:42.5pt" coordorigin="930,5890" coordsize="90,850">
                <v:shape id="shape_0" coordorigin="930,5890" coordsize="90,850" path="m945,6752l945,6752l945,6752l945,6752l945,6752l945,6752l945,6752l945,6752l945,6752l945,6752l945,6752l945,6752l945,6752l945,6752l945,6752l945,6752l945,6752l945,6752l945,6752l945,6752l945,6752l946,6752l946,6752l946,6752l946,6752l946,6752l946,6752l946,6752l946,6752l946,6752l946,6752l947,6752l947,6752l947,6752l947,6752l947,6752l947,6752l948,6752l948,6752l948,6752l948,6752l948,6752l949,6752l949,6752l949,6752l950,6752l950,6752l950,6752l951,6752l951,6752l951,6752l952,6752l952,6752l953,6752l953,6752l953,6752l954,6752l954,6752l955,6752l955,6752l956,6752l956,6752l957,6752l958,6752l958,6752l959,6752l960,6752l960,6752l961,6752l962,6752l962,6752l963,6752l964,6752l965,6752l966,6752l966,6752l967,6752l968,6752l969,6752l970,6752l971,6752l972,6752l973,6752l974,6752l975,6752l976,6752l977,6752l979,6752l980,6752l981,6752l982,6752l984,6752l985,6752l986,6752l987,6752l989,6752l990,6752l992,6752l993,6752l995,6752l996,6752l998,6752l999,6752l1001,6752l1003,6752l1004,6752l1006,6752l1008,6752l1010,6752l1011,6752l1013,6752l1015,6752l1017,6752l1019,6752l1021,6752l1023,6752l1025,6752l1027,6752l1029,6752l1032,6752l1034,6752l1034,6752l1034,6752l1034,6752l1034,6752l1034,6752l1034,6752l1034,6752l1034,6752l1034,6752l1034,6752l1034,6752l1034,6751l1034,6751l1034,6751l1034,6751l1034,6750l1034,6750l1034,6750l1034,6749l1034,6749l1034,6748l1034,6747l1034,6747l1034,6746l1034,6745l1034,6744l1034,6743l1034,6742l1034,6741l1034,6740l1034,6739l1034,6737l1034,6736l1034,6734l1034,6732l1034,6731l1034,6729l1034,6727l1034,6725l1034,6722l1034,6720l1034,6718l1034,6715l1034,6712l1034,6710l1034,6707l1034,6703l1034,6700l1034,6697l1034,6693l1034,6690l1034,6686l1034,6682l1034,6678l1034,6673l1034,6669l1034,6664l1034,6660l1034,6655l1034,6649l1034,6644l1034,6639l1034,6633l1034,6627l1034,6621l1034,6615l1034,6608l1034,6602l1034,6595l1034,6588l1034,6581l1034,6573l1034,6566l1034,6558l1034,6550l1034,6541l1034,6533l1034,6524l1034,6515l1034,6506l1034,6496l1034,6486l1034,6476l1034,6466l1034,6456l1034,6445l1034,6434l1034,6423l1034,6411l1034,6400l1034,6388l1034,6375l1034,6363l1034,6350l1034,6337l1034,6324l1034,6310l1034,6296l1034,6282l1034,6267l1034,6252l1034,6237l1034,6222l1034,6206l1034,6190l1034,6173l1034,6157l1034,6140l1034,6122l1034,6105l1034,6087l1034,6068l1034,6050l1034,6031l1034,6011l1034,5992l1034,5972l1034,5951l1034,5931l1034,5910l1034,5910l1034,5910l1034,5910l1034,5910l1034,5910l1034,5910l1034,5910l1034,5910l1034,5910l1034,5910l1034,5910l1034,5910l1034,5910l1034,5910l1034,5910l1034,5910l1034,5910l1034,5910l1034,5910l1034,5910l1033,5910l1033,5910l1033,5910l1033,5910l1033,5910l1033,5910l1033,5910l1033,5910l1033,5910l1033,5910l1032,5910l1032,5910l1032,5910l1032,5910l1032,5910l1032,5910l1031,5910l1031,5910l1031,5910l1031,5910l1031,5910l1030,5910l1030,5910l1030,5910l1029,5910l1029,5910l1029,5910l1028,5910l1028,5910l1028,5910l1027,5910l1027,5910l1026,5910l1026,5910l1026,5910l1025,5910l1025,5910l1024,5910l1024,5910l1023,5910l1023,5910l1022,5910l1021,5910l1021,5910l1020,5910l1019,5910l1019,5910l1018,5910l1017,5910l1017,5910l1016,5910l1015,5910l1014,5910l1013,5910l1013,5910l1012,5910l1011,5910l1010,5910l1009,5910l1008,5910l1007,5910l1006,5910l1005,5910l1004,5910l1003,5910l1002,5910l1000,5910l999,5910l998,5910l997,5910l995,5910l994,5910l993,5910l992,5910l990,5910l989,5910l987,5910l986,5910l984,5910l983,5910l981,5910l980,5910l978,5910l976,5910l975,5910l973,5910l971,5910l969,5910l968,5910l966,5910l964,5910l962,5910l960,5910l958,5910l956,5910l954,5910l952,5910l950,5910l947,5910l945,5910l945,5910l945,5910l945,5910l945,5910l945,5910l945,5910l945,5910l945,5910l945,5910l945,5910l945,5910l945,5910l945,5911l945,5911l945,5911l945,5911l945,5912l945,5912l945,5913l945,5913l945,5914l945,5914l945,5915l945,5916l945,5917l945,5918l945,5918l945,5920l945,5921l945,5922l945,5923l945,5925l945,5926l945,5928l945,5929l945,5931l945,5933l945,5935l945,5937l945,5939l945,5942l945,5944l945,5947l945,5949l945,5952l945,5955l945,5958l945,5962l945,5965l945,5969l945,5972l945,5976l945,5980l945,5984l945,5988l945,5993l945,5997l945,6002l945,6007l945,6012l945,6018l945,6023l945,6029l945,6035l945,6041l945,6047l945,6053l945,6060l945,6067l945,6074l945,6081l945,6089l945,6096l945,6104l945,6112l945,6121l945,6129l945,6138l945,6147l945,6156l945,6166l945,6175l945,6185l945,6196l945,6206l945,6217l945,6228l945,6239l945,6250l945,6262l945,6274l945,6286l945,6299l945,6312l945,6325l945,6338l945,6352l945,6366l945,6380l945,6395l945,6410l945,6425l945,6440l945,6456l945,6472l945,6488l945,6505l945,6522l945,6539l945,6557l945,6575l945,6593l945,6612l945,6631l945,6650l945,6670l945,6690l945,6710l945,6731l945,6752e" fillcolor="#fe0000" stroked="f" o:allowincell="f" style="position:absolute;left:930;top:5890;width:89;height:84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680" distR="114935" simplePos="0" locked="0" layoutInCell="0" allowOverlap="1" relativeHeight="28">
                <wp:simplePos x="0" y="0"/>
                <wp:positionH relativeFrom="page">
                  <wp:posOffset>5632450</wp:posOffset>
                </wp:positionH>
                <wp:positionV relativeFrom="page">
                  <wp:posOffset>3740150</wp:posOffset>
                </wp:positionV>
                <wp:extent cx="57150" cy="539750"/>
                <wp:effectExtent l="0" t="0" r="8255" b="8255"/>
                <wp:wrapNone/>
                <wp:docPr id="26" name=""/>
                <a:graphic xmlns:a="http://schemas.openxmlformats.org/drawingml/2006/main">
                  <a:graphicData uri="http://schemas.microsoft.com/office/word/2010/wordprocessingGroup">
                    <wpg:wgp>
                      <wpg:cNvGrpSpPr/>
                      <wpg:grpSpPr>
                        <a:xfrm>
                          <a:off x="0" y="0"/>
                          <a:ext cx="57240" cy="539640"/>
                          <a:chOff x="0" y="0"/>
                          <a:chExt cx="57240" cy="539640"/>
                        </a:xfrm>
                      </wpg:grpSpPr>
                      <wps:wsp>
                        <wps:cNvSpPr/>
                        <wps:spPr>
                          <a:xfrm>
                            <a:off x="0" y="0"/>
                            <a:ext cx="57240" cy="539640"/>
                          </a:xfrm>
                          <a:custGeom>
                            <a:avLst/>
                            <a:gdLst/>
                            <a:ahLst/>
                            <a:rect l="l" t="t" r="r" b="b"/>
                            <a:pathLst>
                              <a:path w="90" h="850">
                                <a:moveTo>
                                  <a:pt x="8883" y="6752"/>
                                </a:moveTo>
                                <a:lnTo>
                                  <a:pt x="8883" y="6752"/>
                                </a:lnTo>
                                <a:lnTo>
                                  <a:pt x="8883" y="6752"/>
                                </a:lnTo>
                                <a:lnTo>
                                  <a:pt x="8883" y="6752"/>
                                </a:lnTo>
                                <a:lnTo>
                                  <a:pt x="8883" y="6752"/>
                                </a:lnTo>
                                <a:lnTo>
                                  <a:pt x="8883" y="6752"/>
                                </a:lnTo>
                                <a:lnTo>
                                  <a:pt x="8883" y="6752"/>
                                </a:lnTo>
                                <a:lnTo>
                                  <a:pt x="8883" y="6752"/>
                                </a:lnTo>
                                <a:lnTo>
                                  <a:pt x="8883" y="6752"/>
                                </a:lnTo>
                                <a:lnTo>
                                  <a:pt x="8883" y="6752"/>
                                </a:lnTo>
                                <a:lnTo>
                                  <a:pt x="8883" y="6752"/>
                                </a:lnTo>
                                <a:lnTo>
                                  <a:pt x="8883" y="6752"/>
                                </a:lnTo>
                                <a:lnTo>
                                  <a:pt x="8883" y="6752"/>
                                </a:lnTo>
                                <a:lnTo>
                                  <a:pt x="8883" y="6752"/>
                                </a:lnTo>
                                <a:lnTo>
                                  <a:pt x="8883" y="6752"/>
                                </a:lnTo>
                                <a:lnTo>
                                  <a:pt x="8883" y="6752"/>
                                </a:lnTo>
                                <a:lnTo>
                                  <a:pt x="8883" y="6752"/>
                                </a:lnTo>
                                <a:lnTo>
                                  <a:pt x="8884" y="6752"/>
                                </a:lnTo>
                                <a:lnTo>
                                  <a:pt x="8884" y="6752"/>
                                </a:lnTo>
                                <a:lnTo>
                                  <a:pt x="8884" y="6752"/>
                                </a:lnTo>
                                <a:lnTo>
                                  <a:pt x="8884" y="6752"/>
                                </a:lnTo>
                                <a:lnTo>
                                  <a:pt x="8884" y="6752"/>
                                </a:lnTo>
                                <a:lnTo>
                                  <a:pt x="8884" y="6752"/>
                                </a:lnTo>
                                <a:lnTo>
                                  <a:pt x="8884" y="6752"/>
                                </a:lnTo>
                                <a:lnTo>
                                  <a:pt x="8884" y="6752"/>
                                </a:lnTo>
                                <a:lnTo>
                                  <a:pt x="8884" y="6752"/>
                                </a:lnTo>
                                <a:lnTo>
                                  <a:pt x="8884" y="6752"/>
                                </a:lnTo>
                                <a:lnTo>
                                  <a:pt x="8884" y="6752"/>
                                </a:lnTo>
                                <a:lnTo>
                                  <a:pt x="8884" y="6752"/>
                                </a:lnTo>
                                <a:lnTo>
                                  <a:pt x="8884" y="6752"/>
                                </a:lnTo>
                                <a:lnTo>
                                  <a:pt x="8885" y="6752"/>
                                </a:lnTo>
                                <a:lnTo>
                                  <a:pt x="8885" y="6752"/>
                                </a:lnTo>
                                <a:lnTo>
                                  <a:pt x="8885" y="6752"/>
                                </a:lnTo>
                                <a:lnTo>
                                  <a:pt x="8885" y="6752"/>
                                </a:lnTo>
                                <a:lnTo>
                                  <a:pt x="8885" y="6752"/>
                                </a:lnTo>
                                <a:lnTo>
                                  <a:pt x="8885" y="6752"/>
                                </a:lnTo>
                                <a:lnTo>
                                  <a:pt x="8886" y="6752"/>
                                </a:lnTo>
                                <a:lnTo>
                                  <a:pt x="8886" y="6752"/>
                                </a:lnTo>
                                <a:lnTo>
                                  <a:pt x="8886" y="6752"/>
                                </a:lnTo>
                                <a:lnTo>
                                  <a:pt x="8886" y="6752"/>
                                </a:lnTo>
                                <a:lnTo>
                                  <a:pt x="8886" y="6752"/>
                                </a:lnTo>
                                <a:lnTo>
                                  <a:pt x="8887" y="6752"/>
                                </a:lnTo>
                                <a:lnTo>
                                  <a:pt x="8887" y="6752"/>
                                </a:lnTo>
                                <a:lnTo>
                                  <a:pt x="8887" y="6752"/>
                                </a:lnTo>
                                <a:lnTo>
                                  <a:pt x="8887" y="6752"/>
                                </a:lnTo>
                                <a:lnTo>
                                  <a:pt x="8888" y="6752"/>
                                </a:lnTo>
                                <a:lnTo>
                                  <a:pt x="8888" y="6752"/>
                                </a:lnTo>
                                <a:lnTo>
                                  <a:pt x="8888" y="6752"/>
                                </a:lnTo>
                                <a:lnTo>
                                  <a:pt x="8889" y="6752"/>
                                </a:lnTo>
                                <a:lnTo>
                                  <a:pt x="8889" y="6752"/>
                                </a:lnTo>
                                <a:lnTo>
                                  <a:pt x="8890" y="6752"/>
                                </a:lnTo>
                                <a:lnTo>
                                  <a:pt x="8890" y="6752"/>
                                </a:lnTo>
                                <a:lnTo>
                                  <a:pt x="8890" y="6752"/>
                                </a:lnTo>
                                <a:lnTo>
                                  <a:pt x="8891" y="6752"/>
                                </a:lnTo>
                                <a:lnTo>
                                  <a:pt x="8891" y="6752"/>
                                </a:lnTo>
                                <a:lnTo>
                                  <a:pt x="8892" y="6752"/>
                                </a:lnTo>
                                <a:lnTo>
                                  <a:pt x="8892" y="6752"/>
                                </a:lnTo>
                                <a:lnTo>
                                  <a:pt x="8893" y="6752"/>
                                </a:lnTo>
                                <a:lnTo>
                                  <a:pt x="8893" y="6752"/>
                                </a:lnTo>
                                <a:lnTo>
                                  <a:pt x="8894" y="6752"/>
                                </a:lnTo>
                                <a:lnTo>
                                  <a:pt x="8894" y="6752"/>
                                </a:lnTo>
                                <a:lnTo>
                                  <a:pt x="8895" y="6752"/>
                                </a:lnTo>
                                <a:lnTo>
                                  <a:pt x="8895" y="6752"/>
                                </a:lnTo>
                                <a:lnTo>
                                  <a:pt x="8896" y="6752"/>
                                </a:lnTo>
                                <a:lnTo>
                                  <a:pt x="8896" y="6752"/>
                                </a:lnTo>
                                <a:lnTo>
                                  <a:pt x="8897" y="6752"/>
                                </a:lnTo>
                                <a:lnTo>
                                  <a:pt x="8898" y="6752"/>
                                </a:lnTo>
                                <a:lnTo>
                                  <a:pt x="8898" y="6752"/>
                                </a:lnTo>
                                <a:lnTo>
                                  <a:pt x="8899" y="6752"/>
                                </a:lnTo>
                                <a:lnTo>
                                  <a:pt x="8900" y="6752"/>
                                </a:lnTo>
                                <a:lnTo>
                                  <a:pt x="8901" y="6752"/>
                                </a:lnTo>
                                <a:lnTo>
                                  <a:pt x="8901" y="6752"/>
                                </a:lnTo>
                                <a:lnTo>
                                  <a:pt x="8902" y="6752"/>
                                </a:lnTo>
                                <a:lnTo>
                                  <a:pt x="8903" y="6752"/>
                                </a:lnTo>
                                <a:lnTo>
                                  <a:pt x="8904" y="6752"/>
                                </a:lnTo>
                                <a:lnTo>
                                  <a:pt x="8905" y="6752"/>
                                </a:lnTo>
                                <a:lnTo>
                                  <a:pt x="8906" y="6752"/>
                                </a:lnTo>
                                <a:lnTo>
                                  <a:pt x="8906" y="6752"/>
                                </a:lnTo>
                                <a:lnTo>
                                  <a:pt x="8907" y="6752"/>
                                </a:lnTo>
                                <a:lnTo>
                                  <a:pt x="8908" y="6752"/>
                                </a:lnTo>
                                <a:lnTo>
                                  <a:pt x="8909" y="6752"/>
                                </a:lnTo>
                                <a:lnTo>
                                  <a:pt x="8910" y="6752"/>
                                </a:lnTo>
                                <a:lnTo>
                                  <a:pt x="8911" y="6752"/>
                                </a:lnTo>
                                <a:lnTo>
                                  <a:pt x="8912" y="6752"/>
                                </a:lnTo>
                                <a:lnTo>
                                  <a:pt x="8913" y="6752"/>
                                </a:lnTo>
                                <a:lnTo>
                                  <a:pt x="8915" y="6752"/>
                                </a:lnTo>
                                <a:lnTo>
                                  <a:pt x="8916" y="6752"/>
                                </a:lnTo>
                                <a:lnTo>
                                  <a:pt x="8917" y="6752"/>
                                </a:lnTo>
                                <a:lnTo>
                                  <a:pt x="8918" y="6752"/>
                                </a:lnTo>
                                <a:lnTo>
                                  <a:pt x="8919" y="6752"/>
                                </a:lnTo>
                                <a:lnTo>
                                  <a:pt x="8920" y="6752"/>
                                </a:lnTo>
                                <a:lnTo>
                                  <a:pt x="8922" y="6752"/>
                                </a:lnTo>
                                <a:lnTo>
                                  <a:pt x="8923" y="6752"/>
                                </a:lnTo>
                                <a:lnTo>
                                  <a:pt x="8924" y="6752"/>
                                </a:lnTo>
                                <a:lnTo>
                                  <a:pt x="8926" y="6752"/>
                                </a:lnTo>
                                <a:lnTo>
                                  <a:pt x="8927" y="6752"/>
                                </a:lnTo>
                                <a:lnTo>
                                  <a:pt x="8928" y="6752"/>
                                </a:lnTo>
                                <a:lnTo>
                                  <a:pt x="8930" y="6752"/>
                                </a:lnTo>
                                <a:lnTo>
                                  <a:pt x="8931" y="6752"/>
                                </a:lnTo>
                                <a:lnTo>
                                  <a:pt x="8933" y="6752"/>
                                </a:lnTo>
                                <a:lnTo>
                                  <a:pt x="8934" y="6752"/>
                                </a:lnTo>
                                <a:lnTo>
                                  <a:pt x="8936" y="6752"/>
                                </a:lnTo>
                                <a:lnTo>
                                  <a:pt x="8938" y="6752"/>
                                </a:lnTo>
                                <a:lnTo>
                                  <a:pt x="8939" y="6752"/>
                                </a:lnTo>
                                <a:lnTo>
                                  <a:pt x="8941" y="6752"/>
                                </a:lnTo>
                                <a:lnTo>
                                  <a:pt x="8943" y="6752"/>
                                </a:lnTo>
                                <a:lnTo>
                                  <a:pt x="8944" y="6752"/>
                                </a:lnTo>
                                <a:lnTo>
                                  <a:pt x="8946" y="6752"/>
                                </a:lnTo>
                                <a:lnTo>
                                  <a:pt x="8948" y="6752"/>
                                </a:lnTo>
                                <a:lnTo>
                                  <a:pt x="8950" y="6752"/>
                                </a:lnTo>
                                <a:lnTo>
                                  <a:pt x="8952" y="6752"/>
                                </a:lnTo>
                                <a:lnTo>
                                  <a:pt x="8953" y="6752"/>
                                </a:lnTo>
                                <a:lnTo>
                                  <a:pt x="8955" y="6752"/>
                                </a:lnTo>
                                <a:lnTo>
                                  <a:pt x="8957" y="6752"/>
                                </a:lnTo>
                                <a:lnTo>
                                  <a:pt x="8959" y="6752"/>
                                </a:lnTo>
                                <a:lnTo>
                                  <a:pt x="8961" y="6752"/>
                                </a:lnTo>
                                <a:lnTo>
                                  <a:pt x="8963" y="6752"/>
                                </a:lnTo>
                                <a:lnTo>
                                  <a:pt x="8966" y="6752"/>
                                </a:lnTo>
                                <a:lnTo>
                                  <a:pt x="8968" y="6752"/>
                                </a:lnTo>
                                <a:lnTo>
                                  <a:pt x="8970" y="6752"/>
                                </a:lnTo>
                                <a:lnTo>
                                  <a:pt x="8972" y="6752"/>
                                </a:lnTo>
                                <a:lnTo>
                                  <a:pt x="8972" y="6752"/>
                                </a:lnTo>
                                <a:lnTo>
                                  <a:pt x="8972" y="6752"/>
                                </a:lnTo>
                                <a:lnTo>
                                  <a:pt x="8972" y="6752"/>
                                </a:lnTo>
                                <a:lnTo>
                                  <a:pt x="8972" y="6752"/>
                                </a:lnTo>
                                <a:lnTo>
                                  <a:pt x="8972" y="6752"/>
                                </a:lnTo>
                                <a:lnTo>
                                  <a:pt x="8972" y="6752"/>
                                </a:lnTo>
                                <a:lnTo>
                                  <a:pt x="8972" y="6752"/>
                                </a:lnTo>
                                <a:lnTo>
                                  <a:pt x="8972" y="6752"/>
                                </a:lnTo>
                                <a:lnTo>
                                  <a:pt x="8972" y="6752"/>
                                </a:lnTo>
                                <a:lnTo>
                                  <a:pt x="8972" y="6752"/>
                                </a:lnTo>
                                <a:lnTo>
                                  <a:pt x="8972" y="6752"/>
                                </a:lnTo>
                                <a:lnTo>
                                  <a:pt x="8972" y="6751"/>
                                </a:lnTo>
                                <a:lnTo>
                                  <a:pt x="8972" y="6751"/>
                                </a:lnTo>
                                <a:lnTo>
                                  <a:pt x="8972" y="6751"/>
                                </a:lnTo>
                                <a:lnTo>
                                  <a:pt x="8972" y="6751"/>
                                </a:lnTo>
                                <a:lnTo>
                                  <a:pt x="8972" y="6750"/>
                                </a:lnTo>
                                <a:lnTo>
                                  <a:pt x="8972" y="6750"/>
                                </a:lnTo>
                                <a:lnTo>
                                  <a:pt x="8972" y="6750"/>
                                </a:lnTo>
                                <a:lnTo>
                                  <a:pt x="8972" y="6749"/>
                                </a:lnTo>
                                <a:lnTo>
                                  <a:pt x="8972" y="6749"/>
                                </a:lnTo>
                                <a:lnTo>
                                  <a:pt x="8972" y="6748"/>
                                </a:lnTo>
                                <a:lnTo>
                                  <a:pt x="8972" y="6747"/>
                                </a:lnTo>
                                <a:lnTo>
                                  <a:pt x="8972" y="6747"/>
                                </a:lnTo>
                                <a:lnTo>
                                  <a:pt x="8972" y="6746"/>
                                </a:lnTo>
                                <a:lnTo>
                                  <a:pt x="8972" y="6745"/>
                                </a:lnTo>
                                <a:lnTo>
                                  <a:pt x="8972" y="6744"/>
                                </a:lnTo>
                                <a:lnTo>
                                  <a:pt x="8972" y="6743"/>
                                </a:lnTo>
                                <a:lnTo>
                                  <a:pt x="8972" y="6742"/>
                                </a:lnTo>
                                <a:lnTo>
                                  <a:pt x="8972" y="6741"/>
                                </a:lnTo>
                                <a:lnTo>
                                  <a:pt x="8972" y="6740"/>
                                </a:lnTo>
                                <a:lnTo>
                                  <a:pt x="8972" y="6739"/>
                                </a:lnTo>
                                <a:lnTo>
                                  <a:pt x="8972" y="6737"/>
                                </a:lnTo>
                                <a:lnTo>
                                  <a:pt x="8972" y="6736"/>
                                </a:lnTo>
                                <a:lnTo>
                                  <a:pt x="8972" y="6734"/>
                                </a:lnTo>
                                <a:lnTo>
                                  <a:pt x="8972" y="6732"/>
                                </a:lnTo>
                                <a:lnTo>
                                  <a:pt x="8972" y="6731"/>
                                </a:lnTo>
                                <a:lnTo>
                                  <a:pt x="8972" y="6729"/>
                                </a:lnTo>
                                <a:lnTo>
                                  <a:pt x="8972" y="6727"/>
                                </a:lnTo>
                                <a:lnTo>
                                  <a:pt x="8972" y="6725"/>
                                </a:lnTo>
                                <a:lnTo>
                                  <a:pt x="8972" y="6722"/>
                                </a:lnTo>
                                <a:lnTo>
                                  <a:pt x="8972" y="6720"/>
                                </a:lnTo>
                                <a:lnTo>
                                  <a:pt x="8972" y="6718"/>
                                </a:lnTo>
                                <a:lnTo>
                                  <a:pt x="8972" y="6715"/>
                                </a:lnTo>
                                <a:lnTo>
                                  <a:pt x="8972" y="6712"/>
                                </a:lnTo>
                                <a:lnTo>
                                  <a:pt x="8972" y="6710"/>
                                </a:lnTo>
                                <a:lnTo>
                                  <a:pt x="8972" y="6707"/>
                                </a:lnTo>
                                <a:lnTo>
                                  <a:pt x="8972" y="6703"/>
                                </a:lnTo>
                                <a:lnTo>
                                  <a:pt x="8972" y="6700"/>
                                </a:lnTo>
                                <a:lnTo>
                                  <a:pt x="8972" y="6697"/>
                                </a:lnTo>
                                <a:lnTo>
                                  <a:pt x="8972" y="6693"/>
                                </a:lnTo>
                                <a:lnTo>
                                  <a:pt x="8972" y="6690"/>
                                </a:lnTo>
                                <a:lnTo>
                                  <a:pt x="8972" y="6686"/>
                                </a:lnTo>
                                <a:lnTo>
                                  <a:pt x="8972" y="6682"/>
                                </a:lnTo>
                                <a:lnTo>
                                  <a:pt x="8972" y="6678"/>
                                </a:lnTo>
                                <a:lnTo>
                                  <a:pt x="8972" y="6673"/>
                                </a:lnTo>
                                <a:lnTo>
                                  <a:pt x="8972" y="6669"/>
                                </a:lnTo>
                                <a:lnTo>
                                  <a:pt x="8972" y="6664"/>
                                </a:lnTo>
                                <a:lnTo>
                                  <a:pt x="8972" y="6660"/>
                                </a:lnTo>
                                <a:lnTo>
                                  <a:pt x="8972" y="6655"/>
                                </a:lnTo>
                                <a:lnTo>
                                  <a:pt x="8972" y="6649"/>
                                </a:lnTo>
                                <a:lnTo>
                                  <a:pt x="8972" y="6644"/>
                                </a:lnTo>
                                <a:lnTo>
                                  <a:pt x="8972" y="6639"/>
                                </a:lnTo>
                                <a:lnTo>
                                  <a:pt x="8972" y="6633"/>
                                </a:lnTo>
                                <a:lnTo>
                                  <a:pt x="8972" y="6627"/>
                                </a:lnTo>
                                <a:lnTo>
                                  <a:pt x="8972" y="6621"/>
                                </a:lnTo>
                                <a:lnTo>
                                  <a:pt x="8972" y="6615"/>
                                </a:lnTo>
                                <a:lnTo>
                                  <a:pt x="8972" y="6608"/>
                                </a:lnTo>
                                <a:lnTo>
                                  <a:pt x="8972" y="6602"/>
                                </a:lnTo>
                                <a:lnTo>
                                  <a:pt x="8972" y="6595"/>
                                </a:lnTo>
                                <a:lnTo>
                                  <a:pt x="8972" y="6588"/>
                                </a:lnTo>
                                <a:lnTo>
                                  <a:pt x="8972" y="6581"/>
                                </a:lnTo>
                                <a:lnTo>
                                  <a:pt x="8972" y="6573"/>
                                </a:lnTo>
                                <a:lnTo>
                                  <a:pt x="8972" y="6566"/>
                                </a:lnTo>
                                <a:lnTo>
                                  <a:pt x="8972" y="6558"/>
                                </a:lnTo>
                                <a:lnTo>
                                  <a:pt x="8972" y="6550"/>
                                </a:lnTo>
                                <a:lnTo>
                                  <a:pt x="8972" y="6541"/>
                                </a:lnTo>
                                <a:lnTo>
                                  <a:pt x="8972" y="6533"/>
                                </a:lnTo>
                                <a:lnTo>
                                  <a:pt x="8972" y="6524"/>
                                </a:lnTo>
                                <a:lnTo>
                                  <a:pt x="8972" y="6515"/>
                                </a:lnTo>
                                <a:lnTo>
                                  <a:pt x="8972" y="6506"/>
                                </a:lnTo>
                                <a:lnTo>
                                  <a:pt x="8972" y="6496"/>
                                </a:lnTo>
                                <a:lnTo>
                                  <a:pt x="8972" y="6486"/>
                                </a:lnTo>
                                <a:lnTo>
                                  <a:pt x="8972" y="6476"/>
                                </a:lnTo>
                                <a:lnTo>
                                  <a:pt x="8972" y="6466"/>
                                </a:lnTo>
                                <a:lnTo>
                                  <a:pt x="8972" y="6456"/>
                                </a:lnTo>
                                <a:lnTo>
                                  <a:pt x="8972" y="6445"/>
                                </a:lnTo>
                                <a:lnTo>
                                  <a:pt x="8972" y="6434"/>
                                </a:lnTo>
                                <a:lnTo>
                                  <a:pt x="8972" y="6423"/>
                                </a:lnTo>
                                <a:lnTo>
                                  <a:pt x="8972" y="6411"/>
                                </a:lnTo>
                                <a:lnTo>
                                  <a:pt x="8972" y="6400"/>
                                </a:lnTo>
                                <a:lnTo>
                                  <a:pt x="8972" y="6388"/>
                                </a:lnTo>
                                <a:lnTo>
                                  <a:pt x="8972" y="6375"/>
                                </a:lnTo>
                                <a:lnTo>
                                  <a:pt x="8972" y="6363"/>
                                </a:lnTo>
                                <a:lnTo>
                                  <a:pt x="8972" y="6350"/>
                                </a:lnTo>
                                <a:lnTo>
                                  <a:pt x="8972" y="6337"/>
                                </a:lnTo>
                                <a:lnTo>
                                  <a:pt x="8972" y="6324"/>
                                </a:lnTo>
                                <a:lnTo>
                                  <a:pt x="8972" y="6310"/>
                                </a:lnTo>
                                <a:lnTo>
                                  <a:pt x="8972" y="6296"/>
                                </a:lnTo>
                                <a:lnTo>
                                  <a:pt x="8972" y="6282"/>
                                </a:lnTo>
                                <a:lnTo>
                                  <a:pt x="8972" y="6267"/>
                                </a:lnTo>
                                <a:lnTo>
                                  <a:pt x="8972" y="6252"/>
                                </a:lnTo>
                                <a:lnTo>
                                  <a:pt x="8972" y="6237"/>
                                </a:lnTo>
                                <a:lnTo>
                                  <a:pt x="8972" y="6222"/>
                                </a:lnTo>
                                <a:lnTo>
                                  <a:pt x="8972" y="6206"/>
                                </a:lnTo>
                                <a:lnTo>
                                  <a:pt x="8972" y="6190"/>
                                </a:lnTo>
                                <a:lnTo>
                                  <a:pt x="8972" y="6173"/>
                                </a:lnTo>
                                <a:lnTo>
                                  <a:pt x="8972" y="6157"/>
                                </a:lnTo>
                                <a:lnTo>
                                  <a:pt x="8972" y="6140"/>
                                </a:lnTo>
                                <a:lnTo>
                                  <a:pt x="8972" y="6122"/>
                                </a:lnTo>
                                <a:lnTo>
                                  <a:pt x="8972" y="6105"/>
                                </a:lnTo>
                                <a:lnTo>
                                  <a:pt x="8972" y="6087"/>
                                </a:lnTo>
                                <a:lnTo>
                                  <a:pt x="8972" y="6068"/>
                                </a:lnTo>
                                <a:lnTo>
                                  <a:pt x="8972" y="6050"/>
                                </a:lnTo>
                                <a:lnTo>
                                  <a:pt x="8972" y="6031"/>
                                </a:lnTo>
                                <a:lnTo>
                                  <a:pt x="8972" y="6011"/>
                                </a:lnTo>
                                <a:lnTo>
                                  <a:pt x="8972" y="5992"/>
                                </a:lnTo>
                                <a:lnTo>
                                  <a:pt x="8972" y="5972"/>
                                </a:lnTo>
                                <a:lnTo>
                                  <a:pt x="8972" y="5951"/>
                                </a:lnTo>
                                <a:lnTo>
                                  <a:pt x="8972" y="5931"/>
                                </a:lnTo>
                                <a:lnTo>
                                  <a:pt x="8972" y="5910"/>
                                </a:lnTo>
                                <a:lnTo>
                                  <a:pt x="8972" y="5910"/>
                                </a:lnTo>
                                <a:lnTo>
                                  <a:pt x="8972" y="5910"/>
                                </a:lnTo>
                                <a:lnTo>
                                  <a:pt x="8972" y="5910"/>
                                </a:lnTo>
                                <a:lnTo>
                                  <a:pt x="8972" y="5910"/>
                                </a:lnTo>
                                <a:lnTo>
                                  <a:pt x="8972" y="5910"/>
                                </a:lnTo>
                                <a:lnTo>
                                  <a:pt x="8972" y="5910"/>
                                </a:lnTo>
                                <a:lnTo>
                                  <a:pt x="8972" y="5910"/>
                                </a:lnTo>
                                <a:lnTo>
                                  <a:pt x="8972" y="5910"/>
                                </a:lnTo>
                                <a:lnTo>
                                  <a:pt x="8972" y="5910"/>
                                </a:lnTo>
                                <a:lnTo>
                                  <a:pt x="8972" y="5910"/>
                                </a:lnTo>
                                <a:lnTo>
                                  <a:pt x="8972" y="5910"/>
                                </a:lnTo>
                                <a:lnTo>
                                  <a:pt x="8972" y="5910"/>
                                </a:lnTo>
                                <a:lnTo>
                                  <a:pt x="8972" y="5910"/>
                                </a:lnTo>
                                <a:lnTo>
                                  <a:pt x="8972" y="5910"/>
                                </a:lnTo>
                                <a:lnTo>
                                  <a:pt x="8972" y="5910"/>
                                </a:lnTo>
                                <a:lnTo>
                                  <a:pt x="8972" y="5910"/>
                                </a:lnTo>
                                <a:lnTo>
                                  <a:pt x="8972" y="5910"/>
                                </a:lnTo>
                                <a:lnTo>
                                  <a:pt x="8972" y="5910"/>
                                </a:lnTo>
                                <a:lnTo>
                                  <a:pt x="8972" y="5910"/>
                                </a:lnTo>
                                <a:lnTo>
                                  <a:pt x="8972" y="5910"/>
                                </a:lnTo>
                                <a:lnTo>
                                  <a:pt x="8972" y="5910"/>
                                </a:lnTo>
                                <a:lnTo>
                                  <a:pt x="8972" y="5910"/>
                                </a:lnTo>
                                <a:lnTo>
                                  <a:pt x="8972" y="5910"/>
                                </a:lnTo>
                                <a:lnTo>
                                  <a:pt x="8971" y="5910"/>
                                </a:lnTo>
                                <a:lnTo>
                                  <a:pt x="8971" y="5910"/>
                                </a:lnTo>
                                <a:lnTo>
                                  <a:pt x="8971" y="5910"/>
                                </a:lnTo>
                                <a:lnTo>
                                  <a:pt x="8971" y="5910"/>
                                </a:lnTo>
                                <a:lnTo>
                                  <a:pt x="8971" y="5910"/>
                                </a:lnTo>
                                <a:lnTo>
                                  <a:pt x="8971" y="5910"/>
                                </a:lnTo>
                                <a:lnTo>
                                  <a:pt x="8971" y="5910"/>
                                </a:lnTo>
                                <a:lnTo>
                                  <a:pt x="8971" y="5910"/>
                                </a:lnTo>
                                <a:lnTo>
                                  <a:pt x="8971" y="5910"/>
                                </a:lnTo>
                                <a:lnTo>
                                  <a:pt x="8970" y="5910"/>
                                </a:lnTo>
                                <a:lnTo>
                                  <a:pt x="8970" y="5910"/>
                                </a:lnTo>
                                <a:lnTo>
                                  <a:pt x="8970" y="5910"/>
                                </a:lnTo>
                                <a:lnTo>
                                  <a:pt x="8970" y="5910"/>
                                </a:lnTo>
                                <a:lnTo>
                                  <a:pt x="8970" y="5910"/>
                                </a:lnTo>
                                <a:lnTo>
                                  <a:pt x="8969" y="5910"/>
                                </a:lnTo>
                                <a:lnTo>
                                  <a:pt x="8969" y="5910"/>
                                </a:lnTo>
                                <a:lnTo>
                                  <a:pt x="8969" y="5910"/>
                                </a:lnTo>
                                <a:lnTo>
                                  <a:pt x="8969" y="5910"/>
                                </a:lnTo>
                                <a:lnTo>
                                  <a:pt x="8968" y="5910"/>
                                </a:lnTo>
                                <a:lnTo>
                                  <a:pt x="8968" y="5910"/>
                                </a:lnTo>
                                <a:lnTo>
                                  <a:pt x="8968" y="5910"/>
                                </a:lnTo>
                                <a:lnTo>
                                  <a:pt x="8968" y="5910"/>
                                </a:lnTo>
                                <a:lnTo>
                                  <a:pt x="8967" y="5910"/>
                                </a:lnTo>
                                <a:lnTo>
                                  <a:pt x="8967" y="5910"/>
                                </a:lnTo>
                                <a:lnTo>
                                  <a:pt x="8967" y="5910"/>
                                </a:lnTo>
                                <a:lnTo>
                                  <a:pt x="8966" y="5910"/>
                                </a:lnTo>
                                <a:lnTo>
                                  <a:pt x="8966" y="5910"/>
                                </a:lnTo>
                                <a:lnTo>
                                  <a:pt x="8966" y="5910"/>
                                </a:lnTo>
                                <a:lnTo>
                                  <a:pt x="8965" y="5910"/>
                                </a:lnTo>
                                <a:lnTo>
                                  <a:pt x="8965" y="5910"/>
                                </a:lnTo>
                                <a:lnTo>
                                  <a:pt x="8964" y="5910"/>
                                </a:lnTo>
                                <a:lnTo>
                                  <a:pt x="8964" y="5910"/>
                                </a:lnTo>
                                <a:lnTo>
                                  <a:pt x="8963" y="5910"/>
                                </a:lnTo>
                                <a:lnTo>
                                  <a:pt x="8963" y="5910"/>
                                </a:lnTo>
                                <a:lnTo>
                                  <a:pt x="8962" y="5910"/>
                                </a:lnTo>
                                <a:lnTo>
                                  <a:pt x="8962" y="5910"/>
                                </a:lnTo>
                                <a:lnTo>
                                  <a:pt x="8961" y="5910"/>
                                </a:lnTo>
                                <a:lnTo>
                                  <a:pt x="8961" y="5910"/>
                                </a:lnTo>
                                <a:lnTo>
                                  <a:pt x="8960" y="5910"/>
                                </a:lnTo>
                                <a:lnTo>
                                  <a:pt x="8960" y="5910"/>
                                </a:lnTo>
                                <a:lnTo>
                                  <a:pt x="8959" y="5910"/>
                                </a:lnTo>
                                <a:lnTo>
                                  <a:pt x="8958" y="5910"/>
                                </a:lnTo>
                                <a:lnTo>
                                  <a:pt x="8958" y="5910"/>
                                </a:lnTo>
                                <a:lnTo>
                                  <a:pt x="8957" y="5910"/>
                                </a:lnTo>
                                <a:lnTo>
                                  <a:pt x="8956" y="5910"/>
                                </a:lnTo>
                                <a:lnTo>
                                  <a:pt x="8956" y="5910"/>
                                </a:lnTo>
                                <a:lnTo>
                                  <a:pt x="8955" y="5910"/>
                                </a:lnTo>
                                <a:lnTo>
                                  <a:pt x="8954" y="5910"/>
                                </a:lnTo>
                                <a:lnTo>
                                  <a:pt x="8953" y="5910"/>
                                </a:lnTo>
                                <a:lnTo>
                                  <a:pt x="8952" y="5910"/>
                                </a:lnTo>
                                <a:lnTo>
                                  <a:pt x="8952" y="5910"/>
                                </a:lnTo>
                                <a:lnTo>
                                  <a:pt x="8951" y="5910"/>
                                </a:lnTo>
                                <a:lnTo>
                                  <a:pt x="8950" y="5910"/>
                                </a:lnTo>
                                <a:lnTo>
                                  <a:pt x="8949" y="5910"/>
                                </a:lnTo>
                                <a:lnTo>
                                  <a:pt x="8948" y="5910"/>
                                </a:lnTo>
                                <a:lnTo>
                                  <a:pt x="8947" y="5910"/>
                                </a:lnTo>
                                <a:lnTo>
                                  <a:pt x="8946" y="5910"/>
                                </a:lnTo>
                                <a:lnTo>
                                  <a:pt x="8945" y="5910"/>
                                </a:lnTo>
                                <a:lnTo>
                                  <a:pt x="8944" y="5910"/>
                                </a:lnTo>
                                <a:lnTo>
                                  <a:pt x="8943" y="5910"/>
                                </a:lnTo>
                                <a:lnTo>
                                  <a:pt x="8942" y="5910"/>
                                </a:lnTo>
                                <a:lnTo>
                                  <a:pt x="8941" y="5910"/>
                                </a:lnTo>
                                <a:lnTo>
                                  <a:pt x="8940" y="5910"/>
                                </a:lnTo>
                                <a:lnTo>
                                  <a:pt x="8939" y="5910"/>
                                </a:lnTo>
                                <a:lnTo>
                                  <a:pt x="8937" y="5910"/>
                                </a:lnTo>
                                <a:lnTo>
                                  <a:pt x="8936" y="5910"/>
                                </a:lnTo>
                                <a:lnTo>
                                  <a:pt x="8935" y="5910"/>
                                </a:lnTo>
                                <a:lnTo>
                                  <a:pt x="8934" y="5910"/>
                                </a:lnTo>
                                <a:lnTo>
                                  <a:pt x="8932" y="5910"/>
                                </a:lnTo>
                                <a:lnTo>
                                  <a:pt x="8931" y="5910"/>
                                </a:lnTo>
                                <a:lnTo>
                                  <a:pt x="8930" y="5910"/>
                                </a:lnTo>
                                <a:lnTo>
                                  <a:pt x="8928" y="5910"/>
                                </a:lnTo>
                                <a:lnTo>
                                  <a:pt x="8927" y="5910"/>
                                </a:lnTo>
                                <a:lnTo>
                                  <a:pt x="8925" y="5910"/>
                                </a:lnTo>
                                <a:lnTo>
                                  <a:pt x="8924" y="5910"/>
                                </a:lnTo>
                                <a:lnTo>
                                  <a:pt x="8923" y="5910"/>
                                </a:lnTo>
                                <a:lnTo>
                                  <a:pt x="8921" y="5910"/>
                                </a:lnTo>
                                <a:lnTo>
                                  <a:pt x="8919" y="5910"/>
                                </a:lnTo>
                                <a:lnTo>
                                  <a:pt x="8918" y="5910"/>
                                </a:lnTo>
                                <a:lnTo>
                                  <a:pt x="8916" y="5910"/>
                                </a:lnTo>
                                <a:lnTo>
                                  <a:pt x="8915" y="5910"/>
                                </a:lnTo>
                                <a:lnTo>
                                  <a:pt x="8913" y="5910"/>
                                </a:lnTo>
                                <a:lnTo>
                                  <a:pt x="8911" y="5910"/>
                                </a:lnTo>
                                <a:lnTo>
                                  <a:pt x="8909" y="5910"/>
                                </a:lnTo>
                                <a:lnTo>
                                  <a:pt x="8908" y="5910"/>
                                </a:lnTo>
                                <a:lnTo>
                                  <a:pt x="8906" y="5910"/>
                                </a:lnTo>
                                <a:lnTo>
                                  <a:pt x="8904" y="5910"/>
                                </a:lnTo>
                                <a:lnTo>
                                  <a:pt x="8902" y="5910"/>
                                </a:lnTo>
                                <a:lnTo>
                                  <a:pt x="8900" y="5910"/>
                                </a:lnTo>
                                <a:lnTo>
                                  <a:pt x="8898" y="5910"/>
                                </a:lnTo>
                                <a:lnTo>
                                  <a:pt x="8896" y="5910"/>
                                </a:lnTo>
                                <a:lnTo>
                                  <a:pt x="8894" y="5910"/>
                                </a:lnTo>
                                <a:lnTo>
                                  <a:pt x="8892" y="5910"/>
                                </a:lnTo>
                                <a:lnTo>
                                  <a:pt x="8890" y="5910"/>
                                </a:lnTo>
                                <a:lnTo>
                                  <a:pt x="8888" y="5910"/>
                                </a:lnTo>
                                <a:lnTo>
                                  <a:pt x="8886" y="5910"/>
                                </a:lnTo>
                                <a:lnTo>
                                  <a:pt x="8883" y="5910"/>
                                </a:lnTo>
                                <a:lnTo>
                                  <a:pt x="8883" y="5910"/>
                                </a:lnTo>
                                <a:lnTo>
                                  <a:pt x="8883" y="5910"/>
                                </a:lnTo>
                                <a:lnTo>
                                  <a:pt x="8883" y="5910"/>
                                </a:lnTo>
                                <a:lnTo>
                                  <a:pt x="8883" y="5910"/>
                                </a:lnTo>
                                <a:lnTo>
                                  <a:pt x="8883" y="5910"/>
                                </a:lnTo>
                                <a:lnTo>
                                  <a:pt x="8883" y="5910"/>
                                </a:lnTo>
                                <a:lnTo>
                                  <a:pt x="8883" y="5910"/>
                                </a:lnTo>
                                <a:lnTo>
                                  <a:pt x="8883" y="5910"/>
                                </a:lnTo>
                                <a:lnTo>
                                  <a:pt x="8883" y="5910"/>
                                </a:lnTo>
                                <a:lnTo>
                                  <a:pt x="8883" y="5910"/>
                                </a:lnTo>
                                <a:lnTo>
                                  <a:pt x="8883" y="5910"/>
                                </a:lnTo>
                                <a:lnTo>
                                  <a:pt x="8883" y="5910"/>
                                </a:lnTo>
                                <a:lnTo>
                                  <a:pt x="8883" y="5911"/>
                                </a:lnTo>
                                <a:lnTo>
                                  <a:pt x="8883" y="5911"/>
                                </a:lnTo>
                                <a:lnTo>
                                  <a:pt x="8883" y="5911"/>
                                </a:lnTo>
                                <a:lnTo>
                                  <a:pt x="8883" y="5911"/>
                                </a:lnTo>
                                <a:lnTo>
                                  <a:pt x="8883" y="5912"/>
                                </a:lnTo>
                                <a:lnTo>
                                  <a:pt x="8883" y="5912"/>
                                </a:lnTo>
                                <a:lnTo>
                                  <a:pt x="8883" y="5913"/>
                                </a:lnTo>
                                <a:lnTo>
                                  <a:pt x="8883" y="5913"/>
                                </a:lnTo>
                                <a:lnTo>
                                  <a:pt x="8883" y="5914"/>
                                </a:lnTo>
                                <a:lnTo>
                                  <a:pt x="8883" y="5914"/>
                                </a:lnTo>
                                <a:lnTo>
                                  <a:pt x="8883" y="5915"/>
                                </a:lnTo>
                                <a:lnTo>
                                  <a:pt x="8883" y="5916"/>
                                </a:lnTo>
                                <a:lnTo>
                                  <a:pt x="8883" y="5917"/>
                                </a:lnTo>
                                <a:lnTo>
                                  <a:pt x="8883" y="5918"/>
                                </a:lnTo>
                                <a:lnTo>
                                  <a:pt x="8883" y="5918"/>
                                </a:lnTo>
                                <a:lnTo>
                                  <a:pt x="8883" y="5920"/>
                                </a:lnTo>
                                <a:lnTo>
                                  <a:pt x="8883" y="5921"/>
                                </a:lnTo>
                                <a:lnTo>
                                  <a:pt x="8883" y="5922"/>
                                </a:lnTo>
                                <a:lnTo>
                                  <a:pt x="8883" y="5923"/>
                                </a:lnTo>
                                <a:lnTo>
                                  <a:pt x="8883" y="5925"/>
                                </a:lnTo>
                                <a:lnTo>
                                  <a:pt x="8883" y="5926"/>
                                </a:lnTo>
                                <a:lnTo>
                                  <a:pt x="8883" y="5928"/>
                                </a:lnTo>
                                <a:lnTo>
                                  <a:pt x="8883" y="5929"/>
                                </a:lnTo>
                                <a:lnTo>
                                  <a:pt x="8883" y="5931"/>
                                </a:lnTo>
                                <a:lnTo>
                                  <a:pt x="8883" y="5933"/>
                                </a:lnTo>
                                <a:lnTo>
                                  <a:pt x="8883" y="5935"/>
                                </a:lnTo>
                                <a:lnTo>
                                  <a:pt x="8883" y="5937"/>
                                </a:lnTo>
                                <a:lnTo>
                                  <a:pt x="8883" y="5939"/>
                                </a:lnTo>
                                <a:lnTo>
                                  <a:pt x="8883" y="5942"/>
                                </a:lnTo>
                                <a:lnTo>
                                  <a:pt x="8883" y="5944"/>
                                </a:lnTo>
                                <a:lnTo>
                                  <a:pt x="8883" y="5947"/>
                                </a:lnTo>
                                <a:lnTo>
                                  <a:pt x="8883" y="5949"/>
                                </a:lnTo>
                                <a:lnTo>
                                  <a:pt x="8883" y="5952"/>
                                </a:lnTo>
                                <a:lnTo>
                                  <a:pt x="8883" y="5955"/>
                                </a:lnTo>
                                <a:lnTo>
                                  <a:pt x="8883" y="5958"/>
                                </a:lnTo>
                                <a:lnTo>
                                  <a:pt x="8883" y="5962"/>
                                </a:lnTo>
                                <a:lnTo>
                                  <a:pt x="8883" y="5965"/>
                                </a:lnTo>
                                <a:lnTo>
                                  <a:pt x="8883" y="5969"/>
                                </a:lnTo>
                                <a:lnTo>
                                  <a:pt x="8883" y="5972"/>
                                </a:lnTo>
                                <a:lnTo>
                                  <a:pt x="8883" y="5976"/>
                                </a:lnTo>
                                <a:lnTo>
                                  <a:pt x="8883" y="5980"/>
                                </a:lnTo>
                                <a:lnTo>
                                  <a:pt x="8883" y="5984"/>
                                </a:lnTo>
                                <a:lnTo>
                                  <a:pt x="8883" y="5988"/>
                                </a:lnTo>
                                <a:lnTo>
                                  <a:pt x="8883" y="5993"/>
                                </a:lnTo>
                                <a:lnTo>
                                  <a:pt x="8883" y="5997"/>
                                </a:lnTo>
                                <a:lnTo>
                                  <a:pt x="8883" y="6002"/>
                                </a:lnTo>
                                <a:lnTo>
                                  <a:pt x="8883" y="6007"/>
                                </a:lnTo>
                                <a:lnTo>
                                  <a:pt x="8883" y="6012"/>
                                </a:lnTo>
                                <a:lnTo>
                                  <a:pt x="8883" y="6018"/>
                                </a:lnTo>
                                <a:lnTo>
                                  <a:pt x="8883" y="6023"/>
                                </a:lnTo>
                                <a:lnTo>
                                  <a:pt x="8883" y="6029"/>
                                </a:lnTo>
                                <a:lnTo>
                                  <a:pt x="8883" y="6035"/>
                                </a:lnTo>
                                <a:lnTo>
                                  <a:pt x="8883" y="6041"/>
                                </a:lnTo>
                                <a:lnTo>
                                  <a:pt x="8883" y="6047"/>
                                </a:lnTo>
                                <a:lnTo>
                                  <a:pt x="8883" y="6053"/>
                                </a:lnTo>
                                <a:lnTo>
                                  <a:pt x="8883" y="6060"/>
                                </a:lnTo>
                                <a:lnTo>
                                  <a:pt x="8883" y="6067"/>
                                </a:lnTo>
                                <a:lnTo>
                                  <a:pt x="8883" y="6074"/>
                                </a:lnTo>
                                <a:lnTo>
                                  <a:pt x="8883" y="6081"/>
                                </a:lnTo>
                                <a:lnTo>
                                  <a:pt x="8883" y="6089"/>
                                </a:lnTo>
                                <a:lnTo>
                                  <a:pt x="8883" y="6096"/>
                                </a:lnTo>
                                <a:lnTo>
                                  <a:pt x="8883" y="6104"/>
                                </a:lnTo>
                                <a:lnTo>
                                  <a:pt x="8883" y="6112"/>
                                </a:lnTo>
                                <a:lnTo>
                                  <a:pt x="8883" y="6121"/>
                                </a:lnTo>
                                <a:lnTo>
                                  <a:pt x="8883" y="6129"/>
                                </a:lnTo>
                                <a:lnTo>
                                  <a:pt x="8883" y="6138"/>
                                </a:lnTo>
                                <a:lnTo>
                                  <a:pt x="8883" y="6147"/>
                                </a:lnTo>
                                <a:lnTo>
                                  <a:pt x="8883" y="6156"/>
                                </a:lnTo>
                                <a:lnTo>
                                  <a:pt x="8883" y="6166"/>
                                </a:lnTo>
                                <a:lnTo>
                                  <a:pt x="8883" y="6175"/>
                                </a:lnTo>
                                <a:lnTo>
                                  <a:pt x="8883" y="6185"/>
                                </a:lnTo>
                                <a:lnTo>
                                  <a:pt x="8883" y="6196"/>
                                </a:lnTo>
                                <a:lnTo>
                                  <a:pt x="8883" y="6206"/>
                                </a:lnTo>
                                <a:lnTo>
                                  <a:pt x="8883" y="6217"/>
                                </a:lnTo>
                                <a:lnTo>
                                  <a:pt x="8883" y="6228"/>
                                </a:lnTo>
                                <a:lnTo>
                                  <a:pt x="8883" y="6239"/>
                                </a:lnTo>
                                <a:lnTo>
                                  <a:pt x="8883" y="6250"/>
                                </a:lnTo>
                                <a:lnTo>
                                  <a:pt x="8883" y="6262"/>
                                </a:lnTo>
                                <a:lnTo>
                                  <a:pt x="8883" y="6274"/>
                                </a:lnTo>
                                <a:lnTo>
                                  <a:pt x="8883" y="6286"/>
                                </a:lnTo>
                                <a:lnTo>
                                  <a:pt x="8883" y="6299"/>
                                </a:lnTo>
                                <a:lnTo>
                                  <a:pt x="8883" y="6312"/>
                                </a:lnTo>
                                <a:lnTo>
                                  <a:pt x="8883" y="6325"/>
                                </a:lnTo>
                                <a:lnTo>
                                  <a:pt x="8883" y="6338"/>
                                </a:lnTo>
                                <a:lnTo>
                                  <a:pt x="8883" y="6352"/>
                                </a:lnTo>
                                <a:lnTo>
                                  <a:pt x="8883" y="6366"/>
                                </a:lnTo>
                                <a:lnTo>
                                  <a:pt x="8883" y="6380"/>
                                </a:lnTo>
                                <a:lnTo>
                                  <a:pt x="8883" y="6395"/>
                                </a:lnTo>
                                <a:lnTo>
                                  <a:pt x="8883" y="6410"/>
                                </a:lnTo>
                                <a:lnTo>
                                  <a:pt x="8883" y="6425"/>
                                </a:lnTo>
                                <a:lnTo>
                                  <a:pt x="8883" y="6440"/>
                                </a:lnTo>
                                <a:lnTo>
                                  <a:pt x="8883" y="6456"/>
                                </a:lnTo>
                                <a:lnTo>
                                  <a:pt x="8883" y="6472"/>
                                </a:lnTo>
                                <a:lnTo>
                                  <a:pt x="8883" y="6488"/>
                                </a:lnTo>
                                <a:lnTo>
                                  <a:pt x="8883" y="6505"/>
                                </a:lnTo>
                                <a:lnTo>
                                  <a:pt x="8883" y="6522"/>
                                </a:lnTo>
                                <a:lnTo>
                                  <a:pt x="8883" y="6539"/>
                                </a:lnTo>
                                <a:lnTo>
                                  <a:pt x="8883" y="6557"/>
                                </a:lnTo>
                                <a:lnTo>
                                  <a:pt x="8883" y="6575"/>
                                </a:lnTo>
                                <a:lnTo>
                                  <a:pt x="8883" y="6593"/>
                                </a:lnTo>
                                <a:lnTo>
                                  <a:pt x="8883" y="6612"/>
                                </a:lnTo>
                                <a:lnTo>
                                  <a:pt x="8883" y="6631"/>
                                </a:lnTo>
                                <a:lnTo>
                                  <a:pt x="8883" y="6650"/>
                                </a:lnTo>
                                <a:lnTo>
                                  <a:pt x="8883" y="6670"/>
                                </a:lnTo>
                                <a:lnTo>
                                  <a:pt x="8883" y="6690"/>
                                </a:lnTo>
                                <a:lnTo>
                                  <a:pt x="8883" y="6710"/>
                                </a:lnTo>
                                <a:lnTo>
                                  <a:pt x="8883" y="6731"/>
                                </a:lnTo>
                                <a:lnTo>
                                  <a:pt x="8883" y="6752"/>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43.5pt;margin-top:294.5pt;width:4.5pt;height:42.5pt" coordorigin="8870,5890" coordsize="90,850">
                <v:shape id="shape_0" coordorigin="8870,5890" coordsize="90,850" path="m8883,6752l8883,6752l8883,6752l8883,6752l8883,6752l8883,6752l8883,6752l8883,6752l8883,6752l8883,6752l8883,6752l8883,6752l8883,6752l8883,6752l8883,6752l8883,6752l8883,6752l8884,6752l8884,6752l8884,6752l8884,6752l8884,6752l8884,6752l8884,6752l8884,6752l8884,6752l8884,6752l8884,6752l8884,6752l8884,6752l8885,6752l8885,6752l8885,6752l8885,6752l8885,6752l8885,6752l8886,6752l8886,6752l8886,6752l8886,6752l8886,6752l8887,6752l8887,6752l8887,6752l8887,6752l8888,6752l8888,6752l8888,6752l8889,6752l8889,6752l8890,6752l8890,6752l8890,6752l8891,6752l8891,6752l8892,6752l8892,6752l8893,6752l8893,6752l8894,6752l8894,6752l8895,6752l8895,6752l8896,6752l8896,6752l8897,6752l8898,6752l8898,6752l8899,6752l8900,6752l8901,6752l8901,6752l8902,6752l8903,6752l8904,6752l8905,6752l8906,6752l8906,6752l8907,6752l8908,6752l8909,6752l8910,6752l8911,6752l8912,6752l8913,6752l8915,6752l8916,6752l8917,6752l8918,6752l8919,6752l8920,6752l8922,6752l8923,6752l8924,6752l8926,6752l8927,6752l8928,6752l8930,6752l8931,6752l8933,6752l8934,6752l8936,6752l8938,6752l8939,6752l8941,6752l8943,6752l8944,6752l8946,6752l8948,6752l8950,6752l8952,6752l8953,6752l8955,6752l8957,6752l8959,6752l8961,6752l8963,6752l8966,6752l8968,6752l8970,6752l8972,6752l8972,6752l8972,6752l8972,6752l8972,6752l8972,6752l8972,6752l8972,6752l8972,6752l8972,6752l8972,6752l8972,6752l8972,6751l8972,6751l8972,6751l8972,6751l8972,6750l8972,6750l8972,6750l8972,6749l8972,6749l8972,6748l8972,6747l8972,6747l8972,6746l8972,6745l8972,6744l8972,6743l8972,6742l8972,6741l8972,6740l8972,6739l8972,6737l8972,6736l8972,6734l8972,6732l8972,6731l8972,6729l8972,6727l8972,6725l8972,6722l8972,6720l8972,6718l8972,6715l8972,6712l8972,6710l8972,6707l8972,6703l8972,6700l8972,6697l8972,6693l8972,6690l8972,6686l8972,6682l8972,6678l8972,6673l8972,6669l8972,6664l8972,6660l8972,6655l8972,6649l8972,6644l8972,6639l8972,6633l8972,6627l8972,6621l8972,6615l8972,6608l8972,6602l8972,6595l8972,6588l8972,6581l8972,6573l8972,6566l8972,6558l8972,6550l8972,6541l8972,6533l8972,6524l8972,6515l8972,6506l8972,6496l8972,6486l8972,6476l8972,6466l8972,6456l8972,6445l8972,6434l8972,6423l8972,6411l8972,6400l8972,6388l8972,6375l8972,6363l8972,6350l8972,6337l8972,6324l8972,6310l8972,6296l8972,6282l8972,6267l8972,6252l8972,6237l8972,6222l8972,6206l8972,6190l8972,6173l8972,6157l8972,6140l8972,6122l8972,6105l8972,6087l8972,6068l8972,6050l8972,6031l8972,6011l8972,5992l8972,5972l8972,5951l8972,5931l8972,5910l8972,5910l8972,5910l8972,5910l8972,5910l8972,5910l8972,5910l8972,5910l8972,5910l8972,5910l8972,5910l8972,5910l8972,5910l8972,5910l8972,5910l8972,5910l8972,5910l8972,5910l8972,5910l8972,5910l8972,5910l8972,5910l8972,5910l8972,5910l8971,5910l8971,5910l8971,5910l8971,5910l8971,5910l8971,5910l8971,5910l8971,5910l8971,5910l8970,5910l8970,5910l8970,5910l8970,5910l8970,5910l8969,5910l8969,5910l8969,5910l8969,5910l8968,5910l8968,5910l8968,5910l8968,5910l8967,5910l8967,5910l8967,5910l8966,5910l8966,5910l8966,5910l8965,5910l8965,5910l8964,5910l8964,5910l8963,5910l8963,5910l8962,5910l8962,5910l8961,5910l8961,5910l8960,5910l8960,5910l8959,5910l8958,5910l8958,5910l8957,5910l8956,5910l8956,5910l8955,5910l8954,5910l8953,5910l8952,5910l8952,5910l8951,5910l8950,5910l8949,5910l8948,5910l8947,5910l8946,5910l8945,5910l8944,5910l8943,5910l8942,5910l8941,5910l8940,5910l8939,5910l8937,5910l8936,5910l8935,5910l8934,5910l8932,5910l8931,5910l8930,5910l8928,5910l8927,5910l8925,5910l8924,5910l8923,5910l8921,5910l8919,5910l8918,5910l8916,5910l8915,5910l8913,5910l8911,5910l8909,5910l8908,5910l8906,5910l8904,5910l8902,5910l8900,5910l8898,5910l8896,5910l8894,5910l8892,5910l8890,5910l8888,5910l8886,5910l8883,5910l8883,5910l8883,5910l8883,5910l8883,5910l8883,5910l8883,5910l8883,5910l8883,5910l8883,5910l8883,5910l8883,5910l8883,5910l8883,5911l8883,5911l8883,5911l8883,5911l8883,5912l8883,5912l8883,5913l8883,5913l8883,5914l8883,5914l8883,5915l8883,5916l8883,5917l8883,5918l8883,5918l8883,5920l8883,5921l8883,5922l8883,5923l8883,5925l8883,5926l8883,5928l8883,5929l8883,5931l8883,5933l8883,5935l8883,5937l8883,5939l8883,5942l8883,5944l8883,5947l8883,5949l8883,5952l8883,5955l8883,5958l8883,5962l8883,5965l8883,5969l8883,5972l8883,5976l8883,5980l8883,5984l8883,5988l8883,5993l8883,5997l8883,6002l8883,6007l8883,6012l8883,6018l8883,6023l8883,6029l8883,6035l8883,6041l8883,6047l8883,6053l8883,6060l8883,6067l8883,6074l8883,6081l8883,6089l8883,6096l8883,6104l8883,6112l8883,6121l8883,6129l8883,6138l8883,6147l8883,6156l8883,6166l8883,6175l8883,6185l8883,6196l8883,6206l8883,6217l8883,6228l8883,6239l8883,6250l8883,6262l8883,6274l8883,6286l8883,6299l8883,6312l8883,6325l8883,6338l8883,6352l8883,6366l8883,6380l8883,6395l8883,6410l8883,6425l8883,6440l8883,6456l8883,6472l8883,6488l8883,6505l8883,6522l8883,6539l8883,6557l8883,6575l8883,6593l8883,6612l8883,6631l8883,6650l8883,6670l8883,6690l8883,6710l8883,6731l8883,6752e" fillcolor="#fe0000" stroked="f" o:allowincell="f" style="position:absolute;left:8870;top:5890;width:89;height:84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8585" distR="114935" simplePos="0" locked="0" layoutInCell="0" allowOverlap="1" relativeHeight="29">
                <wp:simplePos x="0" y="0"/>
                <wp:positionH relativeFrom="page">
                  <wp:posOffset>590550</wp:posOffset>
                </wp:positionH>
                <wp:positionV relativeFrom="page">
                  <wp:posOffset>4273550</wp:posOffset>
                </wp:positionV>
                <wp:extent cx="57150" cy="19050"/>
                <wp:effectExtent l="0" t="0" r="12700" b="1270"/>
                <wp:wrapNone/>
                <wp:docPr id="27" name=""/>
                <a:graphic xmlns:a="http://schemas.openxmlformats.org/drawingml/2006/main">
                  <a:graphicData uri="http://schemas.microsoft.com/office/word/2010/wordprocessingGroup">
                    <wpg:wgp>
                      <wpg:cNvGrpSpPr/>
                      <wpg:grpSpPr>
                        <a:xfrm>
                          <a:off x="0" y="0"/>
                          <a:ext cx="57240" cy="19080"/>
                          <a:chOff x="0" y="0"/>
                          <a:chExt cx="57240" cy="19080"/>
                        </a:xfrm>
                      </wpg:grpSpPr>
                      <wps:wsp>
                        <wps:cNvSpPr/>
                        <wps:spPr>
                          <a:xfrm>
                            <a:off x="0" y="0"/>
                            <a:ext cx="57240" cy="19080"/>
                          </a:xfrm>
                          <a:custGeom>
                            <a:avLst/>
                            <a:gdLst/>
                            <a:ahLst/>
                            <a:rect l="l" t="t" r="r" b="b"/>
                            <a:pathLst>
                              <a:path w="90" h="30">
                                <a:moveTo>
                                  <a:pt x="945" y="6757"/>
                                </a:moveTo>
                                <a:lnTo>
                                  <a:pt x="945" y="6757"/>
                                </a:lnTo>
                                <a:lnTo>
                                  <a:pt x="945" y="6757"/>
                                </a:lnTo>
                                <a:lnTo>
                                  <a:pt x="945" y="6757"/>
                                </a:lnTo>
                                <a:lnTo>
                                  <a:pt x="945" y="6757"/>
                                </a:lnTo>
                                <a:lnTo>
                                  <a:pt x="945" y="6757"/>
                                </a:lnTo>
                                <a:lnTo>
                                  <a:pt x="945" y="6757"/>
                                </a:lnTo>
                                <a:lnTo>
                                  <a:pt x="945" y="6757"/>
                                </a:lnTo>
                                <a:lnTo>
                                  <a:pt x="945" y="6757"/>
                                </a:lnTo>
                                <a:lnTo>
                                  <a:pt x="945" y="6757"/>
                                </a:lnTo>
                                <a:lnTo>
                                  <a:pt x="945" y="6757"/>
                                </a:lnTo>
                                <a:lnTo>
                                  <a:pt x="945" y="6757"/>
                                </a:lnTo>
                                <a:lnTo>
                                  <a:pt x="945" y="6757"/>
                                </a:lnTo>
                                <a:lnTo>
                                  <a:pt x="945" y="6757"/>
                                </a:lnTo>
                                <a:lnTo>
                                  <a:pt x="945" y="6757"/>
                                </a:lnTo>
                                <a:lnTo>
                                  <a:pt x="945" y="6757"/>
                                </a:lnTo>
                                <a:lnTo>
                                  <a:pt x="945" y="6757"/>
                                </a:lnTo>
                                <a:lnTo>
                                  <a:pt x="945" y="6757"/>
                                </a:lnTo>
                                <a:lnTo>
                                  <a:pt x="945" y="6757"/>
                                </a:lnTo>
                                <a:lnTo>
                                  <a:pt x="945" y="6757"/>
                                </a:lnTo>
                                <a:lnTo>
                                  <a:pt x="945" y="6757"/>
                                </a:lnTo>
                                <a:lnTo>
                                  <a:pt x="946" y="6757"/>
                                </a:lnTo>
                                <a:lnTo>
                                  <a:pt x="946" y="6757"/>
                                </a:lnTo>
                                <a:lnTo>
                                  <a:pt x="946" y="6757"/>
                                </a:lnTo>
                                <a:lnTo>
                                  <a:pt x="946" y="6757"/>
                                </a:lnTo>
                                <a:lnTo>
                                  <a:pt x="946" y="6757"/>
                                </a:lnTo>
                                <a:lnTo>
                                  <a:pt x="946" y="6757"/>
                                </a:lnTo>
                                <a:lnTo>
                                  <a:pt x="946" y="6757"/>
                                </a:lnTo>
                                <a:lnTo>
                                  <a:pt x="946" y="6757"/>
                                </a:lnTo>
                                <a:lnTo>
                                  <a:pt x="946" y="6757"/>
                                </a:lnTo>
                                <a:lnTo>
                                  <a:pt x="946" y="6757"/>
                                </a:lnTo>
                                <a:lnTo>
                                  <a:pt x="947" y="6757"/>
                                </a:lnTo>
                                <a:lnTo>
                                  <a:pt x="947" y="6757"/>
                                </a:lnTo>
                                <a:lnTo>
                                  <a:pt x="947" y="6757"/>
                                </a:lnTo>
                                <a:lnTo>
                                  <a:pt x="947" y="6757"/>
                                </a:lnTo>
                                <a:lnTo>
                                  <a:pt x="947" y="6757"/>
                                </a:lnTo>
                                <a:lnTo>
                                  <a:pt x="947" y="6757"/>
                                </a:lnTo>
                                <a:lnTo>
                                  <a:pt x="948" y="6757"/>
                                </a:lnTo>
                                <a:lnTo>
                                  <a:pt x="948" y="6757"/>
                                </a:lnTo>
                                <a:lnTo>
                                  <a:pt x="948" y="6757"/>
                                </a:lnTo>
                                <a:lnTo>
                                  <a:pt x="948" y="6757"/>
                                </a:lnTo>
                                <a:lnTo>
                                  <a:pt x="948" y="6757"/>
                                </a:lnTo>
                                <a:lnTo>
                                  <a:pt x="949" y="6757"/>
                                </a:lnTo>
                                <a:lnTo>
                                  <a:pt x="949" y="6757"/>
                                </a:lnTo>
                                <a:lnTo>
                                  <a:pt x="949" y="6757"/>
                                </a:lnTo>
                                <a:lnTo>
                                  <a:pt x="950" y="6757"/>
                                </a:lnTo>
                                <a:lnTo>
                                  <a:pt x="950" y="6757"/>
                                </a:lnTo>
                                <a:lnTo>
                                  <a:pt x="950" y="6757"/>
                                </a:lnTo>
                                <a:lnTo>
                                  <a:pt x="951" y="6757"/>
                                </a:lnTo>
                                <a:lnTo>
                                  <a:pt x="951" y="6757"/>
                                </a:lnTo>
                                <a:lnTo>
                                  <a:pt x="951" y="6757"/>
                                </a:lnTo>
                                <a:lnTo>
                                  <a:pt x="952" y="6757"/>
                                </a:lnTo>
                                <a:lnTo>
                                  <a:pt x="952" y="6757"/>
                                </a:lnTo>
                                <a:lnTo>
                                  <a:pt x="953" y="6757"/>
                                </a:lnTo>
                                <a:lnTo>
                                  <a:pt x="953" y="6757"/>
                                </a:lnTo>
                                <a:lnTo>
                                  <a:pt x="953" y="6757"/>
                                </a:lnTo>
                                <a:lnTo>
                                  <a:pt x="954" y="6757"/>
                                </a:lnTo>
                                <a:lnTo>
                                  <a:pt x="954" y="6757"/>
                                </a:lnTo>
                                <a:lnTo>
                                  <a:pt x="955" y="6757"/>
                                </a:lnTo>
                                <a:lnTo>
                                  <a:pt x="955" y="6757"/>
                                </a:lnTo>
                                <a:lnTo>
                                  <a:pt x="956" y="6757"/>
                                </a:lnTo>
                                <a:lnTo>
                                  <a:pt x="956" y="6757"/>
                                </a:lnTo>
                                <a:lnTo>
                                  <a:pt x="957" y="6757"/>
                                </a:lnTo>
                                <a:lnTo>
                                  <a:pt x="958" y="6757"/>
                                </a:lnTo>
                                <a:lnTo>
                                  <a:pt x="958" y="6757"/>
                                </a:lnTo>
                                <a:lnTo>
                                  <a:pt x="959" y="6757"/>
                                </a:lnTo>
                                <a:lnTo>
                                  <a:pt x="960" y="6757"/>
                                </a:lnTo>
                                <a:lnTo>
                                  <a:pt x="960" y="6757"/>
                                </a:lnTo>
                                <a:lnTo>
                                  <a:pt x="961" y="6757"/>
                                </a:lnTo>
                                <a:lnTo>
                                  <a:pt x="962" y="6757"/>
                                </a:lnTo>
                                <a:lnTo>
                                  <a:pt x="962" y="6757"/>
                                </a:lnTo>
                                <a:lnTo>
                                  <a:pt x="963" y="6757"/>
                                </a:lnTo>
                                <a:lnTo>
                                  <a:pt x="964" y="6757"/>
                                </a:lnTo>
                                <a:lnTo>
                                  <a:pt x="965" y="6757"/>
                                </a:lnTo>
                                <a:lnTo>
                                  <a:pt x="966" y="6757"/>
                                </a:lnTo>
                                <a:lnTo>
                                  <a:pt x="966" y="6757"/>
                                </a:lnTo>
                                <a:lnTo>
                                  <a:pt x="967" y="6757"/>
                                </a:lnTo>
                                <a:lnTo>
                                  <a:pt x="968" y="6757"/>
                                </a:lnTo>
                                <a:lnTo>
                                  <a:pt x="969" y="6757"/>
                                </a:lnTo>
                                <a:lnTo>
                                  <a:pt x="970" y="6757"/>
                                </a:lnTo>
                                <a:lnTo>
                                  <a:pt x="971" y="6757"/>
                                </a:lnTo>
                                <a:lnTo>
                                  <a:pt x="972" y="6757"/>
                                </a:lnTo>
                                <a:lnTo>
                                  <a:pt x="973" y="6757"/>
                                </a:lnTo>
                                <a:lnTo>
                                  <a:pt x="974" y="6757"/>
                                </a:lnTo>
                                <a:lnTo>
                                  <a:pt x="975" y="6757"/>
                                </a:lnTo>
                                <a:lnTo>
                                  <a:pt x="976" y="6757"/>
                                </a:lnTo>
                                <a:lnTo>
                                  <a:pt x="977" y="6757"/>
                                </a:lnTo>
                                <a:lnTo>
                                  <a:pt x="979" y="6757"/>
                                </a:lnTo>
                                <a:lnTo>
                                  <a:pt x="980" y="6757"/>
                                </a:lnTo>
                                <a:lnTo>
                                  <a:pt x="981" y="6757"/>
                                </a:lnTo>
                                <a:lnTo>
                                  <a:pt x="982" y="6757"/>
                                </a:lnTo>
                                <a:lnTo>
                                  <a:pt x="984" y="6757"/>
                                </a:lnTo>
                                <a:lnTo>
                                  <a:pt x="985" y="6757"/>
                                </a:lnTo>
                                <a:lnTo>
                                  <a:pt x="986" y="6757"/>
                                </a:lnTo>
                                <a:lnTo>
                                  <a:pt x="987" y="6757"/>
                                </a:lnTo>
                                <a:lnTo>
                                  <a:pt x="989" y="6757"/>
                                </a:lnTo>
                                <a:lnTo>
                                  <a:pt x="990" y="6757"/>
                                </a:lnTo>
                                <a:lnTo>
                                  <a:pt x="992" y="6757"/>
                                </a:lnTo>
                                <a:lnTo>
                                  <a:pt x="993" y="6757"/>
                                </a:lnTo>
                                <a:lnTo>
                                  <a:pt x="995" y="6757"/>
                                </a:lnTo>
                                <a:lnTo>
                                  <a:pt x="996" y="6757"/>
                                </a:lnTo>
                                <a:lnTo>
                                  <a:pt x="998" y="6757"/>
                                </a:lnTo>
                                <a:lnTo>
                                  <a:pt x="999" y="6757"/>
                                </a:lnTo>
                                <a:lnTo>
                                  <a:pt x="1001" y="6757"/>
                                </a:lnTo>
                                <a:lnTo>
                                  <a:pt x="1003" y="6757"/>
                                </a:lnTo>
                                <a:lnTo>
                                  <a:pt x="1004" y="6757"/>
                                </a:lnTo>
                                <a:lnTo>
                                  <a:pt x="1006" y="6757"/>
                                </a:lnTo>
                                <a:lnTo>
                                  <a:pt x="1008" y="6757"/>
                                </a:lnTo>
                                <a:lnTo>
                                  <a:pt x="1010" y="6757"/>
                                </a:lnTo>
                                <a:lnTo>
                                  <a:pt x="1011" y="6757"/>
                                </a:lnTo>
                                <a:lnTo>
                                  <a:pt x="1013" y="6757"/>
                                </a:lnTo>
                                <a:lnTo>
                                  <a:pt x="1015" y="6757"/>
                                </a:lnTo>
                                <a:lnTo>
                                  <a:pt x="1017" y="6757"/>
                                </a:lnTo>
                                <a:lnTo>
                                  <a:pt x="1019" y="6757"/>
                                </a:lnTo>
                                <a:lnTo>
                                  <a:pt x="1021" y="6757"/>
                                </a:lnTo>
                                <a:lnTo>
                                  <a:pt x="1023" y="6757"/>
                                </a:lnTo>
                                <a:lnTo>
                                  <a:pt x="1025" y="6757"/>
                                </a:lnTo>
                                <a:lnTo>
                                  <a:pt x="1027" y="6757"/>
                                </a:lnTo>
                                <a:lnTo>
                                  <a:pt x="1029" y="6757"/>
                                </a:lnTo>
                                <a:lnTo>
                                  <a:pt x="1032" y="6757"/>
                                </a:lnTo>
                                <a:lnTo>
                                  <a:pt x="1034" y="6757"/>
                                </a:lnTo>
                              </a:path>
                            </a:pathLst>
                          </a:custGeom>
                          <a:noFill/>
                          <a:ln w="6480">
                            <a:solidFill>
                              <a:srgbClr val="fe0000"/>
                            </a:solidFill>
                            <a:round/>
                          </a:ln>
                        </wps:spPr>
                        <wps:style>
                          <a:lnRef idx="0"/>
                          <a:fillRef idx="0"/>
                          <a:effectRef idx="0"/>
                          <a:fontRef idx="minor"/>
                        </wps:style>
                        <wps:bodyPr/>
                      </wps:wsp>
                    </wpg:wgp>
                  </a:graphicData>
                </a:graphic>
              </wp:anchor>
            </w:drawing>
          </mc:Choice>
          <mc:Fallback>
            <w:pict>
              <v:group id="shape_0" style="position:absolute;margin-left:46.5pt;margin-top:336.5pt;width:4.5pt;height:1.5pt" coordorigin="930,6730" coordsize="90,30">
                <v:shape id="shape_0" coordorigin="930,6730" coordsize="90,30" path="m945,6757l945,6757l945,6757l945,6757l945,6757l945,6757l945,6757l945,6757l945,6757l945,6757l945,6757l945,6757l945,6757l945,6757l945,6757l945,6757l945,6757l945,6757l945,6757l945,6757l945,6757l946,6757l946,6757l946,6757l946,6757l946,6757l946,6757l946,6757l946,6757l946,6757l946,6757l947,6757l947,6757l947,6757l947,6757l947,6757l947,6757l948,6757l948,6757l948,6757l948,6757l948,6757l949,6757l949,6757l949,6757l950,6757l950,6757l950,6757l951,6757l951,6757l951,6757l952,6757l952,6757l953,6757l953,6757l953,6757l954,6757l954,6757l955,6757l955,6757l956,6757l956,6757l957,6757l958,6757l958,6757l959,6757l960,6757l960,6757l961,6757l962,6757l962,6757l963,6757l964,6757l965,6757l966,6757l966,6757l967,6757l968,6757l969,6757l970,6757l971,6757l972,6757l973,6757l974,6757l975,6757l976,6757l977,6757l979,6757l980,6757l981,6757l982,6757l984,6757l985,6757l986,6757l987,6757l989,6757l990,6757l992,6757l993,6757l995,6757l996,6757l998,6757l999,6757l1001,6757l1003,6757l1004,6757l1006,6757l1008,6757l1010,6757l1011,6757l1013,6757l1015,6757l1017,6757l1019,6757l1021,6757l1023,6757l1025,6757l1027,6757l1029,6757l1032,6757l1034,6757e" stroked="t" o:allowincell="f" style="position:absolute;left:930;top:6730;width:89;height:29;mso-wrap-style:none;v-text-anchor:middle;mso-position-horizontal-relative:page;mso-position-vertical-relative:page">
                  <v:fill o:detectmouseclick="t" on="false"/>
                  <v:stroke color="#fe0000" weight="6480" joinstyle="round" endcap="flat"/>
                  <w10:wrap type="none"/>
                </v:shape>
              </v:group>
            </w:pict>
          </mc:Fallback>
        </mc:AlternateContent>
        <mc:AlternateContent>
          <mc:Choice Requires="wpg">
            <w:drawing>
              <wp:anchor behindDoc="1" distT="0" distB="0" distL="105410" distR="114935" simplePos="0" locked="0" layoutInCell="0" allowOverlap="1" relativeHeight="30">
                <wp:simplePos x="0" y="0"/>
                <wp:positionH relativeFrom="page">
                  <wp:posOffset>590550</wp:posOffset>
                </wp:positionH>
                <wp:positionV relativeFrom="page">
                  <wp:posOffset>4286250</wp:posOffset>
                </wp:positionV>
                <wp:extent cx="57150" cy="539750"/>
                <wp:effectExtent l="0" t="0" r="9525" b="3810"/>
                <wp:wrapNone/>
                <wp:docPr id="28" name=""/>
                <a:graphic xmlns:a="http://schemas.openxmlformats.org/drawingml/2006/main">
                  <a:graphicData uri="http://schemas.microsoft.com/office/word/2010/wordprocessingGroup">
                    <wpg:wgp>
                      <wpg:cNvGrpSpPr/>
                      <wpg:grpSpPr>
                        <a:xfrm>
                          <a:off x="0" y="0"/>
                          <a:ext cx="57240" cy="539640"/>
                          <a:chOff x="0" y="0"/>
                          <a:chExt cx="57240" cy="539640"/>
                        </a:xfrm>
                      </wpg:grpSpPr>
                      <wps:wsp>
                        <wps:cNvSpPr/>
                        <wps:spPr>
                          <a:xfrm>
                            <a:off x="0" y="0"/>
                            <a:ext cx="57240" cy="539640"/>
                          </a:xfrm>
                          <a:custGeom>
                            <a:avLst/>
                            <a:gdLst/>
                            <a:ahLst/>
                            <a:rect l="l" t="t" r="r" b="b"/>
                            <a:pathLst>
                              <a:path w="90" h="850">
                                <a:moveTo>
                                  <a:pt x="945" y="7604"/>
                                </a:moveTo>
                                <a:lnTo>
                                  <a:pt x="945" y="7604"/>
                                </a:lnTo>
                                <a:lnTo>
                                  <a:pt x="945" y="7604"/>
                                </a:lnTo>
                                <a:lnTo>
                                  <a:pt x="945" y="7604"/>
                                </a:lnTo>
                                <a:lnTo>
                                  <a:pt x="945" y="7604"/>
                                </a:lnTo>
                                <a:lnTo>
                                  <a:pt x="945" y="7604"/>
                                </a:lnTo>
                                <a:lnTo>
                                  <a:pt x="945" y="7604"/>
                                </a:lnTo>
                                <a:lnTo>
                                  <a:pt x="945" y="7604"/>
                                </a:lnTo>
                                <a:lnTo>
                                  <a:pt x="945" y="7604"/>
                                </a:lnTo>
                                <a:lnTo>
                                  <a:pt x="945" y="7604"/>
                                </a:lnTo>
                                <a:lnTo>
                                  <a:pt x="945" y="7604"/>
                                </a:lnTo>
                                <a:lnTo>
                                  <a:pt x="945" y="7604"/>
                                </a:lnTo>
                                <a:lnTo>
                                  <a:pt x="945" y="7604"/>
                                </a:lnTo>
                                <a:lnTo>
                                  <a:pt x="945" y="7604"/>
                                </a:lnTo>
                                <a:lnTo>
                                  <a:pt x="945" y="7604"/>
                                </a:lnTo>
                                <a:lnTo>
                                  <a:pt x="945" y="7604"/>
                                </a:lnTo>
                                <a:lnTo>
                                  <a:pt x="945" y="7604"/>
                                </a:lnTo>
                                <a:lnTo>
                                  <a:pt x="945" y="7604"/>
                                </a:lnTo>
                                <a:lnTo>
                                  <a:pt x="945" y="7604"/>
                                </a:lnTo>
                                <a:lnTo>
                                  <a:pt x="945" y="7604"/>
                                </a:lnTo>
                                <a:lnTo>
                                  <a:pt x="945" y="7604"/>
                                </a:lnTo>
                                <a:lnTo>
                                  <a:pt x="946" y="7604"/>
                                </a:lnTo>
                                <a:lnTo>
                                  <a:pt x="946" y="7604"/>
                                </a:lnTo>
                                <a:lnTo>
                                  <a:pt x="946" y="7604"/>
                                </a:lnTo>
                                <a:lnTo>
                                  <a:pt x="946" y="7604"/>
                                </a:lnTo>
                                <a:lnTo>
                                  <a:pt x="946" y="7604"/>
                                </a:lnTo>
                                <a:lnTo>
                                  <a:pt x="946" y="7604"/>
                                </a:lnTo>
                                <a:lnTo>
                                  <a:pt x="946" y="7604"/>
                                </a:lnTo>
                                <a:lnTo>
                                  <a:pt x="946" y="7604"/>
                                </a:lnTo>
                                <a:lnTo>
                                  <a:pt x="946" y="7604"/>
                                </a:lnTo>
                                <a:lnTo>
                                  <a:pt x="946" y="7604"/>
                                </a:lnTo>
                                <a:lnTo>
                                  <a:pt x="947" y="7604"/>
                                </a:lnTo>
                                <a:lnTo>
                                  <a:pt x="947" y="7604"/>
                                </a:lnTo>
                                <a:lnTo>
                                  <a:pt x="947" y="7604"/>
                                </a:lnTo>
                                <a:lnTo>
                                  <a:pt x="947" y="7604"/>
                                </a:lnTo>
                                <a:lnTo>
                                  <a:pt x="947" y="7604"/>
                                </a:lnTo>
                                <a:lnTo>
                                  <a:pt x="947" y="7604"/>
                                </a:lnTo>
                                <a:lnTo>
                                  <a:pt x="948" y="7604"/>
                                </a:lnTo>
                                <a:lnTo>
                                  <a:pt x="948" y="7604"/>
                                </a:lnTo>
                                <a:lnTo>
                                  <a:pt x="948" y="7604"/>
                                </a:lnTo>
                                <a:lnTo>
                                  <a:pt x="948" y="7604"/>
                                </a:lnTo>
                                <a:lnTo>
                                  <a:pt x="948" y="7604"/>
                                </a:lnTo>
                                <a:lnTo>
                                  <a:pt x="949" y="7604"/>
                                </a:lnTo>
                                <a:lnTo>
                                  <a:pt x="949" y="7604"/>
                                </a:lnTo>
                                <a:lnTo>
                                  <a:pt x="949" y="7604"/>
                                </a:lnTo>
                                <a:lnTo>
                                  <a:pt x="950" y="7604"/>
                                </a:lnTo>
                                <a:lnTo>
                                  <a:pt x="950" y="7604"/>
                                </a:lnTo>
                                <a:lnTo>
                                  <a:pt x="950" y="7604"/>
                                </a:lnTo>
                                <a:lnTo>
                                  <a:pt x="951" y="7604"/>
                                </a:lnTo>
                                <a:lnTo>
                                  <a:pt x="951" y="7604"/>
                                </a:lnTo>
                                <a:lnTo>
                                  <a:pt x="951" y="7604"/>
                                </a:lnTo>
                                <a:lnTo>
                                  <a:pt x="952" y="7604"/>
                                </a:lnTo>
                                <a:lnTo>
                                  <a:pt x="952" y="7604"/>
                                </a:lnTo>
                                <a:lnTo>
                                  <a:pt x="953" y="7604"/>
                                </a:lnTo>
                                <a:lnTo>
                                  <a:pt x="953" y="7604"/>
                                </a:lnTo>
                                <a:lnTo>
                                  <a:pt x="953" y="7604"/>
                                </a:lnTo>
                                <a:lnTo>
                                  <a:pt x="954" y="7604"/>
                                </a:lnTo>
                                <a:lnTo>
                                  <a:pt x="954" y="7604"/>
                                </a:lnTo>
                                <a:lnTo>
                                  <a:pt x="955" y="7604"/>
                                </a:lnTo>
                                <a:lnTo>
                                  <a:pt x="955" y="7604"/>
                                </a:lnTo>
                                <a:lnTo>
                                  <a:pt x="956" y="7604"/>
                                </a:lnTo>
                                <a:lnTo>
                                  <a:pt x="956" y="7604"/>
                                </a:lnTo>
                                <a:lnTo>
                                  <a:pt x="957" y="7604"/>
                                </a:lnTo>
                                <a:lnTo>
                                  <a:pt x="958" y="7604"/>
                                </a:lnTo>
                                <a:lnTo>
                                  <a:pt x="958" y="7604"/>
                                </a:lnTo>
                                <a:lnTo>
                                  <a:pt x="959" y="7604"/>
                                </a:lnTo>
                                <a:lnTo>
                                  <a:pt x="960" y="7604"/>
                                </a:lnTo>
                                <a:lnTo>
                                  <a:pt x="960" y="7604"/>
                                </a:lnTo>
                                <a:lnTo>
                                  <a:pt x="961" y="7604"/>
                                </a:lnTo>
                                <a:lnTo>
                                  <a:pt x="962" y="7604"/>
                                </a:lnTo>
                                <a:lnTo>
                                  <a:pt x="962" y="7604"/>
                                </a:lnTo>
                                <a:lnTo>
                                  <a:pt x="963" y="7604"/>
                                </a:lnTo>
                                <a:lnTo>
                                  <a:pt x="964" y="7604"/>
                                </a:lnTo>
                                <a:lnTo>
                                  <a:pt x="965" y="7604"/>
                                </a:lnTo>
                                <a:lnTo>
                                  <a:pt x="966" y="7604"/>
                                </a:lnTo>
                                <a:lnTo>
                                  <a:pt x="966" y="7604"/>
                                </a:lnTo>
                                <a:lnTo>
                                  <a:pt x="967" y="7604"/>
                                </a:lnTo>
                                <a:lnTo>
                                  <a:pt x="968" y="7604"/>
                                </a:lnTo>
                                <a:lnTo>
                                  <a:pt x="969" y="7604"/>
                                </a:lnTo>
                                <a:lnTo>
                                  <a:pt x="970" y="7604"/>
                                </a:lnTo>
                                <a:lnTo>
                                  <a:pt x="971" y="7604"/>
                                </a:lnTo>
                                <a:lnTo>
                                  <a:pt x="972" y="7604"/>
                                </a:lnTo>
                                <a:lnTo>
                                  <a:pt x="973" y="7604"/>
                                </a:lnTo>
                                <a:lnTo>
                                  <a:pt x="974" y="7604"/>
                                </a:lnTo>
                                <a:lnTo>
                                  <a:pt x="975" y="7604"/>
                                </a:lnTo>
                                <a:lnTo>
                                  <a:pt x="976" y="7604"/>
                                </a:lnTo>
                                <a:lnTo>
                                  <a:pt x="977" y="7604"/>
                                </a:lnTo>
                                <a:lnTo>
                                  <a:pt x="979" y="7604"/>
                                </a:lnTo>
                                <a:lnTo>
                                  <a:pt x="980" y="7604"/>
                                </a:lnTo>
                                <a:lnTo>
                                  <a:pt x="981" y="7604"/>
                                </a:lnTo>
                                <a:lnTo>
                                  <a:pt x="982" y="7604"/>
                                </a:lnTo>
                                <a:lnTo>
                                  <a:pt x="984" y="7604"/>
                                </a:lnTo>
                                <a:lnTo>
                                  <a:pt x="985" y="7604"/>
                                </a:lnTo>
                                <a:lnTo>
                                  <a:pt x="986" y="7604"/>
                                </a:lnTo>
                                <a:lnTo>
                                  <a:pt x="987" y="7604"/>
                                </a:lnTo>
                                <a:lnTo>
                                  <a:pt x="989" y="7604"/>
                                </a:lnTo>
                                <a:lnTo>
                                  <a:pt x="990" y="7604"/>
                                </a:lnTo>
                                <a:lnTo>
                                  <a:pt x="992" y="7604"/>
                                </a:lnTo>
                                <a:lnTo>
                                  <a:pt x="993" y="7604"/>
                                </a:lnTo>
                                <a:lnTo>
                                  <a:pt x="995" y="7604"/>
                                </a:lnTo>
                                <a:lnTo>
                                  <a:pt x="996" y="7604"/>
                                </a:lnTo>
                                <a:lnTo>
                                  <a:pt x="998" y="7604"/>
                                </a:lnTo>
                                <a:lnTo>
                                  <a:pt x="999" y="7604"/>
                                </a:lnTo>
                                <a:lnTo>
                                  <a:pt x="1001" y="7604"/>
                                </a:lnTo>
                                <a:lnTo>
                                  <a:pt x="1003" y="7604"/>
                                </a:lnTo>
                                <a:lnTo>
                                  <a:pt x="1004" y="7604"/>
                                </a:lnTo>
                                <a:lnTo>
                                  <a:pt x="1006" y="7604"/>
                                </a:lnTo>
                                <a:lnTo>
                                  <a:pt x="1008" y="7604"/>
                                </a:lnTo>
                                <a:lnTo>
                                  <a:pt x="1010" y="7604"/>
                                </a:lnTo>
                                <a:lnTo>
                                  <a:pt x="1011" y="7604"/>
                                </a:lnTo>
                                <a:lnTo>
                                  <a:pt x="1013" y="7604"/>
                                </a:lnTo>
                                <a:lnTo>
                                  <a:pt x="1015" y="7604"/>
                                </a:lnTo>
                                <a:lnTo>
                                  <a:pt x="1017" y="7604"/>
                                </a:lnTo>
                                <a:lnTo>
                                  <a:pt x="1019" y="7604"/>
                                </a:lnTo>
                                <a:lnTo>
                                  <a:pt x="1021" y="7604"/>
                                </a:lnTo>
                                <a:lnTo>
                                  <a:pt x="1023" y="7604"/>
                                </a:lnTo>
                                <a:lnTo>
                                  <a:pt x="1025" y="7604"/>
                                </a:lnTo>
                                <a:lnTo>
                                  <a:pt x="1027" y="7604"/>
                                </a:lnTo>
                                <a:lnTo>
                                  <a:pt x="1029" y="7604"/>
                                </a:lnTo>
                                <a:lnTo>
                                  <a:pt x="1032" y="7604"/>
                                </a:lnTo>
                                <a:lnTo>
                                  <a:pt x="1034" y="7604"/>
                                </a:lnTo>
                                <a:lnTo>
                                  <a:pt x="1034" y="7604"/>
                                </a:lnTo>
                                <a:lnTo>
                                  <a:pt x="1034" y="7604"/>
                                </a:lnTo>
                                <a:lnTo>
                                  <a:pt x="1034" y="7604"/>
                                </a:lnTo>
                                <a:lnTo>
                                  <a:pt x="1034" y="7604"/>
                                </a:lnTo>
                                <a:lnTo>
                                  <a:pt x="1034" y="7604"/>
                                </a:lnTo>
                                <a:lnTo>
                                  <a:pt x="1034" y="7604"/>
                                </a:lnTo>
                                <a:lnTo>
                                  <a:pt x="1034" y="7604"/>
                                </a:lnTo>
                                <a:lnTo>
                                  <a:pt x="1034" y="7604"/>
                                </a:lnTo>
                                <a:lnTo>
                                  <a:pt x="1034" y="7604"/>
                                </a:lnTo>
                                <a:lnTo>
                                  <a:pt x="1034" y="7604"/>
                                </a:lnTo>
                                <a:lnTo>
                                  <a:pt x="1034" y="7604"/>
                                </a:lnTo>
                                <a:lnTo>
                                  <a:pt x="1034" y="7603"/>
                                </a:lnTo>
                                <a:lnTo>
                                  <a:pt x="1034" y="7603"/>
                                </a:lnTo>
                                <a:lnTo>
                                  <a:pt x="1034" y="7603"/>
                                </a:lnTo>
                                <a:lnTo>
                                  <a:pt x="1034" y="7603"/>
                                </a:lnTo>
                                <a:lnTo>
                                  <a:pt x="1034" y="7602"/>
                                </a:lnTo>
                                <a:lnTo>
                                  <a:pt x="1034" y="7602"/>
                                </a:lnTo>
                                <a:lnTo>
                                  <a:pt x="1034" y="7602"/>
                                </a:lnTo>
                                <a:lnTo>
                                  <a:pt x="1034" y="7601"/>
                                </a:lnTo>
                                <a:lnTo>
                                  <a:pt x="1034" y="7601"/>
                                </a:lnTo>
                                <a:lnTo>
                                  <a:pt x="1034" y="7600"/>
                                </a:lnTo>
                                <a:lnTo>
                                  <a:pt x="1034" y="7599"/>
                                </a:lnTo>
                                <a:lnTo>
                                  <a:pt x="1034" y="7599"/>
                                </a:lnTo>
                                <a:lnTo>
                                  <a:pt x="1034" y="7598"/>
                                </a:lnTo>
                                <a:lnTo>
                                  <a:pt x="1034" y="7597"/>
                                </a:lnTo>
                                <a:lnTo>
                                  <a:pt x="1034" y="7596"/>
                                </a:lnTo>
                                <a:lnTo>
                                  <a:pt x="1034" y="7595"/>
                                </a:lnTo>
                                <a:lnTo>
                                  <a:pt x="1034" y="7594"/>
                                </a:lnTo>
                                <a:lnTo>
                                  <a:pt x="1034" y="7593"/>
                                </a:lnTo>
                                <a:lnTo>
                                  <a:pt x="1034" y="7592"/>
                                </a:lnTo>
                                <a:lnTo>
                                  <a:pt x="1034" y="7591"/>
                                </a:lnTo>
                                <a:lnTo>
                                  <a:pt x="1034" y="7589"/>
                                </a:lnTo>
                                <a:lnTo>
                                  <a:pt x="1034" y="7588"/>
                                </a:lnTo>
                                <a:lnTo>
                                  <a:pt x="1034" y="7586"/>
                                </a:lnTo>
                                <a:lnTo>
                                  <a:pt x="1034" y="7584"/>
                                </a:lnTo>
                                <a:lnTo>
                                  <a:pt x="1034" y="7583"/>
                                </a:lnTo>
                                <a:lnTo>
                                  <a:pt x="1034" y="7581"/>
                                </a:lnTo>
                                <a:lnTo>
                                  <a:pt x="1034" y="7579"/>
                                </a:lnTo>
                                <a:lnTo>
                                  <a:pt x="1034" y="7577"/>
                                </a:lnTo>
                                <a:lnTo>
                                  <a:pt x="1034" y="7574"/>
                                </a:lnTo>
                                <a:lnTo>
                                  <a:pt x="1034" y="7572"/>
                                </a:lnTo>
                                <a:lnTo>
                                  <a:pt x="1034" y="7570"/>
                                </a:lnTo>
                                <a:lnTo>
                                  <a:pt x="1034" y="7567"/>
                                </a:lnTo>
                                <a:lnTo>
                                  <a:pt x="1034" y="7564"/>
                                </a:lnTo>
                                <a:lnTo>
                                  <a:pt x="1034" y="7562"/>
                                </a:lnTo>
                                <a:lnTo>
                                  <a:pt x="1034" y="7559"/>
                                </a:lnTo>
                                <a:lnTo>
                                  <a:pt x="1034" y="7555"/>
                                </a:lnTo>
                                <a:lnTo>
                                  <a:pt x="1034" y="7552"/>
                                </a:lnTo>
                                <a:lnTo>
                                  <a:pt x="1034" y="7549"/>
                                </a:lnTo>
                                <a:lnTo>
                                  <a:pt x="1034" y="7545"/>
                                </a:lnTo>
                                <a:lnTo>
                                  <a:pt x="1034" y="7542"/>
                                </a:lnTo>
                                <a:lnTo>
                                  <a:pt x="1034" y="7538"/>
                                </a:lnTo>
                                <a:lnTo>
                                  <a:pt x="1034" y="7534"/>
                                </a:lnTo>
                                <a:lnTo>
                                  <a:pt x="1034" y="7530"/>
                                </a:lnTo>
                                <a:lnTo>
                                  <a:pt x="1034" y="7525"/>
                                </a:lnTo>
                                <a:lnTo>
                                  <a:pt x="1034" y="7521"/>
                                </a:lnTo>
                                <a:lnTo>
                                  <a:pt x="1034" y="7516"/>
                                </a:lnTo>
                                <a:lnTo>
                                  <a:pt x="1034" y="7512"/>
                                </a:lnTo>
                                <a:lnTo>
                                  <a:pt x="1034" y="7507"/>
                                </a:lnTo>
                                <a:lnTo>
                                  <a:pt x="1034" y="7501"/>
                                </a:lnTo>
                                <a:lnTo>
                                  <a:pt x="1034" y="7496"/>
                                </a:lnTo>
                                <a:lnTo>
                                  <a:pt x="1034" y="7491"/>
                                </a:lnTo>
                                <a:lnTo>
                                  <a:pt x="1034" y="7485"/>
                                </a:lnTo>
                                <a:lnTo>
                                  <a:pt x="1034" y="7479"/>
                                </a:lnTo>
                                <a:lnTo>
                                  <a:pt x="1034" y="7473"/>
                                </a:lnTo>
                                <a:lnTo>
                                  <a:pt x="1034" y="7467"/>
                                </a:lnTo>
                                <a:lnTo>
                                  <a:pt x="1034" y="7460"/>
                                </a:lnTo>
                                <a:lnTo>
                                  <a:pt x="1034" y="7454"/>
                                </a:lnTo>
                                <a:lnTo>
                                  <a:pt x="1034" y="7447"/>
                                </a:lnTo>
                                <a:lnTo>
                                  <a:pt x="1034" y="7440"/>
                                </a:lnTo>
                                <a:lnTo>
                                  <a:pt x="1034" y="7433"/>
                                </a:lnTo>
                                <a:lnTo>
                                  <a:pt x="1034" y="7425"/>
                                </a:lnTo>
                                <a:lnTo>
                                  <a:pt x="1034" y="7418"/>
                                </a:lnTo>
                                <a:lnTo>
                                  <a:pt x="1034" y="7410"/>
                                </a:lnTo>
                                <a:lnTo>
                                  <a:pt x="1034" y="7402"/>
                                </a:lnTo>
                                <a:lnTo>
                                  <a:pt x="1034" y="7393"/>
                                </a:lnTo>
                                <a:lnTo>
                                  <a:pt x="1034" y="7385"/>
                                </a:lnTo>
                                <a:lnTo>
                                  <a:pt x="1034" y="7376"/>
                                </a:lnTo>
                                <a:lnTo>
                                  <a:pt x="1034" y="7367"/>
                                </a:lnTo>
                                <a:lnTo>
                                  <a:pt x="1034" y="7358"/>
                                </a:lnTo>
                                <a:lnTo>
                                  <a:pt x="1034" y="7348"/>
                                </a:lnTo>
                                <a:lnTo>
                                  <a:pt x="1034" y="7338"/>
                                </a:lnTo>
                                <a:lnTo>
                                  <a:pt x="1034" y="7328"/>
                                </a:lnTo>
                                <a:lnTo>
                                  <a:pt x="1034" y="7318"/>
                                </a:lnTo>
                                <a:lnTo>
                                  <a:pt x="1034" y="7308"/>
                                </a:lnTo>
                                <a:lnTo>
                                  <a:pt x="1034" y="7297"/>
                                </a:lnTo>
                                <a:lnTo>
                                  <a:pt x="1034" y="7286"/>
                                </a:lnTo>
                                <a:lnTo>
                                  <a:pt x="1034" y="7275"/>
                                </a:lnTo>
                                <a:lnTo>
                                  <a:pt x="1034" y="7263"/>
                                </a:lnTo>
                                <a:lnTo>
                                  <a:pt x="1034" y="7252"/>
                                </a:lnTo>
                                <a:lnTo>
                                  <a:pt x="1034" y="7240"/>
                                </a:lnTo>
                                <a:lnTo>
                                  <a:pt x="1034" y="7227"/>
                                </a:lnTo>
                                <a:lnTo>
                                  <a:pt x="1034" y="7215"/>
                                </a:lnTo>
                                <a:lnTo>
                                  <a:pt x="1034" y="7202"/>
                                </a:lnTo>
                                <a:lnTo>
                                  <a:pt x="1034" y="7189"/>
                                </a:lnTo>
                                <a:lnTo>
                                  <a:pt x="1034" y="7176"/>
                                </a:lnTo>
                                <a:lnTo>
                                  <a:pt x="1034" y="7162"/>
                                </a:lnTo>
                                <a:lnTo>
                                  <a:pt x="1034" y="7148"/>
                                </a:lnTo>
                                <a:lnTo>
                                  <a:pt x="1034" y="7134"/>
                                </a:lnTo>
                                <a:lnTo>
                                  <a:pt x="1034" y="7119"/>
                                </a:lnTo>
                                <a:lnTo>
                                  <a:pt x="1034" y="7104"/>
                                </a:lnTo>
                                <a:lnTo>
                                  <a:pt x="1034" y="7089"/>
                                </a:lnTo>
                                <a:lnTo>
                                  <a:pt x="1034" y="7074"/>
                                </a:lnTo>
                                <a:lnTo>
                                  <a:pt x="1034" y="7058"/>
                                </a:lnTo>
                                <a:lnTo>
                                  <a:pt x="1034" y="7042"/>
                                </a:lnTo>
                                <a:lnTo>
                                  <a:pt x="1034" y="7025"/>
                                </a:lnTo>
                                <a:lnTo>
                                  <a:pt x="1034" y="7009"/>
                                </a:lnTo>
                                <a:lnTo>
                                  <a:pt x="1034" y="6992"/>
                                </a:lnTo>
                                <a:lnTo>
                                  <a:pt x="1034" y="6974"/>
                                </a:lnTo>
                                <a:lnTo>
                                  <a:pt x="1034" y="6957"/>
                                </a:lnTo>
                                <a:lnTo>
                                  <a:pt x="1034" y="6939"/>
                                </a:lnTo>
                                <a:lnTo>
                                  <a:pt x="1034" y="6920"/>
                                </a:lnTo>
                                <a:lnTo>
                                  <a:pt x="1034" y="6902"/>
                                </a:lnTo>
                                <a:lnTo>
                                  <a:pt x="1034" y="6883"/>
                                </a:lnTo>
                                <a:lnTo>
                                  <a:pt x="1034" y="6863"/>
                                </a:lnTo>
                                <a:lnTo>
                                  <a:pt x="1034" y="6844"/>
                                </a:lnTo>
                                <a:lnTo>
                                  <a:pt x="1034" y="6824"/>
                                </a:lnTo>
                                <a:lnTo>
                                  <a:pt x="1034" y="6803"/>
                                </a:lnTo>
                                <a:lnTo>
                                  <a:pt x="1034" y="6783"/>
                                </a:lnTo>
                                <a:lnTo>
                                  <a:pt x="1034" y="6762"/>
                                </a:lnTo>
                                <a:lnTo>
                                  <a:pt x="1034" y="6762"/>
                                </a:lnTo>
                                <a:lnTo>
                                  <a:pt x="1034" y="6762"/>
                                </a:lnTo>
                                <a:lnTo>
                                  <a:pt x="1034" y="6762"/>
                                </a:lnTo>
                                <a:lnTo>
                                  <a:pt x="1034" y="6762"/>
                                </a:lnTo>
                                <a:lnTo>
                                  <a:pt x="1034" y="6762"/>
                                </a:lnTo>
                                <a:lnTo>
                                  <a:pt x="1034" y="6762"/>
                                </a:lnTo>
                                <a:lnTo>
                                  <a:pt x="1034" y="6762"/>
                                </a:lnTo>
                                <a:lnTo>
                                  <a:pt x="1034" y="6762"/>
                                </a:lnTo>
                                <a:lnTo>
                                  <a:pt x="1034" y="6762"/>
                                </a:lnTo>
                                <a:lnTo>
                                  <a:pt x="1034" y="6762"/>
                                </a:lnTo>
                                <a:lnTo>
                                  <a:pt x="1034" y="6762"/>
                                </a:lnTo>
                                <a:lnTo>
                                  <a:pt x="1034" y="6762"/>
                                </a:lnTo>
                                <a:lnTo>
                                  <a:pt x="1034" y="6762"/>
                                </a:lnTo>
                                <a:lnTo>
                                  <a:pt x="1034" y="6762"/>
                                </a:lnTo>
                                <a:lnTo>
                                  <a:pt x="1034" y="6762"/>
                                </a:lnTo>
                                <a:lnTo>
                                  <a:pt x="1034" y="6762"/>
                                </a:lnTo>
                                <a:lnTo>
                                  <a:pt x="1034" y="6762"/>
                                </a:lnTo>
                                <a:lnTo>
                                  <a:pt x="1034" y="6762"/>
                                </a:lnTo>
                                <a:lnTo>
                                  <a:pt x="1034" y="6762"/>
                                </a:lnTo>
                                <a:lnTo>
                                  <a:pt x="1034" y="6762"/>
                                </a:lnTo>
                                <a:lnTo>
                                  <a:pt x="1033" y="6762"/>
                                </a:lnTo>
                                <a:lnTo>
                                  <a:pt x="1033" y="6762"/>
                                </a:lnTo>
                                <a:lnTo>
                                  <a:pt x="1033" y="6762"/>
                                </a:lnTo>
                                <a:lnTo>
                                  <a:pt x="1033" y="6762"/>
                                </a:lnTo>
                                <a:lnTo>
                                  <a:pt x="1033" y="6762"/>
                                </a:lnTo>
                                <a:lnTo>
                                  <a:pt x="1033" y="6762"/>
                                </a:lnTo>
                                <a:lnTo>
                                  <a:pt x="1033" y="6762"/>
                                </a:lnTo>
                                <a:lnTo>
                                  <a:pt x="1033" y="6762"/>
                                </a:lnTo>
                                <a:lnTo>
                                  <a:pt x="1033" y="6762"/>
                                </a:lnTo>
                                <a:lnTo>
                                  <a:pt x="1033" y="6762"/>
                                </a:lnTo>
                                <a:lnTo>
                                  <a:pt x="1032" y="6762"/>
                                </a:lnTo>
                                <a:lnTo>
                                  <a:pt x="1032" y="6762"/>
                                </a:lnTo>
                                <a:lnTo>
                                  <a:pt x="1032" y="6762"/>
                                </a:lnTo>
                                <a:lnTo>
                                  <a:pt x="1032" y="6762"/>
                                </a:lnTo>
                                <a:lnTo>
                                  <a:pt x="1032" y="6762"/>
                                </a:lnTo>
                                <a:lnTo>
                                  <a:pt x="1032" y="6762"/>
                                </a:lnTo>
                                <a:lnTo>
                                  <a:pt x="1031" y="6762"/>
                                </a:lnTo>
                                <a:lnTo>
                                  <a:pt x="1031" y="6762"/>
                                </a:lnTo>
                                <a:lnTo>
                                  <a:pt x="1031" y="6762"/>
                                </a:lnTo>
                                <a:lnTo>
                                  <a:pt x="1031" y="6762"/>
                                </a:lnTo>
                                <a:lnTo>
                                  <a:pt x="1031" y="6762"/>
                                </a:lnTo>
                                <a:lnTo>
                                  <a:pt x="1030" y="6762"/>
                                </a:lnTo>
                                <a:lnTo>
                                  <a:pt x="1030" y="6762"/>
                                </a:lnTo>
                                <a:lnTo>
                                  <a:pt x="1030" y="6762"/>
                                </a:lnTo>
                                <a:lnTo>
                                  <a:pt x="1029" y="6762"/>
                                </a:lnTo>
                                <a:lnTo>
                                  <a:pt x="1029" y="6762"/>
                                </a:lnTo>
                                <a:lnTo>
                                  <a:pt x="1029" y="6762"/>
                                </a:lnTo>
                                <a:lnTo>
                                  <a:pt x="1028" y="6762"/>
                                </a:lnTo>
                                <a:lnTo>
                                  <a:pt x="1028" y="6762"/>
                                </a:lnTo>
                                <a:lnTo>
                                  <a:pt x="1028" y="6762"/>
                                </a:lnTo>
                                <a:lnTo>
                                  <a:pt x="1027" y="6762"/>
                                </a:lnTo>
                                <a:lnTo>
                                  <a:pt x="1027" y="6762"/>
                                </a:lnTo>
                                <a:lnTo>
                                  <a:pt x="1026" y="6762"/>
                                </a:lnTo>
                                <a:lnTo>
                                  <a:pt x="1026" y="6762"/>
                                </a:lnTo>
                                <a:lnTo>
                                  <a:pt x="1026" y="6762"/>
                                </a:lnTo>
                                <a:lnTo>
                                  <a:pt x="1025" y="6762"/>
                                </a:lnTo>
                                <a:lnTo>
                                  <a:pt x="1025" y="6762"/>
                                </a:lnTo>
                                <a:lnTo>
                                  <a:pt x="1024" y="6762"/>
                                </a:lnTo>
                                <a:lnTo>
                                  <a:pt x="1024" y="6762"/>
                                </a:lnTo>
                                <a:lnTo>
                                  <a:pt x="1023" y="6762"/>
                                </a:lnTo>
                                <a:lnTo>
                                  <a:pt x="1023" y="6762"/>
                                </a:lnTo>
                                <a:lnTo>
                                  <a:pt x="1022" y="6762"/>
                                </a:lnTo>
                                <a:lnTo>
                                  <a:pt x="1021" y="6762"/>
                                </a:lnTo>
                                <a:lnTo>
                                  <a:pt x="1021" y="6762"/>
                                </a:lnTo>
                                <a:lnTo>
                                  <a:pt x="1020" y="6762"/>
                                </a:lnTo>
                                <a:lnTo>
                                  <a:pt x="1019" y="6762"/>
                                </a:lnTo>
                                <a:lnTo>
                                  <a:pt x="1019" y="6762"/>
                                </a:lnTo>
                                <a:lnTo>
                                  <a:pt x="1018" y="6762"/>
                                </a:lnTo>
                                <a:lnTo>
                                  <a:pt x="1017" y="6762"/>
                                </a:lnTo>
                                <a:lnTo>
                                  <a:pt x="1017" y="6762"/>
                                </a:lnTo>
                                <a:lnTo>
                                  <a:pt x="1016" y="6762"/>
                                </a:lnTo>
                                <a:lnTo>
                                  <a:pt x="1015" y="6762"/>
                                </a:lnTo>
                                <a:lnTo>
                                  <a:pt x="1014" y="6762"/>
                                </a:lnTo>
                                <a:lnTo>
                                  <a:pt x="1013" y="6762"/>
                                </a:lnTo>
                                <a:lnTo>
                                  <a:pt x="1013" y="6762"/>
                                </a:lnTo>
                                <a:lnTo>
                                  <a:pt x="1012" y="6762"/>
                                </a:lnTo>
                                <a:lnTo>
                                  <a:pt x="1011" y="6762"/>
                                </a:lnTo>
                                <a:lnTo>
                                  <a:pt x="1010" y="6762"/>
                                </a:lnTo>
                                <a:lnTo>
                                  <a:pt x="1009" y="6762"/>
                                </a:lnTo>
                                <a:lnTo>
                                  <a:pt x="1008" y="6762"/>
                                </a:lnTo>
                                <a:lnTo>
                                  <a:pt x="1007" y="6762"/>
                                </a:lnTo>
                                <a:lnTo>
                                  <a:pt x="1006" y="6762"/>
                                </a:lnTo>
                                <a:lnTo>
                                  <a:pt x="1005" y="6762"/>
                                </a:lnTo>
                                <a:lnTo>
                                  <a:pt x="1004" y="6762"/>
                                </a:lnTo>
                                <a:lnTo>
                                  <a:pt x="1003" y="6762"/>
                                </a:lnTo>
                                <a:lnTo>
                                  <a:pt x="1002" y="6762"/>
                                </a:lnTo>
                                <a:lnTo>
                                  <a:pt x="1000" y="6762"/>
                                </a:lnTo>
                                <a:lnTo>
                                  <a:pt x="999" y="6762"/>
                                </a:lnTo>
                                <a:lnTo>
                                  <a:pt x="998" y="6762"/>
                                </a:lnTo>
                                <a:lnTo>
                                  <a:pt x="997" y="6762"/>
                                </a:lnTo>
                                <a:lnTo>
                                  <a:pt x="995" y="6762"/>
                                </a:lnTo>
                                <a:lnTo>
                                  <a:pt x="994" y="6762"/>
                                </a:lnTo>
                                <a:lnTo>
                                  <a:pt x="993" y="6762"/>
                                </a:lnTo>
                                <a:lnTo>
                                  <a:pt x="992" y="6762"/>
                                </a:lnTo>
                                <a:lnTo>
                                  <a:pt x="990" y="6762"/>
                                </a:lnTo>
                                <a:lnTo>
                                  <a:pt x="989" y="6762"/>
                                </a:lnTo>
                                <a:lnTo>
                                  <a:pt x="987" y="6762"/>
                                </a:lnTo>
                                <a:lnTo>
                                  <a:pt x="986" y="6762"/>
                                </a:lnTo>
                                <a:lnTo>
                                  <a:pt x="984" y="6762"/>
                                </a:lnTo>
                                <a:lnTo>
                                  <a:pt x="983" y="6762"/>
                                </a:lnTo>
                                <a:lnTo>
                                  <a:pt x="981" y="6762"/>
                                </a:lnTo>
                                <a:lnTo>
                                  <a:pt x="980" y="6762"/>
                                </a:lnTo>
                                <a:lnTo>
                                  <a:pt x="978" y="6762"/>
                                </a:lnTo>
                                <a:lnTo>
                                  <a:pt x="976" y="6762"/>
                                </a:lnTo>
                                <a:lnTo>
                                  <a:pt x="975" y="6762"/>
                                </a:lnTo>
                                <a:lnTo>
                                  <a:pt x="973" y="6762"/>
                                </a:lnTo>
                                <a:lnTo>
                                  <a:pt x="971" y="6762"/>
                                </a:lnTo>
                                <a:lnTo>
                                  <a:pt x="969" y="6762"/>
                                </a:lnTo>
                                <a:lnTo>
                                  <a:pt x="968" y="6762"/>
                                </a:lnTo>
                                <a:lnTo>
                                  <a:pt x="966" y="6762"/>
                                </a:lnTo>
                                <a:lnTo>
                                  <a:pt x="964" y="6762"/>
                                </a:lnTo>
                                <a:lnTo>
                                  <a:pt x="962" y="6762"/>
                                </a:lnTo>
                                <a:lnTo>
                                  <a:pt x="960" y="6762"/>
                                </a:lnTo>
                                <a:lnTo>
                                  <a:pt x="958" y="6762"/>
                                </a:lnTo>
                                <a:lnTo>
                                  <a:pt x="956" y="6762"/>
                                </a:lnTo>
                                <a:lnTo>
                                  <a:pt x="954" y="6762"/>
                                </a:lnTo>
                                <a:lnTo>
                                  <a:pt x="952" y="6762"/>
                                </a:lnTo>
                                <a:lnTo>
                                  <a:pt x="950" y="6762"/>
                                </a:lnTo>
                                <a:lnTo>
                                  <a:pt x="947" y="6762"/>
                                </a:lnTo>
                                <a:lnTo>
                                  <a:pt x="945" y="6762"/>
                                </a:lnTo>
                                <a:lnTo>
                                  <a:pt x="945" y="6762"/>
                                </a:lnTo>
                                <a:lnTo>
                                  <a:pt x="945" y="6762"/>
                                </a:lnTo>
                                <a:lnTo>
                                  <a:pt x="945" y="6762"/>
                                </a:lnTo>
                                <a:lnTo>
                                  <a:pt x="945" y="6762"/>
                                </a:lnTo>
                                <a:lnTo>
                                  <a:pt x="945" y="6762"/>
                                </a:lnTo>
                                <a:lnTo>
                                  <a:pt x="945" y="6762"/>
                                </a:lnTo>
                                <a:lnTo>
                                  <a:pt x="945" y="6762"/>
                                </a:lnTo>
                                <a:lnTo>
                                  <a:pt x="945" y="6762"/>
                                </a:lnTo>
                                <a:lnTo>
                                  <a:pt x="945" y="6762"/>
                                </a:lnTo>
                                <a:lnTo>
                                  <a:pt x="945" y="6762"/>
                                </a:lnTo>
                                <a:lnTo>
                                  <a:pt x="945" y="6762"/>
                                </a:lnTo>
                                <a:lnTo>
                                  <a:pt x="945" y="6762"/>
                                </a:lnTo>
                                <a:lnTo>
                                  <a:pt x="945" y="6763"/>
                                </a:lnTo>
                                <a:lnTo>
                                  <a:pt x="945" y="6763"/>
                                </a:lnTo>
                                <a:lnTo>
                                  <a:pt x="945" y="6763"/>
                                </a:lnTo>
                                <a:lnTo>
                                  <a:pt x="945" y="6763"/>
                                </a:lnTo>
                                <a:lnTo>
                                  <a:pt x="945" y="6764"/>
                                </a:lnTo>
                                <a:lnTo>
                                  <a:pt x="945" y="6764"/>
                                </a:lnTo>
                                <a:lnTo>
                                  <a:pt x="945" y="6765"/>
                                </a:lnTo>
                                <a:lnTo>
                                  <a:pt x="945" y="6765"/>
                                </a:lnTo>
                                <a:lnTo>
                                  <a:pt x="945" y="6766"/>
                                </a:lnTo>
                                <a:lnTo>
                                  <a:pt x="945" y="6766"/>
                                </a:lnTo>
                                <a:lnTo>
                                  <a:pt x="945" y="6767"/>
                                </a:lnTo>
                                <a:lnTo>
                                  <a:pt x="945" y="6768"/>
                                </a:lnTo>
                                <a:lnTo>
                                  <a:pt x="945" y="6769"/>
                                </a:lnTo>
                                <a:lnTo>
                                  <a:pt x="945" y="6770"/>
                                </a:lnTo>
                                <a:lnTo>
                                  <a:pt x="945" y="6770"/>
                                </a:lnTo>
                                <a:lnTo>
                                  <a:pt x="945" y="6772"/>
                                </a:lnTo>
                                <a:lnTo>
                                  <a:pt x="945" y="6773"/>
                                </a:lnTo>
                                <a:lnTo>
                                  <a:pt x="945" y="6774"/>
                                </a:lnTo>
                                <a:lnTo>
                                  <a:pt x="945" y="6775"/>
                                </a:lnTo>
                                <a:lnTo>
                                  <a:pt x="945" y="6777"/>
                                </a:lnTo>
                                <a:lnTo>
                                  <a:pt x="945" y="6778"/>
                                </a:lnTo>
                                <a:lnTo>
                                  <a:pt x="945" y="6780"/>
                                </a:lnTo>
                                <a:lnTo>
                                  <a:pt x="945" y="6781"/>
                                </a:lnTo>
                                <a:lnTo>
                                  <a:pt x="945" y="6783"/>
                                </a:lnTo>
                                <a:lnTo>
                                  <a:pt x="945" y="6785"/>
                                </a:lnTo>
                                <a:lnTo>
                                  <a:pt x="945" y="6787"/>
                                </a:lnTo>
                                <a:lnTo>
                                  <a:pt x="945" y="6789"/>
                                </a:lnTo>
                                <a:lnTo>
                                  <a:pt x="945" y="6791"/>
                                </a:lnTo>
                                <a:lnTo>
                                  <a:pt x="945" y="6794"/>
                                </a:lnTo>
                                <a:lnTo>
                                  <a:pt x="945" y="6796"/>
                                </a:lnTo>
                                <a:lnTo>
                                  <a:pt x="945" y="6799"/>
                                </a:lnTo>
                                <a:lnTo>
                                  <a:pt x="945" y="6801"/>
                                </a:lnTo>
                                <a:lnTo>
                                  <a:pt x="945" y="6804"/>
                                </a:lnTo>
                                <a:lnTo>
                                  <a:pt x="945" y="6807"/>
                                </a:lnTo>
                                <a:lnTo>
                                  <a:pt x="945" y="6810"/>
                                </a:lnTo>
                                <a:lnTo>
                                  <a:pt x="945" y="6814"/>
                                </a:lnTo>
                                <a:lnTo>
                                  <a:pt x="945" y="6817"/>
                                </a:lnTo>
                                <a:lnTo>
                                  <a:pt x="945" y="6821"/>
                                </a:lnTo>
                                <a:lnTo>
                                  <a:pt x="945" y="6824"/>
                                </a:lnTo>
                                <a:lnTo>
                                  <a:pt x="945" y="6828"/>
                                </a:lnTo>
                                <a:lnTo>
                                  <a:pt x="945" y="6832"/>
                                </a:lnTo>
                                <a:lnTo>
                                  <a:pt x="945" y="6836"/>
                                </a:lnTo>
                                <a:lnTo>
                                  <a:pt x="945" y="6840"/>
                                </a:lnTo>
                                <a:lnTo>
                                  <a:pt x="945" y="6845"/>
                                </a:lnTo>
                                <a:lnTo>
                                  <a:pt x="945" y="6849"/>
                                </a:lnTo>
                                <a:lnTo>
                                  <a:pt x="945" y="6854"/>
                                </a:lnTo>
                                <a:lnTo>
                                  <a:pt x="945" y="6859"/>
                                </a:lnTo>
                                <a:lnTo>
                                  <a:pt x="945" y="6864"/>
                                </a:lnTo>
                                <a:lnTo>
                                  <a:pt x="945" y="6870"/>
                                </a:lnTo>
                                <a:lnTo>
                                  <a:pt x="945" y="6875"/>
                                </a:lnTo>
                                <a:lnTo>
                                  <a:pt x="945" y="6881"/>
                                </a:lnTo>
                                <a:lnTo>
                                  <a:pt x="945" y="6887"/>
                                </a:lnTo>
                                <a:lnTo>
                                  <a:pt x="945" y="6893"/>
                                </a:lnTo>
                                <a:lnTo>
                                  <a:pt x="945" y="6899"/>
                                </a:lnTo>
                                <a:lnTo>
                                  <a:pt x="945" y="6905"/>
                                </a:lnTo>
                                <a:lnTo>
                                  <a:pt x="945" y="6912"/>
                                </a:lnTo>
                                <a:lnTo>
                                  <a:pt x="945" y="6919"/>
                                </a:lnTo>
                                <a:lnTo>
                                  <a:pt x="945" y="6926"/>
                                </a:lnTo>
                                <a:lnTo>
                                  <a:pt x="945" y="6933"/>
                                </a:lnTo>
                                <a:lnTo>
                                  <a:pt x="945" y="6941"/>
                                </a:lnTo>
                                <a:lnTo>
                                  <a:pt x="945" y="6948"/>
                                </a:lnTo>
                                <a:lnTo>
                                  <a:pt x="945" y="6956"/>
                                </a:lnTo>
                                <a:lnTo>
                                  <a:pt x="945" y="6964"/>
                                </a:lnTo>
                                <a:lnTo>
                                  <a:pt x="945" y="6973"/>
                                </a:lnTo>
                                <a:lnTo>
                                  <a:pt x="945" y="6981"/>
                                </a:lnTo>
                                <a:lnTo>
                                  <a:pt x="945" y="6990"/>
                                </a:lnTo>
                                <a:lnTo>
                                  <a:pt x="945" y="6999"/>
                                </a:lnTo>
                                <a:lnTo>
                                  <a:pt x="945" y="7008"/>
                                </a:lnTo>
                                <a:lnTo>
                                  <a:pt x="945" y="7018"/>
                                </a:lnTo>
                                <a:lnTo>
                                  <a:pt x="945" y="7027"/>
                                </a:lnTo>
                                <a:lnTo>
                                  <a:pt x="945" y="7037"/>
                                </a:lnTo>
                                <a:lnTo>
                                  <a:pt x="945" y="7048"/>
                                </a:lnTo>
                                <a:lnTo>
                                  <a:pt x="945" y="7058"/>
                                </a:lnTo>
                                <a:lnTo>
                                  <a:pt x="945" y="7069"/>
                                </a:lnTo>
                                <a:lnTo>
                                  <a:pt x="945" y="7080"/>
                                </a:lnTo>
                                <a:lnTo>
                                  <a:pt x="945" y="7091"/>
                                </a:lnTo>
                                <a:lnTo>
                                  <a:pt x="945" y="7102"/>
                                </a:lnTo>
                                <a:lnTo>
                                  <a:pt x="945" y="7114"/>
                                </a:lnTo>
                                <a:lnTo>
                                  <a:pt x="945" y="7126"/>
                                </a:lnTo>
                                <a:lnTo>
                                  <a:pt x="945" y="7138"/>
                                </a:lnTo>
                                <a:lnTo>
                                  <a:pt x="945" y="7151"/>
                                </a:lnTo>
                                <a:lnTo>
                                  <a:pt x="945" y="7164"/>
                                </a:lnTo>
                                <a:lnTo>
                                  <a:pt x="945" y="7177"/>
                                </a:lnTo>
                                <a:lnTo>
                                  <a:pt x="945" y="7190"/>
                                </a:lnTo>
                                <a:lnTo>
                                  <a:pt x="945" y="7204"/>
                                </a:lnTo>
                                <a:lnTo>
                                  <a:pt x="945" y="7218"/>
                                </a:lnTo>
                                <a:lnTo>
                                  <a:pt x="945" y="7232"/>
                                </a:lnTo>
                                <a:lnTo>
                                  <a:pt x="945" y="7247"/>
                                </a:lnTo>
                                <a:lnTo>
                                  <a:pt x="945" y="7262"/>
                                </a:lnTo>
                                <a:lnTo>
                                  <a:pt x="945" y="7277"/>
                                </a:lnTo>
                                <a:lnTo>
                                  <a:pt x="945" y="7292"/>
                                </a:lnTo>
                                <a:lnTo>
                                  <a:pt x="945" y="7308"/>
                                </a:lnTo>
                                <a:lnTo>
                                  <a:pt x="945" y="7324"/>
                                </a:lnTo>
                                <a:lnTo>
                                  <a:pt x="945" y="7340"/>
                                </a:lnTo>
                                <a:lnTo>
                                  <a:pt x="945" y="7357"/>
                                </a:lnTo>
                                <a:lnTo>
                                  <a:pt x="945" y="7374"/>
                                </a:lnTo>
                                <a:lnTo>
                                  <a:pt x="945" y="7391"/>
                                </a:lnTo>
                                <a:lnTo>
                                  <a:pt x="945" y="7409"/>
                                </a:lnTo>
                                <a:lnTo>
                                  <a:pt x="945" y="7427"/>
                                </a:lnTo>
                                <a:lnTo>
                                  <a:pt x="945" y="7445"/>
                                </a:lnTo>
                                <a:lnTo>
                                  <a:pt x="945" y="7464"/>
                                </a:lnTo>
                                <a:lnTo>
                                  <a:pt x="945" y="7483"/>
                                </a:lnTo>
                                <a:lnTo>
                                  <a:pt x="945" y="7502"/>
                                </a:lnTo>
                                <a:lnTo>
                                  <a:pt x="945" y="7522"/>
                                </a:lnTo>
                                <a:lnTo>
                                  <a:pt x="945" y="7542"/>
                                </a:lnTo>
                                <a:lnTo>
                                  <a:pt x="945" y="7562"/>
                                </a:lnTo>
                                <a:lnTo>
                                  <a:pt x="945" y="7583"/>
                                </a:lnTo>
                                <a:lnTo>
                                  <a:pt x="945" y="760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6.5pt;margin-top:337.5pt;width:4.5pt;height:42.5pt" coordorigin="930,6750" coordsize="90,850">
                <v:shape id="shape_0" coordorigin="930,6750" coordsize="90,850" path="m945,7604l945,7604l945,7604l945,7604l945,7604l945,7604l945,7604l945,7604l945,7604l945,7604l945,7604l945,7604l945,7604l945,7604l945,7604l945,7604l945,7604l945,7604l945,7604l945,7604l945,7604l946,7604l946,7604l946,7604l946,7604l946,7604l946,7604l946,7604l946,7604l946,7604l946,7604l947,7604l947,7604l947,7604l947,7604l947,7604l947,7604l948,7604l948,7604l948,7604l948,7604l948,7604l949,7604l949,7604l949,7604l950,7604l950,7604l950,7604l951,7604l951,7604l951,7604l952,7604l952,7604l953,7604l953,7604l953,7604l954,7604l954,7604l955,7604l955,7604l956,7604l956,7604l957,7604l958,7604l958,7604l959,7604l960,7604l960,7604l961,7604l962,7604l962,7604l963,7604l964,7604l965,7604l966,7604l966,7604l967,7604l968,7604l969,7604l970,7604l971,7604l972,7604l973,7604l974,7604l975,7604l976,7604l977,7604l979,7604l980,7604l981,7604l982,7604l984,7604l985,7604l986,7604l987,7604l989,7604l990,7604l992,7604l993,7604l995,7604l996,7604l998,7604l999,7604l1001,7604l1003,7604l1004,7604l1006,7604l1008,7604l1010,7604l1011,7604l1013,7604l1015,7604l1017,7604l1019,7604l1021,7604l1023,7604l1025,7604l1027,7604l1029,7604l1032,7604l1034,7604l1034,7604l1034,7604l1034,7604l1034,7604l1034,7604l1034,7604l1034,7604l1034,7604l1034,7604l1034,7604l1034,7604l1034,7603l1034,7603l1034,7603l1034,7603l1034,7602l1034,7602l1034,7602l1034,7601l1034,7601l1034,7600l1034,7599l1034,7599l1034,7598l1034,7597l1034,7596l1034,7595l1034,7594l1034,7593l1034,7592l1034,7591l1034,7589l1034,7588l1034,7586l1034,7584l1034,7583l1034,7581l1034,7579l1034,7577l1034,7574l1034,7572l1034,7570l1034,7567l1034,7564l1034,7562l1034,7559l1034,7555l1034,7552l1034,7549l1034,7545l1034,7542l1034,7538l1034,7534l1034,7530l1034,7525l1034,7521l1034,7516l1034,7512l1034,7507l1034,7501l1034,7496l1034,7491l1034,7485l1034,7479l1034,7473l1034,7467l1034,7460l1034,7454l1034,7447l1034,7440l1034,7433l1034,7425l1034,7418l1034,7410l1034,7402l1034,7393l1034,7385l1034,7376l1034,7367l1034,7358l1034,7348l1034,7338l1034,7328l1034,7318l1034,7308l1034,7297l1034,7286l1034,7275l1034,7263l1034,7252l1034,7240l1034,7227l1034,7215l1034,7202l1034,7189l1034,7176l1034,7162l1034,7148l1034,7134l1034,7119l1034,7104l1034,7089l1034,7074l1034,7058l1034,7042l1034,7025l1034,7009l1034,6992l1034,6974l1034,6957l1034,6939l1034,6920l1034,6902l1034,6883l1034,6863l1034,6844l1034,6824l1034,6803l1034,6783l1034,6762l1034,6762l1034,6762l1034,6762l1034,6762l1034,6762l1034,6762l1034,6762l1034,6762l1034,6762l1034,6762l1034,6762l1034,6762l1034,6762l1034,6762l1034,6762l1034,6762l1034,6762l1034,6762l1034,6762l1034,6762l1033,6762l1033,6762l1033,6762l1033,6762l1033,6762l1033,6762l1033,6762l1033,6762l1033,6762l1033,6762l1032,6762l1032,6762l1032,6762l1032,6762l1032,6762l1032,6762l1031,6762l1031,6762l1031,6762l1031,6762l1031,6762l1030,6762l1030,6762l1030,6762l1029,6762l1029,6762l1029,6762l1028,6762l1028,6762l1028,6762l1027,6762l1027,6762l1026,6762l1026,6762l1026,6762l1025,6762l1025,6762l1024,6762l1024,6762l1023,6762l1023,6762l1022,6762l1021,6762l1021,6762l1020,6762l1019,6762l1019,6762l1018,6762l1017,6762l1017,6762l1016,6762l1015,6762l1014,6762l1013,6762l1013,6762l1012,6762l1011,6762l1010,6762l1009,6762l1008,6762l1007,6762l1006,6762l1005,6762l1004,6762l1003,6762l1002,6762l1000,6762l999,6762l998,6762l997,6762l995,6762l994,6762l993,6762l992,6762l990,6762l989,6762l987,6762l986,6762l984,6762l983,6762l981,6762l980,6762l978,6762l976,6762l975,6762l973,6762l971,6762l969,6762l968,6762l966,6762l964,6762l962,6762l960,6762l958,6762l956,6762l954,6762l952,6762l950,6762l947,6762l945,6762l945,6762l945,6762l945,6762l945,6762l945,6762l945,6762l945,6762l945,6762l945,6762l945,6762l945,6762l945,6762l945,6763l945,6763l945,6763l945,6763l945,6764l945,6764l945,6765l945,6765l945,6766l945,6766l945,6767l945,6768l945,6769l945,6770l945,6770l945,6772l945,6773l945,6774l945,6775l945,6777l945,6778l945,6780l945,6781l945,6783l945,6785l945,6787l945,6789l945,6791l945,6794l945,6796l945,6799l945,6801l945,6804l945,6807l945,6810l945,6814l945,6817l945,6821l945,6824l945,6828l945,6832l945,6836l945,6840l945,6845l945,6849l945,6854l945,6859l945,6864l945,6870l945,6875l945,6881l945,6887l945,6893l945,6899l945,6905l945,6912l945,6919l945,6926l945,6933l945,6941l945,6948l945,6956l945,6964l945,6973l945,6981l945,6990l945,6999l945,7008l945,7018l945,7027l945,7037l945,7048l945,7058l945,7069l945,7080l945,7091l945,7102l945,7114l945,7126l945,7138l945,7151l945,7164l945,7177l945,7190l945,7204l945,7218l945,7232l945,7247l945,7262l945,7277l945,7292l945,7308l945,7324l945,7340l945,7357l945,7374l945,7391l945,7409l945,7427l945,7445l945,7464l945,7483l945,7502l945,7522l945,7542l945,7562l945,7583l945,7604e" fillcolor="#fe0000" stroked="f" o:allowincell="f" style="position:absolute;left:930;top:6750;width:89;height:84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680" distR="114935" simplePos="0" locked="0" layoutInCell="0" allowOverlap="1" relativeHeight="31">
                <wp:simplePos x="0" y="0"/>
                <wp:positionH relativeFrom="page">
                  <wp:posOffset>5632450</wp:posOffset>
                </wp:positionH>
                <wp:positionV relativeFrom="page">
                  <wp:posOffset>4286250</wp:posOffset>
                </wp:positionV>
                <wp:extent cx="57150" cy="539750"/>
                <wp:effectExtent l="0" t="0" r="8255" b="3810"/>
                <wp:wrapNone/>
                <wp:docPr id="29" name=""/>
                <a:graphic xmlns:a="http://schemas.openxmlformats.org/drawingml/2006/main">
                  <a:graphicData uri="http://schemas.microsoft.com/office/word/2010/wordprocessingGroup">
                    <wpg:wgp>
                      <wpg:cNvGrpSpPr/>
                      <wpg:grpSpPr>
                        <a:xfrm>
                          <a:off x="0" y="0"/>
                          <a:ext cx="57240" cy="539640"/>
                          <a:chOff x="0" y="0"/>
                          <a:chExt cx="57240" cy="539640"/>
                        </a:xfrm>
                      </wpg:grpSpPr>
                      <wps:wsp>
                        <wps:cNvSpPr/>
                        <wps:spPr>
                          <a:xfrm>
                            <a:off x="0" y="0"/>
                            <a:ext cx="57240" cy="539640"/>
                          </a:xfrm>
                          <a:custGeom>
                            <a:avLst/>
                            <a:gdLst/>
                            <a:ahLst/>
                            <a:rect l="l" t="t" r="r" b="b"/>
                            <a:pathLst>
                              <a:path w="90" h="850">
                                <a:moveTo>
                                  <a:pt x="8883" y="7604"/>
                                </a:moveTo>
                                <a:lnTo>
                                  <a:pt x="8883" y="7604"/>
                                </a:lnTo>
                                <a:lnTo>
                                  <a:pt x="8883" y="7604"/>
                                </a:lnTo>
                                <a:lnTo>
                                  <a:pt x="8883" y="7604"/>
                                </a:lnTo>
                                <a:lnTo>
                                  <a:pt x="8883" y="7604"/>
                                </a:lnTo>
                                <a:lnTo>
                                  <a:pt x="8883" y="7604"/>
                                </a:lnTo>
                                <a:lnTo>
                                  <a:pt x="8883" y="7604"/>
                                </a:lnTo>
                                <a:lnTo>
                                  <a:pt x="8883" y="7604"/>
                                </a:lnTo>
                                <a:lnTo>
                                  <a:pt x="8883" y="7604"/>
                                </a:lnTo>
                                <a:lnTo>
                                  <a:pt x="8883" y="7604"/>
                                </a:lnTo>
                                <a:lnTo>
                                  <a:pt x="8883" y="7604"/>
                                </a:lnTo>
                                <a:lnTo>
                                  <a:pt x="8883" y="7604"/>
                                </a:lnTo>
                                <a:lnTo>
                                  <a:pt x="8883" y="7604"/>
                                </a:lnTo>
                                <a:lnTo>
                                  <a:pt x="8883" y="7604"/>
                                </a:lnTo>
                                <a:lnTo>
                                  <a:pt x="8883" y="7604"/>
                                </a:lnTo>
                                <a:lnTo>
                                  <a:pt x="8883" y="7604"/>
                                </a:lnTo>
                                <a:lnTo>
                                  <a:pt x="8883" y="7604"/>
                                </a:lnTo>
                                <a:lnTo>
                                  <a:pt x="8884" y="7604"/>
                                </a:lnTo>
                                <a:lnTo>
                                  <a:pt x="8884" y="7604"/>
                                </a:lnTo>
                                <a:lnTo>
                                  <a:pt x="8884" y="7604"/>
                                </a:lnTo>
                                <a:lnTo>
                                  <a:pt x="8884" y="7604"/>
                                </a:lnTo>
                                <a:lnTo>
                                  <a:pt x="8884" y="7604"/>
                                </a:lnTo>
                                <a:lnTo>
                                  <a:pt x="8884" y="7604"/>
                                </a:lnTo>
                                <a:lnTo>
                                  <a:pt x="8884" y="7604"/>
                                </a:lnTo>
                                <a:lnTo>
                                  <a:pt x="8884" y="7604"/>
                                </a:lnTo>
                                <a:lnTo>
                                  <a:pt x="8884" y="7604"/>
                                </a:lnTo>
                                <a:lnTo>
                                  <a:pt x="8884" y="7604"/>
                                </a:lnTo>
                                <a:lnTo>
                                  <a:pt x="8884" y="7604"/>
                                </a:lnTo>
                                <a:lnTo>
                                  <a:pt x="8884" y="7604"/>
                                </a:lnTo>
                                <a:lnTo>
                                  <a:pt x="8884" y="7604"/>
                                </a:lnTo>
                                <a:lnTo>
                                  <a:pt x="8885" y="7604"/>
                                </a:lnTo>
                                <a:lnTo>
                                  <a:pt x="8885" y="7604"/>
                                </a:lnTo>
                                <a:lnTo>
                                  <a:pt x="8885" y="7604"/>
                                </a:lnTo>
                                <a:lnTo>
                                  <a:pt x="8885" y="7604"/>
                                </a:lnTo>
                                <a:lnTo>
                                  <a:pt x="8885" y="7604"/>
                                </a:lnTo>
                                <a:lnTo>
                                  <a:pt x="8885" y="7604"/>
                                </a:lnTo>
                                <a:lnTo>
                                  <a:pt x="8886" y="7604"/>
                                </a:lnTo>
                                <a:lnTo>
                                  <a:pt x="8886" y="7604"/>
                                </a:lnTo>
                                <a:lnTo>
                                  <a:pt x="8886" y="7604"/>
                                </a:lnTo>
                                <a:lnTo>
                                  <a:pt x="8886" y="7604"/>
                                </a:lnTo>
                                <a:lnTo>
                                  <a:pt x="8886" y="7604"/>
                                </a:lnTo>
                                <a:lnTo>
                                  <a:pt x="8887" y="7604"/>
                                </a:lnTo>
                                <a:lnTo>
                                  <a:pt x="8887" y="7604"/>
                                </a:lnTo>
                                <a:lnTo>
                                  <a:pt x="8887" y="7604"/>
                                </a:lnTo>
                                <a:lnTo>
                                  <a:pt x="8887" y="7604"/>
                                </a:lnTo>
                                <a:lnTo>
                                  <a:pt x="8888" y="7604"/>
                                </a:lnTo>
                                <a:lnTo>
                                  <a:pt x="8888" y="7604"/>
                                </a:lnTo>
                                <a:lnTo>
                                  <a:pt x="8888" y="7604"/>
                                </a:lnTo>
                                <a:lnTo>
                                  <a:pt x="8889" y="7604"/>
                                </a:lnTo>
                                <a:lnTo>
                                  <a:pt x="8889" y="7604"/>
                                </a:lnTo>
                                <a:lnTo>
                                  <a:pt x="8890" y="7604"/>
                                </a:lnTo>
                                <a:lnTo>
                                  <a:pt x="8890" y="7604"/>
                                </a:lnTo>
                                <a:lnTo>
                                  <a:pt x="8890" y="7604"/>
                                </a:lnTo>
                                <a:lnTo>
                                  <a:pt x="8891" y="7604"/>
                                </a:lnTo>
                                <a:lnTo>
                                  <a:pt x="8891" y="7604"/>
                                </a:lnTo>
                                <a:lnTo>
                                  <a:pt x="8892" y="7604"/>
                                </a:lnTo>
                                <a:lnTo>
                                  <a:pt x="8892" y="7604"/>
                                </a:lnTo>
                                <a:lnTo>
                                  <a:pt x="8893" y="7604"/>
                                </a:lnTo>
                                <a:lnTo>
                                  <a:pt x="8893" y="7604"/>
                                </a:lnTo>
                                <a:lnTo>
                                  <a:pt x="8894" y="7604"/>
                                </a:lnTo>
                                <a:lnTo>
                                  <a:pt x="8894" y="7604"/>
                                </a:lnTo>
                                <a:lnTo>
                                  <a:pt x="8895" y="7604"/>
                                </a:lnTo>
                                <a:lnTo>
                                  <a:pt x="8895" y="7604"/>
                                </a:lnTo>
                                <a:lnTo>
                                  <a:pt x="8896" y="7604"/>
                                </a:lnTo>
                                <a:lnTo>
                                  <a:pt x="8896" y="7604"/>
                                </a:lnTo>
                                <a:lnTo>
                                  <a:pt x="8897" y="7604"/>
                                </a:lnTo>
                                <a:lnTo>
                                  <a:pt x="8898" y="7604"/>
                                </a:lnTo>
                                <a:lnTo>
                                  <a:pt x="8898" y="7604"/>
                                </a:lnTo>
                                <a:lnTo>
                                  <a:pt x="8899" y="7604"/>
                                </a:lnTo>
                                <a:lnTo>
                                  <a:pt x="8900" y="7604"/>
                                </a:lnTo>
                                <a:lnTo>
                                  <a:pt x="8901" y="7604"/>
                                </a:lnTo>
                                <a:lnTo>
                                  <a:pt x="8901" y="7604"/>
                                </a:lnTo>
                                <a:lnTo>
                                  <a:pt x="8902" y="7604"/>
                                </a:lnTo>
                                <a:lnTo>
                                  <a:pt x="8903" y="7604"/>
                                </a:lnTo>
                                <a:lnTo>
                                  <a:pt x="8904" y="7604"/>
                                </a:lnTo>
                                <a:lnTo>
                                  <a:pt x="8905" y="7604"/>
                                </a:lnTo>
                                <a:lnTo>
                                  <a:pt x="8906" y="7604"/>
                                </a:lnTo>
                                <a:lnTo>
                                  <a:pt x="8906" y="7604"/>
                                </a:lnTo>
                                <a:lnTo>
                                  <a:pt x="8907" y="7604"/>
                                </a:lnTo>
                                <a:lnTo>
                                  <a:pt x="8908" y="7604"/>
                                </a:lnTo>
                                <a:lnTo>
                                  <a:pt x="8909" y="7604"/>
                                </a:lnTo>
                                <a:lnTo>
                                  <a:pt x="8910" y="7604"/>
                                </a:lnTo>
                                <a:lnTo>
                                  <a:pt x="8911" y="7604"/>
                                </a:lnTo>
                                <a:lnTo>
                                  <a:pt x="8912" y="7604"/>
                                </a:lnTo>
                                <a:lnTo>
                                  <a:pt x="8913" y="7604"/>
                                </a:lnTo>
                                <a:lnTo>
                                  <a:pt x="8915" y="7604"/>
                                </a:lnTo>
                                <a:lnTo>
                                  <a:pt x="8916" y="7604"/>
                                </a:lnTo>
                                <a:lnTo>
                                  <a:pt x="8917" y="7604"/>
                                </a:lnTo>
                                <a:lnTo>
                                  <a:pt x="8918" y="7604"/>
                                </a:lnTo>
                                <a:lnTo>
                                  <a:pt x="8919" y="7604"/>
                                </a:lnTo>
                                <a:lnTo>
                                  <a:pt x="8920" y="7604"/>
                                </a:lnTo>
                                <a:lnTo>
                                  <a:pt x="8922" y="7604"/>
                                </a:lnTo>
                                <a:lnTo>
                                  <a:pt x="8923" y="7604"/>
                                </a:lnTo>
                                <a:lnTo>
                                  <a:pt x="8924" y="7604"/>
                                </a:lnTo>
                                <a:lnTo>
                                  <a:pt x="8926" y="7604"/>
                                </a:lnTo>
                                <a:lnTo>
                                  <a:pt x="8927" y="7604"/>
                                </a:lnTo>
                                <a:lnTo>
                                  <a:pt x="8928" y="7604"/>
                                </a:lnTo>
                                <a:lnTo>
                                  <a:pt x="8930" y="7604"/>
                                </a:lnTo>
                                <a:lnTo>
                                  <a:pt x="8931" y="7604"/>
                                </a:lnTo>
                                <a:lnTo>
                                  <a:pt x="8933" y="7604"/>
                                </a:lnTo>
                                <a:lnTo>
                                  <a:pt x="8934" y="7604"/>
                                </a:lnTo>
                                <a:lnTo>
                                  <a:pt x="8936" y="7604"/>
                                </a:lnTo>
                                <a:lnTo>
                                  <a:pt x="8938" y="7604"/>
                                </a:lnTo>
                                <a:lnTo>
                                  <a:pt x="8939" y="7604"/>
                                </a:lnTo>
                                <a:lnTo>
                                  <a:pt x="8941" y="7604"/>
                                </a:lnTo>
                                <a:lnTo>
                                  <a:pt x="8943" y="7604"/>
                                </a:lnTo>
                                <a:lnTo>
                                  <a:pt x="8944" y="7604"/>
                                </a:lnTo>
                                <a:lnTo>
                                  <a:pt x="8946" y="7604"/>
                                </a:lnTo>
                                <a:lnTo>
                                  <a:pt x="8948" y="7604"/>
                                </a:lnTo>
                                <a:lnTo>
                                  <a:pt x="8950" y="7604"/>
                                </a:lnTo>
                                <a:lnTo>
                                  <a:pt x="8952" y="7604"/>
                                </a:lnTo>
                                <a:lnTo>
                                  <a:pt x="8953" y="7604"/>
                                </a:lnTo>
                                <a:lnTo>
                                  <a:pt x="8955" y="7604"/>
                                </a:lnTo>
                                <a:lnTo>
                                  <a:pt x="8957" y="7604"/>
                                </a:lnTo>
                                <a:lnTo>
                                  <a:pt x="8959" y="7604"/>
                                </a:lnTo>
                                <a:lnTo>
                                  <a:pt x="8961" y="7604"/>
                                </a:lnTo>
                                <a:lnTo>
                                  <a:pt x="8963" y="7604"/>
                                </a:lnTo>
                                <a:lnTo>
                                  <a:pt x="8966" y="7604"/>
                                </a:lnTo>
                                <a:lnTo>
                                  <a:pt x="8968" y="7604"/>
                                </a:lnTo>
                                <a:lnTo>
                                  <a:pt x="8970" y="7604"/>
                                </a:lnTo>
                                <a:lnTo>
                                  <a:pt x="8972" y="7604"/>
                                </a:lnTo>
                                <a:lnTo>
                                  <a:pt x="8972" y="7604"/>
                                </a:lnTo>
                                <a:lnTo>
                                  <a:pt x="8972" y="7604"/>
                                </a:lnTo>
                                <a:lnTo>
                                  <a:pt x="8972" y="7604"/>
                                </a:lnTo>
                                <a:lnTo>
                                  <a:pt x="8972" y="7604"/>
                                </a:lnTo>
                                <a:lnTo>
                                  <a:pt x="8972" y="7604"/>
                                </a:lnTo>
                                <a:lnTo>
                                  <a:pt x="8972" y="7604"/>
                                </a:lnTo>
                                <a:lnTo>
                                  <a:pt x="8972" y="7604"/>
                                </a:lnTo>
                                <a:lnTo>
                                  <a:pt x="8972" y="7604"/>
                                </a:lnTo>
                                <a:lnTo>
                                  <a:pt x="8972" y="7604"/>
                                </a:lnTo>
                                <a:lnTo>
                                  <a:pt x="8972" y="7604"/>
                                </a:lnTo>
                                <a:lnTo>
                                  <a:pt x="8972" y="7604"/>
                                </a:lnTo>
                                <a:lnTo>
                                  <a:pt x="8972" y="7603"/>
                                </a:lnTo>
                                <a:lnTo>
                                  <a:pt x="8972" y="7603"/>
                                </a:lnTo>
                                <a:lnTo>
                                  <a:pt x="8972" y="7603"/>
                                </a:lnTo>
                                <a:lnTo>
                                  <a:pt x="8972" y="7603"/>
                                </a:lnTo>
                                <a:lnTo>
                                  <a:pt x="8972" y="7602"/>
                                </a:lnTo>
                                <a:lnTo>
                                  <a:pt x="8972" y="7602"/>
                                </a:lnTo>
                                <a:lnTo>
                                  <a:pt x="8972" y="7602"/>
                                </a:lnTo>
                                <a:lnTo>
                                  <a:pt x="8972" y="7601"/>
                                </a:lnTo>
                                <a:lnTo>
                                  <a:pt x="8972" y="7601"/>
                                </a:lnTo>
                                <a:lnTo>
                                  <a:pt x="8972" y="7600"/>
                                </a:lnTo>
                                <a:lnTo>
                                  <a:pt x="8972" y="7599"/>
                                </a:lnTo>
                                <a:lnTo>
                                  <a:pt x="8972" y="7599"/>
                                </a:lnTo>
                                <a:lnTo>
                                  <a:pt x="8972" y="7598"/>
                                </a:lnTo>
                                <a:lnTo>
                                  <a:pt x="8972" y="7597"/>
                                </a:lnTo>
                                <a:lnTo>
                                  <a:pt x="8972" y="7596"/>
                                </a:lnTo>
                                <a:lnTo>
                                  <a:pt x="8972" y="7595"/>
                                </a:lnTo>
                                <a:lnTo>
                                  <a:pt x="8972" y="7594"/>
                                </a:lnTo>
                                <a:lnTo>
                                  <a:pt x="8972" y="7593"/>
                                </a:lnTo>
                                <a:lnTo>
                                  <a:pt x="8972" y="7592"/>
                                </a:lnTo>
                                <a:lnTo>
                                  <a:pt x="8972" y="7591"/>
                                </a:lnTo>
                                <a:lnTo>
                                  <a:pt x="8972" y="7589"/>
                                </a:lnTo>
                                <a:lnTo>
                                  <a:pt x="8972" y="7588"/>
                                </a:lnTo>
                                <a:lnTo>
                                  <a:pt x="8972" y="7586"/>
                                </a:lnTo>
                                <a:lnTo>
                                  <a:pt x="8972" y="7584"/>
                                </a:lnTo>
                                <a:lnTo>
                                  <a:pt x="8972" y="7583"/>
                                </a:lnTo>
                                <a:lnTo>
                                  <a:pt x="8972" y="7581"/>
                                </a:lnTo>
                                <a:lnTo>
                                  <a:pt x="8972" y="7579"/>
                                </a:lnTo>
                                <a:lnTo>
                                  <a:pt x="8972" y="7577"/>
                                </a:lnTo>
                                <a:lnTo>
                                  <a:pt x="8972" y="7574"/>
                                </a:lnTo>
                                <a:lnTo>
                                  <a:pt x="8972" y="7572"/>
                                </a:lnTo>
                                <a:lnTo>
                                  <a:pt x="8972" y="7570"/>
                                </a:lnTo>
                                <a:lnTo>
                                  <a:pt x="8972" y="7567"/>
                                </a:lnTo>
                                <a:lnTo>
                                  <a:pt x="8972" y="7564"/>
                                </a:lnTo>
                                <a:lnTo>
                                  <a:pt x="8972" y="7562"/>
                                </a:lnTo>
                                <a:lnTo>
                                  <a:pt x="8972" y="7559"/>
                                </a:lnTo>
                                <a:lnTo>
                                  <a:pt x="8972" y="7555"/>
                                </a:lnTo>
                                <a:lnTo>
                                  <a:pt x="8972" y="7552"/>
                                </a:lnTo>
                                <a:lnTo>
                                  <a:pt x="8972" y="7549"/>
                                </a:lnTo>
                                <a:lnTo>
                                  <a:pt x="8972" y="7545"/>
                                </a:lnTo>
                                <a:lnTo>
                                  <a:pt x="8972" y="7542"/>
                                </a:lnTo>
                                <a:lnTo>
                                  <a:pt x="8972" y="7538"/>
                                </a:lnTo>
                                <a:lnTo>
                                  <a:pt x="8972" y="7534"/>
                                </a:lnTo>
                                <a:lnTo>
                                  <a:pt x="8972" y="7530"/>
                                </a:lnTo>
                                <a:lnTo>
                                  <a:pt x="8972" y="7525"/>
                                </a:lnTo>
                                <a:lnTo>
                                  <a:pt x="8972" y="7521"/>
                                </a:lnTo>
                                <a:lnTo>
                                  <a:pt x="8972" y="7516"/>
                                </a:lnTo>
                                <a:lnTo>
                                  <a:pt x="8972" y="7512"/>
                                </a:lnTo>
                                <a:lnTo>
                                  <a:pt x="8972" y="7507"/>
                                </a:lnTo>
                                <a:lnTo>
                                  <a:pt x="8972" y="7501"/>
                                </a:lnTo>
                                <a:lnTo>
                                  <a:pt x="8972" y="7496"/>
                                </a:lnTo>
                                <a:lnTo>
                                  <a:pt x="8972" y="7491"/>
                                </a:lnTo>
                                <a:lnTo>
                                  <a:pt x="8972" y="7485"/>
                                </a:lnTo>
                                <a:lnTo>
                                  <a:pt x="8972" y="7479"/>
                                </a:lnTo>
                                <a:lnTo>
                                  <a:pt x="8972" y="7473"/>
                                </a:lnTo>
                                <a:lnTo>
                                  <a:pt x="8972" y="7467"/>
                                </a:lnTo>
                                <a:lnTo>
                                  <a:pt x="8972" y="7460"/>
                                </a:lnTo>
                                <a:lnTo>
                                  <a:pt x="8972" y="7454"/>
                                </a:lnTo>
                                <a:lnTo>
                                  <a:pt x="8972" y="7447"/>
                                </a:lnTo>
                                <a:lnTo>
                                  <a:pt x="8972" y="7440"/>
                                </a:lnTo>
                                <a:lnTo>
                                  <a:pt x="8972" y="7433"/>
                                </a:lnTo>
                                <a:lnTo>
                                  <a:pt x="8972" y="7425"/>
                                </a:lnTo>
                                <a:lnTo>
                                  <a:pt x="8972" y="7418"/>
                                </a:lnTo>
                                <a:lnTo>
                                  <a:pt x="8972" y="7410"/>
                                </a:lnTo>
                                <a:lnTo>
                                  <a:pt x="8972" y="7402"/>
                                </a:lnTo>
                                <a:lnTo>
                                  <a:pt x="8972" y="7393"/>
                                </a:lnTo>
                                <a:lnTo>
                                  <a:pt x="8972" y="7385"/>
                                </a:lnTo>
                                <a:lnTo>
                                  <a:pt x="8972" y="7376"/>
                                </a:lnTo>
                                <a:lnTo>
                                  <a:pt x="8972" y="7367"/>
                                </a:lnTo>
                                <a:lnTo>
                                  <a:pt x="8972" y="7358"/>
                                </a:lnTo>
                                <a:lnTo>
                                  <a:pt x="8972" y="7348"/>
                                </a:lnTo>
                                <a:lnTo>
                                  <a:pt x="8972" y="7338"/>
                                </a:lnTo>
                                <a:lnTo>
                                  <a:pt x="8972" y="7328"/>
                                </a:lnTo>
                                <a:lnTo>
                                  <a:pt x="8972" y="7318"/>
                                </a:lnTo>
                                <a:lnTo>
                                  <a:pt x="8972" y="7308"/>
                                </a:lnTo>
                                <a:lnTo>
                                  <a:pt x="8972" y="7297"/>
                                </a:lnTo>
                                <a:lnTo>
                                  <a:pt x="8972" y="7286"/>
                                </a:lnTo>
                                <a:lnTo>
                                  <a:pt x="8972" y="7275"/>
                                </a:lnTo>
                                <a:lnTo>
                                  <a:pt x="8972" y="7263"/>
                                </a:lnTo>
                                <a:lnTo>
                                  <a:pt x="8972" y="7252"/>
                                </a:lnTo>
                                <a:lnTo>
                                  <a:pt x="8972" y="7240"/>
                                </a:lnTo>
                                <a:lnTo>
                                  <a:pt x="8972" y="7227"/>
                                </a:lnTo>
                                <a:lnTo>
                                  <a:pt x="8972" y="7215"/>
                                </a:lnTo>
                                <a:lnTo>
                                  <a:pt x="8972" y="7202"/>
                                </a:lnTo>
                                <a:lnTo>
                                  <a:pt x="8972" y="7189"/>
                                </a:lnTo>
                                <a:lnTo>
                                  <a:pt x="8972" y="7176"/>
                                </a:lnTo>
                                <a:lnTo>
                                  <a:pt x="8972" y="7162"/>
                                </a:lnTo>
                                <a:lnTo>
                                  <a:pt x="8972" y="7148"/>
                                </a:lnTo>
                                <a:lnTo>
                                  <a:pt x="8972" y="7134"/>
                                </a:lnTo>
                                <a:lnTo>
                                  <a:pt x="8972" y="7119"/>
                                </a:lnTo>
                                <a:lnTo>
                                  <a:pt x="8972" y="7104"/>
                                </a:lnTo>
                                <a:lnTo>
                                  <a:pt x="8972" y="7089"/>
                                </a:lnTo>
                                <a:lnTo>
                                  <a:pt x="8972" y="7074"/>
                                </a:lnTo>
                                <a:lnTo>
                                  <a:pt x="8972" y="7058"/>
                                </a:lnTo>
                                <a:lnTo>
                                  <a:pt x="8972" y="7042"/>
                                </a:lnTo>
                                <a:lnTo>
                                  <a:pt x="8972" y="7025"/>
                                </a:lnTo>
                                <a:lnTo>
                                  <a:pt x="8972" y="7009"/>
                                </a:lnTo>
                                <a:lnTo>
                                  <a:pt x="8972" y="6992"/>
                                </a:lnTo>
                                <a:lnTo>
                                  <a:pt x="8972" y="6974"/>
                                </a:lnTo>
                                <a:lnTo>
                                  <a:pt x="8972" y="6957"/>
                                </a:lnTo>
                                <a:lnTo>
                                  <a:pt x="8972" y="6939"/>
                                </a:lnTo>
                                <a:lnTo>
                                  <a:pt x="8972" y="6920"/>
                                </a:lnTo>
                                <a:lnTo>
                                  <a:pt x="8972" y="6902"/>
                                </a:lnTo>
                                <a:lnTo>
                                  <a:pt x="8972" y="6883"/>
                                </a:lnTo>
                                <a:lnTo>
                                  <a:pt x="8972" y="6863"/>
                                </a:lnTo>
                                <a:lnTo>
                                  <a:pt x="8972" y="6844"/>
                                </a:lnTo>
                                <a:lnTo>
                                  <a:pt x="8972" y="6824"/>
                                </a:lnTo>
                                <a:lnTo>
                                  <a:pt x="8972" y="6803"/>
                                </a:lnTo>
                                <a:lnTo>
                                  <a:pt x="8972" y="6783"/>
                                </a:lnTo>
                                <a:lnTo>
                                  <a:pt x="8972" y="6762"/>
                                </a:lnTo>
                                <a:lnTo>
                                  <a:pt x="8972" y="6762"/>
                                </a:lnTo>
                                <a:lnTo>
                                  <a:pt x="8972" y="6762"/>
                                </a:lnTo>
                                <a:lnTo>
                                  <a:pt x="8972" y="6762"/>
                                </a:lnTo>
                                <a:lnTo>
                                  <a:pt x="8972" y="6762"/>
                                </a:lnTo>
                                <a:lnTo>
                                  <a:pt x="8972" y="6762"/>
                                </a:lnTo>
                                <a:lnTo>
                                  <a:pt x="8972" y="6762"/>
                                </a:lnTo>
                                <a:lnTo>
                                  <a:pt x="8972" y="6762"/>
                                </a:lnTo>
                                <a:lnTo>
                                  <a:pt x="8972" y="6762"/>
                                </a:lnTo>
                                <a:lnTo>
                                  <a:pt x="8972" y="6762"/>
                                </a:lnTo>
                                <a:lnTo>
                                  <a:pt x="8972" y="6762"/>
                                </a:lnTo>
                                <a:lnTo>
                                  <a:pt x="8972" y="6762"/>
                                </a:lnTo>
                                <a:lnTo>
                                  <a:pt x="8972" y="6762"/>
                                </a:lnTo>
                                <a:lnTo>
                                  <a:pt x="8972" y="6762"/>
                                </a:lnTo>
                                <a:lnTo>
                                  <a:pt x="8972" y="6762"/>
                                </a:lnTo>
                                <a:lnTo>
                                  <a:pt x="8972" y="6762"/>
                                </a:lnTo>
                                <a:lnTo>
                                  <a:pt x="8972" y="6762"/>
                                </a:lnTo>
                                <a:lnTo>
                                  <a:pt x="8972" y="6762"/>
                                </a:lnTo>
                                <a:lnTo>
                                  <a:pt x="8972" y="6762"/>
                                </a:lnTo>
                                <a:lnTo>
                                  <a:pt x="8972" y="6762"/>
                                </a:lnTo>
                                <a:lnTo>
                                  <a:pt x="8972" y="6762"/>
                                </a:lnTo>
                                <a:lnTo>
                                  <a:pt x="8972" y="6762"/>
                                </a:lnTo>
                                <a:lnTo>
                                  <a:pt x="8972" y="6762"/>
                                </a:lnTo>
                                <a:lnTo>
                                  <a:pt x="8972" y="6762"/>
                                </a:lnTo>
                                <a:lnTo>
                                  <a:pt x="8971" y="6762"/>
                                </a:lnTo>
                                <a:lnTo>
                                  <a:pt x="8971" y="6762"/>
                                </a:lnTo>
                                <a:lnTo>
                                  <a:pt x="8971" y="6762"/>
                                </a:lnTo>
                                <a:lnTo>
                                  <a:pt x="8971" y="6762"/>
                                </a:lnTo>
                                <a:lnTo>
                                  <a:pt x="8971" y="6762"/>
                                </a:lnTo>
                                <a:lnTo>
                                  <a:pt x="8971" y="6762"/>
                                </a:lnTo>
                                <a:lnTo>
                                  <a:pt x="8971" y="6762"/>
                                </a:lnTo>
                                <a:lnTo>
                                  <a:pt x="8971" y="6762"/>
                                </a:lnTo>
                                <a:lnTo>
                                  <a:pt x="8971" y="6762"/>
                                </a:lnTo>
                                <a:lnTo>
                                  <a:pt x="8970" y="6762"/>
                                </a:lnTo>
                                <a:lnTo>
                                  <a:pt x="8970" y="6762"/>
                                </a:lnTo>
                                <a:lnTo>
                                  <a:pt x="8970" y="6762"/>
                                </a:lnTo>
                                <a:lnTo>
                                  <a:pt x="8970" y="6762"/>
                                </a:lnTo>
                                <a:lnTo>
                                  <a:pt x="8970" y="6762"/>
                                </a:lnTo>
                                <a:lnTo>
                                  <a:pt x="8969" y="6762"/>
                                </a:lnTo>
                                <a:lnTo>
                                  <a:pt x="8969" y="6762"/>
                                </a:lnTo>
                                <a:lnTo>
                                  <a:pt x="8969" y="6762"/>
                                </a:lnTo>
                                <a:lnTo>
                                  <a:pt x="8969" y="6762"/>
                                </a:lnTo>
                                <a:lnTo>
                                  <a:pt x="8968" y="6762"/>
                                </a:lnTo>
                                <a:lnTo>
                                  <a:pt x="8968" y="6762"/>
                                </a:lnTo>
                                <a:lnTo>
                                  <a:pt x="8968" y="6762"/>
                                </a:lnTo>
                                <a:lnTo>
                                  <a:pt x="8968" y="6762"/>
                                </a:lnTo>
                                <a:lnTo>
                                  <a:pt x="8967" y="6762"/>
                                </a:lnTo>
                                <a:lnTo>
                                  <a:pt x="8967" y="6762"/>
                                </a:lnTo>
                                <a:lnTo>
                                  <a:pt x="8967" y="6762"/>
                                </a:lnTo>
                                <a:lnTo>
                                  <a:pt x="8966" y="6762"/>
                                </a:lnTo>
                                <a:lnTo>
                                  <a:pt x="8966" y="6762"/>
                                </a:lnTo>
                                <a:lnTo>
                                  <a:pt x="8966" y="6762"/>
                                </a:lnTo>
                                <a:lnTo>
                                  <a:pt x="8965" y="6762"/>
                                </a:lnTo>
                                <a:lnTo>
                                  <a:pt x="8965" y="6762"/>
                                </a:lnTo>
                                <a:lnTo>
                                  <a:pt x="8964" y="6762"/>
                                </a:lnTo>
                                <a:lnTo>
                                  <a:pt x="8964" y="6762"/>
                                </a:lnTo>
                                <a:lnTo>
                                  <a:pt x="8963" y="6762"/>
                                </a:lnTo>
                                <a:lnTo>
                                  <a:pt x="8963" y="6762"/>
                                </a:lnTo>
                                <a:lnTo>
                                  <a:pt x="8962" y="6762"/>
                                </a:lnTo>
                                <a:lnTo>
                                  <a:pt x="8962" y="6762"/>
                                </a:lnTo>
                                <a:lnTo>
                                  <a:pt x="8961" y="6762"/>
                                </a:lnTo>
                                <a:lnTo>
                                  <a:pt x="8961" y="6762"/>
                                </a:lnTo>
                                <a:lnTo>
                                  <a:pt x="8960" y="6762"/>
                                </a:lnTo>
                                <a:lnTo>
                                  <a:pt x="8960" y="6762"/>
                                </a:lnTo>
                                <a:lnTo>
                                  <a:pt x="8959" y="6762"/>
                                </a:lnTo>
                                <a:lnTo>
                                  <a:pt x="8958" y="6762"/>
                                </a:lnTo>
                                <a:lnTo>
                                  <a:pt x="8958" y="6762"/>
                                </a:lnTo>
                                <a:lnTo>
                                  <a:pt x="8957" y="6762"/>
                                </a:lnTo>
                                <a:lnTo>
                                  <a:pt x="8956" y="6762"/>
                                </a:lnTo>
                                <a:lnTo>
                                  <a:pt x="8956" y="6762"/>
                                </a:lnTo>
                                <a:lnTo>
                                  <a:pt x="8955" y="6762"/>
                                </a:lnTo>
                                <a:lnTo>
                                  <a:pt x="8954" y="6762"/>
                                </a:lnTo>
                                <a:lnTo>
                                  <a:pt x="8953" y="6762"/>
                                </a:lnTo>
                                <a:lnTo>
                                  <a:pt x="8952" y="6762"/>
                                </a:lnTo>
                                <a:lnTo>
                                  <a:pt x="8952" y="6762"/>
                                </a:lnTo>
                                <a:lnTo>
                                  <a:pt x="8951" y="6762"/>
                                </a:lnTo>
                                <a:lnTo>
                                  <a:pt x="8950" y="6762"/>
                                </a:lnTo>
                                <a:lnTo>
                                  <a:pt x="8949" y="6762"/>
                                </a:lnTo>
                                <a:lnTo>
                                  <a:pt x="8948" y="6762"/>
                                </a:lnTo>
                                <a:lnTo>
                                  <a:pt x="8947" y="6762"/>
                                </a:lnTo>
                                <a:lnTo>
                                  <a:pt x="8946" y="6762"/>
                                </a:lnTo>
                                <a:lnTo>
                                  <a:pt x="8945" y="6762"/>
                                </a:lnTo>
                                <a:lnTo>
                                  <a:pt x="8944" y="6762"/>
                                </a:lnTo>
                                <a:lnTo>
                                  <a:pt x="8943" y="6762"/>
                                </a:lnTo>
                                <a:lnTo>
                                  <a:pt x="8942" y="6762"/>
                                </a:lnTo>
                                <a:lnTo>
                                  <a:pt x="8941" y="6762"/>
                                </a:lnTo>
                                <a:lnTo>
                                  <a:pt x="8940" y="6762"/>
                                </a:lnTo>
                                <a:lnTo>
                                  <a:pt x="8939" y="6762"/>
                                </a:lnTo>
                                <a:lnTo>
                                  <a:pt x="8937" y="6762"/>
                                </a:lnTo>
                                <a:lnTo>
                                  <a:pt x="8936" y="6762"/>
                                </a:lnTo>
                                <a:lnTo>
                                  <a:pt x="8935" y="6762"/>
                                </a:lnTo>
                                <a:lnTo>
                                  <a:pt x="8934" y="6762"/>
                                </a:lnTo>
                                <a:lnTo>
                                  <a:pt x="8932" y="6762"/>
                                </a:lnTo>
                                <a:lnTo>
                                  <a:pt x="8931" y="6762"/>
                                </a:lnTo>
                                <a:lnTo>
                                  <a:pt x="8930" y="6762"/>
                                </a:lnTo>
                                <a:lnTo>
                                  <a:pt x="8928" y="6762"/>
                                </a:lnTo>
                                <a:lnTo>
                                  <a:pt x="8927" y="6762"/>
                                </a:lnTo>
                                <a:lnTo>
                                  <a:pt x="8925" y="6762"/>
                                </a:lnTo>
                                <a:lnTo>
                                  <a:pt x="8924" y="6762"/>
                                </a:lnTo>
                                <a:lnTo>
                                  <a:pt x="8923" y="6762"/>
                                </a:lnTo>
                                <a:lnTo>
                                  <a:pt x="8921" y="6762"/>
                                </a:lnTo>
                                <a:lnTo>
                                  <a:pt x="8919" y="6762"/>
                                </a:lnTo>
                                <a:lnTo>
                                  <a:pt x="8918" y="6762"/>
                                </a:lnTo>
                                <a:lnTo>
                                  <a:pt x="8916" y="6762"/>
                                </a:lnTo>
                                <a:lnTo>
                                  <a:pt x="8915" y="6762"/>
                                </a:lnTo>
                                <a:lnTo>
                                  <a:pt x="8913" y="6762"/>
                                </a:lnTo>
                                <a:lnTo>
                                  <a:pt x="8911" y="6762"/>
                                </a:lnTo>
                                <a:lnTo>
                                  <a:pt x="8909" y="6762"/>
                                </a:lnTo>
                                <a:lnTo>
                                  <a:pt x="8908" y="6762"/>
                                </a:lnTo>
                                <a:lnTo>
                                  <a:pt x="8906" y="6762"/>
                                </a:lnTo>
                                <a:lnTo>
                                  <a:pt x="8904" y="6762"/>
                                </a:lnTo>
                                <a:lnTo>
                                  <a:pt x="8902" y="6762"/>
                                </a:lnTo>
                                <a:lnTo>
                                  <a:pt x="8900" y="6762"/>
                                </a:lnTo>
                                <a:lnTo>
                                  <a:pt x="8898" y="6762"/>
                                </a:lnTo>
                                <a:lnTo>
                                  <a:pt x="8896" y="6762"/>
                                </a:lnTo>
                                <a:lnTo>
                                  <a:pt x="8894" y="6762"/>
                                </a:lnTo>
                                <a:lnTo>
                                  <a:pt x="8892" y="6762"/>
                                </a:lnTo>
                                <a:lnTo>
                                  <a:pt x="8890" y="6762"/>
                                </a:lnTo>
                                <a:lnTo>
                                  <a:pt x="8888" y="6762"/>
                                </a:lnTo>
                                <a:lnTo>
                                  <a:pt x="8886" y="6762"/>
                                </a:lnTo>
                                <a:lnTo>
                                  <a:pt x="8883" y="6762"/>
                                </a:lnTo>
                                <a:lnTo>
                                  <a:pt x="8883" y="6762"/>
                                </a:lnTo>
                                <a:lnTo>
                                  <a:pt x="8883" y="6762"/>
                                </a:lnTo>
                                <a:lnTo>
                                  <a:pt x="8883" y="6762"/>
                                </a:lnTo>
                                <a:lnTo>
                                  <a:pt x="8883" y="6762"/>
                                </a:lnTo>
                                <a:lnTo>
                                  <a:pt x="8883" y="6762"/>
                                </a:lnTo>
                                <a:lnTo>
                                  <a:pt x="8883" y="6762"/>
                                </a:lnTo>
                                <a:lnTo>
                                  <a:pt x="8883" y="6762"/>
                                </a:lnTo>
                                <a:lnTo>
                                  <a:pt x="8883" y="6762"/>
                                </a:lnTo>
                                <a:lnTo>
                                  <a:pt x="8883" y="6762"/>
                                </a:lnTo>
                                <a:lnTo>
                                  <a:pt x="8883" y="6762"/>
                                </a:lnTo>
                                <a:lnTo>
                                  <a:pt x="8883" y="6762"/>
                                </a:lnTo>
                                <a:lnTo>
                                  <a:pt x="8883" y="6762"/>
                                </a:lnTo>
                                <a:lnTo>
                                  <a:pt x="8883" y="6763"/>
                                </a:lnTo>
                                <a:lnTo>
                                  <a:pt x="8883" y="6763"/>
                                </a:lnTo>
                                <a:lnTo>
                                  <a:pt x="8883" y="6763"/>
                                </a:lnTo>
                                <a:lnTo>
                                  <a:pt x="8883" y="6763"/>
                                </a:lnTo>
                                <a:lnTo>
                                  <a:pt x="8883" y="6764"/>
                                </a:lnTo>
                                <a:lnTo>
                                  <a:pt x="8883" y="6764"/>
                                </a:lnTo>
                                <a:lnTo>
                                  <a:pt x="8883" y="6765"/>
                                </a:lnTo>
                                <a:lnTo>
                                  <a:pt x="8883" y="6765"/>
                                </a:lnTo>
                                <a:lnTo>
                                  <a:pt x="8883" y="6766"/>
                                </a:lnTo>
                                <a:lnTo>
                                  <a:pt x="8883" y="6766"/>
                                </a:lnTo>
                                <a:lnTo>
                                  <a:pt x="8883" y="6767"/>
                                </a:lnTo>
                                <a:lnTo>
                                  <a:pt x="8883" y="6768"/>
                                </a:lnTo>
                                <a:lnTo>
                                  <a:pt x="8883" y="6769"/>
                                </a:lnTo>
                                <a:lnTo>
                                  <a:pt x="8883" y="6770"/>
                                </a:lnTo>
                                <a:lnTo>
                                  <a:pt x="8883" y="6770"/>
                                </a:lnTo>
                                <a:lnTo>
                                  <a:pt x="8883" y="6772"/>
                                </a:lnTo>
                                <a:lnTo>
                                  <a:pt x="8883" y="6773"/>
                                </a:lnTo>
                                <a:lnTo>
                                  <a:pt x="8883" y="6774"/>
                                </a:lnTo>
                                <a:lnTo>
                                  <a:pt x="8883" y="6775"/>
                                </a:lnTo>
                                <a:lnTo>
                                  <a:pt x="8883" y="6777"/>
                                </a:lnTo>
                                <a:lnTo>
                                  <a:pt x="8883" y="6778"/>
                                </a:lnTo>
                                <a:lnTo>
                                  <a:pt x="8883" y="6780"/>
                                </a:lnTo>
                                <a:lnTo>
                                  <a:pt x="8883" y="6781"/>
                                </a:lnTo>
                                <a:lnTo>
                                  <a:pt x="8883" y="6783"/>
                                </a:lnTo>
                                <a:lnTo>
                                  <a:pt x="8883" y="6785"/>
                                </a:lnTo>
                                <a:lnTo>
                                  <a:pt x="8883" y="6787"/>
                                </a:lnTo>
                                <a:lnTo>
                                  <a:pt x="8883" y="6789"/>
                                </a:lnTo>
                                <a:lnTo>
                                  <a:pt x="8883" y="6791"/>
                                </a:lnTo>
                                <a:lnTo>
                                  <a:pt x="8883" y="6794"/>
                                </a:lnTo>
                                <a:lnTo>
                                  <a:pt x="8883" y="6796"/>
                                </a:lnTo>
                                <a:lnTo>
                                  <a:pt x="8883" y="6799"/>
                                </a:lnTo>
                                <a:lnTo>
                                  <a:pt x="8883" y="6801"/>
                                </a:lnTo>
                                <a:lnTo>
                                  <a:pt x="8883" y="6804"/>
                                </a:lnTo>
                                <a:lnTo>
                                  <a:pt x="8883" y="6807"/>
                                </a:lnTo>
                                <a:lnTo>
                                  <a:pt x="8883" y="6810"/>
                                </a:lnTo>
                                <a:lnTo>
                                  <a:pt x="8883" y="6814"/>
                                </a:lnTo>
                                <a:lnTo>
                                  <a:pt x="8883" y="6817"/>
                                </a:lnTo>
                                <a:lnTo>
                                  <a:pt x="8883" y="6821"/>
                                </a:lnTo>
                                <a:lnTo>
                                  <a:pt x="8883" y="6824"/>
                                </a:lnTo>
                                <a:lnTo>
                                  <a:pt x="8883" y="6828"/>
                                </a:lnTo>
                                <a:lnTo>
                                  <a:pt x="8883" y="6832"/>
                                </a:lnTo>
                                <a:lnTo>
                                  <a:pt x="8883" y="6836"/>
                                </a:lnTo>
                                <a:lnTo>
                                  <a:pt x="8883" y="6840"/>
                                </a:lnTo>
                                <a:lnTo>
                                  <a:pt x="8883" y="6845"/>
                                </a:lnTo>
                                <a:lnTo>
                                  <a:pt x="8883" y="6849"/>
                                </a:lnTo>
                                <a:lnTo>
                                  <a:pt x="8883" y="6854"/>
                                </a:lnTo>
                                <a:lnTo>
                                  <a:pt x="8883" y="6859"/>
                                </a:lnTo>
                                <a:lnTo>
                                  <a:pt x="8883" y="6864"/>
                                </a:lnTo>
                                <a:lnTo>
                                  <a:pt x="8883" y="6870"/>
                                </a:lnTo>
                                <a:lnTo>
                                  <a:pt x="8883" y="6875"/>
                                </a:lnTo>
                                <a:lnTo>
                                  <a:pt x="8883" y="6881"/>
                                </a:lnTo>
                                <a:lnTo>
                                  <a:pt x="8883" y="6887"/>
                                </a:lnTo>
                                <a:lnTo>
                                  <a:pt x="8883" y="6893"/>
                                </a:lnTo>
                                <a:lnTo>
                                  <a:pt x="8883" y="6899"/>
                                </a:lnTo>
                                <a:lnTo>
                                  <a:pt x="8883" y="6905"/>
                                </a:lnTo>
                                <a:lnTo>
                                  <a:pt x="8883" y="6912"/>
                                </a:lnTo>
                                <a:lnTo>
                                  <a:pt x="8883" y="6919"/>
                                </a:lnTo>
                                <a:lnTo>
                                  <a:pt x="8883" y="6926"/>
                                </a:lnTo>
                                <a:lnTo>
                                  <a:pt x="8883" y="6933"/>
                                </a:lnTo>
                                <a:lnTo>
                                  <a:pt x="8883" y="6941"/>
                                </a:lnTo>
                                <a:lnTo>
                                  <a:pt x="8883" y="6948"/>
                                </a:lnTo>
                                <a:lnTo>
                                  <a:pt x="8883" y="6956"/>
                                </a:lnTo>
                                <a:lnTo>
                                  <a:pt x="8883" y="6964"/>
                                </a:lnTo>
                                <a:lnTo>
                                  <a:pt x="8883" y="6973"/>
                                </a:lnTo>
                                <a:lnTo>
                                  <a:pt x="8883" y="6981"/>
                                </a:lnTo>
                                <a:lnTo>
                                  <a:pt x="8883" y="6990"/>
                                </a:lnTo>
                                <a:lnTo>
                                  <a:pt x="8883" y="6999"/>
                                </a:lnTo>
                                <a:lnTo>
                                  <a:pt x="8883" y="7008"/>
                                </a:lnTo>
                                <a:lnTo>
                                  <a:pt x="8883" y="7018"/>
                                </a:lnTo>
                                <a:lnTo>
                                  <a:pt x="8883" y="7027"/>
                                </a:lnTo>
                                <a:lnTo>
                                  <a:pt x="8883" y="7037"/>
                                </a:lnTo>
                                <a:lnTo>
                                  <a:pt x="8883" y="7048"/>
                                </a:lnTo>
                                <a:lnTo>
                                  <a:pt x="8883" y="7058"/>
                                </a:lnTo>
                                <a:lnTo>
                                  <a:pt x="8883" y="7069"/>
                                </a:lnTo>
                                <a:lnTo>
                                  <a:pt x="8883" y="7080"/>
                                </a:lnTo>
                                <a:lnTo>
                                  <a:pt x="8883" y="7091"/>
                                </a:lnTo>
                                <a:lnTo>
                                  <a:pt x="8883" y="7102"/>
                                </a:lnTo>
                                <a:lnTo>
                                  <a:pt x="8883" y="7114"/>
                                </a:lnTo>
                                <a:lnTo>
                                  <a:pt x="8883" y="7126"/>
                                </a:lnTo>
                                <a:lnTo>
                                  <a:pt x="8883" y="7138"/>
                                </a:lnTo>
                                <a:lnTo>
                                  <a:pt x="8883" y="7151"/>
                                </a:lnTo>
                                <a:lnTo>
                                  <a:pt x="8883" y="7164"/>
                                </a:lnTo>
                                <a:lnTo>
                                  <a:pt x="8883" y="7177"/>
                                </a:lnTo>
                                <a:lnTo>
                                  <a:pt x="8883" y="7190"/>
                                </a:lnTo>
                                <a:lnTo>
                                  <a:pt x="8883" y="7204"/>
                                </a:lnTo>
                                <a:lnTo>
                                  <a:pt x="8883" y="7218"/>
                                </a:lnTo>
                                <a:lnTo>
                                  <a:pt x="8883" y="7232"/>
                                </a:lnTo>
                                <a:lnTo>
                                  <a:pt x="8883" y="7247"/>
                                </a:lnTo>
                                <a:lnTo>
                                  <a:pt x="8883" y="7262"/>
                                </a:lnTo>
                                <a:lnTo>
                                  <a:pt x="8883" y="7277"/>
                                </a:lnTo>
                                <a:lnTo>
                                  <a:pt x="8883" y="7292"/>
                                </a:lnTo>
                                <a:lnTo>
                                  <a:pt x="8883" y="7308"/>
                                </a:lnTo>
                                <a:lnTo>
                                  <a:pt x="8883" y="7324"/>
                                </a:lnTo>
                                <a:lnTo>
                                  <a:pt x="8883" y="7340"/>
                                </a:lnTo>
                                <a:lnTo>
                                  <a:pt x="8883" y="7357"/>
                                </a:lnTo>
                                <a:lnTo>
                                  <a:pt x="8883" y="7374"/>
                                </a:lnTo>
                                <a:lnTo>
                                  <a:pt x="8883" y="7391"/>
                                </a:lnTo>
                                <a:lnTo>
                                  <a:pt x="8883" y="7409"/>
                                </a:lnTo>
                                <a:lnTo>
                                  <a:pt x="8883" y="7427"/>
                                </a:lnTo>
                                <a:lnTo>
                                  <a:pt x="8883" y="7445"/>
                                </a:lnTo>
                                <a:lnTo>
                                  <a:pt x="8883" y="7464"/>
                                </a:lnTo>
                                <a:lnTo>
                                  <a:pt x="8883" y="7483"/>
                                </a:lnTo>
                                <a:lnTo>
                                  <a:pt x="8883" y="7502"/>
                                </a:lnTo>
                                <a:lnTo>
                                  <a:pt x="8883" y="7522"/>
                                </a:lnTo>
                                <a:lnTo>
                                  <a:pt x="8883" y="7542"/>
                                </a:lnTo>
                                <a:lnTo>
                                  <a:pt x="8883" y="7562"/>
                                </a:lnTo>
                                <a:lnTo>
                                  <a:pt x="8883" y="7583"/>
                                </a:lnTo>
                                <a:lnTo>
                                  <a:pt x="8883" y="760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43.5pt;margin-top:337.5pt;width:4.5pt;height:42.5pt" coordorigin="8870,6750" coordsize="90,850">
                <v:shape id="shape_0" coordorigin="8870,6750" coordsize="90,850" path="m8883,7604l8883,7604l8883,7604l8883,7604l8883,7604l8883,7604l8883,7604l8883,7604l8883,7604l8883,7604l8883,7604l8883,7604l8883,7604l8883,7604l8883,7604l8883,7604l8883,7604l8884,7604l8884,7604l8884,7604l8884,7604l8884,7604l8884,7604l8884,7604l8884,7604l8884,7604l8884,7604l8884,7604l8884,7604l8884,7604l8885,7604l8885,7604l8885,7604l8885,7604l8885,7604l8885,7604l8886,7604l8886,7604l8886,7604l8886,7604l8886,7604l8887,7604l8887,7604l8887,7604l8887,7604l8888,7604l8888,7604l8888,7604l8889,7604l8889,7604l8890,7604l8890,7604l8890,7604l8891,7604l8891,7604l8892,7604l8892,7604l8893,7604l8893,7604l8894,7604l8894,7604l8895,7604l8895,7604l8896,7604l8896,7604l8897,7604l8898,7604l8898,7604l8899,7604l8900,7604l8901,7604l8901,7604l8902,7604l8903,7604l8904,7604l8905,7604l8906,7604l8906,7604l8907,7604l8908,7604l8909,7604l8910,7604l8911,7604l8912,7604l8913,7604l8915,7604l8916,7604l8917,7604l8918,7604l8919,7604l8920,7604l8922,7604l8923,7604l8924,7604l8926,7604l8927,7604l8928,7604l8930,7604l8931,7604l8933,7604l8934,7604l8936,7604l8938,7604l8939,7604l8941,7604l8943,7604l8944,7604l8946,7604l8948,7604l8950,7604l8952,7604l8953,7604l8955,7604l8957,7604l8959,7604l8961,7604l8963,7604l8966,7604l8968,7604l8970,7604l8972,7604l8972,7604l8972,7604l8972,7604l8972,7604l8972,7604l8972,7604l8972,7604l8972,7604l8972,7604l8972,7604l8972,7604l8972,7603l8972,7603l8972,7603l8972,7603l8972,7602l8972,7602l8972,7602l8972,7601l8972,7601l8972,7600l8972,7599l8972,7599l8972,7598l8972,7597l8972,7596l8972,7595l8972,7594l8972,7593l8972,7592l8972,7591l8972,7589l8972,7588l8972,7586l8972,7584l8972,7583l8972,7581l8972,7579l8972,7577l8972,7574l8972,7572l8972,7570l8972,7567l8972,7564l8972,7562l8972,7559l8972,7555l8972,7552l8972,7549l8972,7545l8972,7542l8972,7538l8972,7534l8972,7530l8972,7525l8972,7521l8972,7516l8972,7512l8972,7507l8972,7501l8972,7496l8972,7491l8972,7485l8972,7479l8972,7473l8972,7467l8972,7460l8972,7454l8972,7447l8972,7440l8972,7433l8972,7425l8972,7418l8972,7410l8972,7402l8972,7393l8972,7385l8972,7376l8972,7367l8972,7358l8972,7348l8972,7338l8972,7328l8972,7318l8972,7308l8972,7297l8972,7286l8972,7275l8972,7263l8972,7252l8972,7240l8972,7227l8972,7215l8972,7202l8972,7189l8972,7176l8972,7162l8972,7148l8972,7134l8972,7119l8972,7104l8972,7089l8972,7074l8972,7058l8972,7042l8972,7025l8972,7009l8972,6992l8972,6974l8972,6957l8972,6939l8972,6920l8972,6902l8972,6883l8972,6863l8972,6844l8972,6824l8972,6803l8972,6783l8972,6762l8972,6762l8972,6762l8972,6762l8972,6762l8972,6762l8972,6762l8972,6762l8972,6762l8972,6762l8972,6762l8972,6762l8972,6762l8972,6762l8972,6762l8972,6762l8972,6762l8972,6762l8972,6762l8972,6762l8972,6762l8972,6762l8972,6762l8972,6762l8971,6762l8971,6762l8971,6762l8971,6762l8971,6762l8971,6762l8971,6762l8971,6762l8971,6762l8970,6762l8970,6762l8970,6762l8970,6762l8970,6762l8969,6762l8969,6762l8969,6762l8969,6762l8968,6762l8968,6762l8968,6762l8968,6762l8967,6762l8967,6762l8967,6762l8966,6762l8966,6762l8966,6762l8965,6762l8965,6762l8964,6762l8964,6762l8963,6762l8963,6762l8962,6762l8962,6762l8961,6762l8961,6762l8960,6762l8960,6762l8959,6762l8958,6762l8958,6762l8957,6762l8956,6762l8956,6762l8955,6762l8954,6762l8953,6762l8952,6762l8952,6762l8951,6762l8950,6762l8949,6762l8948,6762l8947,6762l8946,6762l8945,6762l8944,6762l8943,6762l8942,6762l8941,6762l8940,6762l8939,6762l8937,6762l8936,6762l8935,6762l8934,6762l8932,6762l8931,6762l8930,6762l8928,6762l8927,6762l8925,6762l8924,6762l8923,6762l8921,6762l8919,6762l8918,6762l8916,6762l8915,6762l8913,6762l8911,6762l8909,6762l8908,6762l8906,6762l8904,6762l8902,6762l8900,6762l8898,6762l8896,6762l8894,6762l8892,6762l8890,6762l8888,6762l8886,6762l8883,6762l8883,6762l8883,6762l8883,6762l8883,6762l8883,6762l8883,6762l8883,6762l8883,6762l8883,6762l8883,6762l8883,6762l8883,6762l8883,6763l8883,6763l8883,6763l8883,6763l8883,6764l8883,6764l8883,6765l8883,6765l8883,6766l8883,6766l8883,6767l8883,6768l8883,6769l8883,6770l8883,6770l8883,6772l8883,6773l8883,6774l8883,6775l8883,6777l8883,6778l8883,6780l8883,6781l8883,6783l8883,6785l8883,6787l8883,6789l8883,6791l8883,6794l8883,6796l8883,6799l8883,6801l8883,6804l8883,6807l8883,6810l8883,6814l8883,6817l8883,6821l8883,6824l8883,6828l8883,6832l8883,6836l8883,6840l8883,6845l8883,6849l8883,6854l8883,6859l8883,6864l8883,6870l8883,6875l8883,6881l8883,6887l8883,6893l8883,6899l8883,6905l8883,6912l8883,6919l8883,6926l8883,6933l8883,6941l8883,6948l8883,6956l8883,6964l8883,6973l8883,6981l8883,6990l8883,6999l8883,7008l8883,7018l8883,7027l8883,7037l8883,7048l8883,7058l8883,7069l8883,7080l8883,7091l8883,7102l8883,7114l8883,7126l8883,7138l8883,7151l8883,7164l8883,7177l8883,7190l8883,7204l8883,7218l8883,7232l8883,7247l8883,7262l8883,7277l8883,7292l8883,7308l8883,7324l8883,7340l8883,7357l8883,7374l8883,7391l8883,7409l8883,7427l8883,7445l8883,7464l8883,7483l8883,7502l8883,7522l8883,7542l8883,7562l8883,7583l8883,7604e" fillcolor="#fe0000" stroked="f" o:allowincell="f" style="position:absolute;left:8870;top:6750;width:89;height:84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8585" distR="114935" simplePos="0" locked="0" layoutInCell="0" allowOverlap="1" relativeHeight="32">
                <wp:simplePos x="0" y="0"/>
                <wp:positionH relativeFrom="page">
                  <wp:posOffset>590550</wp:posOffset>
                </wp:positionH>
                <wp:positionV relativeFrom="page">
                  <wp:posOffset>4819650</wp:posOffset>
                </wp:positionV>
                <wp:extent cx="57150" cy="6350"/>
                <wp:effectExtent l="0" t="0" r="12700" b="9525"/>
                <wp:wrapNone/>
                <wp:docPr id="30" name=""/>
                <a:graphic xmlns:a="http://schemas.openxmlformats.org/drawingml/2006/main">
                  <a:graphicData uri="http://schemas.microsoft.com/office/word/2010/wordprocessingGroup">
                    <wpg:wgp>
                      <wpg:cNvGrpSpPr/>
                      <wpg:grpSpPr>
                        <a:xfrm>
                          <a:off x="0" y="0"/>
                          <a:ext cx="57240" cy="6480"/>
                          <a:chOff x="0" y="0"/>
                          <a:chExt cx="57240" cy="6480"/>
                        </a:xfrm>
                      </wpg:grpSpPr>
                      <wps:wsp>
                        <wps:cNvSpPr/>
                        <wps:spPr>
                          <a:xfrm>
                            <a:off x="0" y="0"/>
                            <a:ext cx="57240" cy="6480"/>
                          </a:xfrm>
                          <a:custGeom>
                            <a:avLst/>
                            <a:gdLst/>
                            <a:ahLst/>
                            <a:rect l="l" t="t" r="r" b="b"/>
                            <a:pathLst>
                              <a:path w="90" h="10">
                                <a:moveTo>
                                  <a:pt x="945" y="7609"/>
                                </a:moveTo>
                                <a:lnTo>
                                  <a:pt x="945" y="7609"/>
                                </a:lnTo>
                                <a:lnTo>
                                  <a:pt x="945" y="7609"/>
                                </a:lnTo>
                                <a:lnTo>
                                  <a:pt x="945" y="7609"/>
                                </a:lnTo>
                                <a:lnTo>
                                  <a:pt x="945" y="7609"/>
                                </a:lnTo>
                                <a:lnTo>
                                  <a:pt x="945" y="7609"/>
                                </a:lnTo>
                                <a:lnTo>
                                  <a:pt x="945" y="7609"/>
                                </a:lnTo>
                                <a:lnTo>
                                  <a:pt x="945" y="7609"/>
                                </a:lnTo>
                                <a:lnTo>
                                  <a:pt x="945" y="7609"/>
                                </a:lnTo>
                                <a:lnTo>
                                  <a:pt x="945" y="7609"/>
                                </a:lnTo>
                                <a:lnTo>
                                  <a:pt x="945" y="7609"/>
                                </a:lnTo>
                                <a:lnTo>
                                  <a:pt x="945" y="7609"/>
                                </a:lnTo>
                                <a:lnTo>
                                  <a:pt x="945" y="7609"/>
                                </a:lnTo>
                                <a:lnTo>
                                  <a:pt x="945" y="7609"/>
                                </a:lnTo>
                                <a:lnTo>
                                  <a:pt x="945" y="7609"/>
                                </a:lnTo>
                                <a:lnTo>
                                  <a:pt x="945" y="7609"/>
                                </a:lnTo>
                                <a:lnTo>
                                  <a:pt x="945" y="7609"/>
                                </a:lnTo>
                                <a:lnTo>
                                  <a:pt x="945" y="7609"/>
                                </a:lnTo>
                                <a:lnTo>
                                  <a:pt x="945" y="7609"/>
                                </a:lnTo>
                                <a:lnTo>
                                  <a:pt x="945" y="7609"/>
                                </a:lnTo>
                                <a:lnTo>
                                  <a:pt x="945" y="7609"/>
                                </a:lnTo>
                                <a:lnTo>
                                  <a:pt x="946" y="7609"/>
                                </a:lnTo>
                                <a:lnTo>
                                  <a:pt x="946" y="7609"/>
                                </a:lnTo>
                                <a:lnTo>
                                  <a:pt x="946" y="7609"/>
                                </a:lnTo>
                                <a:lnTo>
                                  <a:pt x="946" y="7609"/>
                                </a:lnTo>
                                <a:lnTo>
                                  <a:pt x="946" y="7609"/>
                                </a:lnTo>
                                <a:lnTo>
                                  <a:pt x="946" y="7609"/>
                                </a:lnTo>
                                <a:lnTo>
                                  <a:pt x="946" y="7609"/>
                                </a:lnTo>
                                <a:lnTo>
                                  <a:pt x="946" y="7609"/>
                                </a:lnTo>
                                <a:lnTo>
                                  <a:pt x="946" y="7609"/>
                                </a:lnTo>
                                <a:lnTo>
                                  <a:pt x="946" y="7609"/>
                                </a:lnTo>
                                <a:lnTo>
                                  <a:pt x="947" y="7609"/>
                                </a:lnTo>
                                <a:lnTo>
                                  <a:pt x="947" y="7609"/>
                                </a:lnTo>
                                <a:lnTo>
                                  <a:pt x="947" y="7609"/>
                                </a:lnTo>
                                <a:lnTo>
                                  <a:pt x="947" y="7609"/>
                                </a:lnTo>
                                <a:lnTo>
                                  <a:pt x="947" y="7609"/>
                                </a:lnTo>
                                <a:lnTo>
                                  <a:pt x="947" y="7609"/>
                                </a:lnTo>
                                <a:lnTo>
                                  <a:pt x="948" y="7609"/>
                                </a:lnTo>
                                <a:lnTo>
                                  <a:pt x="948" y="7609"/>
                                </a:lnTo>
                                <a:lnTo>
                                  <a:pt x="948" y="7609"/>
                                </a:lnTo>
                                <a:lnTo>
                                  <a:pt x="948" y="7609"/>
                                </a:lnTo>
                                <a:lnTo>
                                  <a:pt x="948" y="7609"/>
                                </a:lnTo>
                                <a:lnTo>
                                  <a:pt x="949" y="7609"/>
                                </a:lnTo>
                                <a:lnTo>
                                  <a:pt x="949" y="7609"/>
                                </a:lnTo>
                                <a:lnTo>
                                  <a:pt x="949" y="7609"/>
                                </a:lnTo>
                                <a:lnTo>
                                  <a:pt x="950" y="7609"/>
                                </a:lnTo>
                                <a:lnTo>
                                  <a:pt x="950" y="7609"/>
                                </a:lnTo>
                                <a:lnTo>
                                  <a:pt x="950" y="7609"/>
                                </a:lnTo>
                                <a:lnTo>
                                  <a:pt x="951" y="7609"/>
                                </a:lnTo>
                                <a:lnTo>
                                  <a:pt x="951" y="7609"/>
                                </a:lnTo>
                                <a:lnTo>
                                  <a:pt x="951" y="7609"/>
                                </a:lnTo>
                                <a:lnTo>
                                  <a:pt x="952" y="7609"/>
                                </a:lnTo>
                                <a:lnTo>
                                  <a:pt x="952" y="7609"/>
                                </a:lnTo>
                                <a:lnTo>
                                  <a:pt x="953" y="7609"/>
                                </a:lnTo>
                                <a:lnTo>
                                  <a:pt x="953" y="7609"/>
                                </a:lnTo>
                                <a:lnTo>
                                  <a:pt x="953" y="7609"/>
                                </a:lnTo>
                                <a:lnTo>
                                  <a:pt x="954" y="7609"/>
                                </a:lnTo>
                                <a:lnTo>
                                  <a:pt x="954" y="7609"/>
                                </a:lnTo>
                                <a:lnTo>
                                  <a:pt x="955" y="7609"/>
                                </a:lnTo>
                                <a:lnTo>
                                  <a:pt x="955" y="7609"/>
                                </a:lnTo>
                                <a:lnTo>
                                  <a:pt x="956" y="7609"/>
                                </a:lnTo>
                                <a:lnTo>
                                  <a:pt x="956" y="7609"/>
                                </a:lnTo>
                                <a:lnTo>
                                  <a:pt x="957" y="7609"/>
                                </a:lnTo>
                                <a:lnTo>
                                  <a:pt x="958" y="7609"/>
                                </a:lnTo>
                                <a:lnTo>
                                  <a:pt x="958" y="7609"/>
                                </a:lnTo>
                                <a:lnTo>
                                  <a:pt x="959" y="7609"/>
                                </a:lnTo>
                                <a:lnTo>
                                  <a:pt x="960" y="7609"/>
                                </a:lnTo>
                                <a:lnTo>
                                  <a:pt x="960" y="7609"/>
                                </a:lnTo>
                                <a:lnTo>
                                  <a:pt x="961" y="7609"/>
                                </a:lnTo>
                                <a:lnTo>
                                  <a:pt x="962" y="7609"/>
                                </a:lnTo>
                                <a:lnTo>
                                  <a:pt x="962" y="7609"/>
                                </a:lnTo>
                                <a:lnTo>
                                  <a:pt x="963" y="7609"/>
                                </a:lnTo>
                                <a:lnTo>
                                  <a:pt x="964" y="7609"/>
                                </a:lnTo>
                                <a:lnTo>
                                  <a:pt x="965" y="7609"/>
                                </a:lnTo>
                                <a:lnTo>
                                  <a:pt x="966" y="7609"/>
                                </a:lnTo>
                                <a:lnTo>
                                  <a:pt x="966" y="7609"/>
                                </a:lnTo>
                                <a:lnTo>
                                  <a:pt x="967" y="7609"/>
                                </a:lnTo>
                                <a:lnTo>
                                  <a:pt x="968" y="7609"/>
                                </a:lnTo>
                                <a:lnTo>
                                  <a:pt x="969" y="7609"/>
                                </a:lnTo>
                                <a:lnTo>
                                  <a:pt x="970" y="7609"/>
                                </a:lnTo>
                                <a:lnTo>
                                  <a:pt x="971" y="7609"/>
                                </a:lnTo>
                                <a:lnTo>
                                  <a:pt x="972" y="7609"/>
                                </a:lnTo>
                                <a:lnTo>
                                  <a:pt x="973" y="7609"/>
                                </a:lnTo>
                                <a:lnTo>
                                  <a:pt x="974" y="7609"/>
                                </a:lnTo>
                                <a:lnTo>
                                  <a:pt x="975" y="7609"/>
                                </a:lnTo>
                                <a:lnTo>
                                  <a:pt x="976" y="7609"/>
                                </a:lnTo>
                                <a:lnTo>
                                  <a:pt x="977" y="7609"/>
                                </a:lnTo>
                                <a:lnTo>
                                  <a:pt x="979" y="7609"/>
                                </a:lnTo>
                                <a:lnTo>
                                  <a:pt x="980" y="7609"/>
                                </a:lnTo>
                                <a:lnTo>
                                  <a:pt x="981" y="7609"/>
                                </a:lnTo>
                                <a:lnTo>
                                  <a:pt x="982" y="7609"/>
                                </a:lnTo>
                                <a:lnTo>
                                  <a:pt x="984" y="7609"/>
                                </a:lnTo>
                                <a:lnTo>
                                  <a:pt x="985" y="7609"/>
                                </a:lnTo>
                                <a:lnTo>
                                  <a:pt x="986" y="7609"/>
                                </a:lnTo>
                                <a:lnTo>
                                  <a:pt x="987" y="7609"/>
                                </a:lnTo>
                                <a:lnTo>
                                  <a:pt x="989" y="7609"/>
                                </a:lnTo>
                                <a:lnTo>
                                  <a:pt x="990" y="7609"/>
                                </a:lnTo>
                                <a:lnTo>
                                  <a:pt x="992" y="7609"/>
                                </a:lnTo>
                                <a:lnTo>
                                  <a:pt x="993" y="7609"/>
                                </a:lnTo>
                                <a:lnTo>
                                  <a:pt x="995" y="7609"/>
                                </a:lnTo>
                                <a:lnTo>
                                  <a:pt x="996" y="7609"/>
                                </a:lnTo>
                                <a:lnTo>
                                  <a:pt x="998" y="7609"/>
                                </a:lnTo>
                                <a:lnTo>
                                  <a:pt x="999" y="7609"/>
                                </a:lnTo>
                                <a:lnTo>
                                  <a:pt x="1001" y="7609"/>
                                </a:lnTo>
                                <a:lnTo>
                                  <a:pt x="1003" y="7609"/>
                                </a:lnTo>
                                <a:lnTo>
                                  <a:pt x="1004" y="7609"/>
                                </a:lnTo>
                                <a:lnTo>
                                  <a:pt x="1006" y="7609"/>
                                </a:lnTo>
                                <a:lnTo>
                                  <a:pt x="1008" y="7609"/>
                                </a:lnTo>
                                <a:lnTo>
                                  <a:pt x="1010" y="7609"/>
                                </a:lnTo>
                                <a:lnTo>
                                  <a:pt x="1011" y="7609"/>
                                </a:lnTo>
                                <a:lnTo>
                                  <a:pt x="1013" y="7609"/>
                                </a:lnTo>
                                <a:lnTo>
                                  <a:pt x="1015" y="7609"/>
                                </a:lnTo>
                                <a:lnTo>
                                  <a:pt x="1017" y="7609"/>
                                </a:lnTo>
                                <a:lnTo>
                                  <a:pt x="1019" y="7609"/>
                                </a:lnTo>
                                <a:lnTo>
                                  <a:pt x="1021" y="7609"/>
                                </a:lnTo>
                                <a:lnTo>
                                  <a:pt x="1023" y="7609"/>
                                </a:lnTo>
                                <a:lnTo>
                                  <a:pt x="1025" y="7609"/>
                                </a:lnTo>
                                <a:lnTo>
                                  <a:pt x="1027" y="7609"/>
                                </a:lnTo>
                                <a:lnTo>
                                  <a:pt x="1029" y="7609"/>
                                </a:lnTo>
                                <a:lnTo>
                                  <a:pt x="1032" y="7609"/>
                                </a:lnTo>
                                <a:lnTo>
                                  <a:pt x="1034" y="7609"/>
                                </a:lnTo>
                              </a:path>
                            </a:pathLst>
                          </a:custGeom>
                          <a:noFill/>
                          <a:ln w="6480">
                            <a:solidFill>
                              <a:srgbClr val="fe0000"/>
                            </a:solidFill>
                            <a:round/>
                          </a:ln>
                        </wps:spPr>
                        <wps:style>
                          <a:lnRef idx="0"/>
                          <a:fillRef idx="0"/>
                          <a:effectRef idx="0"/>
                          <a:fontRef idx="minor"/>
                        </wps:style>
                        <wps:bodyPr/>
                      </wps:wsp>
                    </wpg:wgp>
                  </a:graphicData>
                </a:graphic>
              </wp:anchor>
            </w:drawing>
          </mc:Choice>
          <mc:Fallback>
            <w:pict>
              <v:group id="shape_0" style="position:absolute;margin-left:46.5pt;margin-top:379.5pt;width:4.5pt;height:0.5pt" coordorigin="930,7590" coordsize="90,10">
                <v:shape id="shape_0" coordorigin="930,7590" coordsize="90,10" path="m945,7609l945,7609l945,7609l945,7609l945,7609l945,7609l945,7609l945,7609l945,7609l945,7609l945,7609l945,7609l945,7609l945,7609l945,7609l945,7609l945,7609l945,7609l945,7609l945,7609l945,7609l946,7609l946,7609l946,7609l946,7609l946,7609l946,7609l946,7609l946,7609l946,7609l946,7609l947,7609l947,7609l947,7609l947,7609l947,7609l947,7609l948,7609l948,7609l948,7609l948,7609l948,7609l949,7609l949,7609l949,7609l950,7609l950,7609l950,7609l951,7609l951,7609l951,7609l952,7609l952,7609l953,7609l953,7609l953,7609l954,7609l954,7609l955,7609l955,7609l956,7609l956,7609l957,7609l958,7609l958,7609l959,7609l960,7609l960,7609l961,7609l962,7609l962,7609l963,7609l964,7609l965,7609l966,7609l966,7609l967,7609l968,7609l969,7609l970,7609l971,7609l972,7609l973,7609l974,7609l975,7609l976,7609l977,7609l979,7609l980,7609l981,7609l982,7609l984,7609l985,7609l986,7609l987,7609l989,7609l990,7609l992,7609l993,7609l995,7609l996,7609l998,7609l999,7609l1001,7609l1003,7609l1004,7609l1006,7609l1008,7609l1010,7609l1011,7609l1013,7609l1015,7609l1017,7609l1019,7609l1021,7609l1023,7609l1025,7609l1027,7609l1029,7609l1032,7609l1034,7609e" stroked="t" o:allowincell="f" style="position:absolute;left:930;top:7590;width:89;height:9;mso-wrap-style:none;v-text-anchor:middle;mso-position-horizontal-relative:page;mso-position-vertical-relative:page">
                  <v:fill o:detectmouseclick="t" on="false"/>
                  <v:stroke color="#fe0000" weight="6480" joinstyle="round" endcap="flat"/>
                  <w10:wrap type="none"/>
                </v:shape>
              </v:group>
            </w:pict>
          </mc:Fallback>
        </mc:AlternateContent>
        <mc:AlternateContent>
          <mc:Choice Requires="wpg">
            <w:drawing>
              <wp:anchor behindDoc="1" distT="0" distB="0" distL="105410" distR="114935" simplePos="0" locked="0" layoutInCell="0" allowOverlap="1" relativeHeight="33">
                <wp:simplePos x="0" y="0"/>
                <wp:positionH relativeFrom="page">
                  <wp:posOffset>590550</wp:posOffset>
                </wp:positionH>
                <wp:positionV relativeFrom="page">
                  <wp:posOffset>4819650</wp:posOffset>
                </wp:positionV>
                <wp:extent cx="57150" cy="603250"/>
                <wp:effectExtent l="0" t="0" r="9525" b="8890"/>
                <wp:wrapNone/>
                <wp:docPr id="31" name=""/>
                <a:graphic xmlns:a="http://schemas.openxmlformats.org/drawingml/2006/main">
                  <a:graphicData uri="http://schemas.microsoft.com/office/word/2010/wordprocessingGroup">
                    <wpg:wgp>
                      <wpg:cNvGrpSpPr/>
                      <wpg:grpSpPr>
                        <a:xfrm>
                          <a:off x="0" y="0"/>
                          <a:ext cx="57240" cy="603360"/>
                          <a:chOff x="0" y="0"/>
                          <a:chExt cx="57240" cy="603360"/>
                        </a:xfrm>
                      </wpg:grpSpPr>
                      <wps:wsp>
                        <wps:cNvSpPr/>
                        <wps:spPr>
                          <a:xfrm>
                            <a:off x="0" y="0"/>
                            <a:ext cx="57240" cy="603360"/>
                          </a:xfrm>
                          <a:custGeom>
                            <a:avLst/>
                            <a:gdLst/>
                            <a:ahLst/>
                            <a:rect l="l" t="t" r="r" b="b"/>
                            <a:pathLst>
                              <a:path w="90" h="950">
                                <a:moveTo>
                                  <a:pt x="945" y="8553"/>
                                </a:moveTo>
                                <a:lnTo>
                                  <a:pt x="945" y="8553"/>
                                </a:lnTo>
                                <a:lnTo>
                                  <a:pt x="945" y="8553"/>
                                </a:lnTo>
                                <a:lnTo>
                                  <a:pt x="945" y="8553"/>
                                </a:lnTo>
                                <a:lnTo>
                                  <a:pt x="945" y="8553"/>
                                </a:lnTo>
                                <a:lnTo>
                                  <a:pt x="945" y="8553"/>
                                </a:lnTo>
                                <a:lnTo>
                                  <a:pt x="945" y="8553"/>
                                </a:lnTo>
                                <a:lnTo>
                                  <a:pt x="945" y="8553"/>
                                </a:lnTo>
                                <a:lnTo>
                                  <a:pt x="945" y="8553"/>
                                </a:lnTo>
                                <a:lnTo>
                                  <a:pt x="945" y="8553"/>
                                </a:lnTo>
                                <a:lnTo>
                                  <a:pt x="945" y="8553"/>
                                </a:lnTo>
                                <a:lnTo>
                                  <a:pt x="945" y="8553"/>
                                </a:lnTo>
                                <a:lnTo>
                                  <a:pt x="945" y="8553"/>
                                </a:lnTo>
                                <a:lnTo>
                                  <a:pt x="945" y="8553"/>
                                </a:lnTo>
                                <a:lnTo>
                                  <a:pt x="945" y="8553"/>
                                </a:lnTo>
                                <a:lnTo>
                                  <a:pt x="945" y="8553"/>
                                </a:lnTo>
                                <a:lnTo>
                                  <a:pt x="945" y="8553"/>
                                </a:lnTo>
                                <a:lnTo>
                                  <a:pt x="945" y="8553"/>
                                </a:lnTo>
                                <a:lnTo>
                                  <a:pt x="945" y="8553"/>
                                </a:lnTo>
                                <a:lnTo>
                                  <a:pt x="945" y="8553"/>
                                </a:lnTo>
                                <a:lnTo>
                                  <a:pt x="945" y="8553"/>
                                </a:lnTo>
                                <a:lnTo>
                                  <a:pt x="946" y="8553"/>
                                </a:lnTo>
                                <a:lnTo>
                                  <a:pt x="946" y="8553"/>
                                </a:lnTo>
                                <a:lnTo>
                                  <a:pt x="946" y="8553"/>
                                </a:lnTo>
                                <a:lnTo>
                                  <a:pt x="946" y="8553"/>
                                </a:lnTo>
                                <a:lnTo>
                                  <a:pt x="946" y="8553"/>
                                </a:lnTo>
                                <a:lnTo>
                                  <a:pt x="946" y="8553"/>
                                </a:lnTo>
                                <a:lnTo>
                                  <a:pt x="946" y="8553"/>
                                </a:lnTo>
                                <a:lnTo>
                                  <a:pt x="946" y="8553"/>
                                </a:lnTo>
                                <a:lnTo>
                                  <a:pt x="946" y="8553"/>
                                </a:lnTo>
                                <a:lnTo>
                                  <a:pt x="946" y="8553"/>
                                </a:lnTo>
                                <a:lnTo>
                                  <a:pt x="947" y="8553"/>
                                </a:lnTo>
                                <a:lnTo>
                                  <a:pt x="947" y="8553"/>
                                </a:lnTo>
                                <a:lnTo>
                                  <a:pt x="947" y="8553"/>
                                </a:lnTo>
                                <a:lnTo>
                                  <a:pt x="947" y="8553"/>
                                </a:lnTo>
                                <a:lnTo>
                                  <a:pt x="947" y="8553"/>
                                </a:lnTo>
                                <a:lnTo>
                                  <a:pt x="947" y="8553"/>
                                </a:lnTo>
                                <a:lnTo>
                                  <a:pt x="948" y="8553"/>
                                </a:lnTo>
                                <a:lnTo>
                                  <a:pt x="948" y="8553"/>
                                </a:lnTo>
                                <a:lnTo>
                                  <a:pt x="948" y="8553"/>
                                </a:lnTo>
                                <a:lnTo>
                                  <a:pt x="948" y="8553"/>
                                </a:lnTo>
                                <a:lnTo>
                                  <a:pt x="948" y="8553"/>
                                </a:lnTo>
                                <a:lnTo>
                                  <a:pt x="949" y="8553"/>
                                </a:lnTo>
                                <a:lnTo>
                                  <a:pt x="949" y="8553"/>
                                </a:lnTo>
                                <a:lnTo>
                                  <a:pt x="949" y="8553"/>
                                </a:lnTo>
                                <a:lnTo>
                                  <a:pt x="950" y="8553"/>
                                </a:lnTo>
                                <a:lnTo>
                                  <a:pt x="950" y="8553"/>
                                </a:lnTo>
                                <a:lnTo>
                                  <a:pt x="950" y="8553"/>
                                </a:lnTo>
                                <a:lnTo>
                                  <a:pt x="951" y="8553"/>
                                </a:lnTo>
                                <a:lnTo>
                                  <a:pt x="951" y="8553"/>
                                </a:lnTo>
                                <a:lnTo>
                                  <a:pt x="951" y="8553"/>
                                </a:lnTo>
                                <a:lnTo>
                                  <a:pt x="952" y="8553"/>
                                </a:lnTo>
                                <a:lnTo>
                                  <a:pt x="952" y="8553"/>
                                </a:lnTo>
                                <a:lnTo>
                                  <a:pt x="953" y="8553"/>
                                </a:lnTo>
                                <a:lnTo>
                                  <a:pt x="953" y="8553"/>
                                </a:lnTo>
                                <a:lnTo>
                                  <a:pt x="953" y="8553"/>
                                </a:lnTo>
                                <a:lnTo>
                                  <a:pt x="954" y="8553"/>
                                </a:lnTo>
                                <a:lnTo>
                                  <a:pt x="954" y="8553"/>
                                </a:lnTo>
                                <a:lnTo>
                                  <a:pt x="955" y="8553"/>
                                </a:lnTo>
                                <a:lnTo>
                                  <a:pt x="955" y="8553"/>
                                </a:lnTo>
                                <a:lnTo>
                                  <a:pt x="956" y="8553"/>
                                </a:lnTo>
                                <a:lnTo>
                                  <a:pt x="956" y="8553"/>
                                </a:lnTo>
                                <a:lnTo>
                                  <a:pt x="957" y="8553"/>
                                </a:lnTo>
                                <a:lnTo>
                                  <a:pt x="958" y="8553"/>
                                </a:lnTo>
                                <a:lnTo>
                                  <a:pt x="958" y="8553"/>
                                </a:lnTo>
                                <a:lnTo>
                                  <a:pt x="959" y="8553"/>
                                </a:lnTo>
                                <a:lnTo>
                                  <a:pt x="960" y="8553"/>
                                </a:lnTo>
                                <a:lnTo>
                                  <a:pt x="960" y="8553"/>
                                </a:lnTo>
                                <a:lnTo>
                                  <a:pt x="961" y="8553"/>
                                </a:lnTo>
                                <a:lnTo>
                                  <a:pt x="962" y="8553"/>
                                </a:lnTo>
                                <a:lnTo>
                                  <a:pt x="962" y="8553"/>
                                </a:lnTo>
                                <a:lnTo>
                                  <a:pt x="963" y="8553"/>
                                </a:lnTo>
                                <a:lnTo>
                                  <a:pt x="964" y="8553"/>
                                </a:lnTo>
                                <a:lnTo>
                                  <a:pt x="965" y="8553"/>
                                </a:lnTo>
                                <a:lnTo>
                                  <a:pt x="966" y="8553"/>
                                </a:lnTo>
                                <a:lnTo>
                                  <a:pt x="966" y="8553"/>
                                </a:lnTo>
                                <a:lnTo>
                                  <a:pt x="967" y="8553"/>
                                </a:lnTo>
                                <a:lnTo>
                                  <a:pt x="968" y="8553"/>
                                </a:lnTo>
                                <a:lnTo>
                                  <a:pt x="969" y="8553"/>
                                </a:lnTo>
                                <a:lnTo>
                                  <a:pt x="970" y="8553"/>
                                </a:lnTo>
                                <a:lnTo>
                                  <a:pt x="971" y="8553"/>
                                </a:lnTo>
                                <a:lnTo>
                                  <a:pt x="972" y="8553"/>
                                </a:lnTo>
                                <a:lnTo>
                                  <a:pt x="973" y="8553"/>
                                </a:lnTo>
                                <a:lnTo>
                                  <a:pt x="974" y="8553"/>
                                </a:lnTo>
                                <a:lnTo>
                                  <a:pt x="975" y="8553"/>
                                </a:lnTo>
                                <a:lnTo>
                                  <a:pt x="976" y="8553"/>
                                </a:lnTo>
                                <a:lnTo>
                                  <a:pt x="977" y="8553"/>
                                </a:lnTo>
                                <a:lnTo>
                                  <a:pt x="979" y="8553"/>
                                </a:lnTo>
                                <a:lnTo>
                                  <a:pt x="980" y="8553"/>
                                </a:lnTo>
                                <a:lnTo>
                                  <a:pt x="981" y="8553"/>
                                </a:lnTo>
                                <a:lnTo>
                                  <a:pt x="982" y="8553"/>
                                </a:lnTo>
                                <a:lnTo>
                                  <a:pt x="984" y="8553"/>
                                </a:lnTo>
                                <a:lnTo>
                                  <a:pt x="985" y="8553"/>
                                </a:lnTo>
                                <a:lnTo>
                                  <a:pt x="986" y="8553"/>
                                </a:lnTo>
                                <a:lnTo>
                                  <a:pt x="987" y="8553"/>
                                </a:lnTo>
                                <a:lnTo>
                                  <a:pt x="989" y="8553"/>
                                </a:lnTo>
                                <a:lnTo>
                                  <a:pt x="990" y="8553"/>
                                </a:lnTo>
                                <a:lnTo>
                                  <a:pt x="992" y="8553"/>
                                </a:lnTo>
                                <a:lnTo>
                                  <a:pt x="993" y="8553"/>
                                </a:lnTo>
                                <a:lnTo>
                                  <a:pt x="995" y="8553"/>
                                </a:lnTo>
                                <a:lnTo>
                                  <a:pt x="996" y="8553"/>
                                </a:lnTo>
                                <a:lnTo>
                                  <a:pt x="998" y="8553"/>
                                </a:lnTo>
                                <a:lnTo>
                                  <a:pt x="999" y="8553"/>
                                </a:lnTo>
                                <a:lnTo>
                                  <a:pt x="1001" y="8553"/>
                                </a:lnTo>
                                <a:lnTo>
                                  <a:pt x="1003" y="8553"/>
                                </a:lnTo>
                                <a:lnTo>
                                  <a:pt x="1004" y="8553"/>
                                </a:lnTo>
                                <a:lnTo>
                                  <a:pt x="1006" y="8553"/>
                                </a:lnTo>
                                <a:lnTo>
                                  <a:pt x="1008" y="8553"/>
                                </a:lnTo>
                                <a:lnTo>
                                  <a:pt x="1010" y="8553"/>
                                </a:lnTo>
                                <a:lnTo>
                                  <a:pt x="1011" y="8553"/>
                                </a:lnTo>
                                <a:lnTo>
                                  <a:pt x="1013" y="8553"/>
                                </a:lnTo>
                                <a:lnTo>
                                  <a:pt x="1015" y="8553"/>
                                </a:lnTo>
                                <a:lnTo>
                                  <a:pt x="1017" y="8553"/>
                                </a:lnTo>
                                <a:lnTo>
                                  <a:pt x="1019" y="8553"/>
                                </a:lnTo>
                                <a:lnTo>
                                  <a:pt x="1021" y="8553"/>
                                </a:lnTo>
                                <a:lnTo>
                                  <a:pt x="1023" y="8553"/>
                                </a:lnTo>
                                <a:lnTo>
                                  <a:pt x="1025" y="8553"/>
                                </a:lnTo>
                                <a:lnTo>
                                  <a:pt x="1027" y="8553"/>
                                </a:lnTo>
                                <a:lnTo>
                                  <a:pt x="1029" y="8553"/>
                                </a:lnTo>
                                <a:lnTo>
                                  <a:pt x="1032" y="8553"/>
                                </a:lnTo>
                                <a:lnTo>
                                  <a:pt x="1034" y="8553"/>
                                </a:lnTo>
                                <a:lnTo>
                                  <a:pt x="1034" y="8553"/>
                                </a:lnTo>
                                <a:lnTo>
                                  <a:pt x="1034" y="8553"/>
                                </a:lnTo>
                                <a:lnTo>
                                  <a:pt x="1034" y="8553"/>
                                </a:lnTo>
                                <a:lnTo>
                                  <a:pt x="1034" y="8553"/>
                                </a:lnTo>
                                <a:lnTo>
                                  <a:pt x="1034" y="8553"/>
                                </a:lnTo>
                                <a:lnTo>
                                  <a:pt x="1034" y="8553"/>
                                </a:lnTo>
                                <a:lnTo>
                                  <a:pt x="1034" y="8553"/>
                                </a:lnTo>
                                <a:lnTo>
                                  <a:pt x="1034" y="8553"/>
                                </a:lnTo>
                                <a:lnTo>
                                  <a:pt x="1034" y="8552"/>
                                </a:lnTo>
                                <a:lnTo>
                                  <a:pt x="1034" y="8552"/>
                                </a:lnTo>
                                <a:lnTo>
                                  <a:pt x="1034" y="8552"/>
                                </a:lnTo>
                                <a:lnTo>
                                  <a:pt x="1034" y="8552"/>
                                </a:lnTo>
                                <a:lnTo>
                                  <a:pt x="1034" y="8552"/>
                                </a:lnTo>
                                <a:lnTo>
                                  <a:pt x="1034" y="8551"/>
                                </a:lnTo>
                                <a:lnTo>
                                  <a:pt x="1034" y="8551"/>
                                </a:lnTo>
                                <a:lnTo>
                                  <a:pt x="1034" y="8551"/>
                                </a:lnTo>
                                <a:lnTo>
                                  <a:pt x="1034" y="8550"/>
                                </a:lnTo>
                                <a:lnTo>
                                  <a:pt x="1034" y="8550"/>
                                </a:lnTo>
                                <a:lnTo>
                                  <a:pt x="1034" y="8549"/>
                                </a:lnTo>
                                <a:lnTo>
                                  <a:pt x="1034" y="8549"/>
                                </a:lnTo>
                                <a:lnTo>
                                  <a:pt x="1034" y="8548"/>
                                </a:lnTo>
                                <a:lnTo>
                                  <a:pt x="1034" y="8548"/>
                                </a:lnTo>
                                <a:lnTo>
                                  <a:pt x="1034" y="8547"/>
                                </a:lnTo>
                                <a:lnTo>
                                  <a:pt x="1034" y="8546"/>
                                </a:lnTo>
                                <a:lnTo>
                                  <a:pt x="1034" y="8545"/>
                                </a:lnTo>
                                <a:lnTo>
                                  <a:pt x="1034" y="8544"/>
                                </a:lnTo>
                                <a:lnTo>
                                  <a:pt x="1034" y="8543"/>
                                </a:lnTo>
                                <a:lnTo>
                                  <a:pt x="1034" y="8542"/>
                                </a:lnTo>
                                <a:lnTo>
                                  <a:pt x="1034" y="8540"/>
                                </a:lnTo>
                                <a:lnTo>
                                  <a:pt x="1034" y="8539"/>
                                </a:lnTo>
                                <a:lnTo>
                                  <a:pt x="1034" y="8538"/>
                                </a:lnTo>
                                <a:lnTo>
                                  <a:pt x="1034" y="8536"/>
                                </a:lnTo>
                                <a:lnTo>
                                  <a:pt x="1034" y="8534"/>
                                </a:lnTo>
                                <a:lnTo>
                                  <a:pt x="1034" y="8533"/>
                                </a:lnTo>
                                <a:lnTo>
                                  <a:pt x="1034" y="8531"/>
                                </a:lnTo>
                                <a:lnTo>
                                  <a:pt x="1034" y="8529"/>
                                </a:lnTo>
                                <a:lnTo>
                                  <a:pt x="1034" y="8527"/>
                                </a:lnTo>
                                <a:lnTo>
                                  <a:pt x="1034" y="8524"/>
                                </a:lnTo>
                                <a:lnTo>
                                  <a:pt x="1034" y="8522"/>
                                </a:lnTo>
                                <a:lnTo>
                                  <a:pt x="1034" y="8520"/>
                                </a:lnTo>
                                <a:lnTo>
                                  <a:pt x="1034" y="8517"/>
                                </a:lnTo>
                                <a:lnTo>
                                  <a:pt x="1034" y="8514"/>
                                </a:lnTo>
                                <a:lnTo>
                                  <a:pt x="1034" y="8511"/>
                                </a:lnTo>
                                <a:lnTo>
                                  <a:pt x="1034" y="8508"/>
                                </a:lnTo>
                                <a:lnTo>
                                  <a:pt x="1034" y="8505"/>
                                </a:lnTo>
                                <a:lnTo>
                                  <a:pt x="1034" y="8502"/>
                                </a:lnTo>
                                <a:lnTo>
                                  <a:pt x="1034" y="8498"/>
                                </a:lnTo>
                                <a:lnTo>
                                  <a:pt x="1034" y="8495"/>
                                </a:lnTo>
                                <a:lnTo>
                                  <a:pt x="1034" y="8491"/>
                                </a:lnTo>
                                <a:lnTo>
                                  <a:pt x="1034" y="8487"/>
                                </a:lnTo>
                                <a:lnTo>
                                  <a:pt x="1034" y="8483"/>
                                </a:lnTo>
                                <a:lnTo>
                                  <a:pt x="1034" y="8479"/>
                                </a:lnTo>
                                <a:lnTo>
                                  <a:pt x="1034" y="8474"/>
                                </a:lnTo>
                                <a:lnTo>
                                  <a:pt x="1034" y="8470"/>
                                </a:lnTo>
                                <a:lnTo>
                                  <a:pt x="1034" y="8465"/>
                                </a:lnTo>
                                <a:lnTo>
                                  <a:pt x="1034" y="8460"/>
                                </a:lnTo>
                                <a:lnTo>
                                  <a:pt x="1034" y="8455"/>
                                </a:lnTo>
                                <a:lnTo>
                                  <a:pt x="1034" y="8450"/>
                                </a:lnTo>
                                <a:lnTo>
                                  <a:pt x="1034" y="8444"/>
                                </a:lnTo>
                                <a:lnTo>
                                  <a:pt x="1034" y="8438"/>
                                </a:lnTo>
                                <a:lnTo>
                                  <a:pt x="1034" y="8432"/>
                                </a:lnTo>
                                <a:lnTo>
                                  <a:pt x="1034" y="8426"/>
                                </a:lnTo>
                                <a:lnTo>
                                  <a:pt x="1034" y="8420"/>
                                </a:lnTo>
                                <a:lnTo>
                                  <a:pt x="1034" y="8413"/>
                                </a:lnTo>
                                <a:lnTo>
                                  <a:pt x="1034" y="8407"/>
                                </a:lnTo>
                                <a:lnTo>
                                  <a:pt x="1034" y="8400"/>
                                </a:lnTo>
                                <a:lnTo>
                                  <a:pt x="1034" y="8393"/>
                                </a:lnTo>
                                <a:lnTo>
                                  <a:pt x="1034" y="8385"/>
                                </a:lnTo>
                                <a:lnTo>
                                  <a:pt x="1034" y="8378"/>
                                </a:lnTo>
                                <a:lnTo>
                                  <a:pt x="1034" y="8370"/>
                                </a:lnTo>
                                <a:lnTo>
                                  <a:pt x="1034" y="8362"/>
                                </a:lnTo>
                                <a:lnTo>
                                  <a:pt x="1034" y="8353"/>
                                </a:lnTo>
                                <a:lnTo>
                                  <a:pt x="1034" y="8345"/>
                                </a:lnTo>
                                <a:lnTo>
                                  <a:pt x="1034" y="8336"/>
                                </a:lnTo>
                                <a:lnTo>
                                  <a:pt x="1034" y="8327"/>
                                </a:lnTo>
                                <a:lnTo>
                                  <a:pt x="1034" y="8318"/>
                                </a:lnTo>
                                <a:lnTo>
                                  <a:pt x="1034" y="8308"/>
                                </a:lnTo>
                                <a:lnTo>
                                  <a:pt x="1034" y="8298"/>
                                </a:lnTo>
                                <a:lnTo>
                                  <a:pt x="1034" y="8288"/>
                                </a:lnTo>
                                <a:lnTo>
                                  <a:pt x="1034" y="8278"/>
                                </a:lnTo>
                                <a:lnTo>
                                  <a:pt x="1034" y="8267"/>
                                </a:lnTo>
                                <a:lnTo>
                                  <a:pt x="1034" y="8257"/>
                                </a:lnTo>
                                <a:lnTo>
                                  <a:pt x="1034" y="8246"/>
                                </a:lnTo>
                                <a:lnTo>
                                  <a:pt x="1034" y="8234"/>
                                </a:lnTo>
                                <a:lnTo>
                                  <a:pt x="1034" y="8222"/>
                                </a:lnTo>
                                <a:lnTo>
                                  <a:pt x="1034" y="8211"/>
                                </a:lnTo>
                                <a:lnTo>
                                  <a:pt x="1034" y="8198"/>
                                </a:lnTo>
                                <a:lnTo>
                                  <a:pt x="1034" y="8186"/>
                                </a:lnTo>
                                <a:lnTo>
                                  <a:pt x="1034" y="8173"/>
                                </a:lnTo>
                                <a:lnTo>
                                  <a:pt x="1034" y="8160"/>
                                </a:lnTo>
                                <a:lnTo>
                                  <a:pt x="1034" y="8147"/>
                                </a:lnTo>
                                <a:lnTo>
                                  <a:pt x="1034" y="8133"/>
                                </a:lnTo>
                                <a:lnTo>
                                  <a:pt x="1034" y="8119"/>
                                </a:lnTo>
                                <a:lnTo>
                                  <a:pt x="1034" y="8105"/>
                                </a:lnTo>
                                <a:lnTo>
                                  <a:pt x="1034" y="8090"/>
                                </a:lnTo>
                                <a:lnTo>
                                  <a:pt x="1034" y="8075"/>
                                </a:lnTo>
                                <a:lnTo>
                                  <a:pt x="1034" y="8060"/>
                                </a:lnTo>
                                <a:lnTo>
                                  <a:pt x="1034" y="8044"/>
                                </a:lnTo>
                                <a:lnTo>
                                  <a:pt x="1034" y="8028"/>
                                </a:lnTo>
                                <a:lnTo>
                                  <a:pt x="1034" y="8012"/>
                                </a:lnTo>
                                <a:lnTo>
                                  <a:pt x="1034" y="7996"/>
                                </a:lnTo>
                                <a:lnTo>
                                  <a:pt x="1034" y="7979"/>
                                </a:lnTo>
                                <a:lnTo>
                                  <a:pt x="1034" y="7961"/>
                                </a:lnTo>
                                <a:lnTo>
                                  <a:pt x="1034" y="7944"/>
                                </a:lnTo>
                                <a:lnTo>
                                  <a:pt x="1034" y="7926"/>
                                </a:lnTo>
                                <a:lnTo>
                                  <a:pt x="1034" y="7908"/>
                                </a:lnTo>
                                <a:lnTo>
                                  <a:pt x="1034" y="7889"/>
                                </a:lnTo>
                                <a:lnTo>
                                  <a:pt x="1034" y="7870"/>
                                </a:lnTo>
                                <a:lnTo>
                                  <a:pt x="1034" y="7851"/>
                                </a:lnTo>
                                <a:lnTo>
                                  <a:pt x="1034" y="7831"/>
                                </a:lnTo>
                                <a:lnTo>
                                  <a:pt x="1034" y="7811"/>
                                </a:lnTo>
                                <a:lnTo>
                                  <a:pt x="1034" y="7791"/>
                                </a:lnTo>
                                <a:lnTo>
                                  <a:pt x="1034" y="7770"/>
                                </a:lnTo>
                                <a:lnTo>
                                  <a:pt x="1034" y="7749"/>
                                </a:lnTo>
                                <a:lnTo>
                                  <a:pt x="1034" y="7727"/>
                                </a:lnTo>
                                <a:lnTo>
                                  <a:pt x="1034" y="7705"/>
                                </a:lnTo>
                                <a:lnTo>
                                  <a:pt x="1034" y="7683"/>
                                </a:lnTo>
                                <a:lnTo>
                                  <a:pt x="1034" y="7660"/>
                                </a:lnTo>
                                <a:lnTo>
                                  <a:pt x="1034" y="7637"/>
                                </a:lnTo>
                                <a:lnTo>
                                  <a:pt x="1034" y="7614"/>
                                </a:lnTo>
                                <a:lnTo>
                                  <a:pt x="1034" y="7614"/>
                                </a:lnTo>
                                <a:lnTo>
                                  <a:pt x="1034" y="7614"/>
                                </a:lnTo>
                                <a:lnTo>
                                  <a:pt x="1034" y="7614"/>
                                </a:lnTo>
                                <a:lnTo>
                                  <a:pt x="1034" y="7614"/>
                                </a:lnTo>
                                <a:lnTo>
                                  <a:pt x="1034" y="7614"/>
                                </a:lnTo>
                                <a:lnTo>
                                  <a:pt x="1034" y="7614"/>
                                </a:lnTo>
                                <a:lnTo>
                                  <a:pt x="1034" y="7614"/>
                                </a:lnTo>
                                <a:lnTo>
                                  <a:pt x="1034" y="7614"/>
                                </a:lnTo>
                                <a:lnTo>
                                  <a:pt x="1034" y="7614"/>
                                </a:lnTo>
                                <a:lnTo>
                                  <a:pt x="1034" y="7614"/>
                                </a:lnTo>
                                <a:lnTo>
                                  <a:pt x="1034" y="7614"/>
                                </a:lnTo>
                                <a:lnTo>
                                  <a:pt x="1034" y="7614"/>
                                </a:lnTo>
                                <a:lnTo>
                                  <a:pt x="1034" y="7614"/>
                                </a:lnTo>
                                <a:lnTo>
                                  <a:pt x="1034" y="7614"/>
                                </a:lnTo>
                                <a:lnTo>
                                  <a:pt x="1034" y="7614"/>
                                </a:lnTo>
                                <a:lnTo>
                                  <a:pt x="1034" y="7614"/>
                                </a:lnTo>
                                <a:lnTo>
                                  <a:pt x="1034" y="7614"/>
                                </a:lnTo>
                                <a:lnTo>
                                  <a:pt x="1034" y="7614"/>
                                </a:lnTo>
                                <a:lnTo>
                                  <a:pt x="1034" y="7614"/>
                                </a:lnTo>
                                <a:lnTo>
                                  <a:pt x="1034" y="7614"/>
                                </a:lnTo>
                                <a:lnTo>
                                  <a:pt x="1033" y="7614"/>
                                </a:lnTo>
                                <a:lnTo>
                                  <a:pt x="1033" y="7614"/>
                                </a:lnTo>
                                <a:lnTo>
                                  <a:pt x="1033" y="7614"/>
                                </a:lnTo>
                                <a:lnTo>
                                  <a:pt x="1033" y="7614"/>
                                </a:lnTo>
                                <a:lnTo>
                                  <a:pt x="1033" y="7614"/>
                                </a:lnTo>
                                <a:lnTo>
                                  <a:pt x="1033" y="7614"/>
                                </a:lnTo>
                                <a:lnTo>
                                  <a:pt x="1033" y="7614"/>
                                </a:lnTo>
                                <a:lnTo>
                                  <a:pt x="1033" y="7614"/>
                                </a:lnTo>
                                <a:lnTo>
                                  <a:pt x="1033" y="7614"/>
                                </a:lnTo>
                                <a:lnTo>
                                  <a:pt x="1033" y="7614"/>
                                </a:lnTo>
                                <a:lnTo>
                                  <a:pt x="1032" y="7614"/>
                                </a:lnTo>
                                <a:lnTo>
                                  <a:pt x="1032" y="7614"/>
                                </a:lnTo>
                                <a:lnTo>
                                  <a:pt x="1032" y="7614"/>
                                </a:lnTo>
                                <a:lnTo>
                                  <a:pt x="1032" y="7614"/>
                                </a:lnTo>
                                <a:lnTo>
                                  <a:pt x="1032" y="7614"/>
                                </a:lnTo>
                                <a:lnTo>
                                  <a:pt x="1032" y="7614"/>
                                </a:lnTo>
                                <a:lnTo>
                                  <a:pt x="1031" y="7614"/>
                                </a:lnTo>
                                <a:lnTo>
                                  <a:pt x="1031" y="7614"/>
                                </a:lnTo>
                                <a:lnTo>
                                  <a:pt x="1031" y="7614"/>
                                </a:lnTo>
                                <a:lnTo>
                                  <a:pt x="1031" y="7614"/>
                                </a:lnTo>
                                <a:lnTo>
                                  <a:pt x="1031" y="7614"/>
                                </a:lnTo>
                                <a:lnTo>
                                  <a:pt x="1030" y="7614"/>
                                </a:lnTo>
                                <a:lnTo>
                                  <a:pt x="1030" y="7614"/>
                                </a:lnTo>
                                <a:lnTo>
                                  <a:pt x="1030" y="7614"/>
                                </a:lnTo>
                                <a:lnTo>
                                  <a:pt x="1029" y="7614"/>
                                </a:lnTo>
                                <a:lnTo>
                                  <a:pt x="1029" y="7614"/>
                                </a:lnTo>
                                <a:lnTo>
                                  <a:pt x="1029" y="7614"/>
                                </a:lnTo>
                                <a:lnTo>
                                  <a:pt x="1028" y="7614"/>
                                </a:lnTo>
                                <a:lnTo>
                                  <a:pt x="1028" y="7614"/>
                                </a:lnTo>
                                <a:lnTo>
                                  <a:pt x="1028" y="7614"/>
                                </a:lnTo>
                                <a:lnTo>
                                  <a:pt x="1027" y="7614"/>
                                </a:lnTo>
                                <a:lnTo>
                                  <a:pt x="1027" y="7614"/>
                                </a:lnTo>
                                <a:lnTo>
                                  <a:pt x="1026" y="7614"/>
                                </a:lnTo>
                                <a:lnTo>
                                  <a:pt x="1026" y="7614"/>
                                </a:lnTo>
                                <a:lnTo>
                                  <a:pt x="1026" y="7614"/>
                                </a:lnTo>
                                <a:lnTo>
                                  <a:pt x="1025" y="7614"/>
                                </a:lnTo>
                                <a:lnTo>
                                  <a:pt x="1025" y="7614"/>
                                </a:lnTo>
                                <a:lnTo>
                                  <a:pt x="1024" y="7614"/>
                                </a:lnTo>
                                <a:lnTo>
                                  <a:pt x="1024" y="7614"/>
                                </a:lnTo>
                                <a:lnTo>
                                  <a:pt x="1023" y="7614"/>
                                </a:lnTo>
                                <a:lnTo>
                                  <a:pt x="1023" y="7614"/>
                                </a:lnTo>
                                <a:lnTo>
                                  <a:pt x="1022" y="7614"/>
                                </a:lnTo>
                                <a:lnTo>
                                  <a:pt x="1021" y="7614"/>
                                </a:lnTo>
                                <a:lnTo>
                                  <a:pt x="1021" y="7614"/>
                                </a:lnTo>
                                <a:lnTo>
                                  <a:pt x="1020" y="7614"/>
                                </a:lnTo>
                                <a:lnTo>
                                  <a:pt x="1019" y="7614"/>
                                </a:lnTo>
                                <a:lnTo>
                                  <a:pt x="1019" y="7614"/>
                                </a:lnTo>
                                <a:lnTo>
                                  <a:pt x="1018" y="7614"/>
                                </a:lnTo>
                                <a:lnTo>
                                  <a:pt x="1017" y="7614"/>
                                </a:lnTo>
                                <a:lnTo>
                                  <a:pt x="1017" y="7614"/>
                                </a:lnTo>
                                <a:lnTo>
                                  <a:pt x="1016" y="7614"/>
                                </a:lnTo>
                                <a:lnTo>
                                  <a:pt x="1015" y="7614"/>
                                </a:lnTo>
                                <a:lnTo>
                                  <a:pt x="1014" y="7614"/>
                                </a:lnTo>
                                <a:lnTo>
                                  <a:pt x="1013" y="7614"/>
                                </a:lnTo>
                                <a:lnTo>
                                  <a:pt x="1013" y="7614"/>
                                </a:lnTo>
                                <a:lnTo>
                                  <a:pt x="1012" y="7614"/>
                                </a:lnTo>
                                <a:lnTo>
                                  <a:pt x="1011" y="7614"/>
                                </a:lnTo>
                                <a:lnTo>
                                  <a:pt x="1010" y="7614"/>
                                </a:lnTo>
                                <a:lnTo>
                                  <a:pt x="1009" y="7614"/>
                                </a:lnTo>
                                <a:lnTo>
                                  <a:pt x="1008" y="7614"/>
                                </a:lnTo>
                                <a:lnTo>
                                  <a:pt x="1007" y="7614"/>
                                </a:lnTo>
                                <a:lnTo>
                                  <a:pt x="1006" y="7614"/>
                                </a:lnTo>
                                <a:lnTo>
                                  <a:pt x="1005" y="7614"/>
                                </a:lnTo>
                                <a:lnTo>
                                  <a:pt x="1004" y="7614"/>
                                </a:lnTo>
                                <a:lnTo>
                                  <a:pt x="1003" y="7614"/>
                                </a:lnTo>
                                <a:lnTo>
                                  <a:pt x="1002" y="7614"/>
                                </a:lnTo>
                                <a:lnTo>
                                  <a:pt x="1000" y="7614"/>
                                </a:lnTo>
                                <a:lnTo>
                                  <a:pt x="999" y="7614"/>
                                </a:lnTo>
                                <a:lnTo>
                                  <a:pt x="998" y="7614"/>
                                </a:lnTo>
                                <a:lnTo>
                                  <a:pt x="997" y="7614"/>
                                </a:lnTo>
                                <a:lnTo>
                                  <a:pt x="995" y="7614"/>
                                </a:lnTo>
                                <a:lnTo>
                                  <a:pt x="994" y="7614"/>
                                </a:lnTo>
                                <a:lnTo>
                                  <a:pt x="993" y="7614"/>
                                </a:lnTo>
                                <a:lnTo>
                                  <a:pt x="992" y="7614"/>
                                </a:lnTo>
                                <a:lnTo>
                                  <a:pt x="990" y="7614"/>
                                </a:lnTo>
                                <a:lnTo>
                                  <a:pt x="989" y="7614"/>
                                </a:lnTo>
                                <a:lnTo>
                                  <a:pt x="987" y="7614"/>
                                </a:lnTo>
                                <a:lnTo>
                                  <a:pt x="986" y="7614"/>
                                </a:lnTo>
                                <a:lnTo>
                                  <a:pt x="984" y="7614"/>
                                </a:lnTo>
                                <a:lnTo>
                                  <a:pt x="983" y="7614"/>
                                </a:lnTo>
                                <a:lnTo>
                                  <a:pt x="981" y="7614"/>
                                </a:lnTo>
                                <a:lnTo>
                                  <a:pt x="980" y="7614"/>
                                </a:lnTo>
                                <a:lnTo>
                                  <a:pt x="978" y="7614"/>
                                </a:lnTo>
                                <a:lnTo>
                                  <a:pt x="976" y="7614"/>
                                </a:lnTo>
                                <a:lnTo>
                                  <a:pt x="975" y="7614"/>
                                </a:lnTo>
                                <a:lnTo>
                                  <a:pt x="973" y="7614"/>
                                </a:lnTo>
                                <a:lnTo>
                                  <a:pt x="971" y="7614"/>
                                </a:lnTo>
                                <a:lnTo>
                                  <a:pt x="969" y="7614"/>
                                </a:lnTo>
                                <a:lnTo>
                                  <a:pt x="968" y="7614"/>
                                </a:lnTo>
                                <a:lnTo>
                                  <a:pt x="966" y="7614"/>
                                </a:lnTo>
                                <a:lnTo>
                                  <a:pt x="964" y="7614"/>
                                </a:lnTo>
                                <a:lnTo>
                                  <a:pt x="962" y="7614"/>
                                </a:lnTo>
                                <a:lnTo>
                                  <a:pt x="960" y="7614"/>
                                </a:lnTo>
                                <a:lnTo>
                                  <a:pt x="958" y="7614"/>
                                </a:lnTo>
                                <a:lnTo>
                                  <a:pt x="956" y="7614"/>
                                </a:lnTo>
                                <a:lnTo>
                                  <a:pt x="954" y="7614"/>
                                </a:lnTo>
                                <a:lnTo>
                                  <a:pt x="952" y="7614"/>
                                </a:lnTo>
                                <a:lnTo>
                                  <a:pt x="950" y="7614"/>
                                </a:lnTo>
                                <a:lnTo>
                                  <a:pt x="947" y="7614"/>
                                </a:lnTo>
                                <a:lnTo>
                                  <a:pt x="945" y="7614"/>
                                </a:lnTo>
                                <a:lnTo>
                                  <a:pt x="945" y="7614"/>
                                </a:lnTo>
                                <a:lnTo>
                                  <a:pt x="945" y="7614"/>
                                </a:lnTo>
                                <a:lnTo>
                                  <a:pt x="945" y="7614"/>
                                </a:lnTo>
                                <a:lnTo>
                                  <a:pt x="945" y="7614"/>
                                </a:lnTo>
                                <a:lnTo>
                                  <a:pt x="945" y="7614"/>
                                </a:lnTo>
                                <a:lnTo>
                                  <a:pt x="945" y="7614"/>
                                </a:lnTo>
                                <a:lnTo>
                                  <a:pt x="945" y="7614"/>
                                </a:lnTo>
                                <a:lnTo>
                                  <a:pt x="945" y="7614"/>
                                </a:lnTo>
                                <a:lnTo>
                                  <a:pt x="945" y="7614"/>
                                </a:lnTo>
                                <a:lnTo>
                                  <a:pt x="945" y="7614"/>
                                </a:lnTo>
                                <a:lnTo>
                                  <a:pt x="945" y="7614"/>
                                </a:lnTo>
                                <a:lnTo>
                                  <a:pt x="945" y="7615"/>
                                </a:lnTo>
                                <a:lnTo>
                                  <a:pt x="945" y="7615"/>
                                </a:lnTo>
                                <a:lnTo>
                                  <a:pt x="945" y="7615"/>
                                </a:lnTo>
                                <a:lnTo>
                                  <a:pt x="945" y="7615"/>
                                </a:lnTo>
                                <a:lnTo>
                                  <a:pt x="945" y="7616"/>
                                </a:lnTo>
                                <a:lnTo>
                                  <a:pt x="945" y="7616"/>
                                </a:lnTo>
                                <a:lnTo>
                                  <a:pt x="945" y="7617"/>
                                </a:lnTo>
                                <a:lnTo>
                                  <a:pt x="945" y="7617"/>
                                </a:lnTo>
                                <a:lnTo>
                                  <a:pt x="945" y="7618"/>
                                </a:lnTo>
                                <a:lnTo>
                                  <a:pt x="945" y="7618"/>
                                </a:lnTo>
                                <a:lnTo>
                                  <a:pt x="945" y="7619"/>
                                </a:lnTo>
                                <a:lnTo>
                                  <a:pt x="945" y="7620"/>
                                </a:lnTo>
                                <a:lnTo>
                                  <a:pt x="945" y="7621"/>
                                </a:lnTo>
                                <a:lnTo>
                                  <a:pt x="945" y="7622"/>
                                </a:lnTo>
                                <a:lnTo>
                                  <a:pt x="945" y="7623"/>
                                </a:lnTo>
                                <a:lnTo>
                                  <a:pt x="945" y="7624"/>
                                </a:lnTo>
                                <a:lnTo>
                                  <a:pt x="945" y="7625"/>
                                </a:lnTo>
                                <a:lnTo>
                                  <a:pt x="945" y="7626"/>
                                </a:lnTo>
                                <a:lnTo>
                                  <a:pt x="945" y="7627"/>
                                </a:lnTo>
                                <a:lnTo>
                                  <a:pt x="945" y="7629"/>
                                </a:lnTo>
                                <a:lnTo>
                                  <a:pt x="945" y="7630"/>
                                </a:lnTo>
                                <a:lnTo>
                                  <a:pt x="945" y="7632"/>
                                </a:lnTo>
                                <a:lnTo>
                                  <a:pt x="945" y="7634"/>
                                </a:lnTo>
                                <a:lnTo>
                                  <a:pt x="945" y="7636"/>
                                </a:lnTo>
                                <a:lnTo>
                                  <a:pt x="945" y="7638"/>
                                </a:lnTo>
                                <a:lnTo>
                                  <a:pt x="945" y="7640"/>
                                </a:lnTo>
                                <a:lnTo>
                                  <a:pt x="945" y="7642"/>
                                </a:lnTo>
                                <a:lnTo>
                                  <a:pt x="945" y="7644"/>
                                </a:lnTo>
                                <a:lnTo>
                                  <a:pt x="945" y="7647"/>
                                </a:lnTo>
                                <a:lnTo>
                                  <a:pt x="945" y="7649"/>
                                </a:lnTo>
                                <a:lnTo>
                                  <a:pt x="945" y="7652"/>
                                </a:lnTo>
                                <a:lnTo>
                                  <a:pt x="945" y="7655"/>
                                </a:lnTo>
                                <a:lnTo>
                                  <a:pt x="945" y="7658"/>
                                </a:lnTo>
                                <a:lnTo>
                                  <a:pt x="945" y="7661"/>
                                </a:lnTo>
                                <a:lnTo>
                                  <a:pt x="945" y="7665"/>
                                </a:lnTo>
                                <a:lnTo>
                                  <a:pt x="945" y="7668"/>
                                </a:lnTo>
                                <a:lnTo>
                                  <a:pt x="945" y="7672"/>
                                </a:lnTo>
                                <a:lnTo>
                                  <a:pt x="945" y="7675"/>
                                </a:lnTo>
                                <a:lnTo>
                                  <a:pt x="945" y="7679"/>
                                </a:lnTo>
                                <a:lnTo>
                                  <a:pt x="945" y="7683"/>
                                </a:lnTo>
                                <a:lnTo>
                                  <a:pt x="945" y="7688"/>
                                </a:lnTo>
                                <a:lnTo>
                                  <a:pt x="945" y="7692"/>
                                </a:lnTo>
                                <a:lnTo>
                                  <a:pt x="945" y="7697"/>
                                </a:lnTo>
                                <a:lnTo>
                                  <a:pt x="945" y="7702"/>
                                </a:lnTo>
                                <a:lnTo>
                                  <a:pt x="945" y="7707"/>
                                </a:lnTo>
                                <a:lnTo>
                                  <a:pt x="945" y="7712"/>
                                </a:lnTo>
                                <a:lnTo>
                                  <a:pt x="945" y="7717"/>
                                </a:lnTo>
                                <a:lnTo>
                                  <a:pt x="945" y="7723"/>
                                </a:lnTo>
                                <a:lnTo>
                                  <a:pt x="945" y="7728"/>
                                </a:lnTo>
                                <a:lnTo>
                                  <a:pt x="945" y="7734"/>
                                </a:lnTo>
                                <a:lnTo>
                                  <a:pt x="945" y="7740"/>
                                </a:lnTo>
                                <a:lnTo>
                                  <a:pt x="945" y="7747"/>
                                </a:lnTo>
                                <a:lnTo>
                                  <a:pt x="945" y="7753"/>
                                </a:lnTo>
                                <a:lnTo>
                                  <a:pt x="945" y="7760"/>
                                </a:lnTo>
                                <a:lnTo>
                                  <a:pt x="945" y="7767"/>
                                </a:lnTo>
                                <a:lnTo>
                                  <a:pt x="945" y="7774"/>
                                </a:lnTo>
                                <a:lnTo>
                                  <a:pt x="945" y="7781"/>
                                </a:lnTo>
                                <a:lnTo>
                                  <a:pt x="945" y="7789"/>
                                </a:lnTo>
                                <a:lnTo>
                                  <a:pt x="945" y="7797"/>
                                </a:lnTo>
                                <a:lnTo>
                                  <a:pt x="945" y="7805"/>
                                </a:lnTo>
                                <a:lnTo>
                                  <a:pt x="945" y="7813"/>
                                </a:lnTo>
                                <a:lnTo>
                                  <a:pt x="945" y="7822"/>
                                </a:lnTo>
                                <a:lnTo>
                                  <a:pt x="945" y="7831"/>
                                </a:lnTo>
                                <a:lnTo>
                                  <a:pt x="945" y="7840"/>
                                </a:lnTo>
                                <a:lnTo>
                                  <a:pt x="945" y="7849"/>
                                </a:lnTo>
                                <a:lnTo>
                                  <a:pt x="945" y="7858"/>
                                </a:lnTo>
                                <a:lnTo>
                                  <a:pt x="945" y="7868"/>
                                </a:lnTo>
                                <a:lnTo>
                                  <a:pt x="945" y="7878"/>
                                </a:lnTo>
                                <a:lnTo>
                                  <a:pt x="945" y="7889"/>
                                </a:lnTo>
                                <a:lnTo>
                                  <a:pt x="945" y="7899"/>
                                </a:lnTo>
                                <a:lnTo>
                                  <a:pt x="945" y="7910"/>
                                </a:lnTo>
                                <a:lnTo>
                                  <a:pt x="945" y="7921"/>
                                </a:lnTo>
                                <a:lnTo>
                                  <a:pt x="945" y="7932"/>
                                </a:lnTo>
                                <a:lnTo>
                                  <a:pt x="945" y="7944"/>
                                </a:lnTo>
                                <a:lnTo>
                                  <a:pt x="945" y="7956"/>
                                </a:lnTo>
                                <a:lnTo>
                                  <a:pt x="945" y="7968"/>
                                </a:lnTo>
                                <a:lnTo>
                                  <a:pt x="945" y="7981"/>
                                </a:lnTo>
                                <a:lnTo>
                                  <a:pt x="945" y="7994"/>
                                </a:lnTo>
                                <a:lnTo>
                                  <a:pt x="945" y="8007"/>
                                </a:lnTo>
                                <a:lnTo>
                                  <a:pt x="945" y="8020"/>
                                </a:lnTo>
                                <a:lnTo>
                                  <a:pt x="945" y="8034"/>
                                </a:lnTo>
                                <a:lnTo>
                                  <a:pt x="945" y="8048"/>
                                </a:lnTo>
                                <a:lnTo>
                                  <a:pt x="945" y="8062"/>
                                </a:lnTo>
                                <a:lnTo>
                                  <a:pt x="945" y="8077"/>
                                </a:lnTo>
                                <a:lnTo>
                                  <a:pt x="945" y="8092"/>
                                </a:lnTo>
                                <a:lnTo>
                                  <a:pt x="945" y="8107"/>
                                </a:lnTo>
                                <a:lnTo>
                                  <a:pt x="945" y="8122"/>
                                </a:lnTo>
                                <a:lnTo>
                                  <a:pt x="945" y="8138"/>
                                </a:lnTo>
                                <a:lnTo>
                                  <a:pt x="945" y="8154"/>
                                </a:lnTo>
                                <a:lnTo>
                                  <a:pt x="945" y="8171"/>
                                </a:lnTo>
                                <a:lnTo>
                                  <a:pt x="945" y="8188"/>
                                </a:lnTo>
                                <a:lnTo>
                                  <a:pt x="945" y="8205"/>
                                </a:lnTo>
                                <a:lnTo>
                                  <a:pt x="945" y="8223"/>
                                </a:lnTo>
                                <a:lnTo>
                                  <a:pt x="945" y="8241"/>
                                </a:lnTo>
                                <a:lnTo>
                                  <a:pt x="945" y="8259"/>
                                </a:lnTo>
                                <a:lnTo>
                                  <a:pt x="945" y="8277"/>
                                </a:lnTo>
                                <a:lnTo>
                                  <a:pt x="945" y="8296"/>
                                </a:lnTo>
                                <a:lnTo>
                                  <a:pt x="945" y="8316"/>
                                </a:lnTo>
                                <a:lnTo>
                                  <a:pt x="945" y="8335"/>
                                </a:lnTo>
                                <a:lnTo>
                                  <a:pt x="945" y="8355"/>
                                </a:lnTo>
                                <a:lnTo>
                                  <a:pt x="945" y="8376"/>
                                </a:lnTo>
                                <a:lnTo>
                                  <a:pt x="945" y="8397"/>
                                </a:lnTo>
                                <a:lnTo>
                                  <a:pt x="945" y="8418"/>
                                </a:lnTo>
                                <a:lnTo>
                                  <a:pt x="945" y="8439"/>
                                </a:lnTo>
                                <a:lnTo>
                                  <a:pt x="945" y="8461"/>
                                </a:lnTo>
                                <a:lnTo>
                                  <a:pt x="945" y="8483"/>
                                </a:lnTo>
                                <a:lnTo>
                                  <a:pt x="945" y="8506"/>
                                </a:lnTo>
                                <a:lnTo>
                                  <a:pt x="945" y="8529"/>
                                </a:lnTo>
                                <a:lnTo>
                                  <a:pt x="945" y="8553"/>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6.5pt;margin-top:379.5pt;width:4.5pt;height:47.5pt" coordorigin="930,7590" coordsize="90,950">
                <v:shape id="shape_0" coordorigin="930,7590" coordsize="90,950" path="m945,8553l945,8553l945,8553l945,8553l945,8553l945,8553l945,8553l945,8553l945,8553l945,8553l945,8553l945,8553l945,8553l945,8553l945,8553l945,8553l945,8553l945,8553l945,8553l945,8553l945,8553l946,8553l946,8553l946,8553l946,8553l946,8553l946,8553l946,8553l946,8553l946,8553l946,8553l947,8553l947,8553l947,8553l947,8553l947,8553l947,8553l948,8553l948,8553l948,8553l948,8553l948,8553l949,8553l949,8553l949,8553l950,8553l950,8553l950,8553l951,8553l951,8553l951,8553l952,8553l952,8553l953,8553l953,8553l953,8553l954,8553l954,8553l955,8553l955,8553l956,8553l956,8553l957,8553l958,8553l958,8553l959,8553l960,8553l960,8553l961,8553l962,8553l962,8553l963,8553l964,8553l965,8553l966,8553l966,8553l967,8553l968,8553l969,8553l970,8553l971,8553l972,8553l973,8553l974,8553l975,8553l976,8553l977,8553l979,8553l980,8553l981,8553l982,8553l984,8553l985,8553l986,8553l987,8553l989,8553l990,8553l992,8553l993,8553l995,8553l996,8553l998,8553l999,8553l1001,8553l1003,8553l1004,8553l1006,8553l1008,8553l1010,8553l1011,8553l1013,8553l1015,8553l1017,8553l1019,8553l1021,8553l1023,8553l1025,8553l1027,8553l1029,8553l1032,8553l1034,8553l1034,8553l1034,8553l1034,8553l1034,8553l1034,8553l1034,8553l1034,8553l1034,8553l1034,8552l1034,8552l1034,8552l1034,8552l1034,8552l1034,8551l1034,8551l1034,8551l1034,8550l1034,8550l1034,8549l1034,8549l1034,8548l1034,8548l1034,8547l1034,8546l1034,8545l1034,8544l1034,8543l1034,8542l1034,8540l1034,8539l1034,8538l1034,8536l1034,8534l1034,8533l1034,8531l1034,8529l1034,8527l1034,8524l1034,8522l1034,8520l1034,8517l1034,8514l1034,8511l1034,8508l1034,8505l1034,8502l1034,8498l1034,8495l1034,8491l1034,8487l1034,8483l1034,8479l1034,8474l1034,8470l1034,8465l1034,8460l1034,8455l1034,8450l1034,8444l1034,8438l1034,8432l1034,8426l1034,8420l1034,8413l1034,8407l1034,8400l1034,8393l1034,8385l1034,8378l1034,8370l1034,8362l1034,8353l1034,8345l1034,8336l1034,8327l1034,8318l1034,8308l1034,8298l1034,8288l1034,8278l1034,8267l1034,8257l1034,8246l1034,8234l1034,8222l1034,8211l1034,8198l1034,8186l1034,8173l1034,8160l1034,8147l1034,8133l1034,8119l1034,8105l1034,8090l1034,8075l1034,8060l1034,8044l1034,8028l1034,8012l1034,7996l1034,7979l1034,7961l1034,7944l1034,7926l1034,7908l1034,7889l1034,7870l1034,7851l1034,7831l1034,7811l1034,7791l1034,7770l1034,7749l1034,7727l1034,7705l1034,7683l1034,7660l1034,7637l1034,7614l1034,7614l1034,7614l1034,7614l1034,7614l1034,7614l1034,7614l1034,7614l1034,7614l1034,7614l1034,7614l1034,7614l1034,7614l1034,7614l1034,7614l1034,7614l1034,7614l1034,7614l1034,7614l1034,7614l1034,7614l1033,7614l1033,7614l1033,7614l1033,7614l1033,7614l1033,7614l1033,7614l1033,7614l1033,7614l1033,7614l1032,7614l1032,7614l1032,7614l1032,7614l1032,7614l1032,7614l1031,7614l1031,7614l1031,7614l1031,7614l1031,7614l1030,7614l1030,7614l1030,7614l1029,7614l1029,7614l1029,7614l1028,7614l1028,7614l1028,7614l1027,7614l1027,7614l1026,7614l1026,7614l1026,7614l1025,7614l1025,7614l1024,7614l1024,7614l1023,7614l1023,7614l1022,7614l1021,7614l1021,7614l1020,7614l1019,7614l1019,7614l1018,7614l1017,7614l1017,7614l1016,7614l1015,7614l1014,7614l1013,7614l1013,7614l1012,7614l1011,7614l1010,7614l1009,7614l1008,7614l1007,7614l1006,7614l1005,7614l1004,7614l1003,7614l1002,7614l1000,7614l999,7614l998,7614l997,7614l995,7614l994,7614l993,7614l992,7614l990,7614l989,7614l987,7614l986,7614l984,7614l983,7614l981,7614l980,7614l978,7614l976,7614l975,7614l973,7614l971,7614l969,7614l968,7614l966,7614l964,7614l962,7614l960,7614l958,7614l956,7614l954,7614l952,7614l950,7614l947,7614l945,7614l945,7614l945,7614l945,7614l945,7614l945,7614l945,7614l945,7614l945,7614l945,7614l945,7614l945,7614l945,7615l945,7615l945,7615l945,7615l945,7616l945,7616l945,7617l945,7617l945,7618l945,7618l945,7619l945,7620l945,7621l945,7622l945,7623l945,7624l945,7625l945,7626l945,7627l945,7629l945,7630l945,7632l945,7634l945,7636l945,7638l945,7640l945,7642l945,7644l945,7647l945,7649l945,7652l945,7655l945,7658l945,7661l945,7665l945,7668l945,7672l945,7675l945,7679l945,7683l945,7688l945,7692l945,7697l945,7702l945,7707l945,7712l945,7717l945,7723l945,7728l945,7734l945,7740l945,7747l945,7753l945,7760l945,7767l945,7774l945,7781l945,7789l945,7797l945,7805l945,7813l945,7822l945,7831l945,7840l945,7849l945,7858l945,7868l945,7878l945,7889l945,7899l945,7910l945,7921l945,7932l945,7944l945,7956l945,7968l945,7981l945,7994l945,8007l945,8020l945,8034l945,8048l945,8062l945,8077l945,8092l945,8107l945,8122l945,8138l945,8154l945,8171l945,8188l945,8205l945,8223l945,8241l945,8259l945,8277l945,8296l945,8316l945,8335l945,8355l945,8376l945,8397l945,8418l945,8439l945,8461l945,8483l945,8506l945,8529l945,8553e" fillcolor="#fe0000" stroked="f" o:allowincell="f" style="position:absolute;left:930;top:7590;width:89;height:94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680" distR="114935" simplePos="0" locked="0" layoutInCell="0" allowOverlap="1" relativeHeight="34">
                <wp:simplePos x="0" y="0"/>
                <wp:positionH relativeFrom="page">
                  <wp:posOffset>5632450</wp:posOffset>
                </wp:positionH>
                <wp:positionV relativeFrom="page">
                  <wp:posOffset>4819650</wp:posOffset>
                </wp:positionV>
                <wp:extent cx="57150" cy="603250"/>
                <wp:effectExtent l="0" t="0" r="8255" b="8890"/>
                <wp:wrapNone/>
                <wp:docPr id="32" name=""/>
                <a:graphic xmlns:a="http://schemas.openxmlformats.org/drawingml/2006/main">
                  <a:graphicData uri="http://schemas.microsoft.com/office/word/2010/wordprocessingGroup">
                    <wpg:wgp>
                      <wpg:cNvGrpSpPr/>
                      <wpg:grpSpPr>
                        <a:xfrm>
                          <a:off x="0" y="0"/>
                          <a:ext cx="57240" cy="603360"/>
                          <a:chOff x="0" y="0"/>
                          <a:chExt cx="57240" cy="603360"/>
                        </a:xfrm>
                      </wpg:grpSpPr>
                      <wps:wsp>
                        <wps:cNvSpPr/>
                        <wps:spPr>
                          <a:xfrm>
                            <a:off x="0" y="0"/>
                            <a:ext cx="57240" cy="603360"/>
                          </a:xfrm>
                          <a:custGeom>
                            <a:avLst/>
                            <a:gdLst/>
                            <a:ahLst/>
                            <a:rect l="l" t="t" r="r" b="b"/>
                            <a:pathLst>
                              <a:path w="90" h="950">
                                <a:moveTo>
                                  <a:pt x="8883" y="8553"/>
                                </a:moveTo>
                                <a:lnTo>
                                  <a:pt x="8883" y="8553"/>
                                </a:lnTo>
                                <a:lnTo>
                                  <a:pt x="8883" y="8553"/>
                                </a:lnTo>
                                <a:lnTo>
                                  <a:pt x="8883" y="8553"/>
                                </a:lnTo>
                                <a:lnTo>
                                  <a:pt x="8883" y="8553"/>
                                </a:lnTo>
                                <a:lnTo>
                                  <a:pt x="8883" y="8553"/>
                                </a:lnTo>
                                <a:lnTo>
                                  <a:pt x="8883" y="8553"/>
                                </a:lnTo>
                                <a:lnTo>
                                  <a:pt x="8883" y="8553"/>
                                </a:lnTo>
                                <a:lnTo>
                                  <a:pt x="8883" y="8553"/>
                                </a:lnTo>
                                <a:lnTo>
                                  <a:pt x="8883" y="8553"/>
                                </a:lnTo>
                                <a:lnTo>
                                  <a:pt x="8883" y="8553"/>
                                </a:lnTo>
                                <a:lnTo>
                                  <a:pt x="8883" y="8553"/>
                                </a:lnTo>
                                <a:lnTo>
                                  <a:pt x="8883" y="8553"/>
                                </a:lnTo>
                                <a:lnTo>
                                  <a:pt x="8883" y="8553"/>
                                </a:lnTo>
                                <a:lnTo>
                                  <a:pt x="8883" y="8553"/>
                                </a:lnTo>
                                <a:lnTo>
                                  <a:pt x="8883" y="8553"/>
                                </a:lnTo>
                                <a:lnTo>
                                  <a:pt x="8883" y="8553"/>
                                </a:lnTo>
                                <a:lnTo>
                                  <a:pt x="8884" y="8553"/>
                                </a:lnTo>
                                <a:lnTo>
                                  <a:pt x="8884" y="8553"/>
                                </a:lnTo>
                                <a:lnTo>
                                  <a:pt x="8884" y="8553"/>
                                </a:lnTo>
                                <a:lnTo>
                                  <a:pt x="8884" y="8553"/>
                                </a:lnTo>
                                <a:lnTo>
                                  <a:pt x="8884" y="8553"/>
                                </a:lnTo>
                                <a:lnTo>
                                  <a:pt x="8884" y="8553"/>
                                </a:lnTo>
                                <a:lnTo>
                                  <a:pt x="8884" y="8553"/>
                                </a:lnTo>
                                <a:lnTo>
                                  <a:pt x="8884" y="8553"/>
                                </a:lnTo>
                                <a:lnTo>
                                  <a:pt x="8884" y="8553"/>
                                </a:lnTo>
                                <a:lnTo>
                                  <a:pt x="8884" y="8553"/>
                                </a:lnTo>
                                <a:lnTo>
                                  <a:pt x="8884" y="8553"/>
                                </a:lnTo>
                                <a:lnTo>
                                  <a:pt x="8884" y="8553"/>
                                </a:lnTo>
                                <a:lnTo>
                                  <a:pt x="8884" y="8553"/>
                                </a:lnTo>
                                <a:lnTo>
                                  <a:pt x="8885" y="8553"/>
                                </a:lnTo>
                                <a:lnTo>
                                  <a:pt x="8885" y="8553"/>
                                </a:lnTo>
                                <a:lnTo>
                                  <a:pt x="8885" y="8553"/>
                                </a:lnTo>
                                <a:lnTo>
                                  <a:pt x="8885" y="8553"/>
                                </a:lnTo>
                                <a:lnTo>
                                  <a:pt x="8885" y="8553"/>
                                </a:lnTo>
                                <a:lnTo>
                                  <a:pt x="8885" y="8553"/>
                                </a:lnTo>
                                <a:lnTo>
                                  <a:pt x="8886" y="8553"/>
                                </a:lnTo>
                                <a:lnTo>
                                  <a:pt x="8886" y="8553"/>
                                </a:lnTo>
                                <a:lnTo>
                                  <a:pt x="8886" y="8553"/>
                                </a:lnTo>
                                <a:lnTo>
                                  <a:pt x="8886" y="8553"/>
                                </a:lnTo>
                                <a:lnTo>
                                  <a:pt x="8886" y="8553"/>
                                </a:lnTo>
                                <a:lnTo>
                                  <a:pt x="8887" y="8553"/>
                                </a:lnTo>
                                <a:lnTo>
                                  <a:pt x="8887" y="8553"/>
                                </a:lnTo>
                                <a:lnTo>
                                  <a:pt x="8887" y="8553"/>
                                </a:lnTo>
                                <a:lnTo>
                                  <a:pt x="8887" y="8553"/>
                                </a:lnTo>
                                <a:lnTo>
                                  <a:pt x="8888" y="8553"/>
                                </a:lnTo>
                                <a:lnTo>
                                  <a:pt x="8888" y="8553"/>
                                </a:lnTo>
                                <a:lnTo>
                                  <a:pt x="8888" y="8553"/>
                                </a:lnTo>
                                <a:lnTo>
                                  <a:pt x="8889" y="8553"/>
                                </a:lnTo>
                                <a:lnTo>
                                  <a:pt x="8889" y="8553"/>
                                </a:lnTo>
                                <a:lnTo>
                                  <a:pt x="8890" y="8553"/>
                                </a:lnTo>
                                <a:lnTo>
                                  <a:pt x="8890" y="8553"/>
                                </a:lnTo>
                                <a:lnTo>
                                  <a:pt x="8890" y="8553"/>
                                </a:lnTo>
                                <a:lnTo>
                                  <a:pt x="8891" y="8553"/>
                                </a:lnTo>
                                <a:lnTo>
                                  <a:pt x="8891" y="8553"/>
                                </a:lnTo>
                                <a:lnTo>
                                  <a:pt x="8892" y="8553"/>
                                </a:lnTo>
                                <a:lnTo>
                                  <a:pt x="8892" y="8553"/>
                                </a:lnTo>
                                <a:lnTo>
                                  <a:pt x="8893" y="8553"/>
                                </a:lnTo>
                                <a:lnTo>
                                  <a:pt x="8893" y="8553"/>
                                </a:lnTo>
                                <a:lnTo>
                                  <a:pt x="8894" y="8553"/>
                                </a:lnTo>
                                <a:lnTo>
                                  <a:pt x="8894" y="8553"/>
                                </a:lnTo>
                                <a:lnTo>
                                  <a:pt x="8895" y="8553"/>
                                </a:lnTo>
                                <a:lnTo>
                                  <a:pt x="8895" y="8553"/>
                                </a:lnTo>
                                <a:lnTo>
                                  <a:pt x="8896" y="8553"/>
                                </a:lnTo>
                                <a:lnTo>
                                  <a:pt x="8896" y="8553"/>
                                </a:lnTo>
                                <a:lnTo>
                                  <a:pt x="8897" y="8553"/>
                                </a:lnTo>
                                <a:lnTo>
                                  <a:pt x="8898" y="8553"/>
                                </a:lnTo>
                                <a:lnTo>
                                  <a:pt x="8898" y="8553"/>
                                </a:lnTo>
                                <a:lnTo>
                                  <a:pt x="8899" y="8553"/>
                                </a:lnTo>
                                <a:lnTo>
                                  <a:pt x="8900" y="8553"/>
                                </a:lnTo>
                                <a:lnTo>
                                  <a:pt x="8901" y="8553"/>
                                </a:lnTo>
                                <a:lnTo>
                                  <a:pt x="8901" y="8553"/>
                                </a:lnTo>
                                <a:lnTo>
                                  <a:pt x="8902" y="8553"/>
                                </a:lnTo>
                                <a:lnTo>
                                  <a:pt x="8903" y="8553"/>
                                </a:lnTo>
                                <a:lnTo>
                                  <a:pt x="8904" y="8553"/>
                                </a:lnTo>
                                <a:lnTo>
                                  <a:pt x="8905" y="8553"/>
                                </a:lnTo>
                                <a:lnTo>
                                  <a:pt x="8906" y="8553"/>
                                </a:lnTo>
                                <a:lnTo>
                                  <a:pt x="8906" y="8553"/>
                                </a:lnTo>
                                <a:lnTo>
                                  <a:pt x="8907" y="8553"/>
                                </a:lnTo>
                                <a:lnTo>
                                  <a:pt x="8908" y="8553"/>
                                </a:lnTo>
                                <a:lnTo>
                                  <a:pt x="8909" y="8553"/>
                                </a:lnTo>
                                <a:lnTo>
                                  <a:pt x="8910" y="8553"/>
                                </a:lnTo>
                                <a:lnTo>
                                  <a:pt x="8911" y="8553"/>
                                </a:lnTo>
                                <a:lnTo>
                                  <a:pt x="8912" y="8553"/>
                                </a:lnTo>
                                <a:lnTo>
                                  <a:pt x="8913" y="8553"/>
                                </a:lnTo>
                                <a:lnTo>
                                  <a:pt x="8915" y="8553"/>
                                </a:lnTo>
                                <a:lnTo>
                                  <a:pt x="8916" y="8553"/>
                                </a:lnTo>
                                <a:lnTo>
                                  <a:pt x="8917" y="8553"/>
                                </a:lnTo>
                                <a:lnTo>
                                  <a:pt x="8918" y="8553"/>
                                </a:lnTo>
                                <a:lnTo>
                                  <a:pt x="8919" y="8553"/>
                                </a:lnTo>
                                <a:lnTo>
                                  <a:pt x="8920" y="8553"/>
                                </a:lnTo>
                                <a:lnTo>
                                  <a:pt x="8922" y="8553"/>
                                </a:lnTo>
                                <a:lnTo>
                                  <a:pt x="8923" y="8553"/>
                                </a:lnTo>
                                <a:lnTo>
                                  <a:pt x="8924" y="8553"/>
                                </a:lnTo>
                                <a:lnTo>
                                  <a:pt x="8926" y="8553"/>
                                </a:lnTo>
                                <a:lnTo>
                                  <a:pt x="8927" y="8553"/>
                                </a:lnTo>
                                <a:lnTo>
                                  <a:pt x="8928" y="8553"/>
                                </a:lnTo>
                                <a:lnTo>
                                  <a:pt x="8930" y="8553"/>
                                </a:lnTo>
                                <a:lnTo>
                                  <a:pt x="8931" y="8553"/>
                                </a:lnTo>
                                <a:lnTo>
                                  <a:pt x="8933" y="8553"/>
                                </a:lnTo>
                                <a:lnTo>
                                  <a:pt x="8934" y="8553"/>
                                </a:lnTo>
                                <a:lnTo>
                                  <a:pt x="8936" y="8553"/>
                                </a:lnTo>
                                <a:lnTo>
                                  <a:pt x="8938" y="8553"/>
                                </a:lnTo>
                                <a:lnTo>
                                  <a:pt x="8939" y="8553"/>
                                </a:lnTo>
                                <a:lnTo>
                                  <a:pt x="8941" y="8553"/>
                                </a:lnTo>
                                <a:lnTo>
                                  <a:pt x="8943" y="8553"/>
                                </a:lnTo>
                                <a:lnTo>
                                  <a:pt x="8944" y="8553"/>
                                </a:lnTo>
                                <a:lnTo>
                                  <a:pt x="8946" y="8553"/>
                                </a:lnTo>
                                <a:lnTo>
                                  <a:pt x="8948" y="8553"/>
                                </a:lnTo>
                                <a:lnTo>
                                  <a:pt x="8950" y="8553"/>
                                </a:lnTo>
                                <a:lnTo>
                                  <a:pt x="8952" y="8553"/>
                                </a:lnTo>
                                <a:lnTo>
                                  <a:pt x="8953" y="8553"/>
                                </a:lnTo>
                                <a:lnTo>
                                  <a:pt x="8955" y="8553"/>
                                </a:lnTo>
                                <a:lnTo>
                                  <a:pt x="8957" y="8553"/>
                                </a:lnTo>
                                <a:lnTo>
                                  <a:pt x="8959" y="8553"/>
                                </a:lnTo>
                                <a:lnTo>
                                  <a:pt x="8961" y="8553"/>
                                </a:lnTo>
                                <a:lnTo>
                                  <a:pt x="8963" y="8553"/>
                                </a:lnTo>
                                <a:lnTo>
                                  <a:pt x="8966" y="8553"/>
                                </a:lnTo>
                                <a:lnTo>
                                  <a:pt x="8968" y="8553"/>
                                </a:lnTo>
                                <a:lnTo>
                                  <a:pt x="8970" y="8553"/>
                                </a:lnTo>
                                <a:lnTo>
                                  <a:pt x="8972" y="8553"/>
                                </a:lnTo>
                                <a:lnTo>
                                  <a:pt x="8972" y="8553"/>
                                </a:lnTo>
                                <a:lnTo>
                                  <a:pt x="8972" y="8553"/>
                                </a:lnTo>
                                <a:lnTo>
                                  <a:pt x="8972" y="8553"/>
                                </a:lnTo>
                                <a:lnTo>
                                  <a:pt x="8972" y="8553"/>
                                </a:lnTo>
                                <a:lnTo>
                                  <a:pt x="8972" y="8553"/>
                                </a:lnTo>
                                <a:lnTo>
                                  <a:pt x="8972" y="8553"/>
                                </a:lnTo>
                                <a:lnTo>
                                  <a:pt x="8972" y="8553"/>
                                </a:lnTo>
                                <a:lnTo>
                                  <a:pt x="8972" y="8553"/>
                                </a:lnTo>
                                <a:lnTo>
                                  <a:pt x="8972" y="8552"/>
                                </a:lnTo>
                                <a:lnTo>
                                  <a:pt x="8972" y="8552"/>
                                </a:lnTo>
                                <a:lnTo>
                                  <a:pt x="8972" y="8552"/>
                                </a:lnTo>
                                <a:lnTo>
                                  <a:pt x="8972" y="8552"/>
                                </a:lnTo>
                                <a:lnTo>
                                  <a:pt x="8972" y="8552"/>
                                </a:lnTo>
                                <a:lnTo>
                                  <a:pt x="8972" y="8551"/>
                                </a:lnTo>
                                <a:lnTo>
                                  <a:pt x="8972" y="8551"/>
                                </a:lnTo>
                                <a:lnTo>
                                  <a:pt x="8972" y="8551"/>
                                </a:lnTo>
                                <a:lnTo>
                                  <a:pt x="8972" y="8550"/>
                                </a:lnTo>
                                <a:lnTo>
                                  <a:pt x="8972" y="8550"/>
                                </a:lnTo>
                                <a:lnTo>
                                  <a:pt x="8972" y="8549"/>
                                </a:lnTo>
                                <a:lnTo>
                                  <a:pt x="8972" y="8549"/>
                                </a:lnTo>
                                <a:lnTo>
                                  <a:pt x="8972" y="8548"/>
                                </a:lnTo>
                                <a:lnTo>
                                  <a:pt x="8972" y="8548"/>
                                </a:lnTo>
                                <a:lnTo>
                                  <a:pt x="8972" y="8547"/>
                                </a:lnTo>
                                <a:lnTo>
                                  <a:pt x="8972" y="8546"/>
                                </a:lnTo>
                                <a:lnTo>
                                  <a:pt x="8972" y="8545"/>
                                </a:lnTo>
                                <a:lnTo>
                                  <a:pt x="8972" y="8544"/>
                                </a:lnTo>
                                <a:lnTo>
                                  <a:pt x="8972" y="8543"/>
                                </a:lnTo>
                                <a:lnTo>
                                  <a:pt x="8972" y="8542"/>
                                </a:lnTo>
                                <a:lnTo>
                                  <a:pt x="8972" y="8540"/>
                                </a:lnTo>
                                <a:lnTo>
                                  <a:pt x="8972" y="8539"/>
                                </a:lnTo>
                                <a:lnTo>
                                  <a:pt x="8972" y="8538"/>
                                </a:lnTo>
                                <a:lnTo>
                                  <a:pt x="8972" y="8536"/>
                                </a:lnTo>
                                <a:lnTo>
                                  <a:pt x="8972" y="8534"/>
                                </a:lnTo>
                                <a:lnTo>
                                  <a:pt x="8972" y="8533"/>
                                </a:lnTo>
                                <a:lnTo>
                                  <a:pt x="8972" y="8531"/>
                                </a:lnTo>
                                <a:lnTo>
                                  <a:pt x="8972" y="8529"/>
                                </a:lnTo>
                                <a:lnTo>
                                  <a:pt x="8972" y="8527"/>
                                </a:lnTo>
                                <a:lnTo>
                                  <a:pt x="8972" y="8524"/>
                                </a:lnTo>
                                <a:lnTo>
                                  <a:pt x="8972" y="8522"/>
                                </a:lnTo>
                                <a:lnTo>
                                  <a:pt x="8972" y="8520"/>
                                </a:lnTo>
                                <a:lnTo>
                                  <a:pt x="8972" y="8517"/>
                                </a:lnTo>
                                <a:lnTo>
                                  <a:pt x="8972" y="8514"/>
                                </a:lnTo>
                                <a:lnTo>
                                  <a:pt x="8972" y="8511"/>
                                </a:lnTo>
                                <a:lnTo>
                                  <a:pt x="8972" y="8508"/>
                                </a:lnTo>
                                <a:lnTo>
                                  <a:pt x="8972" y="8505"/>
                                </a:lnTo>
                                <a:lnTo>
                                  <a:pt x="8972" y="8502"/>
                                </a:lnTo>
                                <a:lnTo>
                                  <a:pt x="8972" y="8498"/>
                                </a:lnTo>
                                <a:lnTo>
                                  <a:pt x="8972" y="8495"/>
                                </a:lnTo>
                                <a:lnTo>
                                  <a:pt x="8972" y="8491"/>
                                </a:lnTo>
                                <a:lnTo>
                                  <a:pt x="8972" y="8487"/>
                                </a:lnTo>
                                <a:lnTo>
                                  <a:pt x="8972" y="8483"/>
                                </a:lnTo>
                                <a:lnTo>
                                  <a:pt x="8972" y="8479"/>
                                </a:lnTo>
                                <a:lnTo>
                                  <a:pt x="8972" y="8474"/>
                                </a:lnTo>
                                <a:lnTo>
                                  <a:pt x="8972" y="8470"/>
                                </a:lnTo>
                                <a:lnTo>
                                  <a:pt x="8972" y="8465"/>
                                </a:lnTo>
                                <a:lnTo>
                                  <a:pt x="8972" y="8460"/>
                                </a:lnTo>
                                <a:lnTo>
                                  <a:pt x="8972" y="8455"/>
                                </a:lnTo>
                                <a:lnTo>
                                  <a:pt x="8972" y="8450"/>
                                </a:lnTo>
                                <a:lnTo>
                                  <a:pt x="8972" y="8444"/>
                                </a:lnTo>
                                <a:lnTo>
                                  <a:pt x="8972" y="8438"/>
                                </a:lnTo>
                                <a:lnTo>
                                  <a:pt x="8972" y="8432"/>
                                </a:lnTo>
                                <a:lnTo>
                                  <a:pt x="8972" y="8426"/>
                                </a:lnTo>
                                <a:lnTo>
                                  <a:pt x="8972" y="8420"/>
                                </a:lnTo>
                                <a:lnTo>
                                  <a:pt x="8972" y="8413"/>
                                </a:lnTo>
                                <a:lnTo>
                                  <a:pt x="8972" y="8407"/>
                                </a:lnTo>
                                <a:lnTo>
                                  <a:pt x="8972" y="8400"/>
                                </a:lnTo>
                                <a:lnTo>
                                  <a:pt x="8972" y="8393"/>
                                </a:lnTo>
                                <a:lnTo>
                                  <a:pt x="8972" y="8385"/>
                                </a:lnTo>
                                <a:lnTo>
                                  <a:pt x="8972" y="8378"/>
                                </a:lnTo>
                                <a:lnTo>
                                  <a:pt x="8972" y="8370"/>
                                </a:lnTo>
                                <a:lnTo>
                                  <a:pt x="8972" y="8362"/>
                                </a:lnTo>
                                <a:lnTo>
                                  <a:pt x="8972" y="8353"/>
                                </a:lnTo>
                                <a:lnTo>
                                  <a:pt x="8972" y="8345"/>
                                </a:lnTo>
                                <a:lnTo>
                                  <a:pt x="8972" y="8336"/>
                                </a:lnTo>
                                <a:lnTo>
                                  <a:pt x="8972" y="8327"/>
                                </a:lnTo>
                                <a:lnTo>
                                  <a:pt x="8972" y="8318"/>
                                </a:lnTo>
                                <a:lnTo>
                                  <a:pt x="8972" y="8308"/>
                                </a:lnTo>
                                <a:lnTo>
                                  <a:pt x="8972" y="8298"/>
                                </a:lnTo>
                                <a:lnTo>
                                  <a:pt x="8972" y="8288"/>
                                </a:lnTo>
                                <a:lnTo>
                                  <a:pt x="8972" y="8278"/>
                                </a:lnTo>
                                <a:lnTo>
                                  <a:pt x="8972" y="8267"/>
                                </a:lnTo>
                                <a:lnTo>
                                  <a:pt x="8972" y="8257"/>
                                </a:lnTo>
                                <a:lnTo>
                                  <a:pt x="8972" y="8246"/>
                                </a:lnTo>
                                <a:lnTo>
                                  <a:pt x="8972" y="8234"/>
                                </a:lnTo>
                                <a:lnTo>
                                  <a:pt x="8972" y="8222"/>
                                </a:lnTo>
                                <a:lnTo>
                                  <a:pt x="8972" y="8211"/>
                                </a:lnTo>
                                <a:lnTo>
                                  <a:pt x="8972" y="8198"/>
                                </a:lnTo>
                                <a:lnTo>
                                  <a:pt x="8972" y="8186"/>
                                </a:lnTo>
                                <a:lnTo>
                                  <a:pt x="8972" y="8173"/>
                                </a:lnTo>
                                <a:lnTo>
                                  <a:pt x="8972" y="8160"/>
                                </a:lnTo>
                                <a:lnTo>
                                  <a:pt x="8972" y="8147"/>
                                </a:lnTo>
                                <a:lnTo>
                                  <a:pt x="8972" y="8133"/>
                                </a:lnTo>
                                <a:lnTo>
                                  <a:pt x="8972" y="8119"/>
                                </a:lnTo>
                                <a:lnTo>
                                  <a:pt x="8972" y="8105"/>
                                </a:lnTo>
                                <a:lnTo>
                                  <a:pt x="8972" y="8090"/>
                                </a:lnTo>
                                <a:lnTo>
                                  <a:pt x="8972" y="8075"/>
                                </a:lnTo>
                                <a:lnTo>
                                  <a:pt x="8972" y="8060"/>
                                </a:lnTo>
                                <a:lnTo>
                                  <a:pt x="8972" y="8044"/>
                                </a:lnTo>
                                <a:lnTo>
                                  <a:pt x="8972" y="8028"/>
                                </a:lnTo>
                                <a:lnTo>
                                  <a:pt x="8972" y="8012"/>
                                </a:lnTo>
                                <a:lnTo>
                                  <a:pt x="8972" y="7996"/>
                                </a:lnTo>
                                <a:lnTo>
                                  <a:pt x="8972" y="7979"/>
                                </a:lnTo>
                                <a:lnTo>
                                  <a:pt x="8972" y="7961"/>
                                </a:lnTo>
                                <a:lnTo>
                                  <a:pt x="8972" y="7944"/>
                                </a:lnTo>
                                <a:lnTo>
                                  <a:pt x="8972" y="7926"/>
                                </a:lnTo>
                                <a:lnTo>
                                  <a:pt x="8972" y="7908"/>
                                </a:lnTo>
                                <a:lnTo>
                                  <a:pt x="8972" y="7889"/>
                                </a:lnTo>
                                <a:lnTo>
                                  <a:pt x="8972" y="7870"/>
                                </a:lnTo>
                                <a:lnTo>
                                  <a:pt x="8972" y="7851"/>
                                </a:lnTo>
                                <a:lnTo>
                                  <a:pt x="8972" y="7831"/>
                                </a:lnTo>
                                <a:lnTo>
                                  <a:pt x="8972" y="7811"/>
                                </a:lnTo>
                                <a:lnTo>
                                  <a:pt x="8972" y="7791"/>
                                </a:lnTo>
                                <a:lnTo>
                                  <a:pt x="8972" y="7770"/>
                                </a:lnTo>
                                <a:lnTo>
                                  <a:pt x="8972" y="7749"/>
                                </a:lnTo>
                                <a:lnTo>
                                  <a:pt x="8972" y="7727"/>
                                </a:lnTo>
                                <a:lnTo>
                                  <a:pt x="8972" y="7705"/>
                                </a:lnTo>
                                <a:lnTo>
                                  <a:pt x="8972" y="7683"/>
                                </a:lnTo>
                                <a:lnTo>
                                  <a:pt x="8972" y="7660"/>
                                </a:lnTo>
                                <a:lnTo>
                                  <a:pt x="8972" y="7637"/>
                                </a:lnTo>
                                <a:lnTo>
                                  <a:pt x="8972" y="7614"/>
                                </a:lnTo>
                                <a:lnTo>
                                  <a:pt x="8972" y="7614"/>
                                </a:lnTo>
                                <a:lnTo>
                                  <a:pt x="8972" y="7614"/>
                                </a:lnTo>
                                <a:lnTo>
                                  <a:pt x="8972" y="7614"/>
                                </a:lnTo>
                                <a:lnTo>
                                  <a:pt x="8972" y="7614"/>
                                </a:lnTo>
                                <a:lnTo>
                                  <a:pt x="8972" y="7614"/>
                                </a:lnTo>
                                <a:lnTo>
                                  <a:pt x="8972" y="7614"/>
                                </a:lnTo>
                                <a:lnTo>
                                  <a:pt x="8972" y="7614"/>
                                </a:lnTo>
                                <a:lnTo>
                                  <a:pt x="8972" y="7614"/>
                                </a:lnTo>
                                <a:lnTo>
                                  <a:pt x="8972" y="7614"/>
                                </a:lnTo>
                                <a:lnTo>
                                  <a:pt x="8972" y="7614"/>
                                </a:lnTo>
                                <a:lnTo>
                                  <a:pt x="8972" y="7614"/>
                                </a:lnTo>
                                <a:lnTo>
                                  <a:pt x="8972" y="7614"/>
                                </a:lnTo>
                                <a:lnTo>
                                  <a:pt x="8972" y="7614"/>
                                </a:lnTo>
                                <a:lnTo>
                                  <a:pt x="8972" y="7614"/>
                                </a:lnTo>
                                <a:lnTo>
                                  <a:pt x="8972" y="7614"/>
                                </a:lnTo>
                                <a:lnTo>
                                  <a:pt x="8972" y="7614"/>
                                </a:lnTo>
                                <a:lnTo>
                                  <a:pt x="8972" y="7614"/>
                                </a:lnTo>
                                <a:lnTo>
                                  <a:pt x="8972" y="7614"/>
                                </a:lnTo>
                                <a:lnTo>
                                  <a:pt x="8972" y="7614"/>
                                </a:lnTo>
                                <a:lnTo>
                                  <a:pt x="8972" y="7614"/>
                                </a:lnTo>
                                <a:lnTo>
                                  <a:pt x="8972" y="7614"/>
                                </a:lnTo>
                                <a:lnTo>
                                  <a:pt x="8972" y="7614"/>
                                </a:lnTo>
                                <a:lnTo>
                                  <a:pt x="8972" y="7614"/>
                                </a:lnTo>
                                <a:lnTo>
                                  <a:pt x="8971" y="7614"/>
                                </a:lnTo>
                                <a:lnTo>
                                  <a:pt x="8971" y="7614"/>
                                </a:lnTo>
                                <a:lnTo>
                                  <a:pt x="8971" y="7614"/>
                                </a:lnTo>
                                <a:lnTo>
                                  <a:pt x="8971" y="7614"/>
                                </a:lnTo>
                                <a:lnTo>
                                  <a:pt x="8971" y="7614"/>
                                </a:lnTo>
                                <a:lnTo>
                                  <a:pt x="8971" y="7614"/>
                                </a:lnTo>
                                <a:lnTo>
                                  <a:pt x="8971" y="7614"/>
                                </a:lnTo>
                                <a:lnTo>
                                  <a:pt x="8971" y="7614"/>
                                </a:lnTo>
                                <a:lnTo>
                                  <a:pt x="8971" y="7614"/>
                                </a:lnTo>
                                <a:lnTo>
                                  <a:pt x="8970" y="7614"/>
                                </a:lnTo>
                                <a:lnTo>
                                  <a:pt x="8970" y="7614"/>
                                </a:lnTo>
                                <a:lnTo>
                                  <a:pt x="8970" y="7614"/>
                                </a:lnTo>
                                <a:lnTo>
                                  <a:pt x="8970" y="7614"/>
                                </a:lnTo>
                                <a:lnTo>
                                  <a:pt x="8970" y="7614"/>
                                </a:lnTo>
                                <a:lnTo>
                                  <a:pt x="8969" y="7614"/>
                                </a:lnTo>
                                <a:lnTo>
                                  <a:pt x="8969" y="7614"/>
                                </a:lnTo>
                                <a:lnTo>
                                  <a:pt x="8969" y="7614"/>
                                </a:lnTo>
                                <a:lnTo>
                                  <a:pt x="8969" y="7614"/>
                                </a:lnTo>
                                <a:lnTo>
                                  <a:pt x="8968" y="7614"/>
                                </a:lnTo>
                                <a:lnTo>
                                  <a:pt x="8968" y="7614"/>
                                </a:lnTo>
                                <a:lnTo>
                                  <a:pt x="8968" y="7614"/>
                                </a:lnTo>
                                <a:lnTo>
                                  <a:pt x="8968" y="7614"/>
                                </a:lnTo>
                                <a:lnTo>
                                  <a:pt x="8967" y="7614"/>
                                </a:lnTo>
                                <a:lnTo>
                                  <a:pt x="8967" y="7614"/>
                                </a:lnTo>
                                <a:lnTo>
                                  <a:pt x="8967" y="7614"/>
                                </a:lnTo>
                                <a:lnTo>
                                  <a:pt x="8966" y="7614"/>
                                </a:lnTo>
                                <a:lnTo>
                                  <a:pt x="8966" y="7614"/>
                                </a:lnTo>
                                <a:lnTo>
                                  <a:pt x="8966" y="7614"/>
                                </a:lnTo>
                                <a:lnTo>
                                  <a:pt x="8965" y="7614"/>
                                </a:lnTo>
                                <a:lnTo>
                                  <a:pt x="8965" y="7614"/>
                                </a:lnTo>
                                <a:lnTo>
                                  <a:pt x="8964" y="7614"/>
                                </a:lnTo>
                                <a:lnTo>
                                  <a:pt x="8964" y="7614"/>
                                </a:lnTo>
                                <a:lnTo>
                                  <a:pt x="8963" y="7614"/>
                                </a:lnTo>
                                <a:lnTo>
                                  <a:pt x="8963" y="7614"/>
                                </a:lnTo>
                                <a:lnTo>
                                  <a:pt x="8962" y="7614"/>
                                </a:lnTo>
                                <a:lnTo>
                                  <a:pt x="8962" y="7614"/>
                                </a:lnTo>
                                <a:lnTo>
                                  <a:pt x="8961" y="7614"/>
                                </a:lnTo>
                                <a:lnTo>
                                  <a:pt x="8961" y="7614"/>
                                </a:lnTo>
                                <a:lnTo>
                                  <a:pt x="8960" y="7614"/>
                                </a:lnTo>
                                <a:lnTo>
                                  <a:pt x="8960" y="7614"/>
                                </a:lnTo>
                                <a:lnTo>
                                  <a:pt x="8959" y="7614"/>
                                </a:lnTo>
                                <a:lnTo>
                                  <a:pt x="8958" y="7614"/>
                                </a:lnTo>
                                <a:lnTo>
                                  <a:pt x="8958" y="7614"/>
                                </a:lnTo>
                                <a:lnTo>
                                  <a:pt x="8957" y="7614"/>
                                </a:lnTo>
                                <a:lnTo>
                                  <a:pt x="8956" y="7614"/>
                                </a:lnTo>
                                <a:lnTo>
                                  <a:pt x="8956" y="7614"/>
                                </a:lnTo>
                                <a:lnTo>
                                  <a:pt x="8955" y="7614"/>
                                </a:lnTo>
                                <a:lnTo>
                                  <a:pt x="8954" y="7614"/>
                                </a:lnTo>
                                <a:lnTo>
                                  <a:pt x="8953" y="7614"/>
                                </a:lnTo>
                                <a:lnTo>
                                  <a:pt x="8952" y="7614"/>
                                </a:lnTo>
                                <a:lnTo>
                                  <a:pt x="8952" y="7614"/>
                                </a:lnTo>
                                <a:lnTo>
                                  <a:pt x="8951" y="7614"/>
                                </a:lnTo>
                                <a:lnTo>
                                  <a:pt x="8950" y="7614"/>
                                </a:lnTo>
                                <a:lnTo>
                                  <a:pt x="8949" y="7614"/>
                                </a:lnTo>
                                <a:lnTo>
                                  <a:pt x="8948" y="7614"/>
                                </a:lnTo>
                                <a:lnTo>
                                  <a:pt x="8947" y="7614"/>
                                </a:lnTo>
                                <a:lnTo>
                                  <a:pt x="8946" y="7614"/>
                                </a:lnTo>
                                <a:lnTo>
                                  <a:pt x="8945" y="7614"/>
                                </a:lnTo>
                                <a:lnTo>
                                  <a:pt x="8944" y="7614"/>
                                </a:lnTo>
                                <a:lnTo>
                                  <a:pt x="8943" y="7614"/>
                                </a:lnTo>
                                <a:lnTo>
                                  <a:pt x="8942" y="7614"/>
                                </a:lnTo>
                                <a:lnTo>
                                  <a:pt x="8941" y="7614"/>
                                </a:lnTo>
                                <a:lnTo>
                                  <a:pt x="8940" y="7614"/>
                                </a:lnTo>
                                <a:lnTo>
                                  <a:pt x="8939" y="7614"/>
                                </a:lnTo>
                                <a:lnTo>
                                  <a:pt x="8937" y="7614"/>
                                </a:lnTo>
                                <a:lnTo>
                                  <a:pt x="8936" y="7614"/>
                                </a:lnTo>
                                <a:lnTo>
                                  <a:pt x="8935" y="7614"/>
                                </a:lnTo>
                                <a:lnTo>
                                  <a:pt x="8934" y="7614"/>
                                </a:lnTo>
                                <a:lnTo>
                                  <a:pt x="8932" y="7614"/>
                                </a:lnTo>
                                <a:lnTo>
                                  <a:pt x="8931" y="7614"/>
                                </a:lnTo>
                                <a:lnTo>
                                  <a:pt x="8930" y="7614"/>
                                </a:lnTo>
                                <a:lnTo>
                                  <a:pt x="8928" y="7614"/>
                                </a:lnTo>
                                <a:lnTo>
                                  <a:pt x="8927" y="7614"/>
                                </a:lnTo>
                                <a:lnTo>
                                  <a:pt x="8925" y="7614"/>
                                </a:lnTo>
                                <a:lnTo>
                                  <a:pt x="8924" y="7614"/>
                                </a:lnTo>
                                <a:lnTo>
                                  <a:pt x="8923" y="7614"/>
                                </a:lnTo>
                                <a:lnTo>
                                  <a:pt x="8921" y="7614"/>
                                </a:lnTo>
                                <a:lnTo>
                                  <a:pt x="8919" y="7614"/>
                                </a:lnTo>
                                <a:lnTo>
                                  <a:pt x="8918" y="7614"/>
                                </a:lnTo>
                                <a:lnTo>
                                  <a:pt x="8916" y="7614"/>
                                </a:lnTo>
                                <a:lnTo>
                                  <a:pt x="8915" y="7614"/>
                                </a:lnTo>
                                <a:lnTo>
                                  <a:pt x="8913" y="7614"/>
                                </a:lnTo>
                                <a:lnTo>
                                  <a:pt x="8911" y="7614"/>
                                </a:lnTo>
                                <a:lnTo>
                                  <a:pt x="8909" y="7614"/>
                                </a:lnTo>
                                <a:lnTo>
                                  <a:pt x="8908" y="7614"/>
                                </a:lnTo>
                                <a:lnTo>
                                  <a:pt x="8906" y="7614"/>
                                </a:lnTo>
                                <a:lnTo>
                                  <a:pt x="8904" y="7614"/>
                                </a:lnTo>
                                <a:lnTo>
                                  <a:pt x="8902" y="7614"/>
                                </a:lnTo>
                                <a:lnTo>
                                  <a:pt x="8900" y="7614"/>
                                </a:lnTo>
                                <a:lnTo>
                                  <a:pt x="8898" y="7614"/>
                                </a:lnTo>
                                <a:lnTo>
                                  <a:pt x="8896" y="7614"/>
                                </a:lnTo>
                                <a:lnTo>
                                  <a:pt x="8894" y="7614"/>
                                </a:lnTo>
                                <a:lnTo>
                                  <a:pt x="8892" y="7614"/>
                                </a:lnTo>
                                <a:lnTo>
                                  <a:pt x="8890" y="7614"/>
                                </a:lnTo>
                                <a:lnTo>
                                  <a:pt x="8888" y="7614"/>
                                </a:lnTo>
                                <a:lnTo>
                                  <a:pt x="8886" y="7614"/>
                                </a:lnTo>
                                <a:lnTo>
                                  <a:pt x="8883" y="7614"/>
                                </a:lnTo>
                                <a:lnTo>
                                  <a:pt x="8883" y="7614"/>
                                </a:lnTo>
                                <a:lnTo>
                                  <a:pt x="8883" y="7614"/>
                                </a:lnTo>
                                <a:lnTo>
                                  <a:pt x="8883" y="7614"/>
                                </a:lnTo>
                                <a:lnTo>
                                  <a:pt x="8883" y="7614"/>
                                </a:lnTo>
                                <a:lnTo>
                                  <a:pt x="8883" y="7614"/>
                                </a:lnTo>
                                <a:lnTo>
                                  <a:pt x="8883" y="7614"/>
                                </a:lnTo>
                                <a:lnTo>
                                  <a:pt x="8883" y="7614"/>
                                </a:lnTo>
                                <a:lnTo>
                                  <a:pt x="8883" y="7614"/>
                                </a:lnTo>
                                <a:lnTo>
                                  <a:pt x="8883" y="7614"/>
                                </a:lnTo>
                                <a:lnTo>
                                  <a:pt x="8883" y="7614"/>
                                </a:lnTo>
                                <a:lnTo>
                                  <a:pt x="8883" y="7614"/>
                                </a:lnTo>
                                <a:lnTo>
                                  <a:pt x="8883" y="7615"/>
                                </a:lnTo>
                                <a:lnTo>
                                  <a:pt x="8883" y="7615"/>
                                </a:lnTo>
                                <a:lnTo>
                                  <a:pt x="8883" y="7615"/>
                                </a:lnTo>
                                <a:lnTo>
                                  <a:pt x="8883" y="7615"/>
                                </a:lnTo>
                                <a:lnTo>
                                  <a:pt x="8883" y="7616"/>
                                </a:lnTo>
                                <a:lnTo>
                                  <a:pt x="8883" y="7616"/>
                                </a:lnTo>
                                <a:lnTo>
                                  <a:pt x="8883" y="7617"/>
                                </a:lnTo>
                                <a:lnTo>
                                  <a:pt x="8883" y="7617"/>
                                </a:lnTo>
                                <a:lnTo>
                                  <a:pt x="8883" y="7618"/>
                                </a:lnTo>
                                <a:lnTo>
                                  <a:pt x="8883" y="7618"/>
                                </a:lnTo>
                                <a:lnTo>
                                  <a:pt x="8883" y="7619"/>
                                </a:lnTo>
                                <a:lnTo>
                                  <a:pt x="8883" y="7620"/>
                                </a:lnTo>
                                <a:lnTo>
                                  <a:pt x="8883" y="7621"/>
                                </a:lnTo>
                                <a:lnTo>
                                  <a:pt x="8883" y="7622"/>
                                </a:lnTo>
                                <a:lnTo>
                                  <a:pt x="8883" y="7623"/>
                                </a:lnTo>
                                <a:lnTo>
                                  <a:pt x="8883" y="7624"/>
                                </a:lnTo>
                                <a:lnTo>
                                  <a:pt x="8883" y="7625"/>
                                </a:lnTo>
                                <a:lnTo>
                                  <a:pt x="8883" y="7626"/>
                                </a:lnTo>
                                <a:lnTo>
                                  <a:pt x="8883" y="7627"/>
                                </a:lnTo>
                                <a:lnTo>
                                  <a:pt x="8883" y="7629"/>
                                </a:lnTo>
                                <a:lnTo>
                                  <a:pt x="8883" y="7630"/>
                                </a:lnTo>
                                <a:lnTo>
                                  <a:pt x="8883" y="7632"/>
                                </a:lnTo>
                                <a:lnTo>
                                  <a:pt x="8883" y="7634"/>
                                </a:lnTo>
                                <a:lnTo>
                                  <a:pt x="8883" y="7636"/>
                                </a:lnTo>
                                <a:lnTo>
                                  <a:pt x="8883" y="7638"/>
                                </a:lnTo>
                                <a:lnTo>
                                  <a:pt x="8883" y="7640"/>
                                </a:lnTo>
                                <a:lnTo>
                                  <a:pt x="8883" y="7642"/>
                                </a:lnTo>
                                <a:lnTo>
                                  <a:pt x="8883" y="7644"/>
                                </a:lnTo>
                                <a:lnTo>
                                  <a:pt x="8883" y="7647"/>
                                </a:lnTo>
                                <a:lnTo>
                                  <a:pt x="8883" y="7649"/>
                                </a:lnTo>
                                <a:lnTo>
                                  <a:pt x="8883" y="7652"/>
                                </a:lnTo>
                                <a:lnTo>
                                  <a:pt x="8883" y="7655"/>
                                </a:lnTo>
                                <a:lnTo>
                                  <a:pt x="8883" y="7658"/>
                                </a:lnTo>
                                <a:lnTo>
                                  <a:pt x="8883" y="7661"/>
                                </a:lnTo>
                                <a:lnTo>
                                  <a:pt x="8883" y="7665"/>
                                </a:lnTo>
                                <a:lnTo>
                                  <a:pt x="8883" y="7668"/>
                                </a:lnTo>
                                <a:lnTo>
                                  <a:pt x="8883" y="7672"/>
                                </a:lnTo>
                                <a:lnTo>
                                  <a:pt x="8883" y="7675"/>
                                </a:lnTo>
                                <a:lnTo>
                                  <a:pt x="8883" y="7679"/>
                                </a:lnTo>
                                <a:lnTo>
                                  <a:pt x="8883" y="7683"/>
                                </a:lnTo>
                                <a:lnTo>
                                  <a:pt x="8883" y="7688"/>
                                </a:lnTo>
                                <a:lnTo>
                                  <a:pt x="8883" y="7692"/>
                                </a:lnTo>
                                <a:lnTo>
                                  <a:pt x="8883" y="7697"/>
                                </a:lnTo>
                                <a:lnTo>
                                  <a:pt x="8883" y="7702"/>
                                </a:lnTo>
                                <a:lnTo>
                                  <a:pt x="8883" y="7707"/>
                                </a:lnTo>
                                <a:lnTo>
                                  <a:pt x="8883" y="7712"/>
                                </a:lnTo>
                                <a:lnTo>
                                  <a:pt x="8883" y="7717"/>
                                </a:lnTo>
                                <a:lnTo>
                                  <a:pt x="8883" y="7723"/>
                                </a:lnTo>
                                <a:lnTo>
                                  <a:pt x="8883" y="7728"/>
                                </a:lnTo>
                                <a:lnTo>
                                  <a:pt x="8883" y="7734"/>
                                </a:lnTo>
                                <a:lnTo>
                                  <a:pt x="8883" y="7740"/>
                                </a:lnTo>
                                <a:lnTo>
                                  <a:pt x="8883" y="7747"/>
                                </a:lnTo>
                                <a:lnTo>
                                  <a:pt x="8883" y="7753"/>
                                </a:lnTo>
                                <a:lnTo>
                                  <a:pt x="8883" y="7760"/>
                                </a:lnTo>
                                <a:lnTo>
                                  <a:pt x="8883" y="7767"/>
                                </a:lnTo>
                                <a:lnTo>
                                  <a:pt x="8883" y="7774"/>
                                </a:lnTo>
                                <a:lnTo>
                                  <a:pt x="8883" y="7781"/>
                                </a:lnTo>
                                <a:lnTo>
                                  <a:pt x="8883" y="7789"/>
                                </a:lnTo>
                                <a:lnTo>
                                  <a:pt x="8883" y="7797"/>
                                </a:lnTo>
                                <a:lnTo>
                                  <a:pt x="8883" y="7805"/>
                                </a:lnTo>
                                <a:lnTo>
                                  <a:pt x="8883" y="7813"/>
                                </a:lnTo>
                                <a:lnTo>
                                  <a:pt x="8883" y="7822"/>
                                </a:lnTo>
                                <a:lnTo>
                                  <a:pt x="8883" y="7831"/>
                                </a:lnTo>
                                <a:lnTo>
                                  <a:pt x="8883" y="7840"/>
                                </a:lnTo>
                                <a:lnTo>
                                  <a:pt x="8883" y="7849"/>
                                </a:lnTo>
                                <a:lnTo>
                                  <a:pt x="8883" y="7858"/>
                                </a:lnTo>
                                <a:lnTo>
                                  <a:pt x="8883" y="7868"/>
                                </a:lnTo>
                                <a:lnTo>
                                  <a:pt x="8883" y="7878"/>
                                </a:lnTo>
                                <a:lnTo>
                                  <a:pt x="8883" y="7889"/>
                                </a:lnTo>
                                <a:lnTo>
                                  <a:pt x="8883" y="7899"/>
                                </a:lnTo>
                                <a:lnTo>
                                  <a:pt x="8883" y="7910"/>
                                </a:lnTo>
                                <a:lnTo>
                                  <a:pt x="8883" y="7921"/>
                                </a:lnTo>
                                <a:lnTo>
                                  <a:pt x="8883" y="7932"/>
                                </a:lnTo>
                                <a:lnTo>
                                  <a:pt x="8883" y="7944"/>
                                </a:lnTo>
                                <a:lnTo>
                                  <a:pt x="8883" y="7956"/>
                                </a:lnTo>
                                <a:lnTo>
                                  <a:pt x="8883" y="7968"/>
                                </a:lnTo>
                                <a:lnTo>
                                  <a:pt x="8883" y="7981"/>
                                </a:lnTo>
                                <a:lnTo>
                                  <a:pt x="8883" y="7994"/>
                                </a:lnTo>
                                <a:lnTo>
                                  <a:pt x="8883" y="8007"/>
                                </a:lnTo>
                                <a:lnTo>
                                  <a:pt x="8883" y="8020"/>
                                </a:lnTo>
                                <a:lnTo>
                                  <a:pt x="8883" y="8034"/>
                                </a:lnTo>
                                <a:lnTo>
                                  <a:pt x="8883" y="8048"/>
                                </a:lnTo>
                                <a:lnTo>
                                  <a:pt x="8883" y="8062"/>
                                </a:lnTo>
                                <a:lnTo>
                                  <a:pt x="8883" y="8077"/>
                                </a:lnTo>
                                <a:lnTo>
                                  <a:pt x="8883" y="8092"/>
                                </a:lnTo>
                                <a:lnTo>
                                  <a:pt x="8883" y="8107"/>
                                </a:lnTo>
                                <a:lnTo>
                                  <a:pt x="8883" y="8122"/>
                                </a:lnTo>
                                <a:lnTo>
                                  <a:pt x="8883" y="8138"/>
                                </a:lnTo>
                                <a:lnTo>
                                  <a:pt x="8883" y="8154"/>
                                </a:lnTo>
                                <a:lnTo>
                                  <a:pt x="8883" y="8171"/>
                                </a:lnTo>
                                <a:lnTo>
                                  <a:pt x="8883" y="8188"/>
                                </a:lnTo>
                                <a:lnTo>
                                  <a:pt x="8883" y="8205"/>
                                </a:lnTo>
                                <a:lnTo>
                                  <a:pt x="8883" y="8223"/>
                                </a:lnTo>
                                <a:lnTo>
                                  <a:pt x="8883" y="8241"/>
                                </a:lnTo>
                                <a:lnTo>
                                  <a:pt x="8883" y="8259"/>
                                </a:lnTo>
                                <a:lnTo>
                                  <a:pt x="8883" y="8277"/>
                                </a:lnTo>
                                <a:lnTo>
                                  <a:pt x="8883" y="8296"/>
                                </a:lnTo>
                                <a:lnTo>
                                  <a:pt x="8883" y="8316"/>
                                </a:lnTo>
                                <a:lnTo>
                                  <a:pt x="8883" y="8335"/>
                                </a:lnTo>
                                <a:lnTo>
                                  <a:pt x="8883" y="8355"/>
                                </a:lnTo>
                                <a:lnTo>
                                  <a:pt x="8883" y="8376"/>
                                </a:lnTo>
                                <a:lnTo>
                                  <a:pt x="8883" y="8397"/>
                                </a:lnTo>
                                <a:lnTo>
                                  <a:pt x="8883" y="8418"/>
                                </a:lnTo>
                                <a:lnTo>
                                  <a:pt x="8883" y="8439"/>
                                </a:lnTo>
                                <a:lnTo>
                                  <a:pt x="8883" y="8461"/>
                                </a:lnTo>
                                <a:lnTo>
                                  <a:pt x="8883" y="8483"/>
                                </a:lnTo>
                                <a:lnTo>
                                  <a:pt x="8883" y="8506"/>
                                </a:lnTo>
                                <a:lnTo>
                                  <a:pt x="8883" y="8529"/>
                                </a:lnTo>
                                <a:lnTo>
                                  <a:pt x="8883" y="8553"/>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43.5pt;margin-top:379.5pt;width:4.5pt;height:47.5pt" coordorigin="8870,7590" coordsize="90,950">
                <v:shape id="shape_0" coordorigin="8870,7590" coordsize="90,950" path="m8883,8553l8883,8553l8883,8553l8883,8553l8883,8553l8883,8553l8883,8553l8883,8553l8883,8553l8883,8553l8883,8553l8883,8553l8883,8553l8883,8553l8883,8553l8883,8553l8883,8553l8884,8553l8884,8553l8884,8553l8884,8553l8884,8553l8884,8553l8884,8553l8884,8553l8884,8553l8884,8553l8884,8553l8884,8553l8884,8553l8885,8553l8885,8553l8885,8553l8885,8553l8885,8553l8885,8553l8886,8553l8886,8553l8886,8553l8886,8553l8886,8553l8887,8553l8887,8553l8887,8553l8887,8553l8888,8553l8888,8553l8888,8553l8889,8553l8889,8553l8890,8553l8890,8553l8890,8553l8891,8553l8891,8553l8892,8553l8892,8553l8893,8553l8893,8553l8894,8553l8894,8553l8895,8553l8895,8553l8896,8553l8896,8553l8897,8553l8898,8553l8898,8553l8899,8553l8900,8553l8901,8553l8901,8553l8902,8553l8903,8553l8904,8553l8905,8553l8906,8553l8906,8553l8907,8553l8908,8553l8909,8553l8910,8553l8911,8553l8912,8553l8913,8553l8915,8553l8916,8553l8917,8553l8918,8553l8919,8553l8920,8553l8922,8553l8923,8553l8924,8553l8926,8553l8927,8553l8928,8553l8930,8553l8931,8553l8933,8553l8934,8553l8936,8553l8938,8553l8939,8553l8941,8553l8943,8553l8944,8553l8946,8553l8948,8553l8950,8553l8952,8553l8953,8553l8955,8553l8957,8553l8959,8553l8961,8553l8963,8553l8966,8553l8968,8553l8970,8553l8972,8553l8972,8553l8972,8553l8972,8553l8972,8553l8972,8553l8972,8553l8972,8553l8972,8553l8972,8552l8972,8552l8972,8552l8972,8552l8972,8552l8972,8551l8972,8551l8972,8551l8972,8550l8972,8550l8972,8549l8972,8549l8972,8548l8972,8548l8972,8547l8972,8546l8972,8545l8972,8544l8972,8543l8972,8542l8972,8540l8972,8539l8972,8538l8972,8536l8972,8534l8972,8533l8972,8531l8972,8529l8972,8527l8972,8524l8972,8522l8972,8520l8972,8517l8972,8514l8972,8511l8972,8508l8972,8505l8972,8502l8972,8498l8972,8495l8972,8491l8972,8487l8972,8483l8972,8479l8972,8474l8972,8470l8972,8465l8972,8460l8972,8455l8972,8450l8972,8444l8972,8438l8972,8432l8972,8426l8972,8420l8972,8413l8972,8407l8972,8400l8972,8393l8972,8385l8972,8378l8972,8370l8972,8362l8972,8353l8972,8345l8972,8336l8972,8327l8972,8318l8972,8308l8972,8298l8972,8288l8972,8278l8972,8267l8972,8257l8972,8246l8972,8234l8972,8222l8972,8211l8972,8198l8972,8186l8972,8173l8972,8160l8972,8147l8972,8133l8972,8119l8972,8105l8972,8090l8972,8075l8972,8060l8972,8044l8972,8028l8972,8012l8972,7996l8972,7979l8972,7961l8972,7944l8972,7926l8972,7908l8972,7889l8972,7870l8972,7851l8972,7831l8972,7811l8972,7791l8972,7770l8972,7749l8972,7727l8972,7705l8972,7683l8972,7660l8972,7637l8972,7614l8972,7614l8972,7614l8972,7614l8972,7614l8972,7614l8972,7614l8972,7614l8972,7614l8972,7614l8972,7614l8972,7614l8972,7614l8972,7614l8972,7614l8972,7614l8972,7614l8972,7614l8972,7614l8972,7614l8972,7614l8972,7614l8972,7614l8972,7614l8971,7614l8971,7614l8971,7614l8971,7614l8971,7614l8971,7614l8971,7614l8971,7614l8971,7614l8970,7614l8970,7614l8970,7614l8970,7614l8970,7614l8969,7614l8969,7614l8969,7614l8969,7614l8968,7614l8968,7614l8968,7614l8968,7614l8967,7614l8967,7614l8967,7614l8966,7614l8966,7614l8966,7614l8965,7614l8965,7614l8964,7614l8964,7614l8963,7614l8963,7614l8962,7614l8962,7614l8961,7614l8961,7614l8960,7614l8960,7614l8959,7614l8958,7614l8958,7614l8957,7614l8956,7614l8956,7614l8955,7614l8954,7614l8953,7614l8952,7614l8952,7614l8951,7614l8950,7614l8949,7614l8948,7614l8947,7614l8946,7614l8945,7614l8944,7614l8943,7614l8942,7614l8941,7614l8940,7614l8939,7614l8937,7614l8936,7614l8935,7614l8934,7614l8932,7614l8931,7614l8930,7614l8928,7614l8927,7614l8925,7614l8924,7614l8923,7614l8921,7614l8919,7614l8918,7614l8916,7614l8915,7614l8913,7614l8911,7614l8909,7614l8908,7614l8906,7614l8904,7614l8902,7614l8900,7614l8898,7614l8896,7614l8894,7614l8892,7614l8890,7614l8888,7614l8886,7614l8883,7614l8883,7614l8883,7614l8883,7614l8883,7614l8883,7614l8883,7614l8883,7614l8883,7614l8883,7614l8883,7614l8883,7614l8883,7615l8883,7615l8883,7615l8883,7615l8883,7616l8883,7616l8883,7617l8883,7617l8883,7618l8883,7618l8883,7619l8883,7620l8883,7621l8883,7622l8883,7623l8883,7624l8883,7625l8883,7626l8883,7627l8883,7629l8883,7630l8883,7632l8883,7634l8883,7636l8883,7638l8883,7640l8883,7642l8883,7644l8883,7647l8883,7649l8883,7652l8883,7655l8883,7658l8883,7661l8883,7665l8883,7668l8883,7672l8883,7675l8883,7679l8883,7683l8883,7688l8883,7692l8883,7697l8883,7702l8883,7707l8883,7712l8883,7717l8883,7723l8883,7728l8883,7734l8883,7740l8883,7747l8883,7753l8883,7760l8883,7767l8883,7774l8883,7781l8883,7789l8883,7797l8883,7805l8883,7813l8883,7822l8883,7831l8883,7840l8883,7849l8883,7858l8883,7868l8883,7878l8883,7889l8883,7899l8883,7910l8883,7921l8883,7932l8883,7944l8883,7956l8883,7968l8883,7981l8883,7994l8883,8007l8883,8020l8883,8034l8883,8048l8883,8062l8883,8077l8883,8092l8883,8107l8883,8122l8883,8138l8883,8154l8883,8171l8883,8188l8883,8205l8883,8223l8883,8241l8883,8259l8883,8277l8883,8296l8883,8316l8883,8335l8883,8355l8883,8376l8883,8397l8883,8418l8883,8439l8883,8461l8883,8483l8883,8506l8883,8529l8883,8553e" fillcolor="#fe0000" stroked="f" o:allowincell="f" style="position:absolute;left:8870;top:7590;width:89;height:94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8585" distR="114935" simplePos="0" locked="0" layoutInCell="0" allowOverlap="1" relativeHeight="35">
                <wp:simplePos x="0" y="0"/>
                <wp:positionH relativeFrom="page">
                  <wp:posOffset>590550</wp:posOffset>
                </wp:positionH>
                <wp:positionV relativeFrom="page">
                  <wp:posOffset>5416550</wp:posOffset>
                </wp:positionV>
                <wp:extent cx="57150" cy="19050"/>
                <wp:effectExtent l="0" t="0" r="12700" b="1905"/>
                <wp:wrapNone/>
                <wp:docPr id="33" name=""/>
                <a:graphic xmlns:a="http://schemas.openxmlformats.org/drawingml/2006/main">
                  <a:graphicData uri="http://schemas.microsoft.com/office/word/2010/wordprocessingGroup">
                    <wpg:wgp>
                      <wpg:cNvGrpSpPr/>
                      <wpg:grpSpPr>
                        <a:xfrm>
                          <a:off x="0" y="0"/>
                          <a:ext cx="57240" cy="19080"/>
                          <a:chOff x="0" y="0"/>
                          <a:chExt cx="57240" cy="19080"/>
                        </a:xfrm>
                      </wpg:grpSpPr>
                      <wps:wsp>
                        <wps:cNvSpPr/>
                        <wps:spPr>
                          <a:xfrm>
                            <a:off x="0" y="0"/>
                            <a:ext cx="57240" cy="19080"/>
                          </a:xfrm>
                          <a:custGeom>
                            <a:avLst/>
                            <a:gdLst/>
                            <a:ahLst/>
                            <a:rect l="l" t="t" r="r" b="b"/>
                            <a:pathLst>
                              <a:path w="90" h="30">
                                <a:moveTo>
                                  <a:pt x="945" y="8558"/>
                                </a:moveTo>
                                <a:lnTo>
                                  <a:pt x="945" y="8558"/>
                                </a:lnTo>
                                <a:lnTo>
                                  <a:pt x="945" y="8558"/>
                                </a:lnTo>
                                <a:lnTo>
                                  <a:pt x="945" y="8558"/>
                                </a:lnTo>
                                <a:lnTo>
                                  <a:pt x="945" y="8558"/>
                                </a:lnTo>
                                <a:lnTo>
                                  <a:pt x="945" y="8558"/>
                                </a:lnTo>
                                <a:lnTo>
                                  <a:pt x="945" y="8558"/>
                                </a:lnTo>
                                <a:lnTo>
                                  <a:pt x="945" y="8558"/>
                                </a:lnTo>
                                <a:lnTo>
                                  <a:pt x="945" y="8558"/>
                                </a:lnTo>
                                <a:lnTo>
                                  <a:pt x="945" y="8558"/>
                                </a:lnTo>
                                <a:lnTo>
                                  <a:pt x="945" y="8558"/>
                                </a:lnTo>
                                <a:lnTo>
                                  <a:pt x="945" y="8558"/>
                                </a:lnTo>
                                <a:lnTo>
                                  <a:pt x="945" y="8558"/>
                                </a:lnTo>
                                <a:lnTo>
                                  <a:pt x="945" y="8558"/>
                                </a:lnTo>
                                <a:lnTo>
                                  <a:pt x="945" y="8558"/>
                                </a:lnTo>
                                <a:lnTo>
                                  <a:pt x="945" y="8558"/>
                                </a:lnTo>
                                <a:lnTo>
                                  <a:pt x="945" y="8558"/>
                                </a:lnTo>
                                <a:lnTo>
                                  <a:pt x="945" y="8558"/>
                                </a:lnTo>
                                <a:lnTo>
                                  <a:pt x="945" y="8558"/>
                                </a:lnTo>
                                <a:lnTo>
                                  <a:pt x="945" y="8558"/>
                                </a:lnTo>
                                <a:lnTo>
                                  <a:pt x="945" y="8558"/>
                                </a:lnTo>
                                <a:lnTo>
                                  <a:pt x="946" y="8558"/>
                                </a:lnTo>
                                <a:lnTo>
                                  <a:pt x="946" y="8558"/>
                                </a:lnTo>
                                <a:lnTo>
                                  <a:pt x="946" y="8558"/>
                                </a:lnTo>
                                <a:lnTo>
                                  <a:pt x="946" y="8558"/>
                                </a:lnTo>
                                <a:lnTo>
                                  <a:pt x="946" y="8558"/>
                                </a:lnTo>
                                <a:lnTo>
                                  <a:pt x="946" y="8558"/>
                                </a:lnTo>
                                <a:lnTo>
                                  <a:pt x="946" y="8558"/>
                                </a:lnTo>
                                <a:lnTo>
                                  <a:pt x="946" y="8558"/>
                                </a:lnTo>
                                <a:lnTo>
                                  <a:pt x="946" y="8558"/>
                                </a:lnTo>
                                <a:lnTo>
                                  <a:pt x="946" y="8558"/>
                                </a:lnTo>
                                <a:lnTo>
                                  <a:pt x="947" y="8558"/>
                                </a:lnTo>
                                <a:lnTo>
                                  <a:pt x="947" y="8558"/>
                                </a:lnTo>
                                <a:lnTo>
                                  <a:pt x="947" y="8558"/>
                                </a:lnTo>
                                <a:lnTo>
                                  <a:pt x="947" y="8558"/>
                                </a:lnTo>
                                <a:lnTo>
                                  <a:pt x="947" y="8558"/>
                                </a:lnTo>
                                <a:lnTo>
                                  <a:pt x="947" y="8558"/>
                                </a:lnTo>
                                <a:lnTo>
                                  <a:pt x="948" y="8558"/>
                                </a:lnTo>
                                <a:lnTo>
                                  <a:pt x="948" y="8558"/>
                                </a:lnTo>
                                <a:lnTo>
                                  <a:pt x="948" y="8558"/>
                                </a:lnTo>
                                <a:lnTo>
                                  <a:pt x="948" y="8558"/>
                                </a:lnTo>
                                <a:lnTo>
                                  <a:pt x="948" y="8558"/>
                                </a:lnTo>
                                <a:lnTo>
                                  <a:pt x="949" y="8558"/>
                                </a:lnTo>
                                <a:lnTo>
                                  <a:pt x="949" y="8558"/>
                                </a:lnTo>
                                <a:lnTo>
                                  <a:pt x="949" y="8558"/>
                                </a:lnTo>
                                <a:lnTo>
                                  <a:pt x="950" y="8558"/>
                                </a:lnTo>
                                <a:lnTo>
                                  <a:pt x="950" y="8558"/>
                                </a:lnTo>
                                <a:lnTo>
                                  <a:pt x="950" y="8558"/>
                                </a:lnTo>
                                <a:lnTo>
                                  <a:pt x="951" y="8558"/>
                                </a:lnTo>
                                <a:lnTo>
                                  <a:pt x="951" y="8558"/>
                                </a:lnTo>
                                <a:lnTo>
                                  <a:pt x="951" y="8558"/>
                                </a:lnTo>
                                <a:lnTo>
                                  <a:pt x="952" y="8558"/>
                                </a:lnTo>
                                <a:lnTo>
                                  <a:pt x="952" y="8558"/>
                                </a:lnTo>
                                <a:lnTo>
                                  <a:pt x="953" y="8558"/>
                                </a:lnTo>
                                <a:lnTo>
                                  <a:pt x="953" y="8558"/>
                                </a:lnTo>
                                <a:lnTo>
                                  <a:pt x="953" y="8558"/>
                                </a:lnTo>
                                <a:lnTo>
                                  <a:pt x="954" y="8558"/>
                                </a:lnTo>
                                <a:lnTo>
                                  <a:pt x="954" y="8558"/>
                                </a:lnTo>
                                <a:lnTo>
                                  <a:pt x="955" y="8558"/>
                                </a:lnTo>
                                <a:lnTo>
                                  <a:pt x="955" y="8558"/>
                                </a:lnTo>
                                <a:lnTo>
                                  <a:pt x="956" y="8558"/>
                                </a:lnTo>
                                <a:lnTo>
                                  <a:pt x="956" y="8558"/>
                                </a:lnTo>
                                <a:lnTo>
                                  <a:pt x="957" y="8558"/>
                                </a:lnTo>
                                <a:lnTo>
                                  <a:pt x="958" y="8558"/>
                                </a:lnTo>
                                <a:lnTo>
                                  <a:pt x="958" y="8558"/>
                                </a:lnTo>
                                <a:lnTo>
                                  <a:pt x="959" y="8558"/>
                                </a:lnTo>
                                <a:lnTo>
                                  <a:pt x="960" y="8558"/>
                                </a:lnTo>
                                <a:lnTo>
                                  <a:pt x="960" y="8558"/>
                                </a:lnTo>
                                <a:lnTo>
                                  <a:pt x="961" y="8558"/>
                                </a:lnTo>
                                <a:lnTo>
                                  <a:pt x="962" y="8558"/>
                                </a:lnTo>
                                <a:lnTo>
                                  <a:pt x="962" y="8558"/>
                                </a:lnTo>
                                <a:lnTo>
                                  <a:pt x="963" y="8558"/>
                                </a:lnTo>
                                <a:lnTo>
                                  <a:pt x="964" y="8558"/>
                                </a:lnTo>
                                <a:lnTo>
                                  <a:pt x="965" y="8558"/>
                                </a:lnTo>
                                <a:lnTo>
                                  <a:pt x="966" y="8558"/>
                                </a:lnTo>
                                <a:lnTo>
                                  <a:pt x="966" y="8558"/>
                                </a:lnTo>
                                <a:lnTo>
                                  <a:pt x="967" y="8558"/>
                                </a:lnTo>
                                <a:lnTo>
                                  <a:pt x="968" y="8558"/>
                                </a:lnTo>
                                <a:lnTo>
                                  <a:pt x="969" y="8558"/>
                                </a:lnTo>
                                <a:lnTo>
                                  <a:pt x="970" y="8558"/>
                                </a:lnTo>
                                <a:lnTo>
                                  <a:pt x="971" y="8558"/>
                                </a:lnTo>
                                <a:lnTo>
                                  <a:pt x="972" y="8558"/>
                                </a:lnTo>
                                <a:lnTo>
                                  <a:pt x="973" y="8558"/>
                                </a:lnTo>
                                <a:lnTo>
                                  <a:pt x="974" y="8558"/>
                                </a:lnTo>
                                <a:lnTo>
                                  <a:pt x="975" y="8558"/>
                                </a:lnTo>
                                <a:lnTo>
                                  <a:pt x="976" y="8558"/>
                                </a:lnTo>
                                <a:lnTo>
                                  <a:pt x="977" y="8558"/>
                                </a:lnTo>
                                <a:lnTo>
                                  <a:pt x="979" y="8558"/>
                                </a:lnTo>
                                <a:lnTo>
                                  <a:pt x="980" y="8558"/>
                                </a:lnTo>
                                <a:lnTo>
                                  <a:pt x="981" y="8558"/>
                                </a:lnTo>
                                <a:lnTo>
                                  <a:pt x="982" y="8558"/>
                                </a:lnTo>
                                <a:lnTo>
                                  <a:pt x="984" y="8558"/>
                                </a:lnTo>
                                <a:lnTo>
                                  <a:pt x="985" y="8558"/>
                                </a:lnTo>
                                <a:lnTo>
                                  <a:pt x="986" y="8558"/>
                                </a:lnTo>
                                <a:lnTo>
                                  <a:pt x="987" y="8558"/>
                                </a:lnTo>
                                <a:lnTo>
                                  <a:pt x="989" y="8558"/>
                                </a:lnTo>
                                <a:lnTo>
                                  <a:pt x="990" y="8558"/>
                                </a:lnTo>
                                <a:lnTo>
                                  <a:pt x="992" y="8558"/>
                                </a:lnTo>
                                <a:lnTo>
                                  <a:pt x="993" y="8558"/>
                                </a:lnTo>
                                <a:lnTo>
                                  <a:pt x="995" y="8558"/>
                                </a:lnTo>
                                <a:lnTo>
                                  <a:pt x="996" y="8558"/>
                                </a:lnTo>
                                <a:lnTo>
                                  <a:pt x="998" y="8558"/>
                                </a:lnTo>
                                <a:lnTo>
                                  <a:pt x="999" y="8558"/>
                                </a:lnTo>
                                <a:lnTo>
                                  <a:pt x="1001" y="8558"/>
                                </a:lnTo>
                                <a:lnTo>
                                  <a:pt x="1003" y="8558"/>
                                </a:lnTo>
                                <a:lnTo>
                                  <a:pt x="1004" y="8558"/>
                                </a:lnTo>
                                <a:lnTo>
                                  <a:pt x="1006" y="8558"/>
                                </a:lnTo>
                                <a:lnTo>
                                  <a:pt x="1008" y="8558"/>
                                </a:lnTo>
                                <a:lnTo>
                                  <a:pt x="1010" y="8558"/>
                                </a:lnTo>
                                <a:lnTo>
                                  <a:pt x="1011" y="8558"/>
                                </a:lnTo>
                                <a:lnTo>
                                  <a:pt x="1013" y="8558"/>
                                </a:lnTo>
                                <a:lnTo>
                                  <a:pt x="1015" y="8558"/>
                                </a:lnTo>
                                <a:lnTo>
                                  <a:pt x="1017" y="8558"/>
                                </a:lnTo>
                                <a:lnTo>
                                  <a:pt x="1019" y="8558"/>
                                </a:lnTo>
                                <a:lnTo>
                                  <a:pt x="1021" y="8558"/>
                                </a:lnTo>
                                <a:lnTo>
                                  <a:pt x="1023" y="8558"/>
                                </a:lnTo>
                                <a:lnTo>
                                  <a:pt x="1025" y="8558"/>
                                </a:lnTo>
                                <a:lnTo>
                                  <a:pt x="1027" y="8558"/>
                                </a:lnTo>
                                <a:lnTo>
                                  <a:pt x="1029" y="8558"/>
                                </a:lnTo>
                                <a:lnTo>
                                  <a:pt x="1032" y="8558"/>
                                </a:lnTo>
                                <a:lnTo>
                                  <a:pt x="1034" y="8558"/>
                                </a:lnTo>
                              </a:path>
                            </a:pathLst>
                          </a:custGeom>
                          <a:noFill/>
                          <a:ln w="6480">
                            <a:solidFill>
                              <a:srgbClr val="fe0000"/>
                            </a:solidFill>
                            <a:round/>
                          </a:ln>
                        </wps:spPr>
                        <wps:style>
                          <a:lnRef idx="0"/>
                          <a:fillRef idx="0"/>
                          <a:effectRef idx="0"/>
                          <a:fontRef idx="minor"/>
                        </wps:style>
                        <wps:bodyPr/>
                      </wps:wsp>
                    </wpg:wgp>
                  </a:graphicData>
                </a:graphic>
              </wp:anchor>
            </w:drawing>
          </mc:Choice>
          <mc:Fallback>
            <w:pict>
              <v:group id="shape_0" style="position:absolute;margin-left:46.5pt;margin-top:426.5pt;width:4.5pt;height:1.5pt" coordorigin="930,8530" coordsize="90,30">
                <v:shape id="shape_0" coordorigin="930,8530" coordsize="90,30" path="m945,8558l945,8558l945,8558l945,8558l945,8558l945,8558l945,8558l945,8558l945,8558l945,8558l945,8558l945,8558l945,8558l945,8558l945,8558l945,8558l945,8558l945,8558l945,8558l945,8558l945,8558l946,8558l946,8558l946,8558l946,8558l946,8558l946,8558l946,8558l946,8558l946,8558l946,8558l947,8558l947,8558l947,8558l947,8558l947,8558l947,8558l948,8558l948,8558l948,8558l948,8558l948,8558l949,8558l949,8558l949,8558l950,8558l950,8558l950,8558l951,8558l951,8558l951,8558l952,8558l952,8558l953,8558l953,8558l953,8558l954,8558l954,8558l955,8558l955,8558l956,8558l956,8558l957,8558l958,8558l958,8558l959,8558l960,8558l960,8558l961,8558l962,8558l962,8558l963,8558l964,8558l965,8558l966,8558l966,8558l967,8558l968,8558l969,8558l970,8558l971,8558l972,8558l973,8558l974,8558l975,8558l976,8558l977,8558l979,8558l980,8558l981,8558l982,8558l984,8558l985,8558l986,8558l987,8558l989,8558l990,8558l992,8558l993,8558l995,8558l996,8558l998,8558l999,8558l1001,8558l1003,8558l1004,8558l1006,8558l1008,8558l1010,8558l1011,8558l1013,8558l1015,8558l1017,8558l1019,8558l1021,8558l1023,8558l1025,8558l1027,8558l1029,8558l1032,8558l1034,8558e" stroked="t" o:allowincell="f" style="position:absolute;left:930;top:8530;width:89;height:29;mso-wrap-style:none;v-text-anchor:middle;mso-position-horizontal-relative:page;mso-position-vertical-relative:page">
                  <v:fill o:detectmouseclick="t" on="false"/>
                  <v:stroke color="#fe0000" weight="6480" joinstyle="round" endcap="flat"/>
                  <w10:wrap type="none"/>
                </v:shape>
              </v:group>
            </w:pict>
          </mc:Fallback>
        </mc:AlternateContent>
        <mc:AlternateContent>
          <mc:Choice Requires="wpg">
            <w:drawing>
              <wp:anchor behindDoc="1" distT="0" distB="0" distL="105410" distR="114935" simplePos="0" locked="0" layoutInCell="0" allowOverlap="1" relativeHeight="36">
                <wp:simplePos x="0" y="0"/>
                <wp:positionH relativeFrom="page">
                  <wp:posOffset>590550</wp:posOffset>
                </wp:positionH>
                <wp:positionV relativeFrom="page">
                  <wp:posOffset>5429250</wp:posOffset>
                </wp:positionV>
                <wp:extent cx="57150" cy="539750"/>
                <wp:effectExtent l="0" t="0" r="9525" b="3810"/>
                <wp:wrapNone/>
                <wp:docPr id="34" name=""/>
                <a:graphic xmlns:a="http://schemas.openxmlformats.org/drawingml/2006/main">
                  <a:graphicData uri="http://schemas.microsoft.com/office/word/2010/wordprocessingGroup">
                    <wpg:wgp>
                      <wpg:cNvGrpSpPr/>
                      <wpg:grpSpPr>
                        <a:xfrm>
                          <a:off x="0" y="0"/>
                          <a:ext cx="57240" cy="539640"/>
                          <a:chOff x="0" y="0"/>
                          <a:chExt cx="57240" cy="539640"/>
                        </a:xfrm>
                      </wpg:grpSpPr>
                      <wps:wsp>
                        <wps:cNvSpPr/>
                        <wps:spPr>
                          <a:xfrm>
                            <a:off x="0" y="0"/>
                            <a:ext cx="57240" cy="539640"/>
                          </a:xfrm>
                          <a:custGeom>
                            <a:avLst/>
                            <a:gdLst/>
                            <a:ahLst/>
                            <a:rect l="l" t="t" r="r" b="b"/>
                            <a:pathLst>
                              <a:path w="90" h="850">
                                <a:moveTo>
                                  <a:pt x="945" y="9405"/>
                                </a:move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6" y="9405"/>
                                </a:lnTo>
                                <a:lnTo>
                                  <a:pt x="946" y="9405"/>
                                </a:lnTo>
                                <a:lnTo>
                                  <a:pt x="946" y="9405"/>
                                </a:lnTo>
                                <a:lnTo>
                                  <a:pt x="946" y="9405"/>
                                </a:lnTo>
                                <a:lnTo>
                                  <a:pt x="946" y="9405"/>
                                </a:lnTo>
                                <a:lnTo>
                                  <a:pt x="946" y="9405"/>
                                </a:lnTo>
                                <a:lnTo>
                                  <a:pt x="946" y="9405"/>
                                </a:lnTo>
                                <a:lnTo>
                                  <a:pt x="946" y="9405"/>
                                </a:lnTo>
                                <a:lnTo>
                                  <a:pt x="946" y="9405"/>
                                </a:lnTo>
                                <a:lnTo>
                                  <a:pt x="946" y="9405"/>
                                </a:lnTo>
                                <a:lnTo>
                                  <a:pt x="947" y="9405"/>
                                </a:lnTo>
                                <a:lnTo>
                                  <a:pt x="947" y="9405"/>
                                </a:lnTo>
                                <a:lnTo>
                                  <a:pt x="947" y="9405"/>
                                </a:lnTo>
                                <a:lnTo>
                                  <a:pt x="947" y="9405"/>
                                </a:lnTo>
                                <a:lnTo>
                                  <a:pt x="947" y="9405"/>
                                </a:lnTo>
                                <a:lnTo>
                                  <a:pt x="947" y="9405"/>
                                </a:lnTo>
                                <a:lnTo>
                                  <a:pt x="948" y="9405"/>
                                </a:lnTo>
                                <a:lnTo>
                                  <a:pt x="948" y="9405"/>
                                </a:lnTo>
                                <a:lnTo>
                                  <a:pt x="948" y="9405"/>
                                </a:lnTo>
                                <a:lnTo>
                                  <a:pt x="948" y="9405"/>
                                </a:lnTo>
                                <a:lnTo>
                                  <a:pt x="948" y="9405"/>
                                </a:lnTo>
                                <a:lnTo>
                                  <a:pt x="949" y="9405"/>
                                </a:lnTo>
                                <a:lnTo>
                                  <a:pt x="949" y="9405"/>
                                </a:lnTo>
                                <a:lnTo>
                                  <a:pt x="949" y="9405"/>
                                </a:lnTo>
                                <a:lnTo>
                                  <a:pt x="950" y="9405"/>
                                </a:lnTo>
                                <a:lnTo>
                                  <a:pt x="950" y="9405"/>
                                </a:lnTo>
                                <a:lnTo>
                                  <a:pt x="950" y="9405"/>
                                </a:lnTo>
                                <a:lnTo>
                                  <a:pt x="951" y="9405"/>
                                </a:lnTo>
                                <a:lnTo>
                                  <a:pt x="951" y="9405"/>
                                </a:lnTo>
                                <a:lnTo>
                                  <a:pt x="951" y="9405"/>
                                </a:lnTo>
                                <a:lnTo>
                                  <a:pt x="952" y="9405"/>
                                </a:lnTo>
                                <a:lnTo>
                                  <a:pt x="952" y="9405"/>
                                </a:lnTo>
                                <a:lnTo>
                                  <a:pt x="953" y="9405"/>
                                </a:lnTo>
                                <a:lnTo>
                                  <a:pt x="953" y="9405"/>
                                </a:lnTo>
                                <a:lnTo>
                                  <a:pt x="953" y="9405"/>
                                </a:lnTo>
                                <a:lnTo>
                                  <a:pt x="954" y="9405"/>
                                </a:lnTo>
                                <a:lnTo>
                                  <a:pt x="954" y="9405"/>
                                </a:lnTo>
                                <a:lnTo>
                                  <a:pt x="955" y="9405"/>
                                </a:lnTo>
                                <a:lnTo>
                                  <a:pt x="955" y="9405"/>
                                </a:lnTo>
                                <a:lnTo>
                                  <a:pt x="956" y="9405"/>
                                </a:lnTo>
                                <a:lnTo>
                                  <a:pt x="956" y="9405"/>
                                </a:lnTo>
                                <a:lnTo>
                                  <a:pt x="957" y="9405"/>
                                </a:lnTo>
                                <a:lnTo>
                                  <a:pt x="958" y="9405"/>
                                </a:lnTo>
                                <a:lnTo>
                                  <a:pt x="958" y="9405"/>
                                </a:lnTo>
                                <a:lnTo>
                                  <a:pt x="959" y="9405"/>
                                </a:lnTo>
                                <a:lnTo>
                                  <a:pt x="960" y="9405"/>
                                </a:lnTo>
                                <a:lnTo>
                                  <a:pt x="960" y="9405"/>
                                </a:lnTo>
                                <a:lnTo>
                                  <a:pt x="961" y="9405"/>
                                </a:lnTo>
                                <a:lnTo>
                                  <a:pt x="962" y="9405"/>
                                </a:lnTo>
                                <a:lnTo>
                                  <a:pt x="962" y="9405"/>
                                </a:lnTo>
                                <a:lnTo>
                                  <a:pt x="963" y="9405"/>
                                </a:lnTo>
                                <a:lnTo>
                                  <a:pt x="964" y="9405"/>
                                </a:lnTo>
                                <a:lnTo>
                                  <a:pt x="965" y="9405"/>
                                </a:lnTo>
                                <a:lnTo>
                                  <a:pt x="966" y="9405"/>
                                </a:lnTo>
                                <a:lnTo>
                                  <a:pt x="966" y="9405"/>
                                </a:lnTo>
                                <a:lnTo>
                                  <a:pt x="967" y="9405"/>
                                </a:lnTo>
                                <a:lnTo>
                                  <a:pt x="968" y="9405"/>
                                </a:lnTo>
                                <a:lnTo>
                                  <a:pt x="969" y="9405"/>
                                </a:lnTo>
                                <a:lnTo>
                                  <a:pt x="970" y="9405"/>
                                </a:lnTo>
                                <a:lnTo>
                                  <a:pt x="971" y="9405"/>
                                </a:lnTo>
                                <a:lnTo>
                                  <a:pt x="972" y="9405"/>
                                </a:lnTo>
                                <a:lnTo>
                                  <a:pt x="973" y="9405"/>
                                </a:lnTo>
                                <a:lnTo>
                                  <a:pt x="974" y="9405"/>
                                </a:lnTo>
                                <a:lnTo>
                                  <a:pt x="975" y="9405"/>
                                </a:lnTo>
                                <a:lnTo>
                                  <a:pt x="976" y="9405"/>
                                </a:lnTo>
                                <a:lnTo>
                                  <a:pt x="977" y="9405"/>
                                </a:lnTo>
                                <a:lnTo>
                                  <a:pt x="979" y="9405"/>
                                </a:lnTo>
                                <a:lnTo>
                                  <a:pt x="980" y="9405"/>
                                </a:lnTo>
                                <a:lnTo>
                                  <a:pt x="981" y="9405"/>
                                </a:lnTo>
                                <a:lnTo>
                                  <a:pt x="982" y="9405"/>
                                </a:lnTo>
                                <a:lnTo>
                                  <a:pt x="984" y="9405"/>
                                </a:lnTo>
                                <a:lnTo>
                                  <a:pt x="985" y="9405"/>
                                </a:lnTo>
                                <a:lnTo>
                                  <a:pt x="986" y="9405"/>
                                </a:lnTo>
                                <a:lnTo>
                                  <a:pt x="987" y="9405"/>
                                </a:lnTo>
                                <a:lnTo>
                                  <a:pt x="989" y="9405"/>
                                </a:lnTo>
                                <a:lnTo>
                                  <a:pt x="990" y="9405"/>
                                </a:lnTo>
                                <a:lnTo>
                                  <a:pt x="992" y="9405"/>
                                </a:lnTo>
                                <a:lnTo>
                                  <a:pt x="993" y="9405"/>
                                </a:lnTo>
                                <a:lnTo>
                                  <a:pt x="995" y="9405"/>
                                </a:lnTo>
                                <a:lnTo>
                                  <a:pt x="996" y="9405"/>
                                </a:lnTo>
                                <a:lnTo>
                                  <a:pt x="998" y="9405"/>
                                </a:lnTo>
                                <a:lnTo>
                                  <a:pt x="999" y="9405"/>
                                </a:lnTo>
                                <a:lnTo>
                                  <a:pt x="1001" y="9405"/>
                                </a:lnTo>
                                <a:lnTo>
                                  <a:pt x="1003" y="9405"/>
                                </a:lnTo>
                                <a:lnTo>
                                  <a:pt x="1004" y="9405"/>
                                </a:lnTo>
                                <a:lnTo>
                                  <a:pt x="1006" y="9405"/>
                                </a:lnTo>
                                <a:lnTo>
                                  <a:pt x="1008" y="9405"/>
                                </a:lnTo>
                                <a:lnTo>
                                  <a:pt x="1010" y="9405"/>
                                </a:lnTo>
                                <a:lnTo>
                                  <a:pt x="1011" y="9405"/>
                                </a:lnTo>
                                <a:lnTo>
                                  <a:pt x="1013" y="9405"/>
                                </a:lnTo>
                                <a:lnTo>
                                  <a:pt x="1015" y="9405"/>
                                </a:lnTo>
                                <a:lnTo>
                                  <a:pt x="1017" y="9405"/>
                                </a:lnTo>
                                <a:lnTo>
                                  <a:pt x="1019" y="9405"/>
                                </a:lnTo>
                                <a:lnTo>
                                  <a:pt x="1021" y="9405"/>
                                </a:lnTo>
                                <a:lnTo>
                                  <a:pt x="1023" y="9405"/>
                                </a:lnTo>
                                <a:lnTo>
                                  <a:pt x="1025" y="9405"/>
                                </a:lnTo>
                                <a:lnTo>
                                  <a:pt x="1027" y="9405"/>
                                </a:lnTo>
                                <a:lnTo>
                                  <a:pt x="1029" y="9405"/>
                                </a:lnTo>
                                <a:lnTo>
                                  <a:pt x="1032"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4"/>
                                </a:lnTo>
                                <a:lnTo>
                                  <a:pt x="1034" y="9404"/>
                                </a:lnTo>
                                <a:lnTo>
                                  <a:pt x="1034" y="9404"/>
                                </a:lnTo>
                                <a:lnTo>
                                  <a:pt x="1034" y="9404"/>
                                </a:lnTo>
                                <a:lnTo>
                                  <a:pt x="1034" y="9404"/>
                                </a:lnTo>
                                <a:lnTo>
                                  <a:pt x="1034" y="9404"/>
                                </a:lnTo>
                                <a:lnTo>
                                  <a:pt x="1034" y="9403"/>
                                </a:lnTo>
                                <a:lnTo>
                                  <a:pt x="1034" y="9403"/>
                                </a:lnTo>
                                <a:lnTo>
                                  <a:pt x="1034" y="9403"/>
                                </a:lnTo>
                                <a:lnTo>
                                  <a:pt x="1034" y="9402"/>
                                </a:lnTo>
                                <a:lnTo>
                                  <a:pt x="1034" y="9402"/>
                                </a:lnTo>
                                <a:lnTo>
                                  <a:pt x="1034" y="9401"/>
                                </a:lnTo>
                                <a:lnTo>
                                  <a:pt x="1034" y="9401"/>
                                </a:lnTo>
                                <a:lnTo>
                                  <a:pt x="1034" y="9400"/>
                                </a:lnTo>
                                <a:lnTo>
                                  <a:pt x="1034" y="9399"/>
                                </a:lnTo>
                                <a:lnTo>
                                  <a:pt x="1034" y="9399"/>
                                </a:lnTo>
                                <a:lnTo>
                                  <a:pt x="1034" y="9398"/>
                                </a:lnTo>
                                <a:lnTo>
                                  <a:pt x="1034" y="9397"/>
                                </a:lnTo>
                                <a:lnTo>
                                  <a:pt x="1034" y="9396"/>
                                </a:lnTo>
                                <a:lnTo>
                                  <a:pt x="1034" y="9395"/>
                                </a:lnTo>
                                <a:lnTo>
                                  <a:pt x="1034" y="9394"/>
                                </a:lnTo>
                                <a:lnTo>
                                  <a:pt x="1034" y="9393"/>
                                </a:lnTo>
                                <a:lnTo>
                                  <a:pt x="1034" y="9391"/>
                                </a:lnTo>
                                <a:lnTo>
                                  <a:pt x="1034" y="9390"/>
                                </a:lnTo>
                                <a:lnTo>
                                  <a:pt x="1034" y="9388"/>
                                </a:lnTo>
                                <a:lnTo>
                                  <a:pt x="1034" y="9387"/>
                                </a:lnTo>
                                <a:lnTo>
                                  <a:pt x="1034" y="9385"/>
                                </a:lnTo>
                                <a:lnTo>
                                  <a:pt x="1034" y="9383"/>
                                </a:lnTo>
                                <a:lnTo>
                                  <a:pt x="1034" y="9381"/>
                                </a:lnTo>
                                <a:lnTo>
                                  <a:pt x="1034" y="9379"/>
                                </a:lnTo>
                                <a:lnTo>
                                  <a:pt x="1034" y="9377"/>
                                </a:lnTo>
                                <a:lnTo>
                                  <a:pt x="1034" y="9375"/>
                                </a:lnTo>
                                <a:lnTo>
                                  <a:pt x="1034" y="9373"/>
                                </a:lnTo>
                                <a:lnTo>
                                  <a:pt x="1034" y="9370"/>
                                </a:lnTo>
                                <a:lnTo>
                                  <a:pt x="1034" y="9368"/>
                                </a:lnTo>
                                <a:lnTo>
                                  <a:pt x="1034" y="9365"/>
                                </a:lnTo>
                                <a:lnTo>
                                  <a:pt x="1034" y="9362"/>
                                </a:lnTo>
                                <a:lnTo>
                                  <a:pt x="1034" y="9359"/>
                                </a:lnTo>
                                <a:lnTo>
                                  <a:pt x="1034" y="9356"/>
                                </a:lnTo>
                                <a:lnTo>
                                  <a:pt x="1034" y="9353"/>
                                </a:lnTo>
                                <a:lnTo>
                                  <a:pt x="1034" y="9349"/>
                                </a:lnTo>
                                <a:lnTo>
                                  <a:pt x="1034" y="9346"/>
                                </a:lnTo>
                                <a:lnTo>
                                  <a:pt x="1034" y="9342"/>
                                </a:lnTo>
                                <a:lnTo>
                                  <a:pt x="1034" y="9338"/>
                                </a:lnTo>
                                <a:lnTo>
                                  <a:pt x="1034" y="9334"/>
                                </a:lnTo>
                                <a:lnTo>
                                  <a:pt x="1034" y="9330"/>
                                </a:lnTo>
                                <a:lnTo>
                                  <a:pt x="1034" y="9326"/>
                                </a:lnTo>
                                <a:lnTo>
                                  <a:pt x="1034" y="9322"/>
                                </a:lnTo>
                                <a:lnTo>
                                  <a:pt x="1034" y="9317"/>
                                </a:lnTo>
                                <a:lnTo>
                                  <a:pt x="1034" y="9312"/>
                                </a:lnTo>
                                <a:lnTo>
                                  <a:pt x="1034" y="9307"/>
                                </a:lnTo>
                                <a:lnTo>
                                  <a:pt x="1034" y="9302"/>
                                </a:lnTo>
                                <a:lnTo>
                                  <a:pt x="1034" y="9297"/>
                                </a:lnTo>
                                <a:lnTo>
                                  <a:pt x="1034" y="9291"/>
                                </a:lnTo>
                                <a:lnTo>
                                  <a:pt x="1034" y="9286"/>
                                </a:lnTo>
                                <a:lnTo>
                                  <a:pt x="1034" y="9280"/>
                                </a:lnTo>
                                <a:lnTo>
                                  <a:pt x="1034" y="9274"/>
                                </a:lnTo>
                                <a:lnTo>
                                  <a:pt x="1034" y="9267"/>
                                </a:lnTo>
                                <a:lnTo>
                                  <a:pt x="1034" y="9261"/>
                                </a:lnTo>
                                <a:lnTo>
                                  <a:pt x="1034" y="9254"/>
                                </a:lnTo>
                                <a:lnTo>
                                  <a:pt x="1034" y="9248"/>
                                </a:lnTo>
                                <a:lnTo>
                                  <a:pt x="1034" y="9240"/>
                                </a:lnTo>
                                <a:lnTo>
                                  <a:pt x="1034" y="9233"/>
                                </a:lnTo>
                                <a:lnTo>
                                  <a:pt x="1034" y="9226"/>
                                </a:lnTo>
                                <a:lnTo>
                                  <a:pt x="1034" y="9218"/>
                                </a:lnTo>
                                <a:lnTo>
                                  <a:pt x="1034" y="9210"/>
                                </a:lnTo>
                                <a:lnTo>
                                  <a:pt x="1034" y="9202"/>
                                </a:lnTo>
                                <a:lnTo>
                                  <a:pt x="1034" y="9194"/>
                                </a:lnTo>
                                <a:lnTo>
                                  <a:pt x="1034" y="9185"/>
                                </a:lnTo>
                                <a:lnTo>
                                  <a:pt x="1034" y="9176"/>
                                </a:lnTo>
                                <a:lnTo>
                                  <a:pt x="1034" y="9167"/>
                                </a:lnTo>
                                <a:lnTo>
                                  <a:pt x="1034" y="9158"/>
                                </a:lnTo>
                                <a:lnTo>
                                  <a:pt x="1034" y="9149"/>
                                </a:lnTo>
                                <a:lnTo>
                                  <a:pt x="1034" y="9139"/>
                                </a:lnTo>
                                <a:lnTo>
                                  <a:pt x="1034" y="9129"/>
                                </a:lnTo>
                                <a:lnTo>
                                  <a:pt x="1034" y="9119"/>
                                </a:lnTo>
                                <a:lnTo>
                                  <a:pt x="1034" y="9108"/>
                                </a:lnTo>
                                <a:lnTo>
                                  <a:pt x="1034" y="9098"/>
                                </a:lnTo>
                                <a:lnTo>
                                  <a:pt x="1034" y="9087"/>
                                </a:lnTo>
                                <a:lnTo>
                                  <a:pt x="1034" y="9076"/>
                                </a:lnTo>
                                <a:lnTo>
                                  <a:pt x="1034" y="9064"/>
                                </a:lnTo>
                                <a:lnTo>
                                  <a:pt x="1034" y="9052"/>
                                </a:lnTo>
                                <a:lnTo>
                                  <a:pt x="1034" y="9040"/>
                                </a:lnTo>
                                <a:lnTo>
                                  <a:pt x="1034" y="9028"/>
                                </a:lnTo>
                                <a:lnTo>
                                  <a:pt x="1034" y="9015"/>
                                </a:lnTo>
                                <a:lnTo>
                                  <a:pt x="1034" y="9003"/>
                                </a:lnTo>
                                <a:lnTo>
                                  <a:pt x="1034" y="8989"/>
                                </a:lnTo>
                                <a:lnTo>
                                  <a:pt x="1034" y="8976"/>
                                </a:lnTo>
                                <a:lnTo>
                                  <a:pt x="1034" y="8962"/>
                                </a:lnTo>
                                <a:lnTo>
                                  <a:pt x="1034" y="8948"/>
                                </a:lnTo>
                                <a:lnTo>
                                  <a:pt x="1034" y="8934"/>
                                </a:lnTo>
                                <a:lnTo>
                                  <a:pt x="1034" y="8920"/>
                                </a:lnTo>
                                <a:lnTo>
                                  <a:pt x="1034" y="8905"/>
                                </a:lnTo>
                                <a:lnTo>
                                  <a:pt x="1034" y="8890"/>
                                </a:lnTo>
                                <a:lnTo>
                                  <a:pt x="1034" y="8874"/>
                                </a:lnTo>
                                <a:lnTo>
                                  <a:pt x="1034" y="8858"/>
                                </a:lnTo>
                                <a:lnTo>
                                  <a:pt x="1034" y="8842"/>
                                </a:lnTo>
                                <a:lnTo>
                                  <a:pt x="1034" y="8826"/>
                                </a:lnTo>
                                <a:lnTo>
                                  <a:pt x="1034" y="8809"/>
                                </a:lnTo>
                                <a:lnTo>
                                  <a:pt x="1034" y="8792"/>
                                </a:lnTo>
                                <a:lnTo>
                                  <a:pt x="1034" y="8775"/>
                                </a:lnTo>
                                <a:lnTo>
                                  <a:pt x="1034" y="8757"/>
                                </a:lnTo>
                                <a:lnTo>
                                  <a:pt x="1034" y="8739"/>
                                </a:lnTo>
                                <a:lnTo>
                                  <a:pt x="1034" y="8721"/>
                                </a:lnTo>
                                <a:lnTo>
                                  <a:pt x="1034" y="8702"/>
                                </a:lnTo>
                                <a:lnTo>
                                  <a:pt x="1034" y="8683"/>
                                </a:lnTo>
                                <a:lnTo>
                                  <a:pt x="1034" y="8664"/>
                                </a:lnTo>
                                <a:lnTo>
                                  <a:pt x="1034" y="8644"/>
                                </a:lnTo>
                                <a:lnTo>
                                  <a:pt x="1034" y="8624"/>
                                </a:lnTo>
                                <a:lnTo>
                                  <a:pt x="1034" y="8604"/>
                                </a:lnTo>
                                <a:lnTo>
                                  <a:pt x="1034" y="8583"/>
                                </a:lnTo>
                                <a:lnTo>
                                  <a:pt x="1034" y="8562"/>
                                </a:lnTo>
                                <a:lnTo>
                                  <a:pt x="1034" y="8562"/>
                                </a:lnTo>
                                <a:lnTo>
                                  <a:pt x="1034" y="8562"/>
                                </a:lnTo>
                                <a:lnTo>
                                  <a:pt x="1034" y="8562"/>
                                </a:lnTo>
                                <a:lnTo>
                                  <a:pt x="1034" y="8562"/>
                                </a:lnTo>
                                <a:lnTo>
                                  <a:pt x="1034" y="8562"/>
                                </a:lnTo>
                                <a:lnTo>
                                  <a:pt x="1034" y="8562"/>
                                </a:lnTo>
                                <a:lnTo>
                                  <a:pt x="1034" y="8562"/>
                                </a:lnTo>
                                <a:lnTo>
                                  <a:pt x="1034" y="8562"/>
                                </a:lnTo>
                                <a:lnTo>
                                  <a:pt x="1034" y="8562"/>
                                </a:lnTo>
                                <a:lnTo>
                                  <a:pt x="1034" y="8562"/>
                                </a:lnTo>
                                <a:lnTo>
                                  <a:pt x="1034" y="8562"/>
                                </a:lnTo>
                                <a:lnTo>
                                  <a:pt x="1034" y="8562"/>
                                </a:lnTo>
                                <a:lnTo>
                                  <a:pt x="1034" y="8562"/>
                                </a:lnTo>
                                <a:lnTo>
                                  <a:pt x="1034" y="8562"/>
                                </a:lnTo>
                                <a:lnTo>
                                  <a:pt x="1034" y="8562"/>
                                </a:lnTo>
                                <a:lnTo>
                                  <a:pt x="1034" y="8562"/>
                                </a:lnTo>
                                <a:lnTo>
                                  <a:pt x="1034" y="8562"/>
                                </a:lnTo>
                                <a:lnTo>
                                  <a:pt x="1034" y="8562"/>
                                </a:lnTo>
                                <a:lnTo>
                                  <a:pt x="1034" y="8562"/>
                                </a:lnTo>
                                <a:lnTo>
                                  <a:pt x="1034" y="8562"/>
                                </a:lnTo>
                                <a:lnTo>
                                  <a:pt x="1033" y="8562"/>
                                </a:lnTo>
                                <a:lnTo>
                                  <a:pt x="1033" y="8562"/>
                                </a:lnTo>
                                <a:lnTo>
                                  <a:pt x="1033" y="8562"/>
                                </a:lnTo>
                                <a:lnTo>
                                  <a:pt x="1033" y="8562"/>
                                </a:lnTo>
                                <a:lnTo>
                                  <a:pt x="1033" y="8562"/>
                                </a:lnTo>
                                <a:lnTo>
                                  <a:pt x="1033" y="8562"/>
                                </a:lnTo>
                                <a:lnTo>
                                  <a:pt x="1033" y="8562"/>
                                </a:lnTo>
                                <a:lnTo>
                                  <a:pt x="1033" y="8562"/>
                                </a:lnTo>
                                <a:lnTo>
                                  <a:pt x="1033" y="8562"/>
                                </a:lnTo>
                                <a:lnTo>
                                  <a:pt x="1033" y="8562"/>
                                </a:lnTo>
                                <a:lnTo>
                                  <a:pt x="1032" y="8562"/>
                                </a:lnTo>
                                <a:lnTo>
                                  <a:pt x="1032" y="8562"/>
                                </a:lnTo>
                                <a:lnTo>
                                  <a:pt x="1032" y="8562"/>
                                </a:lnTo>
                                <a:lnTo>
                                  <a:pt x="1032" y="8562"/>
                                </a:lnTo>
                                <a:lnTo>
                                  <a:pt x="1032" y="8562"/>
                                </a:lnTo>
                                <a:lnTo>
                                  <a:pt x="1032" y="8562"/>
                                </a:lnTo>
                                <a:lnTo>
                                  <a:pt x="1031" y="8562"/>
                                </a:lnTo>
                                <a:lnTo>
                                  <a:pt x="1031" y="8562"/>
                                </a:lnTo>
                                <a:lnTo>
                                  <a:pt x="1031" y="8562"/>
                                </a:lnTo>
                                <a:lnTo>
                                  <a:pt x="1031" y="8562"/>
                                </a:lnTo>
                                <a:lnTo>
                                  <a:pt x="1031" y="8562"/>
                                </a:lnTo>
                                <a:lnTo>
                                  <a:pt x="1030" y="8562"/>
                                </a:lnTo>
                                <a:lnTo>
                                  <a:pt x="1030" y="8562"/>
                                </a:lnTo>
                                <a:lnTo>
                                  <a:pt x="1030" y="8562"/>
                                </a:lnTo>
                                <a:lnTo>
                                  <a:pt x="1029" y="8562"/>
                                </a:lnTo>
                                <a:lnTo>
                                  <a:pt x="1029" y="8562"/>
                                </a:lnTo>
                                <a:lnTo>
                                  <a:pt x="1029" y="8562"/>
                                </a:lnTo>
                                <a:lnTo>
                                  <a:pt x="1028" y="8562"/>
                                </a:lnTo>
                                <a:lnTo>
                                  <a:pt x="1028" y="8562"/>
                                </a:lnTo>
                                <a:lnTo>
                                  <a:pt x="1028" y="8562"/>
                                </a:lnTo>
                                <a:lnTo>
                                  <a:pt x="1027" y="8562"/>
                                </a:lnTo>
                                <a:lnTo>
                                  <a:pt x="1027" y="8562"/>
                                </a:lnTo>
                                <a:lnTo>
                                  <a:pt x="1026" y="8562"/>
                                </a:lnTo>
                                <a:lnTo>
                                  <a:pt x="1026" y="8562"/>
                                </a:lnTo>
                                <a:lnTo>
                                  <a:pt x="1026" y="8562"/>
                                </a:lnTo>
                                <a:lnTo>
                                  <a:pt x="1025" y="8562"/>
                                </a:lnTo>
                                <a:lnTo>
                                  <a:pt x="1025" y="8562"/>
                                </a:lnTo>
                                <a:lnTo>
                                  <a:pt x="1024" y="8562"/>
                                </a:lnTo>
                                <a:lnTo>
                                  <a:pt x="1024" y="8562"/>
                                </a:lnTo>
                                <a:lnTo>
                                  <a:pt x="1023" y="8562"/>
                                </a:lnTo>
                                <a:lnTo>
                                  <a:pt x="1023" y="8562"/>
                                </a:lnTo>
                                <a:lnTo>
                                  <a:pt x="1022" y="8562"/>
                                </a:lnTo>
                                <a:lnTo>
                                  <a:pt x="1021" y="8562"/>
                                </a:lnTo>
                                <a:lnTo>
                                  <a:pt x="1021" y="8562"/>
                                </a:lnTo>
                                <a:lnTo>
                                  <a:pt x="1020" y="8562"/>
                                </a:lnTo>
                                <a:lnTo>
                                  <a:pt x="1019" y="8562"/>
                                </a:lnTo>
                                <a:lnTo>
                                  <a:pt x="1019" y="8562"/>
                                </a:lnTo>
                                <a:lnTo>
                                  <a:pt x="1018" y="8562"/>
                                </a:lnTo>
                                <a:lnTo>
                                  <a:pt x="1017" y="8562"/>
                                </a:lnTo>
                                <a:lnTo>
                                  <a:pt x="1017" y="8562"/>
                                </a:lnTo>
                                <a:lnTo>
                                  <a:pt x="1016" y="8562"/>
                                </a:lnTo>
                                <a:lnTo>
                                  <a:pt x="1015" y="8562"/>
                                </a:lnTo>
                                <a:lnTo>
                                  <a:pt x="1014" y="8562"/>
                                </a:lnTo>
                                <a:lnTo>
                                  <a:pt x="1013" y="8562"/>
                                </a:lnTo>
                                <a:lnTo>
                                  <a:pt x="1013" y="8562"/>
                                </a:lnTo>
                                <a:lnTo>
                                  <a:pt x="1012" y="8562"/>
                                </a:lnTo>
                                <a:lnTo>
                                  <a:pt x="1011" y="8562"/>
                                </a:lnTo>
                                <a:lnTo>
                                  <a:pt x="1010" y="8562"/>
                                </a:lnTo>
                                <a:lnTo>
                                  <a:pt x="1009" y="8562"/>
                                </a:lnTo>
                                <a:lnTo>
                                  <a:pt x="1008" y="8562"/>
                                </a:lnTo>
                                <a:lnTo>
                                  <a:pt x="1007" y="8562"/>
                                </a:lnTo>
                                <a:lnTo>
                                  <a:pt x="1006" y="8562"/>
                                </a:lnTo>
                                <a:lnTo>
                                  <a:pt x="1005" y="8562"/>
                                </a:lnTo>
                                <a:lnTo>
                                  <a:pt x="1004" y="8562"/>
                                </a:lnTo>
                                <a:lnTo>
                                  <a:pt x="1003" y="8562"/>
                                </a:lnTo>
                                <a:lnTo>
                                  <a:pt x="1002" y="8562"/>
                                </a:lnTo>
                                <a:lnTo>
                                  <a:pt x="1000" y="8562"/>
                                </a:lnTo>
                                <a:lnTo>
                                  <a:pt x="999" y="8562"/>
                                </a:lnTo>
                                <a:lnTo>
                                  <a:pt x="998" y="8562"/>
                                </a:lnTo>
                                <a:lnTo>
                                  <a:pt x="997" y="8562"/>
                                </a:lnTo>
                                <a:lnTo>
                                  <a:pt x="995" y="8562"/>
                                </a:lnTo>
                                <a:lnTo>
                                  <a:pt x="994" y="8562"/>
                                </a:lnTo>
                                <a:lnTo>
                                  <a:pt x="993" y="8562"/>
                                </a:lnTo>
                                <a:lnTo>
                                  <a:pt x="992" y="8562"/>
                                </a:lnTo>
                                <a:lnTo>
                                  <a:pt x="990" y="8562"/>
                                </a:lnTo>
                                <a:lnTo>
                                  <a:pt x="989" y="8562"/>
                                </a:lnTo>
                                <a:lnTo>
                                  <a:pt x="987" y="8562"/>
                                </a:lnTo>
                                <a:lnTo>
                                  <a:pt x="986" y="8562"/>
                                </a:lnTo>
                                <a:lnTo>
                                  <a:pt x="984" y="8562"/>
                                </a:lnTo>
                                <a:lnTo>
                                  <a:pt x="983" y="8562"/>
                                </a:lnTo>
                                <a:lnTo>
                                  <a:pt x="981" y="8562"/>
                                </a:lnTo>
                                <a:lnTo>
                                  <a:pt x="980" y="8562"/>
                                </a:lnTo>
                                <a:lnTo>
                                  <a:pt x="978" y="8562"/>
                                </a:lnTo>
                                <a:lnTo>
                                  <a:pt x="976" y="8562"/>
                                </a:lnTo>
                                <a:lnTo>
                                  <a:pt x="975" y="8562"/>
                                </a:lnTo>
                                <a:lnTo>
                                  <a:pt x="973" y="8562"/>
                                </a:lnTo>
                                <a:lnTo>
                                  <a:pt x="971" y="8562"/>
                                </a:lnTo>
                                <a:lnTo>
                                  <a:pt x="969" y="8562"/>
                                </a:lnTo>
                                <a:lnTo>
                                  <a:pt x="968" y="8562"/>
                                </a:lnTo>
                                <a:lnTo>
                                  <a:pt x="966" y="8562"/>
                                </a:lnTo>
                                <a:lnTo>
                                  <a:pt x="964" y="8562"/>
                                </a:lnTo>
                                <a:lnTo>
                                  <a:pt x="962" y="8562"/>
                                </a:lnTo>
                                <a:lnTo>
                                  <a:pt x="960" y="8562"/>
                                </a:lnTo>
                                <a:lnTo>
                                  <a:pt x="958" y="8562"/>
                                </a:lnTo>
                                <a:lnTo>
                                  <a:pt x="956" y="8562"/>
                                </a:lnTo>
                                <a:lnTo>
                                  <a:pt x="954" y="8562"/>
                                </a:lnTo>
                                <a:lnTo>
                                  <a:pt x="952" y="8562"/>
                                </a:lnTo>
                                <a:lnTo>
                                  <a:pt x="950" y="8562"/>
                                </a:lnTo>
                                <a:lnTo>
                                  <a:pt x="947" y="8562"/>
                                </a:lnTo>
                                <a:lnTo>
                                  <a:pt x="945" y="8562"/>
                                </a:lnTo>
                                <a:lnTo>
                                  <a:pt x="945" y="8562"/>
                                </a:lnTo>
                                <a:lnTo>
                                  <a:pt x="945" y="8562"/>
                                </a:lnTo>
                                <a:lnTo>
                                  <a:pt x="945" y="8562"/>
                                </a:lnTo>
                                <a:lnTo>
                                  <a:pt x="945" y="8562"/>
                                </a:lnTo>
                                <a:lnTo>
                                  <a:pt x="945" y="8562"/>
                                </a:lnTo>
                                <a:lnTo>
                                  <a:pt x="945" y="8562"/>
                                </a:lnTo>
                                <a:lnTo>
                                  <a:pt x="945" y="8562"/>
                                </a:lnTo>
                                <a:lnTo>
                                  <a:pt x="945" y="8562"/>
                                </a:lnTo>
                                <a:lnTo>
                                  <a:pt x="945" y="8563"/>
                                </a:lnTo>
                                <a:lnTo>
                                  <a:pt x="945" y="8563"/>
                                </a:lnTo>
                                <a:lnTo>
                                  <a:pt x="945" y="8563"/>
                                </a:lnTo>
                                <a:lnTo>
                                  <a:pt x="945" y="8563"/>
                                </a:lnTo>
                                <a:lnTo>
                                  <a:pt x="945" y="8563"/>
                                </a:lnTo>
                                <a:lnTo>
                                  <a:pt x="945" y="8563"/>
                                </a:lnTo>
                                <a:lnTo>
                                  <a:pt x="945" y="8564"/>
                                </a:lnTo>
                                <a:lnTo>
                                  <a:pt x="945" y="8564"/>
                                </a:lnTo>
                                <a:lnTo>
                                  <a:pt x="945" y="8564"/>
                                </a:lnTo>
                                <a:lnTo>
                                  <a:pt x="945" y="8565"/>
                                </a:lnTo>
                                <a:lnTo>
                                  <a:pt x="945" y="8565"/>
                                </a:lnTo>
                                <a:lnTo>
                                  <a:pt x="945" y="8566"/>
                                </a:lnTo>
                                <a:lnTo>
                                  <a:pt x="945" y="8566"/>
                                </a:lnTo>
                                <a:lnTo>
                                  <a:pt x="945" y="8567"/>
                                </a:lnTo>
                                <a:lnTo>
                                  <a:pt x="945" y="8568"/>
                                </a:lnTo>
                                <a:lnTo>
                                  <a:pt x="945" y="8568"/>
                                </a:lnTo>
                                <a:lnTo>
                                  <a:pt x="945" y="8569"/>
                                </a:lnTo>
                                <a:lnTo>
                                  <a:pt x="945" y="8570"/>
                                </a:lnTo>
                                <a:lnTo>
                                  <a:pt x="945" y="8571"/>
                                </a:lnTo>
                                <a:lnTo>
                                  <a:pt x="945" y="8572"/>
                                </a:lnTo>
                                <a:lnTo>
                                  <a:pt x="945" y="8573"/>
                                </a:lnTo>
                                <a:lnTo>
                                  <a:pt x="945" y="8574"/>
                                </a:lnTo>
                                <a:lnTo>
                                  <a:pt x="945" y="8576"/>
                                </a:lnTo>
                                <a:lnTo>
                                  <a:pt x="945" y="8577"/>
                                </a:lnTo>
                                <a:lnTo>
                                  <a:pt x="945" y="8579"/>
                                </a:lnTo>
                                <a:lnTo>
                                  <a:pt x="945" y="8580"/>
                                </a:lnTo>
                                <a:lnTo>
                                  <a:pt x="945" y="8582"/>
                                </a:lnTo>
                                <a:lnTo>
                                  <a:pt x="945" y="8584"/>
                                </a:lnTo>
                                <a:lnTo>
                                  <a:pt x="945" y="8586"/>
                                </a:lnTo>
                                <a:lnTo>
                                  <a:pt x="945" y="8588"/>
                                </a:lnTo>
                                <a:lnTo>
                                  <a:pt x="945" y="8590"/>
                                </a:lnTo>
                                <a:lnTo>
                                  <a:pt x="945" y="8592"/>
                                </a:lnTo>
                                <a:lnTo>
                                  <a:pt x="945" y="8594"/>
                                </a:lnTo>
                                <a:lnTo>
                                  <a:pt x="945" y="8597"/>
                                </a:lnTo>
                                <a:lnTo>
                                  <a:pt x="945" y="8599"/>
                                </a:lnTo>
                                <a:lnTo>
                                  <a:pt x="945" y="8602"/>
                                </a:lnTo>
                                <a:lnTo>
                                  <a:pt x="945" y="8605"/>
                                </a:lnTo>
                                <a:lnTo>
                                  <a:pt x="945" y="8608"/>
                                </a:lnTo>
                                <a:lnTo>
                                  <a:pt x="945" y="8611"/>
                                </a:lnTo>
                                <a:lnTo>
                                  <a:pt x="945" y="8614"/>
                                </a:lnTo>
                                <a:lnTo>
                                  <a:pt x="945" y="8618"/>
                                </a:lnTo>
                                <a:lnTo>
                                  <a:pt x="945" y="8621"/>
                                </a:lnTo>
                                <a:lnTo>
                                  <a:pt x="945" y="8625"/>
                                </a:lnTo>
                                <a:lnTo>
                                  <a:pt x="945" y="8629"/>
                                </a:lnTo>
                                <a:lnTo>
                                  <a:pt x="945" y="8633"/>
                                </a:lnTo>
                                <a:lnTo>
                                  <a:pt x="945" y="8637"/>
                                </a:lnTo>
                                <a:lnTo>
                                  <a:pt x="945" y="8641"/>
                                </a:lnTo>
                                <a:lnTo>
                                  <a:pt x="945" y="8645"/>
                                </a:lnTo>
                                <a:lnTo>
                                  <a:pt x="945" y="8650"/>
                                </a:lnTo>
                                <a:lnTo>
                                  <a:pt x="945" y="8655"/>
                                </a:lnTo>
                                <a:lnTo>
                                  <a:pt x="945" y="8660"/>
                                </a:lnTo>
                                <a:lnTo>
                                  <a:pt x="945" y="8665"/>
                                </a:lnTo>
                                <a:lnTo>
                                  <a:pt x="945" y="8670"/>
                                </a:lnTo>
                                <a:lnTo>
                                  <a:pt x="945" y="8676"/>
                                </a:lnTo>
                                <a:lnTo>
                                  <a:pt x="945" y="8681"/>
                                </a:lnTo>
                                <a:lnTo>
                                  <a:pt x="945" y="8687"/>
                                </a:lnTo>
                                <a:lnTo>
                                  <a:pt x="945" y="8693"/>
                                </a:lnTo>
                                <a:lnTo>
                                  <a:pt x="945" y="8700"/>
                                </a:lnTo>
                                <a:lnTo>
                                  <a:pt x="945" y="8706"/>
                                </a:lnTo>
                                <a:lnTo>
                                  <a:pt x="945" y="8713"/>
                                </a:lnTo>
                                <a:lnTo>
                                  <a:pt x="945" y="8719"/>
                                </a:lnTo>
                                <a:lnTo>
                                  <a:pt x="945" y="8727"/>
                                </a:lnTo>
                                <a:lnTo>
                                  <a:pt x="945" y="8734"/>
                                </a:lnTo>
                                <a:lnTo>
                                  <a:pt x="945" y="8741"/>
                                </a:lnTo>
                                <a:lnTo>
                                  <a:pt x="945" y="8749"/>
                                </a:lnTo>
                                <a:lnTo>
                                  <a:pt x="945" y="8757"/>
                                </a:lnTo>
                                <a:lnTo>
                                  <a:pt x="945" y="8765"/>
                                </a:lnTo>
                                <a:lnTo>
                                  <a:pt x="945" y="8773"/>
                                </a:lnTo>
                                <a:lnTo>
                                  <a:pt x="945" y="8782"/>
                                </a:lnTo>
                                <a:lnTo>
                                  <a:pt x="945" y="8791"/>
                                </a:lnTo>
                                <a:lnTo>
                                  <a:pt x="945" y="8800"/>
                                </a:lnTo>
                                <a:lnTo>
                                  <a:pt x="945" y="8809"/>
                                </a:lnTo>
                                <a:lnTo>
                                  <a:pt x="945" y="8818"/>
                                </a:lnTo>
                                <a:lnTo>
                                  <a:pt x="945" y="8828"/>
                                </a:lnTo>
                                <a:lnTo>
                                  <a:pt x="945" y="8838"/>
                                </a:lnTo>
                                <a:lnTo>
                                  <a:pt x="945" y="8848"/>
                                </a:lnTo>
                                <a:lnTo>
                                  <a:pt x="945" y="8859"/>
                                </a:lnTo>
                                <a:lnTo>
                                  <a:pt x="945" y="8869"/>
                                </a:lnTo>
                                <a:lnTo>
                                  <a:pt x="945" y="8880"/>
                                </a:lnTo>
                                <a:lnTo>
                                  <a:pt x="945" y="8891"/>
                                </a:lnTo>
                                <a:lnTo>
                                  <a:pt x="945" y="8903"/>
                                </a:lnTo>
                                <a:lnTo>
                                  <a:pt x="945" y="8915"/>
                                </a:lnTo>
                                <a:lnTo>
                                  <a:pt x="945" y="8927"/>
                                </a:lnTo>
                                <a:lnTo>
                                  <a:pt x="945" y="8939"/>
                                </a:lnTo>
                                <a:lnTo>
                                  <a:pt x="945" y="8952"/>
                                </a:lnTo>
                                <a:lnTo>
                                  <a:pt x="945" y="8964"/>
                                </a:lnTo>
                                <a:lnTo>
                                  <a:pt x="945" y="8978"/>
                                </a:lnTo>
                                <a:lnTo>
                                  <a:pt x="945" y="8991"/>
                                </a:lnTo>
                                <a:lnTo>
                                  <a:pt x="945" y="9005"/>
                                </a:lnTo>
                                <a:lnTo>
                                  <a:pt x="945" y="9019"/>
                                </a:lnTo>
                                <a:lnTo>
                                  <a:pt x="945" y="9033"/>
                                </a:lnTo>
                                <a:lnTo>
                                  <a:pt x="945" y="9047"/>
                                </a:lnTo>
                                <a:lnTo>
                                  <a:pt x="945" y="9062"/>
                                </a:lnTo>
                                <a:lnTo>
                                  <a:pt x="945" y="9077"/>
                                </a:lnTo>
                                <a:lnTo>
                                  <a:pt x="945" y="9093"/>
                                </a:lnTo>
                                <a:lnTo>
                                  <a:pt x="945" y="9109"/>
                                </a:lnTo>
                                <a:lnTo>
                                  <a:pt x="945" y="9125"/>
                                </a:lnTo>
                                <a:lnTo>
                                  <a:pt x="945" y="9141"/>
                                </a:lnTo>
                                <a:lnTo>
                                  <a:pt x="945" y="9158"/>
                                </a:lnTo>
                                <a:lnTo>
                                  <a:pt x="945" y="9175"/>
                                </a:lnTo>
                                <a:lnTo>
                                  <a:pt x="945" y="9192"/>
                                </a:lnTo>
                                <a:lnTo>
                                  <a:pt x="945" y="9210"/>
                                </a:lnTo>
                                <a:lnTo>
                                  <a:pt x="945" y="9228"/>
                                </a:lnTo>
                                <a:lnTo>
                                  <a:pt x="945" y="9246"/>
                                </a:lnTo>
                                <a:lnTo>
                                  <a:pt x="945" y="9265"/>
                                </a:lnTo>
                                <a:lnTo>
                                  <a:pt x="945" y="9284"/>
                                </a:lnTo>
                                <a:lnTo>
                                  <a:pt x="945" y="9303"/>
                                </a:lnTo>
                                <a:lnTo>
                                  <a:pt x="945" y="9323"/>
                                </a:lnTo>
                                <a:lnTo>
                                  <a:pt x="945" y="9343"/>
                                </a:lnTo>
                                <a:lnTo>
                                  <a:pt x="945" y="9363"/>
                                </a:lnTo>
                                <a:lnTo>
                                  <a:pt x="945" y="9384"/>
                                </a:lnTo>
                                <a:lnTo>
                                  <a:pt x="945" y="9405"/>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6.5pt;margin-top:427.5pt;width:4.5pt;height:42.5pt" coordorigin="930,8550" coordsize="90,850">
                <v:shape id="shape_0" coordorigin="930,8550" coordsize="90,850" path="m945,9405l945,9405l945,9405l945,9405l945,9405l945,9405l945,9405l945,9405l945,9405l945,9405l945,9405l945,9405l945,9405l945,9405l945,9405l945,9405l945,9405l945,9405l945,9405l945,9405l945,9405l946,9405l946,9405l946,9405l946,9405l946,9405l946,9405l946,9405l946,9405l946,9405l946,9405l947,9405l947,9405l947,9405l947,9405l947,9405l947,9405l948,9405l948,9405l948,9405l948,9405l948,9405l949,9405l949,9405l949,9405l950,9405l950,9405l950,9405l951,9405l951,9405l951,9405l952,9405l952,9405l953,9405l953,9405l953,9405l954,9405l954,9405l955,9405l955,9405l956,9405l956,9405l957,9405l958,9405l958,9405l959,9405l960,9405l960,9405l961,9405l962,9405l962,9405l963,9405l964,9405l965,9405l966,9405l966,9405l967,9405l968,9405l969,9405l970,9405l971,9405l972,9405l973,9405l974,9405l975,9405l976,9405l977,9405l979,9405l980,9405l981,9405l982,9405l984,9405l985,9405l986,9405l987,9405l989,9405l990,9405l992,9405l993,9405l995,9405l996,9405l998,9405l999,9405l1001,9405l1003,9405l1004,9405l1006,9405l1008,9405l1010,9405l1011,9405l1013,9405l1015,9405l1017,9405l1019,9405l1021,9405l1023,9405l1025,9405l1027,9405l1029,9405l1032,9405l1034,9405l1034,9405l1034,9405l1034,9405l1034,9405l1034,9405l1034,9405l1034,9405l1034,9405l1034,9404l1034,9404l1034,9404l1034,9404l1034,9404l1034,9404l1034,9403l1034,9403l1034,9403l1034,9402l1034,9402l1034,9401l1034,9401l1034,9400l1034,9399l1034,9399l1034,9398l1034,9397l1034,9396l1034,9395l1034,9394l1034,9393l1034,9391l1034,9390l1034,9388l1034,9387l1034,9385l1034,9383l1034,9381l1034,9379l1034,9377l1034,9375l1034,9373l1034,9370l1034,9368l1034,9365l1034,9362l1034,9359l1034,9356l1034,9353l1034,9349l1034,9346l1034,9342l1034,9338l1034,9334l1034,9330l1034,9326l1034,9322l1034,9317l1034,9312l1034,9307l1034,9302l1034,9297l1034,9291l1034,9286l1034,9280l1034,9274l1034,9267l1034,9261l1034,9254l1034,9248l1034,9240l1034,9233l1034,9226l1034,9218l1034,9210l1034,9202l1034,9194l1034,9185l1034,9176l1034,9167l1034,9158l1034,9149l1034,9139l1034,9129l1034,9119l1034,9108l1034,9098l1034,9087l1034,9076l1034,9064l1034,9052l1034,9040l1034,9028l1034,9015l1034,9003l1034,8989l1034,8976l1034,8962l1034,8948l1034,8934l1034,8920l1034,8905l1034,8890l1034,8874l1034,8858l1034,8842l1034,8826l1034,8809l1034,8792l1034,8775l1034,8757l1034,8739l1034,8721l1034,8702l1034,8683l1034,8664l1034,8644l1034,8624l1034,8604l1034,8583l1034,8562l1034,8562l1034,8562l1034,8562l1034,8562l1034,8562l1034,8562l1034,8562l1034,8562l1034,8562l1034,8562l1034,8562l1034,8562l1034,8562l1034,8562l1034,8562l1034,8562l1034,8562l1034,8562l1034,8562l1034,8562l1033,8562l1033,8562l1033,8562l1033,8562l1033,8562l1033,8562l1033,8562l1033,8562l1033,8562l1033,8562l1032,8562l1032,8562l1032,8562l1032,8562l1032,8562l1032,8562l1031,8562l1031,8562l1031,8562l1031,8562l1031,8562l1030,8562l1030,8562l1030,8562l1029,8562l1029,8562l1029,8562l1028,8562l1028,8562l1028,8562l1027,8562l1027,8562l1026,8562l1026,8562l1026,8562l1025,8562l1025,8562l1024,8562l1024,8562l1023,8562l1023,8562l1022,8562l1021,8562l1021,8562l1020,8562l1019,8562l1019,8562l1018,8562l1017,8562l1017,8562l1016,8562l1015,8562l1014,8562l1013,8562l1013,8562l1012,8562l1011,8562l1010,8562l1009,8562l1008,8562l1007,8562l1006,8562l1005,8562l1004,8562l1003,8562l1002,8562l1000,8562l999,8562l998,8562l997,8562l995,8562l994,8562l993,8562l992,8562l990,8562l989,8562l987,8562l986,8562l984,8562l983,8562l981,8562l980,8562l978,8562l976,8562l975,8562l973,8562l971,8562l969,8562l968,8562l966,8562l964,8562l962,8562l960,8562l958,8562l956,8562l954,8562l952,8562l950,8562l947,8562l945,8562l945,8562l945,8562l945,8562l945,8562l945,8562l945,8562l945,8562l945,8562l945,8563l945,8563l945,8563l945,8563l945,8563l945,8563l945,8564l945,8564l945,8564l945,8565l945,8565l945,8566l945,8566l945,8567l945,8568l945,8568l945,8569l945,8570l945,8571l945,8572l945,8573l945,8574l945,8576l945,8577l945,8579l945,8580l945,8582l945,8584l945,8586l945,8588l945,8590l945,8592l945,8594l945,8597l945,8599l945,8602l945,8605l945,8608l945,8611l945,8614l945,8618l945,8621l945,8625l945,8629l945,8633l945,8637l945,8641l945,8645l945,8650l945,8655l945,8660l945,8665l945,8670l945,8676l945,8681l945,8687l945,8693l945,8700l945,8706l945,8713l945,8719l945,8727l945,8734l945,8741l945,8749l945,8757l945,8765l945,8773l945,8782l945,8791l945,8800l945,8809l945,8818l945,8828l945,8838l945,8848l945,8859l945,8869l945,8880l945,8891l945,8903l945,8915l945,8927l945,8939l945,8952l945,8964l945,8978l945,8991l945,9005l945,9019l945,9033l945,9047l945,9062l945,9077l945,9093l945,9109l945,9125l945,9141l945,9158l945,9175l945,9192l945,9210l945,9228l945,9246l945,9265l945,9284l945,9303l945,9323l945,9343l945,9363l945,9384l945,9405e" fillcolor="#fe0000" stroked="f" o:allowincell="f" style="position:absolute;left:930;top:8550;width:89;height:84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5410" distR="114935" simplePos="0" locked="0" layoutInCell="0" allowOverlap="1" relativeHeight="37">
                <wp:simplePos x="0" y="0"/>
                <wp:positionH relativeFrom="page">
                  <wp:posOffset>590550</wp:posOffset>
                </wp:positionH>
                <wp:positionV relativeFrom="page">
                  <wp:posOffset>5962650</wp:posOffset>
                </wp:positionV>
                <wp:extent cx="57150" cy="57150"/>
                <wp:effectExtent l="0" t="0" r="9525" b="9525"/>
                <wp:wrapNone/>
                <wp:docPr id="35" name=""/>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90" h="90">
                                <a:moveTo>
                                  <a:pt x="945" y="9494"/>
                                </a:move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6" y="9494"/>
                                </a:lnTo>
                                <a:lnTo>
                                  <a:pt x="946" y="9494"/>
                                </a:lnTo>
                                <a:lnTo>
                                  <a:pt x="946" y="9494"/>
                                </a:lnTo>
                                <a:lnTo>
                                  <a:pt x="946" y="9494"/>
                                </a:lnTo>
                                <a:lnTo>
                                  <a:pt x="946" y="9494"/>
                                </a:lnTo>
                                <a:lnTo>
                                  <a:pt x="946" y="9494"/>
                                </a:lnTo>
                                <a:lnTo>
                                  <a:pt x="946" y="9494"/>
                                </a:lnTo>
                                <a:lnTo>
                                  <a:pt x="946" y="9494"/>
                                </a:lnTo>
                                <a:lnTo>
                                  <a:pt x="946" y="9494"/>
                                </a:lnTo>
                                <a:lnTo>
                                  <a:pt x="946" y="9494"/>
                                </a:lnTo>
                                <a:lnTo>
                                  <a:pt x="947" y="9494"/>
                                </a:lnTo>
                                <a:lnTo>
                                  <a:pt x="947" y="9494"/>
                                </a:lnTo>
                                <a:lnTo>
                                  <a:pt x="947" y="9494"/>
                                </a:lnTo>
                                <a:lnTo>
                                  <a:pt x="947" y="9494"/>
                                </a:lnTo>
                                <a:lnTo>
                                  <a:pt x="947" y="9494"/>
                                </a:lnTo>
                                <a:lnTo>
                                  <a:pt x="947" y="9494"/>
                                </a:lnTo>
                                <a:lnTo>
                                  <a:pt x="948" y="9494"/>
                                </a:lnTo>
                                <a:lnTo>
                                  <a:pt x="948" y="9494"/>
                                </a:lnTo>
                                <a:lnTo>
                                  <a:pt x="948" y="9494"/>
                                </a:lnTo>
                                <a:lnTo>
                                  <a:pt x="948" y="9494"/>
                                </a:lnTo>
                                <a:lnTo>
                                  <a:pt x="948" y="9494"/>
                                </a:lnTo>
                                <a:lnTo>
                                  <a:pt x="949" y="9494"/>
                                </a:lnTo>
                                <a:lnTo>
                                  <a:pt x="949" y="9494"/>
                                </a:lnTo>
                                <a:lnTo>
                                  <a:pt x="949" y="9494"/>
                                </a:lnTo>
                                <a:lnTo>
                                  <a:pt x="950" y="9494"/>
                                </a:lnTo>
                                <a:lnTo>
                                  <a:pt x="950" y="9494"/>
                                </a:lnTo>
                                <a:lnTo>
                                  <a:pt x="950" y="9494"/>
                                </a:lnTo>
                                <a:lnTo>
                                  <a:pt x="951" y="9494"/>
                                </a:lnTo>
                                <a:lnTo>
                                  <a:pt x="951" y="9494"/>
                                </a:lnTo>
                                <a:lnTo>
                                  <a:pt x="951" y="9494"/>
                                </a:lnTo>
                                <a:lnTo>
                                  <a:pt x="952" y="9494"/>
                                </a:lnTo>
                                <a:lnTo>
                                  <a:pt x="952" y="9494"/>
                                </a:lnTo>
                                <a:lnTo>
                                  <a:pt x="953" y="9494"/>
                                </a:lnTo>
                                <a:lnTo>
                                  <a:pt x="953" y="9494"/>
                                </a:lnTo>
                                <a:lnTo>
                                  <a:pt x="953" y="9494"/>
                                </a:lnTo>
                                <a:lnTo>
                                  <a:pt x="954" y="9494"/>
                                </a:lnTo>
                                <a:lnTo>
                                  <a:pt x="954" y="9494"/>
                                </a:lnTo>
                                <a:lnTo>
                                  <a:pt x="955" y="9494"/>
                                </a:lnTo>
                                <a:lnTo>
                                  <a:pt x="955" y="9494"/>
                                </a:lnTo>
                                <a:lnTo>
                                  <a:pt x="956" y="9494"/>
                                </a:lnTo>
                                <a:lnTo>
                                  <a:pt x="956" y="9494"/>
                                </a:lnTo>
                                <a:lnTo>
                                  <a:pt x="957" y="9494"/>
                                </a:lnTo>
                                <a:lnTo>
                                  <a:pt x="958" y="9494"/>
                                </a:lnTo>
                                <a:lnTo>
                                  <a:pt x="958" y="9494"/>
                                </a:lnTo>
                                <a:lnTo>
                                  <a:pt x="959" y="9494"/>
                                </a:lnTo>
                                <a:lnTo>
                                  <a:pt x="960" y="9494"/>
                                </a:lnTo>
                                <a:lnTo>
                                  <a:pt x="960" y="9494"/>
                                </a:lnTo>
                                <a:lnTo>
                                  <a:pt x="961" y="9494"/>
                                </a:lnTo>
                                <a:lnTo>
                                  <a:pt x="962" y="9494"/>
                                </a:lnTo>
                                <a:lnTo>
                                  <a:pt x="962" y="9494"/>
                                </a:lnTo>
                                <a:lnTo>
                                  <a:pt x="963" y="9494"/>
                                </a:lnTo>
                                <a:lnTo>
                                  <a:pt x="964" y="9494"/>
                                </a:lnTo>
                                <a:lnTo>
                                  <a:pt x="965" y="9494"/>
                                </a:lnTo>
                                <a:lnTo>
                                  <a:pt x="966" y="9494"/>
                                </a:lnTo>
                                <a:lnTo>
                                  <a:pt x="966" y="9494"/>
                                </a:lnTo>
                                <a:lnTo>
                                  <a:pt x="967" y="9494"/>
                                </a:lnTo>
                                <a:lnTo>
                                  <a:pt x="968" y="9494"/>
                                </a:lnTo>
                                <a:lnTo>
                                  <a:pt x="969" y="9494"/>
                                </a:lnTo>
                                <a:lnTo>
                                  <a:pt x="970" y="9494"/>
                                </a:lnTo>
                                <a:lnTo>
                                  <a:pt x="971" y="9494"/>
                                </a:lnTo>
                                <a:lnTo>
                                  <a:pt x="972" y="9494"/>
                                </a:lnTo>
                                <a:lnTo>
                                  <a:pt x="973" y="9494"/>
                                </a:lnTo>
                                <a:lnTo>
                                  <a:pt x="974" y="9494"/>
                                </a:lnTo>
                                <a:lnTo>
                                  <a:pt x="975" y="9494"/>
                                </a:lnTo>
                                <a:lnTo>
                                  <a:pt x="976" y="9494"/>
                                </a:lnTo>
                                <a:lnTo>
                                  <a:pt x="977" y="9494"/>
                                </a:lnTo>
                                <a:lnTo>
                                  <a:pt x="979" y="9494"/>
                                </a:lnTo>
                                <a:lnTo>
                                  <a:pt x="980" y="9494"/>
                                </a:lnTo>
                                <a:lnTo>
                                  <a:pt x="981" y="9494"/>
                                </a:lnTo>
                                <a:lnTo>
                                  <a:pt x="982" y="9494"/>
                                </a:lnTo>
                                <a:lnTo>
                                  <a:pt x="984" y="9494"/>
                                </a:lnTo>
                                <a:lnTo>
                                  <a:pt x="985" y="9494"/>
                                </a:lnTo>
                                <a:lnTo>
                                  <a:pt x="986" y="9494"/>
                                </a:lnTo>
                                <a:lnTo>
                                  <a:pt x="987" y="9494"/>
                                </a:lnTo>
                                <a:lnTo>
                                  <a:pt x="989" y="9494"/>
                                </a:lnTo>
                                <a:lnTo>
                                  <a:pt x="990" y="9494"/>
                                </a:lnTo>
                                <a:lnTo>
                                  <a:pt x="992" y="9494"/>
                                </a:lnTo>
                                <a:lnTo>
                                  <a:pt x="993" y="9494"/>
                                </a:lnTo>
                                <a:lnTo>
                                  <a:pt x="995" y="9494"/>
                                </a:lnTo>
                                <a:lnTo>
                                  <a:pt x="996" y="9494"/>
                                </a:lnTo>
                                <a:lnTo>
                                  <a:pt x="998" y="9494"/>
                                </a:lnTo>
                                <a:lnTo>
                                  <a:pt x="999" y="9494"/>
                                </a:lnTo>
                                <a:lnTo>
                                  <a:pt x="1001" y="9494"/>
                                </a:lnTo>
                                <a:lnTo>
                                  <a:pt x="1003" y="9494"/>
                                </a:lnTo>
                                <a:lnTo>
                                  <a:pt x="1004" y="9494"/>
                                </a:lnTo>
                                <a:lnTo>
                                  <a:pt x="1006" y="9494"/>
                                </a:lnTo>
                                <a:lnTo>
                                  <a:pt x="1008" y="9494"/>
                                </a:lnTo>
                                <a:lnTo>
                                  <a:pt x="1010" y="9494"/>
                                </a:lnTo>
                                <a:lnTo>
                                  <a:pt x="1011" y="9494"/>
                                </a:lnTo>
                                <a:lnTo>
                                  <a:pt x="1013" y="9494"/>
                                </a:lnTo>
                                <a:lnTo>
                                  <a:pt x="1015" y="9494"/>
                                </a:lnTo>
                                <a:lnTo>
                                  <a:pt x="1017" y="9494"/>
                                </a:lnTo>
                                <a:lnTo>
                                  <a:pt x="1019" y="9494"/>
                                </a:lnTo>
                                <a:lnTo>
                                  <a:pt x="1021" y="9494"/>
                                </a:lnTo>
                                <a:lnTo>
                                  <a:pt x="1023" y="9494"/>
                                </a:lnTo>
                                <a:lnTo>
                                  <a:pt x="1025" y="9494"/>
                                </a:lnTo>
                                <a:lnTo>
                                  <a:pt x="1027" y="9494"/>
                                </a:lnTo>
                                <a:lnTo>
                                  <a:pt x="1029" y="9494"/>
                                </a:lnTo>
                                <a:lnTo>
                                  <a:pt x="1032" y="9494"/>
                                </a:lnTo>
                                <a:lnTo>
                                  <a:pt x="1034" y="9494"/>
                                </a:lnTo>
                                <a:lnTo>
                                  <a:pt x="1034" y="9494"/>
                                </a:lnTo>
                                <a:lnTo>
                                  <a:pt x="1034" y="9494"/>
                                </a:lnTo>
                                <a:lnTo>
                                  <a:pt x="1034" y="9494"/>
                                </a:lnTo>
                                <a:lnTo>
                                  <a:pt x="1034" y="9494"/>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2"/>
                                </a:lnTo>
                                <a:lnTo>
                                  <a:pt x="1034" y="9492"/>
                                </a:lnTo>
                                <a:lnTo>
                                  <a:pt x="1034" y="9492"/>
                                </a:lnTo>
                                <a:lnTo>
                                  <a:pt x="1034" y="9492"/>
                                </a:lnTo>
                                <a:lnTo>
                                  <a:pt x="1034" y="9492"/>
                                </a:lnTo>
                                <a:lnTo>
                                  <a:pt x="1034" y="9492"/>
                                </a:lnTo>
                                <a:lnTo>
                                  <a:pt x="1034" y="9492"/>
                                </a:lnTo>
                                <a:lnTo>
                                  <a:pt x="1034" y="9491"/>
                                </a:lnTo>
                                <a:lnTo>
                                  <a:pt x="1034" y="9491"/>
                                </a:lnTo>
                                <a:lnTo>
                                  <a:pt x="1034" y="9491"/>
                                </a:lnTo>
                                <a:lnTo>
                                  <a:pt x="1034" y="9491"/>
                                </a:lnTo>
                                <a:lnTo>
                                  <a:pt x="1034" y="9491"/>
                                </a:lnTo>
                                <a:lnTo>
                                  <a:pt x="1034" y="9490"/>
                                </a:lnTo>
                                <a:lnTo>
                                  <a:pt x="1034" y="9490"/>
                                </a:lnTo>
                                <a:lnTo>
                                  <a:pt x="1034" y="9490"/>
                                </a:lnTo>
                                <a:lnTo>
                                  <a:pt x="1034" y="9490"/>
                                </a:lnTo>
                                <a:lnTo>
                                  <a:pt x="1034" y="9489"/>
                                </a:lnTo>
                                <a:lnTo>
                                  <a:pt x="1034" y="9489"/>
                                </a:lnTo>
                                <a:lnTo>
                                  <a:pt x="1034" y="9489"/>
                                </a:lnTo>
                                <a:lnTo>
                                  <a:pt x="1034" y="9488"/>
                                </a:lnTo>
                                <a:lnTo>
                                  <a:pt x="1034" y="9488"/>
                                </a:lnTo>
                                <a:lnTo>
                                  <a:pt x="1034" y="9488"/>
                                </a:lnTo>
                                <a:lnTo>
                                  <a:pt x="1034" y="9487"/>
                                </a:lnTo>
                                <a:lnTo>
                                  <a:pt x="1034" y="9487"/>
                                </a:lnTo>
                                <a:lnTo>
                                  <a:pt x="1034" y="9487"/>
                                </a:lnTo>
                                <a:lnTo>
                                  <a:pt x="1034" y="9486"/>
                                </a:lnTo>
                                <a:lnTo>
                                  <a:pt x="1034" y="9486"/>
                                </a:lnTo>
                                <a:lnTo>
                                  <a:pt x="1034" y="9485"/>
                                </a:lnTo>
                                <a:lnTo>
                                  <a:pt x="1034" y="9485"/>
                                </a:lnTo>
                                <a:lnTo>
                                  <a:pt x="1034" y="9484"/>
                                </a:lnTo>
                                <a:lnTo>
                                  <a:pt x="1034" y="9484"/>
                                </a:lnTo>
                                <a:lnTo>
                                  <a:pt x="1034" y="9483"/>
                                </a:lnTo>
                                <a:lnTo>
                                  <a:pt x="1034" y="9483"/>
                                </a:lnTo>
                                <a:lnTo>
                                  <a:pt x="1034" y="9482"/>
                                </a:lnTo>
                                <a:lnTo>
                                  <a:pt x="1034" y="9482"/>
                                </a:lnTo>
                                <a:lnTo>
                                  <a:pt x="1034" y="9481"/>
                                </a:lnTo>
                                <a:lnTo>
                                  <a:pt x="1034" y="9480"/>
                                </a:lnTo>
                                <a:lnTo>
                                  <a:pt x="1034" y="9480"/>
                                </a:lnTo>
                                <a:lnTo>
                                  <a:pt x="1034" y="9479"/>
                                </a:lnTo>
                                <a:lnTo>
                                  <a:pt x="1034" y="9478"/>
                                </a:lnTo>
                                <a:lnTo>
                                  <a:pt x="1034" y="9478"/>
                                </a:lnTo>
                                <a:lnTo>
                                  <a:pt x="1034" y="9477"/>
                                </a:lnTo>
                                <a:lnTo>
                                  <a:pt x="1034" y="9476"/>
                                </a:lnTo>
                                <a:lnTo>
                                  <a:pt x="1034" y="9475"/>
                                </a:lnTo>
                                <a:lnTo>
                                  <a:pt x="1034" y="9475"/>
                                </a:lnTo>
                                <a:lnTo>
                                  <a:pt x="1034" y="9474"/>
                                </a:lnTo>
                                <a:lnTo>
                                  <a:pt x="1034" y="9473"/>
                                </a:lnTo>
                                <a:lnTo>
                                  <a:pt x="1034" y="9472"/>
                                </a:lnTo>
                                <a:lnTo>
                                  <a:pt x="1034" y="9471"/>
                                </a:lnTo>
                                <a:lnTo>
                                  <a:pt x="1034" y="9470"/>
                                </a:lnTo>
                                <a:lnTo>
                                  <a:pt x="1034" y="9469"/>
                                </a:lnTo>
                                <a:lnTo>
                                  <a:pt x="1034" y="9468"/>
                                </a:lnTo>
                                <a:lnTo>
                                  <a:pt x="1034" y="9468"/>
                                </a:lnTo>
                                <a:lnTo>
                                  <a:pt x="1034" y="9467"/>
                                </a:lnTo>
                                <a:lnTo>
                                  <a:pt x="1034" y="9465"/>
                                </a:lnTo>
                                <a:lnTo>
                                  <a:pt x="1034" y="9464"/>
                                </a:lnTo>
                                <a:lnTo>
                                  <a:pt x="1034" y="9463"/>
                                </a:lnTo>
                                <a:lnTo>
                                  <a:pt x="1034" y="9462"/>
                                </a:lnTo>
                                <a:lnTo>
                                  <a:pt x="1034" y="9461"/>
                                </a:lnTo>
                                <a:lnTo>
                                  <a:pt x="1034" y="9460"/>
                                </a:lnTo>
                                <a:lnTo>
                                  <a:pt x="1034" y="9459"/>
                                </a:lnTo>
                                <a:lnTo>
                                  <a:pt x="1034" y="9458"/>
                                </a:lnTo>
                                <a:lnTo>
                                  <a:pt x="1034" y="9456"/>
                                </a:lnTo>
                                <a:lnTo>
                                  <a:pt x="1034" y="9455"/>
                                </a:lnTo>
                                <a:lnTo>
                                  <a:pt x="1034" y="9454"/>
                                </a:lnTo>
                                <a:lnTo>
                                  <a:pt x="1034" y="9452"/>
                                </a:lnTo>
                                <a:lnTo>
                                  <a:pt x="1034" y="9451"/>
                                </a:lnTo>
                                <a:lnTo>
                                  <a:pt x="1034" y="9450"/>
                                </a:lnTo>
                                <a:lnTo>
                                  <a:pt x="1034" y="9448"/>
                                </a:lnTo>
                                <a:lnTo>
                                  <a:pt x="1034" y="9447"/>
                                </a:lnTo>
                                <a:lnTo>
                                  <a:pt x="1034" y="9445"/>
                                </a:lnTo>
                                <a:lnTo>
                                  <a:pt x="1034" y="9444"/>
                                </a:lnTo>
                                <a:lnTo>
                                  <a:pt x="1034" y="9442"/>
                                </a:lnTo>
                                <a:lnTo>
                                  <a:pt x="1034" y="9441"/>
                                </a:lnTo>
                                <a:lnTo>
                                  <a:pt x="1034" y="9439"/>
                                </a:lnTo>
                                <a:lnTo>
                                  <a:pt x="1034" y="9438"/>
                                </a:lnTo>
                                <a:lnTo>
                                  <a:pt x="1034" y="9436"/>
                                </a:lnTo>
                                <a:lnTo>
                                  <a:pt x="1034" y="9434"/>
                                </a:lnTo>
                                <a:lnTo>
                                  <a:pt x="1034" y="9433"/>
                                </a:lnTo>
                                <a:lnTo>
                                  <a:pt x="1034" y="9431"/>
                                </a:lnTo>
                                <a:lnTo>
                                  <a:pt x="1034" y="9429"/>
                                </a:lnTo>
                                <a:lnTo>
                                  <a:pt x="1034" y="9427"/>
                                </a:lnTo>
                                <a:lnTo>
                                  <a:pt x="1034" y="9425"/>
                                </a:lnTo>
                                <a:lnTo>
                                  <a:pt x="1034" y="9423"/>
                                </a:lnTo>
                                <a:lnTo>
                                  <a:pt x="1034" y="9421"/>
                                </a:lnTo>
                                <a:lnTo>
                                  <a:pt x="1034" y="9419"/>
                                </a:lnTo>
                                <a:lnTo>
                                  <a:pt x="1034" y="9417"/>
                                </a:lnTo>
                                <a:lnTo>
                                  <a:pt x="1034" y="9415"/>
                                </a:lnTo>
                                <a:lnTo>
                                  <a:pt x="1034" y="9413"/>
                                </a:lnTo>
                                <a:lnTo>
                                  <a:pt x="1034" y="9411"/>
                                </a:lnTo>
                                <a:lnTo>
                                  <a:pt x="1034" y="9409"/>
                                </a:lnTo>
                                <a:lnTo>
                                  <a:pt x="1034" y="9407"/>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3" y="9405"/>
                                </a:lnTo>
                                <a:lnTo>
                                  <a:pt x="1033" y="9405"/>
                                </a:lnTo>
                                <a:lnTo>
                                  <a:pt x="1033" y="9405"/>
                                </a:lnTo>
                                <a:lnTo>
                                  <a:pt x="1033" y="9405"/>
                                </a:lnTo>
                                <a:lnTo>
                                  <a:pt x="1033" y="9405"/>
                                </a:lnTo>
                                <a:lnTo>
                                  <a:pt x="1033" y="9405"/>
                                </a:lnTo>
                                <a:lnTo>
                                  <a:pt x="1033" y="9405"/>
                                </a:lnTo>
                                <a:lnTo>
                                  <a:pt x="1033" y="9405"/>
                                </a:lnTo>
                                <a:lnTo>
                                  <a:pt x="1033" y="9405"/>
                                </a:lnTo>
                                <a:lnTo>
                                  <a:pt x="1033" y="9405"/>
                                </a:lnTo>
                                <a:lnTo>
                                  <a:pt x="1032" y="9405"/>
                                </a:lnTo>
                                <a:lnTo>
                                  <a:pt x="1032" y="9405"/>
                                </a:lnTo>
                                <a:lnTo>
                                  <a:pt x="1032" y="9405"/>
                                </a:lnTo>
                                <a:lnTo>
                                  <a:pt x="1032" y="9405"/>
                                </a:lnTo>
                                <a:lnTo>
                                  <a:pt x="1032" y="9405"/>
                                </a:lnTo>
                                <a:lnTo>
                                  <a:pt x="1032" y="9405"/>
                                </a:lnTo>
                                <a:lnTo>
                                  <a:pt x="1031" y="9405"/>
                                </a:lnTo>
                                <a:lnTo>
                                  <a:pt x="1031" y="9405"/>
                                </a:lnTo>
                                <a:lnTo>
                                  <a:pt x="1031" y="9405"/>
                                </a:lnTo>
                                <a:lnTo>
                                  <a:pt x="1031" y="9405"/>
                                </a:lnTo>
                                <a:lnTo>
                                  <a:pt x="1031" y="9405"/>
                                </a:lnTo>
                                <a:lnTo>
                                  <a:pt x="1030" y="9405"/>
                                </a:lnTo>
                                <a:lnTo>
                                  <a:pt x="1030" y="9405"/>
                                </a:lnTo>
                                <a:lnTo>
                                  <a:pt x="1030" y="9405"/>
                                </a:lnTo>
                                <a:lnTo>
                                  <a:pt x="1029" y="9405"/>
                                </a:lnTo>
                                <a:lnTo>
                                  <a:pt x="1029" y="9405"/>
                                </a:lnTo>
                                <a:lnTo>
                                  <a:pt x="1029" y="9405"/>
                                </a:lnTo>
                                <a:lnTo>
                                  <a:pt x="1028" y="9405"/>
                                </a:lnTo>
                                <a:lnTo>
                                  <a:pt x="1028" y="9405"/>
                                </a:lnTo>
                                <a:lnTo>
                                  <a:pt x="1028" y="9405"/>
                                </a:lnTo>
                                <a:lnTo>
                                  <a:pt x="1027" y="9405"/>
                                </a:lnTo>
                                <a:lnTo>
                                  <a:pt x="1027" y="9405"/>
                                </a:lnTo>
                                <a:lnTo>
                                  <a:pt x="1026" y="9405"/>
                                </a:lnTo>
                                <a:lnTo>
                                  <a:pt x="1026" y="9405"/>
                                </a:lnTo>
                                <a:lnTo>
                                  <a:pt x="1026" y="9405"/>
                                </a:lnTo>
                                <a:lnTo>
                                  <a:pt x="1025" y="9405"/>
                                </a:lnTo>
                                <a:lnTo>
                                  <a:pt x="1025" y="9405"/>
                                </a:lnTo>
                                <a:lnTo>
                                  <a:pt x="1024" y="9405"/>
                                </a:lnTo>
                                <a:lnTo>
                                  <a:pt x="1024" y="9405"/>
                                </a:lnTo>
                                <a:lnTo>
                                  <a:pt x="1023" y="9405"/>
                                </a:lnTo>
                                <a:lnTo>
                                  <a:pt x="1023" y="9405"/>
                                </a:lnTo>
                                <a:lnTo>
                                  <a:pt x="1022" y="9405"/>
                                </a:lnTo>
                                <a:lnTo>
                                  <a:pt x="1021" y="9405"/>
                                </a:lnTo>
                                <a:lnTo>
                                  <a:pt x="1021" y="9405"/>
                                </a:lnTo>
                                <a:lnTo>
                                  <a:pt x="1020" y="9405"/>
                                </a:lnTo>
                                <a:lnTo>
                                  <a:pt x="1019" y="9405"/>
                                </a:lnTo>
                                <a:lnTo>
                                  <a:pt x="1019" y="9405"/>
                                </a:lnTo>
                                <a:lnTo>
                                  <a:pt x="1018" y="9405"/>
                                </a:lnTo>
                                <a:lnTo>
                                  <a:pt x="1017" y="9405"/>
                                </a:lnTo>
                                <a:lnTo>
                                  <a:pt x="1017" y="9405"/>
                                </a:lnTo>
                                <a:lnTo>
                                  <a:pt x="1016" y="9405"/>
                                </a:lnTo>
                                <a:lnTo>
                                  <a:pt x="1015" y="9405"/>
                                </a:lnTo>
                                <a:lnTo>
                                  <a:pt x="1014" y="9405"/>
                                </a:lnTo>
                                <a:lnTo>
                                  <a:pt x="1013" y="9405"/>
                                </a:lnTo>
                                <a:lnTo>
                                  <a:pt x="1013" y="9405"/>
                                </a:lnTo>
                                <a:lnTo>
                                  <a:pt x="1012" y="9405"/>
                                </a:lnTo>
                                <a:lnTo>
                                  <a:pt x="1011" y="9405"/>
                                </a:lnTo>
                                <a:lnTo>
                                  <a:pt x="1010" y="9405"/>
                                </a:lnTo>
                                <a:lnTo>
                                  <a:pt x="1009" y="9405"/>
                                </a:lnTo>
                                <a:lnTo>
                                  <a:pt x="1008" y="9405"/>
                                </a:lnTo>
                                <a:lnTo>
                                  <a:pt x="1007" y="9405"/>
                                </a:lnTo>
                                <a:lnTo>
                                  <a:pt x="1006" y="9405"/>
                                </a:lnTo>
                                <a:lnTo>
                                  <a:pt x="1005" y="9405"/>
                                </a:lnTo>
                                <a:lnTo>
                                  <a:pt x="1004" y="9405"/>
                                </a:lnTo>
                                <a:lnTo>
                                  <a:pt x="1003" y="9405"/>
                                </a:lnTo>
                                <a:lnTo>
                                  <a:pt x="1002" y="9405"/>
                                </a:lnTo>
                                <a:lnTo>
                                  <a:pt x="1000" y="9405"/>
                                </a:lnTo>
                                <a:lnTo>
                                  <a:pt x="999" y="9405"/>
                                </a:lnTo>
                                <a:lnTo>
                                  <a:pt x="998" y="9405"/>
                                </a:lnTo>
                                <a:lnTo>
                                  <a:pt x="997" y="9405"/>
                                </a:lnTo>
                                <a:lnTo>
                                  <a:pt x="995" y="9405"/>
                                </a:lnTo>
                                <a:lnTo>
                                  <a:pt x="994" y="9405"/>
                                </a:lnTo>
                                <a:lnTo>
                                  <a:pt x="993" y="9405"/>
                                </a:lnTo>
                                <a:lnTo>
                                  <a:pt x="992" y="9405"/>
                                </a:lnTo>
                                <a:lnTo>
                                  <a:pt x="990" y="9405"/>
                                </a:lnTo>
                                <a:lnTo>
                                  <a:pt x="989" y="9405"/>
                                </a:lnTo>
                                <a:lnTo>
                                  <a:pt x="987" y="9405"/>
                                </a:lnTo>
                                <a:lnTo>
                                  <a:pt x="986" y="9405"/>
                                </a:lnTo>
                                <a:lnTo>
                                  <a:pt x="984" y="9405"/>
                                </a:lnTo>
                                <a:lnTo>
                                  <a:pt x="983" y="9405"/>
                                </a:lnTo>
                                <a:lnTo>
                                  <a:pt x="981" y="9405"/>
                                </a:lnTo>
                                <a:lnTo>
                                  <a:pt x="980" y="9405"/>
                                </a:lnTo>
                                <a:lnTo>
                                  <a:pt x="978" y="9405"/>
                                </a:lnTo>
                                <a:lnTo>
                                  <a:pt x="976" y="9405"/>
                                </a:lnTo>
                                <a:lnTo>
                                  <a:pt x="975" y="9405"/>
                                </a:lnTo>
                                <a:lnTo>
                                  <a:pt x="973" y="9405"/>
                                </a:lnTo>
                                <a:lnTo>
                                  <a:pt x="971" y="9405"/>
                                </a:lnTo>
                                <a:lnTo>
                                  <a:pt x="969" y="9405"/>
                                </a:lnTo>
                                <a:lnTo>
                                  <a:pt x="968" y="9405"/>
                                </a:lnTo>
                                <a:lnTo>
                                  <a:pt x="966" y="9405"/>
                                </a:lnTo>
                                <a:lnTo>
                                  <a:pt x="964" y="9405"/>
                                </a:lnTo>
                                <a:lnTo>
                                  <a:pt x="962" y="9405"/>
                                </a:lnTo>
                                <a:lnTo>
                                  <a:pt x="960" y="9405"/>
                                </a:lnTo>
                                <a:lnTo>
                                  <a:pt x="958" y="9405"/>
                                </a:lnTo>
                                <a:lnTo>
                                  <a:pt x="956" y="9405"/>
                                </a:lnTo>
                                <a:lnTo>
                                  <a:pt x="954" y="9405"/>
                                </a:lnTo>
                                <a:lnTo>
                                  <a:pt x="952" y="9405"/>
                                </a:lnTo>
                                <a:lnTo>
                                  <a:pt x="950" y="9405"/>
                                </a:lnTo>
                                <a:lnTo>
                                  <a:pt x="947"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6"/>
                                </a:lnTo>
                                <a:lnTo>
                                  <a:pt x="945" y="9406"/>
                                </a:lnTo>
                                <a:lnTo>
                                  <a:pt x="945" y="9406"/>
                                </a:lnTo>
                                <a:lnTo>
                                  <a:pt x="945" y="9406"/>
                                </a:lnTo>
                                <a:lnTo>
                                  <a:pt x="945" y="9406"/>
                                </a:lnTo>
                                <a:lnTo>
                                  <a:pt x="945" y="9406"/>
                                </a:lnTo>
                                <a:lnTo>
                                  <a:pt x="945" y="9406"/>
                                </a:lnTo>
                                <a:lnTo>
                                  <a:pt x="945" y="9406"/>
                                </a:lnTo>
                                <a:lnTo>
                                  <a:pt x="945" y="9407"/>
                                </a:lnTo>
                                <a:lnTo>
                                  <a:pt x="945" y="9407"/>
                                </a:lnTo>
                                <a:lnTo>
                                  <a:pt x="945" y="9407"/>
                                </a:lnTo>
                                <a:lnTo>
                                  <a:pt x="945" y="9407"/>
                                </a:lnTo>
                                <a:lnTo>
                                  <a:pt x="945" y="9407"/>
                                </a:lnTo>
                                <a:lnTo>
                                  <a:pt x="945" y="9408"/>
                                </a:lnTo>
                                <a:lnTo>
                                  <a:pt x="945" y="9408"/>
                                </a:lnTo>
                                <a:lnTo>
                                  <a:pt x="945" y="9408"/>
                                </a:lnTo>
                                <a:lnTo>
                                  <a:pt x="945" y="9408"/>
                                </a:lnTo>
                                <a:lnTo>
                                  <a:pt x="945" y="9409"/>
                                </a:lnTo>
                                <a:lnTo>
                                  <a:pt x="945" y="9409"/>
                                </a:lnTo>
                                <a:lnTo>
                                  <a:pt x="945" y="9409"/>
                                </a:lnTo>
                                <a:lnTo>
                                  <a:pt x="945" y="9410"/>
                                </a:lnTo>
                                <a:lnTo>
                                  <a:pt x="945" y="9410"/>
                                </a:lnTo>
                                <a:lnTo>
                                  <a:pt x="945" y="9410"/>
                                </a:lnTo>
                                <a:lnTo>
                                  <a:pt x="945" y="9411"/>
                                </a:lnTo>
                                <a:lnTo>
                                  <a:pt x="945" y="9411"/>
                                </a:lnTo>
                                <a:lnTo>
                                  <a:pt x="945" y="9411"/>
                                </a:lnTo>
                                <a:lnTo>
                                  <a:pt x="945" y="9412"/>
                                </a:lnTo>
                                <a:lnTo>
                                  <a:pt x="945" y="9412"/>
                                </a:lnTo>
                                <a:lnTo>
                                  <a:pt x="945" y="9413"/>
                                </a:lnTo>
                                <a:lnTo>
                                  <a:pt x="945" y="9413"/>
                                </a:lnTo>
                                <a:lnTo>
                                  <a:pt x="945" y="9413"/>
                                </a:lnTo>
                                <a:lnTo>
                                  <a:pt x="945" y="9414"/>
                                </a:lnTo>
                                <a:lnTo>
                                  <a:pt x="945" y="9414"/>
                                </a:lnTo>
                                <a:lnTo>
                                  <a:pt x="945" y="9415"/>
                                </a:lnTo>
                                <a:lnTo>
                                  <a:pt x="945" y="9416"/>
                                </a:lnTo>
                                <a:lnTo>
                                  <a:pt x="945" y="9416"/>
                                </a:lnTo>
                                <a:lnTo>
                                  <a:pt x="945" y="9417"/>
                                </a:lnTo>
                                <a:lnTo>
                                  <a:pt x="945" y="9417"/>
                                </a:lnTo>
                                <a:lnTo>
                                  <a:pt x="945" y="9418"/>
                                </a:lnTo>
                                <a:lnTo>
                                  <a:pt x="945" y="9419"/>
                                </a:lnTo>
                                <a:lnTo>
                                  <a:pt x="945" y="9419"/>
                                </a:lnTo>
                                <a:lnTo>
                                  <a:pt x="945" y="9420"/>
                                </a:lnTo>
                                <a:lnTo>
                                  <a:pt x="945" y="9421"/>
                                </a:lnTo>
                                <a:lnTo>
                                  <a:pt x="945" y="9421"/>
                                </a:lnTo>
                                <a:lnTo>
                                  <a:pt x="945" y="9422"/>
                                </a:lnTo>
                                <a:lnTo>
                                  <a:pt x="945" y="9423"/>
                                </a:lnTo>
                                <a:lnTo>
                                  <a:pt x="945" y="9424"/>
                                </a:lnTo>
                                <a:lnTo>
                                  <a:pt x="945" y="9424"/>
                                </a:lnTo>
                                <a:lnTo>
                                  <a:pt x="945" y="9425"/>
                                </a:lnTo>
                                <a:lnTo>
                                  <a:pt x="945" y="9426"/>
                                </a:lnTo>
                                <a:lnTo>
                                  <a:pt x="945" y="9427"/>
                                </a:lnTo>
                                <a:lnTo>
                                  <a:pt x="945" y="9428"/>
                                </a:lnTo>
                                <a:lnTo>
                                  <a:pt x="945" y="9429"/>
                                </a:lnTo>
                                <a:lnTo>
                                  <a:pt x="945" y="9430"/>
                                </a:lnTo>
                                <a:lnTo>
                                  <a:pt x="945" y="9431"/>
                                </a:lnTo>
                                <a:lnTo>
                                  <a:pt x="945" y="9432"/>
                                </a:lnTo>
                                <a:lnTo>
                                  <a:pt x="945" y="9433"/>
                                </a:lnTo>
                                <a:lnTo>
                                  <a:pt x="945" y="9434"/>
                                </a:lnTo>
                                <a:lnTo>
                                  <a:pt x="945" y="9435"/>
                                </a:lnTo>
                                <a:lnTo>
                                  <a:pt x="945" y="9436"/>
                                </a:lnTo>
                                <a:lnTo>
                                  <a:pt x="945" y="9437"/>
                                </a:lnTo>
                                <a:lnTo>
                                  <a:pt x="945" y="9438"/>
                                </a:lnTo>
                                <a:lnTo>
                                  <a:pt x="945" y="9439"/>
                                </a:lnTo>
                                <a:lnTo>
                                  <a:pt x="945" y="9441"/>
                                </a:lnTo>
                                <a:lnTo>
                                  <a:pt x="945" y="9442"/>
                                </a:lnTo>
                                <a:lnTo>
                                  <a:pt x="945" y="9443"/>
                                </a:lnTo>
                                <a:lnTo>
                                  <a:pt x="945" y="9444"/>
                                </a:lnTo>
                                <a:lnTo>
                                  <a:pt x="945" y="9446"/>
                                </a:lnTo>
                                <a:lnTo>
                                  <a:pt x="945" y="9447"/>
                                </a:lnTo>
                                <a:lnTo>
                                  <a:pt x="945" y="9448"/>
                                </a:lnTo>
                                <a:lnTo>
                                  <a:pt x="945" y="9450"/>
                                </a:lnTo>
                                <a:lnTo>
                                  <a:pt x="945" y="9451"/>
                                </a:lnTo>
                                <a:lnTo>
                                  <a:pt x="945" y="9453"/>
                                </a:lnTo>
                                <a:lnTo>
                                  <a:pt x="945" y="9454"/>
                                </a:lnTo>
                                <a:lnTo>
                                  <a:pt x="945" y="9456"/>
                                </a:lnTo>
                                <a:lnTo>
                                  <a:pt x="945" y="9457"/>
                                </a:lnTo>
                                <a:lnTo>
                                  <a:pt x="945" y="9459"/>
                                </a:lnTo>
                                <a:lnTo>
                                  <a:pt x="945" y="9461"/>
                                </a:lnTo>
                                <a:lnTo>
                                  <a:pt x="945" y="9462"/>
                                </a:lnTo>
                                <a:lnTo>
                                  <a:pt x="945" y="9464"/>
                                </a:lnTo>
                                <a:lnTo>
                                  <a:pt x="945" y="9466"/>
                                </a:lnTo>
                                <a:lnTo>
                                  <a:pt x="945" y="9467"/>
                                </a:lnTo>
                                <a:lnTo>
                                  <a:pt x="945" y="9469"/>
                                </a:lnTo>
                                <a:lnTo>
                                  <a:pt x="945" y="9471"/>
                                </a:lnTo>
                                <a:lnTo>
                                  <a:pt x="945" y="9473"/>
                                </a:lnTo>
                                <a:lnTo>
                                  <a:pt x="945" y="9475"/>
                                </a:lnTo>
                                <a:lnTo>
                                  <a:pt x="945" y="9477"/>
                                </a:lnTo>
                                <a:lnTo>
                                  <a:pt x="945" y="9479"/>
                                </a:lnTo>
                                <a:lnTo>
                                  <a:pt x="945" y="9481"/>
                                </a:lnTo>
                                <a:lnTo>
                                  <a:pt x="945" y="9483"/>
                                </a:lnTo>
                                <a:lnTo>
                                  <a:pt x="945" y="9485"/>
                                </a:lnTo>
                                <a:lnTo>
                                  <a:pt x="945" y="9487"/>
                                </a:lnTo>
                                <a:lnTo>
                                  <a:pt x="945" y="9489"/>
                                </a:lnTo>
                                <a:lnTo>
                                  <a:pt x="945" y="9491"/>
                                </a:lnTo>
                                <a:lnTo>
                                  <a:pt x="945" y="949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6.5pt;margin-top:469.5pt;width:4.5pt;height:4.5pt" coordorigin="930,9390" coordsize="90,90">
                <v:shape id="shape_0" coordorigin="930,9390" coordsize="90,90" path="m945,9494l945,9494l945,9494l945,9494l945,9494l945,9494l945,9494l945,9494l945,9494l945,9494l945,9494l945,9494l945,9494l945,9494l945,9494l945,9494l945,9494l945,9494l945,9494l945,9494l945,9494l946,9494l946,9494l946,9494l946,9494l946,9494l946,9494l946,9494l946,9494l946,9494l946,9494l947,9494l947,9494l947,9494l947,9494l947,9494l947,9494l948,9494l948,9494l948,9494l948,9494l948,9494l949,9494l949,9494l949,9494l950,9494l950,9494l950,9494l951,9494l951,9494l951,9494l952,9494l952,9494l953,9494l953,9494l953,9494l954,9494l954,9494l955,9494l955,9494l956,9494l956,9494l957,9494l958,9494l958,9494l959,9494l960,9494l960,9494l961,9494l962,9494l962,9494l963,9494l964,9494l965,9494l966,9494l966,9494l967,9494l968,9494l969,9494l970,9494l971,9494l972,9494l973,9494l974,9494l975,9494l976,9494l977,9494l979,9494l980,9494l981,9494l982,9494l984,9494l985,9494l986,9494l987,9494l989,9494l990,9494l992,9494l993,9494l995,9494l996,9494l998,9494l999,9494l1001,9494l1003,9494l1004,9494l1006,9494l1008,9494l1010,9494l1011,9494l1013,9494l1015,9494l1017,9494l1019,9494l1021,9494l1023,9494l1025,9494l1027,9494l1029,9494l1032,9494l1034,9494l1034,9494l1034,9494l1034,9494l1034,9494l1034,9493l1034,9493l1034,9493l1034,9493l1034,9493l1034,9493l1034,9493l1034,9493l1034,9493l1034,9493l1034,9493l1034,9493l1034,9493l1034,9493l1034,9493l1034,9493l1034,9493l1034,9493l1034,9493l1034,9493l1034,9493l1034,9493l1034,9493l1034,9492l1034,9492l1034,9492l1034,9492l1034,9492l1034,9492l1034,9492l1034,9491l1034,9491l1034,9491l1034,9491l1034,9491l1034,9490l1034,9490l1034,9490l1034,9490l1034,9489l1034,9489l1034,9489l1034,9488l1034,9488l1034,9488l1034,9487l1034,9487l1034,9487l1034,9486l1034,9486l1034,9485l1034,9485l1034,9484l1034,9484l1034,9483l1034,9483l1034,9482l1034,9482l1034,9481l1034,9480l1034,9480l1034,9479l1034,9478l1034,9478l1034,9477l1034,9476l1034,9475l1034,9475l1034,9474l1034,9473l1034,9472l1034,9471l1034,9470l1034,9469l1034,9468l1034,9468l1034,9467l1034,9465l1034,9464l1034,9463l1034,9462l1034,9461l1034,9460l1034,9459l1034,9458l1034,9456l1034,9455l1034,9454l1034,9452l1034,9451l1034,9450l1034,9448l1034,9447l1034,9445l1034,9444l1034,9442l1034,9441l1034,9439l1034,9438l1034,9436l1034,9434l1034,9433l1034,9431l1034,9429l1034,9427l1034,9425l1034,9423l1034,9421l1034,9419l1034,9417l1034,9415l1034,9413l1034,9411l1034,9409l1034,9407l1034,9405l1034,9405l1034,9405l1034,9405l1034,9405l1034,9405l1034,9405l1034,9405l1034,9405l1034,9405l1034,9405l1034,9405l1034,9405l1034,9405l1034,9405l1034,9405l1034,9405l1034,9405l1034,9405l1034,9405l1034,9405l1033,9405l1033,9405l1033,9405l1033,9405l1033,9405l1033,9405l1033,9405l1033,9405l1033,9405l1033,9405l1032,9405l1032,9405l1032,9405l1032,9405l1032,9405l1032,9405l1031,9405l1031,9405l1031,9405l1031,9405l1031,9405l1030,9405l1030,9405l1030,9405l1029,9405l1029,9405l1029,9405l1028,9405l1028,9405l1028,9405l1027,9405l1027,9405l1026,9405l1026,9405l1026,9405l1025,9405l1025,9405l1024,9405l1024,9405l1023,9405l1023,9405l1022,9405l1021,9405l1021,9405l1020,9405l1019,9405l1019,9405l1018,9405l1017,9405l1017,9405l1016,9405l1015,9405l1014,9405l1013,9405l1013,9405l1012,9405l1011,9405l1010,9405l1009,9405l1008,9405l1007,9405l1006,9405l1005,9405l1004,9405l1003,9405l1002,9405l1000,9405l999,9405l998,9405l997,9405l995,9405l994,9405l993,9405l992,9405l990,9405l989,9405l987,9405l986,9405l984,9405l983,9405l981,9405l980,9405l978,9405l976,9405l975,9405l973,9405l971,9405l969,9405l968,9405l966,9405l964,9405l962,9405l960,9405l958,9405l956,9405l954,9405l952,9405l950,9405l947,9405l945,9405l945,9405l945,9405l945,9405l945,9405l945,9405l945,9405l945,9405l945,9405l945,9405l945,9405l945,9405l945,9405l945,9405l945,9405l945,9405l945,9405l945,9405l945,9405l945,9405l945,9405l945,9405l945,9405l945,9405l945,9405l945,9405l945,9406l945,9406l945,9406l945,9406l945,9406l945,9406l945,9406l945,9406l945,9407l945,9407l945,9407l945,9407l945,9407l945,9408l945,9408l945,9408l945,9408l945,9409l945,9409l945,9409l945,9410l945,9410l945,9410l945,9411l945,9411l945,9411l945,9412l945,9412l945,9413l945,9413l945,9413l945,9414l945,9414l945,9415l945,9416l945,9416l945,9417l945,9417l945,9418l945,9419l945,9419l945,9420l945,9421l945,9421l945,9422l945,9423l945,9424l945,9424l945,9425l945,9426l945,9427l945,9428l945,9429l945,9430l945,9431l945,9432l945,9433l945,9434l945,9435l945,9436l945,9437l945,9438l945,9439l945,9441l945,9442l945,9443l945,9444l945,9446l945,9447l945,9448l945,9450l945,9451l945,9453l945,9454l945,9456l945,9457l945,9459l945,9461l945,9462l945,9464l945,9466l945,9467l945,9469l945,9471l945,9473l945,9475l945,9477l945,9479l945,9481l945,9483l945,9485l945,9487l945,9489l945,9491l945,9494e" fillcolor="#fe0000" stroked="f" o:allowincell="f" style="position:absolute;left:930;top:9390;width:8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5410" distR="114935" simplePos="0" locked="0" layoutInCell="0" allowOverlap="1" relativeHeight="38">
                <wp:simplePos x="0" y="0"/>
                <wp:positionH relativeFrom="page">
                  <wp:posOffset>590550</wp:posOffset>
                </wp:positionH>
                <wp:positionV relativeFrom="page">
                  <wp:posOffset>5962650</wp:posOffset>
                </wp:positionV>
                <wp:extent cx="57150" cy="57150"/>
                <wp:effectExtent l="0" t="0" r="9525" b="9525"/>
                <wp:wrapNone/>
                <wp:docPr id="36" name=""/>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90" h="90">
                                <a:moveTo>
                                  <a:pt x="945" y="9494"/>
                                </a:move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5" y="9494"/>
                                </a:lnTo>
                                <a:lnTo>
                                  <a:pt x="946" y="9494"/>
                                </a:lnTo>
                                <a:lnTo>
                                  <a:pt x="946" y="9494"/>
                                </a:lnTo>
                                <a:lnTo>
                                  <a:pt x="946" y="9494"/>
                                </a:lnTo>
                                <a:lnTo>
                                  <a:pt x="946" y="9494"/>
                                </a:lnTo>
                                <a:lnTo>
                                  <a:pt x="946" y="9494"/>
                                </a:lnTo>
                                <a:lnTo>
                                  <a:pt x="946" y="9494"/>
                                </a:lnTo>
                                <a:lnTo>
                                  <a:pt x="946" y="9494"/>
                                </a:lnTo>
                                <a:lnTo>
                                  <a:pt x="946" y="9494"/>
                                </a:lnTo>
                                <a:lnTo>
                                  <a:pt x="946" y="9494"/>
                                </a:lnTo>
                                <a:lnTo>
                                  <a:pt x="946" y="9494"/>
                                </a:lnTo>
                                <a:lnTo>
                                  <a:pt x="947" y="9494"/>
                                </a:lnTo>
                                <a:lnTo>
                                  <a:pt x="947" y="9494"/>
                                </a:lnTo>
                                <a:lnTo>
                                  <a:pt x="947" y="9494"/>
                                </a:lnTo>
                                <a:lnTo>
                                  <a:pt x="947" y="9494"/>
                                </a:lnTo>
                                <a:lnTo>
                                  <a:pt x="947" y="9494"/>
                                </a:lnTo>
                                <a:lnTo>
                                  <a:pt x="947" y="9494"/>
                                </a:lnTo>
                                <a:lnTo>
                                  <a:pt x="948" y="9494"/>
                                </a:lnTo>
                                <a:lnTo>
                                  <a:pt x="948" y="9494"/>
                                </a:lnTo>
                                <a:lnTo>
                                  <a:pt x="948" y="9494"/>
                                </a:lnTo>
                                <a:lnTo>
                                  <a:pt x="948" y="9494"/>
                                </a:lnTo>
                                <a:lnTo>
                                  <a:pt x="948" y="9494"/>
                                </a:lnTo>
                                <a:lnTo>
                                  <a:pt x="949" y="9494"/>
                                </a:lnTo>
                                <a:lnTo>
                                  <a:pt x="949" y="9494"/>
                                </a:lnTo>
                                <a:lnTo>
                                  <a:pt x="949" y="9494"/>
                                </a:lnTo>
                                <a:lnTo>
                                  <a:pt x="950" y="9494"/>
                                </a:lnTo>
                                <a:lnTo>
                                  <a:pt x="950" y="9494"/>
                                </a:lnTo>
                                <a:lnTo>
                                  <a:pt x="950" y="9494"/>
                                </a:lnTo>
                                <a:lnTo>
                                  <a:pt x="951" y="9494"/>
                                </a:lnTo>
                                <a:lnTo>
                                  <a:pt x="951" y="9494"/>
                                </a:lnTo>
                                <a:lnTo>
                                  <a:pt x="951" y="9494"/>
                                </a:lnTo>
                                <a:lnTo>
                                  <a:pt x="952" y="9494"/>
                                </a:lnTo>
                                <a:lnTo>
                                  <a:pt x="952" y="9494"/>
                                </a:lnTo>
                                <a:lnTo>
                                  <a:pt x="953" y="9494"/>
                                </a:lnTo>
                                <a:lnTo>
                                  <a:pt x="953" y="9494"/>
                                </a:lnTo>
                                <a:lnTo>
                                  <a:pt x="953" y="9494"/>
                                </a:lnTo>
                                <a:lnTo>
                                  <a:pt x="954" y="9494"/>
                                </a:lnTo>
                                <a:lnTo>
                                  <a:pt x="954" y="9494"/>
                                </a:lnTo>
                                <a:lnTo>
                                  <a:pt x="955" y="9494"/>
                                </a:lnTo>
                                <a:lnTo>
                                  <a:pt x="955" y="9494"/>
                                </a:lnTo>
                                <a:lnTo>
                                  <a:pt x="956" y="9494"/>
                                </a:lnTo>
                                <a:lnTo>
                                  <a:pt x="956" y="9494"/>
                                </a:lnTo>
                                <a:lnTo>
                                  <a:pt x="957" y="9494"/>
                                </a:lnTo>
                                <a:lnTo>
                                  <a:pt x="958" y="9494"/>
                                </a:lnTo>
                                <a:lnTo>
                                  <a:pt x="958" y="9494"/>
                                </a:lnTo>
                                <a:lnTo>
                                  <a:pt x="959" y="9494"/>
                                </a:lnTo>
                                <a:lnTo>
                                  <a:pt x="960" y="9494"/>
                                </a:lnTo>
                                <a:lnTo>
                                  <a:pt x="960" y="9494"/>
                                </a:lnTo>
                                <a:lnTo>
                                  <a:pt x="961" y="9494"/>
                                </a:lnTo>
                                <a:lnTo>
                                  <a:pt x="962" y="9494"/>
                                </a:lnTo>
                                <a:lnTo>
                                  <a:pt x="962" y="9494"/>
                                </a:lnTo>
                                <a:lnTo>
                                  <a:pt x="963" y="9494"/>
                                </a:lnTo>
                                <a:lnTo>
                                  <a:pt x="964" y="9494"/>
                                </a:lnTo>
                                <a:lnTo>
                                  <a:pt x="965" y="9494"/>
                                </a:lnTo>
                                <a:lnTo>
                                  <a:pt x="966" y="9494"/>
                                </a:lnTo>
                                <a:lnTo>
                                  <a:pt x="966" y="9494"/>
                                </a:lnTo>
                                <a:lnTo>
                                  <a:pt x="967" y="9494"/>
                                </a:lnTo>
                                <a:lnTo>
                                  <a:pt x="968" y="9494"/>
                                </a:lnTo>
                                <a:lnTo>
                                  <a:pt x="969" y="9494"/>
                                </a:lnTo>
                                <a:lnTo>
                                  <a:pt x="970" y="9494"/>
                                </a:lnTo>
                                <a:lnTo>
                                  <a:pt x="971" y="9494"/>
                                </a:lnTo>
                                <a:lnTo>
                                  <a:pt x="972" y="9494"/>
                                </a:lnTo>
                                <a:lnTo>
                                  <a:pt x="973" y="9494"/>
                                </a:lnTo>
                                <a:lnTo>
                                  <a:pt x="974" y="9494"/>
                                </a:lnTo>
                                <a:lnTo>
                                  <a:pt x="975" y="9494"/>
                                </a:lnTo>
                                <a:lnTo>
                                  <a:pt x="976" y="9494"/>
                                </a:lnTo>
                                <a:lnTo>
                                  <a:pt x="977" y="9494"/>
                                </a:lnTo>
                                <a:lnTo>
                                  <a:pt x="979" y="9494"/>
                                </a:lnTo>
                                <a:lnTo>
                                  <a:pt x="980" y="9494"/>
                                </a:lnTo>
                                <a:lnTo>
                                  <a:pt x="981" y="9494"/>
                                </a:lnTo>
                                <a:lnTo>
                                  <a:pt x="982" y="9494"/>
                                </a:lnTo>
                                <a:lnTo>
                                  <a:pt x="984" y="9494"/>
                                </a:lnTo>
                                <a:lnTo>
                                  <a:pt x="985" y="9494"/>
                                </a:lnTo>
                                <a:lnTo>
                                  <a:pt x="986" y="9494"/>
                                </a:lnTo>
                                <a:lnTo>
                                  <a:pt x="987" y="9494"/>
                                </a:lnTo>
                                <a:lnTo>
                                  <a:pt x="989" y="9494"/>
                                </a:lnTo>
                                <a:lnTo>
                                  <a:pt x="990" y="9494"/>
                                </a:lnTo>
                                <a:lnTo>
                                  <a:pt x="992" y="9494"/>
                                </a:lnTo>
                                <a:lnTo>
                                  <a:pt x="993" y="9494"/>
                                </a:lnTo>
                                <a:lnTo>
                                  <a:pt x="995" y="9494"/>
                                </a:lnTo>
                                <a:lnTo>
                                  <a:pt x="996" y="9494"/>
                                </a:lnTo>
                                <a:lnTo>
                                  <a:pt x="998" y="9494"/>
                                </a:lnTo>
                                <a:lnTo>
                                  <a:pt x="999" y="9494"/>
                                </a:lnTo>
                                <a:lnTo>
                                  <a:pt x="1001" y="9494"/>
                                </a:lnTo>
                                <a:lnTo>
                                  <a:pt x="1003" y="9494"/>
                                </a:lnTo>
                                <a:lnTo>
                                  <a:pt x="1004" y="9494"/>
                                </a:lnTo>
                                <a:lnTo>
                                  <a:pt x="1006" y="9494"/>
                                </a:lnTo>
                                <a:lnTo>
                                  <a:pt x="1008" y="9494"/>
                                </a:lnTo>
                                <a:lnTo>
                                  <a:pt x="1010" y="9494"/>
                                </a:lnTo>
                                <a:lnTo>
                                  <a:pt x="1011" y="9494"/>
                                </a:lnTo>
                                <a:lnTo>
                                  <a:pt x="1013" y="9494"/>
                                </a:lnTo>
                                <a:lnTo>
                                  <a:pt x="1015" y="9494"/>
                                </a:lnTo>
                                <a:lnTo>
                                  <a:pt x="1017" y="9494"/>
                                </a:lnTo>
                                <a:lnTo>
                                  <a:pt x="1019" y="9494"/>
                                </a:lnTo>
                                <a:lnTo>
                                  <a:pt x="1021" y="9494"/>
                                </a:lnTo>
                                <a:lnTo>
                                  <a:pt x="1023" y="9494"/>
                                </a:lnTo>
                                <a:lnTo>
                                  <a:pt x="1025" y="9494"/>
                                </a:lnTo>
                                <a:lnTo>
                                  <a:pt x="1027" y="9494"/>
                                </a:lnTo>
                                <a:lnTo>
                                  <a:pt x="1029" y="9494"/>
                                </a:lnTo>
                                <a:lnTo>
                                  <a:pt x="1032" y="9494"/>
                                </a:lnTo>
                                <a:lnTo>
                                  <a:pt x="1034" y="9494"/>
                                </a:lnTo>
                                <a:lnTo>
                                  <a:pt x="1034" y="9494"/>
                                </a:lnTo>
                                <a:lnTo>
                                  <a:pt x="1034" y="9494"/>
                                </a:lnTo>
                                <a:lnTo>
                                  <a:pt x="1034" y="9494"/>
                                </a:lnTo>
                                <a:lnTo>
                                  <a:pt x="1034" y="9494"/>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3"/>
                                </a:lnTo>
                                <a:lnTo>
                                  <a:pt x="1034" y="9492"/>
                                </a:lnTo>
                                <a:lnTo>
                                  <a:pt x="1034" y="9492"/>
                                </a:lnTo>
                                <a:lnTo>
                                  <a:pt x="1034" y="9492"/>
                                </a:lnTo>
                                <a:lnTo>
                                  <a:pt x="1034" y="9492"/>
                                </a:lnTo>
                                <a:lnTo>
                                  <a:pt x="1034" y="9492"/>
                                </a:lnTo>
                                <a:lnTo>
                                  <a:pt x="1034" y="9492"/>
                                </a:lnTo>
                                <a:lnTo>
                                  <a:pt x="1034" y="9492"/>
                                </a:lnTo>
                                <a:lnTo>
                                  <a:pt x="1034" y="9491"/>
                                </a:lnTo>
                                <a:lnTo>
                                  <a:pt x="1034" y="9491"/>
                                </a:lnTo>
                                <a:lnTo>
                                  <a:pt x="1034" y="9491"/>
                                </a:lnTo>
                                <a:lnTo>
                                  <a:pt x="1034" y="9491"/>
                                </a:lnTo>
                                <a:lnTo>
                                  <a:pt x="1034" y="9491"/>
                                </a:lnTo>
                                <a:lnTo>
                                  <a:pt x="1034" y="9490"/>
                                </a:lnTo>
                                <a:lnTo>
                                  <a:pt x="1034" y="9490"/>
                                </a:lnTo>
                                <a:lnTo>
                                  <a:pt x="1034" y="9490"/>
                                </a:lnTo>
                                <a:lnTo>
                                  <a:pt x="1034" y="9490"/>
                                </a:lnTo>
                                <a:lnTo>
                                  <a:pt x="1034" y="9489"/>
                                </a:lnTo>
                                <a:lnTo>
                                  <a:pt x="1034" y="9489"/>
                                </a:lnTo>
                                <a:lnTo>
                                  <a:pt x="1034" y="9489"/>
                                </a:lnTo>
                                <a:lnTo>
                                  <a:pt x="1034" y="9488"/>
                                </a:lnTo>
                                <a:lnTo>
                                  <a:pt x="1034" y="9488"/>
                                </a:lnTo>
                                <a:lnTo>
                                  <a:pt x="1034" y="9488"/>
                                </a:lnTo>
                                <a:lnTo>
                                  <a:pt x="1034" y="9487"/>
                                </a:lnTo>
                                <a:lnTo>
                                  <a:pt x="1034" y="9487"/>
                                </a:lnTo>
                                <a:lnTo>
                                  <a:pt x="1034" y="9487"/>
                                </a:lnTo>
                                <a:lnTo>
                                  <a:pt x="1034" y="9486"/>
                                </a:lnTo>
                                <a:lnTo>
                                  <a:pt x="1034" y="9486"/>
                                </a:lnTo>
                                <a:lnTo>
                                  <a:pt x="1034" y="9485"/>
                                </a:lnTo>
                                <a:lnTo>
                                  <a:pt x="1034" y="9485"/>
                                </a:lnTo>
                                <a:lnTo>
                                  <a:pt x="1034" y="9484"/>
                                </a:lnTo>
                                <a:lnTo>
                                  <a:pt x="1034" y="9484"/>
                                </a:lnTo>
                                <a:lnTo>
                                  <a:pt x="1034" y="9483"/>
                                </a:lnTo>
                                <a:lnTo>
                                  <a:pt x="1034" y="9483"/>
                                </a:lnTo>
                                <a:lnTo>
                                  <a:pt x="1034" y="9482"/>
                                </a:lnTo>
                                <a:lnTo>
                                  <a:pt x="1034" y="9482"/>
                                </a:lnTo>
                                <a:lnTo>
                                  <a:pt x="1034" y="9481"/>
                                </a:lnTo>
                                <a:lnTo>
                                  <a:pt x="1034" y="9480"/>
                                </a:lnTo>
                                <a:lnTo>
                                  <a:pt x="1034" y="9480"/>
                                </a:lnTo>
                                <a:lnTo>
                                  <a:pt x="1034" y="9479"/>
                                </a:lnTo>
                                <a:lnTo>
                                  <a:pt x="1034" y="9478"/>
                                </a:lnTo>
                                <a:lnTo>
                                  <a:pt x="1034" y="9478"/>
                                </a:lnTo>
                                <a:lnTo>
                                  <a:pt x="1034" y="9477"/>
                                </a:lnTo>
                                <a:lnTo>
                                  <a:pt x="1034" y="9476"/>
                                </a:lnTo>
                                <a:lnTo>
                                  <a:pt x="1034" y="9475"/>
                                </a:lnTo>
                                <a:lnTo>
                                  <a:pt x="1034" y="9475"/>
                                </a:lnTo>
                                <a:lnTo>
                                  <a:pt x="1034" y="9474"/>
                                </a:lnTo>
                                <a:lnTo>
                                  <a:pt x="1034" y="9473"/>
                                </a:lnTo>
                                <a:lnTo>
                                  <a:pt x="1034" y="9472"/>
                                </a:lnTo>
                                <a:lnTo>
                                  <a:pt x="1034" y="9471"/>
                                </a:lnTo>
                                <a:lnTo>
                                  <a:pt x="1034" y="9470"/>
                                </a:lnTo>
                                <a:lnTo>
                                  <a:pt x="1034" y="9469"/>
                                </a:lnTo>
                                <a:lnTo>
                                  <a:pt x="1034" y="9468"/>
                                </a:lnTo>
                                <a:lnTo>
                                  <a:pt x="1034" y="9468"/>
                                </a:lnTo>
                                <a:lnTo>
                                  <a:pt x="1034" y="9467"/>
                                </a:lnTo>
                                <a:lnTo>
                                  <a:pt x="1034" y="9465"/>
                                </a:lnTo>
                                <a:lnTo>
                                  <a:pt x="1034" y="9464"/>
                                </a:lnTo>
                                <a:lnTo>
                                  <a:pt x="1034" y="9463"/>
                                </a:lnTo>
                                <a:lnTo>
                                  <a:pt x="1034" y="9462"/>
                                </a:lnTo>
                                <a:lnTo>
                                  <a:pt x="1034" y="9461"/>
                                </a:lnTo>
                                <a:lnTo>
                                  <a:pt x="1034" y="9460"/>
                                </a:lnTo>
                                <a:lnTo>
                                  <a:pt x="1034" y="9459"/>
                                </a:lnTo>
                                <a:lnTo>
                                  <a:pt x="1034" y="9458"/>
                                </a:lnTo>
                                <a:lnTo>
                                  <a:pt x="1034" y="9456"/>
                                </a:lnTo>
                                <a:lnTo>
                                  <a:pt x="1034" y="9455"/>
                                </a:lnTo>
                                <a:lnTo>
                                  <a:pt x="1034" y="9454"/>
                                </a:lnTo>
                                <a:lnTo>
                                  <a:pt x="1034" y="9452"/>
                                </a:lnTo>
                                <a:lnTo>
                                  <a:pt x="1034" y="9451"/>
                                </a:lnTo>
                                <a:lnTo>
                                  <a:pt x="1034" y="9450"/>
                                </a:lnTo>
                                <a:lnTo>
                                  <a:pt x="1034" y="9448"/>
                                </a:lnTo>
                                <a:lnTo>
                                  <a:pt x="1034" y="9447"/>
                                </a:lnTo>
                                <a:lnTo>
                                  <a:pt x="1034" y="9445"/>
                                </a:lnTo>
                                <a:lnTo>
                                  <a:pt x="1034" y="9444"/>
                                </a:lnTo>
                                <a:lnTo>
                                  <a:pt x="1034" y="9442"/>
                                </a:lnTo>
                                <a:lnTo>
                                  <a:pt x="1034" y="9441"/>
                                </a:lnTo>
                                <a:lnTo>
                                  <a:pt x="1034" y="9439"/>
                                </a:lnTo>
                                <a:lnTo>
                                  <a:pt x="1034" y="9438"/>
                                </a:lnTo>
                                <a:lnTo>
                                  <a:pt x="1034" y="9436"/>
                                </a:lnTo>
                                <a:lnTo>
                                  <a:pt x="1034" y="9434"/>
                                </a:lnTo>
                                <a:lnTo>
                                  <a:pt x="1034" y="9433"/>
                                </a:lnTo>
                                <a:lnTo>
                                  <a:pt x="1034" y="9431"/>
                                </a:lnTo>
                                <a:lnTo>
                                  <a:pt x="1034" y="9429"/>
                                </a:lnTo>
                                <a:lnTo>
                                  <a:pt x="1034" y="9427"/>
                                </a:lnTo>
                                <a:lnTo>
                                  <a:pt x="1034" y="9425"/>
                                </a:lnTo>
                                <a:lnTo>
                                  <a:pt x="1034" y="9423"/>
                                </a:lnTo>
                                <a:lnTo>
                                  <a:pt x="1034" y="9421"/>
                                </a:lnTo>
                                <a:lnTo>
                                  <a:pt x="1034" y="9419"/>
                                </a:lnTo>
                                <a:lnTo>
                                  <a:pt x="1034" y="9417"/>
                                </a:lnTo>
                                <a:lnTo>
                                  <a:pt x="1034" y="9415"/>
                                </a:lnTo>
                                <a:lnTo>
                                  <a:pt x="1034" y="9413"/>
                                </a:lnTo>
                                <a:lnTo>
                                  <a:pt x="1034" y="9411"/>
                                </a:lnTo>
                                <a:lnTo>
                                  <a:pt x="1034" y="9409"/>
                                </a:lnTo>
                                <a:lnTo>
                                  <a:pt x="1034" y="9407"/>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3" y="9405"/>
                                </a:lnTo>
                                <a:lnTo>
                                  <a:pt x="1033" y="9405"/>
                                </a:lnTo>
                                <a:lnTo>
                                  <a:pt x="1033" y="9405"/>
                                </a:lnTo>
                                <a:lnTo>
                                  <a:pt x="1033" y="9405"/>
                                </a:lnTo>
                                <a:lnTo>
                                  <a:pt x="1033" y="9405"/>
                                </a:lnTo>
                                <a:lnTo>
                                  <a:pt x="1033" y="9405"/>
                                </a:lnTo>
                                <a:lnTo>
                                  <a:pt x="1033" y="9405"/>
                                </a:lnTo>
                                <a:lnTo>
                                  <a:pt x="1033" y="9405"/>
                                </a:lnTo>
                                <a:lnTo>
                                  <a:pt x="1033" y="9405"/>
                                </a:lnTo>
                                <a:lnTo>
                                  <a:pt x="1033" y="9405"/>
                                </a:lnTo>
                                <a:lnTo>
                                  <a:pt x="1032" y="9405"/>
                                </a:lnTo>
                                <a:lnTo>
                                  <a:pt x="1032" y="9405"/>
                                </a:lnTo>
                                <a:lnTo>
                                  <a:pt x="1032" y="9405"/>
                                </a:lnTo>
                                <a:lnTo>
                                  <a:pt x="1032" y="9405"/>
                                </a:lnTo>
                                <a:lnTo>
                                  <a:pt x="1032" y="9405"/>
                                </a:lnTo>
                                <a:lnTo>
                                  <a:pt x="1032" y="9405"/>
                                </a:lnTo>
                                <a:lnTo>
                                  <a:pt x="1031" y="9405"/>
                                </a:lnTo>
                                <a:lnTo>
                                  <a:pt x="1031" y="9405"/>
                                </a:lnTo>
                                <a:lnTo>
                                  <a:pt x="1031" y="9405"/>
                                </a:lnTo>
                                <a:lnTo>
                                  <a:pt x="1031" y="9405"/>
                                </a:lnTo>
                                <a:lnTo>
                                  <a:pt x="1031" y="9405"/>
                                </a:lnTo>
                                <a:lnTo>
                                  <a:pt x="1030" y="9405"/>
                                </a:lnTo>
                                <a:lnTo>
                                  <a:pt x="1030" y="9405"/>
                                </a:lnTo>
                                <a:lnTo>
                                  <a:pt x="1030" y="9405"/>
                                </a:lnTo>
                                <a:lnTo>
                                  <a:pt x="1029" y="9405"/>
                                </a:lnTo>
                                <a:lnTo>
                                  <a:pt x="1029" y="9405"/>
                                </a:lnTo>
                                <a:lnTo>
                                  <a:pt x="1029" y="9405"/>
                                </a:lnTo>
                                <a:lnTo>
                                  <a:pt x="1028" y="9405"/>
                                </a:lnTo>
                                <a:lnTo>
                                  <a:pt x="1028" y="9405"/>
                                </a:lnTo>
                                <a:lnTo>
                                  <a:pt x="1028" y="9405"/>
                                </a:lnTo>
                                <a:lnTo>
                                  <a:pt x="1027" y="9405"/>
                                </a:lnTo>
                                <a:lnTo>
                                  <a:pt x="1027" y="9405"/>
                                </a:lnTo>
                                <a:lnTo>
                                  <a:pt x="1026" y="9405"/>
                                </a:lnTo>
                                <a:lnTo>
                                  <a:pt x="1026" y="9405"/>
                                </a:lnTo>
                                <a:lnTo>
                                  <a:pt x="1026" y="9405"/>
                                </a:lnTo>
                                <a:lnTo>
                                  <a:pt x="1025" y="9405"/>
                                </a:lnTo>
                                <a:lnTo>
                                  <a:pt x="1025" y="9405"/>
                                </a:lnTo>
                                <a:lnTo>
                                  <a:pt x="1024" y="9405"/>
                                </a:lnTo>
                                <a:lnTo>
                                  <a:pt x="1024" y="9405"/>
                                </a:lnTo>
                                <a:lnTo>
                                  <a:pt x="1023" y="9405"/>
                                </a:lnTo>
                                <a:lnTo>
                                  <a:pt x="1023" y="9405"/>
                                </a:lnTo>
                                <a:lnTo>
                                  <a:pt x="1022" y="9405"/>
                                </a:lnTo>
                                <a:lnTo>
                                  <a:pt x="1021" y="9405"/>
                                </a:lnTo>
                                <a:lnTo>
                                  <a:pt x="1021" y="9405"/>
                                </a:lnTo>
                                <a:lnTo>
                                  <a:pt x="1020" y="9405"/>
                                </a:lnTo>
                                <a:lnTo>
                                  <a:pt x="1019" y="9405"/>
                                </a:lnTo>
                                <a:lnTo>
                                  <a:pt x="1019" y="9405"/>
                                </a:lnTo>
                                <a:lnTo>
                                  <a:pt x="1018" y="9405"/>
                                </a:lnTo>
                                <a:lnTo>
                                  <a:pt x="1017" y="9405"/>
                                </a:lnTo>
                                <a:lnTo>
                                  <a:pt x="1017" y="9405"/>
                                </a:lnTo>
                                <a:lnTo>
                                  <a:pt x="1016" y="9405"/>
                                </a:lnTo>
                                <a:lnTo>
                                  <a:pt x="1015" y="9405"/>
                                </a:lnTo>
                                <a:lnTo>
                                  <a:pt x="1014" y="9405"/>
                                </a:lnTo>
                                <a:lnTo>
                                  <a:pt x="1013" y="9405"/>
                                </a:lnTo>
                                <a:lnTo>
                                  <a:pt x="1013" y="9405"/>
                                </a:lnTo>
                                <a:lnTo>
                                  <a:pt x="1012" y="9405"/>
                                </a:lnTo>
                                <a:lnTo>
                                  <a:pt x="1011" y="9405"/>
                                </a:lnTo>
                                <a:lnTo>
                                  <a:pt x="1010" y="9405"/>
                                </a:lnTo>
                                <a:lnTo>
                                  <a:pt x="1009" y="9405"/>
                                </a:lnTo>
                                <a:lnTo>
                                  <a:pt x="1008" y="9405"/>
                                </a:lnTo>
                                <a:lnTo>
                                  <a:pt x="1007" y="9405"/>
                                </a:lnTo>
                                <a:lnTo>
                                  <a:pt x="1006" y="9405"/>
                                </a:lnTo>
                                <a:lnTo>
                                  <a:pt x="1005" y="9405"/>
                                </a:lnTo>
                                <a:lnTo>
                                  <a:pt x="1004" y="9405"/>
                                </a:lnTo>
                                <a:lnTo>
                                  <a:pt x="1003" y="9405"/>
                                </a:lnTo>
                                <a:lnTo>
                                  <a:pt x="1002" y="9405"/>
                                </a:lnTo>
                                <a:lnTo>
                                  <a:pt x="1000" y="9405"/>
                                </a:lnTo>
                                <a:lnTo>
                                  <a:pt x="999" y="9405"/>
                                </a:lnTo>
                                <a:lnTo>
                                  <a:pt x="998" y="9405"/>
                                </a:lnTo>
                                <a:lnTo>
                                  <a:pt x="997" y="9405"/>
                                </a:lnTo>
                                <a:lnTo>
                                  <a:pt x="995" y="9405"/>
                                </a:lnTo>
                                <a:lnTo>
                                  <a:pt x="994" y="9405"/>
                                </a:lnTo>
                                <a:lnTo>
                                  <a:pt x="993" y="9405"/>
                                </a:lnTo>
                                <a:lnTo>
                                  <a:pt x="992" y="9405"/>
                                </a:lnTo>
                                <a:lnTo>
                                  <a:pt x="990" y="9405"/>
                                </a:lnTo>
                                <a:lnTo>
                                  <a:pt x="989" y="9405"/>
                                </a:lnTo>
                                <a:lnTo>
                                  <a:pt x="987" y="9405"/>
                                </a:lnTo>
                                <a:lnTo>
                                  <a:pt x="986" y="9405"/>
                                </a:lnTo>
                                <a:lnTo>
                                  <a:pt x="984" y="9405"/>
                                </a:lnTo>
                                <a:lnTo>
                                  <a:pt x="983" y="9405"/>
                                </a:lnTo>
                                <a:lnTo>
                                  <a:pt x="981" y="9405"/>
                                </a:lnTo>
                                <a:lnTo>
                                  <a:pt x="980" y="9405"/>
                                </a:lnTo>
                                <a:lnTo>
                                  <a:pt x="978" y="9405"/>
                                </a:lnTo>
                                <a:lnTo>
                                  <a:pt x="976" y="9405"/>
                                </a:lnTo>
                                <a:lnTo>
                                  <a:pt x="975" y="9405"/>
                                </a:lnTo>
                                <a:lnTo>
                                  <a:pt x="973" y="9405"/>
                                </a:lnTo>
                                <a:lnTo>
                                  <a:pt x="971" y="9405"/>
                                </a:lnTo>
                                <a:lnTo>
                                  <a:pt x="969" y="9405"/>
                                </a:lnTo>
                                <a:lnTo>
                                  <a:pt x="968" y="9405"/>
                                </a:lnTo>
                                <a:lnTo>
                                  <a:pt x="966" y="9405"/>
                                </a:lnTo>
                                <a:lnTo>
                                  <a:pt x="964" y="9405"/>
                                </a:lnTo>
                                <a:lnTo>
                                  <a:pt x="962" y="9405"/>
                                </a:lnTo>
                                <a:lnTo>
                                  <a:pt x="960" y="9405"/>
                                </a:lnTo>
                                <a:lnTo>
                                  <a:pt x="958" y="9405"/>
                                </a:lnTo>
                                <a:lnTo>
                                  <a:pt x="956" y="9405"/>
                                </a:lnTo>
                                <a:lnTo>
                                  <a:pt x="954" y="9405"/>
                                </a:lnTo>
                                <a:lnTo>
                                  <a:pt x="952" y="9405"/>
                                </a:lnTo>
                                <a:lnTo>
                                  <a:pt x="950" y="9405"/>
                                </a:lnTo>
                                <a:lnTo>
                                  <a:pt x="947"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5"/>
                                </a:lnTo>
                                <a:lnTo>
                                  <a:pt x="945" y="9406"/>
                                </a:lnTo>
                                <a:lnTo>
                                  <a:pt x="945" y="9406"/>
                                </a:lnTo>
                                <a:lnTo>
                                  <a:pt x="945" y="9406"/>
                                </a:lnTo>
                                <a:lnTo>
                                  <a:pt x="945" y="9406"/>
                                </a:lnTo>
                                <a:lnTo>
                                  <a:pt x="945" y="9406"/>
                                </a:lnTo>
                                <a:lnTo>
                                  <a:pt x="945" y="9406"/>
                                </a:lnTo>
                                <a:lnTo>
                                  <a:pt x="945" y="9406"/>
                                </a:lnTo>
                                <a:lnTo>
                                  <a:pt x="945" y="9406"/>
                                </a:lnTo>
                                <a:lnTo>
                                  <a:pt x="945" y="9407"/>
                                </a:lnTo>
                                <a:lnTo>
                                  <a:pt x="945" y="9407"/>
                                </a:lnTo>
                                <a:lnTo>
                                  <a:pt x="945" y="9407"/>
                                </a:lnTo>
                                <a:lnTo>
                                  <a:pt x="945" y="9407"/>
                                </a:lnTo>
                                <a:lnTo>
                                  <a:pt x="945" y="9407"/>
                                </a:lnTo>
                                <a:lnTo>
                                  <a:pt x="945" y="9408"/>
                                </a:lnTo>
                                <a:lnTo>
                                  <a:pt x="945" y="9408"/>
                                </a:lnTo>
                                <a:lnTo>
                                  <a:pt x="945" y="9408"/>
                                </a:lnTo>
                                <a:lnTo>
                                  <a:pt x="945" y="9408"/>
                                </a:lnTo>
                                <a:lnTo>
                                  <a:pt x="945" y="9409"/>
                                </a:lnTo>
                                <a:lnTo>
                                  <a:pt x="945" y="9409"/>
                                </a:lnTo>
                                <a:lnTo>
                                  <a:pt x="945" y="9409"/>
                                </a:lnTo>
                                <a:lnTo>
                                  <a:pt x="945" y="9410"/>
                                </a:lnTo>
                                <a:lnTo>
                                  <a:pt x="945" y="9410"/>
                                </a:lnTo>
                                <a:lnTo>
                                  <a:pt x="945" y="9410"/>
                                </a:lnTo>
                                <a:lnTo>
                                  <a:pt x="945" y="9411"/>
                                </a:lnTo>
                                <a:lnTo>
                                  <a:pt x="945" y="9411"/>
                                </a:lnTo>
                                <a:lnTo>
                                  <a:pt x="945" y="9411"/>
                                </a:lnTo>
                                <a:lnTo>
                                  <a:pt x="945" y="9412"/>
                                </a:lnTo>
                                <a:lnTo>
                                  <a:pt x="945" y="9412"/>
                                </a:lnTo>
                                <a:lnTo>
                                  <a:pt x="945" y="9413"/>
                                </a:lnTo>
                                <a:lnTo>
                                  <a:pt x="945" y="9413"/>
                                </a:lnTo>
                                <a:lnTo>
                                  <a:pt x="945" y="9413"/>
                                </a:lnTo>
                                <a:lnTo>
                                  <a:pt x="945" y="9414"/>
                                </a:lnTo>
                                <a:lnTo>
                                  <a:pt x="945" y="9414"/>
                                </a:lnTo>
                                <a:lnTo>
                                  <a:pt x="945" y="9415"/>
                                </a:lnTo>
                                <a:lnTo>
                                  <a:pt x="945" y="9416"/>
                                </a:lnTo>
                                <a:lnTo>
                                  <a:pt x="945" y="9416"/>
                                </a:lnTo>
                                <a:lnTo>
                                  <a:pt x="945" y="9417"/>
                                </a:lnTo>
                                <a:lnTo>
                                  <a:pt x="945" y="9417"/>
                                </a:lnTo>
                                <a:lnTo>
                                  <a:pt x="945" y="9418"/>
                                </a:lnTo>
                                <a:lnTo>
                                  <a:pt x="945" y="9419"/>
                                </a:lnTo>
                                <a:lnTo>
                                  <a:pt x="945" y="9419"/>
                                </a:lnTo>
                                <a:lnTo>
                                  <a:pt x="945" y="9420"/>
                                </a:lnTo>
                                <a:lnTo>
                                  <a:pt x="945" y="9421"/>
                                </a:lnTo>
                                <a:lnTo>
                                  <a:pt x="945" y="9421"/>
                                </a:lnTo>
                                <a:lnTo>
                                  <a:pt x="945" y="9422"/>
                                </a:lnTo>
                                <a:lnTo>
                                  <a:pt x="945" y="9423"/>
                                </a:lnTo>
                                <a:lnTo>
                                  <a:pt x="945" y="9424"/>
                                </a:lnTo>
                                <a:lnTo>
                                  <a:pt x="945" y="9424"/>
                                </a:lnTo>
                                <a:lnTo>
                                  <a:pt x="945" y="9425"/>
                                </a:lnTo>
                                <a:lnTo>
                                  <a:pt x="945" y="9426"/>
                                </a:lnTo>
                                <a:lnTo>
                                  <a:pt x="945" y="9427"/>
                                </a:lnTo>
                                <a:lnTo>
                                  <a:pt x="945" y="9428"/>
                                </a:lnTo>
                                <a:lnTo>
                                  <a:pt x="945" y="9429"/>
                                </a:lnTo>
                                <a:lnTo>
                                  <a:pt x="945" y="9430"/>
                                </a:lnTo>
                                <a:lnTo>
                                  <a:pt x="945" y="9431"/>
                                </a:lnTo>
                                <a:lnTo>
                                  <a:pt x="945" y="9432"/>
                                </a:lnTo>
                                <a:lnTo>
                                  <a:pt x="945" y="9433"/>
                                </a:lnTo>
                                <a:lnTo>
                                  <a:pt x="945" y="9434"/>
                                </a:lnTo>
                                <a:lnTo>
                                  <a:pt x="945" y="9435"/>
                                </a:lnTo>
                                <a:lnTo>
                                  <a:pt x="945" y="9436"/>
                                </a:lnTo>
                                <a:lnTo>
                                  <a:pt x="945" y="9437"/>
                                </a:lnTo>
                                <a:lnTo>
                                  <a:pt x="945" y="9438"/>
                                </a:lnTo>
                                <a:lnTo>
                                  <a:pt x="945" y="9439"/>
                                </a:lnTo>
                                <a:lnTo>
                                  <a:pt x="945" y="9441"/>
                                </a:lnTo>
                                <a:lnTo>
                                  <a:pt x="945" y="9442"/>
                                </a:lnTo>
                                <a:lnTo>
                                  <a:pt x="945" y="9443"/>
                                </a:lnTo>
                                <a:lnTo>
                                  <a:pt x="945" y="9444"/>
                                </a:lnTo>
                                <a:lnTo>
                                  <a:pt x="945" y="9446"/>
                                </a:lnTo>
                                <a:lnTo>
                                  <a:pt x="945" y="9447"/>
                                </a:lnTo>
                                <a:lnTo>
                                  <a:pt x="945" y="9448"/>
                                </a:lnTo>
                                <a:lnTo>
                                  <a:pt x="945" y="9450"/>
                                </a:lnTo>
                                <a:lnTo>
                                  <a:pt x="945" y="9451"/>
                                </a:lnTo>
                                <a:lnTo>
                                  <a:pt x="945" y="9453"/>
                                </a:lnTo>
                                <a:lnTo>
                                  <a:pt x="945" y="9454"/>
                                </a:lnTo>
                                <a:lnTo>
                                  <a:pt x="945" y="9456"/>
                                </a:lnTo>
                                <a:lnTo>
                                  <a:pt x="945" y="9457"/>
                                </a:lnTo>
                                <a:lnTo>
                                  <a:pt x="945" y="9459"/>
                                </a:lnTo>
                                <a:lnTo>
                                  <a:pt x="945" y="9461"/>
                                </a:lnTo>
                                <a:lnTo>
                                  <a:pt x="945" y="9462"/>
                                </a:lnTo>
                                <a:lnTo>
                                  <a:pt x="945" y="9464"/>
                                </a:lnTo>
                                <a:lnTo>
                                  <a:pt x="945" y="9466"/>
                                </a:lnTo>
                                <a:lnTo>
                                  <a:pt x="945" y="9467"/>
                                </a:lnTo>
                                <a:lnTo>
                                  <a:pt x="945" y="9469"/>
                                </a:lnTo>
                                <a:lnTo>
                                  <a:pt x="945" y="9471"/>
                                </a:lnTo>
                                <a:lnTo>
                                  <a:pt x="945" y="9473"/>
                                </a:lnTo>
                                <a:lnTo>
                                  <a:pt x="945" y="9475"/>
                                </a:lnTo>
                                <a:lnTo>
                                  <a:pt x="945" y="9477"/>
                                </a:lnTo>
                                <a:lnTo>
                                  <a:pt x="945" y="9479"/>
                                </a:lnTo>
                                <a:lnTo>
                                  <a:pt x="945" y="9481"/>
                                </a:lnTo>
                                <a:lnTo>
                                  <a:pt x="945" y="9483"/>
                                </a:lnTo>
                                <a:lnTo>
                                  <a:pt x="945" y="9485"/>
                                </a:lnTo>
                                <a:lnTo>
                                  <a:pt x="945" y="9487"/>
                                </a:lnTo>
                                <a:lnTo>
                                  <a:pt x="945" y="9489"/>
                                </a:lnTo>
                                <a:lnTo>
                                  <a:pt x="945" y="9491"/>
                                </a:lnTo>
                                <a:lnTo>
                                  <a:pt x="945" y="949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6.5pt;margin-top:469.5pt;width:4.5pt;height:4.5pt" coordorigin="930,9390" coordsize="90,90">
                <v:shape id="shape_0" coordorigin="930,9390" coordsize="90,90" path="m945,9494l945,9494l945,9494l945,9494l945,9494l945,9494l945,9494l945,9494l945,9494l945,9494l945,9494l945,9494l945,9494l945,9494l945,9494l945,9494l945,9494l945,9494l945,9494l945,9494l945,9494l946,9494l946,9494l946,9494l946,9494l946,9494l946,9494l946,9494l946,9494l946,9494l946,9494l947,9494l947,9494l947,9494l947,9494l947,9494l947,9494l948,9494l948,9494l948,9494l948,9494l948,9494l949,9494l949,9494l949,9494l950,9494l950,9494l950,9494l951,9494l951,9494l951,9494l952,9494l952,9494l953,9494l953,9494l953,9494l954,9494l954,9494l955,9494l955,9494l956,9494l956,9494l957,9494l958,9494l958,9494l959,9494l960,9494l960,9494l961,9494l962,9494l962,9494l963,9494l964,9494l965,9494l966,9494l966,9494l967,9494l968,9494l969,9494l970,9494l971,9494l972,9494l973,9494l974,9494l975,9494l976,9494l977,9494l979,9494l980,9494l981,9494l982,9494l984,9494l985,9494l986,9494l987,9494l989,9494l990,9494l992,9494l993,9494l995,9494l996,9494l998,9494l999,9494l1001,9494l1003,9494l1004,9494l1006,9494l1008,9494l1010,9494l1011,9494l1013,9494l1015,9494l1017,9494l1019,9494l1021,9494l1023,9494l1025,9494l1027,9494l1029,9494l1032,9494l1034,9494l1034,9494l1034,9494l1034,9494l1034,9494l1034,9493l1034,9493l1034,9493l1034,9493l1034,9493l1034,9493l1034,9493l1034,9493l1034,9493l1034,9493l1034,9493l1034,9493l1034,9493l1034,9493l1034,9493l1034,9493l1034,9493l1034,9493l1034,9493l1034,9493l1034,9493l1034,9493l1034,9493l1034,9492l1034,9492l1034,9492l1034,9492l1034,9492l1034,9492l1034,9492l1034,9491l1034,9491l1034,9491l1034,9491l1034,9491l1034,9490l1034,9490l1034,9490l1034,9490l1034,9489l1034,9489l1034,9489l1034,9488l1034,9488l1034,9488l1034,9487l1034,9487l1034,9487l1034,9486l1034,9486l1034,9485l1034,9485l1034,9484l1034,9484l1034,9483l1034,9483l1034,9482l1034,9482l1034,9481l1034,9480l1034,9480l1034,9479l1034,9478l1034,9478l1034,9477l1034,9476l1034,9475l1034,9475l1034,9474l1034,9473l1034,9472l1034,9471l1034,9470l1034,9469l1034,9468l1034,9468l1034,9467l1034,9465l1034,9464l1034,9463l1034,9462l1034,9461l1034,9460l1034,9459l1034,9458l1034,9456l1034,9455l1034,9454l1034,9452l1034,9451l1034,9450l1034,9448l1034,9447l1034,9445l1034,9444l1034,9442l1034,9441l1034,9439l1034,9438l1034,9436l1034,9434l1034,9433l1034,9431l1034,9429l1034,9427l1034,9425l1034,9423l1034,9421l1034,9419l1034,9417l1034,9415l1034,9413l1034,9411l1034,9409l1034,9407l1034,9405l1034,9405l1034,9405l1034,9405l1034,9405l1034,9405l1034,9405l1034,9405l1034,9405l1034,9405l1034,9405l1034,9405l1034,9405l1034,9405l1034,9405l1034,9405l1034,9405l1034,9405l1034,9405l1034,9405l1034,9405l1033,9405l1033,9405l1033,9405l1033,9405l1033,9405l1033,9405l1033,9405l1033,9405l1033,9405l1033,9405l1032,9405l1032,9405l1032,9405l1032,9405l1032,9405l1032,9405l1031,9405l1031,9405l1031,9405l1031,9405l1031,9405l1030,9405l1030,9405l1030,9405l1029,9405l1029,9405l1029,9405l1028,9405l1028,9405l1028,9405l1027,9405l1027,9405l1026,9405l1026,9405l1026,9405l1025,9405l1025,9405l1024,9405l1024,9405l1023,9405l1023,9405l1022,9405l1021,9405l1021,9405l1020,9405l1019,9405l1019,9405l1018,9405l1017,9405l1017,9405l1016,9405l1015,9405l1014,9405l1013,9405l1013,9405l1012,9405l1011,9405l1010,9405l1009,9405l1008,9405l1007,9405l1006,9405l1005,9405l1004,9405l1003,9405l1002,9405l1000,9405l999,9405l998,9405l997,9405l995,9405l994,9405l993,9405l992,9405l990,9405l989,9405l987,9405l986,9405l984,9405l983,9405l981,9405l980,9405l978,9405l976,9405l975,9405l973,9405l971,9405l969,9405l968,9405l966,9405l964,9405l962,9405l960,9405l958,9405l956,9405l954,9405l952,9405l950,9405l947,9405l945,9405l945,9405l945,9405l945,9405l945,9405l945,9405l945,9405l945,9405l945,9405l945,9405l945,9405l945,9405l945,9405l945,9405l945,9405l945,9405l945,9405l945,9405l945,9405l945,9405l945,9405l945,9405l945,9405l945,9405l945,9405l945,9405l945,9406l945,9406l945,9406l945,9406l945,9406l945,9406l945,9406l945,9406l945,9407l945,9407l945,9407l945,9407l945,9407l945,9408l945,9408l945,9408l945,9408l945,9409l945,9409l945,9409l945,9410l945,9410l945,9410l945,9411l945,9411l945,9411l945,9412l945,9412l945,9413l945,9413l945,9413l945,9414l945,9414l945,9415l945,9416l945,9416l945,9417l945,9417l945,9418l945,9419l945,9419l945,9420l945,9421l945,9421l945,9422l945,9423l945,9424l945,9424l945,9425l945,9426l945,9427l945,9428l945,9429l945,9430l945,9431l945,9432l945,9433l945,9434l945,9435l945,9436l945,9437l945,9438l945,9439l945,9441l945,9442l945,9443l945,9444l945,9446l945,9447l945,9448l945,9450l945,9451l945,9453l945,9454l945,9456l945,9457l945,9459l945,9461l945,9462l945,9464l945,9466l945,9467l945,9469l945,9471l945,9473l945,9475l945,9477l945,9479l945,9481l945,9483l945,9485l945,9487l945,9489l945,9491l945,9494e" fillcolor="#fe0000" stroked="f" o:allowincell="f" style="position:absolute;left:930;top:9390;width:8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695" distR="114935" simplePos="0" locked="0" layoutInCell="0" allowOverlap="1" relativeHeight="39">
                <wp:simplePos x="0" y="0"/>
                <wp:positionH relativeFrom="page">
                  <wp:posOffset>641350</wp:posOffset>
                </wp:positionH>
                <wp:positionV relativeFrom="page">
                  <wp:posOffset>5962650</wp:posOffset>
                </wp:positionV>
                <wp:extent cx="298450" cy="57150"/>
                <wp:effectExtent l="0" t="0" r="2540" b="9525"/>
                <wp:wrapNone/>
                <wp:docPr id="37" name=""/>
                <a:graphic xmlns:a="http://schemas.openxmlformats.org/drawingml/2006/main">
                  <a:graphicData uri="http://schemas.microsoft.com/office/word/2010/wordprocessingGroup">
                    <wpg:wgp>
                      <wpg:cNvGrpSpPr/>
                      <wpg:grpSpPr>
                        <a:xfrm>
                          <a:off x="0" y="0"/>
                          <a:ext cx="298440" cy="57240"/>
                          <a:chOff x="0" y="0"/>
                          <a:chExt cx="298440" cy="57240"/>
                        </a:xfrm>
                      </wpg:grpSpPr>
                      <wps:wsp>
                        <wps:cNvSpPr/>
                        <wps:spPr>
                          <a:xfrm>
                            <a:off x="0" y="0"/>
                            <a:ext cx="298440" cy="57240"/>
                          </a:xfrm>
                          <a:custGeom>
                            <a:avLst/>
                            <a:gdLst/>
                            <a:ahLst/>
                            <a:rect l="l" t="t" r="r" b="b"/>
                            <a:pathLst>
                              <a:path w="470" h="90">
                                <a:moveTo>
                                  <a:pt x="1034" y="9494"/>
                                </a:moveTo>
                                <a:lnTo>
                                  <a:pt x="1034" y="9494"/>
                                </a:lnTo>
                                <a:lnTo>
                                  <a:pt x="1034" y="9494"/>
                                </a:lnTo>
                                <a:lnTo>
                                  <a:pt x="1034" y="9494"/>
                                </a:lnTo>
                                <a:lnTo>
                                  <a:pt x="1034" y="9494"/>
                                </a:lnTo>
                                <a:lnTo>
                                  <a:pt x="1034" y="9494"/>
                                </a:lnTo>
                                <a:lnTo>
                                  <a:pt x="1034" y="9494"/>
                                </a:lnTo>
                                <a:lnTo>
                                  <a:pt x="1034" y="9494"/>
                                </a:lnTo>
                                <a:lnTo>
                                  <a:pt x="1034" y="9494"/>
                                </a:lnTo>
                                <a:lnTo>
                                  <a:pt x="1034" y="9494"/>
                                </a:lnTo>
                                <a:lnTo>
                                  <a:pt x="1034" y="9494"/>
                                </a:lnTo>
                                <a:lnTo>
                                  <a:pt x="1034" y="9494"/>
                                </a:lnTo>
                                <a:lnTo>
                                  <a:pt x="1034" y="9494"/>
                                </a:lnTo>
                                <a:lnTo>
                                  <a:pt x="1034" y="9494"/>
                                </a:lnTo>
                                <a:lnTo>
                                  <a:pt x="1034" y="9494"/>
                                </a:lnTo>
                                <a:lnTo>
                                  <a:pt x="1035" y="9494"/>
                                </a:lnTo>
                                <a:lnTo>
                                  <a:pt x="1035" y="9494"/>
                                </a:lnTo>
                                <a:lnTo>
                                  <a:pt x="1035" y="9494"/>
                                </a:lnTo>
                                <a:lnTo>
                                  <a:pt x="1035" y="9494"/>
                                </a:lnTo>
                                <a:lnTo>
                                  <a:pt x="1035" y="9494"/>
                                </a:lnTo>
                                <a:lnTo>
                                  <a:pt x="1036" y="9494"/>
                                </a:lnTo>
                                <a:lnTo>
                                  <a:pt x="1036" y="9494"/>
                                </a:lnTo>
                                <a:lnTo>
                                  <a:pt x="1036" y="9494"/>
                                </a:lnTo>
                                <a:lnTo>
                                  <a:pt x="1037" y="9494"/>
                                </a:lnTo>
                                <a:lnTo>
                                  <a:pt x="1037" y="9494"/>
                                </a:lnTo>
                                <a:lnTo>
                                  <a:pt x="1038" y="9494"/>
                                </a:lnTo>
                                <a:lnTo>
                                  <a:pt x="1038" y="9494"/>
                                </a:lnTo>
                                <a:lnTo>
                                  <a:pt x="1039" y="9494"/>
                                </a:lnTo>
                                <a:lnTo>
                                  <a:pt x="1039" y="9494"/>
                                </a:lnTo>
                                <a:lnTo>
                                  <a:pt x="1040" y="9494"/>
                                </a:lnTo>
                                <a:lnTo>
                                  <a:pt x="1040" y="9494"/>
                                </a:lnTo>
                                <a:lnTo>
                                  <a:pt x="1041" y="9494"/>
                                </a:lnTo>
                                <a:lnTo>
                                  <a:pt x="1042" y="9494"/>
                                </a:lnTo>
                                <a:lnTo>
                                  <a:pt x="1043" y="9494"/>
                                </a:lnTo>
                                <a:lnTo>
                                  <a:pt x="1043" y="9494"/>
                                </a:lnTo>
                                <a:lnTo>
                                  <a:pt x="1044" y="9494"/>
                                </a:lnTo>
                                <a:lnTo>
                                  <a:pt x="1045" y="9494"/>
                                </a:lnTo>
                                <a:lnTo>
                                  <a:pt x="1046" y="9494"/>
                                </a:lnTo>
                                <a:lnTo>
                                  <a:pt x="1047" y="9494"/>
                                </a:lnTo>
                                <a:lnTo>
                                  <a:pt x="1049" y="9494"/>
                                </a:lnTo>
                                <a:lnTo>
                                  <a:pt x="1050" y="9494"/>
                                </a:lnTo>
                                <a:lnTo>
                                  <a:pt x="1051" y="9494"/>
                                </a:lnTo>
                                <a:lnTo>
                                  <a:pt x="1052" y="9494"/>
                                </a:lnTo>
                                <a:lnTo>
                                  <a:pt x="1054" y="9494"/>
                                </a:lnTo>
                                <a:lnTo>
                                  <a:pt x="1055" y="9494"/>
                                </a:lnTo>
                                <a:lnTo>
                                  <a:pt x="1057" y="9494"/>
                                </a:lnTo>
                                <a:lnTo>
                                  <a:pt x="1058" y="9494"/>
                                </a:lnTo>
                                <a:lnTo>
                                  <a:pt x="1060" y="9494"/>
                                </a:lnTo>
                                <a:lnTo>
                                  <a:pt x="1062" y="9494"/>
                                </a:lnTo>
                                <a:lnTo>
                                  <a:pt x="1063" y="9494"/>
                                </a:lnTo>
                                <a:lnTo>
                                  <a:pt x="1065" y="9494"/>
                                </a:lnTo>
                                <a:lnTo>
                                  <a:pt x="1067" y="9494"/>
                                </a:lnTo>
                                <a:lnTo>
                                  <a:pt x="1069" y="9494"/>
                                </a:lnTo>
                                <a:lnTo>
                                  <a:pt x="1071" y="9494"/>
                                </a:lnTo>
                                <a:lnTo>
                                  <a:pt x="1074" y="9494"/>
                                </a:lnTo>
                                <a:lnTo>
                                  <a:pt x="1076" y="9494"/>
                                </a:lnTo>
                                <a:lnTo>
                                  <a:pt x="1078" y="9494"/>
                                </a:lnTo>
                                <a:lnTo>
                                  <a:pt x="1081" y="9494"/>
                                </a:lnTo>
                                <a:lnTo>
                                  <a:pt x="1083" y="9494"/>
                                </a:lnTo>
                                <a:lnTo>
                                  <a:pt x="1086" y="9494"/>
                                </a:lnTo>
                                <a:lnTo>
                                  <a:pt x="1089" y="9494"/>
                                </a:lnTo>
                                <a:lnTo>
                                  <a:pt x="1091" y="9494"/>
                                </a:lnTo>
                                <a:lnTo>
                                  <a:pt x="1094" y="9494"/>
                                </a:lnTo>
                                <a:lnTo>
                                  <a:pt x="1097" y="9494"/>
                                </a:lnTo>
                                <a:lnTo>
                                  <a:pt x="1100" y="9494"/>
                                </a:lnTo>
                                <a:lnTo>
                                  <a:pt x="1104" y="9494"/>
                                </a:lnTo>
                                <a:lnTo>
                                  <a:pt x="1107" y="9494"/>
                                </a:lnTo>
                                <a:lnTo>
                                  <a:pt x="1110" y="9494"/>
                                </a:lnTo>
                                <a:lnTo>
                                  <a:pt x="1114" y="9494"/>
                                </a:lnTo>
                                <a:lnTo>
                                  <a:pt x="1118" y="9494"/>
                                </a:lnTo>
                                <a:lnTo>
                                  <a:pt x="1121" y="9494"/>
                                </a:lnTo>
                                <a:lnTo>
                                  <a:pt x="1125" y="9494"/>
                                </a:lnTo>
                                <a:lnTo>
                                  <a:pt x="1129" y="9494"/>
                                </a:lnTo>
                                <a:lnTo>
                                  <a:pt x="1133" y="9494"/>
                                </a:lnTo>
                                <a:lnTo>
                                  <a:pt x="1138" y="9494"/>
                                </a:lnTo>
                                <a:lnTo>
                                  <a:pt x="1142" y="9494"/>
                                </a:lnTo>
                                <a:lnTo>
                                  <a:pt x="1146" y="9494"/>
                                </a:lnTo>
                                <a:lnTo>
                                  <a:pt x="1151" y="9494"/>
                                </a:lnTo>
                                <a:lnTo>
                                  <a:pt x="1155" y="9494"/>
                                </a:lnTo>
                                <a:lnTo>
                                  <a:pt x="1160" y="9494"/>
                                </a:lnTo>
                                <a:lnTo>
                                  <a:pt x="1165" y="9494"/>
                                </a:lnTo>
                                <a:lnTo>
                                  <a:pt x="1170" y="9494"/>
                                </a:lnTo>
                                <a:lnTo>
                                  <a:pt x="1175" y="9494"/>
                                </a:lnTo>
                                <a:lnTo>
                                  <a:pt x="1181" y="9494"/>
                                </a:lnTo>
                                <a:lnTo>
                                  <a:pt x="1186" y="9494"/>
                                </a:lnTo>
                                <a:lnTo>
                                  <a:pt x="1192" y="9494"/>
                                </a:lnTo>
                                <a:lnTo>
                                  <a:pt x="1197" y="9494"/>
                                </a:lnTo>
                                <a:lnTo>
                                  <a:pt x="1203" y="9494"/>
                                </a:lnTo>
                                <a:lnTo>
                                  <a:pt x="1209" y="9494"/>
                                </a:lnTo>
                                <a:lnTo>
                                  <a:pt x="1215" y="9494"/>
                                </a:lnTo>
                                <a:lnTo>
                                  <a:pt x="1222" y="9494"/>
                                </a:lnTo>
                                <a:lnTo>
                                  <a:pt x="1228" y="9494"/>
                                </a:lnTo>
                                <a:lnTo>
                                  <a:pt x="1235" y="9494"/>
                                </a:lnTo>
                                <a:lnTo>
                                  <a:pt x="1241" y="9494"/>
                                </a:lnTo>
                                <a:lnTo>
                                  <a:pt x="1248" y="9494"/>
                                </a:lnTo>
                                <a:lnTo>
                                  <a:pt x="1255" y="9494"/>
                                </a:lnTo>
                                <a:lnTo>
                                  <a:pt x="1262" y="9494"/>
                                </a:lnTo>
                                <a:lnTo>
                                  <a:pt x="1270" y="9494"/>
                                </a:lnTo>
                                <a:lnTo>
                                  <a:pt x="1277" y="9494"/>
                                </a:lnTo>
                                <a:lnTo>
                                  <a:pt x="1285" y="9494"/>
                                </a:lnTo>
                                <a:lnTo>
                                  <a:pt x="1292" y="9494"/>
                                </a:lnTo>
                                <a:lnTo>
                                  <a:pt x="1300" y="9494"/>
                                </a:lnTo>
                                <a:lnTo>
                                  <a:pt x="1308" y="9494"/>
                                </a:lnTo>
                                <a:lnTo>
                                  <a:pt x="1317" y="9494"/>
                                </a:lnTo>
                                <a:lnTo>
                                  <a:pt x="1325" y="9494"/>
                                </a:lnTo>
                                <a:lnTo>
                                  <a:pt x="1333" y="9494"/>
                                </a:lnTo>
                                <a:lnTo>
                                  <a:pt x="1342" y="9494"/>
                                </a:lnTo>
                                <a:lnTo>
                                  <a:pt x="1351" y="9494"/>
                                </a:lnTo>
                                <a:lnTo>
                                  <a:pt x="1360" y="9494"/>
                                </a:lnTo>
                                <a:lnTo>
                                  <a:pt x="1369" y="9494"/>
                                </a:lnTo>
                                <a:lnTo>
                                  <a:pt x="1379" y="9494"/>
                                </a:lnTo>
                                <a:lnTo>
                                  <a:pt x="1388" y="9494"/>
                                </a:lnTo>
                                <a:lnTo>
                                  <a:pt x="1398" y="9494"/>
                                </a:lnTo>
                                <a:lnTo>
                                  <a:pt x="1408" y="9494"/>
                                </a:lnTo>
                                <a:lnTo>
                                  <a:pt x="1418" y="9494"/>
                                </a:lnTo>
                                <a:lnTo>
                                  <a:pt x="1428" y="9494"/>
                                </a:lnTo>
                                <a:lnTo>
                                  <a:pt x="1439" y="9494"/>
                                </a:lnTo>
                                <a:lnTo>
                                  <a:pt x="1450" y="9494"/>
                                </a:lnTo>
                                <a:lnTo>
                                  <a:pt x="1460" y="9494"/>
                                </a:lnTo>
                                <a:lnTo>
                                  <a:pt x="1471" y="9494"/>
                                </a:lnTo>
                                <a:lnTo>
                                  <a:pt x="1483" y="9494"/>
                                </a:lnTo>
                                <a:lnTo>
                                  <a:pt x="1483" y="9494"/>
                                </a:lnTo>
                                <a:lnTo>
                                  <a:pt x="1483" y="9494"/>
                                </a:lnTo>
                                <a:lnTo>
                                  <a:pt x="1483" y="9494"/>
                                </a:lnTo>
                                <a:lnTo>
                                  <a:pt x="1483" y="9494"/>
                                </a:lnTo>
                                <a:lnTo>
                                  <a:pt x="1483" y="9493"/>
                                </a:lnTo>
                                <a:lnTo>
                                  <a:pt x="1483" y="9493"/>
                                </a:lnTo>
                                <a:lnTo>
                                  <a:pt x="1483" y="9493"/>
                                </a:lnTo>
                                <a:lnTo>
                                  <a:pt x="1483" y="9493"/>
                                </a:lnTo>
                                <a:lnTo>
                                  <a:pt x="1483" y="9493"/>
                                </a:lnTo>
                                <a:lnTo>
                                  <a:pt x="1483" y="9493"/>
                                </a:lnTo>
                                <a:lnTo>
                                  <a:pt x="1483" y="9493"/>
                                </a:lnTo>
                                <a:lnTo>
                                  <a:pt x="1483" y="9493"/>
                                </a:lnTo>
                                <a:lnTo>
                                  <a:pt x="1483" y="9493"/>
                                </a:lnTo>
                                <a:lnTo>
                                  <a:pt x="1483" y="9493"/>
                                </a:lnTo>
                                <a:lnTo>
                                  <a:pt x="1483" y="9493"/>
                                </a:lnTo>
                                <a:lnTo>
                                  <a:pt x="1483" y="9493"/>
                                </a:lnTo>
                                <a:lnTo>
                                  <a:pt x="1483" y="9493"/>
                                </a:lnTo>
                                <a:lnTo>
                                  <a:pt x="1483" y="9493"/>
                                </a:lnTo>
                                <a:lnTo>
                                  <a:pt x="1483" y="9493"/>
                                </a:lnTo>
                                <a:lnTo>
                                  <a:pt x="1483" y="9493"/>
                                </a:lnTo>
                                <a:lnTo>
                                  <a:pt x="1483" y="9493"/>
                                </a:lnTo>
                                <a:lnTo>
                                  <a:pt x="1483" y="9493"/>
                                </a:lnTo>
                                <a:lnTo>
                                  <a:pt x="1483" y="9493"/>
                                </a:lnTo>
                                <a:lnTo>
                                  <a:pt x="1483" y="9493"/>
                                </a:lnTo>
                                <a:lnTo>
                                  <a:pt x="1483" y="9493"/>
                                </a:lnTo>
                                <a:lnTo>
                                  <a:pt x="1483" y="9493"/>
                                </a:lnTo>
                                <a:lnTo>
                                  <a:pt x="1483" y="9493"/>
                                </a:lnTo>
                                <a:lnTo>
                                  <a:pt x="1483" y="9492"/>
                                </a:lnTo>
                                <a:lnTo>
                                  <a:pt x="1483" y="9492"/>
                                </a:lnTo>
                                <a:lnTo>
                                  <a:pt x="1483" y="9492"/>
                                </a:lnTo>
                                <a:lnTo>
                                  <a:pt x="1483" y="9492"/>
                                </a:lnTo>
                                <a:lnTo>
                                  <a:pt x="1483" y="9492"/>
                                </a:lnTo>
                                <a:lnTo>
                                  <a:pt x="1483" y="9492"/>
                                </a:lnTo>
                                <a:lnTo>
                                  <a:pt x="1483" y="9492"/>
                                </a:lnTo>
                                <a:lnTo>
                                  <a:pt x="1483" y="9491"/>
                                </a:lnTo>
                                <a:lnTo>
                                  <a:pt x="1483" y="9491"/>
                                </a:lnTo>
                                <a:lnTo>
                                  <a:pt x="1483" y="9491"/>
                                </a:lnTo>
                                <a:lnTo>
                                  <a:pt x="1483" y="9491"/>
                                </a:lnTo>
                                <a:lnTo>
                                  <a:pt x="1483" y="9491"/>
                                </a:lnTo>
                                <a:lnTo>
                                  <a:pt x="1483" y="9490"/>
                                </a:lnTo>
                                <a:lnTo>
                                  <a:pt x="1483" y="9490"/>
                                </a:lnTo>
                                <a:lnTo>
                                  <a:pt x="1483" y="9490"/>
                                </a:lnTo>
                                <a:lnTo>
                                  <a:pt x="1483" y="9490"/>
                                </a:lnTo>
                                <a:lnTo>
                                  <a:pt x="1483" y="9489"/>
                                </a:lnTo>
                                <a:lnTo>
                                  <a:pt x="1483" y="9489"/>
                                </a:lnTo>
                                <a:lnTo>
                                  <a:pt x="1483" y="9489"/>
                                </a:lnTo>
                                <a:lnTo>
                                  <a:pt x="1483" y="9488"/>
                                </a:lnTo>
                                <a:lnTo>
                                  <a:pt x="1483" y="9488"/>
                                </a:lnTo>
                                <a:lnTo>
                                  <a:pt x="1483" y="9488"/>
                                </a:lnTo>
                                <a:lnTo>
                                  <a:pt x="1483" y="9487"/>
                                </a:lnTo>
                                <a:lnTo>
                                  <a:pt x="1483" y="9487"/>
                                </a:lnTo>
                                <a:lnTo>
                                  <a:pt x="1483" y="9487"/>
                                </a:lnTo>
                                <a:lnTo>
                                  <a:pt x="1483" y="9486"/>
                                </a:lnTo>
                                <a:lnTo>
                                  <a:pt x="1483" y="9486"/>
                                </a:lnTo>
                                <a:lnTo>
                                  <a:pt x="1483" y="9485"/>
                                </a:lnTo>
                                <a:lnTo>
                                  <a:pt x="1483" y="9485"/>
                                </a:lnTo>
                                <a:lnTo>
                                  <a:pt x="1483" y="9484"/>
                                </a:lnTo>
                                <a:lnTo>
                                  <a:pt x="1483" y="9484"/>
                                </a:lnTo>
                                <a:lnTo>
                                  <a:pt x="1483" y="9483"/>
                                </a:lnTo>
                                <a:lnTo>
                                  <a:pt x="1483" y="9483"/>
                                </a:lnTo>
                                <a:lnTo>
                                  <a:pt x="1483" y="9482"/>
                                </a:lnTo>
                                <a:lnTo>
                                  <a:pt x="1483" y="9482"/>
                                </a:lnTo>
                                <a:lnTo>
                                  <a:pt x="1483" y="9481"/>
                                </a:lnTo>
                                <a:lnTo>
                                  <a:pt x="1483" y="9480"/>
                                </a:lnTo>
                                <a:lnTo>
                                  <a:pt x="1483" y="9480"/>
                                </a:lnTo>
                                <a:lnTo>
                                  <a:pt x="1483" y="9479"/>
                                </a:lnTo>
                                <a:lnTo>
                                  <a:pt x="1483" y="9478"/>
                                </a:lnTo>
                                <a:lnTo>
                                  <a:pt x="1483" y="9478"/>
                                </a:lnTo>
                                <a:lnTo>
                                  <a:pt x="1483" y="9477"/>
                                </a:lnTo>
                                <a:lnTo>
                                  <a:pt x="1483" y="9476"/>
                                </a:lnTo>
                                <a:lnTo>
                                  <a:pt x="1483" y="9475"/>
                                </a:lnTo>
                                <a:lnTo>
                                  <a:pt x="1483" y="9475"/>
                                </a:lnTo>
                                <a:lnTo>
                                  <a:pt x="1483" y="9474"/>
                                </a:lnTo>
                                <a:lnTo>
                                  <a:pt x="1483" y="9473"/>
                                </a:lnTo>
                                <a:lnTo>
                                  <a:pt x="1483" y="9472"/>
                                </a:lnTo>
                                <a:lnTo>
                                  <a:pt x="1483" y="9471"/>
                                </a:lnTo>
                                <a:lnTo>
                                  <a:pt x="1483" y="9470"/>
                                </a:lnTo>
                                <a:lnTo>
                                  <a:pt x="1483" y="9469"/>
                                </a:lnTo>
                                <a:lnTo>
                                  <a:pt x="1483" y="9468"/>
                                </a:lnTo>
                                <a:lnTo>
                                  <a:pt x="1483" y="9468"/>
                                </a:lnTo>
                                <a:lnTo>
                                  <a:pt x="1483" y="9467"/>
                                </a:lnTo>
                                <a:lnTo>
                                  <a:pt x="1483" y="9465"/>
                                </a:lnTo>
                                <a:lnTo>
                                  <a:pt x="1483" y="9464"/>
                                </a:lnTo>
                                <a:lnTo>
                                  <a:pt x="1483" y="9463"/>
                                </a:lnTo>
                                <a:lnTo>
                                  <a:pt x="1483" y="9462"/>
                                </a:lnTo>
                                <a:lnTo>
                                  <a:pt x="1483" y="9461"/>
                                </a:lnTo>
                                <a:lnTo>
                                  <a:pt x="1483" y="9460"/>
                                </a:lnTo>
                                <a:lnTo>
                                  <a:pt x="1483" y="9459"/>
                                </a:lnTo>
                                <a:lnTo>
                                  <a:pt x="1483" y="9458"/>
                                </a:lnTo>
                                <a:lnTo>
                                  <a:pt x="1483" y="9456"/>
                                </a:lnTo>
                                <a:lnTo>
                                  <a:pt x="1483" y="9455"/>
                                </a:lnTo>
                                <a:lnTo>
                                  <a:pt x="1483" y="9454"/>
                                </a:lnTo>
                                <a:lnTo>
                                  <a:pt x="1483" y="9452"/>
                                </a:lnTo>
                                <a:lnTo>
                                  <a:pt x="1483" y="9451"/>
                                </a:lnTo>
                                <a:lnTo>
                                  <a:pt x="1483" y="9450"/>
                                </a:lnTo>
                                <a:lnTo>
                                  <a:pt x="1483" y="9448"/>
                                </a:lnTo>
                                <a:lnTo>
                                  <a:pt x="1483" y="9447"/>
                                </a:lnTo>
                                <a:lnTo>
                                  <a:pt x="1483" y="9445"/>
                                </a:lnTo>
                                <a:lnTo>
                                  <a:pt x="1483" y="9444"/>
                                </a:lnTo>
                                <a:lnTo>
                                  <a:pt x="1483" y="9442"/>
                                </a:lnTo>
                                <a:lnTo>
                                  <a:pt x="1483" y="9441"/>
                                </a:lnTo>
                                <a:lnTo>
                                  <a:pt x="1483" y="9439"/>
                                </a:lnTo>
                                <a:lnTo>
                                  <a:pt x="1483" y="9438"/>
                                </a:lnTo>
                                <a:lnTo>
                                  <a:pt x="1483" y="9436"/>
                                </a:lnTo>
                                <a:lnTo>
                                  <a:pt x="1483" y="9434"/>
                                </a:lnTo>
                                <a:lnTo>
                                  <a:pt x="1483" y="9433"/>
                                </a:lnTo>
                                <a:lnTo>
                                  <a:pt x="1483" y="9431"/>
                                </a:lnTo>
                                <a:lnTo>
                                  <a:pt x="1483" y="9429"/>
                                </a:lnTo>
                                <a:lnTo>
                                  <a:pt x="1483" y="9427"/>
                                </a:lnTo>
                                <a:lnTo>
                                  <a:pt x="1483" y="9425"/>
                                </a:lnTo>
                                <a:lnTo>
                                  <a:pt x="1483" y="9423"/>
                                </a:lnTo>
                                <a:lnTo>
                                  <a:pt x="1483" y="9421"/>
                                </a:lnTo>
                                <a:lnTo>
                                  <a:pt x="1483" y="9419"/>
                                </a:lnTo>
                                <a:lnTo>
                                  <a:pt x="1483" y="9417"/>
                                </a:lnTo>
                                <a:lnTo>
                                  <a:pt x="1483" y="9415"/>
                                </a:lnTo>
                                <a:lnTo>
                                  <a:pt x="1483" y="9413"/>
                                </a:lnTo>
                                <a:lnTo>
                                  <a:pt x="1483" y="9411"/>
                                </a:lnTo>
                                <a:lnTo>
                                  <a:pt x="1483" y="9409"/>
                                </a:lnTo>
                                <a:lnTo>
                                  <a:pt x="1483" y="9407"/>
                                </a:lnTo>
                                <a:lnTo>
                                  <a:pt x="1483" y="9405"/>
                                </a:lnTo>
                                <a:lnTo>
                                  <a:pt x="1483" y="9405"/>
                                </a:lnTo>
                                <a:lnTo>
                                  <a:pt x="1483" y="9405"/>
                                </a:lnTo>
                                <a:lnTo>
                                  <a:pt x="1483" y="9405"/>
                                </a:lnTo>
                                <a:lnTo>
                                  <a:pt x="1483" y="9405"/>
                                </a:lnTo>
                                <a:lnTo>
                                  <a:pt x="1483" y="9405"/>
                                </a:lnTo>
                                <a:lnTo>
                                  <a:pt x="1483" y="9405"/>
                                </a:lnTo>
                                <a:lnTo>
                                  <a:pt x="1483" y="9405"/>
                                </a:lnTo>
                                <a:lnTo>
                                  <a:pt x="1483" y="9405"/>
                                </a:lnTo>
                                <a:lnTo>
                                  <a:pt x="1483" y="9405"/>
                                </a:lnTo>
                                <a:lnTo>
                                  <a:pt x="1483" y="9405"/>
                                </a:lnTo>
                                <a:lnTo>
                                  <a:pt x="1482" y="9405"/>
                                </a:lnTo>
                                <a:lnTo>
                                  <a:pt x="1482" y="9405"/>
                                </a:lnTo>
                                <a:lnTo>
                                  <a:pt x="1482" y="9405"/>
                                </a:lnTo>
                                <a:lnTo>
                                  <a:pt x="1482" y="9405"/>
                                </a:lnTo>
                                <a:lnTo>
                                  <a:pt x="1482" y="9405"/>
                                </a:lnTo>
                                <a:lnTo>
                                  <a:pt x="1482" y="9405"/>
                                </a:lnTo>
                                <a:lnTo>
                                  <a:pt x="1482" y="9405"/>
                                </a:lnTo>
                                <a:lnTo>
                                  <a:pt x="1481" y="9405"/>
                                </a:lnTo>
                                <a:lnTo>
                                  <a:pt x="1481" y="9405"/>
                                </a:lnTo>
                                <a:lnTo>
                                  <a:pt x="1481" y="9405"/>
                                </a:lnTo>
                                <a:lnTo>
                                  <a:pt x="1481" y="9405"/>
                                </a:lnTo>
                                <a:lnTo>
                                  <a:pt x="1480" y="9405"/>
                                </a:lnTo>
                                <a:lnTo>
                                  <a:pt x="1480" y="9405"/>
                                </a:lnTo>
                                <a:lnTo>
                                  <a:pt x="1479" y="9405"/>
                                </a:lnTo>
                                <a:lnTo>
                                  <a:pt x="1479" y="9405"/>
                                </a:lnTo>
                                <a:lnTo>
                                  <a:pt x="1479" y="9405"/>
                                </a:lnTo>
                                <a:lnTo>
                                  <a:pt x="1478" y="9405"/>
                                </a:lnTo>
                                <a:lnTo>
                                  <a:pt x="1477" y="9405"/>
                                </a:lnTo>
                                <a:lnTo>
                                  <a:pt x="1477" y="9405"/>
                                </a:lnTo>
                                <a:lnTo>
                                  <a:pt x="1476" y="9405"/>
                                </a:lnTo>
                                <a:lnTo>
                                  <a:pt x="1476" y="9405"/>
                                </a:lnTo>
                                <a:lnTo>
                                  <a:pt x="1475" y="9405"/>
                                </a:lnTo>
                                <a:lnTo>
                                  <a:pt x="1474" y="9405"/>
                                </a:lnTo>
                                <a:lnTo>
                                  <a:pt x="1473" y="9405"/>
                                </a:lnTo>
                                <a:lnTo>
                                  <a:pt x="1472" y="9405"/>
                                </a:lnTo>
                                <a:lnTo>
                                  <a:pt x="1471" y="9405"/>
                                </a:lnTo>
                                <a:lnTo>
                                  <a:pt x="1470" y="9405"/>
                                </a:lnTo>
                                <a:lnTo>
                                  <a:pt x="1469" y="9405"/>
                                </a:lnTo>
                                <a:lnTo>
                                  <a:pt x="1468" y="9405"/>
                                </a:lnTo>
                                <a:lnTo>
                                  <a:pt x="1467" y="9405"/>
                                </a:lnTo>
                                <a:lnTo>
                                  <a:pt x="1466" y="9405"/>
                                </a:lnTo>
                                <a:lnTo>
                                  <a:pt x="1464" y="9405"/>
                                </a:lnTo>
                                <a:lnTo>
                                  <a:pt x="1463" y="9405"/>
                                </a:lnTo>
                                <a:lnTo>
                                  <a:pt x="1462" y="9405"/>
                                </a:lnTo>
                                <a:lnTo>
                                  <a:pt x="1460" y="9405"/>
                                </a:lnTo>
                                <a:lnTo>
                                  <a:pt x="1458" y="9405"/>
                                </a:lnTo>
                                <a:lnTo>
                                  <a:pt x="1457" y="9405"/>
                                </a:lnTo>
                                <a:lnTo>
                                  <a:pt x="1455" y="9405"/>
                                </a:lnTo>
                                <a:lnTo>
                                  <a:pt x="1453" y="9405"/>
                                </a:lnTo>
                                <a:lnTo>
                                  <a:pt x="1451" y="9405"/>
                                </a:lnTo>
                                <a:lnTo>
                                  <a:pt x="1449" y="9405"/>
                                </a:lnTo>
                                <a:lnTo>
                                  <a:pt x="1447" y="9405"/>
                                </a:lnTo>
                                <a:lnTo>
                                  <a:pt x="1445" y="9405"/>
                                </a:lnTo>
                                <a:lnTo>
                                  <a:pt x="1443" y="9405"/>
                                </a:lnTo>
                                <a:lnTo>
                                  <a:pt x="1441" y="9405"/>
                                </a:lnTo>
                                <a:lnTo>
                                  <a:pt x="1438" y="9405"/>
                                </a:lnTo>
                                <a:lnTo>
                                  <a:pt x="1436" y="9405"/>
                                </a:lnTo>
                                <a:lnTo>
                                  <a:pt x="1433" y="9405"/>
                                </a:lnTo>
                                <a:lnTo>
                                  <a:pt x="1431" y="9405"/>
                                </a:lnTo>
                                <a:lnTo>
                                  <a:pt x="1428" y="9405"/>
                                </a:lnTo>
                                <a:lnTo>
                                  <a:pt x="1425" y="9405"/>
                                </a:lnTo>
                                <a:lnTo>
                                  <a:pt x="1422" y="9405"/>
                                </a:lnTo>
                                <a:lnTo>
                                  <a:pt x="1419" y="9405"/>
                                </a:lnTo>
                                <a:lnTo>
                                  <a:pt x="1416" y="9405"/>
                                </a:lnTo>
                                <a:lnTo>
                                  <a:pt x="1413" y="9405"/>
                                </a:lnTo>
                                <a:lnTo>
                                  <a:pt x="1410" y="9405"/>
                                </a:lnTo>
                                <a:lnTo>
                                  <a:pt x="1406" y="9405"/>
                                </a:lnTo>
                                <a:lnTo>
                                  <a:pt x="1403" y="9405"/>
                                </a:lnTo>
                                <a:lnTo>
                                  <a:pt x="1399" y="9405"/>
                                </a:lnTo>
                                <a:lnTo>
                                  <a:pt x="1395" y="9405"/>
                                </a:lnTo>
                                <a:lnTo>
                                  <a:pt x="1391" y="9405"/>
                                </a:lnTo>
                                <a:lnTo>
                                  <a:pt x="1387" y="9405"/>
                                </a:lnTo>
                                <a:lnTo>
                                  <a:pt x="1383" y="9405"/>
                                </a:lnTo>
                                <a:lnTo>
                                  <a:pt x="1379" y="9405"/>
                                </a:lnTo>
                                <a:lnTo>
                                  <a:pt x="1375" y="9405"/>
                                </a:lnTo>
                                <a:lnTo>
                                  <a:pt x="1370" y="9405"/>
                                </a:lnTo>
                                <a:lnTo>
                                  <a:pt x="1366" y="9405"/>
                                </a:lnTo>
                                <a:lnTo>
                                  <a:pt x="1361" y="9405"/>
                                </a:lnTo>
                                <a:lnTo>
                                  <a:pt x="1356" y="9405"/>
                                </a:lnTo>
                                <a:lnTo>
                                  <a:pt x="1351" y="9405"/>
                                </a:lnTo>
                                <a:lnTo>
                                  <a:pt x="1346" y="9405"/>
                                </a:lnTo>
                                <a:lnTo>
                                  <a:pt x="1341" y="9405"/>
                                </a:lnTo>
                                <a:lnTo>
                                  <a:pt x="1336" y="9405"/>
                                </a:lnTo>
                                <a:lnTo>
                                  <a:pt x="1330" y="9405"/>
                                </a:lnTo>
                                <a:lnTo>
                                  <a:pt x="1325" y="9405"/>
                                </a:lnTo>
                                <a:lnTo>
                                  <a:pt x="1319" y="9405"/>
                                </a:lnTo>
                                <a:lnTo>
                                  <a:pt x="1313" y="9405"/>
                                </a:lnTo>
                                <a:lnTo>
                                  <a:pt x="1307" y="9405"/>
                                </a:lnTo>
                                <a:lnTo>
                                  <a:pt x="1301" y="9405"/>
                                </a:lnTo>
                                <a:lnTo>
                                  <a:pt x="1295" y="9405"/>
                                </a:lnTo>
                                <a:lnTo>
                                  <a:pt x="1289" y="9405"/>
                                </a:lnTo>
                                <a:lnTo>
                                  <a:pt x="1282" y="9405"/>
                                </a:lnTo>
                                <a:lnTo>
                                  <a:pt x="1275" y="9405"/>
                                </a:lnTo>
                                <a:lnTo>
                                  <a:pt x="1268" y="9405"/>
                                </a:lnTo>
                                <a:lnTo>
                                  <a:pt x="1261" y="9405"/>
                                </a:lnTo>
                                <a:lnTo>
                                  <a:pt x="1254" y="9405"/>
                                </a:lnTo>
                                <a:lnTo>
                                  <a:pt x="1247" y="9405"/>
                                </a:lnTo>
                                <a:lnTo>
                                  <a:pt x="1240" y="9405"/>
                                </a:lnTo>
                                <a:lnTo>
                                  <a:pt x="1232" y="9405"/>
                                </a:lnTo>
                                <a:lnTo>
                                  <a:pt x="1224" y="9405"/>
                                </a:lnTo>
                                <a:lnTo>
                                  <a:pt x="1216" y="9405"/>
                                </a:lnTo>
                                <a:lnTo>
                                  <a:pt x="1208" y="9405"/>
                                </a:lnTo>
                                <a:lnTo>
                                  <a:pt x="1200" y="9405"/>
                                </a:lnTo>
                                <a:lnTo>
                                  <a:pt x="1192" y="9405"/>
                                </a:lnTo>
                                <a:lnTo>
                                  <a:pt x="1183" y="9405"/>
                                </a:lnTo>
                                <a:lnTo>
                                  <a:pt x="1174" y="9405"/>
                                </a:lnTo>
                                <a:lnTo>
                                  <a:pt x="1166" y="9405"/>
                                </a:lnTo>
                                <a:lnTo>
                                  <a:pt x="1156" y="9405"/>
                                </a:lnTo>
                                <a:lnTo>
                                  <a:pt x="1147" y="9405"/>
                                </a:lnTo>
                                <a:lnTo>
                                  <a:pt x="1138" y="9405"/>
                                </a:lnTo>
                                <a:lnTo>
                                  <a:pt x="1128" y="9405"/>
                                </a:lnTo>
                                <a:lnTo>
                                  <a:pt x="1118" y="9405"/>
                                </a:lnTo>
                                <a:lnTo>
                                  <a:pt x="1109" y="9405"/>
                                </a:lnTo>
                                <a:lnTo>
                                  <a:pt x="1098" y="9405"/>
                                </a:lnTo>
                                <a:lnTo>
                                  <a:pt x="1088" y="9405"/>
                                </a:lnTo>
                                <a:lnTo>
                                  <a:pt x="1078" y="9405"/>
                                </a:lnTo>
                                <a:lnTo>
                                  <a:pt x="1067" y="9405"/>
                                </a:lnTo>
                                <a:lnTo>
                                  <a:pt x="1056" y="9405"/>
                                </a:lnTo>
                                <a:lnTo>
                                  <a:pt x="1045"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5"/>
                                </a:lnTo>
                                <a:lnTo>
                                  <a:pt x="1034" y="9406"/>
                                </a:lnTo>
                                <a:lnTo>
                                  <a:pt x="1034" y="9406"/>
                                </a:lnTo>
                                <a:lnTo>
                                  <a:pt x="1034" y="9406"/>
                                </a:lnTo>
                                <a:lnTo>
                                  <a:pt x="1034" y="9406"/>
                                </a:lnTo>
                                <a:lnTo>
                                  <a:pt x="1034" y="9406"/>
                                </a:lnTo>
                                <a:lnTo>
                                  <a:pt x="1034" y="9406"/>
                                </a:lnTo>
                                <a:lnTo>
                                  <a:pt x="1034" y="9406"/>
                                </a:lnTo>
                                <a:lnTo>
                                  <a:pt x="1034" y="9406"/>
                                </a:lnTo>
                                <a:lnTo>
                                  <a:pt x="1034" y="9407"/>
                                </a:lnTo>
                                <a:lnTo>
                                  <a:pt x="1034" y="9407"/>
                                </a:lnTo>
                                <a:lnTo>
                                  <a:pt x="1034" y="9407"/>
                                </a:lnTo>
                                <a:lnTo>
                                  <a:pt x="1034" y="9407"/>
                                </a:lnTo>
                                <a:lnTo>
                                  <a:pt x="1034" y="9407"/>
                                </a:lnTo>
                                <a:lnTo>
                                  <a:pt x="1034" y="9408"/>
                                </a:lnTo>
                                <a:lnTo>
                                  <a:pt x="1034" y="9408"/>
                                </a:lnTo>
                                <a:lnTo>
                                  <a:pt x="1034" y="9408"/>
                                </a:lnTo>
                                <a:lnTo>
                                  <a:pt x="1034" y="9408"/>
                                </a:lnTo>
                                <a:lnTo>
                                  <a:pt x="1034" y="9409"/>
                                </a:lnTo>
                                <a:lnTo>
                                  <a:pt x="1034" y="9409"/>
                                </a:lnTo>
                                <a:lnTo>
                                  <a:pt x="1034" y="9409"/>
                                </a:lnTo>
                                <a:lnTo>
                                  <a:pt x="1034" y="9410"/>
                                </a:lnTo>
                                <a:lnTo>
                                  <a:pt x="1034" y="9410"/>
                                </a:lnTo>
                                <a:lnTo>
                                  <a:pt x="1034" y="9410"/>
                                </a:lnTo>
                                <a:lnTo>
                                  <a:pt x="1034" y="9411"/>
                                </a:lnTo>
                                <a:lnTo>
                                  <a:pt x="1034" y="9411"/>
                                </a:lnTo>
                                <a:lnTo>
                                  <a:pt x="1034" y="9411"/>
                                </a:lnTo>
                                <a:lnTo>
                                  <a:pt x="1034" y="9412"/>
                                </a:lnTo>
                                <a:lnTo>
                                  <a:pt x="1034" y="9412"/>
                                </a:lnTo>
                                <a:lnTo>
                                  <a:pt x="1034" y="9413"/>
                                </a:lnTo>
                                <a:lnTo>
                                  <a:pt x="1034" y="9413"/>
                                </a:lnTo>
                                <a:lnTo>
                                  <a:pt x="1034" y="9413"/>
                                </a:lnTo>
                                <a:lnTo>
                                  <a:pt x="1034" y="9414"/>
                                </a:lnTo>
                                <a:lnTo>
                                  <a:pt x="1034" y="9414"/>
                                </a:lnTo>
                                <a:lnTo>
                                  <a:pt x="1034" y="9415"/>
                                </a:lnTo>
                                <a:lnTo>
                                  <a:pt x="1034" y="9416"/>
                                </a:lnTo>
                                <a:lnTo>
                                  <a:pt x="1034" y="9416"/>
                                </a:lnTo>
                                <a:lnTo>
                                  <a:pt x="1034" y="9417"/>
                                </a:lnTo>
                                <a:lnTo>
                                  <a:pt x="1034" y="9417"/>
                                </a:lnTo>
                                <a:lnTo>
                                  <a:pt x="1034" y="9418"/>
                                </a:lnTo>
                                <a:lnTo>
                                  <a:pt x="1034" y="9419"/>
                                </a:lnTo>
                                <a:lnTo>
                                  <a:pt x="1034" y="9419"/>
                                </a:lnTo>
                                <a:lnTo>
                                  <a:pt x="1034" y="9420"/>
                                </a:lnTo>
                                <a:lnTo>
                                  <a:pt x="1034" y="9421"/>
                                </a:lnTo>
                                <a:lnTo>
                                  <a:pt x="1034" y="9421"/>
                                </a:lnTo>
                                <a:lnTo>
                                  <a:pt x="1034" y="9422"/>
                                </a:lnTo>
                                <a:lnTo>
                                  <a:pt x="1034" y="9423"/>
                                </a:lnTo>
                                <a:lnTo>
                                  <a:pt x="1034" y="9424"/>
                                </a:lnTo>
                                <a:lnTo>
                                  <a:pt x="1034" y="9424"/>
                                </a:lnTo>
                                <a:lnTo>
                                  <a:pt x="1034" y="9425"/>
                                </a:lnTo>
                                <a:lnTo>
                                  <a:pt x="1034" y="9426"/>
                                </a:lnTo>
                                <a:lnTo>
                                  <a:pt x="1034" y="9427"/>
                                </a:lnTo>
                                <a:lnTo>
                                  <a:pt x="1034" y="9428"/>
                                </a:lnTo>
                                <a:lnTo>
                                  <a:pt x="1034" y="9429"/>
                                </a:lnTo>
                                <a:lnTo>
                                  <a:pt x="1034" y="9430"/>
                                </a:lnTo>
                                <a:lnTo>
                                  <a:pt x="1034" y="9431"/>
                                </a:lnTo>
                                <a:lnTo>
                                  <a:pt x="1034" y="9432"/>
                                </a:lnTo>
                                <a:lnTo>
                                  <a:pt x="1034" y="9433"/>
                                </a:lnTo>
                                <a:lnTo>
                                  <a:pt x="1034" y="9434"/>
                                </a:lnTo>
                                <a:lnTo>
                                  <a:pt x="1034" y="9435"/>
                                </a:lnTo>
                                <a:lnTo>
                                  <a:pt x="1034" y="9436"/>
                                </a:lnTo>
                                <a:lnTo>
                                  <a:pt x="1034" y="9437"/>
                                </a:lnTo>
                                <a:lnTo>
                                  <a:pt x="1034" y="9438"/>
                                </a:lnTo>
                                <a:lnTo>
                                  <a:pt x="1034" y="9439"/>
                                </a:lnTo>
                                <a:lnTo>
                                  <a:pt x="1034" y="9441"/>
                                </a:lnTo>
                                <a:lnTo>
                                  <a:pt x="1034" y="9442"/>
                                </a:lnTo>
                                <a:lnTo>
                                  <a:pt x="1034" y="9443"/>
                                </a:lnTo>
                                <a:lnTo>
                                  <a:pt x="1034" y="9444"/>
                                </a:lnTo>
                                <a:lnTo>
                                  <a:pt x="1034" y="9446"/>
                                </a:lnTo>
                                <a:lnTo>
                                  <a:pt x="1034" y="9447"/>
                                </a:lnTo>
                                <a:lnTo>
                                  <a:pt x="1034" y="9448"/>
                                </a:lnTo>
                                <a:lnTo>
                                  <a:pt x="1034" y="9450"/>
                                </a:lnTo>
                                <a:lnTo>
                                  <a:pt x="1034" y="9451"/>
                                </a:lnTo>
                                <a:lnTo>
                                  <a:pt x="1034" y="9453"/>
                                </a:lnTo>
                                <a:lnTo>
                                  <a:pt x="1034" y="9454"/>
                                </a:lnTo>
                                <a:lnTo>
                                  <a:pt x="1034" y="9456"/>
                                </a:lnTo>
                                <a:lnTo>
                                  <a:pt x="1034" y="9457"/>
                                </a:lnTo>
                                <a:lnTo>
                                  <a:pt x="1034" y="9459"/>
                                </a:lnTo>
                                <a:lnTo>
                                  <a:pt x="1034" y="9461"/>
                                </a:lnTo>
                                <a:lnTo>
                                  <a:pt x="1034" y="9462"/>
                                </a:lnTo>
                                <a:lnTo>
                                  <a:pt x="1034" y="9464"/>
                                </a:lnTo>
                                <a:lnTo>
                                  <a:pt x="1034" y="9466"/>
                                </a:lnTo>
                                <a:lnTo>
                                  <a:pt x="1034" y="9467"/>
                                </a:lnTo>
                                <a:lnTo>
                                  <a:pt x="1034" y="9469"/>
                                </a:lnTo>
                                <a:lnTo>
                                  <a:pt x="1034" y="9471"/>
                                </a:lnTo>
                                <a:lnTo>
                                  <a:pt x="1034" y="9473"/>
                                </a:lnTo>
                                <a:lnTo>
                                  <a:pt x="1034" y="9475"/>
                                </a:lnTo>
                                <a:lnTo>
                                  <a:pt x="1034" y="9477"/>
                                </a:lnTo>
                                <a:lnTo>
                                  <a:pt x="1034" y="9479"/>
                                </a:lnTo>
                                <a:lnTo>
                                  <a:pt x="1034" y="9481"/>
                                </a:lnTo>
                                <a:lnTo>
                                  <a:pt x="1034" y="9483"/>
                                </a:lnTo>
                                <a:lnTo>
                                  <a:pt x="1034" y="9485"/>
                                </a:lnTo>
                                <a:lnTo>
                                  <a:pt x="1034" y="9487"/>
                                </a:lnTo>
                                <a:lnTo>
                                  <a:pt x="1034" y="9489"/>
                                </a:lnTo>
                                <a:lnTo>
                                  <a:pt x="1034" y="9491"/>
                                </a:lnTo>
                                <a:lnTo>
                                  <a:pt x="1034" y="949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50.5pt;margin-top:469.5pt;width:23.5pt;height:4.5pt" coordorigin="1010,9390" coordsize="470,90">
                <v:shape id="shape_0" coordorigin="1010,9390" coordsize="470,90" path="m1034,9494l1034,9494l1034,9494l1034,9494l1034,9494l1034,9494l1034,9494l1034,9494l1034,9494l1034,9494l1034,9494l1034,9494l1034,9494l1034,9494l1034,9494l1035,9494l1035,9494l1035,9494l1035,9494l1035,9494l1036,9494l1036,9494l1036,9494l1037,9494l1037,9494l1038,9494l1038,9494l1039,9494l1039,9494l1040,9494l1040,9494l1041,9494l1042,9494l1043,9494l1043,9494l1044,9494l1045,9494l1046,9494l1047,9494l1049,9494l1050,9494l1051,9494l1052,9494l1054,9494l1055,9494l1057,9494l1058,9494l1060,9494l1062,9494l1063,9494l1065,9494l1067,9494l1069,9494l1071,9494l1074,9494l1076,9494l1078,9494l1081,9494l1083,9494l1086,9494l1089,9494l1091,9494l1094,9494l1097,9494l1100,9494l1104,9494l1107,9494l1110,9494l1114,9494l1118,9494l1121,9494l1125,9494l1129,9494l1133,9494l1138,9494l1142,9494l1146,9494l1151,9494l1155,9494l1160,9494l1165,9494l1170,9494l1175,9494l1181,9494l1186,9494l1192,9494l1197,9494l1203,9494l1209,9494l1215,9494l1222,9494l1228,9494l1235,9494l1241,9494l1248,9494l1255,9494l1262,9494l1270,9494l1277,9494l1285,9494l1292,9494l1300,9494l1308,9494l1317,9494l1325,9494l1333,9494l1342,9494l1351,9494l1360,9494l1369,9494l1379,9494l1388,9494l1398,9494l1408,9494l1418,9494l1428,9494l1439,9494l1450,9494l1460,9494l1471,9494l1483,9494l1483,9494l1483,9494l1483,9494l1483,9494l1483,9493l1483,9493l1483,9493l1483,9493l1483,9493l1483,9493l1483,9493l1483,9493l1483,9493l1483,9493l1483,9493l1483,9493l1483,9493l1483,9493l1483,9493l1483,9493l1483,9493l1483,9493l1483,9493l1483,9493l1483,9493l1483,9493l1483,9493l1483,9492l1483,9492l1483,9492l1483,9492l1483,9492l1483,9492l1483,9492l1483,9491l1483,9491l1483,9491l1483,9491l1483,9491l1483,9490l1483,9490l1483,9490l1483,9490l1483,9489l1483,9489l1483,9489l1483,9488l1483,9488l1483,9488l1483,9487l1483,9487l1483,9487l1483,9486l1483,9486l1483,9485l1483,9485l1483,9484l1483,9484l1483,9483l1483,9483l1483,9482l1483,9482l1483,9481l1483,9480l1483,9480l1483,9479l1483,9478l1483,9478l1483,9477l1483,9476l1483,9475l1483,9475l1483,9474l1483,9473l1483,9472l1483,9471l1483,9470l1483,9469l1483,9468l1483,9468l1483,9467l1483,9465l1483,9464l1483,9463l1483,9462l1483,9461l1483,9460l1483,9459l1483,9458l1483,9456l1483,9455l1483,9454l1483,9452l1483,9451l1483,9450l1483,9448l1483,9447l1483,9445l1483,9444l1483,9442l1483,9441l1483,9439l1483,9438l1483,9436l1483,9434l1483,9433l1483,9431l1483,9429l1483,9427l1483,9425l1483,9423l1483,9421l1483,9419l1483,9417l1483,9415l1483,9413l1483,9411l1483,9409l1483,9407l1483,9405l1483,9405l1483,9405l1483,9405l1483,9405l1483,9405l1483,9405l1483,9405l1483,9405l1483,9405l1483,9405l1482,9405l1482,9405l1482,9405l1482,9405l1482,9405l1482,9405l1482,9405l1481,9405l1481,9405l1481,9405l1481,9405l1480,9405l1480,9405l1479,9405l1479,9405l1479,9405l1478,9405l1477,9405l1477,9405l1476,9405l1476,9405l1475,9405l1474,9405l1473,9405l1472,9405l1471,9405l1470,9405l1469,9405l1468,9405l1467,9405l1466,9405l1464,9405l1463,9405l1462,9405l1460,9405l1458,9405l1457,9405l1455,9405l1453,9405l1451,9405l1449,9405l1447,9405l1445,9405l1443,9405l1441,9405l1438,9405l1436,9405l1433,9405l1431,9405l1428,9405l1425,9405l1422,9405l1419,9405l1416,9405l1413,9405l1410,9405l1406,9405l1403,9405l1399,9405l1395,9405l1391,9405l1387,9405l1383,9405l1379,9405l1375,9405l1370,9405l1366,9405l1361,9405l1356,9405l1351,9405l1346,9405l1341,9405l1336,9405l1330,9405l1325,9405l1319,9405l1313,9405l1307,9405l1301,9405l1295,9405l1289,9405l1282,9405l1275,9405l1268,9405l1261,9405l1254,9405l1247,9405l1240,9405l1232,9405l1224,9405l1216,9405l1208,9405l1200,9405l1192,9405l1183,9405l1174,9405l1166,9405l1156,9405l1147,9405l1138,9405l1128,9405l1118,9405l1109,9405l1098,9405l1088,9405l1078,9405l1067,9405l1056,9405l1045,9405l1034,9405l1034,9405l1034,9405l1034,9405l1034,9405l1034,9405l1034,9405l1034,9405l1034,9405l1034,9405l1034,9405l1034,9405l1034,9405l1034,9405l1034,9405l1034,9405l1034,9405l1034,9405l1034,9405l1034,9405l1034,9405l1034,9405l1034,9405l1034,9405l1034,9405l1034,9405l1034,9406l1034,9406l1034,9406l1034,9406l1034,9406l1034,9406l1034,9406l1034,9406l1034,9407l1034,9407l1034,9407l1034,9407l1034,9407l1034,9408l1034,9408l1034,9408l1034,9408l1034,9409l1034,9409l1034,9409l1034,9410l1034,9410l1034,9410l1034,9411l1034,9411l1034,9411l1034,9412l1034,9412l1034,9413l1034,9413l1034,9413l1034,9414l1034,9414l1034,9415l1034,9416l1034,9416l1034,9417l1034,9417l1034,9418l1034,9419l1034,9419l1034,9420l1034,9421l1034,9421l1034,9422l1034,9423l1034,9424l1034,9424l1034,9425l1034,9426l1034,9427l1034,9428l1034,9429l1034,9430l1034,9431l1034,9432l1034,9433l1034,9434l1034,9435l1034,9436l1034,9437l1034,9438l1034,9439l1034,9441l1034,9442l1034,9443l1034,9444l1034,9446l1034,9447l1034,9448l1034,9450l1034,9451l1034,9453l1034,9454l1034,9456l1034,9457l1034,9459l1034,9461l1034,9462l1034,9464l1034,9466l1034,9467l1034,9469l1034,9471l1034,9473l1034,9475l1034,9477l1034,9479l1034,9481l1034,9483l1034,9485l1034,9487l1034,9489l1034,9491l1034,9494e" fillcolor="#fe0000" stroked="f" o:allowincell="f" style="position:absolute;left:1010;top:9390;width:46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680" distR="114935" simplePos="0" locked="0" layoutInCell="0" allowOverlap="1" relativeHeight="40">
                <wp:simplePos x="0" y="0"/>
                <wp:positionH relativeFrom="page">
                  <wp:posOffset>933450</wp:posOffset>
                </wp:positionH>
                <wp:positionV relativeFrom="page">
                  <wp:posOffset>5962650</wp:posOffset>
                </wp:positionV>
                <wp:extent cx="57150" cy="57150"/>
                <wp:effectExtent l="0" t="0" r="8255" b="9525"/>
                <wp:wrapNone/>
                <wp:docPr id="38" name=""/>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90" h="90">
                                <a:moveTo>
                                  <a:pt x="1483" y="9494"/>
                                </a:moveTo>
                                <a:lnTo>
                                  <a:pt x="1483" y="9494"/>
                                </a:lnTo>
                                <a:lnTo>
                                  <a:pt x="1483" y="9494"/>
                                </a:lnTo>
                                <a:lnTo>
                                  <a:pt x="1483" y="9494"/>
                                </a:lnTo>
                                <a:lnTo>
                                  <a:pt x="1483" y="9494"/>
                                </a:lnTo>
                                <a:lnTo>
                                  <a:pt x="1483" y="9494"/>
                                </a:lnTo>
                                <a:lnTo>
                                  <a:pt x="1483" y="9494"/>
                                </a:lnTo>
                                <a:lnTo>
                                  <a:pt x="1483" y="9494"/>
                                </a:lnTo>
                                <a:lnTo>
                                  <a:pt x="1483" y="9494"/>
                                </a:lnTo>
                                <a:lnTo>
                                  <a:pt x="1483" y="9494"/>
                                </a:lnTo>
                                <a:lnTo>
                                  <a:pt x="1483" y="9494"/>
                                </a:lnTo>
                                <a:lnTo>
                                  <a:pt x="1483" y="9494"/>
                                </a:lnTo>
                                <a:lnTo>
                                  <a:pt x="1483" y="9494"/>
                                </a:lnTo>
                                <a:lnTo>
                                  <a:pt x="1483" y="9494"/>
                                </a:lnTo>
                                <a:lnTo>
                                  <a:pt x="1483" y="9494"/>
                                </a:lnTo>
                                <a:lnTo>
                                  <a:pt x="1483" y="9494"/>
                                </a:lnTo>
                                <a:lnTo>
                                  <a:pt x="1483" y="9494"/>
                                </a:lnTo>
                                <a:lnTo>
                                  <a:pt x="1483" y="9494"/>
                                </a:lnTo>
                                <a:lnTo>
                                  <a:pt x="1483" y="9494"/>
                                </a:lnTo>
                                <a:lnTo>
                                  <a:pt x="1483" y="9494"/>
                                </a:lnTo>
                                <a:lnTo>
                                  <a:pt x="1483" y="9494"/>
                                </a:lnTo>
                                <a:lnTo>
                                  <a:pt x="1483" y="9494"/>
                                </a:lnTo>
                                <a:lnTo>
                                  <a:pt x="1483" y="9494"/>
                                </a:lnTo>
                                <a:lnTo>
                                  <a:pt x="1483" y="9494"/>
                                </a:lnTo>
                                <a:lnTo>
                                  <a:pt x="1483" y="9494"/>
                                </a:lnTo>
                                <a:lnTo>
                                  <a:pt x="1483" y="9494"/>
                                </a:lnTo>
                                <a:lnTo>
                                  <a:pt x="1484" y="9494"/>
                                </a:lnTo>
                                <a:lnTo>
                                  <a:pt x="1484" y="9494"/>
                                </a:lnTo>
                                <a:lnTo>
                                  <a:pt x="1484" y="9494"/>
                                </a:lnTo>
                                <a:lnTo>
                                  <a:pt x="1484" y="9494"/>
                                </a:lnTo>
                                <a:lnTo>
                                  <a:pt x="1484" y="9494"/>
                                </a:lnTo>
                                <a:lnTo>
                                  <a:pt x="1484" y="9494"/>
                                </a:lnTo>
                                <a:lnTo>
                                  <a:pt x="1484" y="9494"/>
                                </a:lnTo>
                                <a:lnTo>
                                  <a:pt x="1484" y="9494"/>
                                </a:lnTo>
                                <a:lnTo>
                                  <a:pt x="1485" y="9494"/>
                                </a:lnTo>
                                <a:lnTo>
                                  <a:pt x="1485" y="9494"/>
                                </a:lnTo>
                                <a:lnTo>
                                  <a:pt x="1485" y="9494"/>
                                </a:lnTo>
                                <a:lnTo>
                                  <a:pt x="1485" y="9494"/>
                                </a:lnTo>
                                <a:lnTo>
                                  <a:pt x="1485" y="9494"/>
                                </a:lnTo>
                                <a:lnTo>
                                  <a:pt x="1486" y="9494"/>
                                </a:lnTo>
                                <a:lnTo>
                                  <a:pt x="1486" y="9494"/>
                                </a:lnTo>
                                <a:lnTo>
                                  <a:pt x="1486" y="9494"/>
                                </a:lnTo>
                                <a:lnTo>
                                  <a:pt x="1486" y="9494"/>
                                </a:lnTo>
                                <a:lnTo>
                                  <a:pt x="1487" y="9494"/>
                                </a:lnTo>
                                <a:lnTo>
                                  <a:pt x="1487" y="9494"/>
                                </a:lnTo>
                                <a:lnTo>
                                  <a:pt x="1487" y="9494"/>
                                </a:lnTo>
                                <a:lnTo>
                                  <a:pt x="1488" y="9494"/>
                                </a:lnTo>
                                <a:lnTo>
                                  <a:pt x="1488" y="9494"/>
                                </a:lnTo>
                                <a:lnTo>
                                  <a:pt x="1488" y="9494"/>
                                </a:lnTo>
                                <a:lnTo>
                                  <a:pt x="1489" y="9494"/>
                                </a:lnTo>
                                <a:lnTo>
                                  <a:pt x="1489" y="9494"/>
                                </a:lnTo>
                                <a:lnTo>
                                  <a:pt x="1489" y="9494"/>
                                </a:lnTo>
                                <a:lnTo>
                                  <a:pt x="1490" y="9494"/>
                                </a:lnTo>
                                <a:lnTo>
                                  <a:pt x="1490" y="9494"/>
                                </a:lnTo>
                                <a:lnTo>
                                  <a:pt x="1491" y="9494"/>
                                </a:lnTo>
                                <a:lnTo>
                                  <a:pt x="1491" y="9494"/>
                                </a:lnTo>
                                <a:lnTo>
                                  <a:pt x="1491" y="9494"/>
                                </a:lnTo>
                                <a:lnTo>
                                  <a:pt x="1492" y="9494"/>
                                </a:lnTo>
                                <a:lnTo>
                                  <a:pt x="1492" y="9494"/>
                                </a:lnTo>
                                <a:lnTo>
                                  <a:pt x="1493" y="9494"/>
                                </a:lnTo>
                                <a:lnTo>
                                  <a:pt x="1494" y="9494"/>
                                </a:lnTo>
                                <a:lnTo>
                                  <a:pt x="1494" y="9494"/>
                                </a:lnTo>
                                <a:lnTo>
                                  <a:pt x="1495" y="9494"/>
                                </a:lnTo>
                                <a:lnTo>
                                  <a:pt x="1495" y="9494"/>
                                </a:lnTo>
                                <a:lnTo>
                                  <a:pt x="1496" y="9494"/>
                                </a:lnTo>
                                <a:lnTo>
                                  <a:pt x="1497" y="9494"/>
                                </a:lnTo>
                                <a:lnTo>
                                  <a:pt x="1497" y="9494"/>
                                </a:lnTo>
                                <a:lnTo>
                                  <a:pt x="1498" y="9494"/>
                                </a:lnTo>
                                <a:lnTo>
                                  <a:pt x="1499" y="9494"/>
                                </a:lnTo>
                                <a:lnTo>
                                  <a:pt x="1499" y="9494"/>
                                </a:lnTo>
                                <a:lnTo>
                                  <a:pt x="1500" y="9494"/>
                                </a:lnTo>
                                <a:lnTo>
                                  <a:pt x="1501" y="9494"/>
                                </a:lnTo>
                                <a:lnTo>
                                  <a:pt x="1502" y="9494"/>
                                </a:lnTo>
                                <a:lnTo>
                                  <a:pt x="1502" y="9494"/>
                                </a:lnTo>
                                <a:lnTo>
                                  <a:pt x="1503" y="9494"/>
                                </a:lnTo>
                                <a:lnTo>
                                  <a:pt x="1504" y="9494"/>
                                </a:lnTo>
                                <a:lnTo>
                                  <a:pt x="1505" y="9494"/>
                                </a:lnTo>
                                <a:lnTo>
                                  <a:pt x="1506" y="9494"/>
                                </a:lnTo>
                                <a:lnTo>
                                  <a:pt x="1507" y="9494"/>
                                </a:lnTo>
                                <a:lnTo>
                                  <a:pt x="1508" y="9494"/>
                                </a:lnTo>
                                <a:lnTo>
                                  <a:pt x="1509" y="9494"/>
                                </a:lnTo>
                                <a:lnTo>
                                  <a:pt x="1510" y="9494"/>
                                </a:lnTo>
                                <a:lnTo>
                                  <a:pt x="1511" y="9494"/>
                                </a:lnTo>
                                <a:lnTo>
                                  <a:pt x="1512" y="9494"/>
                                </a:lnTo>
                                <a:lnTo>
                                  <a:pt x="1513" y="9494"/>
                                </a:lnTo>
                                <a:lnTo>
                                  <a:pt x="1514" y="9494"/>
                                </a:lnTo>
                                <a:lnTo>
                                  <a:pt x="1515" y="9494"/>
                                </a:lnTo>
                                <a:lnTo>
                                  <a:pt x="1516" y="9494"/>
                                </a:lnTo>
                                <a:lnTo>
                                  <a:pt x="1517" y="9494"/>
                                </a:lnTo>
                                <a:lnTo>
                                  <a:pt x="1519" y="9494"/>
                                </a:lnTo>
                                <a:lnTo>
                                  <a:pt x="1520" y="9494"/>
                                </a:lnTo>
                                <a:lnTo>
                                  <a:pt x="1521" y="9494"/>
                                </a:lnTo>
                                <a:lnTo>
                                  <a:pt x="1522" y="9494"/>
                                </a:lnTo>
                                <a:lnTo>
                                  <a:pt x="1524" y="9494"/>
                                </a:lnTo>
                                <a:lnTo>
                                  <a:pt x="1525" y="9494"/>
                                </a:lnTo>
                                <a:lnTo>
                                  <a:pt x="1526" y="9494"/>
                                </a:lnTo>
                                <a:lnTo>
                                  <a:pt x="1528" y="9494"/>
                                </a:lnTo>
                                <a:lnTo>
                                  <a:pt x="1529" y="9494"/>
                                </a:lnTo>
                                <a:lnTo>
                                  <a:pt x="1531" y="9494"/>
                                </a:lnTo>
                                <a:lnTo>
                                  <a:pt x="1532" y="9494"/>
                                </a:lnTo>
                                <a:lnTo>
                                  <a:pt x="1534" y="9494"/>
                                </a:lnTo>
                                <a:lnTo>
                                  <a:pt x="1535" y="9494"/>
                                </a:lnTo>
                                <a:lnTo>
                                  <a:pt x="1537" y="9494"/>
                                </a:lnTo>
                                <a:lnTo>
                                  <a:pt x="1539" y="9494"/>
                                </a:lnTo>
                                <a:lnTo>
                                  <a:pt x="1540" y="9494"/>
                                </a:lnTo>
                                <a:lnTo>
                                  <a:pt x="1542" y="9494"/>
                                </a:lnTo>
                                <a:lnTo>
                                  <a:pt x="1544" y="9494"/>
                                </a:lnTo>
                                <a:lnTo>
                                  <a:pt x="1545" y="9494"/>
                                </a:lnTo>
                                <a:lnTo>
                                  <a:pt x="1547" y="9494"/>
                                </a:lnTo>
                                <a:lnTo>
                                  <a:pt x="1549" y="9494"/>
                                </a:lnTo>
                                <a:lnTo>
                                  <a:pt x="1551" y="9494"/>
                                </a:lnTo>
                                <a:lnTo>
                                  <a:pt x="1553" y="9494"/>
                                </a:lnTo>
                                <a:lnTo>
                                  <a:pt x="1555" y="9494"/>
                                </a:lnTo>
                                <a:lnTo>
                                  <a:pt x="1557" y="9494"/>
                                </a:lnTo>
                                <a:lnTo>
                                  <a:pt x="1559" y="9494"/>
                                </a:lnTo>
                                <a:lnTo>
                                  <a:pt x="1561" y="9494"/>
                                </a:lnTo>
                                <a:lnTo>
                                  <a:pt x="1563" y="9494"/>
                                </a:lnTo>
                                <a:lnTo>
                                  <a:pt x="1565" y="9494"/>
                                </a:lnTo>
                                <a:lnTo>
                                  <a:pt x="1567" y="9494"/>
                                </a:lnTo>
                                <a:lnTo>
                                  <a:pt x="1569" y="9494"/>
                                </a:lnTo>
                                <a:lnTo>
                                  <a:pt x="1572" y="9494"/>
                                </a:lnTo>
                                <a:lnTo>
                                  <a:pt x="1572" y="9494"/>
                                </a:lnTo>
                                <a:lnTo>
                                  <a:pt x="1572" y="9494"/>
                                </a:lnTo>
                                <a:lnTo>
                                  <a:pt x="1572" y="9494"/>
                                </a:lnTo>
                                <a:lnTo>
                                  <a:pt x="1572" y="9494"/>
                                </a:lnTo>
                                <a:lnTo>
                                  <a:pt x="1572" y="9493"/>
                                </a:lnTo>
                                <a:lnTo>
                                  <a:pt x="1572" y="9493"/>
                                </a:lnTo>
                                <a:lnTo>
                                  <a:pt x="1572" y="9493"/>
                                </a:lnTo>
                                <a:lnTo>
                                  <a:pt x="1572" y="9493"/>
                                </a:lnTo>
                                <a:lnTo>
                                  <a:pt x="1572" y="9493"/>
                                </a:lnTo>
                                <a:lnTo>
                                  <a:pt x="1572" y="9493"/>
                                </a:lnTo>
                                <a:lnTo>
                                  <a:pt x="1572" y="9493"/>
                                </a:lnTo>
                                <a:lnTo>
                                  <a:pt x="1572" y="9493"/>
                                </a:lnTo>
                                <a:lnTo>
                                  <a:pt x="1572" y="9493"/>
                                </a:lnTo>
                                <a:lnTo>
                                  <a:pt x="1572" y="9493"/>
                                </a:lnTo>
                                <a:lnTo>
                                  <a:pt x="1572" y="9493"/>
                                </a:lnTo>
                                <a:lnTo>
                                  <a:pt x="1572" y="9493"/>
                                </a:lnTo>
                                <a:lnTo>
                                  <a:pt x="1572" y="9493"/>
                                </a:lnTo>
                                <a:lnTo>
                                  <a:pt x="1572" y="9493"/>
                                </a:lnTo>
                                <a:lnTo>
                                  <a:pt x="1572" y="9493"/>
                                </a:lnTo>
                                <a:lnTo>
                                  <a:pt x="1572" y="9493"/>
                                </a:lnTo>
                                <a:lnTo>
                                  <a:pt x="1572" y="9493"/>
                                </a:lnTo>
                                <a:lnTo>
                                  <a:pt x="1572" y="9493"/>
                                </a:lnTo>
                                <a:lnTo>
                                  <a:pt x="1572" y="9493"/>
                                </a:lnTo>
                                <a:lnTo>
                                  <a:pt x="1572" y="9493"/>
                                </a:lnTo>
                                <a:lnTo>
                                  <a:pt x="1572" y="9493"/>
                                </a:lnTo>
                                <a:lnTo>
                                  <a:pt x="1572" y="9493"/>
                                </a:lnTo>
                                <a:lnTo>
                                  <a:pt x="1572" y="9493"/>
                                </a:lnTo>
                                <a:lnTo>
                                  <a:pt x="1572" y="9492"/>
                                </a:lnTo>
                                <a:lnTo>
                                  <a:pt x="1572" y="9492"/>
                                </a:lnTo>
                                <a:lnTo>
                                  <a:pt x="1572" y="9492"/>
                                </a:lnTo>
                                <a:lnTo>
                                  <a:pt x="1572" y="9492"/>
                                </a:lnTo>
                                <a:lnTo>
                                  <a:pt x="1572" y="9492"/>
                                </a:lnTo>
                                <a:lnTo>
                                  <a:pt x="1572" y="9492"/>
                                </a:lnTo>
                                <a:lnTo>
                                  <a:pt x="1572" y="9492"/>
                                </a:lnTo>
                                <a:lnTo>
                                  <a:pt x="1572" y="9491"/>
                                </a:lnTo>
                                <a:lnTo>
                                  <a:pt x="1572" y="9491"/>
                                </a:lnTo>
                                <a:lnTo>
                                  <a:pt x="1572" y="9491"/>
                                </a:lnTo>
                                <a:lnTo>
                                  <a:pt x="1572" y="9491"/>
                                </a:lnTo>
                                <a:lnTo>
                                  <a:pt x="1572" y="9491"/>
                                </a:lnTo>
                                <a:lnTo>
                                  <a:pt x="1572" y="9490"/>
                                </a:lnTo>
                                <a:lnTo>
                                  <a:pt x="1572" y="9490"/>
                                </a:lnTo>
                                <a:lnTo>
                                  <a:pt x="1572" y="9490"/>
                                </a:lnTo>
                                <a:lnTo>
                                  <a:pt x="1572" y="9490"/>
                                </a:lnTo>
                                <a:lnTo>
                                  <a:pt x="1572" y="9489"/>
                                </a:lnTo>
                                <a:lnTo>
                                  <a:pt x="1572" y="9489"/>
                                </a:lnTo>
                                <a:lnTo>
                                  <a:pt x="1572" y="9489"/>
                                </a:lnTo>
                                <a:lnTo>
                                  <a:pt x="1572" y="9488"/>
                                </a:lnTo>
                                <a:lnTo>
                                  <a:pt x="1572" y="9488"/>
                                </a:lnTo>
                                <a:lnTo>
                                  <a:pt x="1572" y="9488"/>
                                </a:lnTo>
                                <a:lnTo>
                                  <a:pt x="1572" y="9487"/>
                                </a:lnTo>
                                <a:lnTo>
                                  <a:pt x="1572" y="9487"/>
                                </a:lnTo>
                                <a:lnTo>
                                  <a:pt x="1572" y="9487"/>
                                </a:lnTo>
                                <a:lnTo>
                                  <a:pt x="1572" y="9486"/>
                                </a:lnTo>
                                <a:lnTo>
                                  <a:pt x="1572" y="9486"/>
                                </a:lnTo>
                                <a:lnTo>
                                  <a:pt x="1572" y="9485"/>
                                </a:lnTo>
                                <a:lnTo>
                                  <a:pt x="1572" y="9485"/>
                                </a:lnTo>
                                <a:lnTo>
                                  <a:pt x="1572" y="9484"/>
                                </a:lnTo>
                                <a:lnTo>
                                  <a:pt x="1572" y="9484"/>
                                </a:lnTo>
                                <a:lnTo>
                                  <a:pt x="1572" y="9483"/>
                                </a:lnTo>
                                <a:lnTo>
                                  <a:pt x="1572" y="9483"/>
                                </a:lnTo>
                                <a:lnTo>
                                  <a:pt x="1572" y="9482"/>
                                </a:lnTo>
                                <a:lnTo>
                                  <a:pt x="1572" y="9482"/>
                                </a:lnTo>
                                <a:lnTo>
                                  <a:pt x="1572" y="9481"/>
                                </a:lnTo>
                                <a:lnTo>
                                  <a:pt x="1572" y="9480"/>
                                </a:lnTo>
                                <a:lnTo>
                                  <a:pt x="1572" y="9480"/>
                                </a:lnTo>
                                <a:lnTo>
                                  <a:pt x="1572" y="9479"/>
                                </a:lnTo>
                                <a:lnTo>
                                  <a:pt x="1572" y="9478"/>
                                </a:lnTo>
                                <a:lnTo>
                                  <a:pt x="1572" y="9478"/>
                                </a:lnTo>
                                <a:lnTo>
                                  <a:pt x="1572" y="9477"/>
                                </a:lnTo>
                                <a:lnTo>
                                  <a:pt x="1572" y="9476"/>
                                </a:lnTo>
                                <a:lnTo>
                                  <a:pt x="1572" y="9475"/>
                                </a:lnTo>
                                <a:lnTo>
                                  <a:pt x="1572" y="9475"/>
                                </a:lnTo>
                                <a:lnTo>
                                  <a:pt x="1572" y="9474"/>
                                </a:lnTo>
                                <a:lnTo>
                                  <a:pt x="1572" y="9473"/>
                                </a:lnTo>
                                <a:lnTo>
                                  <a:pt x="1572" y="9472"/>
                                </a:lnTo>
                                <a:lnTo>
                                  <a:pt x="1572" y="9471"/>
                                </a:lnTo>
                                <a:lnTo>
                                  <a:pt x="1572" y="9470"/>
                                </a:lnTo>
                                <a:lnTo>
                                  <a:pt x="1572" y="9469"/>
                                </a:lnTo>
                                <a:lnTo>
                                  <a:pt x="1572" y="9468"/>
                                </a:lnTo>
                                <a:lnTo>
                                  <a:pt x="1572" y="9468"/>
                                </a:lnTo>
                                <a:lnTo>
                                  <a:pt x="1572" y="9467"/>
                                </a:lnTo>
                                <a:lnTo>
                                  <a:pt x="1572" y="9465"/>
                                </a:lnTo>
                                <a:lnTo>
                                  <a:pt x="1572" y="9464"/>
                                </a:lnTo>
                                <a:lnTo>
                                  <a:pt x="1572" y="9463"/>
                                </a:lnTo>
                                <a:lnTo>
                                  <a:pt x="1572" y="9462"/>
                                </a:lnTo>
                                <a:lnTo>
                                  <a:pt x="1572" y="9461"/>
                                </a:lnTo>
                                <a:lnTo>
                                  <a:pt x="1572" y="9460"/>
                                </a:lnTo>
                                <a:lnTo>
                                  <a:pt x="1572" y="9459"/>
                                </a:lnTo>
                                <a:lnTo>
                                  <a:pt x="1572" y="9458"/>
                                </a:lnTo>
                                <a:lnTo>
                                  <a:pt x="1572" y="9456"/>
                                </a:lnTo>
                                <a:lnTo>
                                  <a:pt x="1572" y="9455"/>
                                </a:lnTo>
                                <a:lnTo>
                                  <a:pt x="1572" y="9454"/>
                                </a:lnTo>
                                <a:lnTo>
                                  <a:pt x="1572" y="9452"/>
                                </a:lnTo>
                                <a:lnTo>
                                  <a:pt x="1572" y="9451"/>
                                </a:lnTo>
                                <a:lnTo>
                                  <a:pt x="1572" y="9450"/>
                                </a:lnTo>
                                <a:lnTo>
                                  <a:pt x="1572" y="9448"/>
                                </a:lnTo>
                                <a:lnTo>
                                  <a:pt x="1572" y="9447"/>
                                </a:lnTo>
                                <a:lnTo>
                                  <a:pt x="1572" y="9445"/>
                                </a:lnTo>
                                <a:lnTo>
                                  <a:pt x="1572" y="9444"/>
                                </a:lnTo>
                                <a:lnTo>
                                  <a:pt x="1572" y="9442"/>
                                </a:lnTo>
                                <a:lnTo>
                                  <a:pt x="1572" y="9441"/>
                                </a:lnTo>
                                <a:lnTo>
                                  <a:pt x="1572" y="9439"/>
                                </a:lnTo>
                                <a:lnTo>
                                  <a:pt x="1572" y="9438"/>
                                </a:lnTo>
                                <a:lnTo>
                                  <a:pt x="1572" y="9436"/>
                                </a:lnTo>
                                <a:lnTo>
                                  <a:pt x="1572" y="9434"/>
                                </a:lnTo>
                                <a:lnTo>
                                  <a:pt x="1572" y="9433"/>
                                </a:lnTo>
                                <a:lnTo>
                                  <a:pt x="1572" y="9431"/>
                                </a:lnTo>
                                <a:lnTo>
                                  <a:pt x="1572" y="9429"/>
                                </a:lnTo>
                                <a:lnTo>
                                  <a:pt x="1572" y="9427"/>
                                </a:lnTo>
                                <a:lnTo>
                                  <a:pt x="1572" y="9425"/>
                                </a:lnTo>
                                <a:lnTo>
                                  <a:pt x="1572" y="9423"/>
                                </a:lnTo>
                                <a:lnTo>
                                  <a:pt x="1572" y="9421"/>
                                </a:lnTo>
                                <a:lnTo>
                                  <a:pt x="1572" y="9419"/>
                                </a:lnTo>
                                <a:lnTo>
                                  <a:pt x="1572" y="9417"/>
                                </a:lnTo>
                                <a:lnTo>
                                  <a:pt x="1572" y="9415"/>
                                </a:lnTo>
                                <a:lnTo>
                                  <a:pt x="1572" y="9413"/>
                                </a:lnTo>
                                <a:lnTo>
                                  <a:pt x="1572" y="9411"/>
                                </a:lnTo>
                                <a:lnTo>
                                  <a:pt x="1572" y="9409"/>
                                </a:lnTo>
                                <a:lnTo>
                                  <a:pt x="1572" y="9407"/>
                                </a:lnTo>
                                <a:lnTo>
                                  <a:pt x="1572" y="9405"/>
                                </a:lnTo>
                                <a:lnTo>
                                  <a:pt x="1572" y="9405"/>
                                </a:lnTo>
                                <a:lnTo>
                                  <a:pt x="1572" y="9405"/>
                                </a:lnTo>
                                <a:lnTo>
                                  <a:pt x="1572" y="9405"/>
                                </a:lnTo>
                                <a:lnTo>
                                  <a:pt x="1572" y="9405"/>
                                </a:lnTo>
                                <a:lnTo>
                                  <a:pt x="1571" y="9405"/>
                                </a:lnTo>
                                <a:lnTo>
                                  <a:pt x="1571" y="9405"/>
                                </a:lnTo>
                                <a:lnTo>
                                  <a:pt x="1571" y="9405"/>
                                </a:lnTo>
                                <a:lnTo>
                                  <a:pt x="1571" y="9405"/>
                                </a:lnTo>
                                <a:lnTo>
                                  <a:pt x="1571" y="9405"/>
                                </a:lnTo>
                                <a:lnTo>
                                  <a:pt x="1571" y="9405"/>
                                </a:lnTo>
                                <a:lnTo>
                                  <a:pt x="1571" y="9405"/>
                                </a:lnTo>
                                <a:lnTo>
                                  <a:pt x="1571" y="9405"/>
                                </a:lnTo>
                                <a:lnTo>
                                  <a:pt x="1571" y="9405"/>
                                </a:lnTo>
                                <a:lnTo>
                                  <a:pt x="1571" y="9405"/>
                                </a:lnTo>
                                <a:lnTo>
                                  <a:pt x="1571" y="9405"/>
                                </a:lnTo>
                                <a:lnTo>
                                  <a:pt x="1571" y="9405"/>
                                </a:lnTo>
                                <a:lnTo>
                                  <a:pt x="1571" y="9405"/>
                                </a:lnTo>
                                <a:lnTo>
                                  <a:pt x="1571" y="9405"/>
                                </a:lnTo>
                                <a:lnTo>
                                  <a:pt x="1571" y="9405"/>
                                </a:lnTo>
                                <a:lnTo>
                                  <a:pt x="1571" y="9405"/>
                                </a:lnTo>
                                <a:lnTo>
                                  <a:pt x="1571" y="9405"/>
                                </a:lnTo>
                                <a:lnTo>
                                  <a:pt x="1571" y="9405"/>
                                </a:lnTo>
                                <a:lnTo>
                                  <a:pt x="1571" y="9405"/>
                                </a:lnTo>
                                <a:lnTo>
                                  <a:pt x="1571" y="9405"/>
                                </a:lnTo>
                                <a:lnTo>
                                  <a:pt x="1571" y="9405"/>
                                </a:lnTo>
                                <a:lnTo>
                                  <a:pt x="1571" y="9405"/>
                                </a:lnTo>
                                <a:lnTo>
                                  <a:pt x="1571" y="9405"/>
                                </a:lnTo>
                                <a:lnTo>
                                  <a:pt x="1570" y="9405"/>
                                </a:lnTo>
                                <a:lnTo>
                                  <a:pt x="1570" y="9405"/>
                                </a:lnTo>
                                <a:lnTo>
                                  <a:pt x="1570" y="9405"/>
                                </a:lnTo>
                                <a:lnTo>
                                  <a:pt x="1570" y="9405"/>
                                </a:lnTo>
                                <a:lnTo>
                                  <a:pt x="1570" y="9405"/>
                                </a:lnTo>
                                <a:lnTo>
                                  <a:pt x="1570" y="9405"/>
                                </a:lnTo>
                                <a:lnTo>
                                  <a:pt x="1570" y="9405"/>
                                </a:lnTo>
                                <a:lnTo>
                                  <a:pt x="1569" y="9405"/>
                                </a:lnTo>
                                <a:lnTo>
                                  <a:pt x="1569" y="9405"/>
                                </a:lnTo>
                                <a:lnTo>
                                  <a:pt x="1569" y="9405"/>
                                </a:lnTo>
                                <a:lnTo>
                                  <a:pt x="1569" y="9405"/>
                                </a:lnTo>
                                <a:lnTo>
                                  <a:pt x="1569" y="9405"/>
                                </a:lnTo>
                                <a:lnTo>
                                  <a:pt x="1568" y="9405"/>
                                </a:lnTo>
                                <a:lnTo>
                                  <a:pt x="1568" y="9405"/>
                                </a:lnTo>
                                <a:lnTo>
                                  <a:pt x="1568" y="9405"/>
                                </a:lnTo>
                                <a:lnTo>
                                  <a:pt x="1568" y="9405"/>
                                </a:lnTo>
                                <a:lnTo>
                                  <a:pt x="1567" y="9405"/>
                                </a:lnTo>
                                <a:lnTo>
                                  <a:pt x="1567" y="9405"/>
                                </a:lnTo>
                                <a:lnTo>
                                  <a:pt x="1567" y="9405"/>
                                </a:lnTo>
                                <a:lnTo>
                                  <a:pt x="1566" y="9405"/>
                                </a:lnTo>
                                <a:lnTo>
                                  <a:pt x="1566" y="9405"/>
                                </a:lnTo>
                                <a:lnTo>
                                  <a:pt x="1566" y="9405"/>
                                </a:lnTo>
                                <a:lnTo>
                                  <a:pt x="1565" y="9405"/>
                                </a:lnTo>
                                <a:lnTo>
                                  <a:pt x="1565" y="9405"/>
                                </a:lnTo>
                                <a:lnTo>
                                  <a:pt x="1565" y="9405"/>
                                </a:lnTo>
                                <a:lnTo>
                                  <a:pt x="1564" y="9405"/>
                                </a:lnTo>
                                <a:lnTo>
                                  <a:pt x="1564" y="9405"/>
                                </a:lnTo>
                                <a:lnTo>
                                  <a:pt x="1563" y="9405"/>
                                </a:lnTo>
                                <a:lnTo>
                                  <a:pt x="1563" y="9405"/>
                                </a:lnTo>
                                <a:lnTo>
                                  <a:pt x="1562" y="9405"/>
                                </a:lnTo>
                                <a:lnTo>
                                  <a:pt x="1562" y="9405"/>
                                </a:lnTo>
                                <a:lnTo>
                                  <a:pt x="1561" y="9405"/>
                                </a:lnTo>
                                <a:lnTo>
                                  <a:pt x="1561" y="9405"/>
                                </a:lnTo>
                                <a:lnTo>
                                  <a:pt x="1560" y="9405"/>
                                </a:lnTo>
                                <a:lnTo>
                                  <a:pt x="1560" y="9405"/>
                                </a:lnTo>
                                <a:lnTo>
                                  <a:pt x="1559" y="9405"/>
                                </a:lnTo>
                                <a:lnTo>
                                  <a:pt x="1558" y="9405"/>
                                </a:lnTo>
                                <a:lnTo>
                                  <a:pt x="1558" y="9405"/>
                                </a:lnTo>
                                <a:lnTo>
                                  <a:pt x="1557" y="9405"/>
                                </a:lnTo>
                                <a:lnTo>
                                  <a:pt x="1556" y="9405"/>
                                </a:lnTo>
                                <a:lnTo>
                                  <a:pt x="1556" y="9405"/>
                                </a:lnTo>
                                <a:lnTo>
                                  <a:pt x="1555" y="9405"/>
                                </a:lnTo>
                                <a:lnTo>
                                  <a:pt x="1554" y="9405"/>
                                </a:lnTo>
                                <a:lnTo>
                                  <a:pt x="1553" y="9405"/>
                                </a:lnTo>
                                <a:lnTo>
                                  <a:pt x="1553" y="9405"/>
                                </a:lnTo>
                                <a:lnTo>
                                  <a:pt x="1552" y="9405"/>
                                </a:lnTo>
                                <a:lnTo>
                                  <a:pt x="1551" y="9405"/>
                                </a:lnTo>
                                <a:lnTo>
                                  <a:pt x="1550" y="9405"/>
                                </a:lnTo>
                                <a:lnTo>
                                  <a:pt x="1549" y="9405"/>
                                </a:lnTo>
                                <a:lnTo>
                                  <a:pt x="1548" y="9405"/>
                                </a:lnTo>
                                <a:lnTo>
                                  <a:pt x="1547" y="9405"/>
                                </a:lnTo>
                                <a:lnTo>
                                  <a:pt x="1546" y="9405"/>
                                </a:lnTo>
                                <a:lnTo>
                                  <a:pt x="1546" y="9405"/>
                                </a:lnTo>
                                <a:lnTo>
                                  <a:pt x="1545" y="9405"/>
                                </a:lnTo>
                                <a:lnTo>
                                  <a:pt x="1543" y="9405"/>
                                </a:lnTo>
                                <a:lnTo>
                                  <a:pt x="1542" y="9405"/>
                                </a:lnTo>
                                <a:lnTo>
                                  <a:pt x="1541" y="9405"/>
                                </a:lnTo>
                                <a:lnTo>
                                  <a:pt x="1540" y="9405"/>
                                </a:lnTo>
                                <a:lnTo>
                                  <a:pt x="1539" y="9405"/>
                                </a:lnTo>
                                <a:lnTo>
                                  <a:pt x="1538" y="9405"/>
                                </a:lnTo>
                                <a:lnTo>
                                  <a:pt x="1537" y="9405"/>
                                </a:lnTo>
                                <a:lnTo>
                                  <a:pt x="1536" y="9405"/>
                                </a:lnTo>
                                <a:lnTo>
                                  <a:pt x="1534" y="9405"/>
                                </a:lnTo>
                                <a:lnTo>
                                  <a:pt x="1533" y="9405"/>
                                </a:lnTo>
                                <a:lnTo>
                                  <a:pt x="1532" y="9405"/>
                                </a:lnTo>
                                <a:lnTo>
                                  <a:pt x="1530" y="9405"/>
                                </a:lnTo>
                                <a:lnTo>
                                  <a:pt x="1529" y="9405"/>
                                </a:lnTo>
                                <a:lnTo>
                                  <a:pt x="1528" y="9405"/>
                                </a:lnTo>
                                <a:lnTo>
                                  <a:pt x="1526" y="9405"/>
                                </a:lnTo>
                                <a:lnTo>
                                  <a:pt x="1525" y="9405"/>
                                </a:lnTo>
                                <a:lnTo>
                                  <a:pt x="1523" y="9405"/>
                                </a:lnTo>
                                <a:lnTo>
                                  <a:pt x="1522" y="9405"/>
                                </a:lnTo>
                                <a:lnTo>
                                  <a:pt x="1520" y="9405"/>
                                </a:lnTo>
                                <a:lnTo>
                                  <a:pt x="1519" y="9405"/>
                                </a:lnTo>
                                <a:lnTo>
                                  <a:pt x="1517" y="9405"/>
                                </a:lnTo>
                                <a:lnTo>
                                  <a:pt x="1516" y="9405"/>
                                </a:lnTo>
                                <a:lnTo>
                                  <a:pt x="1514" y="9405"/>
                                </a:lnTo>
                                <a:lnTo>
                                  <a:pt x="1512" y="9405"/>
                                </a:lnTo>
                                <a:lnTo>
                                  <a:pt x="1511" y="9405"/>
                                </a:lnTo>
                                <a:lnTo>
                                  <a:pt x="1509" y="9405"/>
                                </a:lnTo>
                                <a:lnTo>
                                  <a:pt x="1507" y="9405"/>
                                </a:lnTo>
                                <a:lnTo>
                                  <a:pt x="1505" y="9405"/>
                                </a:lnTo>
                                <a:lnTo>
                                  <a:pt x="1503" y="9405"/>
                                </a:lnTo>
                                <a:lnTo>
                                  <a:pt x="1501" y="9405"/>
                                </a:lnTo>
                                <a:lnTo>
                                  <a:pt x="1499" y="9405"/>
                                </a:lnTo>
                                <a:lnTo>
                                  <a:pt x="1497" y="9405"/>
                                </a:lnTo>
                                <a:lnTo>
                                  <a:pt x="1495" y="9405"/>
                                </a:lnTo>
                                <a:lnTo>
                                  <a:pt x="1493" y="9405"/>
                                </a:lnTo>
                                <a:lnTo>
                                  <a:pt x="1491" y="9405"/>
                                </a:lnTo>
                                <a:lnTo>
                                  <a:pt x="1489" y="9405"/>
                                </a:lnTo>
                                <a:lnTo>
                                  <a:pt x="1487" y="9405"/>
                                </a:lnTo>
                                <a:lnTo>
                                  <a:pt x="1485" y="9405"/>
                                </a:lnTo>
                                <a:lnTo>
                                  <a:pt x="1483" y="9405"/>
                                </a:lnTo>
                                <a:lnTo>
                                  <a:pt x="1483" y="9405"/>
                                </a:lnTo>
                                <a:lnTo>
                                  <a:pt x="1483" y="9405"/>
                                </a:lnTo>
                                <a:lnTo>
                                  <a:pt x="1483" y="9405"/>
                                </a:lnTo>
                                <a:lnTo>
                                  <a:pt x="1483" y="9405"/>
                                </a:lnTo>
                                <a:lnTo>
                                  <a:pt x="1483" y="9405"/>
                                </a:lnTo>
                                <a:lnTo>
                                  <a:pt x="1483" y="9405"/>
                                </a:lnTo>
                                <a:lnTo>
                                  <a:pt x="1483" y="9405"/>
                                </a:lnTo>
                                <a:lnTo>
                                  <a:pt x="1483" y="9405"/>
                                </a:lnTo>
                                <a:lnTo>
                                  <a:pt x="1483" y="9405"/>
                                </a:lnTo>
                                <a:lnTo>
                                  <a:pt x="1483" y="9405"/>
                                </a:lnTo>
                                <a:lnTo>
                                  <a:pt x="1483" y="9405"/>
                                </a:lnTo>
                                <a:lnTo>
                                  <a:pt x="1483" y="9405"/>
                                </a:lnTo>
                                <a:lnTo>
                                  <a:pt x="1483" y="9405"/>
                                </a:lnTo>
                                <a:lnTo>
                                  <a:pt x="1483" y="9405"/>
                                </a:lnTo>
                                <a:lnTo>
                                  <a:pt x="1483" y="9405"/>
                                </a:lnTo>
                                <a:lnTo>
                                  <a:pt x="1483" y="9405"/>
                                </a:lnTo>
                                <a:lnTo>
                                  <a:pt x="1483" y="9405"/>
                                </a:lnTo>
                                <a:lnTo>
                                  <a:pt x="1483" y="9405"/>
                                </a:lnTo>
                                <a:lnTo>
                                  <a:pt x="1483" y="9405"/>
                                </a:lnTo>
                                <a:lnTo>
                                  <a:pt x="1483" y="9405"/>
                                </a:lnTo>
                                <a:lnTo>
                                  <a:pt x="1483" y="9405"/>
                                </a:lnTo>
                                <a:lnTo>
                                  <a:pt x="1483" y="9405"/>
                                </a:lnTo>
                                <a:lnTo>
                                  <a:pt x="1483" y="9405"/>
                                </a:lnTo>
                                <a:lnTo>
                                  <a:pt x="1483" y="9405"/>
                                </a:lnTo>
                                <a:lnTo>
                                  <a:pt x="1483" y="9405"/>
                                </a:lnTo>
                                <a:lnTo>
                                  <a:pt x="1483" y="9406"/>
                                </a:lnTo>
                                <a:lnTo>
                                  <a:pt x="1483" y="9406"/>
                                </a:lnTo>
                                <a:lnTo>
                                  <a:pt x="1483" y="9406"/>
                                </a:lnTo>
                                <a:lnTo>
                                  <a:pt x="1483" y="9406"/>
                                </a:lnTo>
                                <a:lnTo>
                                  <a:pt x="1483" y="9406"/>
                                </a:lnTo>
                                <a:lnTo>
                                  <a:pt x="1483" y="9406"/>
                                </a:lnTo>
                                <a:lnTo>
                                  <a:pt x="1483" y="9406"/>
                                </a:lnTo>
                                <a:lnTo>
                                  <a:pt x="1483" y="9406"/>
                                </a:lnTo>
                                <a:lnTo>
                                  <a:pt x="1483" y="9407"/>
                                </a:lnTo>
                                <a:lnTo>
                                  <a:pt x="1483" y="9407"/>
                                </a:lnTo>
                                <a:lnTo>
                                  <a:pt x="1483" y="9407"/>
                                </a:lnTo>
                                <a:lnTo>
                                  <a:pt x="1483" y="9407"/>
                                </a:lnTo>
                                <a:lnTo>
                                  <a:pt x="1483" y="9407"/>
                                </a:lnTo>
                                <a:lnTo>
                                  <a:pt x="1483" y="9408"/>
                                </a:lnTo>
                                <a:lnTo>
                                  <a:pt x="1483" y="9408"/>
                                </a:lnTo>
                                <a:lnTo>
                                  <a:pt x="1483" y="9408"/>
                                </a:lnTo>
                                <a:lnTo>
                                  <a:pt x="1483" y="9408"/>
                                </a:lnTo>
                                <a:lnTo>
                                  <a:pt x="1483" y="9409"/>
                                </a:lnTo>
                                <a:lnTo>
                                  <a:pt x="1483" y="9409"/>
                                </a:lnTo>
                                <a:lnTo>
                                  <a:pt x="1483" y="9409"/>
                                </a:lnTo>
                                <a:lnTo>
                                  <a:pt x="1483" y="9410"/>
                                </a:lnTo>
                                <a:lnTo>
                                  <a:pt x="1483" y="9410"/>
                                </a:lnTo>
                                <a:lnTo>
                                  <a:pt x="1483" y="9410"/>
                                </a:lnTo>
                                <a:lnTo>
                                  <a:pt x="1483" y="9411"/>
                                </a:lnTo>
                                <a:lnTo>
                                  <a:pt x="1483" y="9411"/>
                                </a:lnTo>
                                <a:lnTo>
                                  <a:pt x="1483" y="9411"/>
                                </a:lnTo>
                                <a:lnTo>
                                  <a:pt x="1483" y="9412"/>
                                </a:lnTo>
                                <a:lnTo>
                                  <a:pt x="1483" y="9412"/>
                                </a:lnTo>
                                <a:lnTo>
                                  <a:pt x="1483" y="9413"/>
                                </a:lnTo>
                                <a:lnTo>
                                  <a:pt x="1483" y="9413"/>
                                </a:lnTo>
                                <a:lnTo>
                                  <a:pt x="1483" y="9413"/>
                                </a:lnTo>
                                <a:lnTo>
                                  <a:pt x="1483" y="9414"/>
                                </a:lnTo>
                                <a:lnTo>
                                  <a:pt x="1483" y="9414"/>
                                </a:lnTo>
                                <a:lnTo>
                                  <a:pt x="1483" y="9415"/>
                                </a:lnTo>
                                <a:lnTo>
                                  <a:pt x="1483" y="9416"/>
                                </a:lnTo>
                                <a:lnTo>
                                  <a:pt x="1483" y="9416"/>
                                </a:lnTo>
                                <a:lnTo>
                                  <a:pt x="1483" y="9417"/>
                                </a:lnTo>
                                <a:lnTo>
                                  <a:pt x="1483" y="9417"/>
                                </a:lnTo>
                                <a:lnTo>
                                  <a:pt x="1483" y="9418"/>
                                </a:lnTo>
                                <a:lnTo>
                                  <a:pt x="1483" y="9419"/>
                                </a:lnTo>
                                <a:lnTo>
                                  <a:pt x="1483" y="9419"/>
                                </a:lnTo>
                                <a:lnTo>
                                  <a:pt x="1483" y="9420"/>
                                </a:lnTo>
                                <a:lnTo>
                                  <a:pt x="1483" y="9421"/>
                                </a:lnTo>
                                <a:lnTo>
                                  <a:pt x="1483" y="9421"/>
                                </a:lnTo>
                                <a:lnTo>
                                  <a:pt x="1483" y="9422"/>
                                </a:lnTo>
                                <a:lnTo>
                                  <a:pt x="1483" y="9423"/>
                                </a:lnTo>
                                <a:lnTo>
                                  <a:pt x="1483" y="9424"/>
                                </a:lnTo>
                                <a:lnTo>
                                  <a:pt x="1483" y="9424"/>
                                </a:lnTo>
                                <a:lnTo>
                                  <a:pt x="1483" y="9425"/>
                                </a:lnTo>
                                <a:lnTo>
                                  <a:pt x="1483" y="9426"/>
                                </a:lnTo>
                                <a:lnTo>
                                  <a:pt x="1483" y="9427"/>
                                </a:lnTo>
                                <a:lnTo>
                                  <a:pt x="1483" y="9428"/>
                                </a:lnTo>
                                <a:lnTo>
                                  <a:pt x="1483" y="9429"/>
                                </a:lnTo>
                                <a:lnTo>
                                  <a:pt x="1483" y="9430"/>
                                </a:lnTo>
                                <a:lnTo>
                                  <a:pt x="1483" y="9431"/>
                                </a:lnTo>
                                <a:lnTo>
                                  <a:pt x="1483" y="9432"/>
                                </a:lnTo>
                                <a:lnTo>
                                  <a:pt x="1483" y="9433"/>
                                </a:lnTo>
                                <a:lnTo>
                                  <a:pt x="1483" y="9434"/>
                                </a:lnTo>
                                <a:lnTo>
                                  <a:pt x="1483" y="9435"/>
                                </a:lnTo>
                                <a:lnTo>
                                  <a:pt x="1483" y="9436"/>
                                </a:lnTo>
                                <a:lnTo>
                                  <a:pt x="1483" y="9437"/>
                                </a:lnTo>
                                <a:lnTo>
                                  <a:pt x="1483" y="9438"/>
                                </a:lnTo>
                                <a:lnTo>
                                  <a:pt x="1483" y="9439"/>
                                </a:lnTo>
                                <a:lnTo>
                                  <a:pt x="1483" y="9441"/>
                                </a:lnTo>
                                <a:lnTo>
                                  <a:pt x="1483" y="9442"/>
                                </a:lnTo>
                                <a:lnTo>
                                  <a:pt x="1483" y="9443"/>
                                </a:lnTo>
                                <a:lnTo>
                                  <a:pt x="1483" y="9444"/>
                                </a:lnTo>
                                <a:lnTo>
                                  <a:pt x="1483" y="9446"/>
                                </a:lnTo>
                                <a:lnTo>
                                  <a:pt x="1483" y="9447"/>
                                </a:lnTo>
                                <a:lnTo>
                                  <a:pt x="1483" y="9448"/>
                                </a:lnTo>
                                <a:lnTo>
                                  <a:pt x="1483" y="9450"/>
                                </a:lnTo>
                                <a:lnTo>
                                  <a:pt x="1483" y="9451"/>
                                </a:lnTo>
                                <a:lnTo>
                                  <a:pt x="1483" y="9453"/>
                                </a:lnTo>
                                <a:lnTo>
                                  <a:pt x="1483" y="9454"/>
                                </a:lnTo>
                                <a:lnTo>
                                  <a:pt x="1483" y="9456"/>
                                </a:lnTo>
                                <a:lnTo>
                                  <a:pt x="1483" y="9457"/>
                                </a:lnTo>
                                <a:lnTo>
                                  <a:pt x="1483" y="9459"/>
                                </a:lnTo>
                                <a:lnTo>
                                  <a:pt x="1483" y="9461"/>
                                </a:lnTo>
                                <a:lnTo>
                                  <a:pt x="1483" y="9462"/>
                                </a:lnTo>
                                <a:lnTo>
                                  <a:pt x="1483" y="9464"/>
                                </a:lnTo>
                                <a:lnTo>
                                  <a:pt x="1483" y="9466"/>
                                </a:lnTo>
                                <a:lnTo>
                                  <a:pt x="1483" y="9467"/>
                                </a:lnTo>
                                <a:lnTo>
                                  <a:pt x="1483" y="9469"/>
                                </a:lnTo>
                                <a:lnTo>
                                  <a:pt x="1483" y="9471"/>
                                </a:lnTo>
                                <a:lnTo>
                                  <a:pt x="1483" y="9473"/>
                                </a:lnTo>
                                <a:lnTo>
                                  <a:pt x="1483" y="9475"/>
                                </a:lnTo>
                                <a:lnTo>
                                  <a:pt x="1483" y="9477"/>
                                </a:lnTo>
                                <a:lnTo>
                                  <a:pt x="1483" y="9479"/>
                                </a:lnTo>
                                <a:lnTo>
                                  <a:pt x="1483" y="9481"/>
                                </a:lnTo>
                                <a:lnTo>
                                  <a:pt x="1483" y="9483"/>
                                </a:lnTo>
                                <a:lnTo>
                                  <a:pt x="1483" y="9485"/>
                                </a:lnTo>
                                <a:lnTo>
                                  <a:pt x="1483" y="9487"/>
                                </a:lnTo>
                                <a:lnTo>
                                  <a:pt x="1483" y="9489"/>
                                </a:lnTo>
                                <a:lnTo>
                                  <a:pt x="1483" y="9491"/>
                                </a:lnTo>
                                <a:lnTo>
                                  <a:pt x="1483" y="949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73.5pt;margin-top:469.5pt;width:4.5pt;height:4.5pt" coordorigin="1470,9390" coordsize="90,90">
                <v:shape id="shape_0" coordorigin="1470,9390" coordsize="90,90" path="m1483,9494l1483,9494l1483,9494l1483,9494l1483,9494l1483,9494l1483,9494l1483,9494l1483,9494l1483,9494l1483,9494l1483,9494l1483,9494l1483,9494l1483,9494l1483,9494l1483,9494l1483,9494l1483,9494l1483,9494l1483,9494l1483,9494l1483,9494l1483,9494l1483,9494l1483,9494l1484,9494l1484,9494l1484,9494l1484,9494l1484,9494l1484,9494l1484,9494l1484,9494l1485,9494l1485,9494l1485,9494l1485,9494l1485,9494l1486,9494l1486,9494l1486,9494l1486,9494l1487,9494l1487,9494l1487,9494l1488,9494l1488,9494l1488,9494l1489,9494l1489,9494l1489,9494l1490,9494l1490,9494l1491,9494l1491,9494l1491,9494l1492,9494l1492,9494l1493,9494l1494,9494l1494,9494l1495,9494l1495,9494l1496,9494l1497,9494l1497,9494l1498,9494l1499,9494l1499,9494l1500,9494l1501,9494l1502,9494l1502,9494l1503,9494l1504,9494l1505,9494l1506,9494l1507,9494l1508,9494l1509,9494l1510,9494l1511,9494l1512,9494l1513,9494l1514,9494l1515,9494l1516,9494l1517,9494l1519,9494l1520,9494l1521,9494l1522,9494l1524,9494l1525,9494l1526,9494l1528,9494l1529,9494l1531,9494l1532,9494l1534,9494l1535,9494l1537,9494l1539,9494l1540,9494l1542,9494l1544,9494l1545,9494l1547,9494l1549,9494l1551,9494l1553,9494l1555,9494l1557,9494l1559,9494l1561,9494l1563,9494l1565,9494l1567,9494l1569,9494l1572,9494l1572,9494l1572,9494l1572,9494l1572,9494l1572,9493l1572,9493l1572,9493l1572,9493l1572,9493l1572,9493l1572,9493l1572,9493l1572,9493l1572,9493l1572,9493l1572,9493l1572,9493l1572,9493l1572,9493l1572,9493l1572,9493l1572,9493l1572,9493l1572,9493l1572,9493l1572,9493l1572,9493l1572,9492l1572,9492l1572,9492l1572,9492l1572,9492l1572,9492l1572,9492l1572,9491l1572,9491l1572,9491l1572,9491l1572,9491l1572,9490l1572,9490l1572,9490l1572,9490l1572,9489l1572,9489l1572,9489l1572,9488l1572,9488l1572,9488l1572,9487l1572,9487l1572,9487l1572,9486l1572,9486l1572,9485l1572,9485l1572,9484l1572,9484l1572,9483l1572,9483l1572,9482l1572,9482l1572,9481l1572,9480l1572,9480l1572,9479l1572,9478l1572,9478l1572,9477l1572,9476l1572,9475l1572,9475l1572,9474l1572,9473l1572,9472l1572,9471l1572,9470l1572,9469l1572,9468l1572,9468l1572,9467l1572,9465l1572,9464l1572,9463l1572,9462l1572,9461l1572,9460l1572,9459l1572,9458l1572,9456l1572,9455l1572,9454l1572,9452l1572,9451l1572,9450l1572,9448l1572,9447l1572,9445l1572,9444l1572,9442l1572,9441l1572,9439l1572,9438l1572,9436l1572,9434l1572,9433l1572,9431l1572,9429l1572,9427l1572,9425l1572,9423l1572,9421l1572,9419l1572,9417l1572,9415l1572,9413l1572,9411l1572,9409l1572,9407l1572,9405l1572,9405l1572,9405l1572,9405l1572,9405l1571,9405l1571,9405l1571,9405l1571,9405l1571,9405l1571,9405l1571,9405l1571,9405l1571,9405l1571,9405l1571,9405l1571,9405l1571,9405l1571,9405l1571,9405l1571,9405l1571,9405l1571,9405l1571,9405l1571,9405l1571,9405l1571,9405l1571,9405l1570,9405l1570,9405l1570,9405l1570,9405l1570,9405l1570,9405l1570,9405l1569,9405l1569,9405l1569,9405l1569,9405l1569,9405l1568,9405l1568,9405l1568,9405l1568,9405l1567,9405l1567,9405l1567,9405l1566,9405l1566,9405l1566,9405l1565,9405l1565,9405l1565,9405l1564,9405l1564,9405l1563,9405l1563,9405l1562,9405l1562,9405l1561,9405l1561,9405l1560,9405l1560,9405l1559,9405l1558,9405l1558,9405l1557,9405l1556,9405l1556,9405l1555,9405l1554,9405l1553,9405l1553,9405l1552,9405l1551,9405l1550,9405l1549,9405l1548,9405l1547,9405l1546,9405l1546,9405l1545,9405l1543,9405l1542,9405l1541,9405l1540,9405l1539,9405l1538,9405l1537,9405l1536,9405l1534,9405l1533,9405l1532,9405l1530,9405l1529,9405l1528,9405l1526,9405l1525,9405l1523,9405l1522,9405l1520,9405l1519,9405l1517,9405l1516,9405l1514,9405l1512,9405l1511,9405l1509,9405l1507,9405l1505,9405l1503,9405l1501,9405l1499,9405l1497,9405l1495,9405l1493,9405l1491,9405l1489,9405l1487,9405l1485,9405l1483,9405l1483,9405l1483,9405l1483,9405l1483,9405l1483,9405l1483,9405l1483,9405l1483,9405l1483,9405l1483,9405l1483,9405l1483,9405l1483,9405l1483,9405l1483,9405l1483,9405l1483,9405l1483,9405l1483,9405l1483,9405l1483,9405l1483,9405l1483,9405l1483,9405l1483,9405l1483,9406l1483,9406l1483,9406l1483,9406l1483,9406l1483,9406l1483,9406l1483,9406l1483,9407l1483,9407l1483,9407l1483,9407l1483,9407l1483,9408l1483,9408l1483,9408l1483,9408l1483,9409l1483,9409l1483,9409l1483,9410l1483,9410l1483,9410l1483,9411l1483,9411l1483,9411l1483,9412l1483,9412l1483,9413l1483,9413l1483,9413l1483,9414l1483,9414l1483,9415l1483,9416l1483,9416l1483,9417l1483,9417l1483,9418l1483,9419l1483,9419l1483,9420l1483,9421l1483,9421l1483,9422l1483,9423l1483,9424l1483,9424l1483,9425l1483,9426l1483,9427l1483,9428l1483,9429l1483,9430l1483,9431l1483,9432l1483,9433l1483,9434l1483,9435l1483,9436l1483,9437l1483,9438l1483,9439l1483,9441l1483,9442l1483,9443l1483,9444l1483,9446l1483,9447l1483,9448l1483,9450l1483,9451l1483,9453l1483,9454l1483,9456l1483,9457l1483,9459l1483,9461l1483,9462l1483,9464l1483,9466l1483,9467l1483,9469l1483,9471l1483,9473l1483,9475l1483,9477l1483,9479l1483,9481l1483,9483l1483,9485l1483,9487l1483,9489l1483,9491l1483,9494e" fillcolor="#fe0000" stroked="f" o:allowincell="f" style="position:absolute;left:1470;top:9390;width:8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0965" distR="114935" simplePos="0" locked="0" layoutInCell="0" allowOverlap="1" relativeHeight="41">
                <wp:simplePos x="0" y="0"/>
                <wp:positionH relativeFrom="page">
                  <wp:posOffset>984250</wp:posOffset>
                </wp:positionH>
                <wp:positionV relativeFrom="page">
                  <wp:posOffset>5962650</wp:posOffset>
                </wp:positionV>
                <wp:extent cx="806450" cy="57150"/>
                <wp:effectExtent l="0" t="0" r="6985" b="9525"/>
                <wp:wrapNone/>
                <wp:docPr id="39" name=""/>
                <a:graphic xmlns:a="http://schemas.openxmlformats.org/drawingml/2006/main">
                  <a:graphicData uri="http://schemas.microsoft.com/office/word/2010/wordprocessingGroup">
                    <wpg:wgp>
                      <wpg:cNvGrpSpPr/>
                      <wpg:grpSpPr>
                        <a:xfrm>
                          <a:off x="0" y="0"/>
                          <a:ext cx="806400" cy="57240"/>
                          <a:chOff x="0" y="0"/>
                          <a:chExt cx="806400" cy="57240"/>
                        </a:xfrm>
                      </wpg:grpSpPr>
                      <wps:wsp>
                        <wps:cNvSpPr/>
                        <wps:spPr>
                          <a:xfrm>
                            <a:off x="0" y="0"/>
                            <a:ext cx="806400" cy="57240"/>
                          </a:xfrm>
                          <a:custGeom>
                            <a:avLst/>
                            <a:gdLst/>
                            <a:ahLst/>
                            <a:rect l="l" t="t" r="r" b="b"/>
                            <a:pathLst>
                              <a:path w="1270" h="90">
                                <a:moveTo>
                                  <a:pt x="1572" y="9494"/>
                                </a:moveTo>
                                <a:lnTo>
                                  <a:pt x="1572" y="9494"/>
                                </a:lnTo>
                                <a:lnTo>
                                  <a:pt x="1572" y="9494"/>
                                </a:lnTo>
                                <a:lnTo>
                                  <a:pt x="1572" y="9494"/>
                                </a:lnTo>
                                <a:lnTo>
                                  <a:pt x="1572" y="9494"/>
                                </a:lnTo>
                                <a:lnTo>
                                  <a:pt x="1572" y="9494"/>
                                </a:lnTo>
                                <a:lnTo>
                                  <a:pt x="1572" y="9494"/>
                                </a:lnTo>
                                <a:lnTo>
                                  <a:pt x="1572" y="9494"/>
                                </a:lnTo>
                                <a:lnTo>
                                  <a:pt x="1572" y="9494"/>
                                </a:lnTo>
                                <a:lnTo>
                                  <a:pt x="1572" y="9494"/>
                                </a:lnTo>
                                <a:lnTo>
                                  <a:pt x="1572" y="9494"/>
                                </a:lnTo>
                                <a:lnTo>
                                  <a:pt x="1572" y="9494"/>
                                </a:lnTo>
                                <a:lnTo>
                                  <a:pt x="1572" y="9494"/>
                                </a:lnTo>
                                <a:lnTo>
                                  <a:pt x="1573" y="9494"/>
                                </a:lnTo>
                                <a:lnTo>
                                  <a:pt x="1573" y="9494"/>
                                </a:lnTo>
                                <a:lnTo>
                                  <a:pt x="1574" y="9494"/>
                                </a:lnTo>
                                <a:lnTo>
                                  <a:pt x="1574" y="9494"/>
                                </a:lnTo>
                                <a:lnTo>
                                  <a:pt x="1575" y="9494"/>
                                </a:lnTo>
                                <a:lnTo>
                                  <a:pt x="1575" y="9494"/>
                                </a:lnTo>
                                <a:lnTo>
                                  <a:pt x="1576" y="9494"/>
                                </a:lnTo>
                                <a:lnTo>
                                  <a:pt x="1577" y="9494"/>
                                </a:lnTo>
                                <a:lnTo>
                                  <a:pt x="1577" y="9494"/>
                                </a:lnTo>
                                <a:lnTo>
                                  <a:pt x="1578" y="9494"/>
                                </a:lnTo>
                                <a:lnTo>
                                  <a:pt x="1579" y="9494"/>
                                </a:lnTo>
                                <a:lnTo>
                                  <a:pt x="1581" y="9494"/>
                                </a:lnTo>
                                <a:lnTo>
                                  <a:pt x="1582" y="9494"/>
                                </a:lnTo>
                                <a:lnTo>
                                  <a:pt x="1583" y="9494"/>
                                </a:lnTo>
                                <a:lnTo>
                                  <a:pt x="1585" y="9494"/>
                                </a:lnTo>
                                <a:lnTo>
                                  <a:pt x="1586" y="9494"/>
                                </a:lnTo>
                                <a:lnTo>
                                  <a:pt x="1588" y="9494"/>
                                </a:lnTo>
                                <a:lnTo>
                                  <a:pt x="1590" y="9494"/>
                                </a:lnTo>
                                <a:lnTo>
                                  <a:pt x="1592" y="9494"/>
                                </a:lnTo>
                                <a:lnTo>
                                  <a:pt x="1594" y="9494"/>
                                </a:lnTo>
                                <a:lnTo>
                                  <a:pt x="1596" y="9494"/>
                                </a:lnTo>
                                <a:lnTo>
                                  <a:pt x="1598" y="9494"/>
                                </a:lnTo>
                                <a:lnTo>
                                  <a:pt x="1601" y="9494"/>
                                </a:lnTo>
                                <a:lnTo>
                                  <a:pt x="1604" y="9494"/>
                                </a:lnTo>
                                <a:lnTo>
                                  <a:pt x="1606" y="9494"/>
                                </a:lnTo>
                                <a:lnTo>
                                  <a:pt x="1609" y="9494"/>
                                </a:lnTo>
                                <a:lnTo>
                                  <a:pt x="1612" y="9494"/>
                                </a:lnTo>
                                <a:lnTo>
                                  <a:pt x="1616" y="9494"/>
                                </a:lnTo>
                                <a:lnTo>
                                  <a:pt x="1619" y="9494"/>
                                </a:lnTo>
                                <a:lnTo>
                                  <a:pt x="1623" y="9494"/>
                                </a:lnTo>
                                <a:lnTo>
                                  <a:pt x="1627" y="9494"/>
                                </a:lnTo>
                                <a:lnTo>
                                  <a:pt x="1631" y="9494"/>
                                </a:lnTo>
                                <a:lnTo>
                                  <a:pt x="1635" y="9494"/>
                                </a:lnTo>
                                <a:lnTo>
                                  <a:pt x="1640" y="9494"/>
                                </a:lnTo>
                                <a:lnTo>
                                  <a:pt x="1644" y="9494"/>
                                </a:lnTo>
                                <a:lnTo>
                                  <a:pt x="1649" y="9494"/>
                                </a:lnTo>
                                <a:lnTo>
                                  <a:pt x="1654" y="9494"/>
                                </a:lnTo>
                                <a:lnTo>
                                  <a:pt x="1659" y="9494"/>
                                </a:lnTo>
                                <a:lnTo>
                                  <a:pt x="1665" y="9494"/>
                                </a:lnTo>
                                <a:lnTo>
                                  <a:pt x="1671" y="9494"/>
                                </a:lnTo>
                                <a:lnTo>
                                  <a:pt x="1676" y="9494"/>
                                </a:lnTo>
                                <a:lnTo>
                                  <a:pt x="1683" y="9494"/>
                                </a:lnTo>
                                <a:lnTo>
                                  <a:pt x="1689" y="9494"/>
                                </a:lnTo>
                                <a:lnTo>
                                  <a:pt x="1696" y="9494"/>
                                </a:lnTo>
                                <a:lnTo>
                                  <a:pt x="1703" y="9494"/>
                                </a:lnTo>
                                <a:lnTo>
                                  <a:pt x="1710" y="9494"/>
                                </a:lnTo>
                                <a:lnTo>
                                  <a:pt x="1717" y="9494"/>
                                </a:lnTo>
                                <a:lnTo>
                                  <a:pt x="1725" y="9494"/>
                                </a:lnTo>
                                <a:lnTo>
                                  <a:pt x="1733" y="9494"/>
                                </a:lnTo>
                                <a:lnTo>
                                  <a:pt x="1741" y="9494"/>
                                </a:lnTo>
                                <a:lnTo>
                                  <a:pt x="1749" y="9494"/>
                                </a:lnTo>
                                <a:lnTo>
                                  <a:pt x="1758" y="9494"/>
                                </a:lnTo>
                                <a:lnTo>
                                  <a:pt x="1767" y="9494"/>
                                </a:lnTo>
                                <a:lnTo>
                                  <a:pt x="1777" y="9494"/>
                                </a:lnTo>
                                <a:lnTo>
                                  <a:pt x="1786" y="9494"/>
                                </a:lnTo>
                                <a:lnTo>
                                  <a:pt x="1796" y="9494"/>
                                </a:lnTo>
                                <a:lnTo>
                                  <a:pt x="1806" y="9494"/>
                                </a:lnTo>
                                <a:lnTo>
                                  <a:pt x="1817" y="9494"/>
                                </a:lnTo>
                                <a:lnTo>
                                  <a:pt x="1828" y="9494"/>
                                </a:lnTo>
                                <a:lnTo>
                                  <a:pt x="1839" y="9494"/>
                                </a:lnTo>
                                <a:lnTo>
                                  <a:pt x="1850" y="9494"/>
                                </a:lnTo>
                                <a:lnTo>
                                  <a:pt x="1862" y="9494"/>
                                </a:lnTo>
                                <a:lnTo>
                                  <a:pt x="1874" y="9494"/>
                                </a:lnTo>
                                <a:lnTo>
                                  <a:pt x="1886" y="9494"/>
                                </a:lnTo>
                                <a:lnTo>
                                  <a:pt x="1899" y="9494"/>
                                </a:lnTo>
                                <a:lnTo>
                                  <a:pt x="1912" y="9494"/>
                                </a:lnTo>
                                <a:lnTo>
                                  <a:pt x="1926" y="9494"/>
                                </a:lnTo>
                                <a:lnTo>
                                  <a:pt x="1940" y="9494"/>
                                </a:lnTo>
                                <a:lnTo>
                                  <a:pt x="1954" y="9494"/>
                                </a:lnTo>
                                <a:lnTo>
                                  <a:pt x="1968" y="9494"/>
                                </a:lnTo>
                                <a:lnTo>
                                  <a:pt x="1983" y="9494"/>
                                </a:lnTo>
                                <a:lnTo>
                                  <a:pt x="1998" y="9494"/>
                                </a:lnTo>
                                <a:lnTo>
                                  <a:pt x="2014" y="9494"/>
                                </a:lnTo>
                                <a:lnTo>
                                  <a:pt x="2030" y="9494"/>
                                </a:lnTo>
                                <a:lnTo>
                                  <a:pt x="2046" y="9494"/>
                                </a:lnTo>
                                <a:lnTo>
                                  <a:pt x="2063" y="9494"/>
                                </a:lnTo>
                                <a:lnTo>
                                  <a:pt x="2080" y="9494"/>
                                </a:lnTo>
                                <a:lnTo>
                                  <a:pt x="2098" y="9494"/>
                                </a:lnTo>
                                <a:lnTo>
                                  <a:pt x="2116" y="9494"/>
                                </a:lnTo>
                                <a:lnTo>
                                  <a:pt x="2134" y="9494"/>
                                </a:lnTo>
                                <a:lnTo>
                                  <a:pt x="2153" y="9494"/>
                                </a:lnTo>
                                <a:lnTo>
                                  <a:pt x="2172" y="9494"/>
                                </a:lnTo>
                                <a:lnTo>
                                  <a:pt x="2192" y="9494"/>
                                </a:lnTo>
                                <a:lnTo>
                                  <a:pt x="2212" y="9494"/>
                                </a:lnTo>
                                <a:lnTo>
                                  <a:pt x="2232" y="9494"/>
                                </a:lnTo>
                                <a:lnTo>
                                  <a:pt x="2253" y="9494"/>
                                </a:lnTo>
                                <a:lnTo>
                                  <a:pt x="2274" y="9494"/>
                                </a:lnTo>
                                <a:lnTo>
                                  <a:pt x="2296" y="9494"/>
                                </a:lnTo>
                                <a:lnTo>
                                  <a:pt x="2318" y="9494"/>
                                </a:lnTo>
                                <a:lnTo>
                                  <a:pt x="2341" y="9494"/>
                                </a:lnTo>
                                <a:lnTo>
                                  <a:pt x="2364" y="9494"/>
                                </a:lnTo>
                                <a:lnTo>
                                  <a:pt x="2387" y="9494"/>
                                </a:lnTo>
                                <a:lnTo>
                                  <a:pt x="2411" y="9494"/>
                                </a:lnTo>
                                <a:lnTo>
                                  <a:pt x="2436" y="9494"/>
                                </a:lnTo>
                                <a:lnTo>
                                  <a:pt x="2461" y="9494"/>
                                </a:lnTo>
                                <a:lnTo>
                                  <a:pt x="2486" y="9494"/>
                                </a:lnTo>
                                <a:lnTo>
                                  <a:pt x="2512" y="9494"/>
                                </a:lnTo>
                                <a:lnTo>
                                  <a:pt x="2538" y="9494"/>
                                </a:lnTo>
                                <a:lnTo>
                                  <a:pt x="2565" y="9494"/>
                                </a:lnTo>
                                <a:lnTo>
                                  <a:pt x="2593" y="9494"/>
                                </a:lnTo>
                                <a:lnTo>
                                  <a:pt x="2620" y="9494"/>
                                </a:lnTo>
                                <a:lnTo>
                                  <a:pt x="2649" y="9494"/>
                                </a:lnTo>
                                <a:lnTo>
                                  <a:pt x="2678" y="9494"/>
                                </a:lnTo>
                                <a:lnTo>
                                  <a:pt x="2707" y="9494"/>
                                </a:lnTo>
                                <a:lnTo>
                                  <a:pt x="2737" y="9494"/>
                                </a:lnTo>
                                <a:lnTo>
                                  <a:pt x="2767" y="9494"/>
                                </a:lnTo>
                                <a:lnTo>
                                  <a:pt x="2798" y="9494"/>
                                </a:lnTo>
                                <a:lnTo>
                                  <a:pt x="2830" y="9494"/>
                                </a:lnTo>
                                <a:lnTo>
                                  <a:pt x="2830" y="9494"/>
                                </a:lnTo>
                                <a:lnTo>
                                  <a:pt x="2830" y="9494"/>
                                </a:lnTo>
                                <a:lnTo>
                                  <a:pt x="2830" y="9494"/>
                                </a:lnTo>
                                <a:lnTo>
                                  <a:pt x="2830" y="9494"/>
                                </a:lnTo>
                                <a:lnTo>
                                  <a:pt x="2830" y="9493"/>
                                </a:lnTo>
                                <a:lnTo>
                                  <a:pt x="2830" y="9493"/>
                                </a:lnTo>
                                <a:lnTo>
                                  <a:pt x="2830" y="9493"/>
                                </a:lnTo>
                                <a:lnTo>
                                  <a:pt x="2830" y="9493"/>
                                </a:lnTo>
                                <a:lnTo>
                                  <a:pt x="2830" y="9493"/>
                                </a:lnTo>
                                <a:lnTo>
                                  <a:pt x="2830" y="9493"/>
                                </a:lnTo>
                                <a:lnTo>
                                  <a:pt x="2830" y="9493"/>
                                </a:lnTo>
                                <a:lnTo>
                                  <a:pt x="2830" y="9493"/>
                                </a:lnTo>
                                <a:lnTo>
                                  <a:pt x="2830" y="9493"/>
                                </a:lnTo>
                                <a:lnTo>
                                  <a:pt x="2830" y="9493"/>
                                </a:lnTo>
                                <a:lnTo>
                                  <a:pt x="2830" y="9493"/>
                                </a:lnTo>
                                <a:lnTo>
                                  <a:pt x="2830" y="9493"/>
                                </a:lnTo>
                                <a:lnTo>
                                  <a:pt x="2830" y="9493"/>
                                </a:lnTo>
                                <a:lnTo>
                                  <a:pt x="2830" y="9493"/>
                                </a:lnTo>
                                <a:lnTo>
                                  <a:pt x="2830" y="9493"/>
                                </a:lnTo>
                                <a:lnTo>
                                  <a:pt x="2830" y="9493"/>
                                </a:lnTo>
                                <a:lnTo>
                                  <a:pt x="2830" y="9493"/>
                                </a:lnTo>
                                <a:lnTo>
                                  <a:pt x="2830" y="9493"/>
                                </a:lnTo>
                                <a:lnTo>
                                  <a:pt x="2830" y="9493"/>
                                </a:lnTo>
                                <a:lnTo>
                                  <a:pt x="2830" y="9493"/>
                                </a:lnTo>
                                <a:lnTo>
                                  <a:pt x="2830" y="9493"/>
                                </a:lnTo>
                                <a:lnTo>
                                  <a:pt x="2830" y="9493"/>
                                </a:lnTo>
                                <a:lnTo>
                                  <a:pt x="2830" y="9493"/>
                                </a:lnTo>
                                <a:lnTo>
                                  <a:pt x="2830" y="9492"/>
                                </a:lnTo>
                                <a:lnTo>
                                  <a:pt x="2830" y="9492"/>
                                </a:lnTo>
                                <a:lnTo>
                                  <a:pt x="2830" y="9492"/>
                                </a:lnTo>
                                <a:lnTo>
                                  <a:pt x="2830" y="9492"/>
                                </a:lnTo>
                                <a:lnTo>
                                  <a:pt x="2830" y="9492"/>
                                </a:lnTo>
                                <a:lnTo>
                                  <a:pt x="2830" y="9492"/>
                                </a:lnTo>
                                <a:lnTo>
                                  <a:pt x="2830" y="9492"/>
                                </a:lnTo>
                                <a:lnTo>
                                  <a:pt x="2830" y="9491"/>
                                </a:lnTo>
                                <a:lnTo>
                                  <a:pt x="2830" y="9491"/>
                                </a:lnTo>
                                <a:lnTo>
                                  <a:pt x="2830" y="9491"/>
                                </a:lnTo>
                                <a:lnTo>
                                  <a:pt x="2830" y="9491"/>
                                </a:lnTo>
                                <a:lnTo>
                                  <a:pt x="2830" y="9491"/>
                                </a:lnTo>
                                <a:lnTo>
                                  <a:pt x="2830" y="9490"/>
                                </a:lnTo>
                                <a:lnTo>
                                  <a:pt x="2830" y="9490"/>
                                </a:lnTo>
                                <a:lnTo>
                                  <a:pt x="2830" y="9490"/>
                                </a:lnTo>
                                <a:lnTo>
                                  <a:pt x="2830" y="9490"/>
                                </a:lnTo>
                                <a:lnTo>
                                  <a:pt x="2830" y="9489"/>
                                </a:lnTo>
                                <a:lnTo>
                                  <a:pt x="2830" y="9489"/>
                                </a:lnTo>
                                <a:lnTo>
                                  <a:pt x="2830" y="9489"/>
                                </a:lnTo>
                                <a:lnTo>
                                  <a:pt x="2830" y="9488"/>
                                </a:lnTo>
                                <a:lnTo>
                                  <a:pt x="2830" y="9488"/>
                                </a:lnTo>
                                <a:lnTo>
                                  <a:pt x="2830" y="9488"/>
                                </a:lnTo>
                                <a:lnTo>
                                  <a:pt x="2830" y="9487"/>
                                </a:lnTo>
                                <a:lnTo>
                                  <a:pt x="2830" y="9487"/>
                                </a:lnTo>
                                <a:lnTo>
                                  <a:pt x="2830" y="9487"/>
                                </a:lnTo>
                                <a:lnTo>
                                  <a:pt x="2830" y="9486"/>
                                </a:lnTo>
                                <a:lnTo>
                                  <a:pt x="2830" y="9486"/>
                                </a:lnTo>
                                <a:lnTo>
                                  <a:pt x="2830" y="9485"/>
                                </a:lnTo>
                                <a:lnTo>
                                  <a:pt x="2830" y="9485"/>
                                </a:lnTo>
                                <a:lnTo>
                                  <a:pt x="2830" y="9484"/>
                                </a:lnTo>
                                <a:lnTo>
                                  <a:pt x="2830" y="9484"/>
                                </a:lnTo>
                                <a:lnTo>
                                  <a:pt x="2830" y="9483"/>
                                </a:lnTo>
                                <a:lnTo>
                                  <a:pt x="2830" y="9483"/>
                                </a:lnTo>
                                <a:lnTo>
                                  <a:pt x="2830" y="9482"/>
                                </a:lnTo>
                                <a:lnTo>
                                  <a:pt x="2830" y="9482"/>
                                </a:lnTo>
                                <a:lnTo>
                                  <a:pt x="2830" y="9481"/>
                                </a:lnTo>
                                <a:lnTo>
                                  <a:pt x="2830" y="9480"/>
                                </a:lnTo>
                                <a:lnTo>
                                  <a:pt x="2830" y="9480"/>
                                </a:lnTo>
                                <a:lnTo>
                                  <a:pt x="2830" y="9479"/>
                                </a:lnTo>
                                <a:lnTo>
                                  <a:pt x="2830" y="9478"/>
                                </a:lnTo>
                                <a:lnTo>
                                  <a:pt x="2830" y="9478"/>
                                </a:lnTo>
                                <a:lnTo>
                                  <a:pt x="2830" y="9477"/>
                                </a:lnTo>
                                <a:lnTo>
                                  <a:pt x="2830" y="9476"/>
                                </a:lnTo>
                                <a:lnTo>
                                  <a:pt x="2830" y="9475"/>
                                </a:lnTo>
                                <a:lnTo>
                                  <a:pt x="2830" y="9475"/>
                                </a:lnTo>
                                <a:lnTo>
                                  <a:pt x="2830" y="9474"/>
                                </a:lnTo>
                                <a:lnTo>
                                  <a:pt x="2830" y="9473"/>
                                </a:lnTo>
                                <a:lnTo>
                                  <a:pt x="2830" y="9472"/>
                                </a:lnTo>
                                <a:lnTo>
                                  <a:pt x="2830" y="9471"/>
                                </a:lnTo>
                                <a:lnTo>
                                  <a:pt x="2830" y="9470"/>
                                </a:lnTo>
                                <a:lnTo>
                                  <a:pt x="2830" y="9469"/>
                                </a:lnTo>
                                <a:lnTo>
                                  <a:pt x="2830" y="9468"/>
                                </a:lnTo>
                                <a:lnTo>
                                  <a:pt x="2830" y="9468"/>
                                </a:lnTo>
                                <a:lnTo>
                                  <a:pt x="2830" y="9467"/>
                                </a:lnTo>
                                <a:lnTo>
                                  <a:pt x="2830" y="9465"/>
                                </a:lnTo>
                                <a:lnTo>
                                  <a:pt x="2830" y="9464"/>
                                </a:lnTo>
                                <a:lnTo>
                                  <a:pt x="2830" y="9463"/>
                                </a:lnTo>
                                <a:lnTo>
                                  <a:pt x="2830" y="9462"/>
                                </a:lnTo>
                                <a:lnTo>
                                  <a:pt x="2830" y="9461"/>
                                </a:lnTo>
                                <a:lnTo>
                                  <a:pt x="2830" y="9460"/>
                                </a:lnTo>
                                <a:lnTo>
                                  <a:pt x="2830" y="9459"/>
                                </a:lnTo>
                                <a:lnTo>
                                  <a:pt x="2830" y="9458"/>
                                </a:lnTo>
                                <a:lnTo>
                                  <a:pt x="2830" y="9456"/>
                                </a:lnTo>
                                <a:lnTo>
                                  <a:pt x="2830" y="9455"/>
                                </a:lnTo>
                                <a:lnTo>
                                  <a:pt x="2830" y="9454"/>
                                </a:lnTo>
                                <a:lnTo>
                                  <a:pt x="2830" y="9452"/>
                                </a:lnTo>
                                <a:lnTo>
                                  <a:pt x="2830" y="9451"/>
                                </a:lnTo>
                                <a:lnTo>
                                  <a:pt x="2830" y="9450"/>
                                </a:lnTo>
                                <a:lnTo>
                                  <a:pt x="2830" y="9448"/>
                                </a:lnTo>
                                <a:lnTo>
                                  <a:pt x="2830" y="9447"/>
                                </a:lnTo>
                                <a:lnTo>
                                  <a:pt x="2830" y="9445"/>
                                </a:lnTo>
                                <a:lnTo>
                                  <a:pt x="2830" y="9444"/>
                                </a:lnTo>
                                <a:lnTo>
                                  <a:pt x="2830" y="9442"/>
                                </a:lnTo>
                                <a:lnTo>
                                  <a:pt x="2830" y="9441"/>
                                </a:lnTo>
                                <a:lnTo>
                                  <a:pt x="2830" y="9439"/>
                                </a:lnTo>
                                <a:lnTo>
                                  <a:pt x="2830" y="9438"/>
                                </a:lnTo>
                                <a:lnTo>
                                  <a:pt x="2830" y="9436"/>
                                </a:lnTo>
                                <a:lnTo>
                                  <a:pt x="2830" y="9434"/>
                                </a:lnTo>
                                <a:lnTo>
                                  <a:pt x="2830" y="9433"/>
                                </a:lnTo>
                                <a:lnTo>
                                  <a:pt x="2830" y="9431"/>
                                </a:lnTo>
                                <a:lnTo>
                                  <a:pt x="2830" y="9429"/>
                                </a:lnTo>
                                <a:lnTo>
                                  <a:pt x="2830" y="9427"/>
                                </a:lnTo>
                                <a:lnTo>
                                  <a:pt x="2830" y="9425"/>
                                </a:lnTo>
                                <a:lnTo>
                                  <a:pt x="2830" y="9423"/>
                                </a:lnTo>
                                <a:lnTo>
                                  <a:pt x="2830" y="9421"/>
                                </a:lnTo>
                                <a:lnTo>
                                  <a:pt x="2830" y="9419"/>
                                </a:lnTo>
                                <a:lnTo>
                                  <a:pt x="2830" y="9417"/>
                                </a:lnTo>
                                <a:lnTo>
                                  <a:pt x="2830" y="9415"/>
                                </a:lnTo>
                                <a:lnTo>
                                  <a:pt x="2830" y="9413"/>
                                </a:lnTo>
                                <a:lnTo>
                                  <a:pt x="2830" y="9411"/>
                                </a:lnTo>
                                <a:lnTo>
                                  <a:pt x="2830" y="9409"/>
                                </a:lnTo>
                                <a:lnTo>
                                  <a:pt x="2830" y="9407"/>
                                </a:lnTo>
                                <a:lnTo>
                                  <a:pt x="2830" y="9405"/>
                                </a:lnTo>
                                <a:lnTo>
                                  <a:pt x="2830" y="9405"/>
                                </a:lnTo>
                                <a:lnTo>
                                  <a:pt x="2830" y="9405"/>
                                </a:lnTo>
                                <a:lnTo>
                                  <a:pt x="2830" y="9405"/>
                                </a:lnTo>
                                <a:lnTo>
                                  <a:pt x="2830" y="9405"/>
                                </a:lnTo>
                                <a:lnTo>
                                  <a:pt x="2830" y="9405"/>
                                </a:lnTo>
                                <a:lnTo>
                                  <a:pt x="2829" y="9405"/>
                                </a:lnTo>
                                <a:lnTo>
                                  <a:pt x="2829" y="9405"/>
                                </a:lnTo>
                                <a:lnTo>
                                  <a:pt x="2829" y="9405"/>
                                </a:lnTo>
                                <a:lnTo>
                                  <a:pt x="2829" y="9405"/>
                                </a:lnTo>
                                <a:lnTo>
                                  <a:pt x="2829" y="9405"/>
                                </a:lnTo>
                                <a:lnTo>
                                  <a:pt x="2829" y="9405"/>
                                </a:lnTo>
                                <a:lnTo>
                                  <a:pt x="2829" y="9405"/>
                                </a:lnTo>
                                <a:lnTo>
                                  <a:pt x="2828" y="9405"/>
                                </a:lnTo>
                                <a:lnTo>
                                  <a:pt x="2828" y="9405"/>
                                </a:lnTo>
                                <a:lnTo>
                                  <a:pt x="2828" y="9405"/>
                                </a:lnTo>
                                <a:lnTo>
                                  <a:pt x="2827" y="9405"/>
                                </a:lnTo>
                                <a:lnTo>
                                  <a:pt x="2827" y="9405"/>
                                </a:lnTo>
                                <a:lnTo>
                                  <a:pt x="2826" y="9405"/>
                                </a:lnTo>
                                <a:lnTo>
                                  <a:pt x="2825" y="9405"/>
                                </a:lnTo>
                                <a:lnTo>
                                  <a:pt x="2824" y="9405"/>
                                </a:lnTo>
                                <a:lnTo>
                                  <a:pt x="2824" y="9405"/>
                                </a:lnTo>
                                <a:lnTo>
                                  <a:pt x="2823" y="9405"/>
                                </a:lnTo>
                                <a:lnTo>
                                  <a:pt x="2822" y="9405"/>
                                </a:lnTo>
                                <a:lnTo>
                                  <a:pt x="2820" y="9405"/>
                                </a:lnTo>
                                <a:lnTo>
                                  <a:pt x="2819" y="9405"/>
                                </a:lnTo>
                                <a:lnTo>
                                  <a:pt x="2818" y="9405"/>
                                </a:lnTo>
                                <a:lnTo>
                                  <a:pt x="2816" y="9405"/>
                                </a:lnTo>
                                <a:lnTo>
                                  <a:pt x="2815" y="9405"/>
                                </a:lnTo>
                                <a:lnTo>
                                  <a:pt x="2813" y="9405"/>
                                </a:lnTo>
                                <a:lnTo>
                                  <a:pt x="2811" y="9405"/>
                                </a:lnTo>
                                <a:lnTo>
                                  <a:pt x="2809" y="9405"/>
                                </a:lnTo>
                                <a:lnTo>
                                  <a:pt x="2807" y="9405"/>
                                </a:lnTo>
                                <a:lnTo>
                                  <a:pt x="2805" y="9405"/>
                                </a:lnTo>
                                <a:lnTo>
                                  <a:pt x="2803" y="9405"/>
                                </a:lnTo>
                                <a:lnTo>
                                  <a:pt x="2800" y="9405"/>
                                </a:lnTo>
                                <a:lnTo>
                                  <a:pt x="2798" y="9405"/>
                                </a:lnTo>
                                <a:lnTo>
                                  <a:pt x="2795" y="9405"/>
                                </a:lnTo>
                                <a:lnTo>
                                  <a:pt x="2792" y="9405"/>
                                </a:lnTo>
                                <a:lnTo>
                                  <a:pt x="2789" y="9405"/>
                                </a:lnTo>
                                <a:lnTo>
                                  <a:pt x="2785" y="9405"/>
                                </a:lnTo>
                                <a:lnTo>
                                  <a:pt x="2782" y="9405"/>
                                </a:lnTo>
                                <a:lnTo>
                                  <a:pt x="2778" y="9405"/>
                                </a:lnTo>
                                <a:lnTo>
                                  <a:pt x="2774" y="9405"/>
                                </a:lnTo>
                                <a:lnTo>
                                  <a:pt x="2770" y="9405"/>
                                </a:lnTo>
                                <a:lnTo>
                                  <a:pt x="2766" y="9405"/>
                                </a:lnTo>
                                <a:lnTo>
                                  <a:pt x="2762" y="9405"/>
                                </a:lnTo>
                                <a:lnTo>
                                  <a:pt x="2757" y="9405"/>
                                </a:lnTo>
                                <a:lnTo>
                                  <a:pt x="2752" y="9405"/>
                                </a:lnTo>
                                <a:lnTo>
                                  <a:pt x="2747" y="9405"/>
                                </a:lnTo>
                                <a:lnTo>
                                  <a:pt x="2742" y="9405"/>
                                </a:lnTo>
                                <a:lnTo>
                                  <a:pt x="2736" y="9405"/>
                                </a:lnTo>
                                <a:lnTo>
                                  <a:pt x="2731" y="9405"/>
                                </a:lnTo>
                                <a:lnTo>
                                  <a:pt x="2725" y="9405"/>
                                </a:lnTo>
                                <a:lnTo>
                                  <a:pt x="2718" y="9405"/>
                                </a:lnTo>
                                <a:lnTo>
                                  <a:pt x="2712" y="9405"/>
                                </a:lnTo>
                                <a:lnTo>
                                  <a:pt x="2705" y="9405"/>
                                </a:lnTo>
                                <a:lnTo>
                                  <a:pt x="2698" y="9405"/>
                                </a:lnTo>
                                <a:lnTo>
                                  <a:pt x="2691" y="9405"/>
                                </a:lnTo>
                                <a:lnTo>
                                  <a:pt x="2684" y="9405"/>
                                </a:lnTo>
                                <a:lnTo>
                                  <a:pt x="2676" y="9405"/>
                                </a:lnTo>
                                <a:lnTo>
                                  <a:pt x="2668" y="9405"/>
                                </a:lnTo>
                                <a:lnTo>
                                  <a:pt x="2660" y="9405"/>
                                </a:lnTo>
                                <a:lnTo>
                                  <a:pt x="2652" y="9405"/>
                                </a:lnTo>
                                <a:lnTo>
                                  <a:pt x="2643" y="9405"/>
                                </a:lnTo>
                                <a:lnTo>
                                  <a:pt x="2634" y="9405"/>
                                </a:lnTo>
                                <a:lnTo>
                                  <a:pt x="2625" y="9405"/>
                                </a:lnTo>
                                <a:lnTo>
                                  <a:pt x="2615" y="9405"/>
                                </a:lnTo>
                                <a:lnTo>
                                  <a:pt x="2605" y="9405"/>
                                </a:lnTo>
                                <a:lnTo>
                                  <a:pt x="2595" y="9405"/>
                                </a:lnTo>
                                <a:lnTo>
                                  <a:pt x="2584" y="9405"/>
                                </a:lnTo>
                                <a:lnTo>
                                  <a:pt x="2574" y="9405"/>
                                </a:lnTo>
                                <a:lnTo>
                                  <a:pt x="2562" y="9405"/>
                                </a:lnTo>
                                <a:lnTo>
                                  <a:pt x="2551" y="9405"/>
                                </a:lnTo>
                                <a:lnTo>
                                  <a:pt x="2539" y="9405"/>
                                </a:lnTo>
                                <a:lnTo>
                                  <a:pt x="2527" y="9405"/>
                                </a:lnTo>
                                <a:lnTo>
                                  <a:pt x="2515" y="9405"/>
                                </a:lnTo>
                                <a:lnTo>
                                  <a:pt x="2502" y="9405"/>
                                </a:lnTo>
                                <a:lnTo>
                                  <a:pt x="2489" y="9405"/>
                                </a:lnTo>
                                <a:lnTo>
                                  <a:pt x="2475" y="9405"/>
                                </a:lnTo>
                                <a:lnTo>
                                  <a:pt x="2461" y="9405"/>
                                </a:lnTo>
                                <a:lnTo>
                                  <a:pt x="2447" y="9405"/>
                                </a:lnTo>
                                <a:lnTo>
                                  <a:pt x="2433" y="9405"/>
                                </a:lnTo>
                                <a:lnTo>
                                  <a:pt x="2418" y="9405"/>
                                </a:lnTo>
                                <a:lnTo>
                                  <a:pt x="2403" y="9405"/>
                                </a:lnTo>
                                <a:lnTo>
                                  <a:pt x="2387" y="9405"/>
                                </a:lnTo>
                                <a:lnTo>
                                  <a:pt x="2371" y="9405"/>
                                </a:lnTo>
                                <a:lnTo>
                                  <a:pt x="2355" y="9405"/>
                                </a:lnTo>
                                <a:lnTo>
                                  <a:pt x="2338" y="9405"/>
                                </a:lnTo>
                                <a:lnTo>
                                  <a:pt x="2321" y="9405"/>
                                </a:lnTo>
                                <a:lnTo>
                                  <a:pt x="2303" y="9405"/>
                                </a:lnTo>
                                <a:lnTo>
                                  <a:pt x="2285" y="9405"/>
                                </a:lnTo>
                                <a:lnTo>
                                  <a:pt x="2267" y="9405"/>
                                </a:lnTo>
                                <a:lnTo>
                                  <a:pt x="2248" y="9405"/>
                                </a:lnTo>
                                <a:lnTo>
                                  <a:pt x="2229" y="9405"/>
                                </a:lnTo>
                                <a:lnTo>
                                  <a:pt x="2209" y="9405"/>
                                </a:lnTo>
                                <a:lnTo>
                                  <a:pt x="2189" y="9405"/>
                                </a:lnTo>
                                <a:lnTo>
                                  <a:pt x="2169" y="9405"/>
                                </a:lnTo>
                                <a:lnTo>
                                  <a:pt x="2148" y="9405"/>
                                </a:lnTo>
                                <a:lnTo>
                                  <a:pt x="2127" y="9405"/>
                                </a:lnTo>
                                <a:lnTo>
                                  <a:pt x="2105" y="9405"/>
                                </a:lnTo>
                                <a:lnTo>
                                  <a:pt x="2083" y="9405"/>
                                </a:lnTo>
                                <a:lnTo>
                                  <a:pt x="2060" y="9405"/>
                                </a:lnTo>
                                <a:lnTo>
                                  <a:pt x="2037" y="9405"/>
                                </a:lnTo>
                                <a:lnTo>
                                  <a:pt x="2014" y="9405"/>
                                </a:lnTo>
                                <a:lnTo>
                                  <a:pt x="1990" y="9405"/>
                                </a:lnTo>
                                <a:lnTo>
                                  <a:pt x="1965" y="9405"/>
                                </a:lnTo>
                                <a:lnTo>
                                  <a:pt x="1940" y="9405"/>
                                </a:lnTo>
                                <a:lnTo>
                                  <a:pt x="1915" y="9405"/>
                                </a:lnTo>
                                <a:lnTo>
                                  <a:pt x="1889" y="9405"/>
                                </a:lnTo>
                                <a:lnTo>
                                  <a:pt x="1863" y="9405"/>
                                </a:lnTo>
                                <a:lnTo>
                                  <a:pt x="1836" y="9405"/>
                                </a:lnTo>
                                <a:lnTo>
                                  <a:pt x="1809" y="9405"/>
                                </a:lnTo>
                                <a:lnTo>
                                  <a:pt x="1781" y="9405"/>
                                </a:lnTo>
                                <a:lnTo>
                                  <a:pt x="1752" y="9405"/>
                                </a:lnTo>
                                <a:lnTo>
                                  <a:pt x="1724" y="9405"/>
                                </a:lnTo>
                                <a:lnTo>
                                  <a:pt x="1694" y="9405"/>
                                </a:lnTo>
                                <a:lnTo>
                                  <a:pt x="1664" y="9405"/>
                                </a:lnTo>
                                <a:lnTo>
                                  <a:pt x="1634" y="9405"/>
                                </a:lnTo>
                                <a:lnTo>
                                  <a:pt x="1603" y="9405"/>
                                </a:lnTo>
                                <a:lnTo>
                                  <a:pt x="1572" y="9405"/>
                                </a:lnTo>
                                <a:lnTo>
                                  <a:pt x="1572" y="9405"/>
                                </a:lnTo>
                                <a:lnTo>
                                  <a:pt x="1572" y="9405"/>
                                </a:lnTo>
                                <a:lnTo>
                                  <a:pt x="1572" y="9405"/>
                                </a:lnTo>
                                <a:lnTo>
                                  <a:pt x="1572" y="9405"/>
                                </a:lnTo>
                                <a:lnTo>
                                  <a:pt x="1572" y="9405"/>
                                </a:lnTo>
                                <a:lnTo>
                                  <a:pt x="1572" y="9405"/>
                                </a:lnTo>
                                <a:lnTo>
                                  <a:pt x="1572" y="9405"/>
                                </a:lnTo>
                                <a:lnTo>
                                  <a:pt x="1572" y="9405"/>
                                </a:lnTo>
                                <a:lnTo>
                                  <a:pt x="1572" y="9405"/>
                                </a:lnTo>
                                <a:lnTo>
                                  <a:pt x="1572" y="9405"/>
                                </a:lnTo>
                                <a:lnTo>
                                  <a:pt x="1572" y="9405"/>
                                </a:lnTo>
                                <a:lnTo>
                                  <a:pt x="1572" y="9405"/>
                                </a:lnTo>
                                <a:lnTo>
                                  <a:pt x="1572" y="9405"/>
                                </a:lnTo>
                                <a:lnTo>
                                  <a:pt x="1572" y="9405"/>
                                </a:lnTo>
                                <a:lnTo>
                                  <a:pt x="1572" y="9405"/>
                                </a:lnTo>
                                <a:lnTo>
                                  <a:pt x="1572" y="9405"/>
                                </a:lnTo>
                                <a:lnTo>
                                  <a:pt x="1572" y="9405"/>
                                </a:lnTo>
                                <a:lnTo>
                                  <a:pt x="1572" y="9405"/>
                                </a:lnTo>
                                <a:lnTo>
                                  <a:pt x="1572" y="9405"/>
                                </a:lnTo>
                                <a:lnTo>
                                  <a:pt x="1572" y="9405"/>
                                </a:lnTo>
                                <a:lnTo>
                                  <a:pt x="1572" y="9405"/>
                                </a:lnTo>
                                <a:lnTo>
                                  <a:pt x="1572" y="9405"/>
                                </a:lnTo>
                                <a:lnTo>
                                  <a:pt x="1572" y="9405"/>
                                </a:lnTo>
                                <a:lnTo>
                                  <a:pt x="1572" y="9405"/>
                                </a:lnTo>
                                <a:lnTo>
                                  <a:pt x="1572" y="9405"/>
                                </a:lnTo>
                                <a:lnTo>
                                  <a:pt x="1572" y="9406"/>
                                </a:lnTo>
                                <a:lnTo>
                                  <a:pt x="1572" y="9406"/>
                                </a:lnTo>
                                <a:lnTo>
                                  <a:pt x="1572" y="9406"/>
                                </a:lnTo>
                                <a:lnTo>
                                  <a:pt x="1572" y="9406"/>
                                </a:lnTo>
                                <a:lnTo>
                                  <a:pt x="1572" y="9406"/>
                                </a:lnTo>
                                <a:lnTo>
                                  <a:pt x="1572" y="9406"/>
                                </a:lnTo>
                                <a:lnTo>
                                  <a:pt x="1572" y="9406"/>
                                </a:lnTo>
                                <a:lnTo>
                                  <a:pt x="1572" y="9406"/>
                                </a:lnTo>
                                <a:lnTo>
                                  <a:pt x="1572" y="9407"/>
                                </a:lnTo>
                                <a:lnTo>
                                  <a:pt x="1572" y="9407"/>
                                </a:lnTo>
                                <a:lnTo>
                                  <a:pt x="1572" y="9407"/>
                                </a:lnTo>
                                <a:lnTo>
                                  <a:pt x="1572" y="9407"/>
                                </a:lnTo>
                                <a:lnTo>
                                  <a:pt x="1572" y="9407"/>
                                </a:lnTo>
                                <a:lnTo>
                                  <a:pt x="1572" y="9408"/>
                                </a:lnTo>
                                <a:lnTo>
                                  <a:pt x="1572" y="9408"/>
                                </a:lnTo>
                                <a:lnTo>
                                  <a:pt x="1572" y="9408"/>
                                </a:lnTo>
                                <a:lnTo>
                                  <a:pt x="1572" y="9408"/>
                                </a:lnTo>
                                <a:lnTo>
                                  <a:pt x="1572" y="9409"/>
                                </a:lnTo>
                                <a:lnTo>
                                  <a:pt x="1572" y="9409"/>
                                </a:lnTo>
                                <a:lnTo>
                                  <a:pt x="1572" y="9409"/>
                                </a:lnTo>
                                <a:lnTo>
                                  <a:pt x="1572" y="9410"/>
                                </a:lnTo>
                                <a:lnTo>
                                  <a:pt x="1572" y="9410"/>
                                </a:lnTo>
                                <a:lnTo>
                                  <a:pt x="1572" y="9410"/>
                                </a:lnTo>
                                <a:lnTo>
                                  <a:pt x="1572" y="9411"/>
                                </a:lnTo>
                                <a:lnTo>
                                  <a:pt x="1572" y="9411"/>
                                </a:lnTo>
                                <a:lnTo>
                                  <a:pt x="1572" y="9411"/>
                                </a:lnTo>
                                <a:lnTo>
                                  <a:pt x="1572" y="9412"/>
                                </a:lnTo>
                                <a:lnTo>
                                  <a:pt x="1572" y="9412"/>
                                </a:lnTo>
                                <a:lnTo>
                                  <a:pt x="1572" y="9413"/>
                                </a:lnTo>
                                <a:lnTo>
                                  <a:pt x="1572" y="9413"/>
                                </a:lnTo>
                                <a:lnTo>
                                  <a:pt x="1572" y="9413"/>
                                </a:lnTo>
                                <a:lnTo>
                                  <a:pt x="1572" y="9414"/>
                                </a:lnTo>
                                <a:lnTo>
                                  <a:pt x="1572" y="9414"/>
                                </a:lnTo>
                                <a:lnTo>
                                  <a:pt x="1572" y="9415"/>
                                </a:lnTo>
                                <a:lnTo>
                                  <a:pt x="1572" y="9416"/>
                                </a:lnTo>
                                <a:lnTo>
                                  <a:pt x="1572" y="9416"/>
                                </a:lnTo>
                                <a:lnTo>
                                  <a:pt x="1572" y="9417"/>
                                </a:lnTo>
                                <a:lnTo>
                                  <a:pt x="1572" y="9417"/>
                                </a:lnTo>
                                <a:lnTo>
                                  <a:pt x="1572" y="9418"/>
                                </a:lnTo>
                                <a:lnTo>
                                  <a:pt x="1572" y="9419"/>
                                </a:lnTo>
                                <a:lnTo>
                                  <a:pt x="1572" y="9419"/>
                                </a:lnTo>
                                <a:lnTo>
                                  <a:pt x="1572" y="9420"/>
                                </a:lnTo>
                                <a:lnTo>
                                  <a:pt x="1572" y="9421"/>
                                </a:lnTo>
                                <a:lnTo>
                                  <a:pt x="1572" y="9421"/>
                                </a:lnTo>
                                <a:lnTo>
                                  <a:pt x="1572" y="9422"/>
                                </a:lnTo>
                                <a:lnTo>
                                  <a:pt x="1572" y="9423"/>
                                </a:lnTo>
                                <a:lnTo>
                                  <a:pt x="1572" y="9424"/>
                                </a:lnTo>
                                <a:lnTo>
                                  <a:pt x="1572" y="9424"/>
                                </a:lnTo>
                                <a:lnTo>
                                  <a:pt x="1572" y="9425"/>
                                </a:lnTo>
                                <a:lnTo>
                                  <a:pt x="1572" y="9426"/>
                                </a:lnTo>
                                <a:lnTo>
                                  <a:pt x="1572" y="9427"/>
                                </a:lnTo>
                                <a:lnTo>
                                  <a:pt x="1572" y="9428"/>
                                </a:lnTo>
                                <a:lnTo>
                                  <a:pt x="1572" y="9429"/>
                                </a:lnTo>
                                <a:lnTo>
                                  <a:pt x="1572" y="9430"/>
                                </a:lnTo>
                                <a:lnTo>
                                  <a:pt x="1572" y="9431"/>
                                </a:lnTo>
                                <a:lnTo>
                                  <a:pt x="1572" y="9432"/>
                                </a:lnTo>
                                <a:lnTo>
                                  <a:pt x="1572" y="9433"/>
                                </a:lnTo>
                                <a:lnTo>
                                  <a:pt x="1572" y="9434"/>
                                </a:lnTo>
                                <a:lnTo>
                                  <a:pt x="1572" y="9435"/>
                                </a:lnTo>
                                <a:lnTo>
                                  <a:pt x="1572" y="9436"/>
                                </a:lnTo>
                                <a:lnTo>
                                  <a:pt x="1572" y="9437"/>
                                </a:lnTo>
                                <a:lnTo>
                                  <a:pt x="1572" y="9438"/>
                                </a:lnTo>
                                <a:lnTo>
                                  <a:pt x="1572" y="9439"/>
                                </a:lnTo>
                                <a:lnTo>
                                  <a:pt x="1572" y="9441"/>
                                </a:lnTo>
                                <a:lnTo>
                                  <a:pt x="1572" y="9442"/>
                                </a:lnTo>
                                <a:lnTo>
                                  <a:pt x="1572" y="9443"/>
                                </a:lnTo>
                                <a:lnTo>
                                  <a:pt x="1572" y="9444"/>
                                </a:lnTo>
                                <a:lnTo>
                                  <a:pt x="1572" y="9446"/>
                                </a:lnTo>
                                <a:lnTo>
                                  <a:pt x="1572" y="9447"/>
                                </a:lnTo>
                                <a:lnTo>
                                  <a:pt x="1572" y="9448"/>
                                </a:lnTo>
                                <a:lnTo>
                                  <a:pt x="1572" y="9450"/>
                                </a:lnTo>
                                <a:lnTo>
                                  <a:pt x="1572" y="9451"/>
                                </a:lnTo>
                                <a:lnTo>
                                  <a:pt x="1572" y="9453"/>
                                </a:lnTo>
                                <a:lnTo>
                                  <a:pt x="1572" y="9454"/>
                                </a:lnTo>
                                <a:lnTo>
                                  <a:pt x="1572" y="9456"/>
                                </a:lnTo>
                                <a:lnTo>
                                  <a:pt x="1572" y="9457"/>
                                </a:lnTo>
                                <a:lnTo>
                                  <a:pt x="1572" y="9459"/>
                                </a:lnTo>
                                <a:lnTo>
                                  <a:pt x="1572" y="9461"/>
                                </a:lnTo>
                                <a:lnTo>
                                  <a:pt x="1572" y="9462"/>
                                </a:lnTo>
                                <a:lnTo>
                                  <a:pt x="1572" y="9464"/>
                                </a:lnTo>
                                <a:lnTo>
                                  <a:pt x="1572" y="9466"/>
                                </a:lnTo>
                                <a:lnTo>
                                  <a:pt x="1572" y="9467"/>
                                </a:lnTo>
                                <a:lnTo>
                                  <a:pt x="1572" y="9469"/>
                                </a:lnTo>
                                <a:lnTo>
                                  <a:pt x="1572" y="9471"/>
                                </a:lnTo>
                                <a:lnTo>
                                  <a:pt x="1572" y="9473"/>
                                </a:lnTo>
                                <a:lnTo>
                                  <a:pt x="1572" y="9475"/>
                                </a:lnTo>
                                <a:lnTo>
                                  <a:pt x="1572" y="9477"/>
                                </a:lnTo>
                                <a:lnTo>
                                  <a:pt x="1572" y="9479"/>
                                </a:lnTo>
                                <a:lnTo>
                                  <a:pt x="1572" y="9481"/>
                                </a:lnTo>
                                <a:lnTo>
                                  <a:pt x="1572" y="9483"/>
                                </a:lnTo>
                                <a:lnTo>
                                  <a:pt x="1572" y="9485"/>
                                </a:lnTo>
                                <a:lnTo>
                                  <a:pt x="1572" y="9487"/>
                                </a:lnTo>
                                <a:lnTo>
                                  <a:pt x="1572" y="9489"/>
                                </a:lnTo>
                                <a:lnTo>
                                  <a:pt x="1572" y="9491"/>
                                </a:lnTo>
                                <a:lnTo>
                                  <a:pt x="1572" y="949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77.5pt;margin-top:469.5pt;width:63.5pt;height:4.5pt" coordorigin="1550,9390" coordsize="1270,90">
                <v:shape id="shape_0" coordorigin="1550,9390" coordsize="1270,90" path="m1572,9494l1572,9494l1572,9494l1572,9494l1572,9494l1572,9494l1572,9494l1572,9494l1572,9494l1572,9494l1572,9494l1572,9494l1572,9494l1573,9494l1573,9494l1574,9494l1574,9494l1575,9494l1575,9494l1576,9494l1577,9494l1577,9494l1578,9494l1579,9494l1581,9494l1582,9494l1583,9494l1585,9494l1586,9494l1588,9494l1590,9494l1592,9494l1594,9494l1596,9494l1598,9494l1601,9494l1604,9494l1606,9494l1609,9494l1612,9494l1616,9494l1619,9494l1623,9494l1627,9494l1631,9494l1635,9494l1640,9494l1644,9494l1649,9494l1654,9494l1659,9494l1665,9494l1671,9494l1676,9494l1683,9494l1689,9494l1696,9494l1703,9494l1710,9494l1717,9494l1725,9494l1733,9494l1741,9494l1749,9494l1758,9494l1767,9494l1777,9494l1786,9494l1796,9494l1806,9494l1817,9494l1828,9494l1839,9494l1850,9494l1862,9494l1874,9494l1886,9494l1899,9494l1912,9494l1926,9494l1940,9494l1954,9494l1968,9494l1983,9494l1998,9494l2014,9494l2030,9494l2046,9494l2063,9494l2080,9494l2098,9494l2116,9494l2134,9494l2153,9494l2172,9494l2192,9494l2212,9494l2232,9494l2253,9494l2274,9494l2296,9494l2318,9494l2341,9494l2364,9494l2387,9494l2411,9494l2436,9494l2461,9494l2486,9494l2512,9494l2538,9494l2565,9494l2593,9494l2620,9494l2649,9494l2678,9494l2707,9494l2737,9494l2767,9494l2798,9494l2830,9494l2830,9494l2830,9494l2830,9494l2830,9494l2830,9493l2830,9493l2830,9493l2830,9493l2830,9493l2830,9493l2830,9493l2830,9493l2830,9493l2830,9493l2830,9493l2830,9493l2830,9493l2830,9493l2830,9493l2830,9493l2830,9493l2830,9493l2830,9493l2830,9493l2830,9493l2830,9493l2830,9493l2830,9492l2830,9492l2830,9492l2830,9492l2830,9492l2830,9492l2830,9492l2830,9491l2830,9491l2830,9491l2830,9491l2830,9491l2830,9490l2830,9490l2830,9490l2830,9490l2830,9489l2830,9489l2830,9489l2830,9488l2830,9488l2830,9488l2830,9487l2830,9487l2830,9487l2830,9486l2830,9486l2830,9485l2830,9485l2830,9484l2830,9484l2830,9483l2830,9483l2830,9482l2830,9482l2830,9481l2830,9480l2830,9480l2830,9479l2830,9478l2830,9478l2830,9477l2830,9476l2830,9475l2830,9475l2830,9474l2830,9473l2830,9472l2830,9471l2830,9470l2830,9469l2830,9468l2830,9468l2830,9467l2830,9465l2830,9464l2830,9463l2830,9462l2830,9461l2830,9460l2830,9459l2830,9458l2830,9456l2830,9455l2830,9454l2830,9452l2830,9451l2830,9450l2830,9448l2830,9447l2830,9445l2830,9444l2830,9442l2830,9441l2830,9439l2830,9438l2830,9436l2830,9434l2830,9433l2830,9431l2830,9429l2830,9427l2830,9425l2830,9423l2830,9421l2830,9419l2830,9417l2830,9415l2830,9413l2830,9411l2830,9409l2830,9407l2830,9405l2830,9405l2830,9405l2830,9405l2830,9405l2830,9405l2829,9405l2829,9405l2829,9405l2829,9405l2829,9405l2829,9405l2829,9405l2828,9405l2828,9405l2828,9405l2827,9405l2827,9405l2826,9405l2825,9405l2824,9405l2824,9405l2823,9405l2822,9405l2820,9405l2819,9405l2818,9405l2816,9405l2815,9405l2813,9405l2811,9405l2809,9405l2807,9405l2805,9405l2803,9405l2800,9405l2798,9405l2795,9405l2792,9405l2789,9405l2785,9405l2782,9405l2778,9405l2774,9405l2770,9405l2766,9405l2762,9405l2757,9405l2752,9405l2747,9405l2742,9405l2736,9405l2731,9405l2725,9405l2718,9405l2712,9405l2705,9405l2698,9405l2691,9405l2684,9405l2676,9405l2668,9405l2660,9405l2652,9405l2643,9405l2634,9405l2625,9405l2615,9405l2605,9405l2595,9405l2584,9405l2574,9405l2562,9405l2551,9405l2539,9405l2527,9405l2515,9405l2502,9405l2489,9405l2475,9405l2461,9405l2447,9405l2433,9405l2418,9405l2403,9405l2387,9405l2371,9405l2355,9405l2338,9405l2321,9405l2303,9405l2285,9405l2267,9405l2248,9405l2229,9405l2209,9405l2189,9405l2169,9405l2148,9405l2127,9405l2105,9405l2083,9405l2060,9405l2037,9405l2014,9405l1990,9405l1965,9405l1940,9405l1915,9405l1889,9405l1863,9405l1836,9405l1809,9405l1781,9405l1752,9405l1724,9405l1694,9405l1664,9405l1634,9405l1603,9405l1572,9405l1572,9405l1572,9405l1572,9405l1572,9405l1572,9405l1572,9405l1572,9405l1572,9405l1572,9405l1572,9405l1572,9405l1572,9405l1572,9405l1572,9405l1572,9405l1572,9405l1572,9405l1572,9405l1572,9405l1572,9405l1572,9405l1572,9405l1572,9405l1572,9405l1572,9405l1572,9406l1572,9406l1572,9406l1572,9406l1572,9406l1572,9406l1572,9406l1572,9406l1572,9407l1572,9407l1572,9407l1572,9407l1572,9407l1572,9408l1572,9408l1572,9408l1572,9408l1572,9409l1572,9409l1572,9409l1572,9410l1572,9410l1572,9410l1572,9411l1572,9411l1572,9411l1572,9412l1572,9412l1572,9413l1572,9413l1572,9413l1572,9414l1572,9414l1572,9415l1572,9416l1572,9416l1572,9417l1572,9417l1572,9418l1572,9419l1572,9419l1572,9420l1572,9421l1572,9421l1572,9422l1572,9423l1572,9424l1572,9424l1572,9425l1572,9426l1572,9427l1572,9428l1572,9429l1572,9430l1572,9431l1572,9432l1572,9433l1572,9434l1572,9435l1572,9436l1572,9437l1572,9438l1572,9439l1572,9441l1572,9442l1572,9443l1572,9444l1572,9446l1572,9447l1572,9448l1572,9450l1572,9451l1572,9453l1572,9454l1572,9456l1572,9457l1572,9459l1572,9461l1572,9462l1572,9464l1572,9466l1572,9467l1572,9469l1572,9471l1572,9473l1572,9475l1572,9477l1572,9479l1572,9481l1572,9483l1572,9485l1572,9487l1572,9489l1572,9491l1572,9494e" fillcolor="#fe0000" stroked="f" o:allowincell="f" style="position:absolute;left:1550;top:9390;width:126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42">
                <wp:simplePos x="0" y="0"/>
                <wp:positionH relativeFrom="page">
                  <wp:posOffset>1784350</wp:posOffset>
                </wp:positionH>
                <wp:positionV relativeFrom="page">
                  <wp:posOffset>5962650</wp:posOffset>
                </wp:positionV>
                <wp:extent cx="57150" cy="57150"/>
                <wp:effectExtent l="0" t="0" r="12065" b="9525"/>
                <wp:wrapNone/>
                <wp:docPr id="40" name=""/>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90" h="90">
                                <a:moveTo>
                                  <a:pt x="2830" y="9494"/>
                                </a:moveTo>
                                <a:lnTo>
                                  <a:pt x="2830" y="9494"/>
                                </a:lnTo>
                                <a:lnTo>
                                  <a:pt x="2830" y="9494"/>
                                </a:lnTo>
                                <a:lnTo>
                                  <a:pt x="2830" y="9494"/>
                                </a:lnTo>
                                <a:lnTo>
                                  <a:pt x="2830" y="9494"/>
                                </a:lnTo>
                                <a:lnTo>
                                  <a:pt x="2830" y="9494"/>
                                </a:lnTo>
                                <a:lnTo>
                                  <a:pt x="2830" y="9494"/>
                                </a:lnTo>
                                <a:lnTo>
                                  <a:pt x="2830" y="9494"/>
                                </a:lnTo>
                                <a:lnTo>
                                  <a:pt x="2830" y="9494"/>
                                </a:lnTo>
                                <a:lnTo>
                                  <a:pt x="2830" y="9494"/>
                                </a:lnTo>
                                <a:lnTo>
                                  <a:pt x="2830" y="9494"/>
                                </a:lnTo>
                                <a:lnTo>
                                  <a:pt x="2830" y="9494"/>
                                </a:lnTo>
                                <a:lnTo>
                                  <a:pt x="2830" y="9494"/>
                                </a:lnTo>
                                <a:lnTo>
                                  <a:pt x="2830" y="9494"/>
                                </a:lnTo>
                                <a:lnTo>
                                  <a:pt x="2830" y="9494"/>
                                </a:lnTo>
                                <a:lnTo>
                                  <a:pt x="2830" y="9494"/>
                                </a:lnTo>
                                <a:lnTo>
                                  <a:pt x="2830" y="9494"/>
                                </a:lnTo>
                                <a:lnTo>
                                  <a:pt x="2830" y="9494"/>
                                </a:lnTo>
                                <a:lnTo>
                                  <a:pt x="2830" y="9494"/>
                                </a:lnTo>
                                <a:lnTo>
                                  <a:pt x="2830" y="9494"/>
                                </a:lnTo>
                                <a:lnTo>
                                  <a:pt x="2830" y="9494"/>
                                </a:lnTo>
                                <a:lnTo>
                                  <a:pt x="2830" y="9494"/>
                                </a:lnTo>
                                <a:lnTo>
                                  <a:pt x="2830" y="9494"/>
                                </a:lnTo>
                                <a:lnTo>
                                  <a:pt x="2830" y="9494"/>
                                </a:lnTo>
                                <a:lnTo>
                                  <a:pt x="2830" y="9494"/>
                                </a:lnTo>
                                <a:lnTo>
                                  <a:pt x="2830" y="9494"/>
                                </a:lnTo>
                                <a:lnTo>
                                  <a:pt x="2830" y="9494"/>
                                </a:lnTo>
                                <a:lnTo>
                                  <a:pt x="2830" y="9494"/>
                                </a:lnTo>
                                <a:lnTo>
                                  <a:pt x="2831" y="9494"/>
                                </a:lnTo>
                                <a:lnTo>
                                  <a:pt x="2831" y="9494"/>
                                </a:lnTo>
                                <a:lnTo>
                                  <a:pt x="2831" y="9494"/>
                                </a:lnTo>
                                <a:lnTo>
                                  <a:pt x="2831" y="9494"/>
                                </a:lnTo>
                                <a:lnTo>
                                  <a:pt x="2831" y="9494"/>
                                </a:lnTo>
                                <a:lnTo>
                                  <a:pt x="2831" y="9494"/>
                                </a:lnTo>
                                <a:lnTo>
                                  <a:pt x="2831" y="9494"/>
                                </a:lnTo>
                                <a:lnTo>
                                  <a:pt x="2832" y="9494"/>
                                </a:lnTo>
                                <a:lnTo>
                                  <a:pt x="2832" y="9494"/>
                                </a:lnTo>
                                <a:lnTo>
                                  <a:pt x="2832" y="9494"/>
                                </a:lnTo>
                                <a:lnTo>
                                  <a:pt x="2832" y="9494"/>
                                </a:lnTo>
                                <a:lnTo>
                                  <a:pt x="2832" y="9494"/>
                                </a:lnTo>
                                <a:lnTo>
                                  <a:pt x="2833" y="9494"/>
                                </a:lnTo>
                                <a:lnTo>
                                  <a:pt x="2833" y="9494"/>
                                </a:lnTo>
                                <a:lnTo>
                                  <a:pt x="2833" y="9494"/>
                                </a:lnTo>
                                <a:lnTo>
                                  <a:pt x="2833" y="9494"/>
                                </a:lnTo>
                                <a:lnTo>
                                  <a:pt x="2834" y="9494"/>
                                </a:lnTo>
                                <a:lnTo>
                                  <a:pt x="2834" y="9494"/>
                                </a:lnTo>
                                <a:lnTo>
                                  <a:pt x="2834" y="9494"/>
                                </a:lnTo>
                                <a:lnTo>
                                  <a:pt x="2835" y="9494"/>
                                </a:lnTo>
                                <a:lnTo>
                                  <a:pt x="2835" y="9494"/>
                                </a:lnTo>
                                <a:lnTo>
                                  <a:pt x="2835" y="9494"/>
                                </a:lnTo>
                                <a:lnTo>
                                  <a:pt x="2836" y="9494"/>
                                </a:lnTo>
                                <a:lnTo>
                                  <a:pt x="2836" y="9494"/>
                                </a:lnTo>
                                <a:lnTo>
                                  <a:pt x="2836" y="9494"/>
                                </a:lnTo>
                                <a:lnTo>
                                  <a:pt x="2837" y="9494"/>
                                </a:lnTo>
                                <a:lnTo>
                                  <a:pt x="2837" y="9494"/>
                                </a:lnTo>
                                <a:lnTo>
                                  <a:pt x="2838" y="9494"/>
                                </a:lnTo>
                                <a:lnTo>
                                  <a:pt x="2838" y="9494"/>
                                </a:lnTo>
                                <a:lnTo>
                                  <a:pt x="2839" y="9494"/>
                                </a:lnTo>
                                <a:lnTo>
                                  <a:pt x="2839" y="9494"/>
                                </a:lnTo>
                                <a:lnTo>
                                  <a:pt x="2840" y="9494"/>
                                </a:lnTo>
                                <a:lnTo>
                                  <a:pt x="2840" y="9494"/>
                                </a:lnTo>
                                <a:lnTo>
                                  <a:pt x="2841" y="9494"/>
                                </a:lnTo>
                                <a:lnTo>
                                  <a:pt x="2841" y="9494"/>
                                </a:lnTo>
                                <a:lnTo>
                                  <a:pt x="2842" y="9494"/>
                                </a:lnTo>
                                <a:lnTo>
                                  <a:pt x="2843" y="9494"/>
                                </a:lnTo>
                                <a:lnTo>
                                  <a:pt x="2843" y="9494"/>
                                </a:lnTo>
                                <a:lnTo>
                                  <a:pt x="2844" y="9494"/>
                                </a:lnTo>
                                <a:lnTo>
                                  <a:pt x="2845" y="9494"/>
                                </a:lnTo>
                                <a:lnTo>
                                  <a:pt x="2845" y="9494"/>
                                </a:lnTo>
                                <a:lnTo>
                                  <a:pt x="2846" y="9494"/>
                                </a:lnTo>
                                <a:lnTo>
                                  <a:pt x="2847" y="9494"/>
                                </a:lnTo>
                                <a:lnTo>
                                  <a:pt x="2848" y="9494"/>
                                </a:lnTo>
                                <a:lnTo>
                                  <a:pt x="2848" y="9494"/>
                                </a:lnTo>
                                <a:lnTo>
                                  <a:pt x="2849" y="9494"/>
                                </a:lnTo>
                                <a:lnTo>
                                  <a:pt x="2850" y="9494"/>
                                </a:lnTo>
                                <a:lnTo>
                                  <a:pt x="2851" y="9494"/>
                                </a:lnTo>
                                <a:lnTo>
                                  <a:pt x="2852" y="9494"/>
                                </a:lnTo>
                                <a:lnTo>
                                  <a:pt x="2853" y="9494"/>
                                </a:lnTo>
                                <a:lnTo>
                                  <a:pt x="2854" y="9494"/>
                                </a:lnTo>
                                <a:lnTo>
                                  <a:pt x="2855" y="9494"/>
                                </a:lnTo>
                                <a:lnTo>
                                  <a:pt x="2855" y="9494"/>
                                </a:lnTo>
                                <a:lnTo>
                                  <a:pt x="2856" y="9494"/>
                                </a:lnTo>
                                <a:lnTo>
                                  <a:pt x="2858" y="9494"/>
                                </a:lnTo>
                                <a:lnTo>
                                  <a:pt x="2859" y="9494"/>
                                </a:lnTo>
                                <a:lnTo>
                                  <a:pt x="2860" y="9494"/>
                                </a:lnTo>
                                <a:lnTo>
                                  <a:pt x="2861" y="9494"/>
                                </a:lnTo>
                                <a:lnTo>
                                  <a:pt x="2862" y="9494"/>
                                </a:lnTo>
                                <a:lnTo>
                                  <a:pt x="2863" y="9494"/>
                                </a:lnTo>
                                <a:lnTo>
                                  <a:pt x="2864" y="9494"/>
                                </a:lnTo>
                                <a:lnTo>
                                  <a:pt x="2865" y="9494"/>
                                </a:lnTo>
                                <a:lnTo>
                                  <a:pt x="2867" y="9494"/>
                                </a:lnTo>
                                <a:lnTo>
                                  <a:pt x="2868" y="9494"/>
                                </a:lnTo>
                                <a:lnTo>
                                  <a:pt x="2869" y="9494"/>
                                </a:lnTo>
                                <a:lnTo>
                                  <a:pt x="2871" y="9494"/>
                                </a:lnTo>
                                <a:lnTo>
                                  <a:pt x="2872" y="9494"/>
                                </a:lnTo>
                                <a:lnTo>
                                  <a:pt x="2873" y="9494"/>
                                </a:lnTo>
                                <a:lnTo>
                                  <a:pt x="2875" y="9494"/>
                                </a:lnTo>
                                <a:lnTo>
                                  <a:pt x="2876" y="9494"/>
                                </a:lnTo>
                                <a:lnTo>
                                  <a:pt x="2878" y="9494"/>
                                </a:lnTo>
                                <a:lnTo>
                                  <a:pt x="2879" y="9494"/>
                                </a:lnTo>
                                <a:lnTo>
                                  <a:pt x="2881" y="9494"/>
                                </a:lnTo>
                                <a:lnTo>
                                  <a:pt x="2882" y="9494"/>
                                </a:lnTo>
                                <a:lnTo>
                                  <a:pt x="2884" y="9494"/>
                                </a:lnTo>
                                <a:lnTo>
                                  <a:pt x="2885" y="9494"/>
                                </a:lnTo>
                                <a:lnTo>
                                  <a:pt x="2887" y="9494"/>
                                </a:lnTo>
                                <a:lnTo>
                                  <a:pt x="2889" y="9494"/>
                                </a:lnTo>
                                <a:lnTo>
                                  <a:pt x="2891" y="9494"/>
                                </a:lnTo>
                                <a:lnTo>
                                  <a:pt x="2892" y="9494"/>
                                </a:lnTo>
                                <a:lnTo>
                                  <a:pt x="2894" y="9494"/>
                                </a:lnTo>
                                <a:lnTo>
                                  <a:pt x="2896" y="9494"/>
                                </a:lnTo>
                                <a:lnTo>
                                  <a:pt x="2898" y="9494"/>
                                </a:lnTo>
                                <a:lnTo>
                                  <a:pt x="2900" y="9494"/>
                                </a:lnTo>
                                <a:lnTo>
                                  <a:pt x="2902" y="9494"/>
                                </a:lnTo>
                                <a:lnTo>
                                  <a:pt x="2904" y="9494"/>
                                </a:lnTo>
                                <a:lnTo>
                                  <a:pt x="2906" y="9494"/>
                                </a:lnTo>
                                <a:lnTo>
                                  <a:pt x="2908" y="9494"/>
                                </a:lnTo>
                                <a:lnTo>
                                  <a:pt x="2910" y="9494"/>
                                </a:lnTo>
                                <a:lnTo>
                                  <a:pt x="2912" y="9494"/>
                                </a:lnTo>
                                <a:lnTo>
                                  <a:pt x="2914" y="9494"/>
                                </a:lnTo>
                                <a:lnTo>
                                  <a:pt x="2916" y="9494"/>
                                </a:lnTo>
                                <a:lnTo>
                                  <a:pt x="2918" y="9494"/>
                                </a:lnTo>
                                <a:lnTo>
                                  <a:pt x="2918" y="9494"/>
                                </a:lnTo>
                                <a:lnTo>
                                  <a:pt x="2918" y="9494"/>
                                </a:lnTo>
                                <a:lnTo>
                                  <a:pt x="2918" y="9494"/>
                                </a:lnTo>
                                <a:lnTo>
                                  <a:pt x="2918" y="9494"/>
                                </a:lnTo>
                                <a:lnTo>
                                  <a:pt x="2918" y="9493"/>
                                </a:lnTo>
                                <a:lnTo>
                                  <a:pt x="2918" y="9493"/>
                                </a:lnTo>
                                <a:lnTo>
                                  <a:pt x="2918" y="9493"/>
                                </a:lnTo>
                                <a:lnTo>
                                  <a:pt x="2918" y="9493"/>
                                </a:lnTo>
                                <a:lnTo>
                                  <a:pt x="2918" y="9493"/>
                                </a:lnTo>
                                <a:lnTo>
                                  <a:pt x="2918" y="9493"/>
                                </a:lnTo>
                                <a:lnTo>
                                  <a:pt x="2918" y="9493"/>
                                </a:lnTo>
                                <a:lnTo>
                                  <a:pt x="2918" y="9493"/>
                                </a:lnTo>
                                <a:lnTo>
                                  <a:pt x="2918" y="9493"/>
                                </a:lnTo>
                                <a:lnTo>
                                  <a:pt x="2918" y="9493"/>
                                </a:lnTo>
                                <a:lnTo>
                                  <a:pt x="2918" y="9493"/>
                                </a:lnTo>
                                <a:lnTo>
                                  <a:pt x="2918" y="9493"/>
                                </a:lnTo>
                                <a:lnTo>
                                  <a:pt x="2918" y="9493"/>
                                </a:lnTo>
                                <a:lnTo>
                                  <a:pt x="2918" y="9493"/>
                                </a:lnTo>
                                <a:lnTo>
                                  <a:pt x="2918" y="9493"/>
                                </a:lnTo>
                                <a:lnTo>
                                  <a:pt x="2918" y="9493"/>
                                </a:lnTo>
                                <a:lnTo>
                                  <a:pt x="2918" y="9493"/>
                                </a:lnTo>
                                <a:lnTo>
                                  <a:pt x="2918" y="9493"/>
                                </a:lnTo>
                                <a:lnTo>
                                  <a:pt x="2918" y="9493"/>
                                </a:lnTo>
                                <a:lnTo>
                                  <a:pt x="2918" y="9493"/>
                                </a:lnTo>
                                <a:lnTo>
                                  <a:pt x="2918" y="9493"/>
                                </a:lnTo>
                                <a:lnTo>
                                  <a:pt x="2918" y="9493"/>
                                </a:lnTo>
                                <a:lnTo>
                                  <a:pt x="2918" y="9493"/>
                                </a:lnTo>
                                <a:lnTo>
                                  <a:pt x="2918" y="9492"/>
                                </a:lnTo>
                                <a:lnTo>
                                  <a:pt x="2918" y="9492"/>
                                </a:lnTo>
                                <a:lnTo>
                                  <a:pt x="2918" y="9492"/>
                                </a:lnTo>
                                <a:lnTo>
                                  <a:pt x="2918" y="9492"/>
                                </a:lnTo>
                                <a:lnTo>
                                  <a:pt x="2918" y="9492"/>
                                </a:lnTo>
                                <a:lnTo>
                                  <a:pt x="2918" y="9492"/>
                                </a:lnTo>
                                <a:lnTo>
                                  <a:pt x="2918" y="9492"/>
                                </a:lnTo>
                                <a:lnTo>
                                  <a:pt x="2918" y="9491"/>
                                </a:lnTo>
                                <a:lnTo>
                                  <a:pt x="2918" y="9491"/>
                                </a:lnTo>
                                <a:lnTo>
                                  <a:pt x="2918" y="9491"/>
                                </a:lnTo>
                                <a:lnTo>
                                  <a:pt x="2918" y="9491"/>
                                </a:lnTo>
                                <a:lnTo>
                                  <a:pt x="2918" y="9491"/>
                                </a:lnTo>
                                <a:lnTo>
                                  <a:pt x="2918" y="9490"/>
                                </a:lnTo>
                                <a:lnTo>
                                  <a:pt x="2918" y="9490"/>
                                </a:lnTo>
                                <a:lnTo>
                                  <a:pt x="2918" y="9490"/>
                                </a:lnTo>
                                <a:lnTo>
                                  <a:pt x="2918" y="9490"/>
                                </a:lnTo>
                                <a:lnTo>
                                  <a:pt x="2918" y="9489"/>
                                </a:lnTo>
                                <a:lnTo>
                                  <a:pt x="2918" y="9489"/>
                                </a:lnTo>
                                <a:lnTo>
                                  <a:pt x="2918" y="9489"/>
                                </a:lnTo>
                                <a:lnTo>
                                  <a:pt x="2918" y="9488"/>
                                </a:lnTo>
                                <a:lnTo>
                                  <a:pt x="2918" y="9488"/>
                                </a:lnTo>
                                <a:lnTo>
                                  <a:pt x="2918" y="9488"/>
                                </a:lnTo>
                                <a:lnTo>
                                  <a:pt x="2918" y="9487"/>
                                </a:lnTo>
                                <a:lnTo>
                                  <a:pt x="2918" y="9487"/>
                                </a:lnTo>
                                <a:lnTo>
                                  <a:pt x="2918" y="9487"/>
                                </a:lnTo>
                                <a:lnTo>
                                  <a:pt x="2918" y="9486"/>
                                </a:lnTo>
                                <a:lnTo>
                                  <a:pt x="2918" y="9486"/>
                                </a:lnTo>
                                <a:lnTo>
                                  <a:pt x="2918" y="9485"/>
                                </a:lnTo>
                                <a:lnTo>
                                  <a:pt x="2918" y="9485"/>
                                </a:lnTo>
                                <a:lnTo>
                                  <a:pt x="2918" y="9484"/>
                                </a:lnTo>
                                <a:lnTo>
                                  <a:pt x="2918" y="9484"/>
                                </a:lnTo>
                                <a:lnTo>
                                  <a:pt x="2918" y="9483"/>
                                </a:lnTo>
                                <a:lnTo>
                                  <a:pt x="2918" y="9483"/>
                                </a:lnTo>
                                <a:lnTo>
                                  <a:pt x="2918" y="9482"/>
                                </a:lnTo>
                                <a:lnTo>
                                  <a:pt x="2918" y="9482"/>
                                </a:lnTo>
                                <a:lnTo>
                                  <a:pt x="2918" y="9481"/>
                                </a:lnTo>
                                <a:lnTo>
                                  <a:pt x="2918" y="9480"/>
                                </a:lnTo>
                                <a:lnTo>
                                  <a:pt x="2918" y="9480"/>
                                </a:lnTo>
                                <a:lnTo>
                                  <a:pt x="2918" y="9479"/>
                                </a:lnTo>
                                <a:lnTo>
                                  <a:pt x="2918" y="9478"/>
                                </a:lnTo>
                                <a:lnTo>
                                  <a:pt x="2918" y="9478"/>
                                </a:lnTo>
                                <a:lnTo>
                                  <a:pt x="2918" y="9477"/>
                                </a:lnTo>
                                <a:lnTo>
                                  <a:pt x="2918" y="9476"/>
                                </a:lnTo>
                                <a:lnTo>
                                  <a:pt x="2918" y="9475"/>
                                </a:lnTo>
                                <a:lnTo>
                                  <a:pt x="2918" y="9475"/>
                                </a:lnTo>
                                <a:lnTo>
                                  <a:pt x="2918" y="9474"/>
                                </a:lnTo>
                                <a:lnTo>
                                  <a:pt x="2918" y="9473"/>
                                </a:lnTo>
                                <a:lnTo>
                                  <a:pt x="2918" y="9472"/>
                                </a:lnTo>
                                <a:lnTo>
                                  <a:pt x="2918" y="9471"/>
                                </a:lnTo>
                                <a:lnTo>
                                  <a:pt x="2918" y="9470"/>
                                </a:lnTo>
                                <a:lnTo>
                                  <a:pt x="2918" y="9469"/>
                                </a:lnTo>
                                <a:lnTo>
                                  <a:pt x="2918" y="9468"/>
                                </a:lnTo>
                                <a:lnTo>
                                  <a:pt x="2918" y="9468"/>
                                </a:lnTo>
                                <a:lnTo>
                                  <a:pt x="2918" y="9467"/>
                                </a:lnTo>
                                <a:lnTo>
                                  <a:pt x="2918" y="9465"/>
                                </a:lnTo>
                                <a:lnTo>
                                  <a:pt x="2918" y="9464"/>
                                </a:lnTo>
                                <a:lnTo>
                                  <a:pt x="2918" y="9463"/>
                                </a:lnTo>
                                <a:lnTo>
                                  <a:pt x="2918" y="9462"/>
                                </a:lnTo>
                                <a:lnTo>
                                  <a:pt x="2918" y="9461"/>
                                </a:lnTo>
                                <a:lnTo>
                                  <a:pt x="2918" y="9460"/>
                                </a:lnTo>
                                <a:lnTo>
                                  <a:pt x="2918" y="9459"/>
                                </a:lnTo>
                                <a:lnTo>
                                  <a:pt x="2918" y="9458"/>
                                </a:lnTo>
                                <a:lnTo>
                                  <a:pt x="2918" y="9456"/>
                                </a:lnTo>
                                <a:lnTo>
                                  <a:pt x="2918" y="9455"/>
                                </a:lnTo>
                                <a:lnTo>
                                  <a:pt x="2918" y="9454"/>
                                </a:lnTo>
                                <a:lnTo>
                                  <a:pt x="2918" y="9452"/>
                                </a:lnTo>
                                <a:lnTo>
                                  <a:pt x="2918" y="9451"/>
                                </a:lnTo>
                                <a:lnTo>
                                  <a:pt x="2918" y="9450"/>
                                </a:lnTo>
                                <a:lnTo>
                                  <a:pt x="2918" y="9448"/>
                                </a:lnTo>
                                <a:lnTo>
                                  <a:pt x="2918" y="9447"/>
                                </a:lnTo>
                                <a:lnTo>
                                  <a:pt x="2918" y="9445"/>
                                </a:lnTo>
                                <a:lnTo>
                                  <a:pt x="2918" y="9444"/>
                                </a:lnTo>
                                <a:lnTo>
                                  <a:pt x="2918" y="9442"/>
                                </a:lnTo>
                                <a:lnTo>
                                  <a:pt x="2918" y="9441"/>
                                </a:lnTo>
                                <a:lnTo>
                                  <a:pt x="2918" y="9439"/>
                                </a:lnTo>
                                <a:lnTo>
                                  <a:pt x="2918" y="9438"/>
                                </a:lnTo>
                                <a:lnTo>
                                  <a:pt x="2918" y="9436"/>
                                </a:lnTo>
                                <a:lnTo>
                                  <a:pt x="2918" y="9434"/>
                                </a:lnTo>
                                <a:lnTo>
                                  <a:pt x="2918" y="9433"/>
                                </a:lnTo>
                                <a:lnTo>
                                  <a:pt x="2918" y="9431"/>
                                </a:lnTo>
                                <a:lnTo>
                                  <a:pt x="2918" y="9429"/>
                                </a:lnTo>
                                <a:lnTo>
                                  <a:pt x="2918" y="9427"/>
                                </a:lnTo>
                                <a:lnTo>
                                  <a:pt x="2918" y="9425"/>
                                </a:lnTo>
                                <a:lnTo>
                                  <a:pt x="2918" y="9423"/>
                                </a:lnTo>
                                <a:lnTo>
                                  <a:pt x="2918" y="9421"/>
                                </a:lnTo>
                                <a:lnTo>
                                  <a:pt x="2918" y="9419"/>
                                </a:lnTo>
                                <a:lnTo>
                                  <a:pt x="2918" y="9417"/>
                                </a:lnTo>
                                <a:lnTo>
                                  <a:pt x="2918" y="9415"/>
                                </a:lnTo>
                                <a:lnTo>
                                  <a:pt x="2918" y="9413"/>
                                </a:lnTo>
                                <a:lnTo>
                                  <a:pt x="2918" y="9411"/>
                                </a:lnTo>
                                <a:lnTo>
                                  <a:pt x="2918" y="9409"/>
                                </a:lnTo>
                                <a:lnTo>
                                  <a:pt x="2918" y="9407"/>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7" y="9405"/>
                                </a:lnTo>
                                <a:lnTo>
                                  <a:pt x="2917" y="9405"/>
                                </a:lnTo>
                                <a:lnTo>
                                  <a:pt x="2917" y="9405"/>
                                </a:lnTo>
                                <a:lnTo>
                                  <a:pt x="2917" y="9405"/>
                                </a:lnTo>
                                <a:lnTo>
                                  <a:pt x="2917" y="9405"/>
                                </a:lnTo>
                                <a:lnTo>
                                  <a:pt x="2917" y="9405"/>
                                </a:lnTo>
                                <a:lnTo>
                                  <a:pt x="2917" y="9405"/>
                                </a:lnTo>
                                <a:lnTo>
                                  <a:pt x="2917" y="9405"/>
                                </a:lnTo>
                                <a:lnTo>
                                  <a:pt x="2916" y="9405"/>
                                </a:lnTo>
                                <a:lnTo>
                                  <a:pt x="2916" y="9405"/>
                                </a:lnTo>
                                <a:lnTo>
                                  <a:pt x="2916" y="9405"/>
                                </a:lnTo>
                                <a:lnTo>
                                  <a:pt x="2916" y="9405"/>
                                </a:lnTo>
                                <a:lnTo>
                                  <a:pt x="2916" y="9405"/>
                                </a:lnTo>
                                <a:lnTo>
                                  <a:pt x="2915" y="9405"/>
                                </a:lnTo>
                                <a:lnTo>
                                  <a:pt x="2915" y="9405"/>
                                </a:lnTo>
                                <a:lnTo>
                                  <a:pt x="2915" y="9405"/>
                                </a:lnTo>
                                <a:lnTo>
                                  <a:pt x="2915" y="9405"/>
                                </a:lnTo>
                                <a:lnTo>
                                  <a:pt x="2914" y="9405"/>
                                </a:lnTo>
                                <a:lnTo>
                                  <a:pt x="2914" y="9405"/>
                                </a:lnTo>
                                <a:lnTo>
                                  <a:pt x="2914" y="9405"/>
                                </a:lnTo>
                                <a:lnTo>
                                  <a:pt x="2913" y="9405"/>
                                </a:lnTo>
                                <a:lnTo>
                                  <a:pt x="2913" y="9405"/>
                                </a:lnTo>
                                <a:lnTo>
                                  <a:pt x="2913" y="9405"/>
                                </a:lnTo>
                                <a:lnTo>
                                  <a:pt x="2912" y="9405"/>
                                </a:lnTo>
                                <a:lnTo>
                                  <a:pt x="2912" y="9405"/>
                                </a:lnTo>
                                <a:lnTo>
                                  <a:pt x="2912" y="9405"/>
                                </a:lnTo>
                                <a:lnTo>
                                  <a:pt x="2911" y="9405"/>
                                </a:lnTo>
                                <a:lnTo>
                                  <a:pt x="2911" y="9405"/>
                                </a:lnTo>
                                <a:lnTo>
                                  <a:pt x="2910" y="9405"/>
                                </a:lnTo>
                                <a:lnTo>
                                  <a:pt x="2910" y="9405"/>
                                </a:lnTo>
                                <a:lnTo>
                                  <a:pt x="2910" y="9405"/>
                                </a:lnTo>
                                <a:lnTo>
                                  <a:pt x="2909" y="9405"/>
                                </a:lnTo>
                                <a:lnTo>
                                  <a:pt x="2909" y="9405"/>
                                </a:lnTo>
                                <a:lnTo>
                                  <a:pt x="2908" y="9405"/>
                                </a:lnTo>
                                <a:lnTo>
                                  <a:pt x="2907" y="9405"/>
                                </a:lnTo>
                                <a:lnTo>
                                  <a:pt x="2907" y="9405"/>
                                </a:lnTo>
                                <a:lnTo>
                                  <a:pt x="2906" y="9405"/>
                                </a:lnTo>
                                <a:lnTo>
                                  <a:pt x="2906" y="9405"/>
                                </a:lnTo>
                                <a:lnTo>
                                  <a:pt x="2905" y="9405"/>
                                </a:lnTo>
                                <a:lnTo>
                                  <a:pt x="2904" y="9405"/>
                                </a:lnTo>
                                <a:lnTo>
                                  <a:pt x="2904" y="9405"/>
                                </a:lnTo>
                                <a:lnTo>
                                  <a:pt x="2903" y="9405"/>
                                </a:lnTo>
                                <a:lnTo>
                                  <a:pt x="2902" y="9405"/>
                                </a:lnTo>
                                <a:lnTo>
                                  <a:pt x="2902" y="9405"/>
                                </a:lnTo>
                                <a:lnTo>
                                  <a:pt x="2901" y="9405"/>
                                </a:lnTo>
                                <a:lnTo>
                                  <a:pt x="2900" y="9405"/>
                                </a:lnTo>
                                <a:lnTo>
                                  <a:pt x="2899" y="9405"/>
                                </a:lnTo>
                                <a:lnTo>
                                  <a:pt x="2899" y="9405"/>
                                </a:lnTo>
                                <a:lnTo>
                                  <a:pt x="2898" y="9405"/>
                                </a:lnTo>
                                <a:lnTo>
                                  <a:pt x="2897" y="9405"/>
                                </a:lnTo>
                                <a:lnTo>
                                  <a:pt x="2896" y="9405"/>
                                </a:lnTo>
                                <a:lnTo>
                                  <a:pt x="2895" y="9405"/>
                                </a:lnTo>
                                <a:lnTo>
                                  <a:pt x="2894" y="9405"/>
                                </a:lnTo>
                                <a:lnTo>
                                  <a:pt x="2893" y="9405"/>
                                </a:lnTo>
                                <a:lnTo>
                                  <a:pt x="2892" y="9405"/>
                                </a:lnTo>
                                <a:lnTo>
                                  <a:pt x="2891" y="9405"/>
                                </a:lnTo>
                                <a:lnTo>
                                  <a:pt x="2890" y="9405"/>
                                </a:lnTo>
                                <a:lnTo>
                                  <a:pt x="2889" y="9405"/>
                                </a:lnTo>
                                <a:lnTo>
                                  <a:pt x="2888" y="9405"/>
                                </a:lnTo>
                                <a:lnTo>
                                  <a:pt x="2887" y="9405"/>
                                </a:lnTo>
                                <a:lnTo>
                                  <a:pt x="2886" y="9405"/>
                                </a:lnTo>
                                <a:lnTo>
                                  <a:pt x="2885" y="9405"/>
                                </a:lnTo>
                                <a:lnTo>
                                  <a:pt x="2884" y="9405"/>
                                </a:lnTo>
                                <a:lnTo>
                                  <a:pt x="2882" y="9405"/>
                                </a:lnTo>
                                <a:lnTo>
                                  <a:pt x="2881" y="9405"/>
                                </a:lnTo>
                                <a:lnTo>
                                  <a:pt x="2880" y="9405"/>
                                </a:lnTo>
                                <a:lnTo>
                                  <a:pt x="2879" y="9405"/>
                                </a:lnTo>
                                <a:lnTo>
                                  <a:pt x="2877" y="9405"/>
                                </a:lnTo>
                                <a:lnTo>
                                  <a:pt x="2876" y="9405"/>
                                </a:lnTo>
                                <a:lnTo>
                                  <a:pt x="2875" y="9405"/>
                                </a:lnTo>
                                <a:lnTo>
                                  <a:pt x="2873" y="9405"/>
                                </a:lnTo>
                                <a:lnTo>
                                  <a:pt x="2872" y="9405"/>
                                </a:lnTo>
                                <a:lnTo>
                                  <a:pt x="2870" y="9405"/>
                                </a:lnTo>
                                <a:lnTo>
                                  <a:pt x="2869" y="9405"/>
                                </a:lnTo>
                                <a:lnTo>
                                  <a:pt x="2867" y="9405"/>
                                </a:lnTo>
                                <a:lnTo>
                                  <a:pt x="2866" y="9405"/>
                                </a:lnTo>
                                <a:lnTo>
                                  <a:pt x="2864" y="9405"/>
                                </a:lnTo>
                                <a:lnTo>
                                  <a:pt x="2862" y="9405"/>
                                </a:lnTo>
                                <a:lnTo>
                                  <a:pt x="2861" y="9405"/>
                                </a:lnTo>
                                <a:lnTo>
                                  <a:pt x="2859" y="9405"/>
                                </a:lnTo>
                                <a:lnTo>
                                  <a:pt x="2857" y="9405"/>
                                </a:lnTo>
                                <a:lnTo>
                                  <a:pt x="2856" y="9405"/>
                                </a:lnTo>
                                <a:lnTo>
                                  <a:pt x="2854" y="9405"/>
                                </a:lnTo>
                                <a:lnTo>
                                  <a:pt x="2852" y="9405"/>
                                </a:lnTo>
                                <a:lnTo>
                                  <a:pt x="2850" y="9405"/>
                                </a:lnTo>
                                <a:lnTo>
                                  <a:pt x="2848" y="9405"/>
                                </a:lnTo>
                                <a:lnTo>
                                  <a:pt x="2846" y="9405"/>
                                </a:lnTo>
                                <a:lnTo>
                                  <a:pt x="2844" y="9405"/>
                                </a:lnTo>
                                <a:lnTo>
                                  <a:pt x="2842" y="9405"/>
                                </a:lnTo>
                                <a:lnTo>
                                  <a:pt x="2840" y="9405"/>
                                </a:lnTo>
                                <a:lnTo>
                                  <a:pt x="2838" y="9405"/>
                                </a:lnTo>
                                <a:lnTo>
                                  <a:pt x="2836" y="9405"/>
                                </a:lnTo>
                                <a:lnTo>
                                  <a:pt x="2834" y="9405"/>
                                </a:lnTo>
                                <a:lnTo>
                                  <a:pt x="2832" y="9405"/>
                                </a:lnTo>
                                <a:lnTo>
                                  <a:pt x="2830" y="9405"/>
                                </a:lnTo>
                                <a:lnTo>
                                  <a:pt x="2830" y="9405"/>
                                </a:lnTo>
                                <a:lnTo>
                                  <a:pt x="2830" y="9405"/>
                                </a:lnTo>
                                <a:lnTo>
                                  <a:pt x="2830" y="9405"/>
                                </a:lnTo>
                                <a:lnTo>
                                  <a:pt x="2830" y="9405"/>
                                </a:lnTo>
                                <a:lnTo>
                                  <a:pt x="2830" y="9405"/>
                                </a:lnTo>
                                <a:lnTo>
                                  <a:pt x="2830" y="9405"/>
                                </a:lnTo>
                                <a:lnTo>
                                  <a:pt x="2830" y="9405"/>
                                </a:lnTo>
                                <a:lnTo>
                                  <a:pt x="2830" y="9405"/>
                                </a:lnTo>
                                <a:lnTo>
                                  <a:pt x="2830" y="9405"/>
                                </a:lnTo>
                                <a:lnTo>
                                  <a:pt x="2830" y="9405"/>
                                </a:lnTo>
                                <a:lnTo>
                                  <a:pt x="2830" y="9405"/>
                                </a:lnTo>
                                <a:lnTo>
                                  <a:pt x="2830" y="9405"/>
                                </a:lnTo>
                                <a:lnTo>
                                  <a:pt x="2830" y="9405"/>
                                </a:lnTo>
                                <a:lnTo>
                                  <a:pt x="2830" y="9405"/>
                                </a:lnTo>
                                <a:lnTo>
                                  <a:pt x="2830" y="9405"/>
                                </a:lnTo>
                                <a:lnTo>
                                  <a:pt x="2830" y="9405"/>
                                </a:lnTo>
                                <a:lnTo>
                                  <a:pt x="2830" y="9405"/>
                                </a:lnTo>
                                <a:lnTo>
                                  <a:pt x="2830" y="9405"/>
                                </a:lnTo>
                                <a:lnTo>
                                  <a:pt x="2830" y="9405"/>
                                </a:lnTo>
                                <a:lnTo>
                                  <a:pt x="2830" y="9405"/>
                                </a:lnTo>
                                <a:lnTo>
                                  <a:pt x="2830" y="9405"/>
                                </a:lnTo>
                                <a:lnTo>
                                  <a:pt x="2830" y="9405"/>
                                </a:lnTo>
                                <a:lnTo>
                                  <a:pt x="2830" y="9405"/>
                                </a:lnTo>
                                <a:lnTo>
                                  <a:pt x="2830" y="9405"/>
                                </a:lnTo>
                                <a:lnTo>
                                  <a:pt x="2830" y="9405"/>
                                </a:lnTo>
                                <a:lnTo>
                                  <a:pt x="2830" y="9406"/>
                                </a:lnTo>
                                <a:lnTo>
                                  <a:pt x="2830" y="9406"/>
                                </a:lnTo>
                                <a:lnTo>
                                  <a:pt x="2830" y="9406"/>
                                </a:lnTo>
                                <a:lnTo>
                                  <a:pt x="2830" y="9406"/>
                                </a:lnTo>
                                <a:lnTo>
                                  <a:pt x="2830" y="9406"/>
                                </a:lnTo>
                                <a:lnTo>
                                  <a:pt x="2830" y="9406"/>
                                </a:lnTo>
                                <a:lnTo>
                                  <a:pt x="2830" y="9406"/>
                                </a:lnTo>
                                <a:lnTo>
                                  <a:pt x="2830" y="9406"/>
                                </a:lnTo>
                                <a:lnTo>
                                  <a:pt x="2830" y="9407"/>
                                </a:lnTo>
                                <a:lnTo>
                                  <a:pt x="2830" y="9407"/>
                                </a:lnTo>
                                <a:lnTo>
                                  <a:pt x="2830" y="9407"/>
                                </a:lnTo>
                                <a:lnTo>
                                  <a:pt x="2830" y="9407"/>
                                </a:lnTo>
                                <a:lnTo>
                                  <a:pt x="2830" y="9407"/>
                                </a:lnTo>
                                <a:lnTo>
                                  <a:pt x="2830" y="9408"/>
                                </a:lnTo>
                                <a:lnTo>
                                  <a:pt x="2830" y="9408"/>
                                </a:lnTo>
                                <a:lnTo>
                                  <a:pt x="2830" y="9408"/>
                                </a:lnTo>
                                <a:lnTo>
                                  <a:pt x="2830" y="9408"/>
                                </a:lnTo>
                                <a:lnTo>
                                  <a:pt x="2830" y="9409"/>
                                </a:lnTo>
                                <a:lnTo>
                                  <a:pt x="2830" y="9409"/>
                                </a:lnTo>
                                <a:lnTo>
                                  <a:pt x="2830" y="9409"/>
                                </a:lnTo>
                                <a:lnTo>
                                  <a:pt x="2830" y="9410"/>
                                </a:lnTo>
                                <a:lnTo>
                                  <a:pt x="2830" y="9410"/>
                                </a:lnTo>
                                <a:lnTo>
                                  <a:pt x="2830" y="9410"/>
                                </a:lnTo>
                                <a:lnTo>
                                  <a:pt x="2830" y="9411"/>
                                </a:lnTo>
                                <a:lnTo>
                                  <a:pt x="2830" y="9411"/>
                                </a:lnTo>
                                <a:lnTo>
                                  <a:pt x="2830" y="9411"/>
                                </a:lnTo>
                                <a:lnTo>
                                  <a:pt x="2830" y="9412"/>
                                </a:lnTo>
                                <a:lnTo>
                                  <a:pt x="2830" y="9412"/>
                                </a:lnTo>
                                <a:lnTo>
                                  <a:pt x="2830" y="9413"/>
                                </a:lnTo>
                                <a:lnTo>
                                  <a:pt x="2830" y="9413"/>
                                </a:lnTo>
                                <a:lnTo>
                                  <a:pt x="2830" y="9413"/>
                                </a:lnTo>
                                <a:lnTo>
                                  <a:pt x="2830" y="9414"/>
                                </a:lnTo>
                                <a:lnTo>
                                  <a:pt x="2830" y="9414"/>
                                </a:lnTo>
                                <a:lnTo>
                                  <a:pt x="2830" y="9415"/>
                                </a:lnTo>
                                <a:lnTo>
                                  <a:pt x="2830" y="9416"/>
                                </a:lnTo>
                                <a:lnTo>
                                  <a:pt x="2830" y="9416"/>
                                </a:lnTo>
                                <a:lnTo>
                                  <a:pt x="2830" y="9417"/>
                                </a:lnTo>
                                <a:lnTo>
                                  <a:pt x="2830" y="9417"/>
                                </a:lnTo>
                                <a:lnTo>
                                  <a:pt x="2830" y="9418"/>
                                </a:lnTo>
                                <a:lnTo>
                                  <a:pt x="2830" y="9419"/>
                                </a:lnTo>
                                <a:lnTo>
                                  <a:pt x="2830" y="9419"/>
                                </a:lnTo>
                                <a:lnTo>
                                  <a:pt x="2830" y="9420"/>
                                </a:lnTo>
                                <a:lnTo>
                                  <a:pt x="2830" y="9421"/>
                                </a:lnTo>
                                <a:lnTo>
                                  <a:pt x="2830" y="9421"/>
                                </a:lnTo>
                                <a:lnTo>
                                  <a:pt x="2830" y="9422"/>
                                </a:lnTo>
                                <a:lnTo>
                                  <a:pt x="2830" y="9423"/>
                                </a:lnTo>
                                <a:lnTo>
                                  <a:pt x="2830" y="9424"/>
                                </a:lnTo>
                                <a:lnTo>
                                  <a:pt x="2830" y="9424"/>
                                </a:lnTo>
                                <a:lnTo>
                                  <a:pt x="2830" y="9425"/>
                                </a:lnTo>
                                <a:lnTo>
                                  <a:pt x="2830" y="9426"/>
                                </a:lnTo>
                                <a:lnTo>
                                  <a:pt x="2830" y="9427"/>
                                </a:lnTo>
                                <a:lnTo>
                                  <a:pt x="2830" y="9428"/>
                                </a:lnTo>
                                <a:lnTo>
                                  <a:pt x="2830" y="9429"/>
                                </a:lnTo>
                                <a:lnTo>
                                  <a:pt x="2830" y="9430"/>
                                </a:lnTo>
                                <a:lnTo>
                                  <a:pt x="2830" y="9431"/>
                                </a:lnTo>
                                <a:lnTo>
                                  <a:pt x="2830" y="9432"/>
                                </a:lnTo>
                                <a:lnTo>
                                  <a:pt x="2830" y="9433"/>
                                </a:lnTo>
                                <a:lnTo>
                                  <a:pt x="2830" y="9434"/>
                                </a:lnTo>
                                <a:lnTo>
                                  <a:pt x="2830" y="9435"/>
                                </a:lnTo>
                                <a:lnTo>
                                  <a:pt x="2830" y="9436"/>
                                </a:lnTo>
                                <a:lnTo>
                                  <a:pt x="2830" y="9437"/>
                                </a:lnTo>
                                <a:lnTo>
                                  <a:pt x="2830" y="9438"/>
                                </a:lnTo>
                                <a:lnTo>
                                  <a:pt x="2830" y="9439"/>
                                </a:lnTo>
                                <a:lnTo>
                                  <a:pt x="2830" y="9441"/>
                                </a:lnTo>
                                <a:lnTo>
                                  <a:pt x="2830" y="9442"/>
                                </a:lnTo>
                                <a:lnTo>
                                  <a:pt x="2830" y="9443"/>
                                </a:lnTo>
                                <a:lnTo>
                                  <a:pt x="2830" y="9444"/>
                                </a:lnTo>
                                <a:lnTo>
                                  <a:pt x="2830" y="9446"/>
                                </a:lnTo>
                                <a:lnTo>
                                  <a:pt x="2830" y="9447"/>
                                </a:lnTo>
                                <a:lnTo>
                                  <a:pt x="2830" y="9448"/>
                                </a:lnTo>
                                <a:lnTo>
                                  <a:pt x="2830" y="9450"/>
                                </a:lnTo>
                                <a:lnTo>
                                  <a:pt x="2830" y="9451"/>
                                </a:lnTo>
                                <a:lnTo>
                                  <a:pt x="2830" y="9453"/>
                                </a:lnTo>
                                <a:lnTo>
                                  <a:pt x="2830" y="9454"/>
                                </a:lnTo>
                                <a:lnTo>
                                  <a:pt x="2830" y="9456"/>
                                </a:lnTo>
                                <a:lnTo>
                                  <a:pt x="2830" y="9457"/>
                                </a:lnTo>
                                <a:lnTo>
                                  <a:pt x="2830" y="9459"/>
                                </a:lnTo>
                                <a:lnTo>
                                  <a:pt x="2830" y="9461"/>
                                </a:lnTo>
                                <a:lnTo>
                                  <a:pt x="2830" y="9462"/>
                                </a:lnTo>
                                <a:lnTo>
                                  <a:pt x="2830" y="9464"/>
                                </a:lnTo>
                                <a:lnTo>
                                  <a:pt x="2830" y="9466"/>
                                </a:lnTo>
                                <a:lnTo>
                                  <a:pt x="2830" y="9467"/>
                                </a:lnTo>
                                <a:lnTo>
                                  <a:pt x="2830" y="9469"/>
                                </a:lnTo>
                                <a:lnTo>
                                  <a:pt x="2830" y="9471"/>
                                </a:lnTo>
                                <a:lnTo>
                                  <a:pt x="2830" y="9473"/>
                                </a:lnTo>
                                <a:lnTo>
                                  <a:pt x="2830" y="9475"/>
                                </a:lnTo>
                                <a:lnTo>
                                  <a:pt x="2830" y="9477"/>
                                </a:lnTo>
                                <a:lnTo>
                                  <a:pt x="2830" y="9479"/>
                                </a:lnTo>
                                <a:lnTo>
                                  <a:pt x="2830" y="9481"/>
                                </a:lnTo>
                                <a:lnTo>
                                  <a:pt x="2830" y="9483"/>
                                </a:lnTo>
                                <a:lnTo>
                                  <a:pt x="2830" y="9485"/>
                                </a:lnTo>
                                <a:lnTo>
                                  <a:pt x="2830" y="9487"/>
                                </a:lnTo>
                                <a:lnTo>
                                  <a:pt x="2830" y="9489"/>
                                </a:lnTo>
                                <a:lnTo>
                                  <a:pt x="2830" y="9491"/>
                                </a:lnTo>
                                <a:lnTo>
                                  <a:pt x="2830" y="949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40.5pt;margin-top:469.5pt;width:4.5pt;height:4.5pt" coordorigin="2810,9390" coordsize="90,90">
                <v:shape id="shape_0" coordorigin="2810,9390" coordsize="90,90" path="m2830,9494l2830,9494l2830,9494l2830,9494l2830,9494l2830,9494l2830,9494l2830,9494l2830,9494l2830,9494l2830,9494l2830,9494l2830,9494l2830,9494l2830,9494l2830,9494l2830,9494l2830,9494l2830,9494l2830,9494l2830,9494l2830,9494l2830,9494l2830,9494l2830,9494l2830,9494l2830,9494l2830,9494l2831,9494l2831,9494l2831,9494l2831,9494l2831,9494l2831,9494l2831,9494l2832,9494l2832,9494l2832,9494l2832,9494l2832,9494l2833,9494l2833,9494l2833,9494l2833,9494l2834,9494l2834,9494l2834,9494l2835,9494l2835,9494l2835,9494l2836,9494l2836,9494l2836,9494l2837,9494l2837,9494l2838,9494l2838,9494l2839,9494l2839,9494l2840,9494l2840,9494l2841,9494l2841,9494l2842,9494l2843,9494l2843,9494l2844,9494l2845,9494l2845,9494l2846,9494l2847,9494l2848,9494l2848,9494l2849,9494l2850,9494l2851,9494l2852,9494l2853,9494l2854,9494l2855,9494l2855,9494l2856,9494l2858,9494l2859,9494l2860,9494l2861,9494l2862,9494l2863,9494l2864,9494l2865,9494l2867,9494l2868,9494l2869,9494l2871,9494l2872,9494l2873,9494l2875,9494l2876,9494l2878,9494l2879,9494l2881,9494l2882,9494l2884,9494l2885,9494l2887,9494l2889,9494l2891,9494l2892,9494l2894,9494l2896,9494l2898,9494l2900,9494l2902,9494l2904,9494l2906,9494l2908,9494l2910,9494l2912,9494l2914,9494l2916,9494l2918,9494l2918,9494l2918,9494l2918,9494l2918,9494l2918,9493l2918,9493l2918,9493l2918,9493l2918,9493l2918,9493l2918,9493l2918,9493l2918,9493l2918,9493l2918,9493l2918,9493l2918,9493l2918,9493l2918,9493l2918,9493l2918,9493l2918,9493l2918,9493l2918,9493l2918,9493l2918,9493l2918,9493l2918,9492l2918,9492l2918,9492l2918,9492l2918,9492l2918,9492l2918,9492l2918,9491l2918,9491l2918,9491l2918,9491l2918,9491l2918,9490l2918,9490l2918,9490l2918,9490l2918,9489l2918,9489l2918,9489l2918,9488l2918,9488l2918,9488l2918,9487l2918,9487l2918,9487l2918,9486l2918,9486l2918,9485l2918,9485l2918,9484l2918,9484l2918,9483l2918,9483l2918,9482l2918,9482l2918,9481l2918,9480l2918,9480l2918,9479l2918,9478l2918,9478l2918,9477l2918,9476l2918,9475l2918,9475l2918,9474l2918,9473l2918,9472l2918,9471l2918,9470l2918,9469l2918,9468l2918,9468l2918,9467l2918,9465l2918,9464l2918,9463l2918,9462l2918,9461l2918,9460l2918,9459l2918,9458l2918,9456l2918,9455l2918,9454l2918,9452l2918,9451l2918,9450l2918,9448l2918,9447l2918,9445l2918,9444l2918,9442l2918,9441l2918,9439l2918,9438l2918,9436l2918,9434l2918,9433l2918,9431l2918,9429l2918,9427l2918,9425l2918,9423l2918,9421l2918,9419l2918,9417l2918,9415l2918,9413l2918,9411l2918,9409l2918,9407l2918,9405l2918,9405l2918,9405l2918,9405l2918,9405l2918,9405l2918,9405l2918,9405l2918,9405l2918,9405l2918,9405l2918,9405l2918,9405l2918,9405l2918,9405l2918,9405l2918,9405l2918,9405l2918,9405l2918,9405l2918,9405l2918,9405l2918,9405l2918,9405l2918,9405l2918,9405l2917,9405l2917,9405l2917,9405l2917,9405l2917,9405l2917,9405l2917,9405l2917,9405l2916,9405l2916,9405l2916,9405l2916,9405l2916,9405l2915,9405l2915,9405l2915,9405l2915,9405l2914,9405l2914,9405l2914,9405l2913,9405l2913,9405l2913,9405l2912,9405l2912,9405l2912,9405l2911,9405l2911,9405l2910,9405l2910,9405l2910,9405l2909,9405l2909,9405l2908,9405l2907,9405l2907,9405l2906,9405l2906,9405l2905,9405l2904,9405l2904,9405l2903,9405l2902,9405l2902,9405l2901,9405l2900,9405l2899,9405l2899,9405l2898,9405l2897,9405l2896,9405l2895,9405l2894,9405l2893,9405l2892,9405l2891,9405l2890,9405l2889,9405l2888,9405l2887,9405l2886,9405l2885,9405l2884,9405l2882,9405l2881,9405l2880,9405l2879,9405l2877,9405l2876,9405l2875,9405l2873,9405l2872,9405l2870,9405l2869,9405l2867,9405l2866,9405l2864,9405l2862,9405l2861,9405l2859,9405l2857,9405l2856,9405l2854,9405l2852,9405l2850,9405l2848,9405l2846,9405l2844,9405l2842,9405l2840,9405l2838,9405l2836,9405l2834,9405l2832,9405l2830,9405l2830,9405l2830,9405l2830,9405l2830,9405l2830,9405l2830,9405l2830,9405l2830,9405l2830,9405l2830,9405l2830,9405l2830,9405l2830,9405l2830,9405l2830,9405l2830,9405l2830,9405l2830,9405l2830,9405l2830,9405l2830,9405l2830,9405l2830,9405l2830,9405l2830,9405l2830,9406l2830,9406l2830,9406l2830,9406l2830,9406l2830,9406l2830,9406l2830,9406l2830,9407l2830,9407l2830,9407l2830,9407l2830,9407l2830,9408l2830,9408l2830,9408l2830,9408l2830,9409l2830,9409l2830,9409l2830,9410l2830,9410l2830,9410l2830,9411l2830,9411l2830,9411l2830,9412l2830,9412l2830,9413l2830,9413l2830,9413l2830,9414l2830,9414l2830,9415l2830,9416l2830,9416l2830,9417l2830,9417l2830,9418l2830,9419l2830,9419l2830,9420l2830,9421l2830,9421l2830,9422l2830,9423l2830,9424l2830,9424l2830,9425l2830,9426l2830,9427l2830,9428l2830,9429l2830,9430l2830,9431l2830,9432l2830,9433l2830,9434l2830,9435l2830,9436l2830,9437l2830,9438l2830,9439l2830,9441l2830,9442l2830,9443l2830,9444l2830,9446l2830,9447l2830,9448l2830,9450l2830,9451l2830,9453l2830,9454l2830,9456l2830,9457l2830,9459l2830,9461l2830,9462l2830,9464l2830,9466l2830,9467l2830,9469l2830,9471l2830,9473l2830,9475l2830,9477l2830,9479l2830,9481l2830,9483l2830,9485l2830,9487l2830,9489l2830,9491l2830,9494e" fillcolor="#fe0000" stroked="f" o:allowincell="f" style="position:absolute;left:2810;top:9390;width:8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7790" distR="114935" simplePos="0" locked="0" layoutInCell="0" allowOverlap="1" relativeHeight="43">
                <wp:simplePos x="0" y="0"/>
                <wp:positionH relativeFrom="page">
                  <wp:posOffset>1835150</wp:posOffset>
                </wp:positionH>
                <wp:positionV relativeFrom="page">
                  <wp:posOffset>5962650</wp:posOffset>
                </wp:positionV>
                <wp:extent cx="2381250" cy="57150"/>
                <wp:effectExtent l="0" t="0" r="10795" b="9525"/>
                <wp:wrapNone/>
                <wp:docPr id="41" name=""/>
                <a:graphic xmlns:a="http://schemas.openxmlformats.org/drawingml/2006/main">
                  <a:graphicData uri="http://schemas.microsoft.com/office/word/2010/wordprocessingGroup">
                    <wpg:wgp>
                      <wpg:cNvGrpSpPr/>
                      <wpg:grpSpPr>
                        <a:xfrm>
                          <a:off x="0" y="0"/>
                          <a:ext cx="2381400" cy="57240"/>
                          <a:chOff x="0" y="0"/>
                          <a:chExt cx="2381400" cy="57240"/>
                        </a:xfrm>
                      </wpg:grpSpPr>
                      <wps:wsp>
                        <wps:cNvSpPr/>
                        <wps:spPr>
                          <a:xfrm>
                            <a:off x="0" y="0"/>
                            <a:ext cx="2381400" cy="57240"/>
                          </a:xfrm>
                          <a:custGeom>
                            <a:avLst/>
                            <a:gdLst/>
                            <a:ahLst/>
                            <a:rect l="l" t="t" r="r" b="b"/>
                            <a:pathLst>
                              <a:path w="3750" h="90">
                                <a:moveTo>
                                  <a:pt x="2918" y="9494"/>
                                </a:moveTo>
                                <a:lnTo>
                                  <a:pt x="2918" y="9494"/>
                                </a:lnTo>
                                <a:lnTo>
                                  <a:pt x="2918" y="9494"/>
                                </a:lnTo>
                                <a:lnTo>
                                  <a:pt x="2918" y="9494"/>
                                </a:lnTo>
                                <a:lnTo>
                                  <a:pt x="2918" y="9494"/>
                                </a:lnTo>
                                <a:lnTo>
                                  <a:pt x="2918" y="9494"/>
                                </a:lnTo>
                                <a:lnTo>
                                  <a:pt x="2919" y="9494"/>
                                </a:lnTo>
                                <a:lnTo>
                                  <a:pt x="2919" y="9494"/>
                                </a:lnTo>
                                <a:lnTo>
                                  <a:pt x="2919" y="9494"/>
                                </a:lnTo>
                                <a:lnTo>
                                  <a:pt x="2919" y="9494"/>
                                </a:lnTo>
                                <a:lnTo>
                                  <a:pt x="2920" y="9494"/>
                                </a:lnTo>
                                <a:lnTo>
                                  <a:pt x="2921" y="9494"/>
                                </a:lnTo>
                                <a:lnTo>
                                  <a:pt x="2921" y="9494"/>
                                </a:lnTo>
                                <a:lnTo>
                                  <a:pt x="2922" y="9494"/>
                                </a:lnTo>
                                <a:lnTo>
                                  <a:pt x="2923" y="9494"/>
                                </a:lnTo>
                                <a:lnTo>
                                  <a:pt x="2924" y="9494"/>
                                </a:lnTo>
                                <a:lnTo>
                                  <a:pt x="2926" y="9494"/>
                                </a:lnTo>
                                <a:lnTo>
                                  <a:pt x="2927" y="9494"/>
                                </a:lnTo>
                                <a:lnTo>
                                  <a:pt x="2929" y="9494"/>
                                </a:lnTo>
                                <a:lnTo>
                                  <a:pt x="2931" y="9494"/>
                                </a:lnTo>
                                <a:lnTo>
                                  <a:pt x="2934" y="9494"/>
                                </a:lnTo>
                                <a:lnTo>
                                  <a:pt x="2936" y="9494"/>
                                </a:lnTo>
                                <a:lnTo>
                                  <a:pt x="2939" y="9494"/>
                                </a:lnTo>
                                <a:lnTo>
                                  <a:pt x="2942" y="9494"/>
                                </a:lnTo>
                                <a:lnTo>
                                  <a:pt x="2945" y="9494"/>
                                </a:lnTo>
                                <a:lnTo>
                                  <a:pt x="2949" y="9494"/>
                                </a:lnTo>
                                <a:lnTo>
                                  <a:pt x="2953" y="9494"/>
                                </a:lnTo>
                                <a:lnTo>
                                  <a:pt x="2957" y="9494"/>
                                </a:lnTo>
                                <a:lnTo>
                                  <a:pt x="2962" y="9494"/>
                                </a:lnTo>
                                <a:lnTo>
                                  <a:pt x="2967" y="9494"/>
                                </a:lnTo>
                                <a:lnTo>
                                  <a:pt x="2972" y="9494"/>
                                </a:lnTo>
                                <a:lnTo>
                                  <a:pt x="2978" y="9494"/>
                                </a:lnTo>
                                <a:lnTo>
                                  <a:pt x="2984" y="9494"/>
                                </a:lnTo>
                                <a:lnTo>
                                  <a:pt x="2991" y="9494"/>
                                </a:lnTo>
                                <a:lnTo>
                                  <a:pt x="2998" y="9494"/>
                                </a:lnTo>
                                <a:lnTo>
                                  <a:pt x="3005" y="9494"/>
                                </a:lnTo>
                                <a:lnTo>
                                  <a:pt x="3013" y="9494"/>
                                </a:lnTo>
                                <a:lnTo>
                                  <a:pt x="3022" y="9494"/>
                                </a:lnTo>
                                <a:lnTo>
                                  <a:pt x="3031" y="9494"/>
                                </a:lnTo>
                                <a:lnTo>
                                  <a:pt x="3040" y="9494"/>
                                </a:lnTo>
                                <a:lnTo>
                                  <a:pt x="3050" y="9494"/>
                                </a:lnTo>
                                <a:lnTo>
                                  <a:pt x="3060" y="9494"/>
                                </a:lnTo>
                                <a:lnTo>
                                  <a:pt x="3071" y="9494"/>
                                </a:lnTo>
                                <a:lnTo>
                                  <a:pt x="3083" y="9494"/>
                                </a:lnTo>
                                <a:lnTo>
                                  <a:pt x="3095" y="9494"/>
                                </a:lnTo>
                                <a:lnTo>
                                  <a:pt x="3107" y="9494"/>
                                </a:lnTo>
                                <a:lnTo>
                                  <a:pt x="3120" y="9494"/>
                                </a:lnTo>
                                <a:lnTo>
                                  <a:pt x="3134" y="9494"/>
                                </a:lnTo>
                                <a:lnTo>
                                  <a:pt x="3149" y="9494"/>
                                </a:lnTo>
                                <a:lnTo>
                                  <a:pt x="3164" y="9494"/>
                                </a:lnTo>
                                <a:lnTo>
                                  <a:pt x="3179" y="9494"/>
                                </a:lnTo>
                                <a:lnTo>
                                  <a:pt x="3196" y="9494"/>
                                </a:lnTo>
                                <a:lnTo>
                                  <a:pt x="3212" y="9494"/>
                                </a:lnTo>
                                <a:lnTo>
                                  <a:pt x="3230" y="9494"/>
                                </a:lnTo>
                                <a:lnTo>
                                  <a:pt x="3248" y="9494"/>
                                </a:lnTo>
                                <a:lnTo>
                                  <a:pt x="3268" y="9494"/>
                                </a:lnTo>
                                <a:lnTo>
                                  <a:pt x="3287" y="9494"/>
                                </a:lnTo>
                                <a:lnTo>
                                  <a:pt x="3308" y="9494"/>
                                </a:lnTo>
                                <a:lnTo>
                                  <a:pt x="3329" y="9494"/>
                                </a:lnTo>
                                <a:lnTo>
                                  <a:pt x="3351" y="9494"/>
                                </a:lnTo>
                                <a:lnTo>
                                  <a:pt x="3374" y="9494"/>
                                </a:lnTo>
                                <a:lnTo>
                                  <a:pt x="3397" y="9494"/>
                                </a:lnTo>
                                <a:lnTo>
                                  <a:pt x="3422" y="9494"/>
                                </a:lnTo>
                                <a:lnTo>
                                  <a:pt x="3447" y="9494"/>
                                </a:lnTo>
                                <a:lnTo>
                                  <a:pt x="3473" y="9494"/>
                                </a:lnTo>
                                <a:lnTo>
                                  <a:pt x="3500" y="9494"/>
                                </a:lnTo>
                                <a:lnTo>
                                  <a:pt x="3527" y="9494"/>
                                </a:lnTo>
                                <a:lnTo>
                                  <a:pt x="3556" y="9494"/>
                                </a:lnTo>
                                <a:lnTo>
                                  <a:pt x="3585" y="9494"/>
                                </a:lnTo>
                                <a:lnTo>
                                  <a:pt x="3616" y="9494"/>
                                </a:lnTo>
                                <a:lnTo>
                                  <a:pt x="3647" y="9494"/>
                                </a:lnTo>
                                <a:lnTo>
                                  <a:pt x="3679" y="9494"/>
                                </a:lnTo>
                                <a:lnTo>
                                  <a:pt x="3712" y="9494"/>
                                </a:lnTo>
                                <a:lnTo>
                                  <a:pt x="3746" y="9494"/>
                                </a:lnTo>
                                <a:lnTo>
                                  <a:pt x="3781" y="9494"/>
                                </a:lnTo>
                                <a:lnTo>
                                  <a:pt x="3817" y="9494"/>
                                </a:lnTo>
                                <a:lnTo>
                                  <a:pt x="3854" y="9494"/>
                                </a:lnTo>
                                <a:lnTo>
                                  <a:pt x="3892" y="9494"/>
                                </a:lnTo>
                                <a:lnTo>
                                  <a:pt x="3931" y="9494"/>
                                </a:lnTo>
                                <a:lnTo>
                                  <a:pt x="3971" y="9494"/>
                                </a:lnTo>
                                <a:lnTo>
                                  <a:pt x="4012" y="9494"/>
                                </a:lnTo>
                                <a:lnTo>
                                  <a:pt x="4054" y="9494"/>
                                </a:lnTo>
                                <a:lnTo>
                                  <a:pt x="4097" y="9494"/>
                                </a:lnTo>
                                <a:lnTo>
                                  <a:pt x="4141" y="9494"/>
                                </a:lnTo>
                                <a:lnTo>
                                  <a:pt x="4186" y="9494"/>
                                </a:lnTo>
                                <a:lnTo>
                                  <a:pt x="4233" y="9494"/>
                                </a:lnTo>
                                <a:lnTo>
                                  <a:pt x="4280" y="9494"/>
                                </a:lnTo>
                                <a:lnTo>
                                  <a:pt x="4329" y="9494"/>
                                </a:lnTo>
                                <a:lnTo>
                                  <a:pt x="4379" y="9494"/>
                                </a:lnTo>
                                <a:lnTo>
                                  <a:pt x="4430" y="9494"/>
                                </a:lnTo>
                                <a:lnTo>
                                  <a:pt x="4482" y="9494"/>
                                </a:lnTo>
                                <a:lnTo>
                                  <a:pt x="4535" y="9494"/>
                                </a:lnTo>
                                <a:lnTo>
                                  <a:pt x="4590" y="9494"/>
                                </a:lnTo>
                                <a:lnTo>
                                  <a:pt x="4645" y="9494"/>
                                </a:lnTo>
                                <a:lnTo>
                                  <a:pt x="4702" y="9494"/>
                                </a:lnTo>
                                <a:lnTo>
                                  <a:pt x="4760" y="9494"/>
                                </a:lnTo>
                                <a:lnTo>
                                  <a:pt x="4820" y="9494"/>
                                </a:lnTo>
                                <a:lnTo>
                                  <a:pt x="4880" y="9494"/>
                                </a:lnTo>
                                <a:lnTo>
                                  <a:pt x="4942" y="9494"/>
                                </a:lnTo>
                                <a:lnTo>
                                  <a:pt x="5006" y="9494"/>
                                </a:lnTo>
                                <a:lnTo>
                                  <a:pt x="5070" y="9494"/>
                                </a:lnTo>
                                <a:lnTo>
                                  <a:pt x="5136" y="9494"/>
                                </a:lnTo>
                                <a:lnTo>
                                  <a:pt x="5203" y="9494"/>
                                </a:lnTo>
                                <a:lnTo>
                                  <a:pt x="5272" y="9494"/>
                                </a:lnTo>
                                <a:lnTo>
                                  <a:pt x="5342" y="9494"/>
                                </a:lnTo>
                                <a:lnTo>
                                  <a:pt x="5413" y="9494"/>
                                </a:lnTo>
                                <a:lnTo>
                                  <a:pt x="5486" y="9494"/>
                                </a:lnTo>
                                <a:lnTo>
                                  <a:pt x="5560" y="9494"/>
                                </a:lnTo>
                                <a:lnTo>
                                  <a:pt x="5635" y="9494"/>
                                </a:lnTo>
                                <a:lnTo>
                                  <a:pt x="5712" y="9494"/>
                                </a:lnTo>
                                <a:lnTo>
                                  <a:pt x="5790" y="9494"/>
                                </a:lnTo>
                                <a:lnTo>
                                  <a:pt x="5870" y="9494"/>
                                </a:lnTo>
                                <a:lnTo>
                                  <a:pt x="5951" y="9494"/>
                                </a:lnTo>
                                <a:lnTo>
                                  <a:pt x="6034" y="9494"/>
                                </a:lnTo>
                                <a:lnTo>
                                  <a:pt x="6118" y="9494"/>
                                </a:lnTo>
                                <a:lnTo>
                                  <a:pt x="6204" y="9494"/>
                                </a:lnTo>
                                <a:lnTo>
                                  <a:pt x="6291" y="9494"/>
                                </a:lnTo>
                                <a:lnTo>
                                  <a:pt x="6380" y="9494"/>
                                </a:lnTo>
                                <a:lnTo>
                                  <a:pt x="6470" y="9494"/>
                                </a:lnTo>
                                <a:lnTo>
                                  <a:pt x="6562" y="9494"/>
                                </a:lnTo>
                                <a:lnTo>
                                  <a:pt x="6656" y="9494"/>
                                </a:lnTo>
                                <a:lnTo>
                                  <a:pt x="6656" y="9494"/>
                                </a:lnTo>
                                <a:lnTo>
                                  <a:pt x="6656" y="9494"/>
                                </a:lnTo>
                                <a:lnTo>
                                  <a:pt x="6656" y="9494"/>
                                </a:lnTo>
                                <a:lnTo>
                                  <a:pt x="6656" y="9494"/>
                                </a:lnTo>
                                <a:lnTo>
                                  <a:pt x="6656" y="9493"/>
                                </a:lnTo>
                                <a:lnTo>
                                  <a:pt x="6656" y="9493"/>
                                </a:lnTo>
                                <a:lnTo>
                                  <a:pt x="6656" y="9493"/>
                                </a:lnTo>
                                <a:lnTo>
                                  <a:pt x="6656" y="9493"/>
                                </a:lnTo>
                                <a:lnTo>
                                  <a:pt x="6656" y="9493"/>
                                </a:lnTo>
                                <a:lnTo>
                                  <a:pt x="6656" y="9493"/>
                                </a:lnTo>
                                <a:lnTo>
                                  <a:pt x="6656" y="9493"/>
                                </a:lnTo>
                                <a:lnTo>
                                  <a:pt x="6656" y="9493"/>
                                </a:lnTo>
                                <a:lnTo>
                                  <a:pt x="6656" y="9493"/>
                                </a:lnTo>
                                <a:lnTo>
                                  <a:pt x="6656" y="9493"/>
                                </a:lnTo>
                                <a:lnTo>
                                  <a:pt x="6656" y="9493"/>
                                </a:lnTo>
                                <a:lnTo>
                                  <a:pt x="6656" y="9493"/>
                                </a:lnTo>
                                <a:lnTo>
                                  <a:pt x="6656" y="9493"/>
                                </a:lnTo>
                                <a:lnTo>
                                  <a:pt x="6656" y="9493"/>
                                </a:lnTo>
                                <a:lnTo>
                                  <a:pt x="6656" y="9493"/>
                                </a:lnTo>
                                <a:lnTo>
                                  <a:pt x="6656" y="9493"/>
                                </a:lnTo>
                                <a:lnTo>
                                  <a:pt x="6656" y="9493"/>
                                </a:lnTo>
                                <a:lnTo>
                                  <a:pt x="6656" y="9493"/>
                                </a:lnTo>
                                <a:lnTo>
                                  <a:pt x="6656" y="9493"/>
                                </a:lnTo>
                                <a:lnTo>
                                  <a:pt x="6656" y="9493"/>
                                </a:lnTo>
                                <a:lnTo>
                                  <a:pt x="6656" y="9493"/>
                                </a:lnTo>
                                <a:lnTo>
                                  <a:pt x="6656" y="9493"/>
                                </a:lnTo>
                                <a:lnTo>
                                  <a:pt x="6656" y="9493"/>
                                </a:lnTo>
                                <a:lnTo>
                                  <a:pt x="6656" y="9492"/>
                                </a:lnTo>
                                <a:lnTo>
                                  <a:pt x="6656" y="9492"/>
                                </a:lnTo>
                                <a:lnTo>
                                  <a:pt x="6656" y="9492"/>
                                </a:lnTo>
                                <a:lnTo>
                                  <a:pt x="6656" y="9492"/>
                                </a:lnTo>
                                <a:lnTo>
                                  <a:pt x="6656" y="9492"/>
                                </a:lnTo>
                                <a:lnTo>
                                  <a:pt x="6656" y="9492"/>
                                </a:lnTo>
                                <a:lnTo>
                                  <a:pt x="6656" y="9492"/>
                                </a:lnTo>
                                <a:lnTo>
                                  <a:pt x="6656" y="9491"/>
                                </a:lnTo>
                                <a:lnTo>
                                  <a:pt x="6656" y="9491"/>
                                </a:lnTo>
                                <a:lnTo>
                                  <a:pt x="6656" y="9491"/>
                                </a:lnTo>
                                <a:lnTo>
                                  <a:pt x="6656" y="9491"/>
                                </a:lnTo>
                                <a:lnTo>
                                  <a:pt x="6656" y="9491"/>
                                </a:lnTo>
                                <a:lnTo>
                                  <a:pt x="6656" y="9490"/>
                                </a:lnTo>
                                <a:lnTo>
                                  <a:pt x="6656" y="9490"/>
                                </a:lnTo>
                                <a:lnTo>
                                  <a:pt x="6656" y="9490"/>
                                </a:lnTo>
                                <a:lnTo>
                                  <a:pt x="6656" y="9490"/>
                                </a:lnTo>
                                <a:lnTo>
                                  <a:pt x="6656" y="9489"/>
                                </a:lnTo>
                                <a:lnTo>
                                  <a:pt x="6656" y="9489"/>
                                </a:lnTo>
                                <a:lnTo>
                                  <a:pt x="6656" y="9489"/>
                                </a:lnTo>
                                <a:lnTo>
                                  <a:pt x="6656" y="9488"/>
                                </a:lnTo>
                                <a:lnTo>
                                  <a:pt x="6656" y="9488"/>
                                </a:lnTo>
                                <a:lnTo>
                                  <a:pt x="6656" y="9488"/>
                                </a:lnTo>
                                <a:lnTo>
                                  <a:pt x="6656" y="9487"/>
                                </a:lnTo>
                                <a:lnTo>
                                  <a:pt x="6656" y="9487"/>
                                </a:lnTo>
                                <a:lnTo>
                                  <a:pt x="6656" y="9487"/>
                                </a:lnTo>
                                <a:lnTo>
                                  <a:pt x="6656" y="9486"/>
                                </a:lnTo>
                                <a:lnTo>
                                  <a:pt x="6656" y="9486"/>
                                </a:lnTo>
                                <a:lnTo>
                                  <a:pt x="6656" y="9485"/>
                                </a:lnTo>
                                <a:lnTo>
                                  <a:pt x="6656" y="9485"/>
                                </a:lnTo>
                                <a:lnTo>
                                  <a:pt x="6656" y="9484"/>
                                </a:lnTo>
                                <a:lnTo>
                                  <a:pt x="6656" y="9484"/>
                                </a:lnTo>
                                <a:lnTo>
                                  <a:pt x="6656" y="9483"/>
                                </a:lnTo>
                                <a:lnTo>
                                  <a:pt x="6656" y="9483"/>
                                </a:lnTo>
                                <a:lnTo>
                                  <a:pt x="6656" y="9482"/>
                                </a:lnTo>
                                <a:lnTo>
                                  <a:pt x="6656" y="9482"/>
                                </a:lnTo>
                                <a:lnTo>
                                  <a:pt x="6656" y="9481"/>
                                </a:lnTo>
                                <a:lnTo>
                                  <a:pt x="6656" y="9480"/>
                                </a:lnTo>
                                <a:lnTo>
                                  <a:pt x="6656" y="9480"/>
                                </a:lnTo>
                                <a:lnTo>
                                  <a:pt x="6656" y="9479"/>
                                </a:lnTo>
                                <a:lnTo>
                                  <a:pt x="6656" y="9478"/>
                                </a:lnTo>
                                <a:lnTo>
                                  <a:pt x="6656" y="9478"/>
                                </a:lnTo>
                                <a:lnTo>
                                  <a:pt x="6656" y="9477"/>
                                </a:lnTo>
                                <a:lnTo>
                                  <a:pt x="6656" y="9476"/>
                                </a:lnTo>
                                <a:lnTo>
                                  <a:pt x="6656" y="9475"/>
                                </a:lnTo>
                                <a:lnTo>
                                  <a:pt x="6656" y="9475"/>
                                </a:lnTo>
                                <a:lnTo>
                                  <a:pt x="6656" y="9474"/>
                                </a:lnTo>
                                <a:lnTo>
                                  <a:pt x="6656" y="9473"/>
                                </a:lnTo>
                                <a:lnTo>
                                  <a:pt x="6656" y="9472"/>
                                </a:lnTo>
                                <a:lnTo>
                                  <a:pt x="6656" y="9471"/>
                                </a:lnTo>
                                <a:lnTo>
                                  <a:pt x="6656" y="9470"/>
                                </a:lnTo>
                                <a:lnTo>
                                  <a:pt x="6656" y="9469"/>
                                </a:lnTo>
                                <a:lnTo>
                                  <a:pt x="6656" y="9468"/>
                                </a:lnTo>
                                <a:lnTo>
                                  <a:pt x="6656" y="9468"/>
                                </a:lnTo>
                                <a:lnTo>
                                  <a:pt x="6656" y="9467"/>
                                </a:lnTo>
                                <a:lnTo>
                                  <a:pt x="6656" y="9465"/>
                                </a:lnTo>
                                <a:lnTo>
                                  <a:pt x="6656" y="9464"/>
                                </a:lnTo>
                                <a:lnTo>
                                  <a:pt x="6656" y="9463"/>
                                </a:lnTo>
                                <a:lnTo>
                                  <a:pt x="6656" y="9462"/>
                                </a:lnTo>
                                <a:lnTo>
                                  <a:pt x="6656" y="9461"/>
                                </a:lnTo>
                                <a:lnTo>
                                  <a:pt x="6656" y="9460"/>
                                </a:lnTo>
                                <a:lnTo>
                                  <a:pt x="6656" y="9459"/>
                                </a:lnTo>
                                <a:lnTo>
                                  <a:pt x="6656" y="9458"/>
                                </a:lnTo>
                                <a:lnTo>
                                  <a:pt x="6656" y="9456"/>
                                </a:lnTo>
                                <a:lnTo>
                                  <a:pt x="6656" y="9455"/>
                                </a:lnTo>
                                <a:lnTo>
                                  <a:pt x="6656" y="9454"/>
                                </a:lnTo>
                                <a:lnTo>
                                  <a:pt x="6656" y="9452"/>
                                </a:lnTo>
                                <a:lnTo>
                                  <a:pt x="6656" y="9451"/>
                                </a:lnTo>
                                <a:lnTo>
                                  <a:pt x="6656" y="9450"/>
                                </a:lnTo>
                                <a:lnTo>
                                  <a:pt x="6656" y="9448"/>
                                </a:lnTo>
                                <a:lnTo>
                                  <a:pt x="6656" y="9447"/>
                                </a:lnTo>
                                <a:lnTo>
                                  <a:pt x="6656" y="9445"/>
                                </a:lnTo>
                                <a:lnTo>
                                  <a:pt x="6656" y="9444"/>
                                </a:lnTo>
                                <a:lnTo>
                                  <a:pt x="6656" y="9442"/>
                                </a:lnTo>
                                <a:lnTo>
                                  <a:pt x="6656" y="9441"/>
                                </a:lnTo>
                                <a:lnTo>
                                  <a:pt x="6656" y="9439"/>
                                </a:lnTo>
                                <a:lnTo>
                                  <a:pt x="6656" y="9438"/>
                                </a:lnTo>
                                <a:lnTo>
                                  <a:pt x="6656" y="9436"/>
                                </a:lnTo>
                                <a:lnTo>
                                  <a:pt x="6656" y="9434"/>
                                </a:lnTo>
                                <a:lnTo>
                                  <a:pt x="6656" y="9433"/>
                                </a:lnTo>
                                <a:lnTo>
                                  <a:pt x="6656" y="9431"/>
                                </a:lnTo>
                                <a:lnTo>
                                  <a:pt x="6656" y="9429"/>
                                </a:lnTo>
                                <a:lnTo>
                                  <a:pt x="6656" y="9427"/>
                                </a:lnTo>
                                <a:lnTo>
                                  <a:pt x="6656" y="9425"/>
                                </a:lnTo>
                                <a:lnTo>
                                  <a:pt x="6656" y="9423"/>
                                </a:lnTo>
                                <a:lnTo>
                                  <a:pt x="6656" y="9421"/>
                                </a:lnTo>
                                <a:lnTo>
                                  <a:pt x="6656" y="9419"/>
                                </a:lnTo>
                                <a:lnTo>
                                  <a:pt x="6656" y="9417"/>
                                </a:lnTo>
                                <a:lnTo>
                                  <a:pt x="6656" y="9415"/>
                                </a:lnTo>
                                <a:lnTo>
                                  <a:pt x="6656" y="9413"/>
                                </a:lnTo>
                                <a:lnTo>
                                  <a:pt x="6656" y="9411"/>
                                </a:lnTo>
                                <a:lnTo>
                                  <a:pt x="6656" y="9409"/>
                                </a:lnTo>
                                <a:lnTo>
                                  <a:pt x="6656" y="9407"/>
                                </a:lnTo>
                                <a:lnTo>
                                  <a:pt x="6656" y="9405"/>
                                </a:lnTo>
                                <a:lnTo>
                                  <a:pt x="6656" y="9405"/>
                                </a:lnTo>
                                <a:lnTo>
                                  <a:pt x="6655" y="9405"/>
                                </a:lnTo>
                                <a:lnTo>
                                  <a:pt x="6655" y="9405"/>
                                </a:lnTo>
                                <a:lnTo>
                                  <a:pt x="6655" y="9405"/>
                                </a:lnTo>
                                <a:lnTo>
                                  <a:pt x="6655" y="9405"/>
                                </a:lnTo>
                                <a:lnTo>
                                  <a:pt x="6655" y="9405"/>
                                </a:lnTo>
                                <a:lnTo>
                                  <a:pt x="6655" y="9405"/>
                                </a:lnTo>
                                <a:lnTo>
                                  <a:pt x="6655" y="9405"/>
                                </a:lnTo>
                                <a:lnTo>
                                  <a:pt x="6654" y="9405"/>
                                </a:lnTo>
                                <a:lnTo>
                                  <a:pt x="6654" y="9405"/>
                                </a:lnTo>
                                <a:lnTo>
                                  <a:pt x="6653" y="9405"/>
                                </a:lnTo>
                                <a:lnTo>
                                  <a:pt x="6653" y="9405"/>
                                </a:lnTo>
                                <a:lnTo>
                                  <a:pt x="6652" y="9405"/>
                                </a:lnTo>
                                <a:lnTo>
                                  <a:pt x="6651" y="9405"/>
                                </a:lnTo>
                                <a:lnTo>
                                  <a:pt x="6649" y="9405"/>
                                </a:lnTo>
                                <a:lnTo>
                                  <a:pt x="6648" y="9405"/>
                                </a:lnTo>
                                <a:lnTo>
                                  <a:pt x="6646" y="9405"/>
                                </a:lnTo>
                                <a:lnTo>
                                  <a:pt x="6645" y="9405"/>
                                </a:lnTo>
                                <a:lnTo>
                                  <a:pt x="6643" y="9405"/>
                                </a:lnTo>
                                <a:lnTo>
                                  <a:pt x="6640" y="9405"/>
                                </a:lnTo>
                                <a:lnTo>
                                  <a:pt x="6638" y="9405"/>
                                </a:lnTo>
                                <a:lnTo>
                                  <a:pt x="6635" y="9405"/>
                                </a:lnTo>
                                <a:lnTo>
                                  <a:pt x="6632" y="9405"/>
                                </a:lnTo>
                                <a:lnTo>
                                  <a:pt x="6629" y="9405"/>
                                </a:lnTo>
                                <a:lnTo>
                                  <a:pt x="6625" y="9405"/>
                                </a:lnTo>
                                <a:lnTo>
                                  <a:pt x="6621" y="9405"/>
                                </a:lnTo>
                                <a:lnTo>
                                  <a:pt x="6617" y="9405"/>
                                </a:lnTo>
                                <a:lnTo>
                                  <a:pt x="6612" y="9405"/>
                                </a:lnTo>
                                <a:lnTo>
                                  <a:pt x="6607" y="9405"/>
                                </a:lnTo>
                                <a:lnTo>
                                  <a:pt x="6601" y="9405"/>
                                </a:lnTo>
                                <a:lnTo>
                                  <a:pt x="6596" y="9405"/>
                                </a:lnTo>
                                <a:lnTo>
                                  <a:pt x="6589" y="9405"/>
                                </a:lnTo>
                                <a:lnTo>
                                  <a:pt x="6583" y="9405"/>
                                </a:lnTo>
                                <a:lnTo>
                                  <a:pt x="6576" y="9405"/>
                                </a:lnTo>
                                <a:lnTo>
                                  <a:pt x="6568" y="9405"/>
                                </a:lnTo>
                                <a:lnTo>
                                  <a:pt x="6560" y="9405"/>
                                </a:lnTo>
                                <a:lnTo>
                                  <a:pt x="6552" y="9405"/>
                                </a:lnTo>
                                <a:lnTo>
                                  <a:pt x="6543" y="9405"/>
                                </a:lnTo>
                                <a:lnTo>
                                  <a:pt x="6534" y="9405"/>
                                </a:lnTo>
                                <a:lnTo>
                                  <a:pt x="6524" y="9405"/>
                                </a:lnTo>
                                <a:lnTo>
                                  <a:pt x="6514" y="9405"/>
                                </a:lnTo>
                                <a:lnTo>
                                  <a:pt x="6503" y="9405"/>
                                </a:lnTo>
                                <a:lnTo>
                                  <a:pt x="6491" y="9405"/>
                                </a:lnTo>
                                <a:lnTo>
                                  <a:pt x="6479" y="9405"/>
                                </a:lnTo>
                                <a:lnTo>
                                  <a:pt x="6467" y="9405"/>
                                </a:lnTo>
                                <a:lnTo>
                                  <a:pt x="6453" y="9405"/>
                                </a:lnTo>
                                <a:lnTo>
                                  <a:pt x="6440" y="9405"/>
                                </a:lnTo>
                                <a:lnTo>
                                  <a:pt x="6425" y="9405"/>
                                </a:lnTo>
                                <a:lnTo>
                                  <a:pt x="6410" y="9405"/>
                                </a:lnTo>
                                <a:lnTo>
                                  <a:pt x="6395" y="9405"/>
                                </a:lnTo>
                                <a:lnTo>
                                  <a:pt x="6378" y="9405"/>
                                </a:lnTo>
                                <a:lnTo>
                                  <a:pt x="6361" y="9405"/>
                                </a:lnTo>
                                <a:lnTo>
                                  <a:pt x="6344" y="9405"/>
                                </a:lnTo>
                                <a:lnTo>
                                  <a:pt x="6325" y="9405"/>
                                </a:lnTo>
                                <a:lnTo>
                                  <a:pt x="6306" y="9405"/>
                                </a:lnTo>
                                <a:lnTo>
                                  <a:pt x="6287" y="9405"/>
                                </a:lnTo>
                                <a:lnTo>
                                  <a:pt x="6266" y="9405"/>
                                </a:lnTo>
                                <a:lnTo>
                                  <a:pt x="6245" y="9405"/>
                                </a:lnTo>
                                <a:lnTo>
                                  <a:pt x="6223" y="9405"/>
                                </a:lnTo>
                                <a:lnTo>
                                  <a:pt x="6200" y="9405"/>
                                </a:lnTo>
                                <a:lnTo>
                                  <a:pt x="6176" y="9405"/>
                                </a:lnTo>
                                <a:lnTo>
                                  <a:pt x="6152" y="9405"/>
                                </a:lnTo>
                                <a:lnTo>
                                  <a:pt x="6127" y="9405"/>
                                </a:lnTo>
                                <a:lnTo>
                                  <a:pt x="6101" y="9405"/>
                                </a:lnTo>
                                <a:lnTo>
                                  <a:pt x="6074" y="9405"/>
                                </a:lnTo>
                                <a:lnTo>
                                  <a:pt x="6046" y="9405"/>
                                </a:lnTo>
                                <a:lnTo>
                                  <a:pt x="6018" y="9405"/>
                                </a:lnTo>
                                <a:lnTo>
                                  <a:pt x="5988" y="9405"/>
                                </a:lnTo>
                                <a:lnTo>
                                  <a:pt x="5958" y="9405"/>
                                </a:lnTo>
                                <a:lnTo>
                                  <a:pt x="5927" y="9405"/>
                                </a:lnTo>
                                <a:lnTo>
                                  <a:pt x="5895" y="9405"/>
                                </a:lnTo>
                                <a:lnTo>
                                  <a:pt x="5862" y="9405"/>
                                </a:lnTo>
                                <a:lnTo>
                                  <a:pt x="5828" y="9405"/>
                                </a:lnTo>
                                <a:lnTo>
                                  <a:pt x="5793" y="9405"/>
                                </a:lnTo>
                                <a:lnTo>
                                  <a:pt x="5757" y="9405"/>
                                </a:lnTo>
                                <a:lnTo>
                                  <a:pt x="5720" y="9405"/>
                                </a:lnTo>
                                <a:lnTo>
                                  <a:pt x="5682" y="9405"/>
                                </a:lnTo>
                                <a:lnTo>
                                  <a:pt x="5643" y="9405"/>
                                </a:lnTo>
                                <a:lnTo>
                                  <a:pt x="5603" y="9405"/>
                                </a:lnTo>
                                <a:lnTo>
                                  <a:pt x="5562" y="9405"/>
                                </a:lnTo>
                                <a:lnTo>
                                  <a:pt x="5520" y="9405"/>
                                </a:lnTo>
                                <a:lnTo>
                                  <a:pt x="5477" y="9405"/>
                                </a:lnTo>
                                <a:lnTo>
                                  <a:pt x="5433" y="9405"/>
                                </a:lnTo>
                                <a:lnTo>
                                  <a:pt x="5387" y="9405"/>
                                </a:lnTo>
                                <a:lnTo>
                                  <a:pt x="5341" y="9405"/>
                                </a:lnTo>
                                <a:lnTo>
                                  <a:pt x="5294" y="9405"/>
                                </a:lnTo>
                                <a:lnTo>
                                  <a:pt x="5245" y="9405"/>
                                </a:lnTo>
                                <a:lnTo>
                                  <a:pt x="5195" y="9405"/>
                                </a:lnTo>
                                <a:lnTo>
                                  <a:pt x="5144" y="9405"/>
                                </a:lnTo>
                                <a:lnTo>
                                  <a:pt x="5092" y="9405"/>
                                </a:lnTo>
                                <a:lnTo>
                                  <a:pt x="5039" y="9405"/>
                                </a:lnTo>
                                <a:lnTo>
                                  <a:pt x="4984" y="9405"/>
                                </a:lnTo>
                                <a:lnTo>
                                  <a:pt x="4929" y="9405"/>
                                </a:lnTo>
                                <a:lnTo>
                                  <a:pt x="4872" y="9405"/>
                                </a:lnTo>
                                <a:lnTo>
                                  <a:pt x="4814" y="9405"/>
                                </a:lnTo>
                                <a:lnTo>
                                  <a:pt x="4754" y="9405"/>
                                </a:lnTo>
                                <a:lnTo>
                                  <a:pt x="4693" y="9405"/>
                                </a:lnTo>
                                <a:lnTo>
                                  <a:pt x="4631" y="9405"/>
                                </a:lnTo>
                                <a:lnTo>
                                  <a:pt x="4568" y="9405"/>
                                </a:lnTo>
                                <a:lnTo>
                                  <a:pt x="4504" y="9405"/>
                                </a:lnTo>
                                <a:lnTo>
                                  <a:pt x="4438" y="9405"/>
                                </a:lnTo>
                                <a:lnTo>
                                  <a:pt x="4371" y="9405"/>
                                </a:lnTo>
                                <a:lnTo>
                                  <a:pt x="4302" y="9405"/>
                                </a:lnTo>
                                <a:lnTo>
                                  <a:pt x="4232" y="9405"/>
                                </a:lnTo>
                                <a:lnTo>
                                  <a:pt x="4161" y="9405"/>
                                </a:lnTo>
                                <a:lnTo>
                                  <a:pt x="4088" y="9405"/>
                                </a:lnTo>
                                <a:lnTo>
                                  <a:pt x="4014" y="9405"/>
                                </a:lnTo>
                                <a:lnTo>
                                  <a:pt x="3939" y="9405"/>
                                </a:lnTo>
                                <a:lnTo>
                                  <a:pt x="3862" y="9405"/>
                                </a:lnTo>
                                <a:lnTo>
                                  <a:pt x="3783" y="9405"/>
                                </a:lnTo>
                                <a:lnTo>
                                  <a:pt x="3704" y="9405"/>
                                </a:lnTo>
                                <a:lnTo>
                                  <a:pt x="3622" y="9405"/>
                                </a:lnTo>
                                <a:lnTo>
                                  <a:pt x="3540" y="9405"/>
                                </a:lnTo>
                                <a:lnTo>
                                  <a:pt x="3456" y="9405"/>
                                </a:lnTo>
                                <a:lnTo>
                                  <a:pt x="3370" y="9405"/>
                                </a:lnTo>
                                <a:lnTo>
                                  <a:pt x="3283" y="9405"/>
                                </a:lnTo>
                                <a:lnTo>
                                  <a:pt x="3194" y="9405"/>
                                </a:lnTo>
                                <a:lnTo>
                                  <a:pt x="3104" y="9405"/>
                                </a:lnTo>
                                <a:lnTo>
                                  <a:pt x="3012"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5"/>
                                </a:lnTo>
                                <a:lnTo>
                                  <a:pt x="2918" y="9406"/>
                                </a:lnTo>
                                <a:lnTo>
                                  <a:pt x="2918" y="9406"/>
                                </a:lnTo>
                                <a:lnTo>
                                  <a:pt x="2918" y="9406"/>
                                </a:lnTo>
                                <a:lnTo>
                                  <a:pt x="2918" y="9406"/>
                                </a:lnTo>
                                <a:lnTo>
                                  <a:pt x="2918" y="9406"/>
                                </a:lnTo>
                                <a:lnTo>
                                  <a:pt x="2918" y="9406"/>
                                </a:lnTo>
                                <a:lnTo>
                                  <a:pt x="2918" y="9406"/>
                                </a:lnTo>
                                <a:lnTo>
                                  <a:pt x="2918" y="9406"/>
                                </a:lnTo>
                                <a:lnTo>
                                  <a:pt x="2918" y="9407"/>
                                </a:lnTo>
                                <a:lnTo>
                                  <a:pt x="2918" y="9407"/>
                                </a:lnTo>
                                <a:lnTo>
                                  <a:pt x="2918" y="9407"/>
                                </a:lnTo>
                                <a:lnTo>
                                  <a:pt x="2918" y="9407"/>
                                </a:lnTo>
                                <a:lnTo>
                                  <a:pt x="2918" y="9407"/>
                                </a:lnTo>
                                <a:lnTo>
                                  <a:pt x="2918" y="9408"/>
                                </a:lnTo>
                                <a:lnTo>
                                  <a:pt x="2918" y="9408"/>
                                </a:lnTo>
                                <a:lnTo>
                                  <a:pt x="2918" y="9408"/>
                                </a:lnTo>
                                <a:lnTo>
                                  <a:pt x="2918" y="9408"/>
                                </a:lnTo>
                                <a:lnTo>
                                  <a:pt x="2918" y="9409"/>
                                </a:lnTo>
                                <a:lnTo>
                                  <a:pt x="2918" y="9409"/>
                                </a:lnTo>
                                <a:lnTo>
                                  <a:pt x="2918" y="9409"/>
                                </a:lnTo>
                                <a:lnTo>
                                  <a:pt x="2918" y="9410"/>
                                </a:lnTo>
                                <a:lnTo>
                                  <a:pt x="2918" y="9410"/>
                                </a:lnTo>
                                <a:lnTo>
                                  <a:pt x="2918" y="9410"/>
                                </a:lnTo>
                                <a:lnTo>
                                  <a:pt x="2918" y="9411"/>
                                </a:lnTo>
                                <a:lnTo>
                                  <a:pt x="2918" y="9411"/>
                                </a:lnTo>
                                <a:lnTo>
                                  <a:pt x="2918" y="9411"/>
                                </a:lnTo>
                                <a:lnTo>
                                  <a:pt x="2918" y="9412"/>
                                </a:lnTo>
                                <a:lnTo>
                                  <a:pt x="2918" y="9412"/>
                                </a:lnTo>
                                <a:lnTo>
                                  <a:pt x="2918" y="9413"/>
                                </a:lnTo>
                                <a:lnTo>
                                  <a:pt x="2918" y="9413"/>
                                </a:lnTo>
                                <a:lnTo>
                                  <a:pt x="2918" y="9413"/>
                                </a:lnTo>
                                <a:lnTo>
                                  <a:pt x="2918" y="9414"/>
                                </a:lnTo>
                                <a:lnTo>
                                  <a:pt x="2918" y="9414"/>
                                </a:lnTo>
                                <a:lnTo>
                                  <a:pt x="2918" y="9415"/>
                                </a:lnTo>
                                <a:lnTo>
                                  <a:pt x="2918" y="9416"/>
                                </a:lnTo>
                                <a:lnTo>
                                  <a:pt x="2918" y="9416"/>
                                </a:lnTo>
                                <a:lnTo>
                                  <a:pt x="2918" y="9417"/>
                                </a:lnTo>
                                <a:lnTo>
                                  <a:pt x="2918" y="9417"/>
                                </a:lnTo>
                                <a:lnTo>
                                  <a:pt x="2918" y="9418"/>
                                </a:lnTo>
                                <a:lnTo>
                                  <a:pt x="2918" y="9419"/>
                                </a:lnTo>
                                <a:lnTo>
                                  <a:pt x="2918" y="9419"/>
                                </a:lnTo>
                                <a:lnTo>
                                  <a:pt x="2918" y="9420"/>
                                </a:lnTo>
                                <a:lnTo>
                                  <a:pt x="2918" y="9421"/>
                                </a:lnTo>
                                <a:lnTo>
                                  <a:pt x="2918" y="9421"/>
                                </a:lnTo>
                                <a:lnTo>
                                  <a:pt x="2918" y="9422"/>
                                </a:lnTo>
                                <a:lnTo>
                                  <a:pt x="2918" y="9423"/>
                                </a:lnTo>
                                <a:lnTo>
                                  <a:pt x="2918" y="9424"/>
                                </a:lnTo>
                                <a:lnTo>
                                  <a:pt x="2918" y="9424"/>
                                </a:lnTo>
                                <a:lnTo>
                                  <a:pt x="2918" y="9425"/>
                                </a:lnTo>
                                <a:lnTo>
                                  <a:pt x="2918" y="9426"/>
                                </a:lnTo>
                                <a:lnTo>
                                  <a:pt x="2918" y="9427"/>
                                </a:lnTo>
                                <a:lnTo>
                                  <a:pt x="2918" y="9428"/>
                                </a:lnTo>
                                <a:lnTo>
                                  <a:pt x="2918" y="9429"/>
                                </a:lnTo>
                                <a:lnTo>
                                  <a:pt x="2918" y="9430"/>
                                </a:lnTo>
                                <a:lnTo>
                                  <a:pt x="2918" y="9431"/>
                                </a:lnTo>
                                <a:lnTo>
                                  <a:pt x="2918" y="9432"/>
                                </a:lnTo>
                                <a:lnTo>
                                  <a:pt x="2918" y="9433"/>
                                </a:lnTo>
                                <a:lnTo>
                                  <a:pt x="2918" y="9434"/>
                                </a:lnTo>
                                <a:lnTo>
                                  <a:pt x="2918" y="9435"/>
                                </a:lnTo>
                                <a:lnTo>
                                  <a:pt x="2918" y="9436"/>
                                </a:lnTo>
                                <a:lnTo>
                                  <a:pt x="2918" y="9437"/>
                                </a:lnTo>
                                <a:lnTo>
                                  <a:pt x="2918" y="9438"/>
                                </a:lnTo>
                                <a:lnTo>
                                  <a:pt x="2918" y="9439"/>
                                </a:lnTo>
                                <a:lnTo>
                                  <a:pt x="2918" y="9441"/>
                                </a:lnTo>
                                <a:lnTo>
                                  <a:pt x="2918" y="9442"/>
                                </a:lnTo>
                                <a:lnTo>
                                  <a:pt x="2918" y="9443"/>
                                </a:lnTo>
                                <a:lnTo>
                                  <a:pt x="2918" y="9444"/>
                                </a:lnTo>
                                <a:lnTo>
                                  <a:pt x="2918" y="9446"/>
                                </a:lnTo>
                                <a:lnTo>
                                  <a:pt x="2918" y="9447"/>
                                </a:lnTo>
                                <a:lnTo>
                                  <a:pt x="2918" y="9448"/>
                                </a:lnTo>
                                <a:lnTo>
                                  <a:pt x="2918" y="9450"/>
                                </a:lnTo>
                                <a:lnTo>
                                  <a:pt x="2918" y="9451"/>
                                </a:lnTo>
                                <a:lnTo>
                                  <a:pt x="2918" y="9453"/>
                                </a:lnTo>
                                <a:lnTo>
                                  <a:pt x="2918" y="9454"/>
                                </a:lnTo>
                                <a:lnTo>
                                  <a:pt x="2918" y="9456"/>
                                </a:lnTo>
                                <a:lnTo>
                                  <a:pt x="2918" y="9457"/>
                                </a:lnTo>
                                <a:lnTo>
                                  <a:pt x="2918" y="9459"/>
                                </a:lnTo>
                                <a:lnTo>
                                  <a:pt x="2918" y="9461"/>
                                </a:lnTo>
                                <a:lnTo>
                                  <a:pt x="2918" y="9462"/>
                                </a:lnTo>
                                <a:lnTo>
                                  <a:pt x="2918" y="9464"/>
                                </a:lnTo>
                                <a:lnTo>
                                  <a:pt x="2918" y="9466"/>
                                </a:lnTo>
                                <a:lnTo>
                                  <a:pt x="2918" y="9467"/>
                                </a:lnTo>
                                <a:lnTo>
                                  <a:pt x="2918" y="9469"/>
                                </a:lnTo>
                                <a:lnTo>
                                  <a:pt x="2918" y="9471"/>
                                </a:lnTo>
                                <a:lnTo>
                                  <a:pt x="2918" y="9473"/>
                                </a:lnTo>
                                <a:lnTo>
                                  <a:pt x="2918" y="9475"/>
                                </a:lnTo>
                                <a:lnTo>
                                  <a:pt x="2918" y="9477"/>
                                </a:lnTo>
                                <a:lnTo>
                                  <a:pt x="2918" y="9479"/>
                                </a:lnTo>
                                <a:lnTo>
                                  <a:pt x="2918" y="9481"/>
                                </a:lnTo>
                                <a:lnTo>
                                  <a:pt x="2918" y="9483"/>
                                </a:lnTo>
                                <a:lnTo>
                                  <a:pt x="2918" y="9485"/>
                                </a:lnTo>
                                <a:lnTo>
                                  <a:pt x="2918" y="9487"/>
                                </a:lnTo>
                                <a:lnTo>
                                  <a:pt x="2918" y="9489"/>
                                </a:lnTo>
                                <a:lnTo>
                                  <a:pt x="2918" y="9491"/>
                                </a:lnTo>
                                <a:lnTo>
                                  <a:pt x="2918" y="949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44.5pt;margin-top:469.5pt;width:187.5pt;height:4.5pt" coordorigin="2890,9390" coordsize="3750,90">
                <v:shape id="shape_0" coordorigin="2890,9390" coordsize="3750,90" path="m2918,9494l2918,9494l2918,9494l2918,9494l2918,9494l2918,9494l2919,9494l2919,9494l2919,9494l2919,9494l2920,9494l2921,9494l2921,9494l2922,9494l2923,9494l2924,9494l2926,9494l2927,9494l2929,9494l2931,9494l2934,9494l2936,9494l2939,9494l2942,9494l2945,9494l2949,9494l2953,9494l2957,9494l2962,9494l2967,9494l2972,9494l2978,9494l2984,9494l2991,9494l2998,9494l3005,9494l3013,9494l3022,9494l3031,9494l3040,9494l3050,9494l3060,9494l3071,9494l3083,9494l3095,9494l3107,9494l3120,9494l3134,9494l3149,9494l3164,9494l3179,9494l3196,9494l3212,9494l3230,9494l3248,9494l3268,9494l3287,9494l3308,9494l3329,9494l3351,9494l3374,9494l3397,9494l3422,9494l3447,9494l3473,9494l3500,9494l3527,9494l3556,9494l3585,9494l3616,9494l3647,9494l3679,9494l3712,9494l3746,9494l3781,9494l3817,9494l3854,9494l3892,9494l3931,9494l3971,9494l4012,9494l4054,9494l4097,9494l4141,9494l4186,9494l4233,9494l4280,9494l4329,9494l4379,9494l4430,9494l4482,9494l4535,9494l4590,9494l4645,9494l4702,9494l4760,9494l4820,9494l4880,9494l4942,9494l5006,9494l5070,9494l5136,9494l5203,9494l5272,9494l5342,9494l5413,9494l5486,9494l5560,9494l5635,9494l5712,9494l5790,9494l5870,9494l5951,9494l6034,9494l6118,9494l6204,9494l6291,9494l6380,9494l6470,9494l6562,9494l6656,9494l6656,9494l6656,9494l6656,9494l6656,9494l6656,9493l6656,9493l6656,9493l6656,9493l6656,9493l6656,9493l6656,9493l6656,9493l6656,9493l6656,9493l6656,9493l6656,9493l6656,9493l6656,9493l6656,9493l6656,9493l6656,9493l6656,9493l6656,9493l6656,9493l6656,9493l6656,9493l6656,9493l6656,9492l6656,9492l6656,9492l6656,9492l6656,9492l6656,9492l6656,9492l6656,9491l6656,9491l6656,9491l6656,9491l6656,9491l6656,9490l6656,9490l6656,9490l6656,9490l6656,9489l6656,9489l6656,9489l6656,9488l6656,9488l6656,9488l6656,9487l6656,9487l6656,9487l6656,9486l6656,9486l6656,9485l6656,9485l6656,9484l6656,9484l6656,9483l6656,9483l6656,9482l6656,9482l6656,9481l6656,9480l6656,9480l6656,9479l6656,9478l6656,9478l6656,9477l6656,9476l6656,9475l6656,9475l6656,9474l6656,9473l6656,9472l6656,9471l6656,9470l6656,9469l6656,9468l6656,9468l6656,9467l6656,9465l6656,9464l6656,9463l6656,9462l6656,9461l6656,9460l6656,9459l6656,9458l6656,9456l6656,9455l6656,9454l6656,9452l6656,9451l6656,9450l6656,9448l6656,9447l6656,9445l6656,9444l6656,9442l6656,9441l6656,9439l6656,9438l6656,9436l6656,9434l6656,9433l6656,9431l6656,9429l6656,9427l6656,9425l6656,9423l6656,9421l6656,9419l6656,9417l6656,9415l6656,9413l6656,9411l6656,9409l6656,9407l6656,9405l6656,9405l6655,9405l6655,9405l6655,9405l6655,9405l6655,9405l6655,9405l6655,9405l6654,9405l6654,9405l6653,9405l6653,9405l6652,9405l6651,9405l6649,9405l6648,9405l6646,9405l6645,9405l6643,9405l6640,9405l6638,9405l6635,9405l6632,9405l6629,9405l6625,9405l6621,9405l6617,9405l6612,9405l6607,9405l6601,9405l6596,9405l6589,9405l6583,9405l6576,9405l6568,9405l6560,9405l6552,9405l6543,9405l6534,9405l6524,9405l6514,9405l6503,9405l6491,9405l6479,9405l6467,9405l6453,9405l6440,9405l6425,9405l6410,9405l6395,9405l6378,9405l6361,9405l6344,9405l6325,9405l6306,9405l6287,9405l6266,9405l6245,9405l6223,9405l6200,9405l6176,9405l6152,9405l6127,9405l6101,9405l6074,9405l6046,9405l6018,9405l5988,9405l5958,9405l5927,9405l5895,9405l5862,9405l5828,9405l5793,9405l5757,9405l5720,9405l5682,9405l5643,9405l5603,9405l5562,9405l5520,9405l5477,9405l5433,9405l5387,9405l5341,9405l5294,9405l5245,9405l5195,9405l5144,9405l5092,9405l5039,9405l4984,9405l4929,9405l4872,9405l4814,9405l4754,9405l4693,9405l4631,9405l4568,9405l4504,9405l4438,9405l4371,9405l4302,9405l4232,9405l4161,9405l4088,9405l4014,9405l3939,9405l3862,9405l3783,9405l3704,9405l3622,9405l3540,9405l3456,9405l3370,9405l3283,9405l3194,9405l3104,9405l3012,9405l2918,9405l2918,9405l2918,9405l2918,9405l2918,9405l2918,9405l2918,9405l2918,9405l2918,9405l2918,9405l2918,9405l2918,9405l2918,9405l2918,9405l2918,9405l2918,9405l2918,9405l2918,9405l2918,9405l2918,9405l2918,9405l2918,9405l2918,9405l2918,9405l2918,9405l2918,9405l2918,9406l2918,9406l2918,9406l2918,9406l2918,9406l2918,9406l2918,9406l2918,9406l2918,9407l2918,9407l2918,9407l2918,9407l2918,9407l2918,9408l2918,9408l2918,9408l2918,9408l2918,9409l2918,9409l2918,9409l2918,9410l2918,9410l2918,9410l2918,9411l2918,9411l2918,9411l2918,9412l2918,9412l2918,9413l2918,9413l2918,9413l2918,9414l2918,9414l2918,9415l2918,9416l2918,9416l2918,9417l2918,9417l2918,9418l2918,9419l2918,9419l2918,9420l2918,9421l2918,9421l2918,9422l2918,9423l2918,9424l2918,9424l2918,9425l2918,9426l2918,9427l2918,9428l2918,9429l2918,9430l2918,9431l2918,9432l2918,9433l2918,9434l2918,9435l2918,9436l2918,9437l2918,9438l2918,9439l2918,9441l2918,9442l2918,9443l2918,9444l2918,9446l2918,9447l2918,9448l2918,9450l2918,9451l2918,9453l2918,9454l2918,9456l2918,9457l2918,9459l2918,9461l2918,9462l2918,9464l2918,9466l2918,9467l2918,9469l2918,9471l2918,9473l2918,9475l2918,9477l2918,9479l2918,9481l2918,9483l2918,9485l2918,9487l2918,9489l2918,9491l2918,9494e" fillcolor="#fe0000" stroked="f" o:allowincell="f" style="position:absolute;left:2890;top:9390;width:374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8425" distR="114935" simplePos="0" locked="0" layoutInCell="0" allowOverlap="1" relativeHeight="44">
                <wp:simplePos x="0" y="0"/>
                <wp:positionH relativeFrom="page">
                  <wp:posOffset>4210050</wp:posOffset>
                </wp:positionH>
                <wp:positionV relativeFrom="page">
                  <wp:posOffset>5962650</wp:posOffset>
                </wp:positionV>
                <wp:extent cx="69850" cy="57150"/>
                <wp:effectExtent l="0" t="0" r="4445" b="9525"/>
                <wp:wrapNone/>
                <wp:docPr id="42" name=""/>
                <a:graphic xmlns:a="http://schemas.openxmlformats.org/drawingml/2006/main">
                  <a:graphicData uri="http://schemas.microsoft.com/office/word/2010/wordprocessingGroup">
                    <wpg:wgp>
                      <wpg:cNvGrpSpPr/>
                      <wpg:grpSpPr>
                        <a:xfrm>
                          <a:off x="0" y="0"/>
                          <a:ext cx="69840" cy="57240"/>
                          <a:chOff x="0" y="0"/>
                          <a:chExt cx="69840" cy="57240"/>
                        </a:xfrm>
                      </wpg:grpSpPr>
                      <wps:wsp>
                        <wps:cNvSpPr/>
                        <wps:spPr>
                          <a:xfrm>
                            <a:off x="0" y="0"/>
                            <a:ext cx="69840" cy="57240"/>
                          </a:xfrm>
                          <a:custGeom>
                            <a:avLst/>
                            <a:gdLst/>
                            <a:ahLst/>
                            <a:rect l="l" t="t" r="r" b="b"/>
                            <a:pathLst>
                              <a:path w="110" h="90">
                                <a:moveTo>
                                  <a:pt x="6656" y="9494"/>
                                </a:moveTo>
                                <a:lnTo>
                                  <a:pt x="6656" y="9494"/>
                                </a:lnTo>
                                <a:lnTo>
                                  <a:pt x="6656" y="9494"/>
                                </a:lnTo>
                                <a:lnTo>
                                  <a:pt x="6656" y="9494"/>
                                </a:lnTo>
                                <a:lnTo>
                                  <a:pt x="6656" y="9494"/>
                                </a:lnTo>
                                <a:lnTo>
                                  <a:pt x="6656" y="9494"/>
                                </a:lnTo>
                                <a:lnTo>
                                  <a:pt x="6656" y="9494"/>
                                </a:lnTo>
                                <a:lnTo>
                                  <a:pt x="6656" y="9494"/>
                                </a:lnTo>
                                <a:lnTo>
                                  <a:pt x="6656" y="9494"/>
                                </a:lnTo>
                                <a:lnTo>
                                  <a:pt x="6656" y="9494"/>
                                </a:lnTo>
                                <a:lnTo>
                                  <a:pt x="6656" y="9494"/>
                                </a:lnTo>
                                <a:lnTo>
                                  <a:pt x="6656" y="9494"/>
                                </a:lnTo>
                                <a:lnTo>
                                  <a:pt x="6656" y="9494"/>
                                </a:lnTo>
                                <a:lnTo>
                                  <a:pt x="6656" y="9494"/>
                                </a:lnTo>
                                <a:lnTo>
                                  <a:pt x="6656" y="9494"/>
                                </a:lnTo>
                                <a:lnTo>
                                  <a:pt x="6656" y="9494"/>
                                </a:lnTo>
                                <a:lnTo>
                                  <a:pt x="6656" y="9494"/>
                                </a:lnTo>
                                <a:lnTo>
                                  <a:pt x="6656" y="9494"/>
                                </a:lnTo>
                                <a:lnTo>
                                  <a:pt x="6656" y="9494"/>
                                </a:lnTo>
                                <a:lnTo>
                                  <a:pt x="6656" y="9494"/>
                                </a:lnTo>
                                <a:lnTo>
                                  <a:pt x="6656" y="9494"/>
                                </a:lnTo>
                                <a:lnTo>
                                  <a:pt x="6656" y="9494"/>
                                </a:lnTo>
                                <a:lnTo>
                                  <a:pt x="6656" y="9494"/>
                                </a:lnTo>
                                <a:lnTo>
                                  <a:pt x="6656" y="9494"/>
                                </a:lnTo>
                                <a:lnTo>
                                  <a:pt x="6656" y="9494"/>
                                </a:lnTo>
                                <a:lnTo>
                                  <a:pt x="6656" y="9494"/>
                                </a:lnTo>
                                <a:lnTo>
                                  <a:pt x="6657" y="9494"/>
                                </a:lnTo>
                                <a:lnTo>
                                  <a:pt x="6657" y="9494"/>
                                </a:lnTo>
                                <a:lnTo>
                                  <a:pt x="6657" y="9494"/>
                                </a:lnTo>
                                <a:lnTo>
                                  <a:pt x="6657" y="9494"/>
                                </a:lnTo>
                                <a:lnTo>
                                  <a:pt x="6657" y="9494"/>
                                </a:lnTo>
                                <a:lnTo>
                                  <a:pt x="6657" y="9494"/>
                                </a:lnTo>
                                <a:lnTo>
                                  <a:pt x="6657" y="9494"/>
                                </a:lnTo>
                                <a:lnTo>
                                  <a:pt x="6657" y="9494"/>
                                </a:lnTo>
                                <a:lnTo>
                                  <a:pt x="6658" y="9494"/>
                                </a:lnTo>
                                <a:lnTo>
                                  <a:pt x="6658" y="9494"/>
                                </a:lnTo>
                                <a:lnTo>
                                  <a:pt x="6658" y="9494"/>
                                </a:lnTo>
                                <a:lnTo>
                                  <a:pt x="6658" y="9494"/>
                                </a:lnTo>
                                <a:lnTo>
                                  <a:pt x="6658" y="9494"/>
                                </a:lnTo>
                                <a:lnTo>
                                  <a:pt x="6659" y="9494"/>
                                </a:lnTo>
                                <a:lnTo>
                                  <a:pt x="6659" y="9494"/>
                                </a:lnTo>
                                <a:lnTo>
                                  <a:pt x="6659" y="9494"/>
                                </a:lnTo>
                                <a:lnTo>
                                  <a:pt x="6659" y="9494"/>
                                </a:lnTo>
                                <a:lnTo>
                                  <a:pt x="6660" y="9494"/>
                                </a:lnTo>
                                <a:lnTo>
                                  <a:pt x="6660" y="9494"/>
                                </a:lnTo>
                                <a:lnTo>
                                  <a:pt x="6660" y="9494"/>
                                </a:lnTo>
                                <a:lnTo>
                                  <a:pt x="6661" y="9494"/>
                                </a:lnTo>
                                <a:lnTo>
                                  <a:pt x="6661" y="9494"/>
                                </a:lnTo>
                                <a:lnTo>
                                  <a:pt x="6661" y="9494"/>
                                </a:lnTo>
                                <a:lnTo>
                                  <a:pt x="6662" y="9494"/>
                                </a:lnTo>
                                <a:lnTo>
                                  <a:pt x="6662" y="9494"/>
                                </a:lnTo>
                                <a:lnTo>
                                  <a:pt x="6662" y="9494"/>
                                </a:lnTo>
                                <a:lnTo>
                                  <a:pt x="6663" y="9494"/>
                                </a:lnTo>
                                <a:lnTo>
                                  <a:pt x="6663" y="9494"/>
                                </a:lnTo>
                                <a:lnTo>
                                  <a:pt x="6664" y="9494"/>
                                </a:lnTo>
                                <a:lnTo>
                                  <a:pt x="6664" y="9494"/>
                                </a:lnTo>
                                <a:lnTo>
                                  <a:pt x="6664" y="9494"/>
                                </a:lnTo>
                                <a:lnTo>
                                  <a:pt x="6665" y="9494"/>
                                </a:lnTo>
                                <a:lnTo>
                                  <a:pt x="6665" y="9494"/>
                                </a:lnTo>
                                <a:lnTo>
                                  <a:pt x="6666" y="9494"/>
                                </a:lnTo>
                                <a:lnTo>
                                  <a:pt x="6667" y="9494"/>
                                </a:lnTo>
                                <a:lnTo>
                                  <a:pt x="6667" y="9494"/>
                                </a:lnTo>
                                <a:lnTo>
                                  <a:pt x="6668" y="9494"/>
                                </a:lnTo>
                                <a:lnTo>
                                  <a:pt x="6668" y="9494"/>
                                </a:lnTo>
                                <a:lnTo>
                                  <a:pt x="6669" y="9494"/>
                                </a:lnTo>
                                <a:lnTo>
                                  <a:pt x="6670" y="9494"/>
                                </a:lnTo>
                                <a:lnTo>
                                  <a:pt x="6670" y="9494"/>
                                </a:lnTo>
                                <a:lnTo>
                                  <a:pt x="6671" y="9494"/>
                                </a:lnTo>
                                <a:lnTo>
                                  <a:pt x="6672" y="9494"/>
                                </a:lnTo>
                                <a:lnTo>
                                  <a:pt x="6672" y="9494"/>
                                </a:lnTo>
                                <a:lnTo>
                                  <a:pt x="6673" y="9494"/>
                                </a:lnTo>
                                <a:lnTo>
                                  <a:pt x="6674" y="9494"/>
                                </a:lnTo>
                                <a:lnTo>
                                  <a:pt x="6675" y="9494"/>
                                </a:lnTo>
                                <a:lnTo>
                                  <a:pt x="6675" y="9494"/>
                                </a:lnTo>
                                <a:lnTo>
                                  <a:pt x="6676" y="9494"/>
                                </a:lnTo>
                                <a:lnTo>
                                  <a:pt x="6677" y="9494"/>
                                </a:lnTo>
                                <a:lnTo>
                                  <a:pt x="6678" y="9494"/>
                                </a:lnTo>
                                <a:lnTo>
                                  <a:pt x="6679" y="9494"/>
                                </a:lnTo>
                                <a:lnTo>
                                  <a:pt x="6680" y="9494"/>
                                </a:lnTo>
                                <a:lnTo>
                                  <a:pt x="6681" y="9494"/>
                                </a:lnTo>
                                <a:lnTo>
                                  <a:pt x="6682" y="9494"/>
                                </a:lnTo>
                                <a:lnTo>
                                  <a:pt x="6683" y="9494"/>
                                </a:lnTo>
                                <a:lnTo>
                                  <a:pt x="6684" y="9494"/>
                                </a:lnTo>
                                <a:lnTo>
                                  <a:pt x="6685" y="9494"/>
                                </a:lnTo>
                                <a:lnTo>
                                  <a:pt x="6686" y="9494"/>
                                </a:lnTo>
                                <a:lnTo>
                                  <a:pt x="6687" y="9494"/>
                                </a:lnTo>
                                <a:lnTo>
                                  <a:pt x="6688" y="9494"/>
                                </a:lnTo>
                                <a:lnTo>
                                  <a:pt x="6689" y="9494"/>
                                </a:lnTo>
                                <a:lnTo>
                                  <a:pt x="6690" y="9494"/>
                                </a:lnTo>
                                <a:lnTo>
                                  <a:pt x="6692" y="9494"/>
                                </a:lnTo>
                                <a:lnTo>
                                  <a:pt x="6693" y="9494"/>
                                </a:lnTo>
                                <a:lnTo>
                                  <a:pt x="6694" y="9494"/>
                                </a:lnTo>
                                <a:lnTo>
                                  <a:pt x="6695" y="9494"/>
                                </a:lnTo>
                                <a:lnTo>
                                  <a:pt x="6697" y="9494"/>
                                </a:lnTo>
                                <a:lnTo>
                                  <a:pt x="6698" y="9494"/>
                                </a:lnTo>
                                <a:lnTo>
                                  <a:pt x="6699" y="9494"/>
                                </a:lnTo>
                                <a:lnTo>
                                  <a:pt x="6701" y="9494"/>
                                </a:lnTo>
                                <a:lnTo>
                                  <a:pt x="6702" y="9494"/>
                                </a:lnTo>
                                <a:lnTo>
                                  <a:pt x="6704" y="9494"/>
                                </a:lnTo>
                                <a:lnTo>
                                  <a:pt x="6705" y="9494"/>
                                </a:lnTo>
                                <a:lnTo>
                                  <a:pt x="6707" y="9494"/>
                                </a:lnTo>
                                <a:lnTo>
                                  <a:pt x="6708" y="9494"/>
                                </a:lnTo>
                                <a:lnTo>
                                  <a:pt x="6710" y="9494"/>
                                </a:lnTo>
                                <a:lnTo>
                                  <a:pt x="6712" y="9494"/>
                                </a:lnTo>
                                <a:lnTo>
                                  <a:pt x="6713" y="9494"/>
                                </a:lnTo>
                                <a:lnTo>
                                  <a:pt x="6715" y="9494"/>
                                </a:lnTo>
                                <a:lnTo>
                                  <a:pt x="6717" y="9494"/>
                                </a:lnTo>
                                <a:lnTo>
                                  <a:pt x="6718" y="9494"/>
                                </a:lnTo>
                                <a:lnTo>
                                  <a:pt x="6720" y="9494"/>
                                </a:lnTo>
                                <a:lnTo>
                                  <a:pt x="6722" y="9494"/>
                                </a:lnTo>
                                <a:lnTo>
                                  <a:pt x="6724" y="9494"/>
                                </a:lnTo>
                                <a:lnTo>
                                  <a:pt x="6726" y="9494"/>
                                </a:lnTo>
                                <a:lnTo>
                                  <a:pt x="6728" y="9494"/>
                                </a:lnTo>
                                <a:lnTo>
                                  <a:pt x="6730" y="9494"/>
                                </a:lnTo>
                                <a:lnTo>
                                  <a:pt x="6732" y="9494"/>
                                </a:lnTo>
                                <a:lnTo>
                                  <a:pt x="6734" y="9494"/>
                                </a:lnTo>
                                <a:lnTo>
                                  <a:pt x="6736" y="9494"/>
                                </a:lnTo>
                                <a:lnTo>
                                  <a:pt x="6738" y="9494"/>
                                </a:lnTo>
                                <a:lnTo>
                                  <a:pt x="6740" y="9494"/>
                                </a:lnTo>
                                <a:lnTo>
                                  <a:pt x="6742" y="9494"/>
                                </a:lnTo>
                                <a:lnTo>
                                  <a:pt x="6745" y="9494"/>
                                </a:lnTo>
                                <a:lnTo>
                                  <a:pt x="6745" y="9494"/>
                                </a:lnTo>
                                <a:lnTo>
                                  <a:pt x="6745" y="9494"/>
                                </a:lnTo>
                                <a:lnTo>
                                  <a:pt x="6745" y="9494"/>
                                </a:lnTo>
                                <a:lnTo>
                                  <a:pt x="6745" y="9494"/>
                                </a:lnTo>
                                <a:lnTo>
                                  <a:pt x="6745" y="9493"/>
                                </a:lnTo>
                                <a:lnTo>
                                  <a:pt x="6745" y="9493"/>
                                </a:lnTo>
                                <a:lnTo>
                                  <a:pt x="6745" y="9493"/>
                                </a:lnTo>
                                <a:lnTo>
                                  <a:pt x="6745" y="9493"/>
                                </a:lnTo>
                                <a:lnTo>
                                  <a:pt x="6745" y="9493"/>
                                </a:lnTo>
                                <a:lnTo>
                                  <a:pt x="6745" y="9493"/>
                                </a:lnTo>
                                <a:lnTo>
                                  <a:pt x="6745" y="9493"/>
                                </a:lnTo>
                                <a:lnTo>
                                  <a:pt x="6745" y="9493"/>
                                </a:lnTo>
                                <a:lnTo>
                                  <a:pt x="6745" y="9493"/>
                                </a:lnTo>
                                <a:lnTo>
                                  <a:pt x="6745" y="9493"/>
                                </a:lnTo>
                                <a:lnTo>
                                  <a:pt x="6745" y="9493"/>
                                </a:lnTo>
                                <a:lnTo>
                                  <a:pt x="6745" y="9493"/>
                                </a:lnTo>
                                <a:lnTo>
                                  <a:pt x="6745" y="9493"/>
                                </a:lnTo>
                                <a:lnTo>
                                  <a:pt x="6745" y="9493"/>
                                </a:lnTo>
                                <a:lnTo>
                                  <a:pt x="6745" y="9493"/>
                                </a:lnTo>
                                <a:lnTo>
                                  <a:pt x="6745" y="9493"/>
                                </a:lnTo>
                                <a:lnTo>
                                  <a:pt x="6745" y="9493"/>
                                </a:lnTo>
                                <a:lnTo>
                                  <a:pt x="6745" y="9493"/>
                                </a:lnTo>
                                <a:lnTo>
                                  <a:pt x="6745" y="9493"/>
                                </a:lnTo>
                                <a:lnTo>
                                  <a:pt x="6745" y="9493"/>
                                </a:lnTo>
                                <a:lnTo>
                                  <a:pt x="6745" y="9493"/>
                                </a:lnTo>
                                <a:lnTo>
                                  <a:pt x="6745" y="9493"/>
                                </a:lnTo>
                                <a:lnTo>
                                  <a:pt x="6745" y="9493"/>
                                </a:lnTo>
                                <a:lnTo>
                                  <a:pt x="6745" y="9492"/>
                                </a:lnTo>
                                <a:lnTo>
                                  <a:pt x="6745" y="9492"/>
                                </a:lnTo>
                                <a:lnTo>
                                  <a:pt x="6745" y="9492"/>
                                </a:lnTo>
                                <a:lnTo>
                                  <a:pt x="6745" y="9492"/>
                                </a:lnTo>
                                <a:lnTo>
                                  <a:pt x="6745" y="9492"/>
                                </a:lnTo>
                                <a:lnTo>
                                  <a:pt x="6745" y="9492"/>
                                </a:lnTo>
                                <a:lnTo>
                                  <a:pt x="6745" y="9492"/>
                                </a:lnTo>
                                <a:lnTo>
                                  <a:pt x="6745" y="9491"/>
                                </a:lnTo>
                                <a:lnTo>
                                  <a:pt x="6745" y="9491"/>
                                </a:lnTo>
                                <a:lnTo>
                                  <a:pt x="6745" y="9491"/>
                                </a:lnTo>
                                <a:lnTo>
                                  <a:pt x="6745" y="9491"/>
                                </a:lnTo>
                                <a:lnTo>
                                  <a:pt x="6745" y="9491"/>
                                </a:lnTo>
                                <a:lnTo>
                                  <a:pt x="6745" y="9490"/>
                                </a:lnTo>
                                <a:lnTo>
                                  <a:pt x="6745" y="9490"/>
                                </a:lnTo>
                                <a:lnTo>
                                  <a:pt x="6745" y="9490"/>
                                </a:lnTo>
                                <a:lnTo>
                                  <a:pt x="6745" y="9490"/>
                                </a:lnTo>
                                <a:lnTo>
                                  <a:pt x="6745" y="9489"/>
                                </a:lnTo>
                                <a:lnTo>
                                  <a:pt x="6745" y="9489"/>
                                </a:lnTo>
                                <a:lnTo>
                                  <a:pt x="6745" y="9489"/>
                                </a:lnTo>
                                <a:lnTo>
                                  <a:pt x="6745" y="9488"/>
                                </a:lnTo>
                                <a:lnTo>
                                  <a:pt x="6745" y="9488"/>
                                </a:lnTo>
                                <a:lnTo>
                                  <a:pt x="6745" y="9488"/>
                                </a:lnTo>
                                <a:lnTo>
                                  <a:pt x="6745" y="9487"/>
                                </a:lnTo>
                                <a:lnTo>
                                  <a:pt x="6745" y="9487"/>
                                </a:lnTo>
                                <a:lnTo>
                                  <a:pt x="6745" y="9487"/>
                                </a:lnTo>
                                <a:lnTo>
                                  <a:pt x="6745" y="9486"/>
                                </a:lnTo>
                                <a:lnTo>
                                  <a:pt x="6745" y="9486"/>
                                </a:lnTo>
                                <a:lnTo>
                                  <a:pt x="6745" y="9485"/>
                                </a:lnTo>
                                <a:lnTo>
                                  <a:pt x="6745" y="9485"/>
                                </a:lnTo>
                                <a:lnTo>
                                  <a:pt x="6745" y="9484"/>
                                </a:lnTo>
                                <a:lnTo>
                                  <a:pt x="6745" y="9484"/>
                                </a:lnTo>
                                <a:lnTo>
                                  <a:pt x="6745" y="9483"/>
                                </a:lnTo>
                                <a:lnTo>
                                  <a:pt x="6745" y="9483"/>
                                </a:lnTo>
                                <a:lnTo>
                                  <a:pt x="6745" y="9482"/>
                                </a:lnTo>
                                <a:lnTo>
                                  <a:pt x="6745" y="9482"/>
                                </a:lnTo>
                                <a:lnTo>
                                  <a:pt x="6745" y="9481"/>
                                </a:lnTo>
                                <a:lnTo>
                                  <a:pt x="6745" y="9480"/>
                                </a:lnTo>
                                <a:lnTo>
                                  <a:pt x="6745" y="9480"/>
                                </a:lnTo>
                                <a:lnTo>
                                  <a:pt x="6745" y="9479"/>
                                </a:lnTo>
                                <a:lnTo>
                                  <a:pt x="6745" y="9478"/>
                                </a:lnTo>
                                <a:lnTo>
                                  <a:pt x="6745" y="9478"/>
                                </a:lnTo>
                                <a:lnTo>
                                  <a:pt x="6745" y="9477"/>
                                </a:lnTo>
                                <a:lnTo>
                                  <a:pt x="6745" y="9476"/>
                                </a:lnTo>
                                <a:lnTo>
                                  <a:pt x="6745" y="9475"/>
                                </a:lnTo>
                                <a:lnTo>
                                  <a:pt x="6745" y="9475"/>
                                </a:lnTo>
                                <a:lnTo>
                                  <a:pt x="6745" y="9474"/>
                                </a:lnTo>
                                <a:lnTo>
                                  <a:pt x="6745" y="9473"/>
                                </a:lnTo>
                                <a:lnTo>
                                  <a:pt x="6745" y="9472"/>
                                </a:lnTo>
                                <a:lnTo>
                                  <a:pt x="6745" y="9471"/>
                                </a:lnTo>
                                <a:lnTo>
                                  <a:pt x="6745" y="9470"/>
                                </a:lnTo>
                                <a:lnTo>
                                  <a:pt x="6745" y="9469"/>
                                </a:lnTo>
                                <a:lnTo>
                                  <a:pt x="6745" y="9468"/>
                                </a:lnTo>
                                <a:lnTo>
                                  <a:pt x="6745" y="9468"/>
                                </a:lnTo>
                                <a:lnTo>
                                  <a:pt x="6745" y="9467"/>
                                </a:lnTo>
                                <a:lnTo>
                                  <a:pt x="6745" y="9465"/>
                                </a:lnTo>
                                <a:lnTo>
                                  <a:pt x="6745" y="9464"/>
                                </a:lnTo>
                                <a:lnTo>
                                  <a:pt x="6745" y="9463"/>
                                </a:lnTo>
                                <a:lnTo>
                                  <a:pt x="6745" y="9462"/>
                                </a:lnTo>
                                <a:lnTo>
                                  <a:pt x="6745" y="9461"/>
                                </a:lnTo>
                                <a:lnTo>
                                  <a:pt x="6745" y="9460"/>
                                </a:lnTo>
                                <a:lnTo>
                                  <a:pt x="6745" y="9459"/>
                                </a:lnTo>
                                <a:lnTo>
                                  <a:pt x="6745" y="9458"/>
                                </a:lnTo>
                                <a:lnTo>
                                  <a:pt x="6745" y="9456"/>
                                </a:lnTo>
                                <a:lnTo>
                                  <a:pt x="6745" y="9455"/>
                                </a:lnTo>
                                <a:lnTo>
                                  <a:pt x="6745" y="9454"/>
                                </a:lnTo>
                                <a:lnTo>
                                  <a:pt x="6745" y="9452"/>
                                </a:lnTo>
                                <a:lnTo>
                                  <a:pt x="6745" y="9451"/>
                                </a:lnTo>
                                <a:lnTo>
                                  <a:pt x="6745" y="9450"/>
                                </a:lnTo>
                                <a:lnTo>
                                  <a:pt x="6745" y="9448"/>
                                </a:lnTo>
                                <a:lnTo>
                                  <a:pt x="6745" y="9447"/>
                                </a:lnTo>
                                <a:lnTo>
                                  <a:pt x="6745" y="9445"/>
                                </a:lnTo>
                                <a:lnTo>
                                  <a:pt x="6745" y="9444"/>
                                </a:lnTo>
                                <a:lnTo>
                                  <a:pt x="6745" y="9442"/>
                                </a:lnTo>
                                <a:lnTo>
                                  <a:pt x="6745" y="9441"/>
                                </a:lnTo>
                                <a:lnTo>
                                  <a:pt x="6745" y="9439"/>
                                </a:lnTo>
                                <a:lnTo>
                                  <a:pt x="6745" y="9438"/>
                                </a:lnTo>
                                <a:lnTo>
                                  <a:pt x="6745" y="9436"/>
                                </a:lnTo>
                                <a:lnTo>
                                  <a:pt x="6745" y="9434"/>
                                </a:lnTo>
                                <a:lnTo>
                                  <a:pt x="6745" y="9433"/>
                                </a:lnTo>
                                <a:lnTo>
                                  <a:pt x="6745" y="9431"/>
                                </a:lnTo>
                                <a:lnTo>
                                  <a:pt x="6745" y="9429"/>
                                </a:lnTo>
                                <a:lnTo>
                                  <a:pt x="6745" y="9427"/>
                                </a:lnTo>
                                <a:lnTo>
                                  <a:pt x="6745" y="9425"/>
                                </a:lnTo>
                                <a:lnTo>
                                  <a:pt x="6745" y="9423"/>
                                </a:lnTo>
                                <a:lnTo>
                                  <a:pt x="6745" y="9421"/>
                                </a:lnTo>
                                <a:lnTo>
                                  <a:pt x="6745" y="9419"/>
                                </a:lnTo>
                                <a:lnTo>
                                  <a:pt x="6745" y="9417"/>
                                </a:lnTo>
                                <a:lnTo>
                                  <a:pt x="6745" y="9415"/>
                                </a:lnTo>
                                <a:lnTo>
                                  <a:pt x="6745" y="9413"/>
                                </a:lnTo>
                                <a:lnTo>
                                  <a:pt x="6745" y="9411"/>
                                </a:lnTo>
                                <a:lnTo>
                                  <a:pt x="6745" y="9409"/>
                                </a:lnTo>
                                <a:lnTo>
                                  <a:pt x="6745" y="9407"/>
                                </a:lnTo>
                                <a:lnTo>
                                  <a:pt x="6745" y="9405"/>
                                </a:lnTo>
                                <a:lnTo>
                                  <a:pt x="6745" y="9405"/>
                                </a:lnTo>
                                <a:lnTo>
                                  <a:pt x="6745" y="9405"/>
                                </a:lnTo>
                                <a:lnTo>
                                  <a:pt x="6745" y="9405"/>
                                </a:lnTo>
                                <a:lnTo>
                                  <a:pt x="6745" y="9405"/>
                                </a:lnTo>
                                <a:lnTo>
                                  <a:pt x="6744" y="9405"/>
                                </a:lnTo>
                                <a:lnTo>
                                  <a:pt x="6744" y="9405"/>
                                </a:lnTo>
                                <a:lnTo>
                                  <a:pt x="6744" y="9405"/>
                                </a:lnTo>
                                <a:lnTo>
                                  <a:pt x="6744" y="9405"/>
                                </a:lnTo>
                                <a:lnTo>
                                  <a:pt x="6744" y="9405"/>
                                </a:lnTo>
                                <a:lnTo>
                                  <a:pt x="6744" y="9405"/>
                                </a:lnTo>
                                <a:lnTo>
                                  <a:pt x="6744" y="9405"/>
                                </a:lnTo>
                                <a:lnTo>
                                  <a:pt x="6744" y="9405"/>
                                </a:lnTo>
                                <a:lnTo>
                                  <a:pt x="6744" y="9405"/>
                                </a:lnTo>
                                <a:lnTo>
                                  <a:pt x="6744" y="9405"/>
                                </a:lnTo>
                                <a:lnTo>
                                  <a:pt x="6744" y="9405"/>
                                </a:lnTo>
                                <a:lnTo>
                                  <a:pt x="6744" y="9405"/>
                                </a:lnTo>
                                <a:lnTo>
                                  <a:pt x="6744" y="9405"/>
                                </a:lnTo>
                                <a:lnTo>
                                  <a:pt x="6744" y="9405"/>
                                </a:lnTo>
                                <a:lnTo>
                                  <a:pt x="6744" y="9405"/>
                                </a:lnTo>
                                <a:lnTo>
                                  <a:pt x="6744" y="9405"/>
                                </a:lnTo>
                                <a:lnTo>
                                  <a:pt x="6744" y="9405"/>
                                </a:lnTo>
                                <a:lnTo>
                                  <a:pt x="6744" y="9405"/>
                                </a:lnTo>
                                <a:lnTo>
                                  <a:pt x="6744" y="9405"/>
                                </a:lnTo>
                                <a:lnTo>
                                  <a:pt x="6744" y="9405"/>
                                </a:lnTo>
                                <a:lnTo>
                                  <a:pt x="6744" y="9405"/>
                                </a:lnTo>
                                <a:lnTo>
                                  <a:pt x="6744" y="9405"/>
                                </a:lnTo>
                                <a:lnTo>
                                  <a:pt x="6744" y="9405"/>
                                </a:lnTo>
                                <a:lnTo>
                                  <a:pt x="6743" y="9405"/>
                                </a:lnTo>
                                <a:lnTo>
                                  <a:pt x="6743" y="9405"/>
                                </a:lnTo>
                                <a:lnTo>
                                  <a:pt x="6743" y="9405"/>
                                </a:lnTo>
                                <a:lnTo>
                                  <a:pt x="6743" y="9405"/>
                                </a:lnTo>
                                <a:lnTo>
                                  <a:pt x="6743" y="9405"/>
                                </a:lnTo>
                                <a:lnTo>
                                  <a:pt x="6743" y="9405"/>
                                </a:lnTo>
                                <a:lnTo>
                                  <a:pt x="6743" y="9405"/>
                                </a:lnTo>
                                <a:lnTo>
                                  <a:pt x="6742" y="9405"/>
                                </a:lnTo>
                                <a:lnTo>
                                  <a:pt x="6742" y="9405"/>
                                </a:lnTo>
                                <a:lnTo>
                                  <a:pt x="6742" y="9405"/>
                                </a:lnTo>
                                <a:lnTo>
                                  <a:pt x="6742" y="9405"/>
                                </a:lnTo>
                                <a:lnTo>
                                  <a:pt x="6742" y="9405"/>
                                </a:lnTo>
                                <a:lnTo>
                                  <a:pt x="6741" y="9405"/>
                                </a:lnTo>
                                <a:lnTo>
                                  <a:pt x="6741" y="9405"/>
                                </a:lnTo>
                                <a:lnTo>
                                  <a:pt x="6741" y="9405"/>
                                </a:lnTo>
                                <a:lnTo>
                                  <a:pt x="6741" y="9405"/>
                                </a:lnTo>
                                <a:lnTo>
                                  <a:pt x="6740" y="9405"/>
                                </a:lnTo>
                                <a:lnTo>
                                  <a:pt x="6740" y="9405"/>
                                </a:lnTo>
                                <a:lnTo>
                                  <a:pt x="6740" y="9405"/>
                                </a:lnTo>
                                <a:lnTo>
                                  <a:pt x="6739" y="9405"/>
                                </a:lnTo>
                                <a:lnTo>
                                  <a:pt x="6739" y="9405"/>
                                </a:lnTo>
                                <a:lnTo>
                                  <a:pt x="6739" y="9405"/>
                                </a:lnTo>
                                <a:lnTo>
                                  <a:pt x="6738" y="9405"/>
                                </a:lnTo>
                                <a:lnTo>
                                  <a:pt x="6738" y="9405"/>
                                </a:lnTo>
                                <a:lnTo>
                                  <a:pt x="6738" y="9405"/>
                                </a:lnTo>
                                <a:lnTo>
                                  <a:pt x="6737" y="9405"/>
                                </a:lnTo>
                                <a:lnTo>
                                  <a:pt x="6737" y="9405"/>
                                </a:lnTo>
                                <a:lnTo>
                                  <a:pt x="6736" y="9405"/>
                                </a:lnTo>
                                <a:lnTo>
                                  <a:pt x="6736" y="9405"/>
                                </a:lnTo>
                                <a:lnTo>
                                  <a:pt x="6735" y="9405"/>
                                </a:lnTo>
                                <a:lnTo>
                                  <a:pt x="6735" y="9405"/>
                                </a:lnTo>
                                <a:lnTo>
                                  <a:pt x="6734" y="9405"/>
                                </a:lnTo>
                                <a:lnTo>
                                  <a:pt x="6734" y="9405"/>
                                </a:lnTo>
                                <a:lnTo>
                                  <a:pt x="6733" y="9405"/>
                                </a:lnTo>
                                <a:lnTo>
                                  <a:pt x="6733" y="9405"/>
                                </a:lnTo>
                                <a:lnTo>
                                  <a:pt x="6732" y="9405"/>
                                </a:lnTo>
                                <a:lnTo>
                                  <a:pt x="6731" y="9405"/>
                                </a:lnTo>
                                <a:lnTo>
                                  <a:pt x="6731" y="9405"/>
                                </a:lnTo>
                                <a:lnTo>
                                  <a:pt x="6730" y="9405"/>
                                </a:lnTo>
                                <a:lnTo>
                                  <a:pt x="6729" y="9405"/>
                                </a:lnTo>
                                <a:lnTo>
                                  <a:pt x="6729" y="9405"/>
                                </a:lnTo>
                                <a:lnTo>
                                  <a:pt x="6728" y="9405"/>
                                </a:lnTo>
                                <a:lnTo>
                                  <a:pt x="6727" y="9405"/>
                                </a:lnTo>
                                <a:lnTo>
                                  <a:pt x="6726" y="9405"/>
                                </a:lnTo>
                                <a:lnTo>
                                  <a:pt x="6726" y="9405"/>
                                </a:lnTo>
                                <a:lnTo>
                                  <a:pt x="6725" y="9405"/>
                                </a:lnTo>
                                <a:lnTo>
                                  <a:pt x="6724" y="9405"/>
                                </a:lnTo>
                                <a:lnTo>
                                  <a:pt x="6723" y="9405"/>
                                </a:lnTo>
                                <a:lnTo>
                                  <a:pt x="6722" y="9405"/>
                                </a:lnTo>
                                <a:lnTo>
                                  <a:pt x="6721" y="9405"/>
                                </a:lnTo>
                                <a:lnTo>
                                  <a:pt x="6720" y="9405"/>
                                </a:lnTo>
                                <a:lnTo>
                                  <a:pt x="6719" y="9405"/>
                                </a:lnTo>
                                <a:lnTo>
                                  <a:pt x="6719" y="9405"/>
                                </a:lnTo>
                                <a:lnTo>
                                  <a:pt x="6718" y="9405"/>
                                </a:lnTo>
                                <a:lnTo>
                                  <a:pt x="6716" y="9405"/>
                                </a:lnTo>
                                <a:lnTo>
                                  <a:pt x="6715" y="9405"/>
                                </a:lnTo>
                                <a:lnTo>
                                  <a:pt x="6714" y="9405"/>
                                </a:lnTo>
                                <a:lnTo>
                                  <a:pt x="6713" y="9405"/>
                                </a:lnTo>
                                <a:lnTo>
                                  <a:pt x="6712" y="9405"/>
                                </a:lnTo>
                                <a:lnTo>
                                  <a:pt x="6711" y="9405"/>
                                </a:lnTo>
                                <a:lnTo>
                                  <a:pt x="6710" y="9405"/>
                                </a:lnTo>
                                <a:lnTo>
                                  <a:pt x="6709" y="9405"/>
                                </a:lnTo>
                                <a:lnTo>
                                  <a:pt x="6707" y="9405"/>
                                </a:lnTo>
                                <a:lnTo>
                                  <a:pt x="6706" y="9405"/>
                                </a:lnTo>
                                <a:lnTo>
                                  <a:pt x="6705" y="9405"/>
                                </a:lnTo>
                                <a:lnTo>
                                  <a:pt x="6703" y="9405"/>
                                </a:lnTo>
                                <a:lnTo>
                                  <a:pt x="6702" y="9405"/>
                                </a:lnTo>
                                <a:lnTo>
                                  <a:pt x="6701" y="9405"/>
                                </a:lnTo>
                                <a:lnTo>
                                  <a:pt x="6699" y="9405"/>
                                </a:lnTo>
                                <a:lnTo>
                                  <a:pt x="6698" y="9405"/>
                                </a:lnTo>
                                <a:lnTo>
                                  <a:pt x="6696" y="9405"/>
                                </a:lnTo>
                                <a:lnTo>
                                  <a:pt x="6695" y="9405"/>
                                </a:lnTo>
                                <a:lnTo>
                                  <a:pt x="6693" y="9405"/>
                                </a:lnTo>
                                <a:lnTo>
                                  <a:pt x="6692" y="9405"/>
                                </a:lnTo>
                                <a:lnTo>
                                  <a:pt x="6690" y="9405"/>
                                </a:lnTo>
                                <a:lnTo>
                                  <a:pt x="6689" y="9405"/>
                                </a:lnTo>
                                <a:lnTo>
                                  <a:pt x="6687" y="9405"/>
                                </a:lnTo>
                                <a:lnTo>
                                  <a:pt x="6685" y="9405"/>
                                </a:lnTo>
                                <a:lnTo>
                                  <a:pt x="6684" y="9405"/>
                                </a:lnTo>
                                <a:lnTo>
                                  <a:pt x="6682" y="9405"/>
                                </a:lnTo>
                                <a:lnTo>
                                  <a:pt x="6680" y="9405"/>
                                </a:lnTo>
                                <a:lnTo>
                                  <a:pt x="6678" y="9405"/>
                                </a:lnTo>
                                <a:lnTo>
                                  <a:pt x="6676" y="9405"/>
                                </a:lnTo>
                                <a:lnTo>
                                  <a:pt x="6674" y="9405"/>
                                </a:lnTo>
                                <a:lnTo>
                                  <a:pt x="6672" y="9405"/>
                                </a:lnTo>
                                <a:lnTo>
                                  <a:pt x="6670" y="9405"/>
                                </a:lnTo>
                                <a:lnTo>
                                  <a:pt x="6668" y="9405"/>
                                </a:lnTo>
                                <a:lnTo>
                                  <a:pt x="6666" y="9405"/>
                                </a:lnTo>
                                <a:lnTo>
                                  <a:pt x="6664" y="9405"/>
                                </a:lnTo>
                                <a:lnTo>
                                  <a:pt x="6662" y="9405"/>
                                </a:lnTo>
                                <a:lnTo>
                                  <a:pt x="6660" y="9405"/>
                                </a:lnTo>
                                <a:lnTo>
                                  <a:pt x="6658" y="9405"/>
                                </a:lnTo>
                                <a:lnTo>
                                  <a:pt x="6656" y="9405"/>
                                </a:lnTo>
                                <a:lnTo>
                                  <a:pt x="6656" y="9405"/>
                                </a:lnTo>
                                <a:lnTo>
                                  <a:pt x="6656" y="9405"/>
                                </a:lnTo>
                                <a:lnTo>
                                  <a:pt x="6656" y="9405"/>
                                </a:lnTo>
                                <a:lnTo>
                                  <a:pt x="6656" y="9405"/>
                                </a:lnTo>
                                <a:lnTo>
                                  <a:pt x="6656" y="9405"/>
                                </a:lnTo>
                                <a:lnTo>
                                  <a:pt x="6656" y="9405"/>
                                </a:lnTo>
                                <a:lnTo>
                                  <a:pt x="6656" y="9405"/>
                                </a:lnTo>
                                <a:lnTo>
                                  <a:pt x="6656" y="9405"/>
                                </a:lnTo>
                                <a:lnTo>
                                  <a:pt x="6656" y="9405"/>
                                </a:lnTo>
                                <a:lnTo>
                                  <a:pt x="6656" y="9405"/>
                                </a:lnTo>
                                <a:lnTo>
                                  <a:pt x="6656" y="9405"/>
                                </a:lnTo>
                                <a:lnTo>
                                  <a:pt x="6656" y="9405"/>
                                </a:lnTo>
                                <a:lnTo>
                                  <a:pt x="6656" y="9405"/>
                                </a:lnTo>
                                <a:lnTo>
                                  <a:pt x="6656" y="9405"/>
                                </a:lnTo>
                                <a:lnTo>
                                  <a:pt x="6656" y="9405"/>
                                </a:lnTo>
                                <a:lnTo>
                                  <a:pt x="6656" y="9405"/>
                                </a:lnTo>
                                <a:lnTo>
                                  <a:pt x="6656" y="9405"/>
                                </a:lnTo>
                                <a:lnTo>
                                  <a:pt x="6656" y="9405"/>
                                </a:lnTo>
                                <a:lnTo>
                                  <a:pt x="6656" y="9405"/>
                                </a:lnTo>
                                <a:lnTo>
                                  <a:pt x="6656" y="9405"/>
                                </a:lnTo>
                                <a:lnTo>
                                  <a:pt x="6656" y="9405"/>
                                </a:lnTo>
                                <a:lnTo>
                                  <a:pt x="6656" y="9405"/>
                                </a:lnTo>
                                <a:lnTo>
                                  <a:pt x="6656" y="9405"/>
                                </a:lnTo>
                                <a:lnTo>
                                  <a:pt x="6656" y="9405"/>
                                </a:lnTo>
                                <a:lnTo>
                                  <a:pt x="6656" y="9405"/>
                                </a:lnTo>
                                <a:lnTo>
                                  <a:pt x="6656" y="9406"/>
                                </a:lnTo>
                                <a:lnTo>
                                  <a:pt x="6656" y="9406"/>
                                </a:lnTo>
                                <a:lnTo>
                                  <a:pt x="6656" y="9406"/>
                                </a:lnTo>
                                <a:lnTo>
                                  <a:pt x="6656" y="9406"/>
                                </a:lnTo>
                                <a:lnTo>
                                  <a:pt x="6656" y="9406"/>
                                </a:lnTo>
                                <a:lnTo>
                                  <a:pt x="6656" y="9406"/>
                                </a:lnTo>
                                <a:lnTo>
                                  <a:pt x="6656" y="9406"/>
                                </a:lnTo>
                                <a:lnTo>
                                  <a:pt x="6656" y="9406"/>
                                </a:lnTo>
                                <a:lnTo>
                                  <a:pt x="6656" y="9407"/>
                                </a:lnTo>
                                <a:lnTo>
                                  <a:pt x="6656" y="9407"/>
                                </a:lnTo>
                                <a:lnTo>
                                  <a:pt x="6656" y="9407"/>
                                </a:lnTo>
                                <a:lnTo>
                                  <a:pt x="6656" y="9407"/>
                                </a:lnTo>
                                <a:lnTo>
                                  <a:pt x="6656" y="9407"/>
                                </a:lnTo>
                                <a:lnTo>
                                  <a:pt x="6656" y="9408"/>
                                </a:lnTo>
                                <a:lnTo>
                                  <a:pt x="6656" y="9408"/>
                                </a:lnTo>
                                <a:lnTo>
                                  <a:pt x="6656" y="9408"/>
                                </a:lnTo>
                                <a:lnTo>
                                  <a:pt x="6656" y="9408"/>
                                </a:lnTo>
                                <a:lnTo>
                                  <a:pt x="6656" y="9409"/>
                                </a:lnTo>
                                <a:lnTo>
                                  <a:pt x="6656" y="9409"/>
                                </a:lnTo>
                                <a:lnTo>
                                  <a:pt x="6656" y="9409"/>
                                </a:lnTo>
                                <a:lnTo>
                                  <a:pt x="6656" y="9410"/>
                                </a:lnTo>
                                <a:lnTo>
                                  <a:pt x="6656" y="9410"/>
                                </a:lnTo>
                                <a:lnTo>
                                  <a:pt x="6656" y="9410"/>
                                </a:lnTo>
                                <a:lnTo>
                                  <a:pt x="6656" y="9411"/>
                                </a:lnTo>
                                <a:lnTo>
                                  <a:pt x="6656" y="9411"/>
                                </a:lnTo>
                                <a:lnTo>
                                  <a:pt x="6656" y="9411"/>
                                </a:lnTo>
                                <a:lnTo>
                                  <a:pt x="6656" y="9412"/>
                                </a:lnTo>
                                <a:lnTo>
                                  <a:pt x="6656" y="9412"/>
                                </a:lnTo>
                                <a:lnTo>
                                  <a:pt x="6656" y="9413"/>
                                </a:lnTo>
                                <a:lnTo>
                                  <a:pt x="6656" y="9413"/>
                                </a:lnTo>
                                <a:lnTo>
                                  <a:pt x="6656" y="9413"/>
                                </a:lnTo>
                                <a:lnTo>
                                  <a:pt x="6656" y="9414"/>
                                </a:lnTo>
                                <a:lnTo>
                                  <a:pt x="6656" y="9414"/>
                                </a:lnTo>
                                <a:lnTo>
                                  <a:pt x="6656" y="9415"/>
                                </a:lnTo>
                                <a:lnTo>
                                  <a:pt x="6656" y="9416"/>
                                </a:lnTo>
                                <a:lnTo>
                                  <a:pt x="6656" y="9416"/>
                                </a:lnTo>
                                <a:lnTo>
                                  <a:pt x="6656" y="9417"/>
                                </a:lnTo>
                                <a:lnTo>
                                  <a:pt x="6656" y="9417"/>
                                </a:lnTo>
                                <a:lnTo>
                                  <a:pt x="6656" y="9418"/>
                                </a:lnTo>
                                <a:lnTo>
                                  <a:pt x="6656" y="9419"/>
                                </a:lnTo>
                                <a:lnTo>
                                  <a:pt x="6656" y="9419"/>
                                </a:lnTo>
                                <a:lnTo>
                                  <a:pt x="6656" y="9420"/>
                                </a:lnTo>
                                <a:lnTo>
                                  <a:pt x="6656" y="9421"/>
                                </a:lnTo>
                                <a:lnTo>
                                  <a:pt x="6656" y="9421"/>
                                </a:lnTo>
                                <a:lnTo>
                                  <a:pt x="6656" y="9422"/>
                                </a:lnTo>
                                <a:lnTo>
                                  <a:pt x="6656" y="9423"/>
                                </a:lnTo>
                                <a:lnTo>
                                  <a:pt x="6656" y="9424"/>
                                </a:lnTo>
                                <a:lnTo>
                                  <a:pt x="6656" y="9424"/>
                                </a:lnTo>
                                <a:lnTo>
                                  <a:pt x="6656" y="9425"/>
                                </a:lnTo>
                                <a:lnTo>
                                  <a:pt x="6656" y="9426"/>
                                </a:lnTo>
                                <a:lnTo>
                                  <a:pt x="6656" y="9427"/>
                                </a:lnTo>
                                <a:lnTo>
                                  <a:pt x="6656" y="9428"/>
                                </a:lnTo>
                                <a:lnTo>
                                  <a:pt x="6656" y="9429"/>
                                </a:lnTo>
                                <a:lnTo>
                                  <a:pt x="6656" y="9430"/>
                                </a:lnTo>
                                <a:lnTo>
                                  <a:pt x="6656" y="9431"/>
                                </a:lnTo>
                                <a:lnTo>
                                  <a:pt x="6656" y="9432"/>
                                </a:lnTo>
                                <a:lnTo>
                                  <a:pt x="6656" y="9433"/>
                                </a:lnTo>
                                <a:lnTo>
                                  <a:pt x="6656" y="9434"/>
                                </a:lnTo>
                                <a:lnTo>
                                  <a:pt x="6656" y="9435"/>
                                </a:lnTo>
                                <a:lnTo>
                                  <a:pt x="6656" y="9436"/>
                                </a:lnTo>
                                <a:lnTo>
                                  <a:pt x="6656" y="9437"/>
                                </a:lnTo>
                                <a:lnTo>
                                  <a:pt x="6656" y="9438"/>
                                </a:lnTo>
                                <a:lnTo>
                                  <a:pt x="6656" y="9439"/>
                                </a:lnTo>
                                <a:lnTo>
                                  <a:pt x="6656" y="9441"/>
                                </a:lnTo>
                                <a:lnTo>
                                  <a:pt x="6656" y="9442"/>
                                </a:lnTo>
                                <a:lnTo>
                                  <a:pt x="6656" y="9443"/>
                                </a:lnTo>
                                <a:lnTo>
                                  <a:pt x="6656" y="9444"/>
                                </a:lnTo>
                                <a:lnTo>
                                  <a:pt x="6656" y="9446"/>
                                </a:lnTo>
                                <a:lnTo>
                                  <a:pt x="6656" y="9447"/>
                                </a:lnTo>
                                <a:lnTo>
                                  <a:pt x="6656" y="9448"/>
                                </a:lnTo>
                                <a:lnTo>
                                  <a:pt x="6656" y="9450"/>
                                </a:lnTo>
                                <a:lnTo>
                                  <a:pt x="6656" y="9451"/>
                                </a:lnTo>
                                <a:lnTo>
                                  <a:pt x="6656" y="9453"/>
                                </a:lnTo>
                                <a:lnTo>
                                  <a:pt x="6656" y="9454"/>
                                </a:lnTo>
                                <a:lnTo>
                                  <a:pt x="6656" y="9456"/>
                                </a:lnTo>
                                <a:lnTo>
                                  <a:pt x="6656" y="9457"/>
                                </a:lnTo>
                                <a:lnTo>
                                  <a:pt x="6656" y="9459"/>
                                </a:lnTo>
                                <a:lnTo>
                                  <a:pt x="6656" y="9461"/>
                                </a:lnTo>
                                <a:lnTo>
                                  <a:pt x="6656" y="9462"/>
                                </a:lnTo>
                                <a:lnTo>
                                  <a:pt x="6656" y="9464"/>
                                </a:lnTo>
                                <a:lnTo>
                                  <a:pt x="6656" y="9466"/>
                                </a:lnTo>
                                <a:lnTo>
                                  <a:pt x="6656" y="9467"/>
                                </a:lnTo>
                                <a:lnTo>
                                  <a:pt x="6656" y="9469"/>
                                </a:lnTo>
                                <a:lnTo>
                                  <a:pt x="6656" y="9471"/>
                                </a:lnTo>
                                <a:lnTo>
                                  <a:pt x="6656" y="9473"/>
                                </a:lnTo>
                                <a:lnTo>
                                  <a:pt x="6656" y="9475"/>
                                </a:lnTo>
                                <a:lnTo>
                                  <a:pt x="6656" y="9477"/>
                                </a:lnTo>
                                <a:lnTo>
                                  <a:pt x="6656" y="9479"/>
                                </a:lnTo>
                                <a:lnTo>
                                  <a:pt x="6656" y="9481"/>
                                </a:lnTo>
                                <a:lnTo>
                                  <a:pt x="6656" y="9483"/>
                                </a:lnTo>
                                <a:lnTo>
                                  <a:pt x="6656" y="9485"/>
                                </a:lnTo>
                                <a:lnTo>
                                  <a:pt x="6656" y="9487"/>
                                </a:lnTo>
                                <a:lnTo>
                                  <a:pt x="6656" y="9489"/>
                                </a:lnTo>
                                <a:lnTo>
                                  <a:pt x="6656" y="9491"/>
                                </a:lnTo>
                                <a:lnTo>
                                  <a:pt x="6656" y="949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331.5pt;margin-top:469.5pt;width:5.5pt;height:4.5pt" coordorigin="6630,9390" coordsize="110,90">
                <v:shape id="shape_0" coordorigin="6630,9390" coordsize="110,90" path="m6656,9494l6656,9494l6656,9494l6656,9494l6656,9494l6656,9494l6656,9494l6656,9494l6656,9494l6656,9494l6656,9494l6656,9494l6656,9494l6656,9494l6656,9494l6656,9494l6656,9494l6656,9494l6656,9494l6656,9494l6656,9494l6656,9494l6656,9494l6656,9494l6656,9494l6656,9494l6657,9494l6657,9494l6657,9494l6657,9494l6657,9494l6657,9494l6657,9494l6657,9494l6658,9494l6658,9494l6658,9494l6658,9494l6658,9494l6659,9494l6659,9494l6659,9494l6659,9494l6660,9494l6660,9494l6660,9494l6661,9494l6661,9494l6661,9494l6662,9494l6662,9494l6662,9494l6663,9494l6663,9494l6664,9494l6664,9494l6664,9494l6665,9494l6665,9494l6666,9494l6667,9494l6667,9494l6668,9494l6668,9494l6669,9494l6670,9494l6670,9494l6671,9494l6672,9494l6672,9494l6673,9494l6674,9494l6675,9494l6675,9494l6676,9494l6677,9494l6678,9494l6679,9494l6680,9494l6681,9494l6682,9494l6683,9494l6684,9494l6685,9494l6686,9494l6687,9494l6688,9494l6689,9494l6690,9494l6692,9494l6693,9494l6694,9494l6695,9494l6697,9494l6698,9494l6699,9494l6701,9494l6702,9494l6704,9494l6705,9494l6707,9494l6708,9494l6710,9494l6712,9494l6713,9494l6715,9494l6717,9494l6718,9494l6720,9494l6722,9494l6724,9494l6726,9494l6728,9494l6730,9494l6732,9494l6734,9494l6736,9494l6738,9494l6740,9494l6742,9494l6745,9494l6745,9494l6745,9494l6745,9494l6745,9494l6745,9493l6745,9493l6745,9493l6745,9493l6745,9493l6745,9493l6745,9493l6745,9493l6745,9493l6745,9493l6745,9493l6745,9493l6745,9493l6745,9493l6745,9493l6745,9493l6745,9493l6745,9493l6745,9493l6745,9493l6745,9493l6745,9493l6745,9493l6745,9492l6745,9492l6745,9492l6745,9492l6745,9492l6745,9492l6745,9492l6745,9491l6745,9491l6745,9491l6745,9491l6745,9491l6745,9490l6745,9490l6745,9490l6745,9490l6745,9489l6745,9489l6745,9489l6745,9488l6745,9488l6745,9488l6745,9487l6745,9487l6745,9487l6745,9486l6745,9486l6745,9485l6745,9485l6745,9484l6745,9484l6745,9483l6745,9483l6745,9482l6745,9482l6745,9481l6745,9480l6745,9480l6745,9479l6745,9478l6745,9478l6745,9477l6745,9476l6745,9475l6745,9475l6745,9474l6745,9473l6745,9472l6745,9471l6745,9470l6745,9469l6745,9468l6745,9468l6745,9467l6745,9465l6745,9464l6745,9463l6745,9462l6745,9461l6745,9460l6745,9459l6745,9458l6745,9456l6745,9455l6745,9454l6745,9452l6745,9451l6745,9450l6745,9448l6745,9447l6745,9445l6745,9444l6745,9442l6745,9441l6745,9439l6745,9438l6745,9436l6745,9434l6745,9433l6745,9431l6745,9429l6745,9427l6745,9425l6745,9423l6745,9421l6745,9419l6745,9417l6745,9415l6745,9413l6745,9411l6745,9409l6745,9407l6745,9405l6745,9405l6745,9405l6745,9405l6745,9405l6744,9405l6744,9405l6744,9405l6744,9405l6744,9405l6744,9405l6744,9405l6744,9405l6744,9405l6744,9405l6744,9405l6744,9405l6744,9405l6744,9405l6744,9405l6744,9405l6744,9405l6744,9405l6744,9405l6744,9405l6744,9405l6744,9405l6744,9405l6743,9405l6743,9405l6743,9405l6743,9405l6743,9405l6743,9405l6743,9405l6742,9405l6742,9405l6742,9405l6742,9405l6742,9405l6741,9405l6741,9405l6741,9405l6741,9405l6740,9405l6740,9405l6740,9405l6739,9405l6739,9405l6739,9405l6738,9405l6738,9405l6738,9405l6737,9405l6737,9405l6736,9405l6736,9405l6735,9405l6735,9405l6734,9405l6734,9405l6733,9405l6733,9405l6732,9405l6731,9405l6731,9405l6730,9405l6729,9405l6729,9405l6728,9405l6727,9405l6726,9405l6726,9405l6725,9405l6724,9405l6723,9405l6722,9405l6721,9405l6720,9405l6719,9405l6719,9405l6718,9405l6716,9405l6715,9405l6714,9405l6713,9405l6712,9405l6711,9405l6710,9405l6709,9405l6707,9405l6706,9405l6705,9405l6703,9405l6702,9405l6701,9405l6699,9405l6698,9405l6696,9405l6695,9405l6693,9405l6692,9405l6690,9405l6689,9405l6687,9405l6685,9405l6684,9405l6682,9405l6680,9405l6678,9405l6676,9405l6674,9405l6672,9405l6670,9405l6668,9405l6666,9405l6664,9405l6662,9405l6660,9405l6658,9405l6656,9405l6656,9405l6656,9405l6656,9405l6656,9405l6656,9405l6656,9405l6656,9405l6656,9405l6656,9405l6656,9405l6656,9405l6656,9405l6656,9405l6656,9405l6656,9405l6656,9405l6656,9405l6656,9405l6656,9405l6656,9405l6656,9405l6656,9405l6656,9405l6656,9405l6656,9405l6656,9406l6656,9406l6656,9406l6656,9406l6656,9406l6656,9406l6656,9406l6656,9406l6656,9407l6656,9407l6656,9407l6656,9407l6656,9407l6656,9408l6656,9408l6656,9408l6656,9408l6656,9409l6656,9409l6656,9409l6656,9410l6656,9410l6656,9410l6656,9411l6656,9411l6656,9411l6656,9412l6656,9412l6656,9413l6656,9413l6656,9413l6656,9414l6656,9414l6656,9415l6656,9416l6656,9416l6656,9417l6656,9417l6656,9418l6656,9419l6656,9419l6656,9420l6656,9421l6656,9421l6656,9422l6656,9423l6656,9424l6656,9424l6656,9425l6656,9426l6656,9427l6656,9428l6656,9429l6656,9430l6656,9431l6656,9432l6656,9433l6656,9434l6656,9435l6656,9436l6656,9437l6656,9438l6656,9439l6656,9441l6656,9442l6656,9443l6656,9444l6656,9446l6656,9447l6656,9448l6656,9450l6656,9451l6656,9453l6656,9454l6656,9456l6656,9457l6656,9459l6656,9461l6656,9462l6656,9464l6656,9466l6656,9467l6656,9469l6656,9471l6656,9473l6656,9475l6656,9477l6656,9479l6656,9481l6656,9483l6656,9485l6656,9487l6656,9489l6656,9491l6656,9494e" fillcolor="#fe0000" stroked="f" o:allowincell="f" style="position:absolute;left:6630;top:9390;width:10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5410" distR="114935" simplePos="0" locked="0" layoutInCell="0" allowOverlap="1" relativeHeight="45">
                <wp:simplePos x="0" y="0"/>
                <wp:positionH relativeFrom="page">
                  <wp:posOffset>4273550</wp:posOffset>
                </wp:positionH>
                <wp:positionV relativeFrom="page">
                  <wp:posOffset>5962650</wp:posOffset>
                </wp:positionV>
                <wp:extent cx="755650" cy="57150"/>
                <wp:effectExtent l="0" t="0" r="8890" b="9525"/>
                <wp:wrapNone/>
                <wp:docPr id="43" name=""/>
                <a:graphic xmlns:a="http://schemas.openxmlformats.org/drawingml/2006/main">
                  <a:graphicData uri="http://schemas.microsoft.com/office/word/2010/wordprocessingGroup">
                    <wpg:wgp>
                      <wpg:cNvGrpSpPr/>
                      <wpg:grpSpPr>
                        <a:xfrm>
                          <a:off x="0" y="0"/>
                          <a:ext cx="755640" cy="57240"/>
                          <a:chOff x="0" y="0"/>
                          <a:chExt cx="755640" cy="57240"/>
                        </a:xfrm>
                      </wpg:grpSpPr>
                      <wps:wsp>
                        <wps:cNvSpPr/>
                        <wps:spPr>
                          <a:xfrm>
                            <a:off x="0" y="0"/>
                            <a:ext cx="755640" cy="57240"/>
                          </a:xfrm>
                          <a:custGeom>
                            <a:avLst/>
                            <a:gdLst/>
                            <a:ahLst/>
                            <a:rect l="l" t="t" r="r" b="b"/>
                            <a:pathLst>
                              <a:path w="1190" h="90">
                                <a:moveTo>
                                  <a:pt x="6745" y="9494"/>
                                </a:moveTo>
                                <a:lnTo>
                                  <a:pt x="6745" y="9494"/>
                                </a:lnTo>
                                <a:lnTo>
                                  <a:pt x="6745" y="9494"/>
                                </a:lnTo>
                                <a:lnTo>
                                  <a:pt x="6745" y="9494"/>
                                </a:lnTo>
                                <a:lnTo>
                                  <a:pt x="6745" y="9494"/>
                                </a:lnTo>
                                <a:lnTo>
                                  <a:pt x="6745" y="9494"/>
                                </a:lnTo>
                                <a:lnTo>
                                  <a:pt x="6745" y="9494"/>
                                </a:lnTo>
                                <a:lnTo>
                                  <a:pt x="6745" y="9494"/>
                                </a:lnTo>
                                <a:lnTo>
                                  <a:pt x="6745" y="9494"/>
                                </a:lnTo>
                                <a:lnTo>
                                  <a:pt x="6745" y="9494"/>
                                </a:lnTo>
                                <a:lnTo>
                                  <a:pt x="6745" y="9494"/>
                                </a:lnTo>
                                <a:lnTo>
                                  <a:pt x="6745" y="9494"/>
                                </a:lnTo>
                                <a:lnTo>
                                  <a:pt x="6745" y="9494"/>
                                </a:lnTo>
                                <a:lnTo>
                                  <a:pt x="6746" y="9494"/>
                                </a:lnTo>
                                <a:lnTo>
                                  <a:pt x="6746" y="9494"/>
                                </a:lnTo>
                                <a:lnTo>
                                  <a:pt x="6746" y="9494"/>
                                </a:lnTo>
                                <a:lnTo>
                                  <a:pt x="6747" y="9494"/>
                                </a:lnTo>
                                <a:lnTo>
                                  <a:pt x="6747" y="9494"/>
                                </a:lnTo>
                                <a:lnTo>
                                  <a:pt x="6748" y="9494"/>
                                </a:lnTo>
                                <a:lnTo>
                                  <a:pt x="6749" y="9494"/>
                                </a:lnTo>
                                <a:lnTo>
                                  <a:pt x="6749" y="9494"/>
                                </a:lnTo>
                                <a:lnTo>
                                  <a:pt x="6750" y="9494"/>
                                </a:lnTo>
                                <a:lnTo>
                                  <a:pt x="6751" y="9494"/>
                                </a:lnTo>
                                <a:lnTo>
                                  <a:pt x="6752" y="9494"/>
                                </a:lnTo>
                                <a:lnTo>
                                  <a:pt x="6753" y="9494"/>
                                </a:lnTo>
                                <a:lnTo>
                                  <a:pt x="6754" y="9494"/>
                                </a:lnTo>
                                <a:lnTo>
                                  <a:pt x="6756" y="9494"/>
                                </a:lnTo>
                                <a:lnTo>
                                  <a:pt x="6757" y="9494"/>
                                </a:lnTo>
                                <a:lnTo>
                                  <a:pt x="6758" y="9494"/>
                                </a:lnTo>
                                <a:lnTo>
                                  <a:pt x="6760" y="9494"/>
                                </a:lnTo>
                                <a:lnTo>
                                  <a:pt x="6762" y="9494"/>
                                </a:lnTo>
                                <a:lnTo>
                                  <a:pt x="6764" y="9494"/>
                                </a:lnTo>
                                <a:lnTo>
                                  <a:pt x="6766" y="9494"/>
                                </a:lnTo>
                                <a:lnTo>
                                  <a:pt x="6768" y="9494"/>
                                </a:lnTo>
                                <a:lnTo>
                                  <a:pt x="6770" y="9494"/>
                                </a:lnTo>
                                <a:lnTo>
                                  <a:pt x="6772" y="9494"/>
                                </a:lnTo>
                                <a:lnTo>
                                  <a:pt x="6775" y="9494"/>
                                </a:lnTo>
                                <a:lnTo>
                                  <a:pt x="6777" y="9494"/>
                                </a:lnTo>
                                <a:lnTo>
                                  <a:pt x="6780" y="9494"/>
                                </a:lnTo>
                                <a:lnTo>
                                  <a:pt x="6783" y="9494"/>
                                </a:lnTo>
                                <a:lnTo>
                                  <a:pt x="6786" y="9494"/>
                                </a:lnTo>
                                <a:lnTo>
                                  <a:pt x="6790" y="9494"/>
                                </a:lnTo>
                                <a:lnTo>
                                  <a:pt x="6793" y="9494"/>
                                </a:lnTo>
                                <a:lnTo>
                                  <a:pt x="6797" y="9494"/>
                                </a:lnTo>
                                <a:lnTo>
                                  <a:pt x="6801" y="9494"/>
                                </a:lnTo>
                                <a:lnTo>
                                  <a:pt x="6805" y="9494"/>
                                </a:lnTo>
                                <a:lnTo>
                                  <a:pt x="6809" y="9494"/>
                                </a:lnTo>
                                <a:lnTo>
                                  <a:pt x="6813" y="9494"/>
                                </a:lnTo>
                                <a:lnTo>
                                  <a:pt x="6818" y="9494"/>
                                </a:lnTo>
                                <a:lnTo>
                                  <a:pt x="6822" y="9494"/>
                                </a:lnTo>
                                <a:lnTo>
                                  <a:pt x="6827" y="9494"/>
                                </a:lnTo>
                                <a:lnTo>
                                  <a:pt x="6833" y="9494"/>
                                </a:lnTo>
                                <a:lnTo>
                                  <a:pt x="6838" y="9494"/>
                                </a:lnTo>
                                <a:lnTo>
                                  <a:pt x="6844" y="9494"/>
                                </a:lnTo>
                                <a:lnTo>
                                  <a:pt x="6849" y="9494"/>
                                </a:lnTo>
                                <a:lnTo>
                                  <a:pt x="6856" y="9494"/>
                                </a:lnTo>
                                <a:lnTo>
                                  <a:pt x="6862" y="9494"/>
                                </a:lnTo>
                                <a:lnTo>
                                  <a:pt x="6868" y="9494"/>
                                </a:lnTo>
                                <a:lnTo>
                                  <a:pt x="6875" y="9494"/>
                                </a:lnTo>
                                <a:lnTo>
                                  <a:pt x="6882" y="9494"/>
                                </a:lnTo>
                                <a:lnTo>
                                  <a:pt x="6889" y="9494"/>
                                </a:lnTo>
                                <a:lnTo>
                                  <a:pt x="6897" y="9494"/>
                                </a:lnTo>
                                <a:lnTo>
                                  <a:pt x="6905" y="9494"/>
                                </a:lnTo>
                                <a:lnTo>
                                  <a:pt x="6913" y="9494"/>
                                </a:lnTo>
                                <a:lnTo>
                                  <a:pt x="6921" y="9494"/>
                                </a:lnTo>
                                <a:lnTo>
                                  <a:pt x="6929" y="9494"/>
                                </a:lnTo>
                                <a:lnTo>
                                  <a:pt x="6938" y="9494"/>
                                </a:lnTo>
                                <a:lnTo>
                                  <a:pt x="6947" y="9494"/>
                                </a:lnTo>
                                <a:lnTo>
                                  <a:pt x="6957" y="9494"/>
                                </a:lnTo>
                                <a:lnTo>
                                  <a:pt x="6966" y="9494"/>
                                </a:lnTo>
                                <a:lnTo>
                                  <a:pt x="6976" y="9494"/>
                                </a:lnTo>
                                <a:lnTo>
                                  <a:pt x="6986" y="9494"/>
                                </a:lnTo>
                                <a:lnTo>
                                  <a:pt x="6997" y="9494"/>
                                </a:lnTo>
                                <a:lnTo>
                                  <a:pt x="7008" y="9494"/>
                                </a:lnTo>
                                <a:lnTo>
                                  <a:pt x="7019" y="9494"/>
                                </a:lnTo>
                                <a:lnTo>
                                  <a:pt x="7030" y="9494"/>
                                </a:lnTo>
                                <a:lnTo>
                                  <a:pt x="7042" y="9494"/>
                                </a:lnTo>
                                <a:lnTo>
                                  <a:pt x="7054" y="9494"/>
                                </a:lnTo>
                                <a:lnTo>
                                  <a:pt x="7066" y="9494"/>
                                </a:lnTo>
                                <a:lnTo>
                                  <a:pt x="7079" y="9494"/>
                                </a:lnTo>
                                <a:lnTo>
                                  <a:pt x="7092" y="9494"/>
                                </a:lnTo>
                                <a:lnTo>
                                  <a:pt x="7105" y="9494"/>
                                </a:lnTo>
                                <a:lnTo>
                                  <a:pt x="7119" y="9494"/>
                                </a:lnTo>
                                <a:lnTo>
                                  <a:pt x="7133" y="9494"/>
                                </a:lnTo>
                                <a:lnTo>
                                  <a:pt x="7148" y="9494"/>
                                </a:lnTo>
                                <a:lnTo>
                                  <a:pt x="7162" y="9494"/>
                                </a:lnTo>
                                <a:lnTo>
                                  <a:pt x="7177" y="9494"/>
                                </a:lnTo>
                                <a:lnTo>
                                  <a:pt x="7193" y="9494"/>
                                </a:lnTo>
                                <a:lnTo>
                                  <a:pt x="7209" y="9494"/>
                                </a:lnTo>
                                <a:lnTo>
                                  <a:pt x="7225" y="9494"/>
                                </a:lnTo>
                                <a:lnTo>
                                  <a:pt x="7241" y="9494"/>
                                </a:lnTo>
                                <a:lnTo>
                                  <a:pt x="7258" y="9494"/>
                                </a:lnTo>
                                <a:lnTo>
                                  <a:pt x="7276" y="9494"/>
                                </a:lnTo>
                                <a:lnTo>
                                  <a:pt x="7293" y="9494"/>
                                </a:lnTo>
                                <a:lnTo>
                                  <a:pt x="7312" y="9494"/>
                                </a:lnTo>
                                <a:lnTo>
                                  <a:pt x="7330" y="9494"/>
                                </a:lnTo>
                                <a:lnTo>
                                  <a:pt x="7349" y="9494"/>
                                </a:lnTo>
                                <a:lnTo>
                                  <a:pt x="7368" y="9494"/>
                                </a:lnTo>
                                <a:lnTo>
                                  <a:pt x="7388" y="9494"/>
                                </a:lnTo>
                                <a:lnTo>
                                  <a:pt x="7408" y="9494"/>
                                </a:lnTo>
                                <a:lnTo>
                                  <a:pt x="7429" y="9494"/>
                                </a:lnTo>
                                <a:lnTo>
                                  <a:pt x="7449" y="9494"/>
                                </a:lnTo>
                                <a:lnTo>
                                  <a:pt x="7471" y="9494"/>
                                </a:lnTo>
                                <a:lnTo>
                                  <a:pt x="7493" y="9494"/>
                                </a:lnTo>
                                <a:lnTo>
                                  <a:pt x="7515" y="9494"/>
                                </a:lnTo>
                                <a:lnTo>
                                  <a:pt x="7538" y="9494"/>
                                </a:lnTo>
                                <a:lnTo>
                                  <a:pt x="7561" y="9494"/>
                                </a:lnTo>
                                <a:lnTo>
                                  <a:pt x="7584" y="9494"/>
                                </a:lnTo>
                                <a:lnTo>
                                  <a:pt x="7608" y="9494"/>
                                </a:lnTo>
                                <a:lnTo>
                                  <a:pt x="7633" y="9494"/>
                                </a:lnTo>
                                <a:lnTo>
                                  <a:pt x="7657" y="9494"/>
                                </a:lnTo>
                                <a:lnTo>
                                  <a:pt x="7683" y="9494"/>
                                </a:lnTo>
                                <a:lnTo>
                                  <a:pt x="7709" y="9494"/>
                                </a:lnTo>
                                <a:lnTo>
                                  <a:pt x="7735" y="9494"/>
                                </a:lnTo>
                                <a:lnTo>
                                  <a:pt x="7762" y="9494"/>
                                </a:lnTo>
                                <a:lnTo>
                                  <a:pt x="7789" y="9494"/>
                                </a:lnTo>
                                <a:lnTo>
                                  <a:pt x="7817" y="9494"/>
                                </a:lnTo>
                                <a:lnTo>
                                  <a:pt x="7845" y="9494"/>
                                </a:lnTo>
                                <a:lnTo>
                                  <a:pt x="7874" y="9494"/>
                                </a:lnTo>
                                <a:lnTo>
                                  <a:pt x="7903" y="9494"/>
                                </a:lnTo>
                                <a:lnTo>
                                  <a:pt x="7933" y="9494"/>
                                </a:lnTo>
                                <a:lnTo>
                                  <a:pt x="7933" y="9494"/>
                                </a:lnTo>
                                <a:lnTo>
                                  <a:pt x="7933" y="9494"/>
                                </a:lnTo>
                                <a:lnTo>
                                  <a:pt x="7933" y="9494"/>
                                </a:lnTo>
                                <a:lnTo>
                                  <a:pt x="7933" y="9494"/>
                                </a:lnTo>
                                <a:lnTo>
                                  <a:pt x="7933" y="9493"/>
                                </a:lnTo>
                                <a:lnTo>
                                  <a:pt x="7933" y="9493"/>
                                </a:lnTo>
                                <a:lnTo>
                                  <a:pt x="7933" y="9493"/>
                                </a:lnTo>
                                <a:lnTo>
                                  <a:pt x="7933" y="9493"/>
                                </a:lnTo>
                                <a:lnTo>
                                  <a:pt x="7933" y="9493"/>
                                </a:lnTo>
                                <a:lnTo>
                                  <a:pt x="7933" y="9493"/>
                                </a:lnTo>
                                <a:lnTo>
                                  <a:pt x="7933" y="9493"/>
                                </a:lnTo>
                                <a:lnTo>
                                  <a:pt x="7933" y="9493"/>
                                </a:lnTo>
                                <a:lnTo>
                                  <a:pt x="7933" y="9493"/>
                                </a:lnTo>
                                <a:lnTo>
                                  <a:pt x="7933" y="9493"/>
                                </a:lnTo>
                                <a:lnTo>
                                  <a:pt x="7933" y="9493"/>
                                </a:lnTo>
                                <a:lnTo>
                                  <a:pt x="7933" y="9493"/>
                                </a:lnTo>
                                <a:lnTo>
                                  <a:pt x="7933" y="9493"/>
                                </a:lnTo>
                                <a:lnTo>
                                  <a:pt x="7933" y="9493"/>
                                </a:lnTo>
                                <a:lnTo>
                                  <a:pt x="7933" y="9493"/>
                                </a:lnTo>
                                <a:lnTo>
                                  <a:pt x="7933" y="9493"/>
                                </a:lnTo>
                                <a:lnTo>
                                  <a:pt x="7933" y="9493"/>
                                </a:lnTo>
                                <a:lnTo>
                                  <a:pt x="7933" y="9493"/>
                                </a:lnTo>
                                <a:lnTo>
                                  <a:pt x="7933" y="9493"/>
                                </a:lnTo>
                                <a:lnTo>
                                  <a:pt x="7933" y="9493"/>
                                </a:lnTo>
                                <a:lnTo>
                                  <a:pt x="7933" y="9493"/>
                                </a:lnTo>
                                <a:lnTo>
                                  <a:pt x="7933" y="9493"/>
                                </a:lnTo>
                                <a:lnTo>
                                  <a:pt x="7933" y="9493"/>
                                </a:lnTo>
                                <a:lnTo>
                                  <a:pt x="7933" y="9492"/>
                                </a:lnTo>
                                <a:lnTo>
                                  <a:pt x="7933" y="9492"/>
                                </a:lnTo>
                                <a:lnTo>
                                  <a:pt x="7933" y="9492"/>
                                </a:lnTo>
                                <a:lnTo>
                                  <a:pt x="7933" y="9492"/>
                                </a:lnTo>
                                <a:lnTo>
                                  <a:pt x="7933" y="9492"/>
                                </a:lnTo>
                                <a:lnTo>
                                  <a:pt x="7933" y="9492"/>
                                </a:lnTo>
                                <a:lnTo>
                                  <a:pt x="7933" y="9492"/>
                                </a:lnTo>
                                <a:lnTo>
                                  <a:pt x="7933" y="9491"/>
                                </a:lnTo>
                                <a:lnTo>
                                  <a:pt x="7933" y="9491"/>
                                </a:lnTo>
                                <a:lnTo>
                                  <a:pt x="7933" y="9491"/>
                                </a:lnTo>
                                <a:lnTo>
                                  <a:pt x="7933" y="9491"/>
                                </a:lnTo>
                                <a:lnTo>
                                  <a:pt x="7933" y="9491"/>
                                </a:lnTo>
                                <a:lnTo>
                                  <a:pt x="7933" y="9490"/>
                                </a:lnTo>
                                <a:lnTo>
                                  <a:pt x="7933" y="9490"/>
                                </a:lnTo>
                                <a:lnTo>
                                  <a:pt x="7933" y="9490"/>
                                </a:lnTo>
                                <a:lnTo>
                                  <a:pt x="7933" y="9490"/>
                                </a:lnTo>
                                <a:lnTo>
                                  <a:pt x="7933" y="9489"/>
                                </a:lnTo>
                                <a:lnTo>
                                  <a:pt x="7933" y="9489"/>
                                </a:lnTo>
                                <a:lnTo>
                                  <a:pt x="7933" y="9489"/>
                                </a:lnTo>
                                <a:lnTo>
                                  <a:pt x="7933" y="9488"/>
                                </a:lnTo>
                                <a:lnTo>
                                  <a:pt x="7933" y="9488"/>
                                </a:lnTo>
                                <a:lnTo>
                                  <a:pt x="7933" y="9488"/>
                                </a:lnTo>
                                <a:lnTo>
                                  <a:pt x="7933" y="9487"/>
                                </a:lnTo>
                                <a:lnTo>
                                  <a:pt x="7933" y="9487"/>
                                </a:lnTo>
                                <a:lnTo>
                                  <a:pt x="7933" y="9487"/>
                                </a:lnTo>
                                <a:lnTo>
                                  <a:pt x="7933" y="9486"/>
                                </a:lnTo>
                                <a:lnTo>
                                  <a:pt x="7933" y="9486"/>
                                </a:lnTo>
                                <a:lnTo>
                                  <a:pt x="7933" y="9485"/>
                                </a:lnTo>
                                <a:lnTo>
                                  <a:pt x="7933" y="9485"/>
                                </a:lnTo>
                                <a:lnTo>
                                  <a:pt x="7933" y="9484"/>
                                </a:lnTo>
                                <a:lnTo>
                                  <a:pt x="7933" y="9484"/>
                                </a:lnTo>
                                <a:lnTo>
                                  <a:pt x="7933" y="9483"/>
                                </a:lnTo>
                                <a:lnTo>
                                  <a:pt x="7933" y="9483"/>
                                </a:lnTo>
                                <a:lnTo>
                                  <a:pt x="7933" y="9482"/>
                                </a:lnTo>
                                <a:lnTo>
                                  <a:pt x="7933" y="9482"/>
                                </a:lnTo>
                                <a:lnTo>
                                  <a:pt x="7933" y="9481"/>
                                </a:lnTo>
                                <a:lnTo>
                                  <a:pt x="7933" y="9480"/>
                                </a:lnTo>
                                <a:lnTo>
                                  <a:pt x="7933" y="9480"/>
                                </a:lnTo>
                                <a:lnTo>
                                  <a:pt x="7933" y="9479"/>
                                </a:lnTo>
                                <a:lnTo>
                                  <a:pt x="7933" y="9478"/>
                                </a:lnTo>
                                <a:lnTo>
                                  <a:pt x="7933" y="9478"/>
                                </a:lnTo>
                                <a:lnTo>
                                  <a:pt x="7933" y="9477"/>
                                </a:lnTo>
                                <a:lnTo>
                                  <a:pt x="7933" y="9476"/>
                                </a:lnTo>
                                <a:lnTo>
                                  <a:pt x="7933" y="9475"/>
                                </a:lnTo>
                                <a:lnTo>
                                  <a:pt x="7933" y="9475"/>
                                </a:lnTo>
                                <a:lnTo>
                                  <a:pt x="7933" y="9474"/>
                                </a:lnTo>
                                <a:lnTo>
                                  <a:pt x="7933" y="9473"/>
                                </a:lnTo>
                                <a:lnTo>
                                  <a:pt x="7933" y="9472"/>
                                </a:lnTo>
                                <a:lnTo>
                                  <a:pt x="7933" y="9471"/>
                                </a:lnTo>
                                <a:lnTo>
                                  <a:pt x="7933" y="9470"/>
                                </a:lnTo>
                                <a:lnTo>
                                  <a:pt x="7933" y="9469"/>
                                </a:lnTo>
                                <a:lnTo>
                                  <a:pt x="7933" y="9468"/>
                                </a:lnTo>
                                <a:lnTo>
                                  <a:pt x="7933" y="9468"/>
                                </a:lnTo>
                                <a:lnTo>
                                  <a:pt x="7933" y="9467"/>
                                </a:lnTo>
                                <a:lnTo>
                                  <a:pt x="7933" y="9465"/>
                                </a:lnTo>
                                <a:lnTo>
                                  <a:pt x="7933" y="9464"/>
                                </a:lnTo>
                                <a:lnTo>
                                  <a:pt x="7933" y="9463"/>
                                </a:lnTo>
                                <a:lnTo>
                                  <a:pt x="7933" y="9462"/>
                                </a:lnTo>
                                <a:lnTo>
                                  <a:pt x="7933" y="9461"/>
                                </a:lnTo>
                                <a:lnTo>
                                  <a:pt x="7933" y="9460"/>
                                </a:lnTo>
                                <a:lnTo>
                                  <a:pt x="7933" y="9459"/>
                                </a:lnTo>
                                <a:lnTo>
                                  <a:pt x="7933" y="9458"/>
                                </a:lnTo>
                                <a:lnTo>
                                  <a:pt x="7933" y="9456"/>
                                </a:lnTo>
                                <a:lnTo>
                                  <a:pt x="7933" y="9455"/>
                                </a:lnTo>
                                <a:lnTo>
                                  <a:pt x="7933" y="9454"/>
                                </a:lnTo>
                                <a:lnTo>
                                  <a:pt x="7933" y="9452"/>
                                </a:lnTo>
                                <a:lnTo>
                                  <a:pt x="7933" y="9451"/>
                                </a:lnTo>
                                <a:lnTo>
                                  <a:pt x="7933" y="9450"/>
                                </a:lnTo>
                                <a:lnTo>
                                  <a:pt x="7933" y="9448"/>
                                </a:lnTo>
                                <a:lnTo>
                                  <a:pt x="7933" y="9447"/>
                                </a:lnTo>
                                <a:lnTo>
                                  <a:pt x="7933" y="9445"/>
                                </a:lnTo>
                                <a:lnTo>
                                  <a:pt x="7933" y="9444"/>
                                </a:lnTo>
                                <a:lnTo>
                                  <a:pt x="7933" y="9442"/>
                                </a:lnTo>
                                <a:lnTo>
                                  <a:pt x="7933" y="9441"/>
                                </a:lnTo>
                                <a:lnTo>
                                  <a:pt x="7933" y="9439"/>
                                </a:lnTo>
                                <a:lnTo>
                                  <a:pt x="7933" y="9438"/>
                                </a:lnTo>
                                <a:lnTo>
                                  <a:pt x="7933" y="9436"/>
                                </a:lnTo>
                                <a:lnTo>
                                  <a:pt x="7933" y="9434"/>
                                </a:lnTo>
                                <a:lnTo>
                                  <a:pt x="7933" y="9433"/>
                                </a:lnTo>
                                <a:lnTo>
                                  <a:pt x="7933" y="9431"/>
                                </a:lnTo>
                                <a:lnTo>
                                  <a:pt x="7933" y="9429"/>
                                </a:lnTo>
                                <a:lnTo>
                                  <a:pt x="7933" y="9427"/>
                                </a:lnTo>
                                <a:lnTo>
                                  <a:pt x="7933" y="9425"/>
                                </a:lnTo>
                                <a:lnTo>
                                  <a:pt x="7933" y="9423"/>
                                </a:lnTo>
                                <a:lnTo>
                                  <a:pt x="7933" y="9421"/>
                                </a:lnTo>
                                <a:lnTo>
                                  <a:pt x="7933" y="9419"/>
                                </a:lnTo>
                                <a:lnTo>
                                  <a:pt x="7933" y="9417"/>
                                </a:lnTo>
                                <a:lnTo>
                                  <a:pt x="7933" y="9415"/>
                                </a:lnTo>
                                <a:lnTo>
                                  <a:pt x="7933" y="9413"/>
                                </a:lnTo>
                                <a:lnTo>
                                  <a:pt x="7933" y="9411"/>
                                </a:lnTo>
                                <a:lnTo>
                                  <a:pt x="7933" y="9409"/>
                                </a:lnTo>
                                <a:lnTo>
                                  <a:pt x="7933" y="9407"/>
                                </a:lnTo>
                                <a:lnTo>
                                  <a:pt x="7933" y="9405"/>
                                </a:lnTo>
                                <a:lnTo>
                                  <a:pt x="7933" y="9405"/>
                                </a:lnTo>
                                <a:lnTo>
                                  <a:pt x="7933" y="9405"/>
                                </a:lnTo>
                                <a:lnTo>
                                  <a:pt x="7932" y="9405"/>
                                </a:lnTo>
                                <a:lnTo>
                                  <a:pt x="7932" y="9405"/>
                                </a:lnTo>
                                <a:lnTo>
                                  <a:pt x="7932" y="9405"/>
                                </a:lnTo>
                                <a:lnTo>
                                  <a:pt x="7932" y="9405"/>
                                </a:lnTo>
                                <a:lnTo>
                                  <a:pt x="7932" y="9405"/>
                                </a:lnTo>
                                <a:lnTo>
                                  <a:pt x="7932" y="9405"/>
                                </a:lnTo>
                                <a:lnTo>
                                  <a:pt x="7932" y="9405"/>
                                </a:lnTo>
                                <a:lnTo>
                                  <a:pt x="7932" y="9405"/>
                                </a:lnTo>
                                <a:lnTo>
                                  <a:pt x="7932" y="9405"/>
                                </a:lnTo>
                                <a:lnTo>
                                  <a:pt x="7932" y="9405"/>
                                </a:lnTo>
                                <a:lnTo>
                                  <a:pt x="7931" y="9405"/>
                                </a:lnTo>
                                <a:lnTo>
                                  <a:pt x="7931" y="9405"/>
                                </a:lnTo>
                                <a:lnTo>
                                  <a:pt x="7931" y="9405"/>
                                </a:lnTo>
                                <a:lnTo>
                                  <a:pt x="7930" y="9405"/>
                                </a:lnTo>
                                <a:lnTo>
                                  <a:pt x="7930" y="9405"/>
                                </a:lnTo>
                                <a:lnTo>
                                  <a:pt x="7929" y="9405"/>
                                </a:lnTo>
                                <a:lnTo>
                                  <a:pt x="7928" y="9405"/>
                                </a:lnTo>
                                <a:lnTo>
                                  <a:pt x="7928" y="9405"/>
                                </a:lnTo>
                                <a:lnTo>
                                  <a:pt x="7927" y="9405"/>
                                </a:lnTo>
                                <a:lnTo>
                                  <a:pt x="7926" y="9405"/>
                                </a:lnTo>
                                <a:lnTo>
                                  <a:pt x="7925" y="9405"/>
                                </a:lnTo>
                                <a:lnTo>
                                  <a:pt x="7924" y="9405"/>
                                </a:lnTo>
                                <a:lnTo>
                                  <a:pt x="7923" y="9405"/>
                                </a:lnTo>
                                <a:lnTo>
                                  <a:pt x="7921" y="9405"/>
                                </a:lnTo>
                                <a:lnTo>
                                  <a:pt x="7920" y="9405"/>
                                </a:lnTo>
                                <a:lnTo>
                                  <a:pt x="7919" y="9405"/>
                                </a:lnTo>
                                <a:lnTo>
                                  <a:pt x="7917" y="9405"/>
                                </a:lnTo>
                                <a:lnTo>
                                  <a:pt x="7915" y="9405"/>
                                </a:lnTo>
                                <a:lnTo>
                                  <a:pt x="7913" y="9405"/>
                                </a:lnTo>
                                <a:lnTo>
                                  <a:pt x="7911" y="9405"/>
                                </a:lnTo>
                                <a:lnTo>
                                  <a:pt x="7909" y="9405"/>
                                </a:lnTo>
                                <a:lnTo>
                                  <a:pt x="7907" y="9405"/>
                                </a:lnTo>
                                <a:lnTo>
                                  <a:pt x="7905" y="9405"/>
                                </a:lnTo>
                                <a:lnTo>
                                  <a:pt x="7902" y="9405"/>
                                </a:lnTo>
                                <a:lnTo>
                                  <a:pt x="7900" y="9405"/>
                                </a:lnTo>
                                <a:lnTo>
                                  <a:pt x="7897" y="9405"/>
                                </a:lnTo>
                                <a:lnTo>
                                  <a:pt x="7894" y="9405"/>
                                </a:lnTo>
                                <a:lnTo>
                                  <a:pt x="7891" y="9405"/>
                                </a:lnTo>
                                <a:lnTo>
                                  <a:pt x="7887" y="9405"/>
                                </a:lnTo>
                                <a:lnTo>
                                  <a:pt x="7884" y="9405"/>
                                </a:lnTo>
                                <a:lnTo>
                                  <a:pt x="7880" y="9405"/>
                                </a:lnTo>
                                <a:lnTo>
                                  <a:pt x="7876" y="9405"/>
                                </a:lnTo>
                                <a:lnTo>
                                  <a:pt x="7872" y="9405"/>
                                </a:lnTo>
                                <a:lnTo>
                                  <a:pt x="7868" y="9405"/>
                                </a:lnTo>
                                <a:lnTo>
                                  <a:pt x="7864" y="9405"/>
                                </a:lnTo>
                                <a:lnTo>
                                  <a:pt x="7859" y="9405"/>
                                </a:lnTo>
                                <a:lnTo>
                                  <a:pt x="7855" y="9405"/>
                                </a:lnTo>
                                <a:lnTo>
                                  <a:pt x="7850" y="9405"/>
                                </a:lnTo>
                                <a:lnTo>
                                  <a:pt x="7844" y="9405"/>
                                </a:lnTo>
                                <a:lnTo>
                                  <a:pt x="7839" y="9405"/>
                                </a:lnTo>
                                <a:lnTo>
                                  <a:pt x="7833" y="9405"/>
                                </a:lnTo>
                                <a:lnTo>
                                  <a:pt x="7828" y="9405"/>
                                </a:lnTo>
                                <a:lnTo>
                                  <a:pt x="7821" y="9405"/>
                                </a:lnTo>
                                <a:lnTo>
                                  <a:pt x="7815" y="9405"/>
                                </a:lnTo>
                                <a:lnTo>
                                  <a:pt x="7809" y="9405"/>
                                </a:lnTo>
                                <a:lnTo>
                                  <a:pt x="7802" y="9405"/>
                                </a:lnTo>
                                <a:lnTo>
                                  <a:pt x="7795" y="9405"/>
                                </a:lnTo>
                                <a:lnTo>
                                  <a:pt x="7788" y="9405"/>
                                </a:lnTo>
                                <a:lnTo>
                                  <a:pt x="7780" y="9405"/>
                                </a:lnTo>
                                <a:lnTo>
                                  <a:pt x="7772" y="9405"/>
                                </a:lnTo>
                                <a:lnTo>
                                  <a:pt x="7764" y="9405"/>
                                </a:lnTo>
                                <a:lnTo>
                                  <a:pt x="7756" y="9405"/>
                                </a:lnTo>
                                <a:lnTo>
                                  <a:pt x="7748" y="9405"/>
                                </a:lnTo>
                                <a:lnTo>
                                  <a:pt x="7739" y="9405"/>
                                </a:lnTo>
                                <a:lnTo>
                                  <a:pt x="7730" y="9405"/>
                                </a:lnTo>
                                <a:lnTo>
                                  <a:pt x="7720" y="9405"/>
                                </a:lnTo>
                                <a:lnTo>
                                  <a:pt x="7711" y="9405"/>
                                </a:lnTo>
                                <a:lnTo>
                                  <a:pt x="7701" y="9405"/>
                                </a:lnTo>
                                <a:lnTo>
                                  <a:pt x="7691" y="9405"/>
                                </a:lnTo>
                                <a:lnTo>
                                  <a:pt x="7680" y="9405"/>
                                </a:lnTo>
                                <a:lnTo>
                                  <a:pt x="7669" y="9405"/>
                                </a:lnTo>
                                <a:lnTo>
                                  <a:pt x="7658" y="9405"/>
                                </a:lnTo>
                                <a:lnTo>
                                  <a:pt x="7647" y="9405"/>
                                </a:lnTo>
                                <a:lnTo>
                                  <a:pt x="7635" y="9405"/>
                                </a:lnTo>
                                <a:lnTo>
                                  <a:pt x="7623" y="9405"/>
                                </a:lnTo>
                                <a:lnTo>
                                  <a:pt x="7611" y="9405"/>
                                </a:lnTo>
                                <a:lnTo>
                                  <a:pt x="7598" y="9405"/>
                                </a:lnTo>
                                <a:lnTo>
                                  <a:pt x="7585" y="9405"/>
                                </a:lnTo>
                                <a:lnTo>
                                  <a:pt x="7572" y="9405"/>
                                </a:lnTo>
                                <a:lnTo>
                                  <a:pt x="7558" y="9405"/>
                                </a:lnTo>
                                <a:lnTo>
                                  <a:pt x="7544" y="9405"/>
                                </a:lnTo>
                                <a:lnTo>
                                  <a:pt x="7529" y="9405"/>
                                </a:lnTo>
                                <a:lnTo>
                                  <a:pt x="7515" y="9405"/>
                                </a:lnTo>
                                <a:lnTo>
                                  <a:pt x="7500" y="9405"/>
                                </a:lnTo>
                                <a:lnTo>
                                  <a:pt x="7484" y="9405"/>
                                </a:lnTo>
                                <a:lnTo>
                                  <a:pt x="7468" y="9405"/>
                                </a:lnTo>
                                <a:lnTo>
                                  <a:pt x="7452" y="9405"/>
                                </a:lnTo>
                                <a:lnTo>
                                  <a:pt x="7436" y="9405"/>
                                </a:lnTo>
                                <a:lnTo>
                                  <a:pt x="7419" y="9405"/>
                                </a:lnTo>
                                <a:lnTo>
                                  <a:pt x="7401" y="9405"/>
                                </a:lnTo>
                                <a:lnTo>
                                  <a:pt x="7384" y="9405"/>
                                </a:lnTo>
                                <a:lnTo>
                                  <a:pt x="7365" y="9405"/>
                                </a:lnTo>
                                <a:lnTo>
                                  <a:pt x="7347" y="9405"/>
                                </a:lnTo>
                                <a:lnTo>
                                  <a:pt x="7328" y="9405"/>
                                </a:lnTo>
                                <a:lnTo>
                                  <a:pt x="7309" y="9405"/>
                                </a:lnTo>
                                <a:lnTo>
                                  <a:pt x="7289" y="9405"/>
                                </a:lnTo>
                                <a:lnTo>
                                  <a:pt x="7269" y="9405"/>
                                </a:lnTo>
                                <a:lnTo>
                                  <a:pt x="7248" y="9405"/>
                                </a:lnTo>
                                <a:lnTo>
                                  <a:pt x="7228" y="9405"/>
                                </a:lnTo>
                                <a:lnTo>
                                  <a:pt x="7206" y="9405"/>
                                </a:lnTo>
                                <a:lnTo>
                                  <a:pt x="7184" y="9405"/>
                                </a:lnTo>
                                <a:lnTo>
                                  <a:pt x="7162" y="9405"/>
                                </a:lnTo>
                                <a:lnTo>
                                  <a:pt x="7139" y="9405"/>
                                </a:lnTo>
                                <a:lnTo>
                                  <a:pt x="7116" y="9405"/>
                                </a:lnTo>
                                <a:lnTo>
                                  <a:pt x="7093" y="9405"/>
                                </a:lnTo>
                                <a:lnTo>
                                  <a:pt x="7069" y="9405"/>
                                </a:lnTo>
                                <a:lnTo>
                                  <a:pt x="7044" y="9405"/>
                                </a:lnTo>
                                <a:lnTo>
                                  <a:pt x="7020" y="9405"/>
                                </a:lnTo>
                                <a:lnTo>
                                  <a:pt x="6994" y="9405"/>
                                </a:lnTo>
                                <a:lnTo>
                                  <a:pt x="6968" y="9405"/>
                                </a:lnTo>
                                <a:lnTo>
                                  <a:pt x="6942" y="9405"/>
                                </a:lnTo>
                                <a:lnTo>
                                  <a:pt x="6915" y="9405"/>
                                </a:lnTo>
                                <a:lnTo>
                                  <a:pt x="6888" y="9405"/>
                                </a:lnTo>
                                <a:lnTo>
                                  <a:pt x="6860" y="9405"/>
                                </a:lnTo>
                                <a:lnTo>
                                  <a:pt x="6832" y="9405"/>
                                </a:lnTo>
                                <a:lnTo>
                                  <a:pt x="6803" y="9405"/>
                                </a:lnTo>
                                <a:lnTo>
                                  <a:pt x="6774" y="9405"/>
                                </a:lnTo>
                                <a:lnTo>
                                  <a:pt x="6745" y="9405"/>
                                </a:lnTo>
                                <a:lnTo>
                                  <a:pt x="6745" y="9405"/>
                                </a:lnTo>
                                <a:lnTo>
                                  <a:pt x="6745" y="9405"/>
                                </a:lnTo>
                                <a:lnTo>
                                  <a:pt x="6745" y="9405"/>
                                </a:lnTo>
                                <a:lnTo>
                                  <a:pt x="6745" y="9405"/>
                                </a:lnTo>
                                <a:lnTo>
                                  <a:pt x="6745" y="9405"/>
                                </a:lnTo>
                                <a:lnTo>
                                  <a:pt x="6745" y="9405"/>
                                </a:lnTo>
                                <a:lnTo>
                                  <a:pt x="6745" y="9405"/>
                                </a:lnTo>
                                <a:lnTo>
                                  <a:pt x="6745" y="9405"/>
                                </a:lnTo>
                                <a:lnTo>
                                  <a:pt x="6745" y="9405"/>
                                </a:lnTo>
                                <a:lnTo>
                                  <a:pt x="6745" y="9405"/>
                                </a:lnTo>
                                <a:lnTo>
                                  <a:pt x="6745" y="9405"/>
                                </a:lnTo>
                                <a:lnTo>
                                  <a:pt x="6745" y="9405"/>
                                </a:lnTo>
                                <a:lnTo>
                                  <a:pt x="6745" y="9405"/>
                                </a:lnTo>
                                <a:lnTo>
                                  <a:pt x="6745" y="9405"/>
                                </a:lnTo>
                                <a:lnTo>
                                  <a:pt x="6745" y="9405"/>
                                </a:lnTo>
                                <a:lnTo>
                                  <a:pt x="6745" y="9405"/>
                                </a:lnTo>
                                <a:lnTo>
                                  <a:pt x="6745" y="9405"/>
                                </a:lnTo>
                                <a:lnTo>
                                  <a:pt x="6745" y="9405"/>
                                </a:lnTo>
                                <a:lnTo>
                                  <a:pt x="6745" y="9405"/>
                                </a:lnTo>
                                <a:lnTo>
                                  <a:pt x="6745" y="9405"/>
                                </a:lnTo>
                                <a:lnTo>
                                  <a:pt x="6745" y="9405"/>
                                </a:lnTo>
                                <a:lnTo>
                                  <a:pt x="6745" y="9405"/>
                                </a:lnTo>
                                <a:lnTo>
                                  <a:pt x="6745" y="9405"/>
                                </a:lnTo>
                                <a:lnTo>
                                  <a:pt x="6745" y="9405"/>
                                </a:lnTo>
                                <a:lnTo>
                                  <a:pt x="6745" y="9405"/>
                                </a:lnTo>
                                <a:lnTo>
                                  <a:pt x="6745" y="9406"/>
                                </a:lnTo>
                                <a:lnTo>
                                  <a:pt x="6745" y="9406"/>
                                </a:lnTo>
                                <a:lnTo>
                                  <a:pt x="6745" y="9406"/>
                                </a:lnTo>
                                <a:lnTo>
                                  <a:pt x="6745" y="9406"/>
                                </a:lnTo>
                                <a:lnTo>
                                  <a:pt x="6745" y="9406"/>
                                </a:lnTo>
                                <a:lnTo>
                                  <a:pt x="6745" y="9406"/>
                                </a:lnTo>
                                <a:lnTo>
                                  <a:pt x="6745" y="9406"/>
                                </a:lnTo>
                                <a:lnTo>
                                  <a:pt x="6745" y="9406"/>
                                </a:lnTo>
                                <a:lnTo>
                                  <a:pt x="6745" y="9407"/>
                                </a:lnTo>
                                <a:lnTo>
                                  <a:pt x="6745" y="9407"/>
                                </a:lnTo>
                                <a:lnTo>
                                  <a:pt x="6745" y="9407"/>
                                </a:lnTo>
                                <a:lnTo>
                                  <a:pt x="6745" y="9407"/>
                                </a:lnTo>
                                <a:lnTo>
                                  <a:pt x="6745" y="9407"/>
                                </a:lnTo>
                                <a:lnTo>
                                  <a:pt x="6745" y="9408"/>
                                </a:lnTo>
                                <a:lnTo>
                                  <a:pt x="6745" y="9408"/>
                                </a:lnTo>
                                <a:lnTo>
                                  <a:pt x="6745" y="9408"/>
                                </a:lnTo>
                                <a:lnTo>
                                  <a:pt x="6745" y="9408"/>
                                </a:lnTo>
                                <a:lnTo>
                                  <a:pt x="6745" y="9409"/>
                                </a:lnTo>
                                <a:lnTo>
                                  <a:pt x="6745" y="9409"/>
                                </a:lnTo>
                                <a:lnTo>
                                  <a:pt x="6745" y="9409"/>
                                </a:lnTo>
                                <a:lnTo>
                                  <a:pt x="6745" y="9410"/>
                                </a:lnTo>
                                <a:lnTo>
                                  <a:pt x="6745" y="9410"/>
                                </a:lnTo>
                                <a:lnTo>
                                  <a:pt x="6745" y="9410"/>
                                </a:lnTo>
                                <a:lnTo>
                                  <a:pt x="6745" y="9411"/>
                                </a:lnTo>
                                <a:lnTo>
                                  <a:pt x="6745" y="9411"/>
                                </a:lnTo>
                                <a:lnTo>
                                  <a:pt x="6745" y="9411"/>
                                </a:lnTo>
                                <a:lnTo>
                                  <a:pt x="6745" y="9412"/>
                                </a:lnTo>
                                <a:lnTo>
                                  <a:pt x="6745" y="9412"/>
                                </a:lnTo>
                                <a:lnTo>
                                  <a:pt x="6745" y="9413"/>
                                </a:lnTo>
                                <a:lnTo>
                                  <a:pt x="6745" y="9413"/>
                                </a:lnTo>
                                <a:lnTo>
                                  <a:pt x="6745" y="9413"/>
                                </a:lnTo>
                                <a:lnTo>
                                  <a:pt x="6745" y="9414"/>
                                </a:lnTo>
                                <a:lnTo>
                                  <a:pt x="6745" y="9414"/>
                                </a:lnTo>
                                <a:lnTo>
                                  <a:pt x="6745" y="9415"/>
                                </a:lnTo>
                                <a:lnTo>
                                  <a:pt x="6745" y="9416"/>
                                </a:lnTo>
                                <a:lnTo>
                                  <a:pt x="6745" y="9416"/>
                                </a:lnTo>
                                <a:lnTo>
                                  <a:pt x="6745" y="9417"/>
                                </a:lnTo>
                                <a:lnTo>
                                  <a:pt x="6745" y="9417"/>
                                </a:lnTo>
                                <a:lnTo>
                                  <a:pt x="6745" y="9418"/>
                                </a:lnTo>
                                <a:lnTo>
                                  <a:pt x="6745" y="9419"/>
                                </a:lnTo>
                                <a:lnTo>
                                  <a:pt x="6745" y="9419"/>
                                </a:lnTo>
                                <a:lnTo>
                                  <a:pt x="6745" y="9420"/>
                                </a:lnTo>
                                <a:lnTo>
                                  <a:pt x="6745" y="9421"/>
                                </a:lnTo>
                                <a:lnTo>
                                  <a:pt x="6745" y="9421"/>
                                </a:lnTo>
                                <a:lnTo>
                                  <a:pt x="6745" y="9422"/>
                                </a:lnTo>
                                <a:lnTo>
                                  <a:pt x="6745" y="9423"/>
                                </a:lnTo>
                                <a:lnTo>
                                  <a:pt x="6745" y="9424"/>
                                </a:lnTo>
                                <a:lnTo>
                                  <a:pt x="6745" y="9424"/>
                                </a:lnTo>
                                <a:lnTo>
                                  <a:pt x="6745" y="9425"/>
                                </a:lnTo>
                                <a:lnTo>
                                  <a:pt x="6745" y="9426"/>
                                </a:lnTo>
                                <a:lnTo>
                                  <a:pt x="6745" y="9427"/>
                                </a:lnTo>
                                <a:lnTo>
                                  <a:pt x="6745" y="9428"/>
                                </a:lnTo>
                                <a:lnTo>
                                  <a:pt x="6745" y="9429"/>
                                </a:lnTo>
                                <a:lnTo>
                                  <a:pt x="6745" y="9430"/>
                                </a:lnTo>
                                <a:lnTo>
                                  <a:pt x="6745" y="9431"/>
                                </a:lnTo>
                                <a:lnTo>
                                  <a:pt x="6745" y="9432"/>
                                </a:lnTo>
                                <a:lnTo>
                                  <a:pt x="6745" y="9433"/>
                                </a:lnTo>
                                <a:lnTo>
                                  <a:pt x="6745" y="9434"/>
                                </a:lnTo>
                                <a:lnTo>
                                  <a:pt x="6745" y="9435"/>
                                </a:lnTo>
                                <a:lnTo>
                                  <a:pt x="6745" y="9436"/>
                                </a:lnTo>
                                <a:lnTo>
                                  <a:pt x="6745" y="9437"/>
                                </a:lnTo>
                                <a:lnTo>
                                  <a:pt x="6745" y="9438"/>
                                </a:lnTo>
                                <a:lnTo>
                                  <a:pt x="6745" y="9439"/>
                                </a:lnTo>
                                <a:lnTo>
                                  <a:pt x="6745" y="9441"/>
                                </a:lnTo>
                                <a:lnTo>
                                  <a:pt x="6745" y="9442"/>
                                </a:lnTo>
                                <a:lnTo>
                                  <a:pt x="6745" y="9443"/>
                                </a:lnTo>
                                <a:lnTo>
                                  <a:pt x="6745" y="9444"/>
                                </a:lnTo>
                                <a:lnTo>
                                  <a:pt x="6745" y="9446"/>
                                </a:lnTo>
                                <a:lnTo>
                                  <a:pt x="6745" y="9447"/>
                                </a:lnTo>
                                <a:lnTo>
                                  <a:pt x="6745" y="9448"/>
                                </a:lnTo>
                                <a:lnTo>
                                  <a:pt x="6745" y="9450"/>
                                </a:lnTo>
                                <a:lnTo>
                                  <a:pt x="6745" y="9451"/>
                                </a:lnTo>
                                <a:lnTo>
                                  <a:pt x="6745" y="9453"/>
                                </a:lnTo>
                                <a:lnTo>
                                  <a:pt x="6745" y="9454"/>
                                </a:lnTo>
                                <a:lnTo>
                                  <a:pt x="6745" y="9456"/>
                                </a:lnTo>
                                <a:lnTo>
                                  <a:pt x="6745" y="9457"/>
                                </a:lnTo>
                                <a:lnTo>
                                  <a:pt x="6745" y="9459"/>
                                </a:lnTo>
                                <a:lnTo>
                                  <a:pt x="6745" y="9461"/>
                                </a:lnTo>
                                <a:lnTo>
                                  <a:pt x="6745" y="9462"/>
                                </a:lnTo>
                                <a:lnTo>
                                  <a:pt x="6745" y="9464"/>
                                </a:lnTo>
                                <a:lnTo>
                                  <a:pt x="6745" y="9466"/>
                                </a:lnTo>
                                <a:lnTo>
                                  <a:pt x="6745" y="9467"/>
                                </a:lnTo>
                                <a:lnTo>
                                  <a:pt x="6745" y="9469"/>
                                </a:lnTo>
                                <a:lnTo>
                                  <a:pt x="6745" y="9471"/>
                                </a:lnTo>
                                <a:lnTo>
                                  <a:pt x="6745" y="9473"/>
                                </a:lnTo>
                                <a:lnTo>
                                  <a:pt x="6745" y="9475"/>
                                </a:lnTo>
                                <a:lnTo>
                                  <a:pt x="6745" y="9477"/>
                                </a:lnTo>
                                <a:lnTo>
                                  <a:pt x="6745" y="9479"/>
                                </a:lnTo>
                                <a:lnTo>
                                  <a:pt x="6745" y="9481"/>
                                </a:lnTo>
                                <a:lnTo>
                                  <a:pt x="6745" y="9483"/>
                                </a:lnTo>
                                <a:lnTo>
                                  <a:pt x="6745" y="9485"/>
                                </a:lnTo>
                                <a:lnTo>
                                  <a:pt x="6745" y="9487"/>
                                </a:lnTo>
                                <a:lnTo>
                                  <a:pt x="6745" y="9489"/>
                                </a:lnTo>
                                <a:lnTo>
                                  <a:pt x="6745" y="9491"/>
                                </a:lnTo>
                                <a:lnTo>
                                  <a:pt x="6745" y="949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336.5pt;margin-top:469.5pt;width:59.5pt;height:4.5pt" coordorigin="6730,9390" coordsize="1190,90">
                <v:shape id="shape_0" coordorigin="6730,9390" coordsize="1190,90" path="m6745,9494l6745,9494l6745,9494l6745,9494l6745,9494l6745,9494l6745,9494l6745,9494l6745,9494l6745,9494l6745,9494l6745,9494l6745,9494l6746,9494l6746,9494l6746,9494l6747,9494l6747,9494l6748,9494l6749,9494l6749,9494l6750,9494l6751,9494l6752,9494l6753,9494l6754,9494l6756,9494l6757,9494l6758,9494l6760,9494l6762,9494l6764,9494l6766,9494l6768,9494l6770,9494l6772,9494l6775,9494l6777,9494l6780,9494l6783,9494l6786,9494l6790,9494l6793,9494l6797,9494l6801,9494l6805,9494l6809,9494l6813,9494l6818,9494l6822,9494l6827,9494l6833,9494l6838,9494l6844,9494l6849,9494l6856,9494l6862,9494l6868,9494l6875,9494l6882,9494l6889,9494l6897,9494l6905,9494l6913,9494l6921,9494l6929,9494l6938,9494l6947,9494l6957,9494l6966,9494l6976,9494l6986,9494l6997,9494l7008,9494l7019,9494l7030,9494l7042,9494l7054,9494l7066,9494l7079,9494l7092,9494l7105,9494l7119,9494l7133,9494l7148,9494l7162,9494l7177,9494l7193,9494l7209,9494l7225,9494l7241,9494l7258,9494l7276,9494l7293,9494l7312,9494l7330,9494l7349,9494l7368,9494l7388,9494l7408,9494l7429,9494l7449,9494l7471,9494l7493,9494l7515,9494l7538,9494l7561,9494l7584,9494l7608,9494l7633,9494l7657,9494l7683,9494l7709,9494l7735,9494l7762,9494l7789,9494l7817,9494l7845,9494l7874,9494l7903,9494l7933,9494l7933,9494l7933,9494l7933,9494l7933,9494l7933,9493l7933,9493l7933,9493l7933,9493l7933,9493l7933,9493l7933,9493l7933,9493l7933,9493l7933,9493l7933,9493l7933,9493l7933,9493l7933,9493l7933,9493l7933,9493l7933,9493l7933,9493l7933,9493l7933,9493l7933,9493l7933,9493l7933,9493l7933,9492l7933,9492l7933,9492l7933,9492l7933,9492l7933,9492l7933,9492l7933,9491l7933,9491l7933,9491l7933,9491l7933,9491l7933,9490l7933,9490l7933,9490l7933,9490l7933,9489l7933,9489l7933,9489l7933,9488l7933,9488l7933,9488l7933,9487l7933,9487l7933,9487l7933,9486l7933,9486l7933,9485l7933,9485l7933,9484l7933,9484l7933,9483l7933,9483l7933,9482l7933,9482l7933,9481l7933,9480l7933,9480l7933,9479l7933,9478l7933,9478l7933,9477l7933,9476l7933,9475l7933,9475l7933,9474l7933,9473l7933,9472l7933,9471l7933,9470l7933,9469l7933,9468l7933,9468l7933,9467l7933,9465l7933,9464l7933,9463l7933,9462l7933,9461l7933,9460l7933,9459l7933,9458l7933,9456l7933,9455l7933,9454l7933,9452l7933,9451l7933,9450l7933,9448l7933,9447l7933,9445l7933,9444l7933,9442l7933,9441l7933,9439l7933,9438l7933,9436l7933,9434l7933,9433l7933,9431l7933,9429l7933,9427l7933,9425l7933,9423l7933,9421l7933,9419l7933,9417l7933,9415l7933,9413l7933,9411l7933,9409l7933,9407l7933,9405l7933,9405l7933,9405l7932,9405l7932,9405l7932,9405l7932,9405l7932,9405l7932,9405l7932,9405l7932,9405l7932,9405l7932,9405l7931,9405l7931,9405l7931,9405l7930,9405l7930,9405l7929,9405l7928,9405l7928,9405l7927,9405l7926,9405l7925,9405l7924,9405l7923,9405l7921,9405l7920,9405l7919,9405l7917,9405l7915,9405l7913,9405l7911,9405l7909,9405l7907,9405l7905,9405l7902,9405l7900,9405l7897,9405l7894,9405l7891,9405l7887,9405l7884,9405l7880,9405l7876,9405l7872,9405l7868,9405l7864,9405l7859,9405l7855,9405l7850,9405l7844,9405l7839,9405l7833,9405l7828,9405l7821,9405l7815,9405l7809,9405l7802,9405l7795,9405l7788,9405l7780,9405l7772,9405l7764,9405l7756,9405l7748,9405l7739,9405l7730,9405l7720,9405l7711,9405l7701,9405l7691,9405l7680,9405l7669,9405l7658,9405l7647,9405l7635,9405l7623,9405l7611,9405l7598,9405l7585,9405l7572,9405l7558,9405l7544,9405l7529,9405l7515,9405l7500,9405l7484,9405l7468,9405l7452,9405l7436,9405l7419,9405l7401,9405l7384,9405l7365,9405l7347,9405l7328,9405l7309,9405l7289,9405l7269,9405l7248,9405l7228,9405l7206,9405l7184,9405l7162,9405l7139,9405l7116,9405l7093,9405l7069,9405l7044,9405l7020,9405l6994,9405l6968,9405l6942,9405l6915,9405l6888,9405l6860,9405l6832,9405l6803,9405l6774,9405l6745,9405l6745,9405l6745,9405l6745,9405l6745,9405l6745,9405l6745,9405l6745,9405l6745,9405l6745,9405l6745,9405l6745,9405l6745,9405l6745,9405l6745,9405l6745,9405l6745,9405l6745,9405l6745,9405l6745,9405l6745,9405l6745,9405l6745,9405l6745,9405l6745,9405l6745,9405l6745,9406l6745,9406l6745,9406l6745,9406l6745,9406l6745,9406l6745,9406l6745,9406l6745,9407l6745,9407l6745,9407l6745,9407l6745,9407l6745,9408l6745,9408l6745,9408l6745,9408l6745,9409l6745,9409l6745,9409l6745,9410l6745,9410l6745,9410l6745,9411l6745,9411l6745,9411l6745,9412l6745,9412l6745,9413l6745,9413l6745,9413l6745,9414l6745,9414l6745,9415l6745,9416l6745,9416l6745,9417l6745,9417l6745,9418l6745,9419l6745,9419l6745,9420l6745,9421l6745,9421l6745,9422l6745,9423l6745,9424l6745,9424l6745,9425l6745,9426l6745,9427l6745,9428l6745,9429l6745,9430l6745,9431l6745,9432l6745,9433l6745,9434l6745,9435l6745,9436l6745,9437l6745,9438l6745,9439l6745,9441l6745,9442l6745,9443l6745,9444l6745,9446l6745,9447l6745,9448l6745,9450l6745,9451l6745,9453l6745,9454l6745,9456l6745,9457l6745,9459l6745,9461l6745,9462l6745,9464l6745,9466l6745,9467l6745,9469l6745,9471l6745,9473l6745,9475l6745,9477l6745,9479l6745,9481l6745,9483l6745,9485l6745,9487l6745,9489l6745,9491l6745,9494e" fillcolor="#fe0000" stroked="f" o:allowincell="f" style="position:absolute;left:6730;top:9390;width:118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0965" distR="114935" simplePos="0" locked="0" layoutInCell="0" allowOverlap="1" relativeHeight="46">
                <wp:simplePos x="0" y="0"/>
                <wp:positionH relativeFrom="page">
                  <wp:posOffset>5022850</wp:posOffset>
                </wp:positionH>
                <wp:positionV relativeFrom="page">
                  <wp:posOffset>5962650</wp:posOffset>
                </wp:positionV>
                <wp:extent cx="69850" cy="57150"/>
                <wp:effectExtent l="0" t="0" r="1270" b="9525"/>
                <wp:wrapNone/>
                <wp:docPr id="44" name=""/>
                <a:graphic xmlns:a="http://schemas.openxmlformats.org/drawingml/2006/main">
                  <a:graphicData uri="http://schemas.microsoft.com/office/word/2010/wordprocessingGroup">
                    <wpg:wgp>
                      <wpg:cNvGrpSpPr/>
                      <wpg:grpSpPr>
                        <a:xfrm>
                          <a:off x="0" y="0"/>
                          <a:ext cx="69840" cy="57240"/>
                          <a:chOff x="0" y="0"/>
                          <a:chExt cx="69840" cy="57240"/>
                        </a:xfrm>
                      </wpg:grpSpPr>
                      <wps:wsp>
                        <wps:cNvSpPr/>
                        <wps:spPr>
                          <a:xfrm>
                            <a:off x="0" y="0"/>
                            <a:ext cx="69840" cy="57240"/>
                          </a:xfrm>
                          <a:custGeom>
                            <a:avLst/>
                            <a:gdLst/>
                            <a:ahLst/>
                            <a:rect l="l" t="t" r="r" b="b"/>
                            <a:pathLst>
                              <a:path w="110" h="90">
                                <a:moveTo>
                                  <a:pt x="7933" y="9494"/>
                                </a:moveTo>
                                <a:lnTo>
                                  <a:pt x="7933" y="9494"/>
                                </a:lnTo>
                                <a:lnTo>
                                  <a:pt x="7933" y="9494"/>
                                </a:lnTo>
                                <a:lnTo>
                                  <a:pt x="7933" y="9494"/>
                                </a:lnTo>
                                <a:lnTo>
                                  <a:pt x="7933" y="9494"/>
                                </a:lnTo>
                                <a:lnTo>
                                  <a:pt x="7933" y="9494"/>
                                </a:lnTo>
                                <a:lnTo>
                                  <a:pt x="7933" y="9494"/>
                                </a:lnTo>
                                <a:lnTo>
                                  <a:pt x="7933" y="9494"/>
                                </a:lnTo>
                                <a:lnTo>
                                  <a:pt x="7933" y="9494"/>
                                </a:lnTo>
                                <a:lnTo>
                                  <a:pt x="7933" y="9494"/>
                                </a:lnTo>
                                <a:lnTo>
                                  <a:pt x="7933" y="9494"/>
                                </a:lnTo>
                                <a:lnTo>
                                  <a:pt x="7933" y="9494"/>
                                </a:lnTo>
                                <a:lnTo>
                                  <a:pt x="7933" y="9494"/>
                                </a:lnTo>
                                <a:lnTo>
                                  <a:pt x="7933" y="9494"/>
                                </a:lnTo>
                                <a:lnTo>
                                  <a:pt x="7933" y="9494"/>
                                </a:lnTo>
                                <a:lnTo>
                                  <a:pt x="7933" y="9494"/>
                                </a:lnTo>
                                <a:lnTo>
                                  <a:pt x="7933" y="9494"/>
                                </a:lnTo>
                                <a:lnTo>
                                  <a:pt x="7933" y="9494"/>
                                </a:lnTo>
                                <a:lnTo>
                                  <a:pt x="7933" y="9494"/>
                                </a:lnTo>
                                <a:lnTo>
                                  <a:pt x="7933" y="9494"/>
                                </a:lnTo>
                                <a:lnTo>
                                  <a:pt x="7933" y="9494"/>
                                </a:lnTo>
                                <a:lnTo>
                                  <a:pt x="7933" y="9494"/>
                                </a:lnTo>
                                <a:lnTo>
                                  <a:pt x="7933" y="9494"/>
                                </a:lnTo>
                                <a:lnTo>
                                  <a:pt x="7933" y="9494"/>
                                </a:lnTo>
                                <a:lnTo>
                                  <a:pt x="7933" y="9494"/>
                                </a:lnTo>
                                <a:lnTo>
                                  <a:pt x="7933" y="9494"/>
                                </a:lnTo>
                                <a:lnTo>
                                  <a:pt x="7933" y="9494"/>
                                </a:lnTo>
                                <a:lnTo>
                                  <a:pt x="7933" y="9494"/>
                                </a:lnTo>
                                <a:lnTo>
                                  <a:pt x="7934" y="9494"/>
                                </a:lnTo>
                                <a:lnTo>
                                  <a:pt x="7934" y="9494"/>
                                </a:lnTo>
                                <a:lnTo>
                                  <a:pt x="7934" y="9494"/>
                                </a:lnTo>
                                <a:lnTo>
                                  <a:pt x="7934" y="9494"/>
                                </a:lnTo>
                                <a:lnTo>
                                  <a:pt x="7934" y="9494"/>
                                </a:lnTo>
                                <a:lnTo>
                                  <a:pt x="7934" y="9494"/>
                                </a:lnTo>
                                <a:lnTo>
                                  <a:pt x="7934" y="9494"/>
                                </a:lnTo>
                                <a:lnTo>
                                  <a:pt x="7935" y="9494"/>
                                </a:lnTo>
                                <a:lnTo>
                                  <a:pt x="7935" y="9494"/>
                                </a:lnTo>
                                <a:lnTo>
                                  <a:pt x="7935" y="9494"/>
                                </a:lnTo>
                                <a:lnTo>
                                  <a:pt x="7935" y="9494"/>
                                </a:lnTo>
                                <a:lnTo>
                                  <a:pt x="7935" y="9494"/>
                                </a:lnTo>
                                <a:lnTo>
                                  <a:pt x="7936" y="9494"/>
                                </a:lnTo>
                                <a:lnTo>
                                  <a:pt x="7936" y="9494"/>
                                </a:lnTo>
                                <a:lnTo>
                                  <a:pt x="7936" y="9494"/>
                                </a:lnTo>
                                <a:lnTo>
                                  <a:pt x="7936" y="9494"/>
                                </a:lnTo>
                                <a:lnTo>
                                  <a:pt x="7937" y="9494"/>
                                </a:lnTo>
                                <a:lnTo>
                                  <a:pt x="7937" y="9494"/>
                                </a:lnTo>
                                <a:lnTo>
                                  <a:pt x="7937" y="9494"/>
                                </a:lnTo>
                                <a:lnTo>
                                  <a:pt x="7938" y="9494"/>
                                </a:lnTo>
                                <a:lnTo>
                                  <a:pt x="7938" y="9494"/>
                                </a:lnTo>
                                <a:lnTo>
                                  <a:pt x="7938" y="9494"/>
                                </a:lnTo>
                                <a:lnTo>
                                  <a:pt x="7939" y="9494"/>
                                </a:lnTo>
                                <a:lnTo>
                                  <a:pt x="7939" y="9494"/>
                                </a:lnTo>
                                <a:lnTo>
                                  <a:pt x="7939" y="9494"/>
                                </a:lnTo>
                                <a:lnTo>
                                  <a:pt x="7940" y="9494"/>
                                </a:lnTo>
                                <a:lnTo>
                                  <a:pt x="7940" y="9494"/>
                                </a:lnTo>
                                <a:lnTo>
                                  <a:pt x="7941" y="9494"/>
                                </a:lnTo>
                                <a:lnTo>
                                  <a:pt x="7941" y="9494"/>
                                </a:lnTo>
                                <a:lnTo>
                                  <a:pt x="7942" y="9494"/>
                                </a:lnTo>
                                <a:lnTo>
                                  <a:pt x="7942" y="9494"/>
                                </a:lnTo>
                                <a:lnTo>
                                  <a:pt x="7943" y="9494"/>
                                </a:lnTo>
                                <a:lnTo>
                                  <a:pt x="7943" y="9494"/>
                                </a:lnTo>
                                <a:lnTo>
                                  <a:pt x="7944" y="9494"/>
                                </a:lnTo>
                                <a:lnTo>
                                  <a:pt x="7944" y="9494"/>
                                </a:lnTo>
                                <a:lnTo>
                                  <a:pt x="7945" y="9494"/>
                                </a:lnTo>
                                <a:lnTo>
                                  <a:pt x="7946" y="9494"/>
                                </a:lnTo>
                                <a:lnTo>
                                  <a:pt x="7946" y="9494"/>
                                </a:lnTo>
                                <a:lnTo>
                                  <a:pt x="7947" y="9494"/>
                                </a:lnTo>
                                <a:lnTo>
                                  <a:pt x="7948" y="9494"/>
                                </a:lnTo>
                                <a:lnTo>
                                  <a:pt x="7948" y="9494"/>
                                </a:lnTo>
                                <a:lnTo>
                                  <a:pt x="7949" y="9494"/>
                                </a:lnTo>
                                <a:lnTo>
                                  <a:pt x="7950" y="9494"/>
                                </a:lnTo>
                                <a:lnTo>
                                  <a:pt x="7951" y="9494"/>
                                </a:lnTo>
                                <a:lnTo>
                                  <a:pt x="7951" y="9494"/>
                                </a:lnTo>
                                <a:lnTo>
                                  <a:pt x="7952" y="9494"/>
                                </a:lnTo>
                                <a:lnTo>
                                  <a:pt x="7953" y="9494"/>
                                </a:lnTo>
                                <a:lnTo>
                                  <a:pt x="7954" y="9494"/>
                                </a:lnTo>
                                <a:lnTo>
                                  <a:pt x="7955" y="9494"/>
                                </a:lnTo>
                                <a:lnTo>
                                  <a:pt x="7956" y="9494"/>
                                </a:lnTo>
                                <a:lnTo>
                                  <a:pt x="7957" y="9494"/>
                                </a:lnTo>
                                <a:lnTo>
                                  <a:pt x="7958" y="9494"/>
                                </a:lnTo>
                                <a:lnTo>
                                  <a:pt x="7958" y="9494"/>
                                </a:lnTo>
                                <a:lnTo>
                                  <a:pt x="7959" y="9494"/>
                                </a:lnTo>
                                <a:lnTo>
                                  <a:pt x="7961" y="9494"/>
                                </a:lnTo>
                                <a:lnTo>
                                  <a:pt x="7962" y="9494"/>
                                </a:lnTo>
                                <a:lnTo>
                                  <a:pt x="7963" y="9494"/>
                                </a:lnTo>
                                <a:lnTo>
                                  <a:pt x="7964" y="9494"/>
                                </a:lnTo>
                                <a:lnTo>
                                  <a:pt x="7965" y="9494"/>
                                </a:lnTo>
                                <a:lnTo>
                                  <a:pt x="7966" y="9494"/>
                                </a:lnTo>
                                <a:lnTo>
                                  <a:pt x="7967" y="9494"/>
                                </a:lnTo>
                                <a:lnTo>
                                  <a:pt x="7968" y="9494"/>
                                </a:lnTo>
                                <a:lnTo>
                                  <a:pt x="7970" y="9494"/>
                                </a:lnTo>
                                <a:lnTo>
                                  <a:pt x="7971" y="9494"/>
                                </a:lnTo>
                                <a:lnTo>
                                  <a:pt x="7972" y="9494"/>
                                </a:lnTo>
                                <a:lnTo>
                                  <a:pt x="7974" y="9494"/>
                                </a:lnTo>
                                <a:lnTo>
                                  <a:pt x="7975" y="9494"/>
                                </a:lnTo>
                                <a:lnTo>
                                  <a:pt x="7976" y="9494"/>
                                </a:lnTo>
                                <a:lnTo>
                                  <a:pt x="7978" y="9494"/>
                                </a:lnTo>
                                <a:lnTo>
                                  <a:pt x="7979" y="9494"/>
                                </a:lnTo>
                                <a:lnTo>
                                  <a:pt x="7981" y="9494"/>
                                </a:lnTo>
                                <a:lnTo>
                                  <a:pt x="7982" y="9494"/>
                                </a:lnTo>
                                <a:lnTo>
                                  <a:pt x="7984" y="9494"/>
                                </a:lnTo>
                                <a:lnTo>
                                  <a:pt x="7985" y="9494"/>
                                </a:lnTo>
                                <a:lnTo>
                                  <a:pt x="7987" y="9494"/>
                                </a:lnTo>
                                <a:lnTo>
                                  <a:pt x="7988" y="9494"/>
                                </a:lnTo>
                                <a:lnTo>
                                  <a:pt x="7990" y="9494"/>
                                </a:lnTo>
                                <a:lnTo>
                                  <a:pt x="7992" y="9494"/>
                                </a:lnTo>
                                <a:lnTo>
                                  <a:pt x="7994" y="9494"/>
                                </a:lnTo>
                                <a:lnTo>
                                  <a:pt x="7995" y="9494"/>
                                </a:lnTo>
                                <a:lnTo>
                                  <a:pt x="7997" y="9494"/>
                                </a:lnTo>
                                <a:lnTo>
                                  <a:pt x="7999" y="9494"/>
                                </a:lnTo>
                                <a:lnTo>
                                  <a:pt x="8001" y="9494"/>
                                </a:lnTo>
                                <a:lnTo>
                                  <a:pt x="8003" y="9494"/>
                                </a:lnTo>
                                <a:lnTo>
                                  <a:pt x="8005" y="9494"/>
                                </a:lnTo>
                                <a:lnTo>
                                  <a:pt x="8007" y="9494"/>
                                </a:lnTo>
                                <a:lnTo>
                                  <a:pt x="8009" y="9494"/>
                                </a:lnTo>
                                <a:lnTo>
                                  <a:pt x="8011" y="9494"/>
                                </a:lnTo>
                                <a:lnTo>
                                  <a:pt x="8013" y="9494"/>
                                </a:lnTo>
                                <a:lnTo>
                                  <a:pt x="8015" y="9494"/>
                                </a:lnTo>
                                <a:lnTo>
                                  <a:pt x="8017" y="9494"/>
                                </a:lnTo>
                                <a:lnTo>
                                  <a:pt x="8019" y="9494"/>
                                </a:lnTo>
                                <a:lnTo>
                                  <a:pt x="8021" y="9494"/>
                                </a:lnTo>
                                <a:lnTo>
                                  <a:pt x="8021" y="9494"/>
                                </a:lnTo>
                                <a:lnTo>
                                  <a:pt x="8021" y="9494"/>
                                </a:lnTo>
                                <a:lnTo>
                                  <a:pt x="8021" y="9494"/>
                                </a:lnTo>
                                <a:lnTo>
                                  <a:pt x="8021" y="9494"/>
                                </a:lnTo>
                                <a:lnTo>
                                  <a:pt x="8021" y="9493"/>
                                </a:lnTo>
                                <a:lnTo>
                                  <a:pt x="8021" y="9493"/>
                                </a:lnTo>
                                <a:lnTo>
                                  <a:pt x="8021" y="9493"/>
                                </a:lnTo>
                                <a:lnTo>
                                  <a:pt x="8021" y="9493"/>
                                </a:lnTo>
                                <a:lnTo>
                                  <a:pt x="8021" y="9493"/>
                                </a:lnTo>
                                <a:lnTo>
                                  <a:pt x="8021" y="9493"/>
                                </a:lnTo>
                                <a:lnTo>
                                  <a:pt x="8021" y="9493"/>
                                </a:lnTo>
                                <a:lnTo>
                                  <a:pt x="8021" y="9493"/>
                                </a:lnTo>
                                <a:lnTo>
                                  <a:pt x="8021" y="9493"/>
                                </a:lnTo>
                                <a:lnTo>
                                  <a:pt x="8021" y="9493"/>
                                </a:lnTo>
                                <a:lnTo>
                                  <a:pt x="8021" y="9493"/>
                                </a:lnTo>
                                <a:lnTo>
                                  <a:pt x="8021" y="9493"/>
                                </a:lnTo>
                                <a:lnTo>
                                  <a:pt x="8021" y="9493"/>
                                </a:lnTo>
                                <a:lnTo>
                                  <a:pt x="8021" y="9493"/>
                                </a:lnTo>
                                <a:lnTo>
                                  <a:pt x="8021" y="9493"/>
                                </a:lnTo>
                                <a:lnTo>
                                  <a:pt x="8021" y="9493"/>
                                </a:lnTo>
                                <a:lnTo>
                                  <a:pt x="8021" y="9493"/>
                                </a:lnTo>
                                <a:lnTo>
                                  <a:pt x="8021" y="9493"/>
                                </a:lnTo>
                                <a:lnTo>
                                  <a:pt x="8021" y="9493"/>
                                </a:lnTo>
                                <a:lnTo>
                                  <a:pt x="8021" y="9493"/>
                                </a:lnTo>
                                <a:lnTo>
                                  <a:pt x="8021" y="9493"/>
                                </a:lnTo>
                                <a:lnTo>
                                  <a:pt x="8021" y="9493"/>
                                </a:lnTo>
                                <a:lnTo>
                                  <a:pt x="8021" y="9493"/>
                                </a:lnTo>
                                <a:lnTo>
                                  <a:pt x="8021" y="9492"/>
                                </a:lnTo>
                                <a:lnTo>
                                  <a:pt x="8021" y="9492"/>
                                </a:lnTo>
                                <a:lnTo>
                                  <a:pt x="8021" y="9492"/>
                                </a:lnTo>
                                <a:lnTo>
                                  <a:pt x="8021" y="9492"/>
                                </a:lnTo>
                                <a:lnTo>
                                  <a:pt x="8021" y="9492"/>
                                </a:lnTo>
                                <a:lnTo>
                                  <a:pt x="8021" y="9492"/>
                                </a:lnTo>
                                <a:lnTo>
                                  <a:pt x="8021" y="9492"/>
                                </a:lnTo>
                                <a:lnTo>
                                  <a:pt x="8021" y="9491"/>
                                </a:lnTo>
                                <a:lnTo>
                                  <a:pt x="8021" y="9491"/>
                                </a:lnTo>
                                <a:lnTo>
                                  <a:pt x="8021" y="9491"/>
                                </a:lnTo>
                                <a:lnTo>
                                  <a:pt x="8021" y="9491"/>
                                </a:lnTo>
                                <a:lnTo>
                                  <a:pt x="8021" y="9491"/>
                                </a:lnTo>
                                <a:lnTo>
                                  <a:pt x="8021" y="9490"/>
                                </a:lnTo>
                                <a:lnTo>
                                  <a:pt x="8021" y="9490"/>
                                </a:lnTo>
                                <a:lnTo>
                                  <a:pt x="8021" y="9490"/>
                                </a:lnTo>
                                <a:lnTo>
                                  <a:pt x="8021" y="9490"/>
                                </a:lnTo>
                                <a:lnTo>
                                  <a:pt x="8021" y="9489"/>
                                </a:lnTo>
                                <a:lnTo>
                                  <a:pt x="8021" y="9489"/>
                                </a:lnTo>
                                <a:lnTo>
                                  <a:pt x="8021" y="9489"/>
                                </a:lnTo>
                                <a:lnTo>
                                  <a:pt x="8021" y="9488"/>
                                </a:lnTo>
                                <a:lnTo>
                                  <a:pt x="8021" y="9488"/>
                                </a:lnTo>
                                <a:lnTo>
                                  <a:pt x="8021" y="9488"/>
                                </a:lnTo>
                                <a:lnTo>
                                  <a:pt x="8021" y="9487"/>
                                </a:lnTo>
                                <a:lnTo>
                                  <a:pt x="8021" y="9487"/>
                                </a:lnTo>
                                <a:lnTo>
                                  <a:pt x="8021" y="9487"/>
                                </a:lnTo>
                                <a:lnTo>
                                  <a:pt x="8021" y="9486"/>
                                </a:lnTo>
                                <a:lnTo>
                                  <a:pt x="8021" y="9486"/>
                                </a:lnTo>
                                <a:lnTo>
                                  <a:pt x="8021" y="9485"/>
                                </a:lnTo>
                                <a:lnTo>
                                  <a:pt x="8021" y="9485"/>
                                </a:lnTo>
                                <a:lnTo>
                                  <a:pt x="8021" y="9484"/>
                                </a:lnTo>
                                <a:lnTo>
                                  <a:pt x="8021" y="9484"/>
                                </a:lnTo>
                                <a:lnTo>
                                  <a:pt x="8021" y="9483"/>
                                </a:lnTo>
                                <a:lnTo>
                                  <a:pt x="8021" y="9483"/>
                                </a:lnTo>
                                <a:lnTo>
                                  <a:pt x="8021" y="9482"/>
                                </a:lnTo>
                                <a:lnTo>
                                  <a:pt x="8021" y="9482"/>
                                </a:lnTo>
                                <a:lnTo>
                                  <a:pt x="8021" y="9481"/>
                                </a:lnTo>
                                <a:lnTo>
                                  <a:pt x="8021" y="9480"/>
                                </a:lnTo>
                                <a:lnTo>
                                  <a:pt x="8021" y="9480"/>
                                </a:lnTo>
                                <a:lnTo>
                                  <a:pt x="8021" y="9479"/>
                                </a:lnTo>
                                <a:lnTo>
                                  <a:pt x="8021" y="9478"/>
                                </a:lnTo>
                                <a:lnTo>
                                  <a:pt x="8021" y="9478"/>
                                </a:lnTo>
                                <a:lnTo>
                                  <a:pt x="8021" y="9477"/>
                                </a:lnTo>
                                <a:lnTo>
                                  <a:pt x="8021" y="9476"/>
                                </a:lnTo>
                                <a:lnTo>
                                  <a:pt x="8021" y="9475"/>
                                </a:lnTo>
                                <a:lnTo>
                                  <a:pt x="8021" y="9475"/>
                                </a:lnTo>
                                <a:lnTo>
                                  <a:pt x="8021" y="9474"/>
                                </a:lnTo>
                                <a:lnTo>
                                  <a:pt x="8021" y="9473"/>
                                </a:lnTo>
                                <a:lnTo>
                                  <a:pt x="8021" y="9472"/>
                                </a:lnTo>
                                <a:lnTo>
                                  <a:pt x="8021" y="9471"/>
                                </a:lnTo>
                                <a:lnTo>
                                  <a:pt x="8021" y="9470"/>
                                </a:lnTo>
                                <a:lnTo>
                                  <a:pt x="8021" y="9469"/>
                                </a:lnTo>
                                <a:lnTo>
                                  <a:pt x="8021" y="9468"/>
                                </a:lnTo>
                                <a:lnTo>
                                  <a:pt x="8021" y="9468"/>
                                </a:lnTo>
                                <a:lnTo>
                                  <a:pt x="8021" y="9467"/>
                                </a:lnTo>
                                <a:lnTo>
                                  <a:pt x="8021" y="9465"/>
                                </a:lnTo>
                                <a:lnTo>
                                  <a:pt x="8021" y="9464"/>
                                </a:lnTo>
                                <a:lnTo>
                                  <a:pt x="8021" y="9463"/>
                                </a:lnTo>
                                <a:lnTo>
                                  <a:pt x="8021" y="9462"/>
                                </a:lnTo>
                                <a:lnTo>
                                  <a:pt x="8021" y="9461"/>
                                </a:lnTo>
                                <a:lnTo>
                                  <a:pt x="8021" y="9460"/>
                                </a:lnTo>
                                <a:lnTo>
                                  <a:pt x="8021" y="9459"/>
                                </a:lnTo>
                                <a:lnTo>
                                  <a:pt x="8021" y="9458"/>
                                </a:lnTo>
                                <a:lnTo>
                                  <a:pt x="8021" y="9456"/>
                                </a:lnTo>
                                <a:lnTo>
                                  <a:pt x="8021" y="9455"/>
                                </a:lnTo>
                                <a:lnTo>
                                  <a:pt x="8021" y="9454"/>
                                </a:lnTo>
                                <a:lnTo>
                                  <a:pt x="8021" y="9452"/>
                                </a:lnTo>
                                <a:lnTo>
                                  <a:pt x="8021" y="9451"/>
                                </a:lnTo>
                                <a:lnTo>
                                  <a:pt x="8021" y="9450"/>
                                </a:lnTo>
                                <a:lnTo>
                                  <a:pt x="8021" y="9448"/>
                                </a:lnTo>
                                <a:lnTo>
                                  <a:pt x="8021" y="9447"/>
                                </a:lnTo>
                                <a:lnTo>
                                  <a:pt x="8021" y="9445"/>
                                </a:lnTo>
                                <a:lnTo>
                                  <a:pt x="8021" y="9444"/>
                                </a:lnTo>
                                <a:lnTo>
                                  <a:pt x="8021" y="9442"/>
                                </a:lnTo>
                                <a:lnTo>
                                  <a:pt x="8021" y="9441"/>
                                </a:lnTo>
                                <a:lnTo>
                                  <a:pt x="8021" y="9439"/>
                                </a:lnTo>
                                <a:lnTo>
                                  <a:pt x="8021" y="9438"/>
                                </a:lnTo>
                                <a:lnTo>
                                  <a:pt x="8021" y="9436"/>
                                </a:lnTo>
                                <a:lnTo>
                                  <a:pt x="8021" y="9434"/>
                                </a:lnTo>
                                <a:lnTo>
                                  <a:pt x="8021" y="9433"/>
                                </a:lnTo>
                                <a:lnTo>
                                  <a:pt x="8021" y="9431"/>
                                </a:lnTo>
                                <a:lnTo>
                                  <a:pt x="8021" y="9429"/>
                                </a:lnTo>
                                <a:lnTo>
                                  <a:pt x="8021" y="9427"/>
                                </a:lnTo>
                                <a:lnTo>
                                  <a:pt x="8021" y="9425"/>
                                </a:lnTo>
                                <a:lnTo>
                                  <a:pt x="8021" y="9423"/>
                                </a:lnTo>
                                <a:lnTo>
                                  <a:pt x="8021" y="9421"/>
                                </a:lnTo>
                                <a:lnTo>
                                  <a:pt x="8021" y="9419"/>
                                </a:lnTo>
                                <a:lnTo>
                                  <a:pt x="8021" y="9417"/>
                                </a:lnTo>
                                <a:lnTo>
                                  <a:pt x="8021" y="9415"/>
                                </a:lnTo>
                                <a:lnTo>
                                  <a:pt x="8021" y="9413"/>
                                </a:lnTo>
                                <a:lnTo>
                                  <a:pt x="8021" y="9411"/>
                                </a:lnTo>
                                <a:lnTo>
                                  <a:pt x="8021" y="9409"/>
                                </a:lnTo>
                                <a:lnTo>
                                  <a:pt x="8021" y="9407"/>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0" y="9405"/>
                                </a:lnTo>
                                <a:lnTo>
                                  <a:pt x="8020" y="9405"/>
                                </a:lnTo>
                                <a:lnTo>
                                  <a:pt x="8020" y="9405"/>
                                </a:lnTo>
                                <a:lnTo>
                                  <a:pt x="8020" y="9405"/>
                                </a:lnTo>
                                <a:lnTo>
                                  <a:pt x="8020" y="9405"/>
                                </a:lnTo>
                                <a:lnTo>
                                  <a:pt x="8020" y="9405"/>
                                </a:lnTo>
                                <a:lnTo>
                                  <a:pt x="8020" y="9405"/>
                                </a:lnTo>
                                <a:lnTo>
                                  <a:pt x="8020" y="9405"/>
                                </a:lnTo>
                                <a:lnTo>
                                  <a:pt x="8019" y="9405"/>
                                </a:lnTo>
                                <a:lnTo>
                                  <a:pt x="8019" y="9405"/>
                                </a:lnTo>
                                <a:lnTo>
                                  <a:pt x="8019" y="9405"/>
                                </a:lnTo>
                                <a:lnTo>
                                  <a:pt x="8019" y="9405"/>
                                </a:lnTo>
                                <a:lnTo>
                                  <a:pt x="8019" y="9405"/>
                                </a:lnTo>
                                <a:lnTo>
                                  <a:pt x="8018" y="9405"/>
                                </a:lnTo>
                                <a:lnTo>
                                  <a:pt x="8018" y="9405"/>
                                </a:lnTo>
                                <a:lnTo>
                                  <a:pt x="8018" y="9405"/>
                                </a:lnTo>
                                <a:lnTo>
                                  <a:pt x="8018" y="9405"/>
                                </a:lnTo>
                                <a:lnTo>
                                  <a:pt x="8017" y="9405"/>
                                </a:lnTo>
                                <a:lnTo>
                                  <a:pt x="8017" y="9405"/>
                                </a:lnTo>
                                <a:lnTo>
                                  <a:pt x="8017" y="9405"/>
                                </a:lnTo>
                                <a:lnTo>
                                  <a:pt x="8016" y="9405"/>
                                </a:lnTo>
                                <a:lnTo>
                                  <a:pt x="8016" y="9405"/>
                                </a:lnTo>
                                <a:lnTo>
                                  <a:pt x="8016" y="9405"/>
                                </a:lnTo>
                                <a:lnTo>
                                  <a:pt x="8015" y="9405"/>
                                </a:lnTo>
                                <a:lnTo>
                                  <a:pt x="8015" y="9405"/>
                                </a:lnTo>
                                <a:lnTo>
                                  <a:pt x="8015" y="9405"/>
                                </a:lnTo>
                                <a:lnTo>
                                  <a:pt x="8014" y="9405"/>
                                </a:lnTo>
                                <a:lnTo>
                                  <a:pt x="8014" y="9405"/>
                                </a:lnTo>
                                <a:lnTo>
                                  <a:pt x="8013" y="9405"/>
                                </a:lnTo>
                                <a:lnTo>
                                  <a:pt x="8013" y="9405"/>
                                </a:lnTo>
                                <a:lnTo>
                                  <a:pt x="8013" y="9405"/>
                                </a:lnTo>
                                <a:lnTo>
                                  <a:pt x="8012" y="9405"/>
                                </a:lnTo>
                                <a:lnTo>
                                  <a:pt x="8012" y="9405"/>
                                </a:lnTo>
                                <a:lnTo>
                                  <a:pt x="8011" y="9405"/>
                                </a:lnTo>
                                <a:lnTo>
                                  <a:pt x="8010" y="9405"/>
                                </a:lnTo>
                                <a:lnTo>
                                  <a:pt x="8010" y="9405"/>
                                </a:lnTo>
                                <a:lnTo>
                                  <a:pt x="8009" y="9405"/>
                                </a:lnTo>
                                <a:lnTo>
                                  <a:pt x="8009" y="9405"/>
                                </a:lnTo>
                                <a:lnTo>
                                  <a:pt x="8008" y="9405"/>
                                </a:lnTo>
                                <a:lnTo>
                                  <a:pt x="8007" y="9405"/>
                                </a:lnTo>
                                <a:lnTo>
                                  <a:pt x="8007" y="9405"/>
                                </a:lnTo>
                                <a:lnTo>
                                  <a:pt x="8006" y="9405"/>
                                </a:lnTo>
                                <a:lnTo>
                                  <a:pt x="8005" y="9405"/>
                                </a:lnTo>
                                <a:lnTo>
                                  <a:pt x="8005" y="9405"/>
                                </a:lnTo>
                                <a:lnTo>
                                  <a:pt x="8004" y="9405"/>
                                </a:lnTo>
                                <a:lnTo>
                                  <a:pt x="8003" y="9405"/>
                                </a:lnTo>
                                <a:lnTo>
                                  <a:pt x="8002" y="9405"/>
                                </a:lnTo>
                                <a:lnTo>
                                  <a:pt x="8002" y="9405"/>
                                </a:lnTo>
                                <a:lnTo>
                                  <a:pt x="8001" y="9405"/>
                                </a:lnTo>
                                <a:lnTo>
                                  <a:pt x="8000" y="9405"/>
                                </a:lnTo>
                                <a:lnTo>
                                  <a:pt x="7999" y="9405"/>
                                </a:lnTo>
                                <a:lnTo>
                                  <a:pt x="7998" y="9405"/>
                                </a:lnTo>
                                <a:lnTo>
                                  <a:pt x="7997" y="9405"/>
                                </a:lnTo>
                                <a:lnTo>
                                  <a:pt x="7996" y="9405"/>
                                </a:lnTo>
                                <a:lnTo>
                                  <a:pt x="7995" y="9405"/>
                                </a:lnTo>
                                <a:lnTo>
                                  <a:pt x="7994" y="9405"/>
                                </a:lnTo>
                                <a:lnTo>
                                  <a:pt x="7993" y="9405"/>
                                </a:lnTo>
                                <a:lnTo>
                                  <a:pt x="7992" y="9405"/>
                                </a:lnTo>
                                <a:lnTo>
                                  <a:pt x="7991" y="9405"/>
                                </a:lnTo>
                                <a:lnTo>
                                  <a:pt x="7990" y="9405"/>
                                </a:lnTo>
                                <a:lnTo>
                                  <a:pt x="7989" y="9405"/>
                                </a:lnTo>
                                <a:lnTo>
                                  <a:pt x="7988" y="9405"/>
                                </a:lnTo>
                                <a:lnTo>
                                  <a:pt x="7987" y="9405"/>
                                </a:lnTo>
                                <a:lnTo>
                                  <a:pt x="7985" y="9405"/>
                                </a:lnTo>
                                <a:lnTo>
                                  <a:pt x="7984" y="9405"/>
                                </a:lnTo>
                                <a:lnTo>
                                  <a:pt x="7983" y="9405"/>
                                </a:lnTo>
                                <a:lnTo>
                                  <a:pt x="7982" y="9405"/>
                                </a:lnTo>
                                <a:lnTo>
                                  <a:pt x="7980" y="9405"/>
                                </a:lnTo>
                                <a:lnTo>
                                  <a:pt x="7979" y="9405"/>
                                </a:lnTo>
                                <a:lnTo>
                                  <a:pt x="7978" y="9405"/>
                                </a:lnTo>
                                <a:lnTo>
                                  <a:pt x="7976" y="9405"/>
                                </a:lnTo>
                                <a:lnTo>
                                  <a:pt x="7975" y="9405"/>
                                </a:lnTo>
                                <a:lnTo>
                                  <a:pt x="7973" y="9405"/>
                                </a:lnTo>
                                <a:lnTo>
                                  <a:pt x="7972" y="9405"/>
                                </a:lnTo>
                                <a:lnTo>
                                  <a:pt x="7970" y="9405"/>
                                </a:lnTo>
                                <a:lnTo>
                                  <a:pt x="7969" y="9405"/>
                                </a:lnTo>
                                <a:lnTo>
                                  <a:pt x="7967" y="9405"/>
                                </a:lnTo>
                                <a:lnTo>
                                  <a:pt x="7965" y="9405"/>
                                </a:lnTo>
                                <a:lnTo>
                                  <a:pt x="7964" y="9405"/>
                                </a:lnTo>
                                <a:lnTo>
                                  <a:pt x="7962" y="9405"/>
                                </a:lnTo>
                                <a:lnTo>
                                  <a:pt x="7960" y="9405"/>
                                </a:lnTo>
                                <a:lnTo>
                                  <a:pt x="7959" y="9405"/>
                                </a:lnTo>
                                <a:lnTo>
                                  <a:pt x="7957" y="9405"/>
                                </a:lnTo>
                                <a:lnTo>
                                  <a:pt x="7955" y="9405"/>
                                </a:lnTo>
                                <a:lnTo>
                                  <a:pt x="7953" y="9405"/>
                                </a:lnTo>
                                <a:lnTo>
                                  <a:pt x="7951" y="9405"/>
                                </a:lnTo>
                                <a:lnTo>
                                  <a:pt x="7949" y="9405"/>
                                </a:lnTo>
                                <a:lnTo>
                                  <a:pt x="7947" y="9405"/>
                                </a:lnTo>
                                <a:lnTo>
                                  <a:pt x="7945" y="9405"/>
                                </a:lnTo>
                                <a:lnTo>
                                  <a:pt x="7943" y="9405"/>
                                </a:lnTo>
                                <a:lnTo>
                                  <a:pt x="7941" y="9405"/>
                                </a:lnTo>
                                <a:lnTo>
                                  <a:pt x="7939" y="9405"/>
                                </a:lnTo>
                                <a:lnTo>
                                  <a:pt x="7937" y="9405"/>
                                </a:lnTo>
                                <a:lnTo>
                                  <a:pt x="7935" y="9405"/>
                                </a:lnTo>
                                <a:lnTo>
                                  <a:pt x="7933" y="9405"/>
                                </a:lnTo>
                                <a:lnTo>
                                  <a:pt x="7933" y="9405"/>
                                </a:lnTo>
                                <a:lnTo>
                                  <a:pt x="7933" y="9405"/>
                                </a:lnTo>
                                <a:lnTo>
                                  <a:pt x="7933" y="9405"/>
                                </a:lnTo>
                                <a:lnTo>
                                  <a:pt x="7933" y="9405"/>
                                </a:lnTo>
                                <a:lnTo>
                                  <a:pt x="7933" y="9405"/>
                                </a:lnTo>
                                <a:lnTo>
                                  <a:pt x="7933" y="9405"/>
                                </a:lnTo>
                                <a:lnTo>
                                  <a:pt x="7933" y="9405"/>
                                </a:lnTo>
                                <a:lnTo>
                                  <a:pt x="7933" y="9405"/>
                                </a:lnTo>
                                <a:lnTo>
                                  <a:pt x="7933" y="9405"/>
                                </a:lnTo>
                                <a:lnTo>
                                  <a:pt x="7933" y="9405"/>
                                </a:lnTo>
                                <a:lnTo>
                                  <a:pt x="7933" y="9405"/>
                                </a:lnTo>
                                <a:lnTo>
                                  <a:pt x="7933" y="9405"/>
                                </a:lnTo>
                                <a:lnTo>
                                  <a:pt x="7933" y="9405"/>
                                </a:lnTo>
                                <a:lnTo>
                                  <a:pt x="7933" y="9405"/>
                                </a:lnTo>
                                <a:lnTo>
                                  <a:pt x="7933" y="9405"/>
                                </a:lnTo>
                                <a:lnTo>
                                  <a:pt x="7933" y="9405"/>
                                </a:lnTo>
                                <a:lnTo>
                                  <a:pt x="7933" y="9405"/>
                                </a:lnTo>
                                <a:lnTo>
                                  <a:pt x="7933" y="9405"/>
                                </a:lnTo>
                                <a:lnTo>
                                  <a:pt x="7933" y="9405"/>
                                </a:lnTo>
                                <a:lnTo>
                                  <a:pt x="7933" y="9405"/>
                                </a:lnTo>
                                <a:lnTo>
                                  <a:pt x="7933" y="9405"/>
                                </a:lnTo>
                                <a:lnTo>
                                  <a:pt x="7933" y="9405"/>
                                </a:lnTo>
                                <a:lnTo>
                                  <a:pt x="7933" y="9405"/>
                                </a:lnTo>
                                <a:lnTo>
                                  <a:pt x="7933" y="9405"/>
                                </a:lnTo>
                                <a:lnTo>
                                  <a:pt x="7933" y="9405"/>
                                </a:lnTo>
                                <a:lnTo>
                                  <a:pt x="7933" y="9406"/>
                                </a:lnTo>
                                <a:lnTo>
                                  <a:pt x="7933" y="9406"/>
                                </a:lnTo>
                                <a:lnTo>
                                  <a:pt x="7933" y="9406"/>
                                </a:lnTo>
                                <a:lnTo>
                                  <a:pt x="7933" y="9406"/>
                                </a:lnTo>
                                <a:lnTo>
                                  <a:pt x="7933" y="9406"/>
                                </a:lnTo>
                                <a:lnTo>
                                  <a:pt x="7933" y="9406"/>
                                </a:lnTo>
                                <a:lnTo>
                                  <a:pt x="7933" y="9406"/>
                                </a:lnTo>
                                <a:lnTo>
                                  <a:pt x="7933" y="9406"/>
                                </a:lnTo>
                                <a:lnTo>
                                  <a:pt x="7933" y="9407"/>
                                </a:lnTo>
                                <a:lnTo>
                                  <a:pt x="7933" y="9407"/>
                                </a:lnTo>
                                <a:lnTo>
                                  <a:pt x="7933" y="9407"/>
                                </a:lnTo>
                                <a:lnTo>
                                  <a:pt x="7933" y="9407"/>
                                </a:lnTo>
                                <a:lnTo>
                                  <a:pt x="7933" y="9407"/>
                                </a:lnTo>
                                <a:lnTo>
                                  <a:pt x="7933" y="9408"/>
                                </a:lnTo>
                                <a:lnTo>
                                  <a:pt x="7933" y="9408"/>
                                </a:lnTo>
                                <a:lnTo>
                                  <a:pt x="7933" y="9408"/>
                                </a:lnTo>
                                <a:lnTo>
                                  <a:pt x="7933" y="9408"/>
                                </a:lnTo>
                                <a:lnTo>
                                  <a:pt x="7933" y="9409"/>
                                </a:lnTo>
                                <a:lnTo>
                                  <a:pt x="7933" y="9409"/>
                                </a:lnTo>
                                <a:lnTo>
                                  <a:pt x="7933" y="9409"/>
                                </a:lnTo>
                                <a:lnTo>
                                  <a:pt x="7933" y="9410"/>
                                </a:lnTo>
                                <a:lnTo>
                                  <a:pt x="7933" y="9410"/>
                                </a:lnTo>
                                <a:lnTo>
                                  <a:pt x="7933" y="9410"/>
                                </a:lnTo>
                                <a:lnTo>
                                  <a:pt x="7933" y="9411"/>
                                </a:lnTo>
                                <a:lnTo>
                                  <a:pt x="7933" y="9411"/>
                                </a:lnTo>
                                <a:lnTo>
                                  <a:pt x="7933" y="9411"/>
                                </a:lnTo>
                                <a:lnTo>
                                  <a:pt x="7933" y="9412"/>
                                </a:lnTo>
                                <a:lnTo>
                                  <a:pt x="7933" y="9412"/>
                                </a:lnTo>
                                <a:lnTo>
                                  <a:pt x="7933" y="9413"/>
                                </a:lnTo>
                                <a:lnTo>
                                  <a:pt x="7933" y="9413"/>
                                </a:lnTo>
                                <a:lnTo>
                                  <a:pt x="7933" y="9413"/>
                                </a:lnTo>
                                <a:lnTo>
                                  <a:pt x="7933" y="9414"/>
                                </a:lnTo>
                                <a:lnTo>
                                  <a:pt x="7933" y="9414"/>
                                </a:lnTo>
                                <a:lnTo>
                                  <a:pt x="7933" y="9415"/>
                                </a:lnTo>
                                <a:lnTo>
                                  <a:pt x="7933" y="9416"/>
                                </a:lnTo>
                                <a:lnTo>
                                  <a:pt x="7933" y="9416"/>
                                </a:lnTo>
                                <a:lnTo>
                                  <a:pt x="7933" y="9417"/>
                                </a:lnTo>
                                <a:lnTo>
                                  <a:pt x="7933" y="9417"/>
                                </a:lnTo>
                                <a:lnTo>
                                  <a:pt x="7933" y="9418"/>
                                </a:lnTo>
                                <a:lnTo>
                                  <a:pt x="7933" y="9419"/>
                                </a:lnTo>
                                <a:lnTo>
                                  <a:pt x="7933" y="9419"/>
                                </a:lnTo>
                                <a:lnTo>
                                  <a:pt x="7933" y="9420"/>
                                </a:lnTo>
                                <a:lnTo>
                                  <a:pt x="7933" y="9421"/>
                                </a:lnTo>
                                <a:lnTo>
                                  <a:pt x="7933" y="9421"/>
                                </a:lnTo>
                                <a:lnTo>
                                  <a:pt x="7933" y="9422"/>
                                </a:lnTo>
                                <a:lnTo>
                                  <a:pt x="7933" y="9423"/>
                                </a:lnTo>
                                <a:lnTo>
                                  <a:pt x="7933" y="9424"/>
                                </a:lnTo>
                                <a:lnTo>
                                  <a:pt x="7933" y="9424"/>
                                </a:lnTo>
                                <a:lnTo>
                                  <a:pt x="7933" y="9425"/>
                                </a:lnTo>
                                <a:lnTo>
                                  <a:pt x="7933" y="9426"/>
                                </a:lnTo>
                                <a:lnTo>
                                  <a:pt x="7933" y="9427"/>
                                </a:lnTo>
                                <a:lnTo>
                                  <a:pt x="7933" y="9428"/>
                                </a:lnTo>
                                <a:lnTo>
                                  <a:pt x="7933" y="9429"/>
                                </a:lnTo>
                                <a:lnTo>
                                  <a:pt x="7933" y="9430"/>
                                </a:lnTo>
                                <a:lnTo>
                                  <a:pt x="7933" y="9431"/>
                                </a:lnTo>
                                <a:lnTo>
                                  <a:pt x="7933" y="9432"/>
                                </a:lnTo>
                                <a:lnTo>
                                  <a:pt x="7933" y="9433"/>
                                </a:lnTo>
                                <a:lnTo>
                                  <a:pt x="7933" y="9434"/>
                                </a:lnTo>
                                <a:lnTo>
                                  <a:pt x="7933" y="9435"/>
                                </a:lnTo>
                                <a:lnTo>
                                  <a:pt x="7933" y="9436"/>
                                </a:lnTo>
                                <a:lnTo>
                                  <a:pt x="7933" y="9437"/>
                                </a:lnTo>
                                <a:lnTo>
                                  <a:pt x="7933" y="9438"/>
                                </a:lnTo>
                                <a:lnTo>
                                  <a:pt x="7933" y="9439"/>
                                </a:lnTo>
                                <a:lnTo>
                                  <a:pt x="7933" y="9441"/>
                                </a:lnTo>
                                <a:lnTo>
                                  <a:pt x="7933" y="9442"/>
                                </a:lnTo>
                                <a:lnTo>
                                  <a:pt x="7933" y="9443"/>
                                </a:lnTo>
                                <a:lnTo>
                                  <a:pt x="7933" y="9444"/>
                                </a:lnTo>
                                <a:lnTo>
                                  <a:pt x="7933" y="9446"/>
                                </a:lnTo>
                                <a:lnTo>
                                  <a:pt x="7933" y="9447"/>
                                </a:lnTo>
                                <a:lnTo>
                                  <a:pt x="7933" y="9448"/>
                                </a:lnTo>
                                <a:lnTo>
                                  <a:pt x="7933" y="9450"/>
                                </a:lnTo>
                                <a:lnTo>
                                  <a:pt x="7933" y="9451"/>
                                </a:lnTo>
                                <a:lnTo>
                                  <a:pt x="7933" y="9453"/>
                                </a:lnTo>
                                <a:lnTo>
                                  <a:pt x="7933" y="9454"/>
                                </a:lnTo>
                                <a:lnTo>
                                  <a:pt x="7933" y="9456"/>
                                </a:lnTo>
                                <a:lnTo>
                                  <a:pt x="7933" y="9457"/>
                                </a:lnTo>
                                <a:lnTo>
                                  <a:pt x="7933" y="9459"/>
                                </a:lnTo>
                                <a:lnTo>
                                  <a:pt x="7933" y="9461"/>
                                </a:lnTo>
                                <a:lnTo>
                                  <a:pt x="7933" y="9462"/>
                                </a:lnTo>
                                <a:lnTo>
                                  <a:pt x="7933" y="9464"/>
                                </a:lnTo>
                                <a:lnTo>
                                  <a:pt x="7933" y="9466"/>
                                </a:lnTo>
                                <a:lnTo>
                                  <a:pt x="7933" y="9467"/>
                                </a:lnTo>
                                <a:lnTo>
                                  <a:pt x="7933" y="9469"/>
                                </a:lnTo>
                                <a:lnTo>
                                  <a:pt x="7933" y="9471"/>
                                </a:lnTo>
                                <a:lnTo>
                                  <a:pt x="7933" y="9473"/>
                                </a:lnTo>
                                <a:lnTo>
                                  <a:pt x="7933" y="9475"/>
                                </a:lnTo>
                                <a:lnTo>
                                  <a:pt x="7933" y="9477"/>
                                </a:lnTo>
                                <a:lnTo>
                                  <a:pt x="7933" y="9479"/>
                                </a:lnTo>
                                <a:lnTo>
                                  <a:pt x="7933" y="9481"/>
                                </a:lnTo>
                                <a:lnTo>
                                  <a:pt x="7933" y="9483"/>
                                </a:lnTo>
                                <a:lnTo>
                                  <a:pt x="7933" y="9485"/>
                                </a:lnTo>
                                <a:lnTo>
                                  <a:pt x="7933" y="9487"/>
                                </a:lnTo>
                                <a:lnTo>
                                  <a:pt x="7933" y="9489"/>
                                </a:lnTo>
                                <a:lnTo>
                                  <a:pt x="7933" y="9491"/>
                                </a:lnTo>
                                <a:lnTo>
                                  <a:pt x="7933" y="949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395.5pt;margin-top:469.5pt;width:5.5pt;height:4.5pt" coordorigin="7910,9390" coordsize="110,90">
                <v:shape id="shape_0" coordorigin="7910,9390" coordsize="110,90" path="m7933,9494l7933,9494l7933,9494l7933,9494l7933,9494l7933,9494l7933,9494l7933,9494l7933,9494l7933,9494l7933,9494l7933,9494l7933,9494l7933,9494l7933,9494l7933,9494l7933,9494l7933,9494l7933,9494l7933,9494l7933,9494l7933,9494l7933,9494l7933,9494l7933,9494l7933,9494l7933,9494l7933,9494l7934,9494l7934,9494l7934,9494l7934,9494l7934,9494l7934,9494l7934,9494l7935,9494l7935,9494l7935,9494l7935,9494l7935,9494l7936,9494l7936,9494l7936,9494l7936,9494l7937,9494l7937,9494l7937,9494l7938,9494l7938,9494l7938,9494l7939,9494l7939,9494l7939,9494l7940,9494l7940,9494l7941,9494l7941,9494l7942,9494l7942,9494l7943,9494l7943,9494l7944,9494l7944,9494l7945,9494l7946,9494l7946,9494l7947,9494l7948,9494l7948,9494l7949,9494l7950,9494l7951,9494l7951,9494l7952,9494l7953,9494l7954,9494l7955,9494l7956,9494l7957,9494l7958,9494l7958,9494l7959,9494l7961,9494l7962,9494l7963,9494l7964,9494l7965,9494l7966,9494l7967,9494l7968,9494l7970,9494l7971,9494l7972,9494l7974,9494l7975,9494l7976,9494l7978,9494l7979,9494l7981,9494l7982,9494l7984,9494l7985,9494l7987,9494l7988,9494l7990,9494l7992,9494l7994,9494l7995,9494l7997,9494l7999,9494l8001,9494l8003,9494l8005,9494l8007,9494l8009,9494l8011,9494l8013,9494l8015,9494l8017,9494l8019,9494l8021,9494l8021,9494l8021,9494l8021,9494l8021,9494l8021,9493l8021,9493l8021,9493l8021,9493l8021,9493l8021,9493l8021,9493l8021,9493l8021,9493l8021,9493l8021,9493l8021,9493l8021,9493l8021,9493l8021,9493l8021,9493l8021,9493l8021,9493l8021,9493l8021,9493l8021,9493l8021,9493l8021,9493l8021,9492l8021,9492l8021,9492l8021,9492l8021,9492l8021,9492l8021,9492l8021,9491l8021,9491l8021,9491l8021,9491l8021,9491l8021,9490l8021,9490l8021,9490l8021,9490l8021,9489l8021,9489l8021,9489l8021,9488l8021,9488l8021,9488l8021,9487l8021,9487l8021,9487l8021,9486l8021,9486l8021,9485l8021,9485l8021,9484l8021,9484l8021,9483l8021,9483l8021,9482l8021,9482l8021,9481l8021,9480l8021,9480l8021,9479l8021,9478l8021,9478l8021,9477l8021,9476l8021,9475l8021,9475l8021,9474l8021,9473l8021,9472l8021,9471l8021,9470l8021,9469l8021,9468l8021,9468l8021,9467l8021,9465l8021,9464l8021,9463l8021,9462l8021,9461l8021,9460l8021,9459l8021,9458l8021,9456l8021,9455l8021,9454l8021,9452l8021,9451l8021,9450l8021,9448l8021,9447l8021,9445l8021,9444l8021,9442l8021,9441l8021,9439l8021,9438l8021,9436l8021,9434l8021,9433l8021,9431l8021,9429l8021,9427l8021,9425l8021,9423l8021,9421l8021,9419l8021,9417l8021,9415l8021,9413l8021,9411l8021,9409l8021,9407l8021,9405l8021,9405l8021,9405l8021,9405l8021,9405l8021,9405l8021,9405l8021,9405l8021,9405l8021,9405l8021,9405l8021,9405l8021,9405l8021,9405l8021,9405l8021,9405l8021,9405l8021,9405l8021,9405l8021,9405l8021,9405l8021,9405l8021,9405l8021,9405l8021,9405l8021,9405l8020,9405l8020,9405l8020,9405l8020,9405l8020,9405l8020,9405l8020,9405l8020,9405l8019,9405l8019,9405l8019,9405l8019,9405l8019,9405l8018,9405l8018,9405l8018,9405l8018,9405l8017,9405l8017,9405l8017,9405l8016,9405l8016,9405l8016,9405l8015,9405l8015,9405l8015,9405l8014,9405l8014,9405l8013,9405l8013,9405l8013,9405l8012,9405l8012,9405l8011,9405l8010,9405l8010,9405l8009,9405l8009,9405l8008,9405l8007,9405l8007,9405l8006,9405l8005,9405l8005,9405l8004,9405l8003,9405l8002,9405l8002,9405l8001,9405l8000,9405l7999,9405l7998,9405l7997,9405l7996,9405l7995,9405l7994,9405l7993,9405l7992,9405l7991,9405l7990,9405l7989,9405l7988,9405l7987,9405l7985,9405l7984,9405l7983,9405l7982,9405l7980,9405l7979,9405l7978,9405l7976,9405l7975,9405l7973,9405l7972,9405l7970,9405l7969,9405l7967,9405l7965,9405l7964,9405l7962,9405l7960,9405l7959,9405l7957,9405l7955,9405l7953,9405l7951,9405l7949,9405l7947,9405l7945,9405l7943,9405l7941,9405l7939,9405l7937,9405l7935,9405l7933,9405l7933,9405l7933,9405l7933,9405l7933,9405l7933,9405l7933,9405l7933,9405l7933,9405l7933,9405l7933,9405l7933,9405l7933,9405l7933,9405l7933,9405l7933,9405l7933,9405l7933,9405l7933,9405l7933,9405l7933,9405l7933,9405l7933,9405l7933,9405l7933,9405l7933,9405l7933,9406l7933,9406l7933,9406l7933,9406l7933,9406l7933,9406l7933,9406l7933,9406l7933,9407l7933,9407l7933,9407l7933,9407l7933,9407l7933,9408l7933,9408l7933,9408l7933,9408l7933,9409l7933,9409l7933,9409l7933,9410l7933,9410l7933,9410l7933,9411l7933,9411l7933,9411l7933,9412l7933,9412l7933,9413l7933,9413l7933,9413l7933,9414l7933,9414l7933,9415l7933,9416l7933,9416l7933,9417l7933,9417l7933,9418l7933,9419l7933,9419l7933,9420l7933,9421l7933,9421l7933,9422l7933,9423l7933,9424l7933,9424l7933,9425l7933,9426l7933,9427l7933,9428l7933,9429l7933,9430l7933,9431l7933,9432l7933,9433l7933,9434l7933,9435l7933,9436l7933,9437l7933,9438l7933,9439l7933,9441l7933,9442l7933,9443l7933,9444l7933,9446l7933,9447l7933,9448l7933,9450l7933,9451l7933,9453l7933,9454l7933,9456l7933,9457l7933,9459l7933,9461l7933,9462l7933,9464l7933,9466l7933,9467l7933,9469l7933,9471l7933,9473l7933,9475l7933,9477l7933,9479l7933,9481l7933,9483l7933,9485l7933,9487l7933,9489l7933,9491l7933,9494e" fillcolor="#fe0000" stroked="f" o:allowincell="f" style="position:absolute;left:7910;top:9390;width:10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7950" distR="114935" simplePos="0" locked="0" layoutInCell="0" allowOverlap="1" relativeHeight="47">
                <wp:simplePos x="0" y="0"/>
                <wp:positionH relativeFrom="page">
                  <wp:posOffset>5086350</wp:posOffset>
                </wp:positionH>
                <wp:positionV relativeFrom="page">
                  <wp:posOffset>5962650</wp:posOffset>
                </wp:positionV>
                <wp:extent cx="552450" cy="57150"/>
                <wp:effectExtent l="0" t="0" r="2540" b="9525"/>
                <wp:wrapNone/>
                <wp:docPr id="45" name=""/>
                <a:graphic xmlns:a="http://schemas.openxmlformats.org/drawingml/2006/main">
                  <a:graphicData uri="http://schemas.microsoft.com/office/word/2010/wordprocessingGroup">
                    <wpg:wgp>
                      <wpg:cNvGrpSpPr/>
                      <wpg:grpSpPr>
                        <a:xfrm>
                          <a:off x="0" y="0"/>
                          <a:ext cx="552600" cy="57240"/>
                          <a:chOff x="0" y="0"/>
                          <a:chExt cx="552600" cy="57240"/>
                        </a:xfrm>
                      </wpg:grpSpPr>
                      <wps:wsp>
                        <wps:cNvSpPr/>
                        <wps:spPr>
                          <a:xfrm>
                            <a:off x="0" y="0"/>
                            <a:ext cx="552600" cy="57240"/>
                          </a:xfrm>
                          <a:custGeom>
                            <a:avLst/>
                            <a:gdLst/>
                            <a:ahLst/>
                            <a:rect l="l" t="t" r="r" b="b"/>
                            <a:pathLst>
                              <a:path w="870" h="90">
                                <a:moveTo>
                                  <a:pt x="8021" y="9494"/>
                                </a:moveTo>
                                <a:lnTo>
                                  <a:pt x="8021" y="9494"/>
                                </a:lnTo>
                                <a:lnTo>
                                  <a:pt x="8021" y="9494"/>
                                </a:lnTo>
                                <a:lnTo>
                                  <a:pt x="8021" y="9494"/>
                                </a:lnTo>
                                <a:lnTo>
                                  <a:pt x="8021" y="9494"/>
                                </a:lnTo>
                                <a:lnTo>
                                  <a:pt x="8021" y="9494"/>
                                </a:lnTo>
                                <a:lnTo>
                                  <a:pt x="8021" y="9494"/>
                                </a:lnTo>
                                <a:lnTo>
                                  <a:pt x="8021" y="9494"/>
                                </a:lnTo>
                                <a:lnTo>
                                  <a:pt x="8021" y="9494"/>
                                </a:lnTo>
                                <a:lnTo>
                                  <a:pt x="8022" y="9494"/>
                                </a:lnTo>
                                <a:lnTo>
                                  <a:pt x="8022" y="9494"/>
                                </a:lnTo>
                                <a:lnTo>
                                  <a:pt x="8022" y="9494"/>
                                </a:lnTo>
                                <a:lnTo>
                                  <a:pt x="8022" y="9494"/>
                                </a:lnTo>
                                <a:lnTo>
                                  <a:pt x="8022" y="9494"/>
                                </a:lnTo>
                                <a:lnTo>
                                  <a:pt x="8022" y="9494"/>
                                </a:lnTo>
                                <a:lnTo>
                                  <a:pt x="8023" y="9494"/>
                                </a:lnTo>
                                <a:lnTo>
                                  <a:pt x="8023" y="9494"/>
                                </a:lnTo>
                                <a:lnTo>
                                  <a:pt x="8023" y="9494"/>
                                </a:lnTo>
                                <a:lnTo>
                                  <a:pt x="8024" y="9494"/>
                                </a:lnTo>
                                <a:lnTo>
                                  <a:pt x="8024" y="9494"/>
                                </a:lnTo>
                                <a:lnTo>
                                  <a:pt x="8025" y="9494"/>
                                </a:lnTo>
                                <a:lnTo>
                                  <a:pt x="8025" y="9494"/>
                                </a:lnTo>
                                <a:lnTo>
                                  <a:pt x="8026" y="9494"/>
                                </a:lnTo>
                                <a:lnTo>
                                  <a:pt x="8027" y="9494"/>
                                </a:lnTo>
                                <a:lnTo>
                                  <a:pt x="8028" y="9494"/>
                                </a:lnTo>
                                <a:lnTo>
                                  <a:pt x="8028" y="9494"/>
                                </a:lnTo>
                                <a:lnTo>
                                  <a:pt x="8029" y="9494"/>
                                </a:lnTo>
                                <a:lnTo>
                                  <a:pt x="8030" y="9494"/>
                                </a:lnTo>
                                <a:lnTo>
                                  <a:pt x="8031" y="9494"/>
                                </a:lnTo>
                                <a:lnTo>
                                  <a:pt x="8033" y="9494"/>
                                </a:lnTo>
                                <a:lnTo>
                                  <a:pt x="8034" y="9494"/>
                                </a:lnTo>
                                <a:lnTo>
                                  <a:pt x="8035" y="9494"/>
                                </a:lnTo>
                                <a:lnTo>
                                  <a:pt x="8037" y="9494"/>
                                </a:lnTo>
                                <a:lnTo>
                                  <a:pt x="8038" y="9494"/>
                                </a:lnTo>
                                <a:lnTo>
                                  <a:pt x="8040" y="9494"/>
                                </a:lnTo>
                                <a:lnTo>
                                  <a:pt x="8041" y="9494"/>
                                </a:lnTo>
                                <a:lnTo>
                                  <a:pt x="8043" y="9494"/>
                                </a:lnTo>
                                <a:lnTo>
                                  <a:pt x="8045" y="9494"/>
                                </a:lnTo>
                                <a:lnTo>
                                  <a:pt x="8047" y="9494"/>
                                </a:lnTo>
                                <a:lnTo>
                                  <a:pt x="8049" y="9494"/>
                                </a:lnTo>
                                <a:lnTo>
                                  <a:pt x="8052" y="9494"/>
                                </a:lnTo>
                                <a:lnTo>
                                  <a:pt x="8054" y="9494"/>
                                </a:lnTo>
                                <a:lnTo>
                                  <a:pt x="8057" y="9494"/>
                                </a:lnTo>
                                <a:lnTo>
                                  <a:pt x="8059" y="9494"/>
                                </a:lnTo>
                                <a:lnTo>
                                  <a:pt x="8062" y="9494"/>
                                </a:lnTo>
                                <a:lnTo>
                                  <a:pt x="8065" y="9494"/>
                                </a:lnTo>
                                <a:lnTo>
                                  <a:pt x="8068" y="9494"/>
                                </a:lnTo>
                                <a:lnTo>
                                  <a:pt x="8071" y="9494"/>
                                </a:lnTo>
                                <a:lnTo>
                                  <a:pt x="8074" y="9494"/>
                                </a:lnTo>
                                <a:lnTo>
                                  <a:pt x="8078" y="9494"/>
                                </a:lnTo>
                                <a:lnTo>
                                  <a:pt x="8081" y="9494"/>
                                </a:lnTo>
                                <a:lnTo>
                                  <a:pt x="8085" y="9494"/>
                                </a:lnTo>
                                <a:lnTo>
                                  <a:pt x="8089" y="9494"/>
                                </a:lnTo>
                                <a:lnTo>
                                  <a:pt x="8093" y="9494"/>
                                </a:lnTo>
                                <a:lnTo>
                                  <a:pt x="8097" y="9494"/>
                                </a:lnTo>
                                <a:lnTo>
                                  <a:pt x="8102" y="9494"/>
                                </a:lnTo>
                                <a:lnTo>
                                  <a:pt x="8106" y="9494"/>
                                </a:lnTo>
                                <a:lnTo>
                                  <a:pt x="8111" y="9494"/>
                                </a:lnTo>
                                <a:lnTo>
                                  <a:pt x="8116" y="9494"/>
                                </a:lnTo>
                                <a:lnTo>
                                  <a:pt x="8121" y="9494"/>
                                </a:lnTo>
                                <a:lnTo>
                                  <a:pt x="8126" y="9494"/>
                                </a:lnTo>
                                <a:lnTo>
                                  <a:pt x="8132" y="9494"/>
                                </a:lnTo>
                                <a:lnTo>
                                  <a:pt x="8137" y="9494"/>
                                </a:lnTo>
                                <a:lnTo>
                                  <a:pt x="8143" y="9494"/>
                                </a:lnTo>
                                <a:lnTo>
                                  <a:pt x="8149" y="9494"/>
                                </a:lnTo>
                                <a:lnTo>
                                  <a:pt x="8155" y="9494"/>
                                </a:lnTo>
                                <a:lnTo>
                                  <a:pt x="8162" y="9494"/>
                                </a:lnTo>
                                <a:lnTo>
                                  <a:pt x="8168" y="9494"/>
                                </a:lnTo>
                                <a:lnTo>
                                  <a:pt x="8175" y="9494"/>
                                </a:lnTo>
                                <a:lnTo>
                                  <a:pt x="8182" y="9494"/>
                                </a:lnTo>
                                <a:lnTo>
                                  <a:pt x="8189" y="9494"/>
                                </a:lnTo>
                                <a:lnTo>
                                  <a:pt x="8197" y="9494"/>
                                </a:lnTo>
                                <a:lnTo>
                                  <a:pt x="8204" y="9494"/>
                                </a:lnTo>
                                <a:lnTo>
                                  <a:pt x="8212" y="9494"/>
                                </a:lnTo>
                                <a:lnTo>
                                  <a:pt x="8220" y="9494"/>
                                </a:lnTo>
                                <a:lnTo>
                                  <a:pt x="8229" y="9494"/>
                                </a:lnTo>
                                <a:lnTo>
                                  <a:pt x="8237" y="9494"/>
                                </a:lnTo>
                                <a:lnTo>
                                  <a:pt x="8246" y="9494"/>
                                </a:lnTo>
                                <a:lnTo>
                                  <a:pt x="8255" y="9494"/>
                                </a:lnTo>
                                <a:lnTo>
                                  <a:pt x="8264" y="9494"/>
                                </a:lnTo>
                                <a:lnTo>
                                  <a:pt x="8274" y="9494"/>
                                </a:lnTo>
                                <a:lnTo>
                                  <a:pt x="8283" y="9494"/>
                                </a:lnTo>
                                <a:lnTo>
                                  <a:pt x="8293" y="9494"/>
                                </a:lnTo>
                                <a:lnTo>
                                  <a:pt x="8303" y="9494"/>
                                </a:lnTo>
                                <a:lnTo>
                                  <a:pt x="8314" y="9494"/>
                                </a:lnTo>
                                <a:lnTo>
                                  <a:pt x="8325" y="9494"/>
                                </a:lnTo>
                                <a:lnTo>
                                  <a:pt x="8335" y="9494"/>
                                </a:lnTo>
                                <a:lnTo>
                                  <a:pt x="8347" y="9494"/>
                                </a:lnTo>
                                <a:lnTo>
                                  <a:pt x="8358" y="9494"/>
                                </a:lnTo>
                                <a:lnTo>
                                  <a:pt x="8370" y="9494"/>
                                </a:lnTo>
                                <a:lnTo>
                                  <a:pt x="8382" y="9494"/>
                                </a:lnTo>
                                <a:lnTo>
                                  <a:pt x="8394" y="9494"/>
                                </a:lnTo>
                                <a:lnTo>
                                  <a:pt x="8407" y="9494"/>
                                </a:lnTo>
                                <a:lnTo>
                                  <a:pt x="8420" y="9494"/>
                                </a:lnTo>
                                <a:lnTo>
                                  <a:pt x="8433" y="9494"/>
                                </a:lnTo>
                                <a:lnTo>
                                  <a:pt x="8446" y="9494"/>
                                </a:lnTo>
                                <a:lnTo>
                                  <a:pt x="8460" y="9494"/>
                                </a:lnTo>
                                <a:lnTo>
                                  <a:pt x="8474" y="9494"/>
                                </a:lnTo>
                                <a:lnTo>
                                  <a:pt x="8488" y="9494"/>
                                </a:lnTo>
                                <a:lnTo>
                                  <a:pt x="8503" y="9494"/>
                                </a:lnTo>
                                <a:lnTo>
                                  <a:pt x="8518" y="9494"/>
                                </a:lnTo>
                                <a:lnTo>
                                  <a:pt x="8533" y="9494"/>
                                </a:lnTo>
                                <a:lnTo>
                                  <a:pt x="8548" y="9494"/>
                                </a:lnTo>
                                <a:lnTo>
                                  <a:pt x="8564" y="9494"/>
                                </a:lnTo>
                                <a:lnTo>
                                  <a:pt x="8580" y="9494"/>
                                </a:lnTo>
                                <a:lnTo>
                                  <a:pt x="8597" y="9494"/>
                                </a:lnTo>
                                <a:lnTo>
                                  <a:pt x="8614" y="9494"/>
                                </a:lnTo>
                                <a:lnTo>
                                  <a:pt x="8631" y="9494"/>
                                </a:lnTo>
                                <a:lnTo>
                                  <a:pt x="8648" y="9494"/>
                                </a:lnTo>
                                <a:lnTo>
                                  <a:pt x="8666" y="9494"/>
                                </a:lnTo>
                                <a:lnTo>
                                  <a:pt x="8684" y="9494"/>
                                </a:lnTo>
                                <a:lnTo>
                                  <a:pt x="8702" y="9494"/>
                                </a:lnTo>
                                <a:lnTo>
                                  <a:pt x="8721" y="9494"/>
                                </a:lnTo>
                                <a:lnTo>
                                  <a:pt x="8740" y="9494"/>
                                </a:lnTo>
                                <a:lnTo>
                                  <a:pt x="8759" y="9494"/>
                                </a:lnTo>
                                <a:lnTo>
                                  <a:pt x="8779" y="9494"/>
                                </a:lnTo>
                                <a:lnTo>
                                  <a:pt x="8799" y="9494"/>
                                </a:lnTo>
                                <a:lnTo>
                                  <a:pt x="8820" y="9494"/>
                                </a:lnTo>
                                <a:lnTo>
                                  <a:pt x="8841" y="9494"/>
                                </a:lnTo>
                                <a:lnTo>
                                  <a:pt x="8862" y="9494"/>
                                </a:lnTo>
                                <a:lnTo>
                                  <a:pt x="8883" y="9494"/>
                                </a:lnTo>
                                <a:lnTo>
                                  <a:pt x="8883" y="9494"/>
                                </a:lnTo>
                                <a:lnTo>
                                  <a:pt x="8883" y="9494"/>
                                </a:lnTo>
                                <a:lnTo>
                                  <a:pt x="8883" y="9494"/>
                                </a:lnTo>
                                <a:lnTo>
                                  <a:pt x="8883" y="9494"/>
                                </a:lnTo>
                                <a:lnTo>
                                  <a:pt x="8883" y="9493"/>
                                </a:lnTo>
                                <a:lnTo>
                                  <a:pt x="8883" y="9493"/>
                                </a:lnTo>
                                <a:lnTo>
                                  <a:pt x="8883" y="9493"/>
                                </a:lnTo>
                                <a:lnTo>
                                  <a:pt x="8883" y="9493"/>
                                </a:lnTo>
                                <a:lnTo>
                                  <a:pt x="8883" y="9493"/>
                                </a:lnTo>
                                <a:lnTo>
                                  <a:pt x="8883" y="9493"/>
                                </a:lnTo>
                                <a:lnTo>
                                  <a:pt x="8883" y="9493"/>
                                </a:lnTo>
                                <a:lnTo>
                                  <a:pt x="8883" y="9493"/>
                                </a:lnTo>
                                <a:lnTo>
                                  <a:pt x="8883" y="9493"/>
                                </a:lnTo>
                                <a:lnTo>
                                  <a:pt x="8883" y="9493"/>
                                </a:lnTo>
                                <a:lnTo>
                                  <a:pt x="8883" y="9493"/>
                                </a:lnTo>
                                <a:lnTo>
                                  <a:pt x="8883" y="9493"/>
                                </a:lnTo>
                                <a:lnTo>
                                  <a:pt x="8883" y="9493"/>
                                </a:lnTo>
                                <a:lnTo>
                                  <a:pt x="8883" y="9493"/>
                                </a:lnTo>
                                <a:lnTo>
                                  <a:pt x="8883" y="9493"/>
                                </a:lnTo>
                                <a:lnTo>
                                  <a:pt x="8883" y="9493"/>
                                </a:lnTo>
                                <a:lnTo>
                                  <a:pt x="8883" y="9493"/>
                                </a:lnTo>
                                <a:lnTo>
                                  <a:pt x="8883" y="9493"/>
                                </a:lnTo>
                                <a:lnTo>
                                  <a:pt x="8883" y="9493"/>
                                </a:lnTo>
                                <a:lnTo>
                                  <a:pt x="8883" y="9493"/>
                                </a:lnTo>
                                <a:lnTo>
                                  <a:pt x="8883" y="9493"/>
                                </a:lnTo>
                                <a:lnTo>
                                  <a:pt x="8883" y="9493"/>
                                </a:lnTo>
                                <a:lnTo>
                                  <a:pt x="8883" y="9493"/>
                                </a:lnTo>
                                <a:lnTo>
                                  <a:pt x="8883" y="9492"/>
                                </a:lnTo>
                                <a:lnTo>
                                  <a:pt x="8883" y="9492"/>
                                </a:lnTo>
                                <a:lnTo>
                                  <a:pt x="8883" y="9492"/>
                                </a:lnTo>
                                <a:lnTo>
                                  <a:pt x="8883" y="9492"/>
                                </a:lnTo>
                                <a:lnTo>
                                  <a:pt x="8883" y="9492"/>
                                </a:lnTo>
                                <a:lnTo>
                                  <a:pt x="8883" y="9492"/>
                                </a:lnTo>
                                <a:lnTo>
                                  <a:pt x="8883" y="9492"/>
                                </a:lnTo>
                                <a:lnTo>
                                  <a:pt x="8883" y="9491"/>
                                </a:lnTo>
                                <a:lnTo>
                                  <a:pt x="8883" y="9491"/>
                                </a:lnTo>
                                <a:lnTo>
                                  <a:pt x="8883" y="9491"/>
                                </a:lnTo>
                                <a:lnTo>
                                  <a:pt x="8883" y="9491"/>
                                </a:lnTo>
                                <a:lnTo>
                                  <a:pt x="8883" y="9491"/>
                                </a:lnTo>
                                <a:lnTo>
                                  <a:pt x="8883" y="9490"/>
                                </a:lnTo>
                                <a:lnTo>
                                  <a:pt x="8883" y="9490"/>
                                </a:lnTo>
                                <a:lnTo>
                                  <a:pt x="8883" y="9490"/>
                                </a:lnTo>
                                <a:lnTo>
                                  <a:pt x="8883" y="9490"/>
                                </a:lnTo>
                                <a:lnTo>
                                  <a:pt x="8883" y="9489"/>
                                </a:lnTo>
                                <a:lnTo>
                                  <a:pt x="8883" y="9489"/>
                                </a:lnTo>
                                <a:lnTo>
                                  <a:pt x="8883" y="9489"/>
                                </a:lnTo>
                                <a:lnTo>
                                  <a:pt x="8883" y="9488"/>
                                </a:lnTo>
                                <a:lnTo>
                                  <a:pt x="8883" y="9488"/>
                                </a:lnTo>
                                <a:lnTo>
                                  <a:pt x="8883" y="9488"/>
                                </a:lnTo>
                                <a:lnTo>
                                  <a:pt x="8883" y="9487"/>
                                </a:lnTo>
                                <a:lnTo>
                                  <a:pt x="8883" y="9487"/>
                                </a:lnTo>
                                <a:lnTo>
                                  <a:pt x="8883" y="9487"/>
                                </a:lnTo>
                                <a:lnTo>
                                  <a:pt x="8883" y="9486"/>
                                </a:lnTo>
                                <a:lnTo>
                                  <a:pt x="8883" y="9486"/>
                                </a:lnTo>
                                <a:lnTo>
                                  <a:pt x="8883" y="9485"/>
                                </a:lnTo>
                                <a:lnTo>
                                  <a:pt x="8883" y="9485"/>
                                </a:lnTo>
                                <a:lnTo>
                                  <a:pt x="8883" y="9484"/>
                                </a:lnTo>
                                <a:lnTo>
                                  <a:pt x="8883" y="9484"/>
                                </a:lnTo>
                                <a:lnTo>
                                  <a:pt x="8883" y="9483"/>
                                </a:lnTo>
                                <a:lnTo>
                                  <a:pt x="8883" y="9483"/>
                                </a:lnTo>
                                <a:lnTo>
                                  <a:pt x="8883" y="9482"/>
                                </a:lnTo>
                                <a:lnTo>
                                  <a:pt x="8883" y="9482"/>
                                </a:lnTo>
                                <a:lnTo>
                                  <a:pt x="8883" y="9481"/>
                                </a:lnTo>
                                <a:lnTo>
                                  <a:pt x="8883" y="9480"/>
                                </a:lnTo>
                                <a:lnTo>
                                  <a:pt x="8883" y="9480"/>
                                </a:lnTo>
                                <a:lnTo>
                                  <a:pt x="8883" y="9479"/>
                                </a:lnTo>
                                <a:lnTo>
                                  <a:pt x="8883" y="9478"/>
                                </a:lnTo>
                                <a:lnTo>
                                  <a:pt x="8883" y="9478"/>
                                </a:lnTo>
                                <a:lnTo>
                                  <a:pt x="8883" y="9477"/>
                                </a:lnTo>
                                <a:lnTo>
                                  <a:pt x="8883" y="9476"/>
                                </a:lnTo>
                                <a:lnTo>
                                  <a:pt x="8883" y="9475"/>
                                </a:lnTo>
                                <a:lnTo>
                                  <a:pt x="8883" y="9475"/>
                                </a:lnTo>
                                <a:lnTo>
                                  <a:pt x="8883" y="9474"/>
                                </a:lnTo>
                                <a:lnTo>
                                  <a:pt x="8883" y="9473"/>
                                </a:lnTo>
                                <a:lnTo>
                                  <a:pt x="8883" y="9472"/>
                                </a:lnTo>
                                <a:lnTo>
                                  <a:pt x="8883" y="9471"/>
                                </a:lnTo>
                                <a:lnTo>
                                  <a:pt x="8883" y="9470"/>
                                </a:lnTo>
                                <a:lnTo>
                                  <a:pt x="8883" y="9469"/>
                                </a:lnTo>
                                <a:lnTo>
                                  <a:pt x="8883" y="9468"/>
                                </a:lnTo>
                                <a:lnTo>
                                  <a:pt x="8883" y="9468"/>
                                </a:lnTo>
                                <a:lnTo>
                                  <a:pt x="8883" y="9467"/>
                                </a:lnTo>
                                <a:lnTo>
                                  <a:pt x="8883" y="9465"/>
                                </a:lnTo>
                                <a:lnTo>
                                  <a:pt x="8883" y="9464"/>
                                </a:lnTo>
                                <a:lnTo>
                                  <a:pt x="8883" y="9463"/>
                                </a:lnTo>
                                <a:lnTo>
                                  <a:pt x="8883" y="9462"/>
                                </a:lnTo>
                                <a:lnTo>
                                  <a:pt x="8883" y="9461"/>
                                </a:lnTo>
                                <a:lnTo>
                                  <a:pt x="8883" y="9460"/>
                                </a:lnTo>
                                <a:lnTo>
                                  <a:pt x="8883" y="9459"/>
                                </a:lnTo>
                                <a:lnTo>
                                  <a:pt x="8883" y="9458"/>
                                </a:lnTo>
                                <a:lnTo>
                                  <a:pt x="8883" y="9456"/>
                                </a:lnTo>
                                <a:lnTo>
                                  <a:pt x="8883" y="9455"/>
                                </a:lnTo>
                                <a:lnTo>
                                  <a:pt x="8883" y="9454"/>
                                </a:lnTo>
                                <a:lnTo>
                                  <a:pt x="8883" y="9452"/>
                                </a:lnTo>
                                <a:lnTo>
                                  <a:pt x="8883" y="9451"/>
                                </a:lnTo>
                                <a:lnTo>
                                  <a:pt x="8883" y="9450"/>
                                </a:lnTo>
                                <a:lnTo>
                                  <a:pt x="8883" y="9448"/>
                                </a:lnTo>
                                <a:lnTo>
                                  <a:pt x="8883" y="9447"/>
                                </a:lnTo>
                                <a:lnTo>
                                  <a:pt x="8883" y="9445"/>
                                </a:lnTo>
                                <a:lnTo>
                                  <a:pt x="8883" y="9444"/>
                                </a:lnTo>
                                <a:lnTo>
                                  <a:pt x="8883" y="9442"/>
                                </a:lnTo>
                                <a:lnTo>
                                  <a:pt x="8883" y="9441"/>
                                </a:lnTo>
                                <a:lnTo>
                                  <a:pt x="8883" y="9439"/>
                                </a:lnTo>
                                <a:lnTo>
                                  <a:pt x="8883" y="9438"/>
                                </a:lnTo>
                                <a:lnTo>
                                  <a:pt x="8883" y="9436"/>
                                </a:lnTo>
                                <a:lnTo>
                                  <a:pt x="8883" y="9434"/>
                                </a:lnTo>
                                <a:lnTo>
                                  <a:pt x="8883" y="9433"/>
                                </a:lnTo>
                                <a:lnTo>
                                  <a:pt x="8883" y="9431"/>
                                </a:lnTo>
                                <a:lnTo>
                                  <a:pt x="8883" y="9429"/>
                                </a:lnTo>
                                <a:lnTo>
                                  <a:pt x="8883" y="9427"/>
                                </a:lnTo>
                                <a:lnTo>
                                  <a:pt x="8883" y="9425"/>
                                </a:lnTo>
                                <a:lnTo>
                                  <a:pt x="8883" y="9423"/>
                                </a:lnTo>
                                <a:lnTo>
                                  <a:pt x="8883" y="9421"/>
                                </a:lnTo>
                                <a:lnTo>
                                  <a:pt x="8883" y="9419"/>
                                </a:lnTo>
                                <a:lnTo>
                                  <a:pt x="8883" y="9417"/>
                                </a:lnTo>
                                <a:lnTo>
                                  <a:pt x="8883" y="9415"/>
                                </a:lnTo>
                                <a:lnTo>
                                  <a:pt x="8883" y="9413"/>
                                </a:lnTo>
                                <a:lnTo>
                                  <a:pt x="8883" y="9411"/>
                                </a:lnTo>
                                <a:lnTo>
                                  <a:pt x="8883" y="9409"/>
                                </a:lnTo>
                                <a:lnTo>
                                  <a:pt x="8883" y="9407"/>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2" y="9405"/>
                                </a:lnTo>
                                <a:lnTo>
                                  <a:pt x="8882" y="9405"/>
                                </a:lnTo>
                                <a:lnTo>
                                  <a:pt x="8882" y="9405"/>
                                </a:lnTo>
                                <a:lnTo>
                                  <a:pt x="8882" y="9405"/>
                                </a:lnTo>
                                <a:lnTo>
                                  <a:pt x="8881" y="9405"/>
                                </a:lnTo>
                                <a:lnTo>
                                  <a:pt x="8881" y="9405"/>
                                </a:lnTo>
                                <a:lnTo>
                                  <a:pt x="8880" y="9405"/>
                                </a:lnTo>
                                <a:lnTo>
                                  <a:pt x="8880" y="9405"/>
                                </a:lnTo>
                                <a:lnTo>
                                  <a:pt x="8879" y="9405"/>
                                </a:lnTo>
                                <a:lnTo>
                                  <a:pt x="8879" y="9405"/>
                                </a:lnTo>
                                <a:lnTo>
                                  <a:pt x="8878" y="9405"/>
                                </a:lnTo>
                                <a:lnTo>
                                  <a:pt x="8877" y="9405"/>
                                </a:lnTo>
                                <a:lnTo>
                                  <a:pt x="8876" y="9405"/>
                                </a:lnTo>
                                <a:lnTo>
                                  <a:pt x="8875" y="9405"/>
                                </a:lnTo>
                                <a:lnTo>
                                  <a:pt x="8874" y="9405"/>
                                </a:lnTo>
                                <a:lnTo>
                                  <a:pt x="8873" y="9405"/>
                                </a:lnTo>
                                <a:lnTo>
                                  <a:pt x="8872" y="9405"/>
                                </a:lnTo>
                                <a:lnTo>
                                  <a:pt x="8871" y="9405"/>
                                </a:lnTo>
                                <a:lnTo>
                                  <a:pt x="8870" y="9405"/>
                                </a:lnTo>
                                <a:lnTo>
                                  <a:pt x="8868" y="9405"/>
                                </a:lnTo>
                                <a:lnTo>
                                  <a:pt x="8867" y="9405"/>
                                </a:lnTo>
                                <a:lnTo>
                                  <a:pt x="8865" y="9405"/>
                                </a:lnTo>
                                <a:lnTo>
                                  <a:pt x="8863" y="9405"/>
                                </a:lnTo>
                                <a:lnTo>
                                  <a:pt x="8861" y="9405"/>
                                </a:lnTo>
                                <a:lnTo>
                                  <a:pt x="8860" y="9405"/>
                                </a:lnTo>
                                <a:lnTo>
                                  <a:pt x="8857" y="9405"/>
                                </a:lnTo>
                                <a:lnTo>
                                  <a:pt x="8855" y="9405"/>
                                </a:lnTo>
                                <a:lnTo>
                                  <a:pt x="8853" y="9405"/>
                                </a:lnTo>
                                <a:lnTo>
                                  <a:pt x="8851" y="9405"/>
                                </a:lnTo>
                                <a:lnTo>
                                  <a:pt x="8848" y="9405"/>
                                </a:lnTo>
                                <a:lnTo>
                                  <a:pt x="8845" y="9405"/>
                                </a:lnTo>
                                <a:lnTo>
                                  <a:pt x="8843" y="9405"/>
                                </a:lnTo>
                                <a:lnTo>
                                  <a:pt x="8840" y="9405"/>
                                </a:lnTo>
                                <a:lnTo>
                                  <a:pt x="8837" y="9405"/>
                                </a:lnTo>
                                <a:lnTo>
                                  <a:pt x="8834" y="9405"/>
                                </a:lnTo>
                                <a:lnTo>
                                  <a:pt x="8830" y="9405"/>
                                </a:lnTo>
                                <a:lnTo>
                                  <a:pt x="8827" y="9405"/>
                                </a:lnTo>
                                <a:lnTo>
                                  <a:pt x="8823" y="9405"/>
                                </a:lnTo>
                                <a:lnTo>
                                  <a:pt x="8819" y="9405"/>
                                </a:lnTo>
                                <a:lnTo>
                                  <a:pt x="8816" y="9405"/>
                                </a:lnTo>
                                <a:lnTo>
                                  <a:pt x="8811" y="9405"/>
                                </a:lnTo>
                                <a:lnTo>
                                  <a:pt x="8807" y="9405"/>
                                </a:lnTo>
                                <a:lnTo>
                                  <a:pt x="8803" y="9405"/>
                                </a:lnTo>
                                <a:lnTo>
                                  <a:pt x="8798" y="9405"/>
                                </a:lnTo>
                                <a:lnTo>
                                  <a:pt x="8794" y="9405"/>
                                </a:lnTo>
                                <a:lnTo>
                                  <a:pt x="8789" y="9405"/>
                                </a:lnTo>
                                <a:lnTo>
                                  <a:pt x="8784" y="9405"/>
                                </a:lnTo>
                                <a:lnTo>
                                  <a:pt x="8778" y="9405"/>
                                </a:lnTo>
                                <a:lnTo>
                                  <a:pt x="8773" y="9405"/>
                                </a:lnTo>
                                <a:lnTo>
                                  <a:pt x="8767" y="9405"/>
                                </a:lnTo>
                                <a:lnTo>
                                  <a:pt x="8761" y="9405"/>
                                </a:lnTo>
                                <a:lnTo>
                                  <a:pt x="8755" y="9405"/>
                                </a:lnTo>
                                <a:lnTo>
                                  <a:pt x="8749" y="9405"/>
                                </a:lnTo>
                                <a:lnTo>
                                  <a:pt x="8743" y="9405"/>
                                </a:lnTo>
                                <a:lnTo>
                                  <a:pt x="8736" y="9405"/>
                                </a:lnTo>
                                <a:lnTo>
                                  <a:pt x="8730" y="9405"/>
                                </a:lnTo>
                                <a:lnTo>
                                  <a:pt x="8723" y="9405"/>
                                </a:lnTo>
                                <a:lnTo>
                                  <a:pt x="8715" y="9405"/>
                                </a:lnTo>
                                <a:lnTo>
                                  <a:pt x="8708" y="9405"/>
                                </a:lnTo>
                                <a:lnTo>
                                  <a:pt x="8700" y="9405"/>
                                </a:lnTo>
                                <a:lnTo>
                                  <a:pt x="8692" y="9405"/>
                                </a:lnTo>
                                <a:lnTo>
                                  <a:pt x="8684" y="9405"/>
                                </a:lnTo>
                                <a:lnTo>
                                  <a:pt x="8676" y="9405"/>
                                </a:lnTo>
                                <a:lnTo>
                                  <a:pt x="8668" y="9405"/>
                                </a:lnTo>
                                <a:lnTo>
                                  <a:pt x="8659" y="9405"/>
                                </a:lnTo>
                                <a:lnTo>
                                  <a:pt x="8650" y="9405"/>
                                </a:lnTo>
                                <a:lnTo>
                                  <a:pt x="8641" y="9405"/>
                                </a:lnTo>
                                <a:lnTo>
                                  <a:pt x="8631" y="9405"/>
                                </a:lnTo>
                                <a:lnTo>
                                  <a:pt x="8621" y="9405"/>
                                </a:lnTo>
                                <a:lnTo>
                                  <a:pt x="8612" y="9405"/>
                                </a:lnTo>
                                <a:lnTo>
                                  <a:pt x="8601" y="9405"/>
                                </a:lnTo>
                                <a:lnTo>
                                  <a:pt x="8591" y="9405"/>
                                </a:lnTo>
                                <a:lnTo>
                                  <a:pt x="8580" y="9405"/>
                                </a:lnTo>
                                <a:lnTo>
                                  <a:pt x="8569" y="9405"/>
                                </a:lnTo>
                                <a:lnTo>
                                  <a:pt x="8558" y="9405"/>
                                </a:lnTo>
                                <a:lnTo>
                                  <a:pt x="8547" y="9405"/>
                                </a:lnTo>
                                <a:lnTo>
                                  <a:pt x="8535" y="9405"/>
                                </a:lnTo>
                                <a:lnTo>
                                  <a:pt x="8523" y="9405"/>
                                </a:lnTo>
                                <a:lnTo>
                                  <a:pt x="8510" y="9405"/>
                                </a:lnTo>
                                <a:lnTo>
                                  <a:pt x="8498" y="9405"/>
                                </a:lnTo>
                                <a:lnTo>
                                  <a:pt x="8485" y="9405"/>
                                </a:lnTo>
                                <a:lnTo>
                                  <a:pt x="8472" y="9405"/>
                                </a:lnTo>
                                <a:lnTo>
                                  <a:pt x="8458" y="9405"/>
                                </a:lnTo>
                                <a:lnTo>
                                  <a:pt x="8445" y="9405"/>
                                </a:lnTo>
                                <a:lnTo>
                                  <a:pt x="8431" y="9405"/>
                                </a:lnTo>
                                <a:lnTo>
                                  <a:pt x="8416" y="9405"/>
                                </a:lnTo>
                                <a:lnTo>
                                  <a:pt x="8402" y="9405"/>
                                </a:lnTo>
                                <a:lnTo>
                                  <a:pt x="8387" y="9405"/>
                                </a:lnTo>
                                <a:lnTo>
                                  <a:pt x="8372" y="9405"/>
                                </a:lnTo>
                                <a:lnTo>
                                  <a:pt x="8356" y="9405"/>
                                </a:lnTo>
                                <a:lnTo>
                                  <a:pt x="8340" y="9405"/>
                                </a:lnTo>
                                <a:lnTo>
                                  <a:pt x="8324" y="9405"/>
                                </a:lnTo>
                                <a:lnTo>
                                  <a:pt x="8308" y="9405"/>
                                </a:lnTo>
                                <a:lnTo>
                                  <a:pt x="8291" y="9405"/>
                                </a:lnTo>
                                <a:lnTo>
                                  <a:pt x="8274" y="9405"/>
                                </a:lnTo>
                                <a:lnTo>
                                  <a:pt x="8257" y="9405"/>
                                </a:lnTo>
                                <a:lnTo>
                                  <a:pt x="8239" y="9405"/>
                                </a:lnTo>
                                <a:lnTo>
                                  <a:pt x="8221" y="9405"/>
                                </a:lnTo>
                                <a:lnTo>
                                  <a:pt x="8202" y="9405"/>
                                </a:lnTo>
                                <a:lnTo>
                                  <a:pt x="8184" y="9405"/>
                                </a:lnTo>
                                <a:lnTo>
                                  <a:pt x="8165" y="9405"/>
                                </a:lnTo>
                                <a:lnTo>
                                  <a:pt x="8145" y="9405"/>
                                </a:lnTo>
                                <a:lnTo>
                                  <a:pt x="8125" y="9405"/>
                                </a:lnTo>
                                <a:lnTo>
                                  <a:pt x="8105" y="9405"/>
                                </a:lnTo>
                                <a:lnTo>
                                  <a:pt x="8085" y="9405"/>
                                </a:lnTo>
                                <a:lnTo>
                                  <a:pt x="8064" y="9405"/>
                                </a:lnTo>
                                <a:lnTo>
                                  <a:pt x="8043"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5"/>
                                </a:lnTo>
                                <a:lnTo>
                                  <a:pt x="8021" y="9406"/>
                                </a:lnTo>
                                <a:lnTo>
                                  <a:pt x="8021" y="9406"/>
                                </a:lnTo>
                                <a:lnTo>
                                  <a:pt x="8021" y="9406"/>
                                </a:lnTo>
                                <a:lnTo>
                                  <a:pt x="8021" y="9406"/>
                                </a:lnTo>
                                <a:lnTo>
                                  <a:pt x="8021" y="9406"/>
                                </a:lnTo>
                                <a:lnTo>
                                  <a:pt x="8021" y="9406"/>
                                </a:lnTo>
                                <a:lnTo>
                                  <a:pt x="8021" y="9406"/>
                                </a:lnTo>
                                <a:lnTo>
                                  <a:pt x="8021" y="9406"/>
                                </a:lnTo>
                                <a:lnTo>
                                  <a:pt x="8021" y="9407"/>
                                </a:lnTo>
                                <a:lnTo>
                                  <a:pt x="8021" y="9407"/>
                                </a:lnTo>
                                <a:lnTo>
                                  <a:pt x="8021" y="9407"/>
                                </a:lnTo>
                                <a:lnTo>
                                  <a:pt x="8021" y="9407"/>
                                </a:lnTo>
                                <a:lnTo>
                                  <a:pt x="8021" y="9407"/>
                                </a:lnTo>
                                <a:lnTo>
                                  <a:pt x="8021" y="9408"/>
                                </a:lnTo>
                                <a:lnTo>
                                  <a:pt x="8021" y="9408"/>
                                </a:lnTo>
                                <a:lnTo>
                                  <a:pt x="8021" y="9408"/>
                                </a:lnTo>
                                <a:lnTo>
                                  <a:pt x="8021" y="9408"/>
                                </a:lnTo>
                                <a:lnTo>
                                  <a:pt x="8021" y="9409"/>
                                </a:lnTo>
                                <a:lnTo>
                                  <a:pt x="8021" y="9409"/>
                                </a:lnTo>
                                <a:lnTo>
                                  <a:pt x="8021" y="9409"/>
                                </a:lnTo>
                                <a:lnTo>
                                  <a:pt x="8021" y="9410"/>
                                </a:lnTo>
                                <a:lnTo>
                                  <a:pt x="8021" y="9410"/>
                                </a:lnTo>
                                <a:lnTo>
                                  <a:pt x="8021" y="9410"/>
                                </a:lnTo>
                                <a:lnTo>
                                  <a:pt x="8021" y="9411"/>
                                </a:lnTo>
                                <a:lnTo>
                                  <a:pt x="8021" y="9411"/>
                                </a:lnTo>
                                <a:lnTo>
                                  <a:pt x="8021" y="9411"/>
                                </a:lnTo>
                                <a:lnTo>
                                  <a:pt x="8021" y="9412"/>
                                </a:lnTo>
                                <a:lnTo>
                                  <a:pt x="8021" y="9412"/>
                                </a:lnTo>
                                <a:lnTo>
                                  <a:pt x="8021" y="9413"/>
                                </a:lnTo>
                                <a:lnTo>
                                  <a:pt x="8021" y="9413"/>
                                </a:lnTo>
                                <a:lnTo>
                                  <a:pt x="8021" y="9413"/>
                                </a:lnTo>
                                <a:lnTo>
                                  <a:pt x="8021" y="9414"/>
                                </a:lnTo>
                                <a:lnTo>
                                  <a:pt x="8021" y="9414"/>
                                </a:lnTo>
                                <a:lnTo>
                                  <a:pt x="8021" y="9415"/>
                                </a:lnTo>
                                <a:lnTo>
                                  <a:pt x="8021" y="9416"/>
                                </a:lnTo>
                                <a:lnTo>
                                  <a:pt x="8021" y="9416"/>
                                </a:lnTo>
                                <a:lnTo>
                                  <a:pt x="8021" y="9417"/>
                                </a:lnTo>
                                <a:lnTo>
                                  <a:pt x="8021" y="9417"/>
                                </a:lnTo>
                                <a:lnTo>
                                  <a:pt x="8021" y="9418"/>
                                </a:lnTo>
                                <a:lnTo>
                                  <a:pt x="8021" y="9419"/>
                                </a:lnTo>
                                <a:lnTo>
                                  <a:pt x="8021" y="9419"/>
                                </a:lnTo>
                                <a:lnTo>
                                  <a:pt x="8021" y="9420"/>
                                </a:lnTo>
                                <a:lnTo>
                                  <a:pt x="8021" y="9421"/>
                                </a:lnTo>
                                <a:lnTo>
                                  <a:pt x="8021" y="9421"/>
                                </a:lnTo>
                                <a:lnTo>
                                  <a:pt x="8021" y="9422"/>
                                </a:lnTo>
                                <a:lnTo>
                                  <a:pt x="8021" y="9423"/>
                                </a:lnTo>
                                <a:lnTo>
                                  <a:pt x="8021" y="9424"/>
                                </a:lnTo>
                                <a:lnTo>
                                  <a:pt x="8021" y="9424"/>
                                </a:lnTo>
                                <a:lnTo>
                                  <a:pt x="8021" y="9425"/>
                                </a:lnTo>
                                <a:lnTo>
                                  <a:pt x="8021" y="9426"/>
                                </a:lnTo>
                                <a:lnTo>
                                  <a:pt x="8021" y="9427"/>
                                </a:lnTo>
                                <a:lnTo>
                                  <a:pt x="8021" y="9428"/>
                                </a:lnTo>
                                <a:lnTo>
                                  <a:pt x="8021" y="9429"/>
                                </a:lnTo>
                                <a:lnTo>
                                  <a:pt x="8021" y="9430"/>
                                </a:lnTo>
                                <a:lnTo>
                                  <a:pt x="8021" y="9431"/>
                                </a:lnTo>
                                <a:lnTo>
                                  <a:pt x="8021" y="9432"/>
                                </a:lnTo>
                                <a:lnTo>
                                  <a:pt x="8021" y="9433"/>
                                </a:lnTo>
                                <a:lnTo>
                                  <a:pt x="8021" y="9434"/>
                                </a:lnTo>
                                <a:lnTo>
                                  <a:pt x="8021" y="9435"/>
                                </a:lnTo>
                                <a:lnTo>
                                  <a:pt x="8021" y="9436"/>
                                </a:lnTo>
                                <a:lnTo>
                                  <a:pt x="8021" y="9437"/>
                                </a:lnTo>
                                <a:lnTo>
                                  <a:pt x="8021" y="9438"/>
                                </a:lnTo>
                                <a:lnTo>
                                  <a:pt x="8021" y="9439"/>
                                </a:lnTo>
                                <a:lnTo>
                                  <a:pt x="8021" y="9441"/>
                                </a:lnTo>
                                <a:lnTo>
                                  <a:pt x="8021" y="9442"/>
                                </a:lnTo>
                                <a:lnTo>
                                  <a:pt x="8021" y="9443"/>
                                </a:lnTo>
                                <a:lnTo>
                                  <a:pt x="8021" y="9444"/>
                                </a:lnTo>
                                <a:lnTo>
                                  <a:pt x="8021" y="9446"/>
                                </a:lnTo>
                                <a:lnTo>
                                  <a:pt x="8021" y="9447"/>
                                </a:lnTo>
                                <a:lnTo>
                                  <a:pt x="8021" y="9448"/>
                                </a:lnTo>
                                <a:lnTo>
                                  <a:pt x="8021" y="9450"/>
                                </a:lnTo>
                                <a:lnTo>
                                  <a:pt x="8021" y="9451"/>
                                </a:lnTo>
                                <a:lnTo>
                                  <a:pt x="8021" y="9453"/>
                                </a:lnTo>
                                <a:lnTo>
                                  <a:pt x="8021" y="9454"/>
                                </a:lnTo>
                                <a:lnTo>
                                  <a:pt x="8021" y="9456"/>
                                </a:lnTo>
                                <a:lnTo>
                                  <a:pt x="8021" y="9457"/>
                                </a:lnTo>
                                <a:lnTo>
                                  <a:pt x="8021" y="9459"/>
                                </a:lnTo>
                                <a:lnTo>
                                  <a:pt x="8021" y="9461"/>
                                </a:lnTo>
                                <a:lnTo>
                                  <a:pt x="8021" y="9462"/>
                                </a:lnTo>
                                <a:lnTo>
                                  <a:pt x="8021" y="9464"/>
                                </a:lnTo>
                                <a:lnTo>
                                  <a:pt x="8021" y="9466"/>
                                </a:lnTo>
                                <a:lnTo>
                                  <a:pt x="8021" y="9467"/>
                                </a:lnTo>
                                <a:lnTo>
                                  <a:pt x="8021" y="9469"/>
                                </a:lnTo>
                                <a:lnTo>
                                  <a:pt x="8021" y="9471"/>
                                </a:lnTo>
                                <a:lnTo>
                                  <a:pt x="8021" y="9473"/>
                                </a:lnTo>
                                <a:lnTo>
                                  <a:pt x="8021" y="9475"/>
                                </a:lnTo>
                                <a:lnTo>
                                  <a:pt x="8021" y="9477"/>
                                </a:lnTo>
                                <a:lnTo>
                                  <a:pt x="8021" y="9479"/>
                                </a:lnTo>
                                <a:lnTo>
                                  <a:pt x="8021" y="9481"/>
                                </a:lnTo>
                                <a:lnTo>
                                  <a:pt x="8021" y="9483"/>
                                </a:lnTo>
                                <a:lnTo>
                                  <a:pt x="8021" y="9485"/>
                                </a:lnTo>
                                <a:lnTo>
                                  <a:pt x="8021" y="9487"/>
                                </a:lnTo>
                                <a:lnTo>
                                  <a:pt x="8021" y="9489"/>
                                </a:lnTo>
                                <a:lnTo>
                                  <a:pt x="8021" y="9491"/>
                                </a:lnTo>
                                <a:lnTo>
                                  <a:pt x="8021" y="949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00.5pt;margin-top:469.5pt;width:43.5pt;height:4.5pt" coordorigin="8010,9390" coordsize="870,90">
                <v:shape id="shape_0" coordorigin="8010,9390" coordsize="870,90" path="m8021,9494l8021,9494l8021,9494l8021,9494l8021,9494l8021,9494l8021,9494l8021,9494l8021,9494l8022,9494l8022,9494l8022,9494l8022,9494l8022,9494l8022,9494l8023,9494l8023,9494l8023,9494l8024,9494l8024,9494l8025,9494l8025,9494l8026,9494l8027,9494l8028,9494l8028,9494l8029,9494l8030,9494l8031,9494l8033,9494l8034,9494l8035,9494l8037,9494l8038,9494l8040,9494l8041,9494l8043,9494l8045,9494l8047,9494l8049,9494l8052,9494l8054,9494l8057,9494l8059,9494l8062,9494l8065,9494l8068,9494l8071,9494l8074,9494l8078,9494l8081,9494l8085,9494l8089,9494l8093,9494l8097,9494l8102,9494l8106,9494l8111,9494l8116,9494l8121,9494l8126,9494l8132,9494l8137,9494l8143,9494l8149,9494l8155,9494l8162,9494l8168,9494l8175,9494l8182,9494l8189,9494l8197,9494l8204,9494l8212,9494l8220,9494l8229,9494l8237,9494l8246,9494l8255,9494l8264,9494l8274,9494l8283,9494l8293,9494l8303,9494l8314,9494l8325,9494l8335,9494l8347,9494l8358,9494l8370,9494l8382,9494l8394,9494l8407,9494l8420,9494l8433,9494l8446,9494l8460,9494l8474,9494l8488,9494l8503,9494l8518,9494l8533,9494l8548,9494l8564,9494l8580,9494l8597,9494l8614,9494l8631,9494l8648,9494l8666,9494l8684,9494l8702,9494l8721,9494l8740,9494l8759,9494l8779,9494l8799,9494l8820,9494l8841,9494l8862,9494l8883,9494l8883,9494l8883,9494l8883,9494l8883,9494l8883,9493l8883,9493l8883,9493l8883,9493l8883,9493l8883,9493l8883,9493l8883,9493l8883,9493l8883,9493l8883,9493l8883,9493l8883,9493l8883,9493l8883,9493l8883,9493l8883,9493l8883,9493l8883,9493l8883,9493l8883,9493l8883,9493l8883,9493l8883,9492l8883,9492l8883,9492l8883,9492l8883,9492l8883,9492l8883,9492l8883,9491l8883,9491l8883,9491l8883,9491l8883,9491l8883,9490l8883,9490l8883,9490l8883,9490l8883,9489l8883,9489l8883,9489l8883,9488l8883,9488l8883,9488l8883,9487l8883,9487l8883,9487l8883,9486l8883,9486l8883,9485l8883,9485l8883,9484l8883,9484l8883,9483l8883,9483l8883,9482l8883,9482l8883,9481l8883,9480l8883,9480l8883,9479l8883,9478l8883,9478l8883,9477l8883,9476l8883,9475l8883,9475l8883,9474l8883,9473l8883,9472l8883,9471l8883,9470l8883,9469l8883,9468l8883,9468l8883,9467l8883,9465l8883,9464l8883,9463l8883,9462l8883,9461l8883,9460l8883,9459l8883,9458l8883,9456l8883,9455l8883,9454l8883,9452l8883,9451l8883,9450l8883,9448l8883,9447l8883,9445l8883,9444l8883,9442l8883,9441l8883,9439l8883,9438l8883,9436l8883,9434l8883,9433l8883,9431l8883,9429l8883,9427l8883,9425l8883,9423l8883,9421l8883,9419l8883,9417l8883,9415l8883,9413l8883,9411l8883,9409l8883,9407l8883,9405l8883,9405l8883,9405l8883,9405l8883,9405l8883,9405l8883,9405l8883,9405l8883,9405l8883,9405l8883,9405l8883,9405l8883,9405l8882,9405l8882,9405l8882,9405l8882,9405l8881,9405l8881,9405l8880,9405l8880,9405l8879,9405l8879,9405l8878,9405l8877,9405l8876,9405l8875,9405l8874,9405l8873,9405l8872,9405l8871,9405l8870,9405l8868,9405l8867,9405l8865,9405l8863,9405l8861,9405l8860,9405l8857,9405l8855,9405l8853,9405l8851,9405l8848,9405l8845,9405l8843,9405l8840,9405l8837,9405l8834,9405l8830,9405l8827,9405l8823,9405l8819,9405l8816,9405l8811,9405l8807,9405l8803,9405l8798,9405l8794,9405l8789,9405l8784,9405l8778,9405l8773,9405l8767,9405l8761,9405l8755,9405l8749,9405l8743,9405l8736,9405l8730,9405l8723,9405l8715,9405l8708,9405l8700,9405l8692,9405l8684,9405l8676,9405l8668,9405l8659,9405l8650,9405l8641,9405l8631,9405l8621,9405l8612,9405l8601,9405l8591,9405l8580,9405l8569,9405l8558,9405l8547,9405l8535,9405l8523,9405l8510,9405l8498,9405l8485,9405l8472,9405l8458,9405l8445,9405l8431,9405l8416,9405l8402,9405l8387,9405l8372,9405l8356,9405l8340,9405l8324,9405l8308,9405l8291,9405l8274,9405l8257,9405l8239,9405l8221,9405l8202,9405l8184,9405l8165,9405l8145,9405l8125,9405l8105,9405l8085,9405l8064,9405l8043,9405l8021,9405l8021,9405l8021,9405l8021,9405l8021,9405l8021,9405l8021,9405l8021,9405l8021,9405l8021,9405l8021,9405l8021,9405l8021,9405l8021,9405l8021,9405l8021,9405l8021,9405l8021,9405l8021,9405l8021,9405l8021,9405l8021,9405l8021,9405l8021,9405l8021,9405l8021,9405l8021,9406l8021,9406l8021,9406l8021,9406l8021,9406l8021,9406l8021,9406l8021,9406l8021,9407l8021,9407l8021,9407l8021,9407l8021,9407l8021,9408l8021,9408l8021,9408l8021,9408l8021,9409l8021,9409l8021,9409l8021,9410l8021,9410l8021,9410l8021,9411l8021,9411l8021,9411l8021,9412l8021,9412l8021,9413l8021,9413l8021,9413l8021,9414l8021,9414l8021,9415l8021,9416l8021,9416l8021,9417l8021,9417l8021,9418l8021,9419l8021,9419l8021,9420l8021,9421l8021,9421l8021,9422l8021,9423l8021,9424l8021,9424l8021,9425l8021,9426l8021,9427l8021,9428l8021,9429l8021,9430l8021,9431l8021,9432l8021,9433l8021,9434l8021,9435l8021,9436l8021,9437l8021,9438l8021,9439l8021,9441l8021,9442l8021,9443l8021,9444l8021,9446l8021,9447l8021,9448l8021,9450l8021,9451l8021,9453l8021,9454l8021,9456l8021,9457l8021,9459l8021,9461l8021,9462l8021,9464l8021,9466l8021,9467l8021,9469l8021,9471l8021,9473l8021,9475l8021,9477l8021,9479l8021,9481l8021,9483l8021,9485l8021,9487l8021,9489l8021,9491l8021,9494e" fillcolor="#fe0000" stroked="f" o:allowincell="f" style="position:absolute;left:8010;top:9390;width:86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680" distR="114935" simplePos="0" locked="0" layoutInCell="0" allowOverlap="1" relativeHeight="48">
                <wp:simplePos x="0" y="0"/>
                <wp:positionH relativeFrom="page">
                  <wp:posOffset>5632450</wp:posOffset>
                </wp:positionH>
                <wp:positionV relativeFrom="page">
                  <wp:posOffset>5429250</wp:posOffset>
                </wp:positionV>
                <wp:extent cx="57150" cy="539750"/>
                <wp:effectExtent l="0" t="0" r="8255" b="3810"/>
                <wp:wrapNone/>
                <wp:docPr id="46" name=""/>
                <a:graphic xmlns:a="http://schemas.openxmlformats.org/drawingml/2006/main">
                  <a:graphicData uri="http://schemas.microsoft.com/office/word/2010/wordprocessingGroup">
                    <wpg:wgp>
                      <wpg:cNvGrpSpPr/>
                      <wpg:grpSpPr>
                        <a:xfrm>
                          <a:off x="0" y="0"/>
                          <a:ext cx="57240" cy="539640"/>
                          <a:chOff x="0" y="0"/>
                          <a:chExt cx="57240" cy="539640"/>
                        </a:xfrm>
                      </wpg:grpSpPr>
                      <wps:wsp>
                        <wps:cNvSpPr/>
                        <wps:spPr>
                          <a:xfrm>
                            <a:off x="0" y="0"/>
                            <a:ext cx="57240" cy="539640"/>
                          </a:xfrm>
                          <a:custGeom>
                            <a:avLst/>
                            <a:gdLst/>
                            <a:ahLst/>
                            <a:rect l="l" t="t" r="r" b="b"/>
                            <a:pathLst>
                              <a:path w="90" h="850">
                                <a:moveTo>
                                  <a:pt x="8883" y="9405"/>
                                </a:move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4" y="9405"/>
                                </a:lnTo>
                                <a:lnTo>
                                  <a:pt x="8884" y="9405"/>
                                </a:lnTo>
                                <a:lnTo>
                                  <a:pt x="8884" y="9405"/>
                                </a:lnTo>
                                <a:lnTo>
                                  <a:pt x="8884" y="9405"/>
                                </a:lnTo>
                                <a:lnTo>
                                  <a:pt x="8884" y="9405"/>
                                </a:lnTo>
                                <a:lnTo>
                                  <a:pt x="8884" y="9405"/>
                                </a:lnTo>
                                <a:lnTo>
                                  <a:pt x="8884" y="9405"/>
                                </a:lnTo>
                                <a:lnTo>
                                  <a:pt x="8884" y="9405"/>
                                </a:lnTo>
                                <a:lnTo>
                                  <a:pt x="8884" y="9405"/>
                                </a:lnTo>
                                <a:lnTo>
                                  <a:pt x="8884" y="9405"/>
                                </a:lnTo>
                                <a:lnTo>
                                  <a:pt x="8884" y="9405"/>
                                </a:lnTo>
                                <a:lnTo>
                                  <a:pt x="8884" y="9405"/>
                                </a:lnTo>
                                <a:lnTo>
                                  <a:pt x="8884" y="9405"/>
                                </a:lnTo>
                                <a:lnTo>
                                  <a:pt x="8885" y="9405"/>
                                </a:lnTo>
                                <a:lnTo>
                                  <a:pt x="8885" y="9405"/>
                                </a:lnTo>
                                <a:lnTo>
                                  <a:pt x="8885" y="9405"/>
                                </a:lnTo>
                                <a:lnTo>
                                  <a:pt x="8885" y="9405"/>
                                </a:lnTo>
                                <a:lnTo>
                                  <a:pt x="8885" y="9405"/>
                                </a:lnTo>
                                <a:lnTo>
                                  <a:pt x="8885" y="9405"/>
                                </a:lnTo>
                                <a:lnTo>
                                  <a:pt x="8886" y="9405"/>
                                </a:lnTo>
                                <a:lnTo>
                                  <a:pt x="8886" y="9405"/>
                                </a:lnTo>
                                <a:lnTo>
                                  <a:pt x="8886" y="9405"/>
                                </a:lnTo>
                                <a:lnTo>
                                  <a:pt x="8886" y="9405"/>
                                </a:lnTo>
                                <a:lnTo>
                                  <a:pt x="8886" y="9405"/>
                                </a:lnTo>
                                <a:lnTo>
                                  <a:pt x="8887" y="9405"/>
                                </a:lnTo>
                                <a:lnTo>
                                  <a:pt x="8887" y="9405"/>
                                </a:lnTo>
                                <a:lnTo>
                                  <a:pt x="8887" y="9405"/>
                                </a:lnTo>
                                <a:lnTo>
                                  <a:pt x="8887" y="9405"/>
                                </a:lnTo>
                                <a:lnTo>
                                  <a:pt x="8888" y="9405"/>
                                </a:lnTo>
                                <a:lnTo>
                                  <a:pt x="8888" y="9405"/>
                                </a:lnTo>
                                <a:lnTo>
                                  <a:pt x="8888" y="9405"/>
                                </a:lnTo>
                                <a:lnTo>
                                  <a:pt x="8889" y="9405"/>
                                </a:lnTo>
                                <a:lnTo>
                                  <a:pt x="8889" y="9405"/>
                                </a:lnTo>
                                <a:lnTo>
                                  <a:pt x="8890" y="9405"/>
                                </a:lnTo>
                                <a:lnTo>
                                  <a:pt x="8890" y="9405"/>
                                </a:lnTo>
                                <a:lnTo>
                                  <a:pt x="8890" y="9405"/>
                                </a:lnTo>
                                <a:lnTo>
                                  <a:pt x="8891" y="9405"/>
                                </a:lnTo>
                                <a:lnTo>
                                  <a:pt x="8891" y="9405"/>
                                </a:lnTo>
                                <a:lnTo>
                                  <a:pt x="8892" y="9405"/>
                                </a:lnTo>
                                <a:lnTo>
                                  <a:pt x="8892" y="9405"/>
                                </a:lnTo>
                                <a:lnTo>
                                  <a:pt x="8893" y="9405"/>
                                </a:lnTo>
                                <a:lnTo>
                                  <a:pt x="8893" y="9405"/>
                                </a:lnTo>
                                <a:lnTo>
                                  <a:pt x="8894" y="9405"/>
                                </a:lnTo>
                                <a:lnTo>
                                  <a:pt x="8894" y="9405"/>
                                </a:lnTo>
                                <a:lnTo>
                                  <a:pt x="8895" y="9405"/>
                                </a:lnTo>
                                <a:lnTo>
                                  <a:pt x="8895" y="9405"/>
                                </a:lnTo>
                                <a:lnTo>
                                  <a:pt x="8896" y="9405"/>
                                </a:lnTo>
                                <a:lnTo>
                                  <a:pt x="8896" y="9405"/>
                                </a:lnTo>
                                <a:lnTo>
                                  <a:pt x="8897" y="9405"/>
                                </a:lnTo>
                                <a:lnTo>
                                  <a:pt x="8898" y="9405"/>
                                </a:lnTo>
                                <a:lnTo>
                                  <a:pt x="8898" y="9405"/>
                                </a:lnTo>
                                <a:lnTo>
                                  <a:pt x="8899" y="9405"/>
                                </a:lnTo>
                                <a:lnTo>
                                  <a:pt x="8900" y="9405"/>
                                </a:lnTo>
                                <a:lnTo>
                                  <a:pt x="8901" y="9405"/>
                                </a:lnTo>
                                <a:lnTo>
                                  <a:pt x="8901" y="9405"/>
                                </a:lnTo>
                                <a:lnTo>
                                  <a:pt x="8902" y="9405"/>
                                </a:lnTo>
                                <a:lnTo>
                                  <a:pt x="8903" y="9405"/>
                                </a:lnTo>
                                <a:lnTo>
                                  <a:pt x="8904" y="9405"/>
                                </a:lnTo>
                                <a:lnTo>
                                  <a:pt x="8905" y="9405"/>
                                </a:lnTo>
                                <a:lnTo>
                                  <a:pt x="8906" y="9405"/>
                                </a:lnTo>
                                <a:lnTo>
                                  <a:pt x="8906" y="9405"/>
                                </a:lnTo>
                                <a:lnTo>
                                  <a:pt x="8907" y="9405"/>
                                </a:lnTo>
                                <a:lnTo>
                                  <a:pt x="8908" y="9405"/>
                                </a:lnTo>
                                <a:lnTo>
                                  <a:pt x="8909" y="9405"/>
                                </a:lnTo>
                                <a:lnTo>
                                  <a:pt x="8910" y="9405"/>
                                </a:lnTo>
                                <a:lnTo>
                                  <a:pt x="8911" y="9405"/>
                                </a:lnTo>
                                <a:lnTo>
                                  <a:pt x="8912" y="9405"/>
                                </a:lnTo>
                                <a:lnTo>
                                  <a:pt x="8913" y="9405"/>
                                </a:lnTo>
                                <a:lnTo>
                                  <a:pt x="8915" y="9405"/>
                                </a:lnTo>
                                <a:lnTo>
                                  <a:pt x="8916" y="9405"/>
                                </a:lnTo>
                                <a:lnTo>
                                  <a:pt x="8917" y="9405"/>
                                </a:lnTo>
                                <a:lnTo>
                                  <a:pt x="8918" y="9405"/>
                                </a:lnTo>
                                <a:lnTo>
                                  <a:pt x="8919" y="9405"/>
                                </a:lnTo>
                                <a:lnTo>
                                  <a:pt x="8920" y="9405"/>
                                </a:lnTo>
                                <a:lnTo>
                                  <a:pt x="8922" y="9405"/>
                                </a:lnTo>
                                <a:lnTo>
                                  <a:pt x="8923" y="9405"/>
                                </a:lnTo>
                                <a:lnTo>
                                  <a:pt x="8924" y="9405"/>
                                </a:lnTo>
                                <a:lnTo>
                                  <a:pt x="8926" y="9405"/>
                                </a:lnTo>
                                <a:lnTo>
                                  <a:pt x="8927" y="9405"/>
                                </a:lnTo>
                                <a:lnTo>
                                  <a:pt x="8928" y="9405"/>
                                </a:lnTo>
                                <a:lnTo>
                                  <a:pt x="8930" y="9405"/>
                                </a:lnTo>
                                <a:lnTo>
                                  <a:pt x="8931" y="9405"/>
                                </a:lnTo>
                                <a:lnTo>
                                  <a:pt x="8933" y="9405"/>
                                </a:lnTo>
                                <a:lnTo>
                                  <a:pt x="8934" y="9405"/>
                                </a:lnTo>
                                <a:lnTo>
                                  <a:pt x="8936" y="9405"/>
                                </a:lnTo>
                                <a:lnTo>
                                  <a:pt x="8938" y="9405"/>
                                </a:lnTo>
                                <a:lnTo>
                                  <a:pt x="8939" y="9405"/>
                                </a:lnTo>
                                <a:lnTo>
                                  <a:pt x="8941" y="9405"/>
                                </a:lnTo>
                                <a:lnTo>
                                  <a:pt x="8943" y="9405"/>
                                </a:lnTo>
                                <a:lnTo>
                                  <a:pt x="8944" y="9405"/>
                                </a:lnTo>
                                <a:lnTo>
                                  <a:pt x="8946" y="9405"/>
                                </a:lnTo>
                                <a:lnTo>
                                  <a:pt x="8948" y="9405"/>
                                </a:lnTo>
                                <a:lnTo>
                                  <a:pt x="8950" y="9405"/>
                                </a:lnTo>
                                <a:lnTo>
                                  <a:pt x="8952" y="9405"/>
                                </a:lnTo>
                                <a:lnTo>
                                  <a:pt x="8953" y="9405"/>
                                </a:lnTo>
                                <a:lnTo>
                                  <a:pt x="8955" y="9405"/>
                                </a:lnTo>
                                <a:lnTo>
                                  <a:pt x="8957" y="9405"/>
                                </a:lnTo>
                                <a:lnTo>
                                  <a:pt x="8959" y="9405"/>
                                </a:lnTo>
                                <a:lnTo>
                                  <a:pt x="8961" y="9405"/>
                                </a:lnTo>
                                <a:lnTo>
                                  <a:pt x="8963" y="9405"/>
                                </a:lnTo>
                                <a:lnTo>
                                  <a:pt x="8966" y="9405"/>
                                </a:lnTo>
                                <a:lnTo>
                                  <a:pt x="8968" y="9405"/>
                                </a:lnTo>
                                <a:lnTo>
                                  <a:pt x="8970"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4"/>
                                </a:lnTo>
                                <a:lnTo>
                                  <a:pt x="8972" y="9404"/>
                                </a:lnTo>
                                <a:lnTo>
                                  <a:pt x="8972" y="9404"/>
                                </a:lnTo>
                                <a:lnTo>
                                  <a:pt x="8972" y="9404"/>
                                </a:lnTo>
                                <a:lnTo>
                                  <a:pt x="8972" y="9404"/>
                                </a:lnTo>
                                <a:lnTo>
                                  <a:pt x="8972" y="9404"/>
                                </a:lnTo>
                                <a:lnTo>
                                  <a:pt x="8972" y="9403"/>
                                </a:lnTo>
                                <a:lnTo>
                                  <a:pt x="8972" y="9403"/>
                                </a:lnTo>
                                <a:lnTo>
                                  <a:pt x="8972" y="9403"/>
                                </a:lnTo>
                                <a:lnTo>
                                  <a:pt x="8972" y="9402"/>
                                </a:lnTo>
                                <a:lnTo>
                                  <a:pt x="8972" y="9402"/>
                                </a:lnTo>
                                <a:lnTo>
                                  <a:pt x="8972" y="9401"/>
                                </a:lnTo>
                                <a:lnTo>
                                  <a:pt x="8972" y="9401"/>
                                </a:lnTo>
                                <a:lnTo>
                                  <a:pt x="8972" y="9400"/>
                                </a:lnTo>
                                <a:lnTo>
                                  <a:pt x="8972" y="9399"/>
                                </a:lnTo>
                                <a:lnTo>
                                  <a:pt x="8972" y="9399"/>
                                </a:lnTo>
                                <a:lnTo>
                                  <a:pt x="8972" y="9398"/>
                                </a:lnTo>
                                <a:lnTo>
                                  <a:pt x="8972" y="9397"/>
                                </a:lnTo>
                                <a:lnTo>
                                  <a:pt x="8972" y="9396"/>
                                </a:lnTo>
                                <a:lnTo>
                                  <a:pt x="8972" y="9395"/>
                                </a:lnTo>
                                <a:lnTo>
                                  <a:pt x="8972" y="9394"/>
                                </a:lnTo>
                                <a:lnTo>
                                  <a:pt x="8972" y="9393"/>
                                </a:lnTo>
                                <a:lnTo>
                                  <a:pt x="8972" y="9391"/>
                                </a:lnTo>
                                <a:lnTo>
                                  <a:pt x="8972" y="9390"/>
                                </a:lnTo>
                                <a:lnTo>
                                  <a:pt x="8972" y="9388"/>
                                </a:lnTo>
                                <a:lnTo>
                                  <a:pt x="8972" y="9387"/>
                                </a:lnTo>
                                <a:lnTo>
                                  <a:pt x="8972" y="9385"/>
                                </a:lnTo>
                                <a:lnTo>
                                  <a:pt x="8972" y="9383"/>
                                </a:lnTo>
                                <a:lnTo>
                                  <a:pt x="8972" y="9381"/>
                                </a:lnTo>
                                <a:lnTo>
                                  <a:pt x="8972" y="9379"/>
                                </a:lnTo>
                                <a:lnTo>
                                  <a:pt x="8972" y="9377"/>
                                </a:lnTo>
                                <a:lnTo>
                                  <a:pt x="8972" y="9375"/>
                                </a:lnTo>
                                <a:lnTo>
                                  <a:pt x="8972" y="9373"/>
                                </a:lnTo>
                                <a:lnTo>
                                  <a:pt x="8972" y="9370"/>
                                </a:lnTo>
                                <a:lnTo>
                                  <a:pt x="8972" y="9368"/>
                                </a:lnTo>
                                <a:lnTo>
                                  <a:pt x="8972" y="9365"/>
                                </a:lnTo>
                                <a:lnTo>
                                  <a:pt x="8972" y="9362"/>
                                </a:lnTo>
                                <a:lnTo>
                                  <a:pt x="8972" y="9359"/>
                                </a:lnTo>
                                <a:lnTo>
                                  <a:pt x="8972" y="9356"/>
                                </a:lnTo>
                                <a:lnTo>
                                  <a:pt x="8972" y="9353"/>
                                </a:lnTo>
                                <a:lnTo>
                                  <a:pt x="8972" y="9349"/>
                                </a:lnTo>
                                <a:lnTo>
                                  <a:pt x="8972" y="9346"/>
                                </a:lnTo>
                                <a:lnTo>
                                  <a:pt x="8972" y="9342"/>
                                </a:lnTo>
                                <a:lnTo>
                                  <a:pt x="8972" y="9338"/>
                                </a:lnTo>
                                <a:lnTo>
                                  <a:pt x="8972" y="9334"/>
                                </a:lnTo>
                                <a:lnTo>
                                  <a:pt x="8972" y="9330"/>
                                </a:lnTo>
                                <a:lnTo>
                                  <a:pt x="8972" y="9326"/>
                                </a:lnTo>
                                <a:lnTo>
                                  <a:pt x="8972" y="9322"/>
                                </a:lnTo>
                                <a:lnTo>
                                  <a:pt x="8972" y="9317"/>
                                </a:lnTo>
                                <a:lnTo>
                                  <a:pt x="8972" y="9312"/>
                                </a:lnTo>
                                <a:lnTo>
                                  <a:pt x="8972" y="9307"/>
                                </a:lnTo>
                                <a:lnTo>
                                  <a:pt x="8972" y="9302"/>
                                </a:lnTo>
                                <a:lnTo>
                                  <a:pt x="8972" y="9297"/>
                                </a:lnTo>
                                <a:lnTo>
                                  <a:pt x="8972" y="9291"/>
                                </a:lnTo>
                                <a:lnTo>
                                  <a:pt x="8972" y="9286"/>
                                </a:lnTo>
                                <a:lnTo>
                                  <a:pt x="8972" y="9280"/>
                                </a:lnTo>
                                <a:lnTo>
                                  <a:pt x="8972" y="9274"/>
                                </a:lnTo>
                                <a:lnTo>
                                  <a:pt x="8972" y="9267"/>
                                </a:lnTo>
                                <a:lnTo>
                                  <a:pt x="8972" y="9261"/>
                                </a:lnTo>
                                <a:lnTo>
                                  <a:pt x="8972" y="9254"/>
                                </a:lnTo>
                                <a:lnTo>
                                  <a:pt x="8972" y="9248"/>
                                </a:lnTo>
                                <a:lnTo>
                                  <a:pt x="8972" y="9240"/>
                                </a:lnTo>
                                <a:lnTo>
                                  <a:pt x="8972" y="9233"/>
                                </a:lnTo>
                                <a:lnTo>
                                  <a:pt x="8972" y="9226"/>
                                </a:lnTo>
                                <a:lnTo>
                                  <a:pt x="8972" y="9218"/>
                                </a:lnTo>
                                <a:lnTo>
                                  <a:pt x="8972" y="9210"/>
                                </a:lnTo>
                                <a:lnTo>
                                  <a:pt x="8972" y="9202"/>
                                </a:lnTo>
                                <a:lnTo>
                                  <a:pt x="8972" y="9194"/>
                                </a:lnTo>
                                <a:lnTo>
                                  <a:pt x="8972" y="9185"/>
                                </a:lnTo>
                                <a:lnTo>
                                  <a:pt x="8972" y="9176"/>
                                </a:lnTo>
                                <a:lnTo>
                                  <a:pt x="8972" y="9167"/>
                                </a:lnTo>
                                <a:lnTo>
                                  <a:pt x="8972" y="9158"/>
                                </a:lnTo>
                                <a:lnTo>
                                  <a:pt x="8972" y="9149"/>
                                </a:lnTo>
                                <a:lnTo>
                                  <a:pt x="8972" y="9139"/>
                                </a:lnTo>
                                <a:lnTo>
                                  <a:pt x="8972" y="9129"/>
                                </a:lnTo>
                                <a:lnTo>
                                  <a:pt x="8972" y="9119"/>
                                </a:lnTo>
                                <a:lnTo>
                                  <a:pt x="8972" y="9108"/>
                                </a:lnTo>
                                <a:lnTo>
                                  <a:pt x="8972" y="9098"/>
                                </a:lnTo>
                                <a:lnTo>
                                  <a:pt x="8972" y="9087"/>
                                </a:lnTo>
                                <a:lnTo>
                                  <a:pt x="8972" y="9076"/>
                                </a:lnTo>
                                <a:lnTo>
                                  <a:pt x="8972" y="9064"/>
                                </a:lnTo>
                                <a:lnTo>
                                  <a:pt x="8972" y="9052"/>
                                </a:lnTo>
                                <a:lnTo>
                                  <a:pt x="8972" y="9040"/>
                                </a:lnTo>
                                <a:lnTo>
                                  <a:pt x="8972" y="9028"/>
                                </a:lnTo>
                                <a:lnTo>
                                  <a:pt x="8972" y="9015"/>
                                </a:lnTo>
                                <a:lnTo>
                                  <a:pt x="8972" y="9003"/>
                                </a:lnTo>
                                <a:lnTo>
                                  <a:pt x="8972" y="8989"/>
                                </a:lnTo>
                                <a:lnTo>
                                  <a:pt x="8972" y="8976"/>
                                </a:lnTo>
                                <a:lnTo>
                                  <a:pt x="8972" y="8962"/>
                                </a:lnTo>
                                <a:lnTo>
                                  <a:pt x="8972" y="8948"/>
                                </a:lnTo>
                                <a:lnTo>
                                  <a:pt x="8972" y="8934"/>
                                </a:lnTo>
                                <a:lnTo>
                                  <a:pt x="8972" y="8920"/>
                                </a:lnTo>
                                <a:lnTo>
                                  <a:pt x="8972" y="8905"/>
                                </a:lnTo>
                                <a:lnTo>
                                  <a:pt x="8972" y="8890"/>
                                </a:lnTo>
                                <a:lnTo>
                                  <a:pt x="8972" y="8874"/>
                                </a:lnTo>
                                <a:lnTo>
                                  <a:pt x="8972" y="8858"/>
                                </a:lnTo>
                                <a:lnTo>
                                  <a:pt x="8972" y="8842"/>
                                </a:lnTo>
                                <a:lnTo>
                                  <a:pt x="8972" y="8826"/>
                                </a:lnTo>
                                <a:lnTo>
                                  <a:pt x="8972" y="8809"/>
                                </a:lnTo>
                                <a:lnTo>
                                  <a:pt x="8972" y="8792"/>
                                </a:lnTo>
                                <a:lnTo>
                                  <a:pt x="8972" y="8775"/>
                                </a:lnTo>
                                <a:lnTo>
                                  <a:pt x="8972" y="8757"/>
                                </a:lnTo>
                                <a:lnTo>
                                  <a:pt x="8972" y="8739"/>
                                </a:lnTo>
                                <a:lnTo>
                                  <a:pt x="8972" y="8721"/>
                                </a:lnTo>
                                <a:lnTo>
                                  <a:pt x="8972" y="8702"/>
                                </a:lnTo>
                                <a:lnTo>
                                  <a:pt x="8972" y="8683"/>
                                </a:lnTo>
                                <a:lnTo>
                                  <a:pt x="8972" y="8664"/>
                                </a:lnTo>
                                <a:lnTo>
                                  <a:pt x="8972" y="8644"/>
                                </a:lnTo>
                                <a:lnTo>
                                  <a:pt x="8972" y="8624"/>
                                </a:lnTo>
                                <a:lnTo>
                                  <a:pt x="8972" y="8604"/>
                                </a:lnTo>
                                <a:lnTo>
                                  <a:pt x="8972" y="8583"/>
                                </a:lnTo>
                                <a:lnTo>
                                  <a:pt x="8972" y="8562"/>
                                </a:lnTo>
                                <a:lnTo>
                                  <a:pt x="8972" y="8562"/>
                                </a:lnTo>
                                <a:lnTo>
                                  <a:pt x="8972" y="8562"/>
                                </a:lnTo>
                                <a:lnTo>
                                  <a:pt x="8972" y="8562"/>
                                </a:lnTo>
                                <a:lnTo>
                                  <a:pt x="8972" y="8562"/>
                                </a:lnTo>
                                <a:lnTo>
                                  <a:pt x="8972" y="8562"/>
                                </a:lnTo>
                                <a:lnTo>
                                  <a:pt x="8972" y="8562"/>
                                </a:lnTo>
                                <a:lnTo>
                                  <a:pt x="8972" y="8562"/>
                                </a:lnTo>
                                <a:lnTo>
                                  <a:pt x="8972" y="8562"/>
                                </a:lnTo>
                                <a:lnTo>
                                  <a:pt x="8972" y="8562"/>
                                </a:lnTo>
                                <a:lnTo>
                                  <a:pt x="8972" y="8562"/>
                                </a:lnTo>
                                <a:lnTo>
                                  <a:pt x="8972" y="8562"/>
                                </a:lnTo>
                                <a:lnTo>
                                  <a:pt x="8972" y="8562"/>
                                </a:lnTo>
                                <a:lnTo>
                                  <a:pt x="8972" y="8562"/>
                                </a:lnTo>
                                <a:lnTo>
                                  <a:pt x="8972" y="8562"/>
                                </a:lnTo>
                                <a:lnTo>
                                  <a:pt x="8972" y="8562"/>
                                </a:lnTo>
                                <a:lnTo>
                                  <a:pt x="8972" y="8562"/>
                                </a:lnTo>
                                <a:lnTo>
                                  <a:pt x="8972" y="8562"/>
                                </a:lnTo>
                                <a:lnTo>
                                  <a:pt x="8972" y="8562"/>
                                </a:lnTo>
                                <a:lnTo>
                                  <a:pt x="8972" y="8562"/>
                                </a:lnTo>
                                <a:lnTo>
                                  <a:pt x="8972" y="8562"/>
                                </a:lnTo>
                                <a:lnTo>
                                  <a:pt x="8972" y="8562"/>
                                </a:lnTo>
                                <a:lnTo>
                                  <a:pt x="8972" y="8562"/>
                                </a:lnTo>
                                <a:lnTo>
                                  <a:pt x="8972" y="8562"/>
                                </a:lnTo>
                                <a:lnTo>
                                  <a:pt x="8971" y="8562"/>
                                </a:lnTo>
                                <a:lnTo>
                                  <a:pt x="8971" y="8562"/>
                                </a:lnTo>
                                <a:lnTo>
                                  <a:pt x="8971" y="8562"/>
                                </a:lnTo>
                                <a:lnTo>
                                  <a:pt x="8971" y="8562"/>
                                </a:lnTo>
                                <a:lnTo>
                                  <a:pt x="8971" y="8562"/>
                                </a:lnTo>
                                <a:lnTo>
                                  <a:pt x="8971" y="8562"/>
                                </a:lnTo>
                                <a:lnTo>
                                  <a:pt x="8971" y="8562"/>
                                </a:lnTo>
                                <a:lnTo>
                                  <a:pt x="8971" y="8562"/>
                                </a:lnTo>
                                <a:lnTo>
                                  <a:pt x="8971" y="8562"/>
                                </a:lnTo>
                                <a:lnTo>
                                  <a:pt x="8970" y="8562"/>
                                </a:lnTo>
                                <a:lnTo>
                                  <a:pt x="8970" y="8562"/>
                                </a:lnTo>
                                <a:lnTo>
                                  <a:pt x="8970" y="8562"/>
                                </a:lnTo>
                                <a:lnTo>
                                  <a:pt x="8970" y="8562"/>
                                </a:lnTo>
                                <a:lnTo>
                                  <a:pt x="8970" y="8562"/>
                                </a:lnTo>
                                <a:lnTo>
                                  <a:pt x="8969" y="8562"/>
                                </a:lnTo>
                                <a:lnTo>
                                  <a:pt x="8969" y="8562"/>
                                </a:lnTo>
                                <a:lnTo>
                                  <a:pt x="8969" y="8562"/>
                                </a:lnTo>
                                <a:lnTo>
                                  <a:pt x="8969" y="8562"/>
                                </a:lnTo>
                                <a:lnTo>
                                  <a:pt x="8968" y="8562"/>
                                </a:lnTo>
                                <a:lnTo>
                                  <a:pt x="8968" y="8562"/>
                                </a:lnTo>
                                <a:lnTo>
                                  <a:pt x="8968" y="8562"/>
                                </a:lnTo>
                                <a:lnTo>
                                  <a:pt x="8968" y="8562"/>
                                </a:lnTo>
                                <a:lnTo>
                                  <a:pt x="8967" y="8562"/>
                                </a:lnTo>
                                <a:lnTo>
                                  <a:pt x="8967" y="8562"/>
                                </a:lnTo>
                                <a:lnTo>
                                  <a:pt x="8967" y="8562"/>
                                </a:lnTo>
                                <a:lnTo>
                                  <a:pt x="8966" y="8562"/>
                                </a:lnTo>
                                <a:lnTo>
                                  <a:pt x="8966" y="8562"/>
                                </a:lnTo>
                                <a:lnTo>
                                  <a:pt x="8966" y="8562"/>
                                </a:lnTo>
                                <a:lnTo>
                                  <a:pt x="8965" y="8562"/>
                                </a:lnTo>
                                <a:lnTo>
                                  <a:pt x="8965" y="8562"/>
                                </a:lnTo>
                                <a:lnTo>
                                  <a:pt x="8964" y="8562"/>
                                </a:lnTo>
                                <a:lnTo>
                                  <a:pt x="8964" y="8562"/>
                                </a:lnTo>
                                <a:lnTo>
                                  <a:pt x="8963" y="8562"/>
                                </a:lnTo>
                                <a:lnTo>
                                  <a:pt x="8963" y="8562"/>
                                </a:lnTo>
                                <a:lnTo>
                                  <a:pt x="8962" y="8562"/>
                                </a:lnTo>
                                <a:lnTo>
                                  <a:pt x="8962" y="8562"/>
                                </a:lnTo>
                                <a:lnTo>
                                  <a:pt x="8961" y="8562"/>
                                </a:lnTo>
                                <a:lnTo>
                                  <a:pt x="8961" y="8562"/>
                                </a:lnTo>
                                <a:lnTo>
                                  <a:pt x="8960" y="8562"/>
                                </a:lnTo>
                                <a:lnTo>
                                  <a:pt x="8960" y="8562"/>
                                </a:lnTo>
                                <a:lnTo>
                                  <a:pt x="8959" y="8562"/>
                                </a:lnTo>
                                <a:lnTo>
                                  <a:pt x="8958" y="8562"/>
                                </a:lnTo>
                                <a:lnTo>
                                  <a:pt x="8958" y="8562"/>
                                </a:lnTo>
                                <a:lnTo>
                                  <a:pt x="8957" y="8562"/>
                                </a:lnTo>
                                <a:lnTo>
                                  <a:pt x="8956" y="8562"/>
                                </a:lnTo>
                                <a:lnTo>
                                  <a:pt x="8956" y="8562"/>
                                </a:lnTo>
                                <a:lnTo>
                                  <a:pt x="8955" y="8562"/>
                                </a:lnTo>
                                <a:lnTo>
                                  <a:pt x="8954" y="8562"/>
                                </a:lnTo>
                                <a:lnTo>
                                  <a:pt x="8953" y="8562"/>
                                </a:lnTo>
                                <a:lnTo>
                                  <a:pt x="8952" y="8562"/>
                                </a:lnTo>
                                <a:lnTo>
                                  <a:pt x="8952" y="8562"/>
                                </a:lnTo>
                                <a:lnTo>
                                  <a:pt x="8951" y="8562"/>
                                </a:lnTo>
                                <a:lnTo>
                                  <a:pt x="8950" y="8562"/>
                                </a:lnTo>
                                <a:lnTo>
                                  <a:pt x="8949" y="8562"/>
                                </a:lnTo>
                                <a:lnTo>
                                  <a:pt x="8948" y="8562"/>
                                </a:lnTo>
                                <a:lnTo>
                                  <a:pt x="8947" y="8562"/>
                                </a:lnTo>
                                <a:lnTo>
                                  <a:pt x="8946" y="8562"/>
                                </a:lnTo>
                                <a:lnTo>
                                  <a:pt x="8945" y="8562"/>
                                </a:lnTo>
                                <a:lnTo>
                                  <a:pt x="8944" y="8562"/>
                                </a:lnTo>
                                <a:lnTo>
                                  <a:pt x="8943" y="8562"/>
                                </a:lnTo>
                                <a:lnTo>
                                  <a:pt x="8942" y="8562"/>
                                </a:lnTo>
                                <a:lnTo>
                                  <a:pt x="8941" y="8562"/>
                                </a:lnTo>
                                <a:lnTo>
                                  <a:pt x="8940" y="8562"/>
                                </a:lnTo>
                                <a:lnTo>
                                  <a:pt x="8939" y="8562"/>
                                </a:lnTo>
                                <a:lnTo>
                                  <a:pt x="8937" y="8562"/>
                                </a:lnTo>
                                <a:lnTo>
                                  <a:pt x="8936" y="8562"/>
                                </a:lnTo>
                                <a:lnTo>
                                  <a:pt x="8935" y="8562"/>
                                </a:lnTo>
                                <a:lnTo>
                                  <a:pt x="8934" y="8562"/>
                                </a:lnTo>
                                <a:lnTo>
                                  <a:pt x="8932" y="8562"/>
                                </a:lnTo>
                                <a:lnTo>
                                  <a:pt x="8931" y="8562"/>
                                </a:lnTo>
                                <a:lnTo>
                                  <a:pt x="8930" y="8562"/>
                                </a:lnTo>
                                <a:lnTo>
                                  <a:pt x="8928" y="8562"/>
                                </a:lnTo>
                                <a:lnTo>
                                  <a:pt x="8927" y="8562"/>
                                </a:lnTo>
                                <a:lnTo>
                                  <a:pt x="8925" y="8562"/>
                                </a:lnTo>
                                <a:lnTo>
                                  <a:pt x="8924" y="8562"/>
                                </a:lnTo>
                                <a:lnTo>
                                  <a:pt x="8923" y="8562"/>
                                </a:lnTo>
                                <a:lnTo>
                                  <a:pt x="8921" y="8562"/>
                                </a:lnTo>
                                <a:lnTo>
                                  <a:pt x="8919" y="8562"/>
                                </a:lnTo>
                                <a:lnTo>
                                  <a:pt x="8918" y="8562"/>
                                </a:lnTo>
                                <a:lnTo>
                                  <a:pt x="8916" y="8562"/>
                                </a:lnTo>
                                <a:lnTo>
                                  <a:pt x="8915" y="8562"/>
                                </a:lnTo>
                                <a:lnTo>
                                  <a:pt x="8913" y="8562"/>
                                </a:lnTo>
                                <a:lnTo>
                                  <a:pt x="8911" y="8562"/>
                                </a:lnTo>
                                <a:lnTo>
                                  <a:pt x="8909" y="8562"/>
                                </a:lnTo>
                                <a:lnTo>
                                  <a:pt x="8908" y="8562"/>
                                </a:lnTo>
                                <a:lnTo>
                                  <a:pt x="8906" y="8562"/>
                                </a:lnTo>
                                <a:lnTo>
                                  <a:pt x="8904" y="8562"/>
                                </a:lnTo>
                                <a:lnTo>
                                  <a:pt x="8902" y="8562"/>
                                </a:lnTo>
                                <a:lnTo>
                                  <a:pt x="8900" y="8562"/>
                                </a:lnTo>
                                <a:lnTo>
                                  <a:pt x="8898" y="8562"/>
                                </a:lnTo>
                                <a:lnTo>
                                  <a:pt x="8896" y="8562"/>
                                </a:lnTo>
                                <a:lnTo>
                                  <a:pt x="8894" y="8562"/>
                                </a:lnTo>
                                <a:lnTo>
                                  <a:pt x="8892" y="8562"/>
                                </a:lnTo>
                                <a:lnTo>
                                  <a:pt x="8890" y="8562"/>
                                </a:lnTo>
                                <a:lnTo>
                                  <a:pt x="8888" y="8562"/>
                                </a:lnTo>
                                <a:lnTo>
                                  <a:pt x="8886" y="8562"/>
                                </a:lnTo>
                                <a:lnTo>
                                  <a:pt x="8883" y="8562"/>
                                </a:lnTo>
                                <a:lnTo>
                                  <a:pt x="8883" y="8562"/>
                                </a:lnTo>
                                <a:lnTo>
                                  <a:pt x="8883" y="8562"/>
                                </a:lnTo>
                                <a:lnTo>
                                  <a:pt x="8883" y="8562"/>
                                </a:lnTo>
                                <a:lnTo>
                                  <a:pt x="8883" y="8562"/>
                                </a:lnTo>
                                <a:lnTo>
                                  <a:pt x="8883" y="8562"/>
                                </a:lnTo>
                                <a:lnTo>
                                  <a:pt x="8883" y="8562"/>
                                </a:lnTo>
                                <a:lnTo>
                                  <a:pt x="8883" y="8562"/>
                                </a:lnTo>
                                <a:lnTo>
                                  <a:pt x="8883" y="8562"/>
                                </a:lnTo>
                                <a:lnTo>
                                  <a:pt x="8883" y="8563"/>
                                </a:lnTo>
                                <a:lnTo>
                                  <a:pt x="8883" y="8563"/>
                                </a:lnTo>
                                <a:lnTo>
                                  <a:pt x="8883" y="8563"/>
                                </a:lnTo>
                                <a:lnTo>
                                  <a:pt x="8883" y="8563"/>
                                </a:lnTo>
                                <a:lnTo>
                                  <a:pt x="8883" y="8563"/>
                                </a:lnTo>
                                <a:lnTo>
                                  <a:pt x="8883" y="8563"/>
                                </a:lnTo>
                                <a:lnTo>
                                  <a:pt x="8883" y="8564"/>
                                </a:lnTo>
                                <a:lnTo>
                                  <a:pt x="8883" y="8564"/>
                                </a:lnTo>
                                <a:lnTo>
                                  <a:pt x="8883" y="8564"/>
                                </a:lnTo>
                                <a:lnTo>
                                  <a:pt x="8883" y="8565"/>
                                </a:lnTo>
                                <a:lnTo>
                                  <a:pt x="8883" y="8565"/>
                                </a:lnTo>
                                <a:lnTo>
                                  <a:pt x="8883" y="8566"/>
                                </a:lnTo>
                                <a:lnTo>
                                  <a:pt x="8883" y="8566"/>
                                </a:lnTo>
                                <a:lnTo>
                                  <a:pt x="8883" y="8567"/>
                                </a:lnTo>
                                <a:lnTo>
                                  <a:pt x="8883" y="8568"/>
                                </a:lnTo>
                                <a:lnTo>
                                  <a:pt x="8883" y="8568"/>
                                </a:lnTo>
                                <a:lnTo>
                                  <a:pt x="8883" y="8569"/>
                                </a:lnTo>
                                <a:lnTo>
                                  <a:pt x="8883" y="8570"/>
                                </a:lnTo>
                                <a:lnTo>
                                  <a:pt x="8883" y="8571"/>
                                </a:lnTo>
                                <a:lnTo>
                                  <a:pt x="8883" y="8572"/>
                                </a:lnTo>
                                <a:lnTo>
                                  <a:pt x="8883" y="8573"/>
                                </a:lnTo>
                                <a:lnTo>
                                  <a:pt x="8883" y="8574"/>
                                </a:lnTo>
                                <a:lnTo>
                                  <a:pt x="8883" y="8576"/>
                                </a:lnTo>
                                <a:lnTo>
                                  <a:pt x="8883" y="8577"/>
                                </a:lnTo>
                                <a:lnTo>
                                  <a:pt x="8883" y="8579"/>
                                </a:lnTo>
                                <a:lnTo>
                                  <a:pt x="8883" y="8580"/>
                                </a:lnTo>
                                <a:lnTo>
                                  <a:pt x="8883" y="8582"/>
                                </a:lnTo>
                                <a:lnTo>
                                  <a:pt x="8883" y="8584"/>
                                </a:lnTo>
                                <a:lnTo>
                                  <a:pt x="8883" y="8586"/>
                                </a:lnTo>
                                <a:lnTo>
                                  <a:pt x="8883" y="8588"/>
                                </a:lnTo>
                                <a:lnTo>
                                  <a:pt x="8883" y="8590"/>
                                </a:lnTo>
                                <a:lnTo>
                                  <a:pt x="8883" y="8592"/>
                                </a:lnTo>
                                <a:lnTo>
                                  <a:pt x="8883" y="8594"/>
                                </a:lnTo>
                                <a:lnTo>
                                  <a:pt x="8883" y="8597"/>
                                </a:lnTo>
                                <a:lnTo>
                                  <a:pt x="8883" y="8599"/>
                                </a:lnTo>
                                <a:lnTo>
                                  <a:pt x="8883" y="8602"/>
                                </a:lnTo>
                                <a:lnTo>
                                  <a:pt x="8883" y="8605"/>
                                </a:lnTo>
                                <a:lnTo>
                                  <a:pt x="8883" y="8608"/>
                                </a:lnTo>
                                <a:lnTo>
                                  <a:pt x="8883" y="8611"/>
                                </a:lnTo>
                                <a:lnTo>
                                  <a:pt x="8883" y="8614"/>
                                </a:lnTo>
                                <a:lnTo>
                                  <a:pt x="8883" y="8618"/>
                                </a:lnTo>
                                <a:lnTo>
                                  <a:pt x="8883" y="8621"/>
                                </a:lnTo>
                                <a:lnTo>
                                  <a:pt x="8883" y="8625"/>
                                </a:lnTo>
                                <a:lnTo>
                                  <a:pt x="8883" y="8629"/>
                                </a:lnTo>
                                <a:lnTo>
                                  <a:pt x="8883" y="8633"/>
                                </a:lnTo>
                                <a:lnTo>
                                  <a:pt x="8883" y="8637"/>
                                </a:lnTo>
                                <a:lnTo>
                                  <a:pt x="8883" y="8641"/>
                                </a:lnTo>
                                <a:lnTo>
                                  <a:pt x="8883" y="8645"/>
                                </a:lnTo>
                                <a:lnTo>
                                  <a:pt x="8883" y="8650"/>
                                </a:lnTo>
                                <a:lnTo>
                                  <a:pt x="8883" y="8655"/>
                                </a:lnTo>
                                <a:lnTo>
                                  <a:pt x="8883" y="8660"/>
                                </a:lnTo>
                                <a:lnTo>
                                  <a:pt x="8883" y="8665"/>
                                </a:lnTo>
                                <a:lnTo>
                                  <a:pt x="8883" y="8670"/>
                                </a:lnTo>
                                <a:lnTo>
                                  <a:pt x="8883" y="8676"/>
                                </a:lnTo>
                                <a:lnTo>
                                  <a:pt x="8883" y="8681"/>
                                </a:lnTo>
                                <a:lnTo>
                                  <a:pt x="8883" y="8687"/>
                                </a:lnTo>
                                <a:lnTo>
                                  <a:pt x="8883" y="8693"/>
                                </a:lnTo>
                                <a:lnTo>
                                  <a:pt x="8883" y="8700"/>
                                </a:lnTo>
                                <a:lnTo>
                                  <a:pt x="8883" y="8706"/>
                                </a:lnTo>
                                <a:lnTo>
                                  <a:pt x="8883" y="8713"/>
                                </a:lnTo>
                                <a:lnTo>
                                  <a:pt x="8883" y="8719"/>
                                </a:lnTo>
                                <a:lnTo>
                                  <a:pt x="8883" y="8727"/>
                                </a:lnTo>
                                <a:lnTo>
                                  <a:pt x="8883" y="8734"/>
                                </a:lnTo>
                                <a:lnTo>
                                  <a:pt x="8883" y="8741"/>
                                </a:lnTo>
                                <a:lnTo>
                                  <a:pt x="8883" y="8749"/>
                                </a:lnTo>
                                <a:lnTo>
                                  <a:pt x="8883" y="8757"/>
                                </a:lnTo>
                                <a:lnTo>
                                  <a:pt x="8883" y="8765"/>
                                </a:lnTo>
                                <a:lnTo>
                                  <a:pt x="8883" y="8773"/>
                                </a:lnTo>
                                <a:lnTo>
                                  <a:pt x="8883" y="8782"/>
                                </a:lnTo>
                                <a:lnTo>
                                  <a:pt x="8883" y="8791"/>
                                </a:lnTo>
                                <a:lnTo>
                                  <a:pt x="8883" y="8800"/>
                                </a:lnTo>
                                <a:lnTo>
                                  <a:pt x="8883" y="8809"/>
                                </a:lnTo>
                                <a:lnTo>
                                  <a:pt x="8883" y="8818"/>
                                </a:lnTo>
                                <a:lnTo>
                                  <a:pt x="8883" y="8828"/>
                                </a:lnTo>
                                <a:lnTo>
                                  <a:pt x="8883" y="8838"/>
                                </a:lnTo>
                                <a:lnTo>
                                  <a:pt x="8883" y="8848"/>
                                </a:lnTo>
                                <a:lnTo>
                                  <a:pt x="8883" y="8859"/>
                                </a:lnTo>
                                <a:lnTo>
                                  <a:pt x="8883" y="8869"/>
                                </a:lnTo>
                                <a:lnTo>
                                  <a:pt x="8883" y="8880"/>
                                </a:lnTo>
                                <a:lnTo>
                                  <a:pt x="8883" y="8891"/>
                                </a:lnTo>
                                <a:lnTo>
                                  <a:pt x="8883" y="8903"/>
                                </a:lnTo>
                                <a:lnTo>
                                  <a:pt x="8883" y="8915"/>
                                </a:lnTo>
                                <a:lnTo>
                                  <a:pt x="8883" y="8927"/>
                                </a:lnTo>
                                <a:lnTo>
                                  <a:pt x="8883" y="8939"/>
                                </a:lnTo>
                                <a:lnTo>
                                  <a:pt x="8883" y="8952"/>
                                </a:lnTo>
                                <a:lnTo>
                                  <a:pt x="8883" y="8964"/>
                                </a:lnTo>
                                <a:lnTo>
                                  <a:pt x="8883" y="8978"/>
                                </a:lnTo>
                                <a:lnTo>
                                  <a:pt x="8883" y="8991"/>
                                </a:lnTo>
                                <a:lnTo>
                                  <a:pt x="8883" y="9005"/>
                                </a:lnTo>
                                <a:lnTo>
                                  <a:pt x="8883" y="9019"/>
                                </a:lnTo>
                                <a:lnTo>
                                  <a:pt x="8883" y="9033"/>
                                </a:lnTo>
                                <a:lnTo>
                                  <a:pt x="8883" y="9047"/>
                                </a:lnTo>
                                <a:lnTo>
                                  <a:pt x="8883" y="9062"/>
                                </a:lnTo>
                                <a:lnTo>
                                  <a:pt x="8883" y="9077"/>
                                </a:lnTo>
                                <a:lnTo>
                                  <a:pt x="8883" y="9093"/>
                                </a:lnTo>
                                <a:lnTo>
                                  <a:pt x="8883" y="9109"/>
                                </a:lnTo>
                                <a:lnTo>
                                  <a:pt x="8883" y="9125"/>
                                </a:lnTo>
                                <a:lnTo>
                                  <a:pt x="8883" y="9141"/>
                                </a:lnTo>
                                <a:lnTo>
                                  <a:pt x="8883" y="9158"/>
                                </a:lnTo>
                                <a:lnTo>
                                  <a:pt x="8883" y="9175"/>
                                </a:lnTo>
                                <a:lnTo>
                                  <a:pt x="8883" y="9192"/>
                                </a:lnTo>
                                <a:lnTo>
                                  <a:pt x="8883" y="9210"/>
                                </a:lnTo>
                                <a:lnTo>
                                  <a:pt x="8883" y="9228"/>
                                </a:lnTo>
                                <a:lnTo>
                                  <a:pt x="8883" y="9246"/>
                                </a:lnTo>
                                <a:lnTo>
                                  <a:pt x="8883" y="9265"/>
                                </a:lnTo>
                                <a:lnTo>
                                  <a:pt x="8883" y="9284"/>
                                </a:lnTo>
                                <a:lnTo>
                                  <a:pt x="8883" y="9303"/>
                                </a:lnTo>
                                <a:lnTo>
                                  <a:pt x="8883" y="9323"/>
                                </a:lnTo>
                                <a:lnTo>
                                  <a:pt x="8883" y="9343"/>
                                </a:lnTo>
                                <a:lnTo>
                                  <a:pt x="8883" y="9363"/>
                                </a:lnTo>
                                <a:lnTo>
                                  <a:pt x="8883" y="9384"/>
                                </a:lnTo>
                                <a:lnTo>
                                  <a:pt x="8883" y="9405"/>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43.5pt;margin-top:427.5pt;width:4.5pt;height:42.5pt" coordorigin="8870,8550" coordsize="90,850">
                <v:shape id="shape_0" coordorigin="8870,8550" coordsize="90,850" path="m8883,9405l8883,9405l8883,9405l8883,9405l8883,9405l8883,9405l8883,9405l8883,9405l8883,9405l8883,9405l8883,9405l8883,9405l8883,9405l8883,9405l8883,9405l8883,9405l8883,9405l8884,9405l8884,9405l8884,9405l8884,9405l8884,9405l8884,9405l8884,9405l8884,9405l8884,9405l8884,9405l8884,9405l8884,9405l8884,9405l8885,9405l8885,9405l8885,9405l8885,9405l8885,9405l8885,9405l8886,9405l8886,9405l8886,9405l8886,9405l8886,9405l8887,9405l8887,9405l8887,9405l8887,9405l8888,9405l8888,9405l8888,9405l8889,9405l8889,9405l8890,9405l8890,9405l8890,9405l8891,9405l8891,9405l8892,9405l8892,9405l8893,9405l8893,9405l8894,9405l8894,9405l8895,9405l8895,9405l8896,9405l8896,9405l8897,9405l8898,9405l8898,9405l8899,9405l8900,9405l8901,9405l8901,9405l8902,9405l8903,9405l8904,9405l8905,9405l8906,9405l8906,9405l8907,9405l8908,9405l8909,9405l8910,9405l8911,9405l8912,9405l8913,9405l8915,9405l8916,9405l8917,9405l8918,9405l8919,9405l8920,9405l8922,9405l8923,9405l8924,9405l8926,9405l8927,9405l8928,9405l8930,9405l8931,9405l8933,9405l8934,9405l8936,9405l8938,9405l8939,9405l8941,9405l8943,9405l8944,9405l8946,9405l8948,9405l8950,9405l8952,9405l8953,9405l8955,9405l8957,9405l8959,9405l8961,9405l8963,9405l8966,9405l8968,9405l8970,9405l8972,9405l8972,9405l8972,9405l8972,9405l8972,9405l8972,9405l8972,9405l8972,9405l8972,9405l8972,9404l8972,9404l8972,9404l8972,9404l8972,9404l8972,9404l8972,9403l8972,9403l8972,9403l8972,9402l8972,9402l8972,9401l8972,9401l8972,9400l8972,9399l8972,9399l8972,9398l8972,9397l8972,9396l8972,9395l8972,9394l8972,9393l8972,9391l8972,9390l8972,9388l8972,9387l8972,9385l8972,9383l8972,9381l8972,9379l8972,9377l8972,9375l8972,9373l8972,9370l8972,9368l8972,9365l8972,9362l8972,9359l8972,9356l8972,9353l8972,9349l8972,9346l8972,9342l8972,9338l8972,9334l8972,9330l8972,9326l8972,9322l8972,9317l8972,9312l8972,9307l8972,9302l8972,9297l8972,9291l8972,9286l8972,9280l8972,9274l8972,9267l8972,9261l8972,9254l8972,9248l8972,9240l8972,9233l8972,9226l8972,9218l8972,9210l8972,9202l8972,9194l8972,9185l8972,9176l8972,9167l8972,9158l8972,9149l8972,9139l8972,9129l8972,9119l8972,9108l8972,9098l8972,9087l8972,9076l8972,9064l8972,9052l8972,9040l8972,9028l8972,9015l8972,9003l8972,8989l8972,8976l8972,8962l8972,8948l8972,8934l8972,8920l8972,8905l8972,8890l8972,8874l8972,8858l8972,8842l8972,8826l8972,8809l8972,8792l8972,8775l8972,8757l8972,8739l8972,8721l8972,8702l8972,8683l8972,8664l8972,8644l8972,8624l8972,8604l8972,8583l8972,8562l8972,8562l8972,8562l8972,8562l8972,8562l8972,8562l8972,8562l8972,8562l8972,8562l8972,8562l8972,8562l8972,8562l8972,8562l8972,8562l8972,8562l8972,8562l8972,8562l8972,8562l8972,8562l8972,8562l8972,8562l8972,8562l8972,8562l8972,8562l8971,8562l8971,8562l8971,8562l8971,8562l8971,8562l8971,8562l8971,8562l8971,8562l8971,8562l8970,8562l8970,8562l8970,8562l8970,8562l8970,8562l8969,8562l8969,8562l8969,8562l8969,8562l8968,8562l8968,8562l8968,8562l8968,8562l8967,8562l8967,8562l8967,8562l8966,8562l8966,8562l8966,8562l8965,8562l8965,8562l8964,8562l8964,8562l8963,8562l8963,8562l8962,8562l8962,8562l8961,8562l8961,8562l8960,8562l8960,8562l8959,8562l8958,8562l8958,8562l8957,8562l8956,8562l8956,8562l8955,8562l8954,8562l8953,8562l8952,8562l8952,8562l8951,8562l8950,8562l8949,8562l8948,8562l8947,8562l8946,8562l8945,8562l8944,8562l8943,8562l8942,8562l8941,8562l8940,8562l8939,8562l8937,8562l8936,8562l8935,8562l8934,8562l8932,8562l8931,8562l8930,8562l8928,8562l8927,8562l8925,8562l8924,8562l8923,8562l8921,8562l8919,8562l8918,8562l8916,8562l8915,8562l8913,8562l8911,8562l8909,8562l8908,8562l8906,8562l8904,8562l8902,8562l8900,8562l8898,8562l8896,8562l8894,8562l8892,8562l8890,8562l8888,8562l8886,8562l8883,8562l8883,8562l8883,8562l8883,8562l8883,8562l8883,8562l8883,8562l8883,8562l8883,8562l8883,8563l8883,8563l8883,8563l8883,8563l8883,8563l8883,8563l8883,8564l8883,8564l8883,8564l8883,8565l8883,8565l8883,8566l8883,8566l8883,8567l8883,8568l8883,8568l8883,8569l8883,8570l8883,8571l8883,8572l8883,8573l8883,8574l8883,8576l8883,8577l8883,8579l8883,8580l8883,8582l8883,8584l8883,8586l8883,8588l8883,8590l8883,8592l8883,8594l8883,8597l8883,8599l8883,8602l8883,8605l8883,8608l8883,8611l8883,8614l8883,8618l8883,8621l8883,8625l8883,8629l8883,8633l8883,8637l8883,8641l8883,8645l8883,8650l8883,8655l8883,8660l8883,8665l8883,8670l8883,8676l8883,8681l8883,8687l8883,8693l8883,8700l8883,8706l8883,8713l8883,8719l8883,8727l8883,8734l8883,8741l8883,8749l8883,8757l8883,8765l8883,8773l8883,8782l8883,8791l8883,8800l8883,8809l8883,8818l8883,8828l8883,8838l8883,8848l8883,8859l8883,8869l8883,8880l8883,8891l8883,8903l8883,8915l8883,8927l8883,8939l8883,8952l8883,8964l8883,8978l8883,8991l8883,9005l8883,9019l8883,9033l8883,9047l8883,9062l8883,9077l8883,9093l8883,9109l8883,9125l8883,9141l8883,9158l8883,9175l8883,9192l8883,9210l8883,9228l8883,9246l8883,9265l8883,9284l8883,9303l8883,9323l8883,9343l8883,9363l8883,9384l8883,9405e" fillcolor="#fe0000" stroked="f" o:allowincell="f" style="position:absolute;left:8870;top:8550;width:89;height:84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680" distR="114935" simplePos="0" locked="0" layoutInCell="0" allowOverlap="1" relativeHeight="49">
                <wp:simplePos x="0" y="0"/>
                <wp:positionH relativeFrom="page">
                  <wp:posOffset>5632450</wp:posOffset>
                </wp:positionH>
                <wp:positionV relativeFrom="page">
                  <wp:posOffset>5962650</wp:posOffset>
                </wp:positionV>
                <wp:extent cx="57150" cy="57150"/>
                <wp:effectExtent l="0" t="0" r="8255" b="9525"/>
                <wp:wrapNone/>
                <wp:docPr id="47" name=""/>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90" h="90">
                                <a:moveTo>
                                  <a:pt x="8883" y="9494"/>
                                </a:moveTo>
                                <a:lnTo>
                                  <a:pt x="8883" y="9494"/>
                                </a:lnTo>
                                <a:lnTo>
                                  <a:pt x="8883" y="9494"/>
                                </a:lnTo>
                                <a:lnTo>
                                  <a:pt x="8883" y="9494"/>
                                </a:lnTo>
                                <a:lnTo>
                                  <a:pt x="8883" y="9494"/>
                                </a:lnTo>
                                <a:lnTo>
                                  <a:pt x="8883" y="9494"/>
                                </a:lnTo>
                                <a:lnTo>
                                  <a:pt x="8883" y="9494"/>
                                </a:lnTo>
                                <a:lnTo>
                                  <a:pt x="8883" y="9494"/>
                                </a:lnTo>
                                <a:lnTo>
                                  <a:pt x="8883" y="9494"/>
                                </a:lnTo>
                                <a:lnTo>
                                  <a:pt x="8883" y="9494"/>
                                </a:lnTo>
                                <a:lnTo>
                                  <a:pt x="8883" y="9494"/>
                                </a:lnTo>
                                <a:lnTo>
                                  <a:pt x="8883" y="9494"/>
                                </a:lnTo>
                                <a:lnTo>
                                  <a:pt x="8883" y="9494"/>
                                </a:lnTo>
                                <a:lnTo>
                                  <a:pt x="8883" y="9494"/>
                                </a:lnTo>
                                <a:lnTo>
                                  <a:pt x="8883" y="9494"/>
                                </a:lnTo>
                                <a:lnTo>
                                  <a:pt x="8883" y="9494"/>
                                </a:lnTo>
                                <a:lnTo>
                                  <a:pt x="8883" y="9494"/>
                                </a:lnTo>
                                <a:lnTo>
                                  <a:pt x="8884" y="9494"/>
                                </a:lnTo>
                                <a:lnTo>
                                  <a:pt x="8884" y="9494"/>
                                </a:lnTo>
                                <a:lnTo>
                                  <a:pt x="8884" y="9494"/>
                                </a:lnTo>
                                <a:lnTo>
                                  <a:pt x="8884" y="9494"/>
                                </a:lnTo>
                                <a:lnTo>
                                  <a:pt x="8884" y="9494"/>
                                </a:lnTo>
                                <a:lnTo>
                                  <a:pt x="8884" y="9494"/>
                                </a:lnTo>
                                <a:lnTo>
                                  <a:pt x="8884" y="9494"/>
                                </a:lnTo>
                                <a:lnTo>
                                  <a:pt x="8884" y="9494"/>
                                </a:lnTo>
                                <a:lnTo>
                                  <a:pt x="8884" y="9494"/>
                                </a:lnTo>
                                <a:lnTo>
                                  <a:pt x="8884" y="9494"/>
                                </a:lnTo>
                                <a:lnTo>
                                  <a:pt x="8884" y="9494"/>
                                </a:lnTo>
                                <a:lnTo>
                                  <a:pt x="8884" y="9494"/>
                                </a:lnTo>
                                <a:lnTo>
                                  <a:pt x="8884" y="9494"/>
                                </a:lnTo>
                                <a:lnTo>
                                  <a:pt x="8885" y="9494"/>
                                </a:lnTo>
                                <a:lnTo>
                                  <a:pt x="8885" y="9494"/>
                                </a:lnTo>
                                <a:lnTo>
                                  <a:pt x="8885" y="9494"/>
                                </a:lnTo>
                                <a:lnTo>
                                  <a:pt x="8885" y="9494"/>
                                </a:lnTo>
                                <a:lnTo>
                                  <a:pt x="8885" y="9494"/>
                                </a:lnTo>
                                <a:lnTo>
                                  <a:pt x="8885" y="9494"/>
                                </a:lnTo>
                                <a:lnTo>
                                  <a:pt x="8886" y="9494"/>
                                </a:lnTo>
                                <a:lnTo>
                                  <a:pt x="8886" y="9494"/>
                                </a:lnTo>
                                <a:lnTo>
                                  <a:pt x="8886" y="9494"/>
                                </a:lnTo>
                                <a:lnTo>
                                  <a:pt x="8886" y="9494"/>
                                </a:lnTo>
                                <a:lnTo>
                                  <a:pt x="8886" y="9494"/>
                                </a:lnTo>
                                <a:lnTo>
                                  <a:pt x="8887" y="9494"/>
                                </a:lnTo>
                                <a:lnTo>
                                  <a:pt x="8887" y="9494"/>
                                </a:lnTo>
                                <a:lnTo>
                                  <a:pt x="8887" y="9494"/>
                                </a:lnTo>
                                <a:lnTo>
                                  <a:pt x="8887" y="9494"/>
                                </a:lnTo>
                                <a:lnTo>
                                  <a:pt x="8888" y="9494"/>
                                </a:lnTo>
                                <a:lnTo>
                                  <a:pt x="8888" y="9494"/>
                                </a:lnTo>
                                <a:lnTo>
                                  <a:pt x="8888" y="9494"/>
                                </a:lnTo>
                                <a:lnTo>
                                  <a:pt x="8889" y="9494"/>
                                </a:lnTo>
                                <a:lnTo>
                                  <a:pt x="8889" y="9494"/>
                                </a:lnTo>
                                <a:lnTo>
                                  <a:pt x="8890" y="9494"/>
                                </a:lnTo>
                                <a:lnTo>
                                  <a:pt x="8890" y="9494"/>
                                </a:lnTo>
                                <a:lnTo>
                                  <a:pt x="8890" y="9494"/>
                                </a:lnTo>
                                <a:lnTo>
                                  <a:pt x="8891" y="9494"/>
                                </a:lnTo>
                                <a:lnTo>
                                  <a:pt x="8891" y="9494"/>
                                </a:lnTo>
                                <a:lnTo>
                                  <a:pt x="8892" y="9494"/>
                                </a:lnTo>
                                <a:lnTo>
                                  <a:pt x="8892" y="9494"/>
                                </a:lnTo>
                                <a:lnTo>
                                  <a:pt x="8893" y="9494"/>
                                </a:lnTo>
                                <a:lnTo>
                                  <a:pt x="8893" y="9494"/>
                                </a:lnTo>
                                <a:lnTo>
                                  <a:pt x="8894" y="9494"/>
                                </a:lnTo>
                                <a:lnTo>
                                  <a:pt x="8894" y="9494"/>
                                </a:lnTo>
                                <a:lnTo>
                                  <a:pt x="8895" y="9494"/>
                                </a:lnTo>
                                <a:lnTo>
                                  <a:pt x="8895" y="9494"/>
                                </a:lnTo>
                                <a:lnTo>
                                  <a:pt x="8896" y="9494"/>
                                </a:lnTo>
                                <a:lnTo>
                                  <a:pt x="8896" y="9494"/>
                                </a:lnTo>
                                <a:lnTo>
                                  <a:pt x="8897" y="9494"/>
                                </a:lnTo>
                                <a:lnTo>
                                  <a:pt x="8898" y="9494"/>
                                </a:lnTo>
                                <a:lnTo>
                                  <a:pt x="8898" y="9494"/>
                                </a:lnTo>
                                <a:lnTo>
                                  <a:pt x="8899" y="9494"/>
                                </a:lnTo>
                                <a:lnTo>
                                  <a:pt x="8900" y="9494"/>
                                </a:lnTo>
                                <a:lnTo>
                                  <a:pt x="8901" y="9494"/>
                                </a:lnTo>
                                <a:lnTo>
                                  <a:pt x="8901" y="9494"/>
                                </a:lnTo>
                                <a:lnTo>
                                  <a:pt x="8902" y="9494"/>
                                </a:lnTo>
                                <a:lnTo>
                                  <a:pt x="8903" y="9494"/>
                                </a:lnTo>
                                <a:lnTo>
                                  <a:pt x="8904" y="9494"/>
                                </a:lnTo>
                                <a:lnTo>
                                  <a:pt x="8905" y="9494"/>
                                </a:lnTo>
                                <a:lnTo>
                                  <a:pt x="8906" y="9494"/>
                                </a:lnTo>
                                <a:lnTo>
                                  <a:pt x="8906" y="9494"/>
                                </a:lnTo>
                                <a:lnTo>
                                  <a:pt x="8907" y="9494"/>
                                </a:lnTo>
                                <a:lnTo>
                                  <a:pt x="8908" y="9494"/>
                                </a:lnTo>
                                <a:lnTo>
                                  <a:pt x="8909" y="9494"/>
                                </a:lnTo>
                                <a:lnTo>
                                  <a:pt x="8910" y="9494"/>
                                </a:lnTo>
                                <a:lnTo>
                                  <a:pt x="8911" y="9494"/>
                                </a:lnTo>
                                <a:lnTo>
                                  <a:pt x="8912" y="9494"/>
                                </a:lnTo>
                                <a:lnTo>
                                  <a:pt x="8913" y="9494"/>
                                </a:lnTo>
                                <a:lnTo>
                                  <a:pt x="8915" y="9494"/>
                                </a:lnTo>
                                <a:lnTo>
                                  <a:pt x="8916" y="9494"/>
                                </a:lnTo>
                                <a:lnTo>
                                  <a:pt x="8917" y="9494"/>
                                </a:lnTo>
                                <a:lnTo>
                                  <a:pt x="8918" y="9494"/>
                                </a:lnTo>
                                <a:lnTo>
                                  <a:pt x="8919" y="9494"/>
                                </a:lnTo>
                                <a:lnTo>
                                  <a:pt x="8920" y="9494"/>
                                </a:lnTo>
                                <a:lnTo>
                                  <a:pt x="8922" y="9494"/>
                                </a:lnTo>
                                <a:lnTo>
                                  <a:pt x="8923" y="9494"/>
                                </a:lnTo>
                                <a:lnTo>
                                  <a:pt x="8924" y="9494"/>
                                </a:lnTo>
                                <a:lnTo>
                                  <a:pt x="8926" y="9494"/>
                                </a:lnTo>
                                <a:lnTo>
                                  <a:pt x="8927" y="9494"/>
                                </a:lnTo>
                                <a:lnTo>
                                  <a:pt x="8928" y="9494"/>
                                </a:lnTo>
                                <a:lnTo>
                                  <a:pt x="8930" y="9494"/>
                                </a:lnTo>
                                <a:lnTo>
                                  <a:pt x="8931" y="9494"/>
                                </a:lnTo>
                                <a:lnTo>
                                  <a:pt x="8933" y="9494"/>
                                </a:lnTo>
                                <a:lnTo>
                                  <a:pt x="8934" y="9494"/>
                                </a:lnTo>
                                <a:lnTo>
                                  <a:pt x="8936" y="9494"/>
                                </a:lnTo>
                                <a:lnTo>
                                  <a:pt x="8938" y="9494"/>
                                </a:lnTo>
                                <a:lnTo>
                                  <a:pt x="8939" y="9494"/>
                                </a:lnTo>
                                <a:lnTo>
                                  <a:pt x="8941" y="9494"/>
                                </a:lnTo>
                                <a:lnTo>
                                  <a:pt x="8943" y="9494"/>
                                </a:lnTo>
                                <a:lnTo>
                                  <a:pt x="8944" y="9494"/>
                                </a:lnTo>
                                <a:lnTo>
                                  <a:pt x="8946" y="9494"/>
                                </a:lnTo>
                                <a:lnTo>
                                  <a:pt x="8948" y="9494"/>
                                </a:lnTo>
                                <a:lnTo>
                                  <a:pt x="8950" y="9494"/>
                                </a:lnTo>
                                <a:lnTo>
                                  <a:pt x="8952" y="9494"/>
                                </a:lnTo>
                                <a:lnTo>
                                  <a:pt x="8953" y="9494"/>
                                </a:lnTo>
                                <a:lnTo>
                                  <a:pt x="8955" y="9494"/>
                                </a:lnTo>
                                <a:lnTo>
                                  <a:pt x="8957" y="9494"/>
                                </a:lnTo>
                                <a:lnTo>
                                  <a:pt x="8959" y="9494"/>
                                </a:lnTo>
                                <a:lnTo>
                                  <a:pt x="8961" y="9494"/>
                                </a:lnTo>
                                <a:lnTo>
                                  <a:pt x="8963" y="9494"/>
                                </a:lnTo>
                                <a:lnTo>
                                  <a:pt x="8966" y="9494"/>
                                </a:lnTo>
                                <a:lnTo>
                                  <a:pt x="8968" y="9494"/>
                                </a:lnTo>
                                <a:lnTo>
                                  <a:pt x="8970" y="9494"/>
                                </a:lnTo>
                                <a:lnTo>
                                  <a:pt x="8972" y="9494"/>
                                </a:lnTo>
                                <a:lnTo>
                                  <a:pt x="8972" y="9494"/>
                                </a:lnTo>
                                <a:lnTo>
                                  <a:pt x="8972" y="9494"/>
                                </a:lnTo>
                                <a:lnTo>
                                  <a:pt x="8972" y="9494"/>
                                </a:lnTo>
                                <a:lnTo>
                                  <a:pt x="8972" y="9494"/>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2"/>
                                </a:lnTo>
                                <a:lnTo>
                                  <a:pt x="8972" y="9492"/>
                                </a:lnTo>
                                <a:lnTo>
                                  <a:pt x="8972" y="9492"/>
                                </a:lnTo>
                                <a:lnTo>
                                  <a:pt x="8972" y="9492"/>
                                </a:lnTo>
                                <a:lnTo>
                                  <a:pt x="8972" y="9492"/>
                                </a:lnTo>
                                <a:lnTo>
                                  <a:pt x="8972" y="9492"/>
                                </a:lnTo>
                                <a:lnTo>
                                  <a:pt x="8972" y="9492"/>
                                </a:lnTo>
                                <a:lnTo>
                                  <a:pt x="8972" y="9491"/>
                                </a:lnTo>
                                <a:lnTo>
                                  <a:pt x="8972" y="9491"/>
                                </a:lnTo>
                                <a:lnTo>
                                  <a:pt x="8972" y="9491"/>
                                </a:lnTo>
                                <a:lnTo>
                                  <a:pt x="8972" y="9491"/>
                                </a:lnTo>
                                <a:lnTo>
                                  <a:pt x="8972" y="9491"/>
                                </a:lnTo>
                                <a:lnTo>
                                  <a:pt x="8972" y="9490"/>
                                </a:lnTo>
                                <a:lnTo>
                                  <a:pt x="8972" y="9490"/>
                                </a:lnTo>
                                <a:lnTo>
                                  <a:pt x="8972" y="9490"/>
                                </a:lnTo>
                                <a:lnTo>
                                  <a:pt x="8972" y="9490"/>
                                </a:lnTo>
                                <a:lnTo>
                                  <a:pt x="8972" y="9489"/>
                                </a:lnTo>
                                <a:lnTo>
                                  <a:pt x="8972" y="9489"/>
                                </a:lnTo>
                                <a:lnTo>
                                  <a:pt x="8972" y="9489"/>
                                </a:lnTo>
                                <a:lnTo>
                                  <a:pt x="8972" y="9488"/>
                                </a:lnTo>
                                <a:lnTo>
                                  <a:pt x="8972" y="9488"/>
                                </a:lnTo>
                                <a:lnTo>
                                  <a:pt x="8972" y="9488"/>
                                </a:lnTo>
                                <a:lnTo>
                                  <a:pt x="8972" y="9487"/>
                                </a:lnTo>
                                <a:lnTo>
                                  <a:pt x="8972" y="9487"/>
                                </a:lnTo>
                                <a:lnTo>
                                  <a:pt x="8972" y="9487"/>
                                </a:lnTo>
                                <a:lnTo>
                                  <a:pt x="8972" y="9486"/>
                                </a:lnTo>
                                <a:lnTo>
                                  <a:pt x="8972" y="9486"/>
                                </a:lnTo>
                                <a:lnTo>
                                  <a:pt x="8972" y="9485"/>
                                </a:lnTo>
                                <a:lnTo>
                                  <a:pt x="8972" y="9485"/>
                                </a:lnTo>
                                <a:lnTo>
                                  <a:pt x="8972" y="9484"/>
                                </a:lnTo>
                                <a:lnTo>
                                  <a:pt x="8972" y="9484"/>
                                </a:lnTo>
                                <a:lnTo>
                                  <a:pt x="8972" y="9483"/>
                                </a:lnTo>
                                <a:lnTo>
                                  <a:pt x="8972" y="9483"/>
                                </a:lnTo>
                                <a:lnTo>
                                  <a:pt x="8972" y="9482"/>
                                </a:lnTo>
                                <a:lnTo>
                                  <a:pt x="8972" y="9482"/>
                                </a:lnTo>
                                <a:lnTo>
                                  <a:pt x="8972" y="9481"/>
                                </a:lnTo>
                                <a:lnTo>
                                  <a:pt x="8972" y="9480"/>
                                </a:lnTo>
                                <a:lnTo>
                                  <a:pt x="8972" y="9480"/>
                                </a:lnTo>
                                <a:lnTo>
                                  <a:pt x="8972" y="9479"/>
                                </a:lnTo>
                                <a:lnTo>
                                  <a:pt x="8972" y="9478"/>
                                </a:lnTo>
                                <a:lnTo>
                                  <a:pt x="8972" y="9478"/>
                                </a:lnTo>
                                <a:lnTo>
                                  <a:pt x="8972" y="9477"/>
                                </a:lnTo>
                                <a:lnTo>
                                  <a:pt x="8972" y="9476"/>
                                </a:lnTo>
                                <a:lnTo>
                                  <a:pt x="8972" y="9475"/>
                                </a:lnTo>
                                <a:lnTo>
                                  <a:pt x="8972" y="9475"/>
                                </a:lnTo>
                                <a:lnTo>
                                  <a:pt x="8972" y="9474"/>
                                </a:lnTo>
                                <a:lnTo>
                                  <a:pt x="8972" y="9473"/>
                                </a:lnTo>
                                <a:lnTo>
                                  <a:pt x="8972" y="9472"/>
                                </a:lnTo>
                                <a:lnTo>
                                  <a:pt x="8972" y="9471"/>
                                </a:lnTo>
                                <a:lnTo>
                                  <a:pt x="8972" y="9470"/>
                                </a:lnTo>
                                <a:lnTo>
                                  <a:pt x="8972" y="9469"/>
                                </a:lnTo>
                                <a:lnTo>
                                  <a:pt x="8972" y="9468"/>
                                </a:lnTo>
                                <a:lnTo>
                                  <a:pt x="8972" y="9468"/>
                                </a:lnTo>
                                <a:lnTo>
                                  <a:pt x="8972" y="9467"/>
                                </a:lnTo>
                                <a:lnTo>
                                  <a:pt x="8972" y="9465"/>
                                </a:lnTo>
                                <a:lnTo>
                                  <a:pt x="8972" y="9464"/>
                                </a:lnTo>
                                <a:lnTo>
                                  <a:pt x="8972" y="9463"/>
                                </a:lnTo>
                                <a:lnTo>
                                  <a:pt x="8972" y="9462"/>
                                </a:lnTo>
                                <a:lnTo>
                                  <a:pt x="8972" y="9461"/>
                                </a:lnTo>
                                <a:lnTo>
                                  <a:pt x="8972" y="9460"/>
                                </a:lnTo>
                                <a:lnTo>
                                  <a:pt x="8972" y="9459"/>
                                </a:lnTo>
                                <a:lnTo>
                                  <a:pt x="8972" y="9458"/>
                                </a:lnTo>
                                <a:lnTo>
                                  <a:pt x="8972" y="9456"/>
                                </a:lnTo>
                                <a:lnTo>
                                  <a:pt x="8972" y="9455"/>
                                </a:lnTo>
                                <a:lnTo>
                                  <a:pt x="8972" y="9454"/>
                                </a:lnTo>
                                <a:lnTo>
                                  <a:pt x="8972" y="9452"/>
                                </a:lnTo>
                                <a:lnTo>
                                  <a:pt x="8972" y="9451"/>
                                </a:lnTo>
                                <a:lnTo>
                                  <a:pt x="8972" y="9450"/>
                                </a:lnTo>
                                <a:lnTo>
                                  <a:pt x="8972" y="9448"/>
                                </a:lnTo>
                                <a:lnTo>
                                  <a:pt x="8972" y="9447"/>
                                </a:lnTo>
                                <a:lnTo>
                                  <a:pt x="8972" y="9445"/>
                                </a:lnTo>
                                <a:lnTo>
                                  <a:pt x="8972" y="9444"/>
                                </a:lnTo>
                                <a:lnTo>
                                  <a:pt x="8972" y="9442"/>
                                </a:lnTo>
                                <a:lnTo>
                                  <a:pt x="8972" y="9441"/>
                                </a:lnTo>
                                <a:lnTo>
                                  <a:pt x="8972" y="9439"/>
                                </a:lnTo>
                                <a:lnTo>
                                  <a:pt x="8972" y="9438"/>
                                </a:lnTo>
                                <a:lnTo>
                                  <a:pt x="8972" y="9436"/>
                                </a:lnTo>
                                <a:lnTo>
                                  <a:pt x="8972" y="9434"/>
                                </a:lnTo>
                                <a:lnTo>
                                  <a:pt x="8972" y="9433"/>
                                </a:lnTo>
                                <a:lnTo>
                                  <a:pt x="8972" y="9431"/>
                                </a:lnTo>
                                <a:lnTo>
                                  <a:pt x="8972" y="9429"/>
                                </a:lnTo>
                                <a:lnTo>
                                  <a:pt x="8972" y="9427"/>
                                </a:lnTo>
                                <a:lnTo>
                                  <a:pt x="8972" y="9425"/>
                                </a:lnTo>
                                <a:lnTo>
                                  <a:pt x="8972" y="9423"/>
                                </a:lnTo>
                                <a:lnTo>
                                  <a:pt x="8972" y="9421"/>
                                </a:lnTo>
                                <a:lnTo>
                                  <a:pt x="8972" y="9419"/>
                                </a:lnTo>
                                <a:lnTo>
                                  <a:pt x="8972" y="9417"/>
                                </a:lnTo>
                                <a:lnTo>
                                  <a:pt x="8972" y="9415"/>
                                </a:lnTo>
                                <a:lnTo>
                                  <a:pt x="8972" y="9413"/>
                                </a:lnTo>
                                <a:lnTo>
                                  <a:pt x="8972" y="9411"/>
                                </a:lnTo>
                                <a:lnTo>
                                  <a:pt x="8972" y="9409"/>
                                </a:lnTo>
                                <a:lnTo>
                                  <a:pt x="8972" y="9407"/>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1" y="9405"/>
                                </a:lnTo>
                                <a:lnTo>
                                  <a:pt x="8971" y="9405"/>
                                </a:lnTo>
                                <a:lnTo>
                                  <a:pt x="8971" y="9405"/>
                                </a:lnTo>
                                <a:lnTo>
                                  <a:pt x="8971" y="9405"/>
                                </a:lnTo>
                                <a:lnTo>
                                  <a:pt x="8971" y="9405"/>
                                </a:lnTo>
                                <a:lnTo>
                                  <a:pt x="8971" y="9405"/>
                                </a:lnTo>
                                <a:lnTo>
                                  <a:pt x="8971" y="9405"/>
                                </a:lnTo>
                                <a:lnTo>
                                  <a:pt x="8971" y="9405"/>
                                </a:lnTo>
                                <a:lnTo>
                                  <a:pt x="8971" y="9405"/>
                                </a:lnTo>
                                <a:lnTo>
                                  <a:pt x="8970" y="9405"/>
                                </a:lnTo>
                                <a:lnTo>
                                  <a:pt x="8970" y="9405"/>
                                </a:lnTo>
                                <a:lnTo>
                                  <a:pt x="8970" y="9405"/>
                                </a:lnTo>
                                <a:lnTo>
                                  <a:pt x="8970" y="9405"/>
                                </a:lnTo>
                                <a:lnTo>
                                  <a:pt x="8970" y="9405"/>
                                </a:lnTo>
                                <a:lnTo>
                                  <a:pt x="8969" y="9405"/>
                                </a:lnTo>
                                <a:lnTo>
                                  <a:pt x="8969" y="9405"/>
                                </a:lnTo>
                                <a:lnTo>
                                  <a:pt x="8969" y="9405"/>
                                </a:lnTo>
                                <a:lnTo>
                                  <a:pt x="8969" y="9405"/>
                                </a:lnTo>
                                <a:lnTo>
                                  <a:pt x="8968" y="9405"/>
                                </a:lnTo>
                                <a:lnTo>
                                  <a:pt x="8968" y="9405"/>
                                </a:lnTo>
                                <a:lnTo>
                                  <a:pt x="8968" y="9405"/>
                                </a:lnTo>
                                <a:lnTo>
                                  <a:pt x="8968" y="9405"/>
                                </a:lnTo>
                                <a:lnTo>
                                  <a:pt x="8967" y="9405"/>
                                </a:lnTo>
                                <a:lnTo>
                                  <a:pt x="8967" y="9405"/>
                                </a:lnTo>
                                <a:lnTo>
                                  <a:pt x="8967" y="9405"/>
                                </a:lnTo>
                                <a:lnTo>
                                  <a:pt x="8966" y="9405"/>
                                </a:lnTo>
                                <a:lnTo>
                                  <a:pt x="8966" y="9405"/>
                                </a:lnTo>
                                <a:lnTo>
                                  <a:pt x="8966" y="9405"/>
                                </a:lnTo>
                                <a:lnTo>
                                  <a:pt x="8965" y="9405"/>
                                </a:lnTo>
                                <a:lnTo>
                                  <a:pt x="8965" y="9405"/>
                                </a:lnTo>
                                <a:lnTo>
                                  <a:pt x="8964" y="9405"/>
                                </a:lnTo>
                                <a:lnTo>
                                  <a:pt x="8964" y="9405"/>
                                </a:lnTo>
                                <a:lnTo>
                                  <a:pt x="8963" y="9405"/>
                                </a:lnTo>
                                <a:lnTo>
                                  <a:pt x="8963" y="9405"/>
                                </a:lnTo>
                                <a:lnTo>
                                  <a:pt x="8962" y="9405"/>
                                </a:lnTo>
                                <a:lnTo>
                                  <a:pt x="8962" y="9405"/>
                                </a:lnTo>
                                <a:lnTo>
                                  <a:pt x="8961" y="9405"/>
                                </a:lnTo>
                                <a:lnTo>
                                  <a:pt x="8961" y="9405"/>
                                </a:lnTo>
                                <a:lnTo>
                                  <a:pt x="8960" y="9405"/>
                                </a:lnTo>
                                <a:lnTo>
                                  <a:pt x="8960" y="9405"/>
                                </a:lnTo>
                                <a:lnTo>
                                  <a:pt x="8959" y="9405"/>
                                </a:lnTo>
                                <a:lnTo>
                                  <a:pt x="8958" y="9405"/>
                                </a:lnTo>
                                <a:lnTo>
                                  <a:pt x="8958" y="9405"/>
                                </a:lnTo>
                                <a:lnTo>
                                  <a:pt x="8957" y="9405"/>
                                </a:lnTo>
                                <a:lnTo>
                                  <a:pt x="8956" y="9405"/>
                                </a:lnTo>
                                <a:lnTo>
                                  <a:pt x="8956" y="9405"/>
                                </a:lnTo>
                                <a:lnTo>
                                  <a:pt x="8955" y="9405"/>
                                </a:lnTo>
                                <a:lnTo>
                                  <a:pt x="8954" y="9405"/>
                                </a:lnTo>
                                <a:lnTo>
                                  <a:pt x="8953" y="9405"/>
                                </a:lnTo>
                                <a:lnTo>
                                  <a:pt x="8952" y="9405"/>
                                </a:lnTo>
                                <a:lnTo>
                                  <a:pt x="8952" y="9405"/>
                                </a:lnTo>
                                <a:lnTo>
                                  <a:pt x="8951" y="9405"/>
                                </a:lnTo>
                                <a:lnTo>
                                  <a:pt x="8950" y="9405"/>
                                </a:lnTo>
                                <a:lnTo>
                                  <a:pt x="8949" y="9405"/>
                                </a:lnTo>
                                <a:lnTo>
                                  <a:pt x="8948" y="9405"/>
                                </a:lnTo>
                                <a:lnTo>
                                  <a:pt x="8947" y="9405"/>
                                </a:lnTo>
                                <a:lnTo>
                                  <a:pt x="8946" y="9405"/>
                                </a:lnTo>
                                <a:lnTo>
                                  <a:pt x="8945" y="9405"/>
                                </a:lnTo>
                                <a:lnTo>
                                  <a:pt x="8944" y="9405"/>
                                </a:lnTo>
                                <a:lnTo>
                                  <a:pt x="8943" y="9405"/>
                                </a:lnTo>
                                <a:lnTo>
                                  <a:pt x="8942" y="9405"/>
                                </a:lnTo>
                                <a:lnTo>
                                  <a:pt x="8941" y="9405"/>
                                </a:lnTo>
                                <a:lnTo>
                                  <a:pt x="8940" y="9405"/>
                                </a:lnTo>
                                <a:lnTo>
                                  <a:pt x="8939" y="9405"/>
                                </a:lnTo>
                                <a:lnTo>
                                  <a:pt x="8937" y="9405"/>
                                </a:lnTo>
                                <a:lnTo>
                                  <a:pt x="8936" y="9405"/>
                                </a:lnTo>
                                <a:lnTo>
                                  <a:pt x="8935" y="9405"/>
                                </a:lnTo>
                                <a:lnTo>
                                  <a:pt x="8934" y="9405"/>
                                </a:lnTo>
                                <a:lnTo>
                                  <a:pt x="8932" y="9405"/>
                                </a:lnTo>
                                <a:lnTo>
                                  <a:pt x="8931" y="9405"/>
                                </a:lnTo>
                                <a:lnTo>
                                  <a:pt x="8930" y="9405"/>
                                </a:lnTo>
                                <a:lnTo>
                                  <a:pt x="8928" y="9405"/>
                                </a:lnTo>
                                <a:lnTo>
                                  <a:pt x="8927" y="9405"/>
                                </a:lnTo>
                                <a:lnTo>
                                  <a:pt x="8925" y="9405"/>
                                </a:lnTo>
                                <a:lnTo>
                                  <a:pt x="8924" y="9405"/>
                                </a:lnTo>
                                <a:lnTo>
                                  <a:pt x="8923" y="9405"/>
                                </a:lnTo>
                                <a:lnTo>
                                  <a:pt x="8921" y="9405"/>
                                </a:lnTo>
                                <a:lnTo>
                                  <a:pt x="8919" y="9405"/>
                                </a:lnTo>
                                <a:lnTo>
                                  <a:pt x="8918" y="9405"/>
                                </a:lnTo>
                                <a:lnTo>
                                  <a:pt x="8916" y="9405"/>
                                </a:lnTo>
                                <a:lnTo>
                                  <a:pt x="8915" y="9405"/>
                                </a:lnTo>
                                <a:lnTo>
                                  <a:pt x="8913" y="9405"/>
                                </a:lnTo>
                                <a:lnTo>
                                  <a:pt x="8911" y="9405"/>
                                </a:lnTo>
                                <a:lnTo>
                                  <a:pt x="8909" y="9405"/>
                                </a:lnTo>
                                <a:lnTo>
                                  <a:pt x="8908" y="9405"/>
                                </a:lnTo>
                                <a:lnTo>
                                  <a:pt x="8906" y="9405"/>
                                </a:lnTo>
                                <a:lnTo>
                                  <a:pt x="8904" y="9405"/>
                                </a:lnTo>
                                <a:lnTo>
                                  <a:pt x="8902" y="9405"/>
                                </a:lnTo>
                                <a:lnTo>
                                  <a:pt x="8900" y="9405"/>
                                </a:lnTo>
                                <a:lnTo>
                                  <a:pt x="8898" y="9405"/>
                                </a:lnTo>
                                <a:lnTo>
                                  <a:pt x="8896" y="9405"/>
                                </a:lnTo>
                                <a:lnTo>
                                  <a:pt x="8894" y="9405"/>
                                </a:lnTo>
                                <a:lnTo>
                                  <a:pt x="8892" y="9405"/>
                                </a:lnTo>
                                <a:lnTo>
                                  <a:pt x="8890" y="9405"/>
                                </a:lnTo>
                                <a:lnTo>
                                  <a:pt x="8888" y="9405"/>
                                </a:lnTo>
                                <a:lnTo>
                                  <a:pt x="8886"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6"/>
                                </a:lnTo>
                                <a:lnTo>
                                  <a:pt x="8883" y="9406"/>
                                </a:lnTo>
                                <a:lnTo>
                                  <a:pt x="8883" y="9406"/>
                                </a:lnTo>
                                <a:lnTo>
                                  <a:pt x="8883" y="9406"/>
                                </a:lnTo>
                                <a:lnTo>
                                  <a:pt x="8883" y="9406"/>
                                </a:lnTo>
                                <a:lnTo>
                                  <a:pt x="8883" y="9406"/>
                                </a:lnTo>
                                <a:lnTo>
                                  <a:pt x="8883" y="9406"/>
                                </a:lnTo>
                                <a:lnTo>
                                  <a:pt x="8883" y="9406"/>
                                </a:lnTo>
                                <a:lnTo>
                                  <a:pt x="8883" y="9407"/>
                                </a:lnTo>
                                <a:lnTo>
                                  <a:pt x="8883" y="9407"/>
                                </a:lnTo>
                                <a:lnTo>
                                  <a:pt x="8883" y="9407"/>
                                </a:lnTo>
                                <a:lnTo>
                                  <a:pt x="8883" y="9407"/>
                                </a:lnTo>
                                <a:lnTo>
                                  <a:pt x="8883" y="9407"/>
                                </a:lnTo>
                                <a:lnTo>
                                  <a:pt x="8883" y="9408"/>
                                </a:lnTo>
                                <a:lnTo>
                                  <a:pt x="8883" y="9408"/>
                                </a:lnTo>
                                <a:lnTo>
                                  <a:pt x="8883" y="9408"/>
                                </a:lnTo>
                                <a:lnTo>
                                  <a:pt x="8883" y="9408"/>
                                </a:lnTo>
                                <a:lnTo>
                                  <a:pt x="8883" y="9409"/>
                                </a:lnTo>
                                <a:lnTo>
                                  <a:pt x="8883" y="9409"/>
                                </a:lnTo>
                                <a:lnTo>
                                  <a:pt x="8883" y="9409"/>
                                </a:lnTo>
                                <a:lnTo>
                                  <a:pt x="8883" y="9410"/>
                                </a:lnTo>
                                <a:lnTo>
                                  <a:pt x="8883" y="9410"/>
                                </a:lnTo>
                                <a:lnTo>
                                  <a:pt x="8883" y="9410"/>
                                </a:lnTo>
                                <a:lnTo>
                                  <a:pt x="8883" y="9411"/>
                                </a:lnTo>
                                <a:lnTo>
                                  <a:pt x="8883" y="9411"/>
                                </a:lnTo>
                                <a:lnTo>
                                  <a:pt x="8883" y="9411"/>
                                </a:lnTo>
                                <a:lnTo>
                                  <a:pt x="8883" y="9412"/>
                                </a:lnTo>
                                <a:lnTo>
                                  <a:pt x="8883" y="9412"/>
                                </a:lnTo>
                                <a:lnTo>
                                  <a:pt x="8883" y="9413"/>
                                </a:lnTo>
                                <a:lnTo>
                                  <a:pt x="8883" y="9413"/>
                                </a:lnTo>
                                <a:lnTo>
                                  <a:pt x="8883" y="9413"/>
                                </a:lnTo>
                                <a:lnTo>
                                  <a:pt x="8883" y="9414"/>
                                </a:lnTo>
                                <a:lnTo>
                                  <a:pt x="8883" y="9414"/>
                                </a:lnTo>
                                <a:lnTo>
                                  <a:pt x="8883" y="9415"/>
                                </a:lnTo>
                                <a:lnTo>
                                  <a:pt x="8883" y="9416"/>
                                </a:lnTo>
                                <a:lnTo>
                                  <a:pt x="8883" y="9416"/>
                                </a:lnTo>
                                <a:lnTo>
                                  <a:pt x="8883" y="9417"/>
                                </a:lnTo>
                                <a:lnTo>
                                  <a:pt x="8883" y="9417"/>
                                </a:lnTo>
                                <a:lnTo>
                                  <a:pt x="8883" y="9418"/>
                                </a:lnTo>
                                <a:lnTo>
                                  <a:pt x="8883" y="9419"/>
                                </a:lnTo>
                                <a:lnTo>
                                  <a:pt x="8883" y="9419"/>
                                </a:lnTo>
                                <a:lnTo>
                                  <a:pt x="8883" y="9420"/>
                                </a:lnTo>
                                <a:lnTo>
                                  <a:pt x="8883" y="9421"/>
                                </a:lnTo>
                                <a:lnTo>
                                  <a:pt x="8883" y="9421"/>
                                </a:lnTo>
                                <a:lnTo>
                                  <a:pt x="8883" y="9422"/>
                                </a:lnTo>
                                <a:lnTo>
                                  <a:pt x="8883" y="9423"/>
                                </a:lnTo>
                                <a:lnTo>
                                  <a:pt x="8883" y="9424"/>
                                </a:lnTo>
                                <a:lnTo>
                                  <a:pt x="8883" y="9424"/>
                                </a:lnTo>
                                <a:lnTo>
                                  <a:pt x="8883" y="9425"/>
                                </a:lnTo>
                                <a:lnTo>
                                  <a:pt x="8883" y="9426"/>
                                </a:lnTo>
                                <a:lnTo>
                                  <a:pt x="8883" y="9427"/>
                                </a:lnTo>
                                <a:lnTo>
                                  <a:pt x="8883" y="9428"/>
                                </a:lnTo>
                                <a:lnTo>
                                  <a:pt x="8883" y="9429"/>
                                </a:lnTo>
                                <a:lnTo>
                                  <a:pt x="8883" y="9430"/>
                                </a:lnTo>
                                <a:lnTo>
                                  <a:pt x="8883" y="9431"/>
                                </a:lnTo>
                                <a:lnTo>
                                  <a:pt x="8883" y="9432"/>
                                </a:lnTo>
                                <a:lnTo>
                                  <a:pt x="8883" y="9433"/>
                                </a:lnTo>
                                <a:lnTo>
                                  <a:pt x="8883" y="9434"/>
                                </a:lnTo>
                                <a:lnTo>
                                  <a:pt x="8883" y="9435"/>
                                </a:lnTo>
                                <a:lnTo>
                                  <a:pt x="8883" y="9436"/>
                                </a:lnTo>
                                <a:lnTo>
                                  <a:pt x="8883" y="9437"/>
                                </a:lnTo>
                                <a:lnTo>
                                  <a:pt x="8883" y="9438"/>
                                </a:lnTo>
                                <a:lnTo>
                                  <a:pt x="8883" y="9439"/>
                                </a:lnTo>
                                <a:lnTo>
                                  <a:pt x="8883" y="9441"/>
                                </a:lnTo>
                                <a:lnTo>
                                  <a:pt x="8883" y="9442"/>
                                </a:lnTo>
                                <a:lnTo>
                                  <a:pt x="8883" y="9443"/>
                                </a:lnTo>
                                <a:lnTo>
                                  <a:pt x="8883" y="9444"/>
                                </a:lnTo>
                                <a:lnTo>
                                  <a:pt x="8883" y="9446"/>
                                </a:lnTo>
                                <a:lnTo>
                                  <a:pt x="8883" y="9447"/>
                                </a:lnTo>
                                <a:lnTo>
                                  <a:pt x="8883" y="9448"/>
                                </a:lnTo>
                                <a:lnTo>
                                  <a:pt x="8883" y="9450"/>
                                </a:lnTo>
                                <a:lnTo>
                                  <a:pt x="8883" y="9451"/>
                                </a:lnTo>
                                <a:lnTo>
                                  <a:pt x="8883" y="9453"/>
                                </a:lnTo>
                                <a:lnTo>
                                  <a:pt x="8883" y="9454"/>
                                </a:lnTo>
                                <a:lnTo>
                                  <a:pt x="8883" y="9456"/>
                                </a:lnTo>
                                <a:lnTo>
                                  <a:pt x="8883" y="9457"/>
                                </a:lnTo>
                                <a:lnTo>
                                  <a:pt x="8883" y="9459"/>
                                </a:lnTo>
                                <a:lnTo>
                                  <a:pt x="8883" y="9461"/>
                                </a:lnTo>
                                <a:lnTo>
                                  <a:pt x="8883" y="9462"/>
                                </a:lnTo>
                                <a:lnTo>
                                  <a:pt x="8883" y="9464"/>
                                </a:lnTo>
                                <a:lnTo>
                                  <a:pt x="8883" y="9466"/>
                                </a:lnTo>
                                <a:lnTo>
                                  <a:pt x="8883" y="9467"/>
                                </a:lnTo>
                                <a:lnTo>
                                  <a:pt x="8883" y="9469"/>
                                </a:lnTo>
                                <a:lnTo>
                                  <a:pt x="8883" y="9471"/>
                                </a:lnTo>
                                <a:lnTo>
                                  <a:pt x="8883" y="9473"/>
                                </a:lnTo>
                                <a:lnTo>
                                  <a:pt x="8883" y="9475"/>
                                </a:lnTo>
                                <a:lnTo>
                                  <a:pt x="8883" y="9477"/>
                                </a:lnTo>
                                <a:lnTo>
                                  <a:pt x="8883" y="9479"/>
                                </a:lnTo>
                                <a:lnTo>
                                  <a:pt x="8883" y="9481"/>
                                </a:lnTo>
                                <a:lnTo>
                                  <a:pt x="8883" y="9483"/>
                                </a:lnTo>
                                <a:lnTo>
                                  <a:pt x="8883" y="9485"/>
                                </a:lnTo>
                                <a:lnTo>
                                  <a:pt x="8883" y="9487"/>
                                </a:lnTo>
                                <a:lnTo>
                                  <a:pt x="8883" y="9489"/>
                                </a:lnTo>
                                <a:lnTo>
                                  <a:pt x="8883" y="9491"/>
                                </a:lnTo>
                                <a:lnTo>
                                  <a:pt x="8883" y="949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43.5pt;margin-top:469.5pt;width:4.5pt;height:4.5pt" coordorigin="8870,9390" coordsize="90,90">
                <v:shape id="shape_0" coordorigin="8870,9390" coordsize="90,90" path="m8883,9494l8883,9494l8883,9494l8883,9494l8883,9494l8883,9494l8883,9494l8883,9494l8883,9494l8883,9494l8883,9494l8883,9494l8883,9494l8883,9494l8883,9494l8883,9494l8883,9494l8884,9494l8884,9494l8884,9494l8884,9494l8884,9494l8884,9494l8884,9494l8884,9494l8884,9494l8884,9494l8884,9494l8884,9494l8884,9494l8885,9494l8885,9494l8885,9494l8885,9494l8885,9494l8885,9494l8886,9494l8886,9494l8886,9494l8886,9494l8886,9494l8887,9494l8887,9494l8887,9494l8887,9494l8888,9494l8888,9494l8888,9494l8889,9494l8889,9494l8890,9494l8890,9494l8890,9494l8891,9494l8891,9494l8892,9494l8892,9494l8893,9494l8893,9494l8894,9494l8894,9494l8895,9494l8895,9494l8896,9494l8896,9494l8897,9494l8898,9494l8898,9494l8899,9494l8900,9494l8901,9494l8901,9494l8902,9494l8903,9494l8904,9494l8905,9494l8906,9494l8906,9494l8907,9494l8908,9494l8909,9494l8910,9494l8911,9494l8912,9494l8913,9494l8915,9494l8916,9494l8917,9494l8918,9494l8919,9494l8920,9494l8922,9494l8923,9494l8924,9494l8926,9494l8927,9494l8928,9494l8930,9494l8931,9494l8933,9494l8934,9494l8936,9494l8938,9494l8939,9494l8941,9494l8943,9494l8944,9494l8946,9494l8948,9494l8950,9494l8952,9494l8953,9494l8955,9494l8957,9494l8959,9494l8961,9494l8963,9494l8966,9494l8968,9494l8970,9494l8972,9494l8972,9494l8972,9494l8972,9494l8972,9494l8972,9493l8972,9493l8972,9493l8972,9493l8972,9493l8972,9493l8972,9493l8972,9493l8972,9493l8972,9493l8972,9493l8972,9493l8972,9493l8972,9493l8972,9493l8972,9493l8972,9493l8972,9493l8972,9493l8972,9493l8972,9493l8972,9493l8972,9493l8972,9492l8972,9492l8972,9492l8972,9492l8972,9492l8972,9492l8972,9492l8972,9491l8972,9491l8972,9491l8972,9491l8972,9491l8972,9490l8972,9490l8972,9490l8972,9490l8972,9489l8972,9489l8972,9489l8972,9488l8972,9488l8972,9488l8972,9487l8972,9487l8972,9487l8972,9486l8972,9486l8972,9485l8972,9485l8972,9484l8972,9484l8972,9483l8972,9483l8972,9482l8972,9482l8972,9481l8972,9480l8972,9480l8972,9479l8972,9478l8972,9478l8972,9477l8972,9476l8972,9475l8972,9475l8972,9474l8972,9473l8972,9472l8972,9471l8972,9470l8972,9469l8972,9468l8972,9468l8972,9467l8972,9465l8972,9464l8972,9463l8972,9462l8972,9461l8972,9460l8972,9459l8972,9458l8972,9456l8972,9455l8972,9454l8972,9452l8972,9451l8972,9450l8972,9448l8972,9447l8972,9445l8972,9444l8972,9442l8972,9441l8972,9439l8972,9438l8972,9436l8972,9434l8972,9433l8972,9431l8972,9429l8972,9427l8972,9425l8972,9423l8972,9421l8972,9419l8972,9417l8972,9415l8972,9413l8972,9411l8972,9409l8972,9407l8972,9405l8972,9405l8972,9405l8972,9405l8972,9405l8972,9405l8972,9405l8972,9405l8972,9405l8972,9405l8972,9405l8972,9405l8972,9405l8972,9405l8972,9405l8972,9405l8972,9405l8972,9405l8972,9405l8972,9405l8972,9405l8972,9405l8972,9405l8972,9405l8971,9405l8971,9405l8971,9405l8971,9405l8971,9405l8971,9405l8971,9405l8971,9405l8971,9405l8970,9405l8970,9405l8970,9405l8970,9405l8970,9405l8969,9405l8969,9405l8969,9405l8969,9405l8968,9405l8968,9405l8968,9405l8968,9405l8967,9405l8967,9405l8967,9405l8966,9405l8966,9405l8966,9405l8965,9405l8965,9405l8964,9405l8964,9405l8963,9405l8963,9405l8962,9405l8962,9405l8961,9405l8961,9405l8960,9405l8960,9405l8959,9405l8958,9405l8958,9405l8957,9405l8956,9405l8956,9405l8955,9405l8954,9405l8953,9405l8952,9405l8952,9405l8951,9405l8950,9405l8949,9405l8948,9405l8947,9405l8946,9405l8945,9405l8944,9405l8943,9405l8942,9405l8941,9405l8940,9405l8939,9405l8937,9405l8936,9405l8935,9405l8934,9405l8932,9405l8931,9405l8930,9405l8928,9405l8927,9405l8925,9405l8924,9405l8923,9405l8921,9405l8919,9405l8918,9405l8916,9405l8915,9405l8913,9405l8911,9405l8909,9405l8908,9405l8906,9405l8904,9405l8902,9405l8900,9405l8898,9405l8896,9405l8894,9405l8892,9405l8890,9405l8888,9405l8886,9405l8883,9405l8883,9405l8883,9405l8883,9405l8883,9405l8883,9405l8883,9405l8883,9405l8883,9405l8883,9405l8883,9405l8883,9405l8883,9405l8883,9405l8883,9405l8883,9405l8883,9405l8883,9405l8883,9405l8883,9405l8883,9405l8883,9405l8883,9405l8883,9405l8883,9405l8883,9405l8883,9406l8883,9406l8883,9406l8883,9406l8883,9406l8883,9406l8883,9406l8883,9406l8883,9407l8883,9407l8883,9407l8883,9407l8883,9407l8883,9408l8883,9408l8883,9408l8883,9408l8883,9409l8883,9409l8883,9409l8883,9410l8883,9410l8883,9410l8883,9411l8883,9411l8883,9411l8883,9412l8883,9412l8883,9413l8883,9413l8883,9413l8883,9414l8883,9414l8883,9415l8883,9416l8883,9416l8883,9417l8883,9417l8883,9418l8883,9419l8883,9419l8883,9420l8883,9421l8883,9421l8883,9422l8883,9423l8883,9424l8883,9424l8883,9425l8883,9426l8883,9427l8883,9428l8883,9429l8883,9430l8883,9431l8883,9432l8883,9433l8883,9434l8883,9435l8883,9436l8883,9437l8883,9438l8883,9439l8883,9441l8883,9442l8883,9443l8883,9444l8883,9446l8883,9447l8883,9448l8883,9450l8883,9451l8883,9453l8883,9454l8883,9456l8883,9457l8883,9459l8883,9461l8883,9462l8883,9464l8883,9466l8883,9467l8883,9469l8883,9471l8883,9473l8883,9475l8883,9477l8883,9479l8883,9481l8883,9483l8883,9485l8883,9487l8883,9489l8883,9491l8883,9494e" fillcolor="#fe0000" stroked="f" o:allowincell="f" style="position:absolute;left:8870;top:9390;width:8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680" distR="114935" simplePos="0" locked="0" layoutInCell="0" allowOverlap="1" relativeHeight="50">
                <wp:simplePos x="0" y="0"/>
                <wp:positionH relativeFrom="page">
                  <wp:posOffset>5632450</wp:posOffset>
                </wp:positionH>
                <wp:positionV relativeFrom="page">
                  <wp:posOffset>5962650</wp:posOffset>
                </wp:positionV>
                <wp:extent cx="57150" cy="57150"/>
                <wp:effectExtent l="0" t="0" r="8255" b="9525"/>
                <wp:wrapNone/>
                <wp:docPr id="48" name=""/>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90" h="90">
                                <a:moveTo>
                                  <a:pt x="8883" y="9494"/>
                                </a:moveTo>
                                <a:lnTo>
                                  <a:pt x="8883" y="9494"/>
                                </a:lnTo>
                                <a:lnTo>
                                  <a:pt x="8883" y="9494"/>
                                </a:lnTo>
                                <a:lnTo>
                                  <a:pt x="8883" y="9494"/>
                                </a:lnTo>
                                <a:lnTo>
                                  <a:pt x="8883" y="9494"/>
                                </a:lnTo>
                                <a:lnTo>
                                  <a:pt x="8883" y="9494"/>
                                </a:lnTo>
                                <a:lnTo>
                                  <a:pt x="8883" y="9494"/>
                                </a:lnTo>
                                <a:lnTo>
                                  <a:pt x="8883" y="9494"/>
                                </a:lnTo>
                                <a:lnTo>
                                  <a:pt x="8883" y="9494"/>
                                </a:lnTo>
                                <a:lnTo>
                                  <a:pt x="8883" y="9494"/>
                                </a:lnTo>
                                <a:lnTo>
                                  <a:pt x="8883" y="9494"/>
                                </a:lnTo>
                                <a:lnTo>
                                  <a:pt x="8883" y="9494"/>
                                </a:lnTo>
                                <a:lnTo>
                                  <a:pt x="8883" y="9494"/>
                                </a:lnTo>
                                <a:lnTo>
                                  <a:pt x="8883" y="9494"/>
                                </a:lnTo>
                                <a:lnTo>
                                  <a:pt x="8883" y="9494"/>
                                </a:lnTo>
                                <a:lnTo>
                                  <a:pt x="8883" y="9494"/>
                                </a:lnTo>
                                <a:lnTo>
                                  <a:pt x="8883" y="9494"/>
                                </a:lnTo>
                                <a:lnTo>
                                  <a:pt x="8884" y="9494"/>
                                </a:lnTo>
                                <a:lnTo>
                                  <a:pt x="8884" y="9494"/>
                                </a:lnTo>
                                <a:lnTo>
                                  <a:pt x="8884" y="9494"/>
                                </a:lnTo>
                                <a:lnTo>
                                  <a:pt x="8884" y="9494"/>
                                </a:lnTo>
                                <a:lnTo>
                                  <a:pt x="8884" y="9494"/>
                                </a:lnTo>
                                <a:lnTo>
                                  <a:pt x="8884" y="9494"/>
                                </a:lnTo>
                                <a:lnTo>
                                  <a:pt x="8884" y="9494"/>
                                </a:lnTo>
                                <a:lnTo>
                                  <a:pt x="8884" y="9494"/>
                                </a:lnTo>
                                <a:lnTo>
                                  <a:pt x="8884" y="9494"/>
                                </a:lnTo>
                                <a:lnTo>
                                  <a:pt x="8884" y="9494"/>
                                </a:lnTo>
                                <a:lnTo>
                                  <a:pt x="8884" y="9494"/>
                                </a:lnTo>
                                <a:lnTo>
                                  <a:pt x="8884" y="9494"/>
                                </a:lnTo>
                                <a:lnTo>
                                  <a:pt x="8884" y="9494"/>
                                </a:lnTo>
                                <a:lnTo>
                                  <a:pt x="8885" y="9494"/>
                                </a:lnTo>
                                <a:lnTo>
                                  <a:pt x="8885" y="9494"/>
                                </a:lnTo>
                                <a:lnTo>
                                  <a:pt x="8885" y="9494"/>
                                </a:lnTo>
                                <a:lnTo>
                                  <a:pt x="8885" y="9494"/>
                                </a:lnTo>
                                <a:lnTo>
                                  <a:pt x="8885" y="9494"/>
                                </a:lnTo>
                                <a:lnTo>
                                  <a:pt x="8885" y="9494"/>
                                </a:lnTo>
                                <a:lnTo>
                                  <a:pt x="8886" y="9494"/>
                                </a:lnTo>
                                <a:lnTo>
                                  <a:pt x="8886" y="9494"/>
                                </a:lnTo>
                                <a:lnTo>
                                  <a:pt x="8886" y="9494"/>
                                </a:lnTo>
                                <a:lnTo>
                                  <a:pt x="8886" y="9494"/>
                                </a:lnTo>
                                <a:lnTo>
                                  <a:pt x="8886" y="9494"/>
                                </a:lnTo>
                                <a:lnTo>
                                  <a:pt x="8887" y="9494"/>
                                </a:lnTo>
                                <a:lnTo>
                                  <a:pt x="8887" y="9494"/>
                                </a:lnTo>
                                <a:lnTo>
                                  <a:pt x="8887" y="9494"/>
                                </a:lnTo>
                                <a:lnTo>
                                  <a:pt x="8887" y="9494"/>
                                </a:lnTo>
                                <a:lnTo>
                                  <a:pt x="8888" y="9494"/>
                                </a:lnTo>
                                <a:lnTo>
                                  <a:pt x="8888" y="9494"/>
                                </a:lnTo>
                                <a:lnTo>
                                  <a:pt x="8888" y="9494"/>
                                </a:lnTo>
                                <a:lnTo>
                                  <a:pt x="8889" y="9494"/>
                                </a:lnTo>
                                <a:lnTo>
                                  <a:pt x="8889" y="9494"/>
                                </a:lnTo>
                                <a:lnTo>
                                  <a:pt x="8890" y="9494"/>
                                </a:lnTo>
                                <a:lnTo>
                                  <a:pt x="8890" y="9494"/>
                                </a:lnTo>
                                <a:lnTo>
                                  <a:pt x="8890" y="9494"/>
                                </a:lnTo>
                                <a:lnTo>
                                  <a:pt x="8891" y="9494"/>
                                </a:lnTo>
                                <a:lnTo>
                                  <a:pt x="8891" y="9494"/>
                                </a:lnTo>
                                <a:lnTo>
                                  <a:pt x="8892" y="9494"/>
                                </a:lnTo>
                                <a:lnTo>
                                  <a:pt x="8892" y="9494"/>
                                </a:lnTo>
                                <a:lnTo>
                                  <a:pt x="8893" y="9494"/>
                                </a:lnTo>
                                <a:lnTo>
                                  <a:pt x="8893" y="9494"/>
                                </a:lnTo>
                                <a:lnTo>
                                  <a:pt x="8894" y="9494"/>
                                </a:lnTo>
                                <a:lnTo>
                                  <a:pt x="8894" y="9494"/>
                                </a:lnTo>
                                <a:lnTo>
                                  <a:pt x="8895" y="9494"/>
                                </a:lnTo>
                                <a:lnTo>
                                  <a:pt x="8895" y="9494"/>
                                </a:lnTo>
                                <a:lnTo>
                                  <a:pt x="8896" y="9494"/>
                                </a:lnTo>
                                <a:lnTo>
                                  <a:pt x="8896" y="9494"/>
                                </a:lnTo>
                                <a:lnTo>
                                  <a:pt x="8897" y="9494"/>
                                </a:lnTo>
                                <a:lnTo>
                                  <a:pt x="8898" y="9494"/>
                                </a:lnTo>
                                <a:lnTo>
                                  <a:pt x="8898" y="9494"/>
                                </a:lnTo>
                                <a:lnTo>
                                  <a:pt x="8899" y="9494"/>
                                </a:lnTo>
                                <a:lnTo>
                                  <a:pt x="8900" y="9494"/>
                                </a:lnTo>
                                <a:lnTo>
                                  <a:pt x="8901" y="9494"/>
                                </a:lnTo>
                                <a:lnTo>
                                  <a:pt x="8901" y="9494"/>
                                </a:lnTo>
                                <a:lnTo>
                                  <a:pt x="8902" y="9494"/>
                                </a:lnTo>
                                <a:lnTo>
                                  <a:pt x="8903" y="9494"/>
                                </a:lnTo>
                                <a:lnTo>
                                  <a:pt x="8904" y="9494"/>
                                </a:lnTo>
                                <a:lnTo>
                                  <a:pt x="8905" y="9494"/>
                                </a:lnTo>
                                <a:lnTo>
                                  <a:pt x="8906" y="9494"/>
                                </a:lnTo>
                                <a:lnTo>
                                  <a:pt x="8906" y="9494"/>
                                </a:lnTo>
                                <a:lnTo>
                                  <a:pt x="8907" y="9494"/>
                                </a:lnTo>
                                <a:lnTo>
                                  <a:pt x="8908" y="9494"/>
                                </a:lnTo>
                                <a:lnTo>
                                  <a:pt x="8909" y="9494"/>
                                </a:lnTo>
                                <a:lnTo>
                                  <a:pt x="8910" y="9494"/>
                                </a:lnTo>
                                <a:lnTo>
                                  <a:pt x="8911" y="9494"/>
                                </a:lnTo>
                                <a:lnTo>
                                  <a:pt x="8912" y="9494"/>
                                </a:lnTo>
                                <a:lnTo>
                                  <a:pt x="8913" y="9494"/>
                                </a:lnTo>
                                <a:lnTo>
                                  <a:pt x="8915" y="9494"/>
                                </a:lnTo>
                                <a:lnTo>
                                  <a:pt x="8916" y="9494"/>
                                </a:lnTo>
                                <a:lnTo>
                                  <a:pt x="8917" y="9494"/>
                                </a:lnTo>
                                <a:lnTo>
                                  <a:pt x="8918" y="9494"/>
                                </a:lnTo>
                                <a:lnTo>
                                  <a:pt x="8919" y="9494"/>
                                </a:lnTo>
                                <a:lnTo>
                                  <a:pt x="8920" y="9494"/>
                                </a:lnTo>
                                <a:lnTo>
                                  <a:pt x="8922" y="9494"/>
                                </a:lnTo>
                                <a:lnTo>
                                  <a:pt x="8923" y="9494"/>
                                </a:lnTo>
                                <a:lnTo>
                                  <a:pt x="8924" y="9494"/>
                                </a:lnTo>
                                <a:lnTo>
                                  <a:pt x="8926" y="9494"/>
                                </a:lnTo>
                                <a:lnTo>
                                  <a:pt x="8927" y="9494"/>
                                </a:lnTo>
                                <a:lnTo>
                                  <a:pt x="8928" y="9494"/>
                                </a:lnTo>
                                <a:lnTo>
                                  <a:pt x="8930" y="9494"/>
                                </a:lnTo>
                                <a:lnTo>
                                  <a:pt x="8931" y="9494"/>
                                </a:lnTo>
                                <a:lnTo>
                                  <a:pt x="8933" y="9494"/>
                                </a:lnTo>
                                <a:lnTo>
                                  <a:pt x="8934" y="9494"/>
                                </a:lnTo>
                                <a:lnTo>
                                  <a:pt x="8936" y="9494"/>
                                </a:lnTo>
                                <a:lnTo>
                                  <a:pt x="8938" y="9494"/>
                                </a:lnTo>
                                <a:lnTo>
                                  <a:pt x="8939" y="9494"/>
                                </a:lnTo>
                                <a:lnTo>
                                  <a:pt x="8941" y="9494"/>
                                </a:lnTo>
                                <a:lnTo>
                                  <a:pt x="8943" y="9494"/>
                                </a:lnTo>
                                <a:lnTo>
                                  <a:pt x="8944" y="9494"/>
                                </a:lnTo>
                                <a:lnTo>
                                  <a:pt x="8946" y="9494"/>
                                </a:lnTo>
                                <a:lnTo>
                                  <a:pt x="8948" y="9494"/>
                                </a:lnTo>
                                <a:lnTo>
                                  <a:pt x="8950" y="9494"/>
                                </a:lnTo>
                                <a:lnTo>
                                  <a:pt x="8952" y="9494"/>
                                </a:lnTo>
                                <a:lnTo>
                                  <a:pt x="8953" y="9494"/>
                                </a:lnTo>
                                <a:lnTo>
                                  <a:pt x="8955" y="9494"/>
                                </a:lnTo>
                                <a:lnTo>
                                  <a:pt x="8957" y="9494"/>
                                </a:lnTo>
                                <a:lnTo>
                                  <a:pt x="8959" y="9494"/>
                                </a:lnTo>
                                <a:lnTo>
                                  <a:pt x="8961" y="9494"/>
                                </a:lnTo>
                                <a:lnTo>
                                  <a:pt x="8963" y="9494"/>
                                </a:lnTo>
                                <a:lnTo>
                                  <a:pt x="8966" y="9494"/>
                                </a:lnTo>
                                <a:lnTo>
                                  <a:pt x="8968" y="9494"/>
                                </a:lnTo>
                                <a:lnTo>
                                  <a:pt x="8970" y="9494"/>
                                </a:lnTo>
                                <a:lnTo>
                                  <a:pt x="8972" y="9494"/>
                                </a:lnTo>
                                <a:lnTo>
                                  <a:pt x="8972" y="9494"/>
                                </a:lnTo>
                                <a:lnTo>
                                  <a:pt x="8972" y="9494"/>
                                </a:lnTo>
                                <a:lnTo>
                                  <a:pt x="8972" y="9494"/>
                                </a:lnTo>
                                <a:lnTo>
                                  <a:pt x="8972" y="9494"/>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3"/>
                                </a:lnTo>
                                <a:lnTo>
                                  <a:pt x="8972" y="9492"/>
                                </a:lnTo>
                                <a:lnTo>
                                  <a:pt x="8972" y="9492"/>
                                </a:lnTo>
                                <a:lnTo>
                                  <a:pt x="8972" y="9492"/>
                                </a:lnTo>
                                <a:lnTo>
                                  <a:pt x="8972" y="9492"/>
                                </a:lnTo>
                                <a:lnTo>
                                  <a:pt x="8972" y="9492"/>
                                </a:lnTo>
                                <a:lnTo>
                                  <a:pt x="8972" y="9492"/>
                                </a:lnTo>
                                <a:lnTo>
                                  <a:pt x="8972" y="9492"/>
                                </a:lnTo>
                                <a:lnTo>
                                  <a:pt x="8972" y="9491"/>
                                </a:lnTo>
                                <a:lnTo>
                                  <a:pt x="8972" y="9491"/>
                                </a:lnTo>
                                <a:lnTo>
                                  <a:pt x="8972" y="9491"/>
                                </a:lnTo>
                                <a:lnTo>
                                  <a:pt x="8972" y="9491"/>
                                </a:lnTo>
                                <a:lnTo>
                                  <a:pt x="8972" y="9491"/>
                                </a:lnTo>
                                <a:lnTo>
                                  <a:pt x="8972" y="9490"/>
                                </a:lnTo>
                                <a:lnTo>
                                  <a:pt x="8972" y="9490"/>
                                </a:lnTo>
                                <a:lnTo>
                                  <a:pt x="8972" y="9490"/>
                                </a:lnTo>
                                <a:lnTo>
                                  <a:pt x="8972" y="9490"/>
                                </a:lnTo>
                                <a:lnTo>
                                  <a:pt x="8972" y="9489"/>
                                </a:lnTo>
                                <a:lnTo>
                                  <a:pt x="8972" y="9489"/>
                                </a:lnTo>
                                <a:lnTo>
                                  <a:pt x="8972" y="9489"/>
                                </a:lnTo>
                                <a:lnTo>
                                  <a:pt x="8972" y="9488"/>
                                </a:lnTo>
                                <a:lnTo>
                                  <a:pt x="8972" y="9488"/>
                                </a:lnTo>
                                <a:lnTo>
                                  <a:pt x="8972" y="9488"/>
                                </a:lnTo>
                                <a:lnTo>
                                  <a:pt x="8972" y="9487"/>
                                </a:lnTo>
                                <a:lnTo>
                                  <a:pt x="8972" y="9487"/>
                                </a:lnTo>
                                <a:lnTo>
                                  <a:pt x="8972" y="9487"/>
                                </a:lnTo>
                                <a:lnTo>
                                  <a:pt x="8972" y="9486"/>
                                </a:lnTo>
                                <a:lnTo>
                                  <a:pt x="8972" y="9486"/>
                                </a:lnTo>
                                <a:lnTo>
                                  <a:pt x="8972" y="9485"/>
                                </a:lnTo>
                                <a:lnTo>
                                  <a:pt x="8972" y="9485"/>
                                </a:lnTo>
                                <a:lnTo>
                                  <a:pt x="8972" y="9484"/>
                                </a:lnTo>
                                <a:lnTo>
                                  <a:pt x="8972" y="9484"/>
                                </a:lnTo>
                                <a:lnTo>
                                  <a:pt x="8972" y="9483"/>
                                </a:lnTo>
                                <a:lnTo>
                                  <a:pt x="8972" y="9483"/>
                                </a:lnTo>
                                <a:lnTo>
                                  <a:pt x="8972" y="9482"/>
                                </a:lnTo>
                                <a:lnTo>
                                  <a:pt x="8972" y="9482"/>
                                </a:lnTo>
                                <a:lnTo>
                                  <a:pt x="8972" y="9481"/>
                                </a:lnTo>
                                <a:lnTo>
                                  <a:pt x="8972" y="9480"/>
                                </a:lnTo>
                                <a:lnTo>
                                  <a:pt x="8972" y="9480"/>
                                </a:lnTo>
                                <a:lnTo>
                                  <a:pt x="8972" y="9479"/>
                                </a:lnTo>
                                <a:lnTo>
                                  <a:pt x="8972" y="9478"/>
                                </a:lnTo>
                                <a:lnTo>
                                  <a:pt x="8972" y="9478"/>
                                </a:lnTo>
                                <a:lnTo>
                                  <a:pt x="8972" y="9477"/>
                                </a:lnTo>
                                <a:lnTo>
                                  <a:pt x="8972" y="9476"/>
                                </a:lnTo>
                                <a:lnTo>
                                  <a:pt x="8972" y="9475"/>
                                </a:lnTo>
                                <a:lnTo>
                                  <a:pt x="8972" y="9475"/>
                                </a:lnTo>
                                <a:lnTo>
                                  <a:pt x="8972" y="9474"/>
                                </a:lnTo>
                                <a:lnTo>
                                  <a:pt x="8972" y="9473"/>
                                </a:lnTo>
                                <a:lnTo>
                                  <a:pt x="8972" y="9472"/>
                                </a:lnTo>
                                <a:lnTo>
                                  <a:pt x="8972" y="9471"/>
                                </a:lnTo>
                                <a:lnTo>
                                  <a:pt x="8972" y="9470"/>
                                </a:lnTo>
                                <a:lnTo>
                                  <a:pt x="8972" y="9469"/>
                                </a:lnTo>
                                <a:lnTo>
                                  <a:pt x="8972" y="9468"/>
                                </a:lnTo>
                                <a:lnTo>
                                  <a:pt x="8972" y="9468"/>
                                </a:lnTo>
                                <a:lnTo>
                                  <a:pt x="8972" y="9467"/>
                                </a:lnTo>
                                <a:lnTo>
                                  <a:pt x="8972" y="9465"/>
                                </a:lnTo>
                                <a:lnTo>
                                  <a:pt x="8972" y="9464"/>
                                </a:lnTo>
                                <a:lnTo>
                                  <a:pt x="8972" y="9463"/>
                                </a:lnTo>
                                <a:lnTo>
                                  <a:pt x="8972" y="9462"/>
                                </a:lnTo>
                                <a:lnTo>
                                  <a:pt x="8972" y="9461"/>
                                </a:lnTo>
                                <a:lnTo>
                                  <a:pt x="8972" y="9460"/>
                                </a:lnTo>
                                <a:lnTo>
                                  <a:pt x="8972" y="9459"/>
                                </a:lnTo>
                                <a:lnTo>
                                  <a:pt x="8972" y="9458"/>
                                </a:lnTo>
                                <a:lnTo>
                                  <a:pt x="8972" y="9456"/>
                                </a:lnTo>
                                <a:lnTo>
                                  <a:pt x="8972" y="9455"/>
                                </a:lnTo>
                                <a:lnTo>
                                  <a:pt x="8972" y="9454"/>
                                </a:lnTo>
                                <a:lnTo>
                                  <a:pt x="8972" y="9452"/>
                                </a:lnTo>
                                <a:lnTo>
                                  <a:pt x="8972" y="9451"/>
                                </a:lnTo>
                                <a:lnTo>
                                  <a:pt x="8972" y="9450"/>
                                </a:lnTo>
                                <a:lnTo>
                                  <a:pt x="8972" y="9448"/>
                                </a:lnTo>
                                <a:lnTo>
                                  <a:pt x="8972" y="9447"/>
                                </a:lnTo>
                                <a:lnTo>
                                  <a:pt x="8972" y="9445"/>
                                </a:lnTo>
                                <a:lnTo>
                                  <a:pt x="8972" y="9444"/>
                                </a:lnTo>
                                <a:lnTo>
                                  <a:pt x="8972" y="9442"/>
                                </a:lnTo>
                                <a:lnTo>
                                  <a:pt x="8972" y="9441"/>
                                </a:lnTo>
                                <a:lnTo>
                                  <a:pt x="8972" y="9439"/>
                                </a:lnTo>
                                <a:lnTo>
                                  <a:pt x="8972" y="9438"/>
                                </a:lnTo>
                                <a:lnTo>
                                  <a:pt x="8972" y="9436"/>
                                </a:lnTo>
                                <a:lnTo>
                                  <a:pt x="8972" y="9434"/>
                                </a:lnTo>
                                <a:lnTo>
                                  <a:pt x="8972" y="9433"/>
                                </a:lnTo>
                                <a:lnTo>
                                  <a:pt x="8972" y="9431"/>
                                </a:lnTo>
                                <a:lnTo>
                                  <a:pt x="8972" y="9429"/>
                                </a:lnTo>
                                <a:lnTo>
                                  <a:pt x="8972" y="9427"/>
                                </a:lnTo>
                                <a:lnTo>
                                  <a:pt x="8972" y="9425"/>
                                </a:lnTo>
                                <a:lnTo>
                                  <a:pt x="8972" y="9423"/>
                                </a:lnTo>
                                <a:lnTo>
                                  <a:pt x="8972" y="9421"/>
                                </a:lnTo>
                                <a:lnTo>
                                  <a:pt x="8972" y="9419"/>
                                </a:lnTo>
                                <a:lnTo>
                                  <a:pt x="8972" y="9417"/>
                                </a:lnTo>
                                <a:lnTo>
                                  <a:pt x="8972" y="9415"/>
                                </a:lnTo>
                                <a:lnTo>
                                  <a:pt x="8972" y="9413"/>
                                </a:lnTo>
                                <a:lnTo>
                                  <a:pt x="8972" y="9411"/>
                                </a:lnTo>
                                <a:lnTo>
                                  <a:pt x="8972" y="9409"/>
                                </a:lnTo>
                                <a:lnTo>
                                  <a:pt x="8972" y="9407"/>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2" y="9405"/>
                                </a:lnTo>
                                <a:lnTo>
                                  <a:pt x="8971" y="9405"/>
                                </a:lnTo>
                                <a:lnTo>
                                  <a:pt x="8971" y="9405"/>
                                </a:lnTo>
                                <a:lnTo>
                                  <a:pt x="8971" y="9405"/>
                                </a:lnTo>
                                <a:lnTo>
                                  <a:pt x="8971" y="9405"/>
                                </a:lnTo>
                                <a:lnTo>
                                  <a:pt x="8971" y="9405"/>
                                </a:lnTo>
                                <a:lnTo>
                                  <a:pt x="8971" y="9405"/>
                                </a:lnTo>
                                <a:lnTo>
                                  <a:pt x="8971" y="9405"/>
                                </a:lnTo>
                                <a:lnTo>
                                  <a:pt x="8971" y="9405"/>
                                </a:lnTo>
                                <a:lnTo>
                                  <a:pt x="8971" y="9405"/>
                                </a:lnTo>
                                <a:lnTo>
                                  <a:pt x="8970" y="9405"/>
                                </a:lnTo>
                                <a:lnTo>
                                  <a:pt x="8970" y="9405"/>
                                </a:lnTo>
                                <a:lnTo>
                                  <a:pt x="8970" y="9405"/>
                                </a:lnTo>
                                <a:lnTo>
                                  <a:pt x="8970" y="9405"/>
                                </a:lnTo>
                                <a:lnTo>
                                  <a:pt x="8970" y="9405"/>
                                </a:lnTo>
                                <a:lnTo>
                                  <a:pt x="8969" y="9405"/>
                                </a:lnTo>
                                <a:lnTo>
                                  <a:pt x="8969" y="9405"/>
                                </a:lnTo>
                                <a:lnTo>
                                  <a:pt x="8969" y="9405"/>
                                </a:lnTo>
                                <a:lnTo>
                                  <a:pt x="8969" y="9405"/>
                                </a:lnTo>
                                <a:lnTo>
                                  <a:pt x="8968" y="9405"/>
                                </a:lnTo>
                                <a:lnTo>
                                  <a:pt x="8968" y="9405"/>
                                </a:lnTo>
                                <a:lnTo>
                                  <a:pt x="8968" y="9405"/>
                                </a:lnTo>
                                <a:lnTo>
                                  <a:pt x="8968" y="9405"/>
                                </a:lnTo>
                                <a:lnTo>
                                  <a:pt x="8967" y="9405"/>
                                </a:lnTo>
                                <a:lnTo>
                                  <a:pt x="8967" y="9405"/>
                                </a:lnTo>
                                <a:lnTo>
                                  <a:pt x="8967" y="9405"/>
                                </a:lnTo>
                                <a:lnTo>
                                  <a:pt x="8966" y="9405"/>
                                </a:lnTo>
                                <a:lnTo>
                                  <a:pt x="8966" y="9405"/>
                                </a:lnTo>
                                <a:lnTo>
                                  <a:pt x="8966" y="9405"/>
                                </a:lnTo>
                                <a:lnTo>
                                  <a:pt x="8965" y="9405"/>
                                </a:lnTo>
                                <a:lnTo>
                                  <a:pt x="8965" y="9405"/>
                                </a:lnTo>
                                <a:lnTo>
                                  <a:pt x="8964" y="9405"/>
                                </a:lnTo>
                                <a:lnTo>
                                  <a:pt x="8964" y="9405"/>
                                </a:lnTo>
                                <a:lnTo>
                                  <a:pt x="8963" y="9405"/>
                                </a:lnTo>
                                <a:lnTo>
                                  <a:pt x="8963" y="9405"/>
                                </a:lnTo>
                                <a:lnTo>
                                  <a:pt x="8962" y="9405"/>
                                </a:lnTo>
                                <a:lnTo>
                                  <a:pt x="8962" y="9405"/>
                                </a:lnTo>
                                <a:lnTo>
                                  <a:pt x="8961" y="9405"/>
                                </a:lnTo>
                                <a:lnTo>
                                  <a:pt x="8961" y="9405"/>
                                </a:lnTo>
                                <a:lnTo>
                                  <a:pt x="8960" y="9405"/>
                                </a:lnTo>
                                <a:lnTo>
                                  <a:pt x="8960" y="9405"/>
                                </a:lnTo>
                                <a:lnTo>
                                  <a:pt x="8959" y="9405"/>
                                </a:lnTo>
                                <a:lnTo>
                                  <a:pt x="8958" y="9405"/>
                                </a:lnTo>
                                <a:lnTo>
                                  <a:pt x="8958" y="9405"/>
                                </a:lnTo>
                                <a:lnTo>
                                  <a:pt x="8957" y="9405"/>
                                </a:lnTo>
                                <a:lnTo>
                                  <a:pt x="8956" y="9405"/>
                                </a:lnTo>
                                <a:lnTo>
                                  <a:pt x="8956" y="9405"/>
                                </a:lnTo>
                                <a:lnTo>
                                  <a:pt x="8955" y="9405"/>
                                </a:lnTo>
                                <a:lnTo>
                                  <a:pt x="8954" y="9405"/>
                                </a:lnTo>
                                <a:lnTo>
                                  <a:pt x="8953" y="9405"/>
                                </a:lnTo>
                                <a:lnTo>
                                  <a:pt x="8952" y="9405"/>
                                </a:lnTo>
                                <a:lnTo>
                                  <a:pt x="8952" y="9405"/>
                                </a:lnTo>
                                <a:lnTo>
                                  <a:pt x="8951" y="9405"/>
                                </a:lnTo>
                                <a:lnTo>
                                  <a:pt x="8950" y="9405"/>
                                </a:lnTo>
                                <a:lnTo>
                                  <a:pt x="8949" y="9405"/>
                                </a:lnTo>
                                <a:lnTo>
                                  <a:pt x="8948" y="9405"/>
                                </a:lnTo>
                                <a:lnTo>
                                  <a:pt x="8947" y="9405"/>
                                </a:lnTo>
                                <a:lnTo>
                                  <a:pt x="8946" y="9405"/>
                                </a:lnTo>
                                <a:lnTo>
                                  <a:pt x="8945" y="9405"/>
                                </a:lnTo>
                                <a:lnTo>
                                  <a:pt x="8944" y="9405"/>
                                </a:lnTo>
                                <a:lnTo>
                                  <a:pt x="8943" y="9405"/>
                                </a:lnTo>
                                <a:lnTo>
                                  <a:pt x="8942" y="9405"/>
                                </a:lnTo>
                                <a:lnTo>
                                  <a:pt x="8941" y="9405"/>
                                </a:lnTo>
                                <a:lnTo>
                                  <a:pt x="8940" y="9405"/>
                                </a:lnTo>
                                <a:lnTo>
                                  <a:pt x="8939" y="9405"/>
                                </a:lnTo>
                                <a:lnTo>
                                  <a:pt x="8937" y="9405"/>
                                </a:lnTo>
                                <a:lnTo>
                                  <a:pt x="8936" y="9405"/>
                                </a:lnTo>
                                <a:lnTo>
                                  <a:pt x="8935" y="9405"/>
                                </a:lnTo>
                                <a:lnTo>
                                  <a:pt x="8934" y="9405"/>
                                </a:lnTo>
                                <a:lnTo>
                                  <a:pt x="8932" y="9405"/>
                                </a:lnTo>
                                <a:lnTo>
                                  <a:pt x="8931" y="9405"/>
                                </a:lnTo>
                                <a:lnTo>
                                  <a:pt x="8930" y="9405"/>
                                </a:lnTo>
                                <a:lnTo>
                                  <a:pt x="8928" y="9405"/>
                                </a:lnTo>
                                <a:lnTo>
                                  <a:pt x="8927" y="9405"/>
                                </a:lnTo>
                                <a:lnTo>
                                  <a:pt x="8925" y="9405"/>
                                </a:lnTo>
                                <a:lnTo>
                                  <a:pt x="8924" y="9405"/>
                                </a:lnTo>
                                <a:lnTo>
                                  <a:pt x="8923" y="9405"/>
                                </a:lnTo>
                                <a:lnTo>
                                  <a:pt x="8921" y="9405"/>
                                </a:lnTo>
                                <a:lnTo>
                                  <a:pt x="8919" y="9405"/>
                                </a:lnTo>
                                <a:lnTo>
                                  <a:pt x="8918" y="9405"/>
                                </a:lnTo>
                                <a:lnTo>
                                  <a:pt x="8916" y="9405"/>
                                </a:lnTo>
                                <a:lnTo>
                                  <a:pt x="8915" y="9405"/>
                                </a:lnTo>
                                <a:lnTo>
                                  <a:pt x="8913" y="9405"/>
                                </a:lnTo>
                                <a:lnTo>
                                  <a:pt x="8911" y="9405"/>
                                </a:lnTo>
                                <a:lnTo>
                                  <a:pt x="8909" y="9405"/>
                                </a:lnTo>
                                <a:lnTo>
                                  <a:pt x="8908" y="9405"/>
                                </a:lnTo>
                                <a:lnTo>
                                  <a:pt x="8906" y="9405"/>
                                </a:lnTo>
                                <a:lnTo>
                                  <a:pt x="8904" y="9405"/>
                                </a:lnTo>
                                <a:lnTo>
                                  <a:pt x="8902" y="9405"/>
                                </a:lnTo>
                                <a:lnTo>
                                  <a:pt x="8900" y="9405"/>
                                </a:lnTo>
                                <a:lnTo>
                                  <a:pt x="8898" y="9405"/>
                                </a:lnTo>
                                <a:lnTo>
                                  <a:pt x="8896" y="9405"/>
                                </a:lnTo>
                                <a:lnTo>
                                  <a:pt x="8894" y="9405"/>
                                </a:lnTo>
                                <a:lnTo>
                                  <a:pt x="8892" y="9405"/>
                                </a:lnTo>
                                <a:lnTo>
                                  <a:pt x="8890" y="9405"/>
                                </a:lnTo>
                                <a:lnTo>
                                  <a:pt x="8888" y="9405"/>
                                </a:lnTo>
                                <a:lnTo>
                                  <a:pt x="8886"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5"/>
                                </a:lnTo>
                                <a:lnTo>
                                  <a:pt x="8883" y="9406"/>
                                </a:lnTo>
                                <a:lnTo>
                                  <a:pt x="8883" y="9406"/>
                                </a:lnTo>
                                <a:lnTo>
                                  <a:pt x="8883" y="9406"/>
                                </a:lnTo>
                                <a:lnTo>
                                  <a:pt x="8883" y="9406"/>
                                </a:lnTo>
                                <a:lnTo>
                                  <a:pt x="8883" y="9406"/>
                                </a:lnTo>
                                <a:lnTo>
                                  <a:pt x="8883" y="9406"/>
                                </a:lnTo>
                                <a:lnTo>
                                  <a:pt x="8883" y="9406"/>
                                </a:lnTo>
                                <a:lnTo>
                                  <a:pt x="8883" y="9406"/>
                                </a:lnTo>
                                <a:lnTo>
                                  <a:pt x="8883" y="9407"/>
                                </a:lnTo>
                                <a:lnTo>
                                  <a:pt x="8883" y="9407"/>
                                </a:lnTo>
                                <a:lnTo>
                                  <a:pt x="8883" y="9407"/>
                                </a:lnTo>
                                <a:lnTo>
                                  <a:pt x="8883" y="9407"/>
                                </a:lnTo>
                                <a:lnTo>
                                  <a:pt x="8883" y="9407"/>
                                </a:lnTo>
                                <a:lnTo>
                                  <a:pt x="8883" y="9408"/>
                                </a:lnTo>
                                <a:lnTo>
                                  <a:pt x="8883" y="9408"/>
                                </a:lnTo>
                                <a:lnTo>
                                  <a:pt x="8883" y="9408"/>
                                </a:lnTo>
                                <a:lnTo>
                                  <a:pt x="8883" y="9408"/>
                                </a:lnTo>
                                <a:lnTo>
                                  <a:pt x="8883" y="9409"/>
                                </a:lnTo>
                                <a:lnTo>
                                  <a:pt x="8883" y="9409"/>
                                </a:lnTo>
                                <a:lnTo>
                                  <a:pt x="8883" y="9409"/>
                                </a:lnTo>
                                <a:lnTo>
                                  <a:pt x="8883" y="9410"/>
                                </a:lnTo>
                                <a:lnTo>
                                  <a:pt x="8883" y="9410"/>
                                </a:lnTo>
                                <a:lnTo>
                                  <a:pt x="8883" y="9410"/>
                                </a:lnTo>
                                <a:lnTo>
                                  <a:pt x="8883" y="9411"/>
                                </a:lnTo>
                                <a:lnTo>
                                  <a:pt x="8883" y="9411"/>
                                </a:lnTo>
                                <a:lnTo>
                                  <a:pt x="8883" y="9411"/>
                                </a:lnTo>
                                <a:lnTo>
                                  <a:pt x="8883" y="9412"/>
                                </a:lnTo>
                                <a:lnTo>
                                  <a:pt x="8883" y="9412"/>
                                </a:lnTo>
                                <a:lnTo>
                                  <a:pt x="8883" y="9413"/>
                                </a:lnTo>
                                <a:lnTo>
                                  <a:pt x="8883" y="9413"/>
                                </a:lnTo>
                                <a:lnTo>
                                  <a:pt x="8883" y="9413"/>
                                </a:lnTo>
                                <a:lnTo>
                                  <a:pt x="8883" y="9414"/>
                                </a:lnTo>
                                <a:lnTo>
                                  <a:pt x="8883" y="9414"/>
                                </a:lnTo>
                                <a:lnTo>
                                  <a:pt x="8883" y="9415"/>
                                </a:lnTo>
                                <a:lnTo>
                                  <a:pt x="8883" y="9416"/>
                                </a:lnTo>
                                <a:lnTo>
                                  <a:pt x="8883" y="9416"/>
                                </a:lnTo>
                                <a:lnTo>
                                  <a:pt x="8883" y="9417"/>
                                </a:lnTo>
                                <a:lnTo>
                                  <a:pt x="8883" y="9417"/>
                                </a:lnTo>
                                <a:lnTo>
                                  <a:pt x="8883" y="9418"/>
                                </a:lnTo>
                                <a:lnTo>
                                  <a:pt x="8883" y="9419"/>
                                </a:lnTo>
                                <a:lnTo>
                                  <a:pt x="8883" y="9419"/>
                                </a:lnTo>
                                <a:lnTo>
                                  <a:pt x="8883" y="9420"/>
                                </a:lnTo>
                                <a:lnTo>
                                  <a:pt x="8883" y="9421"/>
                                </a:lnTo>
                                <a:lnTo>
                                  <a:pt x="8883" y="9421"/>
                                </a:lnTo>
                                <a:lnTo>
                                  <a:pt x="8883" y="9422"/>
                                </a:lnTo>
                                <a:lnTo>
                                  <a:pt x="8883" y="9423"/>
                                </a:lnTo>
                                <a:lnTo>
                                  <a:pt x="8883" y="9424"/>
                                </a:lnTo>
                                <a:lnTo>
                                  <a:pt x="8883" y="9424"/>
                                </a:lnTo>
                                <a:lnTo>
                                  <a:pt x="8883" y="9425"/>
                                </a:lnTo>
                                <a:lnTo>
                                  <a:pt x="8883" y="9426"/>
                                </a:lnTo>
                                <a:lnTo>
                                  <a:pt x="8883" y="9427"/>
                                </a:lnTo>
                                <a:lnTo>
                                  <a:pt x="8883" y="9428"/>
                                </a:lnTo>
                                <a:lnTo>
                                  <a:pt x="8883" y="9429"/>
                                </a:lnTo>
                                <a:lnTo>
                                  <a:pt x="8883" y="9430"/>
                                </a:lnTo>
                                <a:lnTo>
                                  <a:pt x="8883" y="9431"/>
                                </a:lnTo>
                                <a:lnTo>
                                  <a:pt x="8883" y="9432"/>
                                </a:lnTo>
                                <a:lnTo>
                                  <a:pt x="8883" y="9433"/>
                                </a:lnTo>
                                <a:lnTo>
                                  <a:pt x="8883" y="9434"/>
                                </a:lnTo>
                                <a:lnTo>
                                  <a:pt x="8883" y="9435"/>
                                </a:lnTo>
                                <a:lnTo>
                                  <a:pt x="8883" y="9436"/>
                                </a:lnTo>
                                <a:lnTo>
                                  <a:pt x="8883" y="9437"/>
                                </a:lnTo>
                                <a:lnTo>
                                  <a:pt x="8883" y="9438"/>
                                </a:lnTo>
                                <a:lnTo>
                                  <a:pt x="8883" y="9439"/>
                                </a:lnTo>
                                <a:lnTo>
                                  <a:pt x="8883" y="9441"/>
                                </a:lnTo>
                                <a:lnTo>
                                  <a:pt x="8883" y="9442"/>
                                </a:lnTo>
                                <a:lnTo>
                                  <a:pt x="8883" y="9443"/>
                                </a:lnTo>
                                <a:lnTo>
                                  <a:pt x="8883" y="9444"/>
                                </a:lnTo>
                                <a:lnTo>
                                  <a:pt x="8883" y="9446"/>
                                </a:lnTo>
                                <a:lnTo>
                                  <a:pt x="8883" y="9447"/>
                                </a:lnTo>
                                <a:lnTo>
                                  <a:pt x="8883" y="9448"/>
                                </a:lnTo>
                                <a:lnTo>
                                  <a:pt x="8883" y="9450"/>
                                </a:lnTo>
                                <a:lnTo>
                                  <a:pt x="8883" y="9451"/>
                                </a:lnTo>
                                <a:lnTo>
                                  <a:pt x="8883" y="9453"/>
                                </a:lnTo>
                                <a:lnTo>
                                  <a:pt x="8883" y="9454"/>
                                </a:lnTo>
                                <a:lnTo>
                                  <a:pt x="8883" y="9456"/>
                                </a:lnTo>
                                <a:lnTo>
                                  <a:pt x="8883" y="9457"/>
                                </a:lnTo>
                                <a:lnTo>
                                  <a:pt x="8883" y="9459"/>
                                </a:lnTo>
                                <a:lnTo>
                                  <a:pt x="8883" y="9461"/>
                                </a:lnTo>
                                <a:lnTo>
                                  <a:pt x="8883" y="9462"/>
                                </a:lnTo>
                                <a:lnTo>
                                  <a:pt x="8883" y="9464"/>
                                </a:lnTo>
                                <a:lnTo>
                                  <a:pt x="8883" y="9466"/>
                                </a:lnTo>
                                <a:lnTo>
                                  <a:pt x="8883" y="9467"/>
                                </a:lnTo>
                                <a:lnTo>
                                  <a:pt x="8883" y="9469"/>
                                </a:lnTo>
                                <a:lnTo>
                                  <a:pt x="8883" y="9471"/>
                                </a:lnTo>
                                <a:lnTo>
                                  <a:pt x="8883" y="9473"/>
                                </a:lnTo>
                                <a:lnTo>
                                  <a:pt x="8883" y="9475"/>
                                </a:lnTo>
                                <a:lnTo>
                                  <a:pt x="8883" y="9477"/>
                                </a:lnTo>
                                <a:lnTo>
                                  <a:pt x="8883" y="9479"/>
                                </a:lnTo>
                                <a:lnTo>
                                  <a:pt x="8883" y="9481"/>
                                </a:lnTo>
                                <a:lnTo>
                                  <a:pt x="8883" y="9483"/>
                                </a:lnTo>
                                <a:lnTo>
                                  <a:pt x="8883" y="9485"/>
                                </a:lnTo>
                                <a:lnTo>
                                  <a:pt x="8883" y="9487"/>
                                </a:lnTo>
                                <a:lnTo>
                                  <a:pt x="8883" y="9489"/>
                                </a:lnTo>
                                <a:lnTo>
                                  <a:pt x="8883" y="9491"/>
                                </a:lnTo>
                                <a:lnTo>
                                  <a:pt x="8883" y="949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43.5pt;margin-top:469.5pt;width:4.5pt;height:4.5pt" coordorigin="8870,9390" coordsize="90,90">
                <v:shape id="shape_0" coordorigin="8870,9390" coordsize="90,90" path="m8883,9494l8883,9494l8883,9494l8883,9494l8883,9494l8883,9494l8883,9494l8883,9494l8883,9494l8883,9494l8883,9494l8883,9494l8883,9494l8883,9494l8883,9494l8883,9494l8883,9494l8884,9494l8884,9494l8884,9494l8884,9494l8884,9494l8884,9494l8884,9494l8884,9494l8884,9494l8884,9494l8884,9494l8884,9494l8884,9494l8885,9494l8885,9494l8885,9494l8885,9494l8885,9494l8885,9494l8886,9494l8886,9494l8886,9494l8886,9494l8886,9494l8887,9494l8887,9494l8887,9494l8887,9494l8888,9494l8888,9494l8888,9494l8889,9494l8889,9494l8890,9494l8890,9494l8890,9494l8891,9494l8891,9494l8892,9494l8892,9494l8893,9494l8893,9494l8894,9494l8894,9494l8895,9494l8895,9494l8896,9494l8896,9494l8897,9494l8898,9494l8898,9494l8899,9494l8900,9494l8901,9494l8901,9494l8902,9494l8903,9494l8904,9494l8905,9494l8906,9494l8906,9494l8907,9494l8908,9494l8909,9494l8910,9494l8911,9494l8912,9494l8913,9494l8915,9494l8916,9494l8917,9494l8918,9494l8919,9494l8920,9494l8922,9494l8923,9494l8924,9494l8926,9494l8927,9494l8928,9494l8930,9494l8931,9494l8933,9494l8934,9494l8936,9494l8938,9494l8939,9494l8941,9494l8943,9494l8944,9494l8946,9494l8948,9494l8950,9494l8952,9494l8953,9494l8955,9494l8957,9494l8959,9494l8961,9494l8963,9494l8966,9494l8968,9494l8970,9494l8972,9494l8972,9494l8972,9494l8972,9494l8972,9494l8972,9493l8972,9493l8972,9493l8972,9493l8972,9493l8972,9493l8972,9493l8972,9493l8972,9493l8972,9493l8972,9493l8972,9493l8972,9493l8972,9493l8972,9493l8972,9493l8972,9493l8972,9493l8972,9493l8972,9493l8972,9493l8972,9493l8972,9493l8972,9492l8972,9492l8972,9492l8972,9492l8972,9492l8972,9492l8972,9492l8972,9491l8972,9491l8972,9491l8972,9491l8972,9491l8972,9490l8972,9490l8972,9490l8972,9490l8972,9489l8972,9489l8972,9489l8972,9488l8972,9488l8972,9488l8972,9487l8972,9487l8972,9487l8972,9486l8972,9486l8972,9485l8972,9485l8972,9484l8972,9484l8972,9483l8972,9483l8972,9482l8972,9482l8972,9481l8972,9480l8972,9480l8972,9479l8972,9478l8972,9478l8972,9477l8972,9476l8972,9475l8972,9475l8972,9474l8972,9473l8972,9472l8972,9471l8972,9470l8972,9469l8972,9468l8972,9468l8972,9467l8972,9465l8972,9464l8972,9463l8972,9462l8972,9461l8972,9460l8972,9459l8972,9458l8972,9456l8972,9455l8972,9454l8972,9452l8972,9451l8972,9450l8972,9448l8972,9447l8972,9445l8972,9444l8972,9442l8972,9441l8972,9439l8972,9438l8972,9436l8972,9434l8972,9433l8972,9431l8972,9429l8972,9427l8972,9425l8972,9423l8972,9421l8972,9419l8972,9417l8972,9415l8972,9413l8972,9411l8972,9409l8972,9407l8972,9405l8972,9405l8972,9405l8972,9405l8972,9405l8972,9405l8972,9405l8972,9405l8972,9405l8972,9405l8972,9405l8972,9405l8972,9405l8972,9405l8972,9405l8972,9405l8972,9405l8972,9405l8972,9405l8972,9405l8972,9405l8972,9405l8972,9405l8972,9405l8971,9405l8971,9405l8971,9405l8971,9405l8971,9405l8971,9405l8971,9405l8971,9405l8971,9405l8970,9405l8970,9405l8970,9405l8970,9405l8970,9405l8969,9405l8969,9405l8969,9405l8969,9405l8968,9405l8968,9405l8968,9405l8968,9405l8967,9405l8967,9405l8967,9405l8966,9405l8966,9405l8966,9405l8965,9405l8965,9405l8964,9405l8964,9405l8963,9405l8963,9405l8962,9405l8962,9405l8961,9405l8961,9405l8960,9405l8960,9405l8959,9405l8958,9405l8958,9405l8957,9405l8956,9405l8956,9405l8955,9405l8954,9405l8953,9405l8952,9405l8952,9405l8951,9405l8950,9405l8949,9405l8948,9405l8947,9405l8946,9405l8945,9405l8944,9405l8943,9405l8942,9405l8941,9405l8940,9405l8939,9405l8937,9405l8936,9405l8935,9405l8934,9405l8932,9405l8931,9405l8930,9405l8928,9405l8927,9405l8925,9405l8924,9405l8923,9405l8921,9405l8919,9405l8918,9405l8916,9405l8915,9405l8913,9405l8911,9405l8909,9405l8908,9405l8906,9405l8904,9405l8902,9405l8900,9405l8898,9405l8896,9405l8894,9405l8892,9405l8890,9405l8888,9405l8886,9405l8883,9405l8883,9405l8883,9405l8883,9405l8883,9405l8883,9405l8883,9405l8883,9405l8883,9405l8883,9405l8883,9405l8883,9405l8883,9405l8883,9405l8883,9405l8883,9405l8883,9405l8883,9405l8883,9405l8883,9405l8883,9405l8883,9405l8883,9405l8883,9405l8883,9405l8883,9405l8883,9406l8883,9406l8883,9406l8883,9406l8883,9406l8883,9406l8883,9406l8883,9406l8883,9407l8883,9407l8883,9407l8883,9407l8883,9407l8883,9408l8883,9408l8883,9408l8883,9408l8883,9409l8883,9409l8883,9409l8883,9410l8883,9410l8883,9410l8883,9411l8883,9411l8883,9411l8883,9412l8883,9412l8883,9413l8883,9413l8883,9413l8883,9414l8883,9414l8883,9415l8883,9416l8883,9416l8883,9417l8883,9417l8883,9418l8883,9419l8883,9419l8883,9420l8883,9421l8883,9421l8883,9422l8883,9423l8883,9424l8883,9424l8883,9425l8883,9426l8883,9427l8883,9428l8883,9429l8883,9430l8883,9431l8883,9432l8883,9433l8883,9434l8883,9435l8883,9436l8883,9437l8883,9438l8883,9439l8883,9441l8883,9442l8883,9443l8883,9444l8883,9446l8883,9447l8883,9448l8883,9450l8883,9451l8883,9453l8883,9454l8883,9456l8883,9457l8883,9459l8883,9461l8883,9462l8883,9464l8883,9466l8883,9467l8883,9469l8883,9471l8883,9473l8883,9475l8883,9477l8883,9479l8883,9481l8883,9483l8883,9485l8883,9487l8883,9489l8883,9491l8883,9494e" fillcolor="#fe0000" stroked="f" o:allowincell="f" style="position:absolute;left:8870;top:9390;width:89;height:89;mso-wrap-style:none;v-text-anchor:middle;mso-position-horizontal-relative:page;mso-position-vertical-relative:page">
                  <v:fill o:detectmouseclick="t" type="solid" color2="#01ffff"/>
                  <v:stroke color="#3465a4" joinstyle="round" endcap="flat"/>
                  <w10:wrap type="none"/>
                </v:shape>
              </v:group>
            </w:pict>
          </mc:Fallback>
        </mc:AlternateContent>
      </w:r>
    </w:p>
    <w:p>
      <w:pPr>
        <w:sectPr>
          <w:type w:val="nextPage"/>
          <w:pgSz w:w="16838" w:h="11906"/>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77"/>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tbl>
      <w:tblPr>
        <w:tblW w:w="15368" w:type="dxa"/>
        <w:jc w:val="left"/>
        <w:tblInd w:w="935" w:type="dxa"/>
        <w:tblLayout w:type="fixed"/>
        <w:tblCellMar>
          <w:top w:w="0" w:type="dxa"/>
          <w:left w:w="0" w:type="dxa"/>
          <w:bottom w:w="0" w:type="dxa"/>
          <w:right w:w="0" w:type="dxa"/>
        </w:tblCellMar>
      </w:tblPr>
      <w:tblGrid>
        <w:gridCol w:w="542"/>
        <w:gridCol w:w="1346"/>
        <w:gridCol w:w="3826"/>
        <w:gridCol w:w="1276"/>
        <w:gridCol w:w="946"/>
        <w:gridCol w:w="50"/>
        <w:gridCol w:w="1699"/>
        <w:gridCol w:w="2268"/>
        <w:gridCol w:w="3415"/>
      </w:tblGrid>
      <w:tr>
        <w:trPr>
          <w:trHeight w:val="1003"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color w:val="000000"/>
                <w:spacing w:val="-3"/>
                <w:sz w:val="24"/>
                <w:szCs w:val="24"/>
              </w:rPr>
              <w:t>項</w:t>
            </w:r>
          </w:p>
          <w:p>
            <w:pPr>
              <w:pStyle w:val="Normal"/>
              <w:jc w:val="center"/>
              <w:rPr>
                <w:rFonts w:ascii="標楷體" w:hAnsi="標楷體" w:eastAsia="標楷體" w:cs="標楷體"/>
              </w:rPr>
            </w:pPr>
            <w:r>
              <w:rPr>
                <w:rFonts w:ascii="標楷體" w:hAnsi="標楷體" w:cs="新細明體;PMingLiU" w:eastAsia="標楷體"/>
                <w:b/>
                <w:color w:val="000000"/>
                <w:spacing w:val="-3"/>
                <w:sz w:val="24"/>
                <w:szCs w:val="24"/>
              </w:rPr>
              <w:t>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pacing w:val="3"/>
                <w:sz w:val="24"/>
                <w:szCs w:val="24"/>
              </w:rPr>
            </w:pPr>
            <w:r>
              <w:rPr>
                <w:rFonts w:ascii="標楷體" w:hAnsi="標楷體" w:cs="新細明體;PMingLiU" w:eastAsia="標楷體"/>
                <w:b/>
                <w:color w:val="000000"/>
                <w:spacing w:val="10"/>
                <w:sz w:val="24"/>
                <w:szCs w:val="24"/>
              </w:rPr>
              <w:t>檢視</w:t>
            </w:r>
            <w:r>
              <w:rPr>
                <w:rFonts w:eastAsia="標楷體" w:cs="新細明體;PMingLiU" w:ascii="標楷體" w:hAnsi="標楷體"/>
                <w:b/>
                <w:color w:val="000000"/>
                <w:spacing w:val="3"/>
                <w:sz w:val="24"/>
                <w:szCs w:val="24"/>
              </w:rPr>
              <w:t>/</w:t>
            </w:r>
          </w:p>
          <w:p>
            <w:pPr>
              <w:pStyle w:val="Normal"/>
              <w:jc w:val="center"/>
              <w:rPr>
                <w:rFonts w:ascii="標楷體" w:hAnsi="標楷體" w:eastAsia="標楷體" w:cs="標楷體"/>
              </w:rPr>
            </w:pPr>
            <w:r>
              <w:rPr>
                <w:rFonts w:ascii="標楷體" w:hAnsi="標楷體" w:cs="新細明體;PMingLiU" w:eastAsia="標楷體"/>
                <w:b/>
                <w:color w:val="000000"/>
                <w:spacing w:val="10"/>
                <w:sz w:val="24"/>
                <w:szCs w:val="24"/>
              </w:rPr>
              <w:t>審核</w:t>
            </w:r>
            <w:r>
              <w:rPr>
                <w:rFonts w:ascii="標楷體" w:hAnsi="標楷體" w:cs="新細明體;PMingLiU" w:eastAsia="標楷體"/>
                <w:b/>
                <w:color w:val="000000"/>
                <w:spacing w:val="-7"/>
                <w:sz w:val="24"/>
                <w:szCs w:val="24"/>
              </w:rPr>
              <w:t>項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color w:val="000000"/>
                <w:spacing w:val="-7"/>
                <w:sz w:val="24"/>
                <w:szCs w:val="24"/>
              </w:rPr>
              <w:t>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color w:val="000000"/>
                <w:spacing w:val="-5"/>
                <w:sz w:val="24"/>
                <w:szCs w:val="24"/>
              </w:rPr>
              <w:t>申請人</w:t>
            </w:r>
          </w:p>
          <w:p>
            <w:pPr>
              <w:pStyle w:val="Normal"/>
              <w:spacing w:lineRule="auto" w:line="225"/>
              <w:jc w:val="center"/>
              <w:rPr>
                <w:rFonts w:ascii="標楷體" w:hAnsi="標楷體" w:eastAsia="標楷體" w:cs="標楷體"/>
              </w:rPr>
            </w:pPr>
            <w:r>
              <w:rPr>
                <w:rFonts w:ascii="標楷體" w:hAnsi="標楷體" w:cs="新細明體;PMingLiU" w:eastAsia="標楷體"/>
                <w:b/>
                <w:color w:val="000000"/>
                <w:spacing w:val="-5"/>
                <w:sz w:val="24"/>
                <w:szCs w:val="24"/>
              </w:rPr>
              <w:t>自我</w:t>
            </w:r>
            <w:r>
              <w:rPr>
                <w:rFonts w:ascii="標楷體" w:hAnsi="標楷體" w:cs="新細明體;PMingLiU" w:eastAsia="標楷體"/>
                <w:b/>
                <w:color w:val="000000"/>
                <w:spacing w:val="-3"/>
                <w:sz w:val="24"/>
                <w:szCs w:val="24"/>
              </w:rPr>
              <w:t>檢核</w:t>
            </w:r>
          </w:p>
          <w:p>
            <w:pPr>
              <w:pStyle w:val="Normal"/>
              <w:spacing w:lineRule="auto" w:line="192"/>
              <w:jc w:val="center"/>
              <w:rPr>
                <w:rFonts w:ascii="標楷體" w:hAnsi="標楷體" w:eastAsia="標楷體" w:cs="標楷體"/>
              </w:rPr>
            </w:pPr>
            <w:r>
              <w:rPr>
                <w:rFonts w:ascii="標楷體" w:hAnsi="標楷體" w:cs="新細明體;PMingLiU" w:eastAsia="標楷體"/>
                <w:b/>
                <w:color w:val="000000"/>
                <w:spacing w:val="-7"/>
                <w:sz w:val="24"/>
                <w:szCs w:val="24"/>
              </w:rPr>
              <w:t>結果</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4" w:leader="none"/>
              </w:tabs>
              <w:spacing w:lineRule="auto" w:line="204"/>
              <w:jc w:val="center"/>
              <w:rPr>
                <w:rFonts w:ascii="標楷體" w:hAnsi="標楷體" w:eastAsia="標楷體" w:cs="新細明體;PMingLiU"/>
                <w:b/>
                <w:b/>
                <w:color w:val="000000"/>
                <w:spacing w:val="-1"/>
                <w:sz w:val="24"/>
                <w:szCs w:val="24"/>
              </w:rPr>
            </w:pPr>
            <w:r>
              <w:rPr>
                <w:rFonts w:ascii="標楷體" w:hAnsi="標楷體" w:cs="新細明體;PMingLiU" w:eastAsia="標楷體"/>
                <w:b/>
                <w:color w:val="000000"/>
                <w:spacing w:val="-1"/>
                <w:sz w:val="24"/>
                <w:szCs w:val="24"/>
              </w:rPr>
              <w:t>備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color w:val="000000"/>
                <w:spacing w:val="-5"/>
                <w:sz w:val="24"/>
                <w:szCs w:val="24"/>
              </w:rPr>
              <w:t>主審</w:t>
            </w:r>
            <w:r>
              <w:rPr>
                <w:rFonts w:ascii="標楷體" w:hAnsi="標楷體" w:cs="新細明體;PMingLiU" w:eastAsia="標楷體"/>
                <w:b/>
                <w:color w:val="000000"/>
                <w:spacing w:val="-3"/>
                <w:sz w:val="24"/>
                <w:szCs w:val="24"/>
              </w:rPr>
              <w:t>單位</w:t>
            </w:r>
            <w:r>
              <w:rPr>
                <w:rFonts w:ascii="標楷體" w:hAnsi="標楷體" w:cs="新細明體;PMingLiU" w:eastAsia="標楷體"/>
                <w:b/>
                <w:color w:val="000000"/>
                <w:spacing w:val="11"/>
                <w:sz w:val="24"/>
                <w:szCs w:val="24"/>
              </w:rPr>
              <w:t>檢查</w:t>
            </w:r>
            <w:r>
              <w:rPr>
                <w:rFonts w:eastAsia="標楷體" w:cs="新細明體;PMingLiU" w:ascii="標楷體" w:hAnsi="標楷體"/>
                <w:b/>
                <w:color w:val="000000"/>
                <w:spacing w:val="3"/>
                <w:sz w:val="24"/>
                <w:szCs w:val="24"/>
              </w:rPr>
              <w:t>/</w:t>
            </w:r>
            <w:r>
              <w:rPr>
                <w:rFonts w:ascii="標楷體" w:hAnsi="標楷體" w:cs="新細明體;PMingLiU" w:eastAsia="標楷體"/>
                <w:b/>
                <w:color w:val="000000"/>
                <w:spacing w:val="11"/>
                <w:sz w:val="24"/>
                <w:szCs w:val="24"/>
              </w:rPr>
              <w:t>審核</w:t>
            </w:r>
            <w:r>
              <w:rPr>
                <w:rFonts w:ascii="標楷體" w:hAnsi="標楷體" w:cs="新細明體;PMingLiU" w:eastAsia="標楷體"/>
                <w:b/>
                <w:color w:val="000000"/>
                <w:spacing w:val="-7"/>
                <w:sz w:val="24"/>
                <w:szCs w:val="24"/>
              </w:rPr>
              <w:t>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color w:val="000000"/>
                <w:spacing w:val="-4"/>
                <w:sz w:val="24"/>
                <w:szCs w:val="24"/>
              </w:rPr>
              <w:t>各單位</w:t>
            </w:r>
            <w:r>
              <w:rPr>
                <w:rFonts w:ascii="標楷體" w:hAnsi="標楷體" w:cs="新細明體;PMingLiU" w:eastAsia="標楷體"/>
                <w:b/>
                <w:color w:val="000000"/>
                <w:spacing w:val="-2"/>
                <w:sz w:val="24"/>
                <w:szCs w:val="24"/>
              </w:rPr>
              <w:t>處理</w:t>
            </w:r>
            <w:r>
              <w:rPr>
                <w:rFonts w:ascii="標楷體" w:hAnsi="標楷體" w:cs="新細明體;PMingLiU" w:eastAsia="標楷體"/>
                <w:b/>
                <w:color w:val="000000"/>
                <w:spacing w:val="-7"/>
                <w:sz w:val="24"/>
                <w:szCs w:val="24"/>
              </w:rPr>
              <w:t>意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color w:val="000000"/>
                <w:spacing w:val="-3"/>
                <w:sz w:val="24"/>
                <w:szCs w:val="24"/>
              </w:rPr>
              <w:t>審核單位</w:t>
            </w:r>
            <w:r>
              <w:rPr>
                <w:rFonts w:ascii="標楷體" w:hAnsi="標楷體" w:cs="新細明體;PMingLiU" w:eastAsia="標楷體"/>
                <w:b/>
                <w:color w:val="000000"/>
                <w:spacing w:val="-2"/>
                <w:sz w:val="24"/>
                <w:szCs w:val="24"/>
              </w:rPr>
              <w:t>核章</w:t>
            </w:r>
          </w:p>
        </w:tc>
      </w:tr>
      <w:tr>
        <w:trPr>
          <w:trHeight w:val="888" w:hRule="exac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2" w:hanging="0"/>
              <w:jc w:val="both"/>
              <w:rPr>
                <w:rFonts w:ascii="標楷體" w:hAnsi="標楷體" w:eastAsia="標楷體" w:cs="標楷體"/>
              </w:rPr>
            </w:pPr>
            <w:r>
              <w:rPr>
                <w:rFonts w:eastAsia="標楷體" w:cs="新細明體;PMingLiU" w:ascii="標楷體" w:hAnsi="標楷體"/>
                <w:b/>
                <w:color w:val="000000"/>
                <w:spacing w:val="4"/>
                <w:sz w:val="24"/>
                <w:szCs w:val="24"/>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ind w:left="98" w:right="158" w:hanging="0"/>
              <w:jc w:val="both"/>
              <w:rPr>
                <w:rFonts w:ascii="標楷體" w:hAnsi="標楷體" w:eastAsia="標楷體" w:cs="標楷體"/>
              </w:rPr>
            </w:pPr>
            <w:r>
              <w:rPr>
                <w:rFonts w:ascii="標楷體" w:hAnsi="標楷體" w:cs="新細明體;PMingLiU" w:eastAsia="標楷體"/>
                <w:color w:val="000000"/>
                <w:spacing w:val="-3"/>
                <w:sz w:val="24"/>
                <w:szCs w:val="24"/>
              </w:rPr>
              <w:t>功能</w:t>
            </w:r>
            <w:r>
              <w:rPr>
                <w:rFonts w:ascii="標楷體" w:hAnsi="標楷體" w:cs="新細明體;PMingLiU" w:eastAsia="標楷體"/>
                <w:color w:val="000000"/>
                <w:spacing w:val="-1"/>
                <w:sz w:val="24"/>
                <w:szCs w:val="24"/>
              </w:rPr>
              <w:t>要件</w:t>
            </w: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7"/>
                <w:sz w:val="24"/>
                <w:szCs w:val="24"/>
              </w:rPr>
              <w:t>須</w:t>
            </w:r>
            <w:r>
              <w:rPr>
                <w:rFonts w:ascii="標楷體" w:hAnsi="標楷體" w:cs="新細明體;PMingLiU" w:eastAsia="標楷體"/>
                <w:color w:val="000000"/>
                <w:spacing w:val="6"/>
                <w:sz w:val="24"/>
                <w:szCs w:val="24"/>
              </w:rPr>
              <w:t>符合其</w:t>
            </w:r>
            <w:r>
              <w:rPr>
                <w:rFonts w:ascii="標楷體" w:hAnsi="標楷體" w:cs="新細明體;PMingLiU" w:eastAsia="標楷體"/>
                <w:color w:val="000000"/>
                <w:spacing w:val="10"/>
                <w:sz w:val="24"/>
                <w:szCs w:val="24"/>
              </w:rPr>
              <w:t>中之一</w:t>
            </w:r>
            <w:r>
              <w:rPr>
                <w:rFonts w:eastAsia="標楷體" w:cs="新細明體;PMingLiU" w:ascii="標楷體" w:hAnsi="標楷體"/>
                <w:color w:val="000000"/>
                <w:spacing w:val="3"/>
                <w:sz w:val="24"/>
                <w:szCs w:val="24"/>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 w:after="0"/>
              <w:jc w:val="both"/>
              <w:rPr/>
            </w:pPr>
            <w:r>
              <w:rPr>
                <w:rFonts w:ascii="標楷體" w:hAnsi="標楷體" w:cs="新細明體;PMingLiU" w:eastAsia="標楷體"/>
                <w:color w:val="000000"/>
                <w:spacing w:val="4"/>
                <w:sz w:val="24"/>
                <w:szCs w:val="24"/>
              </w:rPr>
              <w:t>有館藏：具有符合設立宗旨之收藏，並能持續管理及運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both"/>
              <w:rPr>
                <w:rFonts w:ascii="標楷體" w:hAnsi="標楷體" w:eastAsia="標楷體" w:cs="標楷體"/>
              </w:rPr>
            </w:pPr>
            <w:r>
              <w:rPr>
                <w:rFonts w:ascii="標楷體" w:hAnsi="標楷體" w:cs="新細明體;PMingLiU" w:eastAsia="標楷體"/>
                <w:color w:val="000000"/>
                <w:spacing w:val="-4"/>
                <w:sz w:val="24"/>
                <w:szCs w:val="24"/>
              </w:rPr>
              <w:t>已符</w:t>
            </w:r>
            <w:r>
              <w:rPr>
                <w:rFonts w:ascii="標楷體" w:hAnsi="標楷體" w:cs="新細明體;PMingLiU" w:eastAsia="標楷體"/>
                <w:color w:val="000000"/>
                <w:spacing w:val="-2"/>
                <w:sz w:val="24"/>
                <w:szCs w:val="24"/>
              </w:rPr>
              <w:t>合其</w:t>
            </w:r>
          </w:p>
          <w:p>
            <w:pPr>
              <w:pStyle w:val="Normal"/>
              <w:ind w:left="100" w:right="206" w:firstLine="36"/>
              <w:jc w:val="both"/>
              <w:rPr>
                <w:rFonts w:ascii="標楷體" w:hAnsi="標楷體" w:eastAsia="標楷體" w:cs="標楷體"/>
              </w:rPr>
            </w:pPr>
            <w:r>
              <w:rPr>
                <w:rFonts w:ascii="標楷體" w:hAnsi="標楷體" w:cs="新細明體;PMingLiU" w:eastAsia="標楷體"/>
                <w:color w:val="000000"/>
                <w:spacing w:val="-3"/>
                <w:sz w:val="24"/>
                <w:szCs w:val="24"/>
              </w:rPr>
              <w:t>中一項</w:t>
            </w:r>
            <w:r>
              <w:rPr>
                <w:rFonts w:ascii="標楷體" w:hAnsi="標楷體" w:cs="新細明體;PMingLiU" w:eastAsia="標楷體"/>
                <w:color w:val="000000"/>
                <w:spacing w:val="-6"/>
                <w:sz w:val="24"/>
                <w:szCs w:val="24"/>
              </w:rPr>
              <w:t>□有</w:t>
            </w:r>
            <w:r>
              <w:rPr>
                <w:rFonts w:ascii="標楷體" w:hAnsi="標楷體" w:cs="新細明體;PMingLiU" w:eastAsia="標楷體"/>
                <w:color w:val="000000"/>
                <w:spacing w:val="-4"/>
                <w:sz w:val="24"/>
                <w:szCs w:val="24"/>
              </w:rPr>
              <w:t>館藏</w:t>
            </w:r>
            <w:r>
              <w:rPr>
                <w:rFonts w:ascii="標楷體" w:hAnsi="標楷體" w:cs="新細明體;PMingLiU" w:eastAsia="標楷體"/>
                <w:color w:val="000000"/>
                <w:spacing w:val="-7"/>
                <w:sz w:val="24"/>
                <w:szCs w:val="24"/>
              </w:rPr>
              <w:t>□無</w:t>
            </w:r>
            <w:r>
              <w:rPr>
                <w:rFonts w:ascii="標楷體" w:hAnsi="標楷體" w:cs="新細明體;PMingLiU" w:eastAsia="標楷體"/>
                <w:color w:val="000000"/>
                <w:spacing w:val="-5"/>
                <w:sz w:val="24"/>
                <w:szCs w:val="24"/>
              </w:rPr>
              <w:t>館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both"/>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符合</w:t>
            </w:r>
          </w:p>
          <w:p>
            <w:pPr>
              <w:pStyle w:val="Normal"/>
              <w:spacing w:lineRule="auto" w:line="204"/>
              <w:ind w:left="156" w:hanging="0"/>
              <w:jc w:val="both"/>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不</w:t>
            </w:r>
            <w:r>
              <w:rPr>
                <w:rFonts w:ascii="標楷體" w:hAnsi="標楷體" w:cs="新細明體;PMingLiU" w:eastAsia="標楷體"/>
                <w:color w:val="000000"/>
                <w:sz w:val="24"/>
                <w:szCs w:val="24"/>
              </w:rPr>
              <w:t>符合</w:t>
            </w:r>
          </w:p>
          <w:p>
            <w:pPr>
              <w:pStyle w:val="Normal"/>
              <w:ind w:left="156" w:hanging="0"/>
              <w:jc w:val="both"/>
              <w:rPr>
                <w:rFonts w:ascii="標楷體" w:hAnsi="標楷體" w:eastAsia="標楷體" w:cs="標楷體"/>
              </w:rPr>
            </w:pPr>
            <w:r>
              <w:rPr>
                <w:rFonts w:eastAsia="標楷體" w:cs="新細明體;PMingLiU" w:ascii="標楷體" w:hAnsi="標楷體"/>
                <w:color w:val="000000"/>
                <w:spacing w:val="16"/>
                <w:sz w:val="24"/>
                <w:szCs w:val="24"/>
              </w:rPr>
              <w:t>□</w:t>
            </w:r>
            <w:r>
              <w:rPr>
                <w:rFonts w:ascii="標楷體" w:hAnsi="標楷體" w:cs="新細明體;PMingLiU" w:eastAsia="標楷體"/>
                <w:color w:val="000000"/>
                <w:spacing w:val="16"/>
                <w:sz w:val="24"/>
                <w:szCs w:val="24"/>
              </w:rPr>
              <w:t>其他</w:t>
            </w:r>
            <w:r>
              <w:rPr>
                <w:rFonts w:eastAsia="標楷體" w:cs="新細明體;PMingLiU" w:ascii="標楷體" w:hAnsi="標楷體"/>
                <w:color w:val="000000"/>
                <w:spacing w:val="7"/>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r>
      <w:tr>
        <w:trPr>
          <w:trHeight w:val="1920"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 w:after="0"/>
              <w:jc w:val="both"/>
              <w:rPr/>
            </w:pPr>
            <w:r>
              <w:rPr>
                <w:rFonts w:ascii="標楷體" w:hAnsi="標楷體" w:cs="新細明體;PMingLiU" w:eastAsia="標楷體"/>
                <w:color w:val="000000"/>
                <w:spacing w:val="4"/>
                <w:sz w:val="24"/>
                <w:szCs w:val="24"/>
              </w:rPr>
              <w:t>無館藏：對於設立宗旨涉及之歷史、文化、自然環境與藝術等相關證物或資料，有持續性之調查、整理與建檔計畫，並將其運用於展示及教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4"/>
                <w:sz w:val="24"/>
                <w:szCs w:val="24"/>
              </w:rPr>
            </w:pPr>
            <w:r>
              <w:rPr>
                <w:rFonts w:eastAsia="標楷體" w:cs="標楷體" w:ascii="標楷體" w:hAnsi="標楷體"/>
                <w:color w:val="000000"/>
                <w:spacing w:val="4"/>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2" w:hRule="exac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2" w:hanging="0"/>
              <w:jc w:val="both"/>
              <w:rPr>
                <w:rFonts w:ascii="標楷體" w:hAnsi="標楷體" w:eastAsia="標楷體" w:cs="標楷體"/>
              </w:rPr>
            </w:pPr>
            <w:r>
              <w:rPr>
                <w:rFonts w:eastAsia="標楷體" w:cs="新細明體;PMingLiU" w:ascii="標楷體" w:hAnsi="標楷體"/>
                <w:b/>
                <w:color w:val="000000"/>
                <w:spacing w:val="4"/>
                <w:sz w:val="24"/>
                <w:szCs w:val="24"/>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ind w:left="98" w:right="158" w:hanging="0"/>
              <w:jc w:val="both"/>
              <w:rPr>
                <w:rFonts w:ascii="標楷體" w:hAnsi="標楷體" w:eastAsia="標楷體" w:cs="標楷體"/>
              </w:rPr>
            </w:pPr>
            <w:r>
              <w:rPr>
                <w:rFonts w:ascii="標楷體" w:hAnsi="標楷體" w:cs="新細明體;PMingLiU" w:eastAsia="標楷體"/>
                <w:color w:val="000000"/>
                <w:spacing w:val="-3"/>
                <w:sz w:val="24"/>
                <w:szCs w:val="24"/>
              </w:rPr>
              <w:t>組織</w:t>
            </w:r>
            <w:r>
              <w:rPr>
                <w:rFonts w:ascii="標楷體" w:hAnsi="標楷體" w:cs="新細明體;PMingLiU" w:eastAsia="標楷體"/>
                <w:color w:val="000000"/>
                <w:spacing w:val="-1"/>
                <w:sz w:val="24"/>
                <w:szCs w:val="24"/>
              </w:rPr>
              <w:t>要件</w:t>
            </w: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7"/>
                <w:sz w:val="24"/>
                <w:szCs w:val="24"/>
              </w:rPr>
              <w:t>須</w:t>
            </w:r>
            <w:r>
              <w:rPr>
                <w:rFonts w:ascii="標楷體" w:hAnsi="標楷體" w:cs="新細明體;PMingLiU" w:eastAsia="標楷體"/>
                <w:color w:val="000000"/>
                <w:spacing w:val="6"/>
                <w:sz w:val="24"/>
                <w:szCs w:val="24"/>
              </w:rPr>
              <w:t>完全符</w:t>
            </w:r>
            <w:r>
              <w:rPr>
                <w:rFonts w:ascii="標楷體" w:hAnsi="標楷體" w:cs="新細明體;PMingLiU" w:eastAsia="標楷體"/>
                <w:color w:val="000000"/>
                <w:spacing w:val="25"/>
                <w:sz w:val="24"/>
                <w:szCs w:val="24"/>
              </w:rPr>
              <w:t>合</w:t>
            </w:r>
            <w:r>
              <w:rPr>
                <w:rFonts w:eastAsia="標楷體" w:cs="新細明體;PMingLiU" w:ascii="標楷體" w:hAnsi="標楷體"/>
                <w:color w:val="000000"/>
                <w:spacing w:val="8"/>
                <w:sz w:val="24"/>
                <w:szCs w:val="24"/>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 w:after="0"/>
              <w:jc w:val="both"/>
              <w:rPr>
                <w:rFonts w:ascii="標楷體" w:hAnsi="標楷體" w:eastAsia="標楷體" w:cs="新細明體;PMingLiU"/>
                <w:color w:val="000000"/>
                <w:spacing w:val="4"/>
                <w:sz w:val="24"/>
                <w:szCs w:val="24"/>
              </w:rPr>
            </w:pPr>
            <w:r>
              <w:rPr>
                <w:rFonts w:ascii="標楷體" w:hAnsi="標楷體" w:cs="新細明體;PMingLiU" w:eastAsia="標楷體"/>
                <w:color w:val="000000"/>
                <w:spacing w:val="4"/>
                <w:sz w:val="24"/>
                <w:szCs w:val="24"/>
              </w:rPr>
              <w:t>有明確設置者及管理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標楷體" w:hAnsi="標楷體" w:eastAsia="標楷體" w:cs="標楷體"/>
              </w:rPr>
            </w:pP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符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left="156" w:hanging="0"/>
              <w:jc w:val="both"/>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符合</w:t>
            </w:r>
          </w:p>
          <w:p>
            <w:pPr>
              <w:pStyle w:val="Normal"/>
              <w:spacing w:lineRule="auto" w:line="204"/>
              <w:ind w:left="156" w:hanging="0"/>
              <w:jc w:val="both"/>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不</w:t>
            </w:r>
            <w:r>
              <w:rPr>
                <w:rFonts w:ascii="標楷體" w:hAnsi="標楷體" w:cs="新細明體;PMingLiU" w:eastAsia="標楷體"/>
                <w:color w:val="000000"/>
                <w:sz w:val="24"/>
                <w:szCs w:val="24"/>
              </w:rPr>
              <w:t>符合</w:t>
            </w:r>
          </w:p>
          <w:p>
            <w:pPr>
              <w:pStyle w:val="Normal"/>
              <w:spacing w:lineRule="auto" w:line="192"/>
              <w:ind w:left="156" w:hanging="0"/>
              <w:jc w:val="both"/>
              <w:rPr>
                <w:rFonts w:ascii="標楷體" w:hAnsi="標楷體" w:eastAsia="標楷體" w:cs="標楷體"/>
              </w:rPr>
            </w:pPr>
            <w:r>
              <w:rPr>
                <w:rFonts w:eastAsia="標楷體" w:cs="新細明體;PMingLiU" w:ascii="標楷體" w:hAnsi="標楷體"/>
                <w:color w:val="000000"/>
                <w:spacing w:val="16"/>
                <w:sz w:val="24"/>
                <w:szCs w:val="24"/>
              </w:rPr>
              <w:t>□</w:t>
            </w:r>
            <w:r>
              <w:rPr>
                <w:rFonts w:ascii="標楷體" w:hAnsi="標楷體" w:cs="新細明體;PMingLiU" w:eastAsia="標楷體"/>
                <w:color w:val="000000"/>
                <w:spacing w:val="16"/>
                <w:sz w:val="24"/>
                <w:szCs w:val="24"/>
              </w:rPr>
              <w:t>其他</w:t>
            </w:r>
            <w:r>
              <w:rPr>
                <w:rFonts w:eastAsia="標楷體" w:cs="新細明體;PMingLiU" w:ascii="標楷體" w:hAnsi="標楷體"/>
                <w:color w:val="000000"/>
                <w:spacing w:val="7"/>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r>
      <w:tr>
        <w:trPr>
          <w:trHeight w:val="85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 w:after="0"/>
              <w:jc w:val="both"/>
              <w:rPr/>
            </w:pPr>
            <w:r>
              <w:rPr>
                <w:rFonts w:ascii="標楷體" w:hAnsi="標楷體" w:cs="新細明體;PMingLiU" w:eastAsia="標楷體"/>
                <w:color w:val="000000"/>
                <w:spacing w:val="4"/>
                <w:sz w:val="24"/>
                <w:szCs w:val="24"/>
              </w:rPr>
              <w:t>博物館之營運非以營利為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標楷體" w:hAnsi="標楷體" w:eastAsia="標楷體" w:cs="標楷體"/>
              </w:rPr>
            </w:pP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符合</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left="156" w:hanging="0"/>
              <w:jc w:val="both"/>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符合</w:t>
            </w:r>
          </w:p>
          <w:p>
            <w:pPr>
              <w:pStyle w:val="Normal"/>
              <w:spacing w:lineRule="auto" w:line="204"/>
              <w:ind w:left="156" w:hanging="0"/>
              <w:jc w:val="both"/>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不</w:t>
            </w:r>
            <w:r>
              <w:rPr>
                <w:rFonts w:ascii="標楷體" w:hAnsi="標楷體" w:cs="新細明體;PMingLiU" w:eastAsia="標楷體"/>
                <w:color w:val="000000"/>
                <w:sz w:val="24"/>
                <w:szCs w:val="24"/>
              </w:rPr>
              <w:t>符合</w:t>
            </w:r>
          </w:p>
          <w:p>
            <w:pPr>
              <w:pStyle w:val="Normal"/>
              <w:spacing w:lineRule="auto" w:line="192"/>
              <w:ind w:left="156" w:hanging="0"/>
              <w:jc w:val="both"/>
              <w:rPr>
                <w:rFonts w:ascii="標楷體" w:hAnsi="標楷體" w:eastAsia="標楷體" w:cs="標楷體"/>
              </w:rPr>
            </w:pPr>
            <w:r>
              <w:rPr>
                <w:rFonts w:eastAsia="標楷體" w:cs="新細明體;PMingLiU" w:ascii="標楷體" w:hAnsi="標楷體"/>
                <w:color w:val="000000"/>
                <w:spacing w:val="16"/>
                <w:sz w:val="24"/>
                <w:szCs w:val="24"/>
              </w:rPr>
              <w:t>□</w:t>
            </w:r>
            <w:r>
              <w:rPr>
                <w:rFonts w:ascii="標楷體" w:hAnsi="標楷體" w:cs="新細明體;PMingLiU" w:eastAsia="標楷體"/>
                <w:color w:val="000000"/>
                <w:spacing w:val="16"/>
                <w:sz w:val="24"/>
                <w:szCs w:val="24"/>
              </w:rPr>
              <w:t>其他</w:t>
            </w:r>
            <w:r>
              <w:rPr>
                <w:rFonts w:eastAsia="標楷體" w:cs="新細明體;PMingLiU" w:ascii="標楷體" w:hAnsi="標楷體"/>
                <w:color w:val="000000"/>
                <w:spacing w:val="7"/>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 w:after="0"/>
              <w:jc w:val="both"/>
              <w:rPr/>
            </w:pPr>
            <w:r>
              <w:rPr>
                <w:rFonts w:ascii="標楷體" w:hAnsi="標楷體" w:cs="新細明體;PMingLiU" w:eastAsia="標楷體"/>
                <w:color w:val="000000"/>
                <w:spacing w:val="4"/>
                <w:sz w:val="24"/>
                <w:szCs w:val="24"/>
              </w:rPr>
              <w:t>有符合建築法或文化資產保存法等相關規定之館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標楷體" w:hAnsi="標楷體" w:eastAsia="標楷體" w:cs="標楷體"/>
              </w:rPr>
            </w:pP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符合</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left="156" w:hanging="0"/>
              <w:jc w:val="both"/>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符合</w:t>
            </w:r>
          </w:p>
          <w:p>
            <w:pPr>
              <w:pStyle w:val="Normal"/>
              <w:spacing w:lineRule="auto" w:line="204"/>
              <w:ind w:left="156" w:hanging="0"/>
              <w:jc w:val="both"/>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不</w:t>
            </w:r>
            <w:r>
              <w:rPr>
                <w:rFonts w:ascii="標楷體" w:hAnsi="標楷體" w:cs="新細明體;PMingLiU" w:eastAsia="標楷體"/>
                <w:color w:val="000000"/>
                <w:sz w:val="24"/>
                <w:szCs w:val="24"/>
              </w:rPr>
              <w:t>符合</w:t>
            </w:r>
          </w:p>
          <w:p>
            <w:pPr>
              <w:pStyle w:val="Normal"/>
              <w:spacing w:lineRule="auto" w:line="192"/>
              <w:ind w:left="156" w:hanging="0"/>
              <w:jc w:val="both"/>
              <w:rPr>
                <w:rFonts w:ascii="標楷體" w:hAnsi="標楷體" w:eastAsia="標楷體" w:cs="標楷體"/>
              </w:rPr>
            </w:pPr>
            <w:r>
              <w:rPr>
                <w:rFonts w:eastAsia="標楷體" w:cs="新細明體;PMingLiU" w:ascii="標楷體" w:hAnsi="標楷體"/>
                <w:color w:val="000000"/>
                <w:spacing w:val="16"/>
                <w:sz w:val="24"/>
                <w:szCs w:val="24"/>
              </w:rPr>
              <w:t>□</w:t>
            </w:r>
            <w:r>
              <w:rPr>
                <w:rFonts w:ascii="標楷體" w:hAnsi="標楷體" w:cs="新細明體;PMingLiU" w:eastAsia="標楷體"/>
                <w:color w:val="000000"/>
                <w:spacing w:val="16"/>
                <w:sz w:val="24"/>
                <w:szCs w:val="24"/>
              </w:rPr>
              <w:t>其他</w:t>
            </w:r>
            <w:r>
              <w:rPr>
                <w:rFonts w:eastAsia="標楷體" w:cs="新細明體;PMingLiU" w:ascii="標楷體" w:hAnsi="標楷體"/>
                <w:color w:val="000000"/>
                <w:spacing w:val="7"/>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8"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 w:after="0"/>
              <w:jc w:val="both"/>
              <w:rPr/>
            </w:pPr>
            <w:r>
              <w:rPr>
                <w:rFonts w:ascii="標楷體" w:hAnsi="標楷體" w:cs="新細明體;PMingLiU" w:eastAsia="標楷體"/>
                <w:color w:val="000000"/>
                <w:spacing w:val="4"/>
                <w:sz w:val="24"/>
                <w:szCs w:val="24"/>
              </w:rPr>
              <w:t>有一名以上專職並具相關專業之館員負責蒐藏、研究、展示、教育或公共服務等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標楷體" w:hAnsi="標楷體" w:eastAsia="標楷體" w:cs="標楷體"/>
              </w:rPr>
            </w:pP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符合</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9" w:after="0"/>
              <w:ind w:left="156" w:hanging="0"/>
              <w:jc w:val="both"/>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符合</w:t>
            </w:r>
          </w:p>
          <w:p>
            <w:pPr>
              <w:pStyle w:val="Normal"/>
              <w:spacing w:lineRule="auto" w:line="204"/>
              <w:ind w:left="156" w:hanging="0"/>
              <w:jc w:val="both"/>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不</w:t>
            </w:r>
            <w:r>
              <w:rPr>
                <w:rFonts w:ascii="標楷體" w:hAnsi="標楷體" w:cs="新細明體;PMingLiU" w:eastAsia="標楷體"/>
                <w:color w:val="000000"/>
                <w:sz w:val="24"/>
                <w:szCs w:val="24"/>
              </w:rPr>
              <w:t>符合</w:t>
            </w:r>
          </w:p>
          <w:p>
            <w:pPr>
              <w:pStyle w:val="Normal"/>
              <w:spacing w:lineRule="auto" w:line="228"/>
              <w:ind w:left="156" w:hanging="0"/>
              <w:jc w:val="both"/>
              <w:rPr>
                <w:rFonts w:ascii="標楷體" w:hAnsi="標楷體" w:eastAsia="標楷體" w:cs="標楷體"/>
              </w:rPr>
            </w:pPr>
            <w:r>
              <w:rPr>
                <w:rFonts w:eastAsia="標楷體" w:cs="新細明體;PMingLiU" w:ascii="標楷體" w:hAnsi="標楷體"/>
                <w:color w:val="000000"/>
                <w:spacing w:val="16"/>
                <w:sz w:val="24"/>
                <w:szCs w:val="24"/>
              </w:rPr>
              <w:t>□</w:t>
            </w:r>
            <w:r>
              <w:rPr>
                <w:rFonts w:ascii="標楷體" w:hAnsi="標楷體" w:cs="新細明體;PMingLiU" w:eastAsia="標楷體"/>
                <w:color w:val="000000"/>
                <w:spacing w:val="16"/>
                <w:sz w:val="24"/>
                <w:szCs w:val="24"/>
              </w:rPr>
              <w:t>其他</w:t>
            </w:r>
            <w:r>
              <w:rPr>
                <w:rFonts w:eastAsia="標楷體" w:cs="新細明體;PMingLiU" w:ascii="標楷體" w:hAnsi="標楷體"/>
                <w:color w:val="000000"/>
                <w:spacing w:val="7"/>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1"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 w:after="0"/>
              <w:jc w:val="both"/>
              <w:rPr/>
            </w:pPr>
            <w:r>
              <w:rPr>
                <w:rFonts w:ascii="標楷體" w:hAnsi="標楷體" w:cs="新細明體;PMingLiU" w:eastAsia="標楷體"/>
                <w:color w:val="000000"/>
                <w:spacing w:val="4"/>
                <w:sz w:val="24"/>
                <w:szCs w:val="24"/>
              </w:rPr>
              <w:t>應開放公眾使用參觀，開放時間每年應不少於二百日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標楷體" w:hAnsi="標楷體" w:eastAsia="標楷體" w:cs="標楷體"/>
              </w:rPr>
            </w:pP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符合</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56" w:hanging="0"/>
              <w:jc w:val="both"/>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符合</w:t>
            </w:r>
          </w:p>
          <w:p>
            <w:pPr>
              <w:pStyle w:val="Normal"/>
              <w:spacing w:lineRule="auto" w:line="204"/>
              <w:ind w:left="156" w:hanging="0"/>
              <w:jc w:val="both"/>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不</w:t>
            </w:r>
            <w:r>
              <w:rPr>
                <w:rFonts w:ascii="標楷體" w:hAnsi="標楷體" w:cs="新細明體;PMingLiU" w:eastAsia="標楷體"/>
                <w:color w:val="000000"/>
                <w:sz w:val="24"/>
                <w:szCs w:val="24"/>
              </w:rPr>
              <w:t>符合</w:t>
            </w:r>
          </w:p>
          <w:p>
            <w:pPr>
              <w:pStyle w:val="Normal"/>
              <w:spacing w:lineRule="auto" w:line="201"/>
              <w:ind w:left="156" w:hanging="0"/>
              <w:jc w:val="both"/>
              <w:rPr>
                <w:rFonts w:ascii="標楷體" w:hAnsi="標楷體" w:eastAsia="標楷體" w:cs="標楷體"/>
              </w:rPr>
            </w:pPr>
            <w:r>
              <w:rPr>
                <w:rFonts w:eastAsia="標楷體" w:cs="新細明體;PMingLiU" w:ascii="標楷體" w:hAnsi="標楷體"/>
                <w:color w:val="000000"/>
                <w:spacing w:val="16"/>
                <w:sz w:val="24"/>
                <w:szCs w:val="24"/>
              </w:rPr>
              <w:t>□</w:t>
            </w:r>
            <w:r>
              <w:rPr>
                <w:rFonts w:ascii="標楷體" w:hAnsi="標楷體" w:cs="新細明體;PMingLiU" w:eastAsia="標楷體"/>
                <w:color w:val="000000"/>
                <w:spacing w:val="16"/>
                <w:sz w:val="24"/>
                <w:szCs w:val="24"/>
              </w:rPr>
              <w:t>其他</w:t>
            </w:r>
            <w:r>
              <w:rPr>
                <w:rFonts w:eastAsia="標楷體" w:cs="新細明體;PMingLiU" w:ascii="標楷體" w:hAnsi="標楷體"/>
                <w:color w:val="000000"/>
                <w:spacing w:val="7"/>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en-US"/>
        </w:rPr>
      </w:pPr>
      <w:r>
        <w:rPr>
          <w:rFonts w:eastAsia="標楷體" w:cs="標楷體" w:ascii="標楷體" w:hAnsi="標楷體"/>
          <w:lang w:eastAsia="en-US"/>
        </w:rPr>
        <mc:AlternateContent>
          <mc:Choice Requires="wpg">
            <w:drawing>
              <wp:anchor behindDoc="1" distT="0" distB="0" distL="99060" distR="114935" simplePos="0" locked="0" layoutInCell="0" allowOverlap="1" relativeHeight="51">
                <wp:simplePos x="0" y="0"/>
                <wp:positionH relativeFrom="page">
                  <wp:posOffset>171450</wp:posOffset>
                </wp:positionH>
                <wp:positionV relativeFrom="page">
                  <wp:posOffset>882650</wp:posOffset>
                </wp:positionV>
                <wp:extent cx="69850" cy="69850"/>
                <wp:effectExtent l="0" t="0" r="3175" b="7620"/>
                <wp:wrapNone/>
                <wp:docPr id="49" name=""/>
                <a:graphic xmlns:a="http://schemas.openxmlformats.org/drawingml/2006/main">
                  <a:graphicData uri="http://schemas.microsoft.com/office/word/2010/wordprocessingGroup">
                    <wpg:wgp>
                      <wpg:cNvGrpSpPr/>
                      <wpg:grpSpPr>
                        <a:xfrm>
                          <a:off x="0" y="0"/>
                          <a:ext cx="69840" cy="69840"/>
                          <a:chOff x="0" y="0"/>
                          <a:chExt cx="69840" cy="69840"/>
                        </a:xfrm>
                      </wpg:grpSpPr>
                      <wps:wsp>
                        <wps:cNvSpPr/>
                        <wps:spPr>
                          <a:xfrm>
                            <a:off x="0" y="0"/>
                            <a:ext cx="69840" cy="69840"/>
                          </a:xfrm>
                          <a:custGeom>
                            <a:avLst/>
                            <a:gdLst/>
                            <a:ahLst/>
                            <a:rect l="l" t="t" r="r" b="b"/>
                            <a:pathLst>
                              <a:path w="110" h="110">
                                <a:moveTo>
                                  <a:pt x="295" y="1510"/>
                                </a:move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6" y="1510"/>
                                </a:lnTo>
                                <a:lnTo>
                                  <a:pt x="296" y="1510"/>
                                </a:lnTo>
                                <a:lnTo>
                                  <a:pt x="296" y="1510"/>
                                </a:lnTo>
                                <a:lnTo>
                                  <a:pt x="296" y="1510"/>
                                </a:lnTo>
                                <a:lnTo>
                                  <a:pt x="296" y="1510"/>
                                </a:lnTo>
                                <a:lnTo>
                                  <a:pt x="296" y="1510"/>
                                </a:lnTo>
                                <a:lnTo>
                                  <a:pt x="296" y="1510"/>
                                </a:lnTo>
                                <a:lnTo>
                                  <a:pt x="296" y="1510"/>
                                </a:lnTo>
                                <a:lnTo>
                                  <a:pt x="297" y="1510"/>
                                </a:lnTo>
                                <a:lnTo>
                                  <a:pt x="297" y="1510"/>
                                </a:lnTo>
                                <a:lnTo>
                                  <a:pt x="297" y="1510"/>
                                </a:lnTo>
                                <a:lnTo>
                                  <a:pt x="297" y="1510"/>
                                </a:lnTo>
                                <a:lnTo>
                                  <a:pt x="297" y="1510"/>
                                </a:lnTo>
                                <a:lnTo>
                                  <a:pt x="298" y="1510"/>
                                </a:lnTo>
                                <a:lnTo>
                                  <a:pt x="298" y="1510"/>
                                </a:lnTo>
                                <a:lnTo>
                                  <a:pt x="298" y="1510"/>
                                </a:lnTo>
                                <a:lnTo>
                                  <a:pt x="298" y="1510"/>
                                </a:lnTo>
                                <a:lnTo>
                                  <a:pt x="299" y="1510"/>
                                </a:lnTo>
                                <a:lnTo>
                                  <a:pt x="299" y="1510"/>
                                </a:lnTo>
                                <a:lnTo>
                                  <a:pt x="299" y="1510"/>
                                </a:lnTo>
                                <a:lnTo>
                                  <a:pt x="300" y="1510"/>
                                </a:lnTo>
                                <a:lnTo>
                                  <a:pt x="300" y="1510"/>
                                </a:lnTo>
                                <a:lnTo>
                                  <a:pt x="300" y="1510"/>
                                </a:lnTo>
                                <a:lnTo>
                                  <a:pt x="301" y="1510"/>
                                </a:lnTo>
                                <a:lnTo>
                                  <a:pt x="301" y="1510"/>
                                </a:lnTo>
                                <a:lnTo>
                                  <a:pt x="301" y="1510"/>
                                </a:lnTo>
                                <a:lnTo>
                                  <a:pt x="302" y="1510"/>
                                </a:lnTo>
                                <a:lnTo>
                                  <a:pt x="302" y="1510"/>
                                </a:lnTo>
                                <a:lnTo>
                                  <a:pt x="303" y="1510"/>
                                </a:lnTo>
                                <a:lnTo>
                                  <a:pt x="303" y="1510"/>
                                </a:lnTo>
                                <a:lnTo>
                                  <a:pt x="303" y="1510"/>
                                </a:lnTo>
                                <a:lnTo>
                                  <a:pt x="304" y="1510"/>
                                </a:lnTo>
                                <a:lnTo>
                                  <a:pt x="304" y="1510"/>
                                </a:lnTo>
                                <a:lnTo>
                                  <a:pt x="305" y="1510"/>
                                </a:lnTo>
                                <a:lnTo>
                                  <a:pt x="306" y="1510"/>
                                </a:lnTo>
                                <a:lnTo>
                                  <a:pt x="306" y="1510"/>
                                </a:lnTo>
                                <a:lnTo>
                                  <a:pt x="307" y="1510"/>
                                </a:lnTo>
                                <a:lnTo>
                                  <a:pt x="307" y="1510"/>
                                </a:lnTo>
                                <a:lnTo>
                                  <a:pt x="308" y="1510"/>
                                </a:lnTo>
                                <a:lnTo>
                                  <a:pt x="309" y="1510"/>
                                </a:lnTo>
                                <a:lnTo>
                                  <a:pt x="309" y="1510"/>
                                </a:lnTo>
                                <a:lnTo>
                                  <a:pt x="310" y="1510"/>
                                </a:lnTo>
                                <a:lnTo>
                                  <a:pt x="311" y="1510"/>
                                </a:lnTo>
                                <a:lnTo>
                                  <a:pt x="311" y="1510"/>
                                </a:lnTo>
                                <a:lnTo>
                                  <a:pt x="312" y="1510"/>
                                </a:lnTo>
                                <a:lnTo>
                                  <a:pt x="313" y="1510"/>
                                </a:lnTo>
                                <a:lnTo>
                                  <a:pt x="314" y="1510"/>
                                </a:lnTo>
                                <a:lnTo>
                                  <a:pt x="314" y="1510"/>
                                </a:lnTo>
                                <a:lnTo>
                                  <a:pt x="315" y="1510"/>
                                </a:lnTo>
                                <a:lnTo>
                                  <a:pt x="316" y="1510"/>
                                </a:lnTo>
                                <a:lnTo>
                                  <a:pt x="317" y="1510"/>
                                </a:lnTo>
                                <a:lnTo>
                                  <a:pt x="318" y="1510"/>
                                </a:lnTo>
                                <a:lnTo>
                                  <a:pt x="319" y="1510"/>
                                </a:lnTo>
                                <a:lnTo>
                                  <a:pt x="320" y="1510"/>
                                </a:lnTo>
                                <a:lnTo>
                                  <a:pt x="321" y="1510"/>
                                </a:lnTo>
                                <a:lnTo>
                                  <a:pt x="322" y="1510"/>
                                </a:lnTo>
                                <a:lnTo>
                                  <a:pt x="323" y="1510"/>
                                </a:lnTo>
                                <a:lnTo>
                                  <a:pt x="324" y="1510"/>
                                </a:lnTo>
                                <a:lnTo>
                                  <a:pt x="325" y="1510"/>
                                </a:lnTo>
                                <a:lnTo>
                                  <a:pt x="326" y="1510"/>
                                </a:lnTo>
                                <a:lnTo>
                                  <a:pt x="327" y="1510"/>
                                </a:lnTo>
                                <a:lnTo>
                                  <a:pt x="328" y="1510"/>
                                </a:lnTo>
                                <a:lnTo>
                                  <a:pt x="329" y="1510"/>
                                </a:lnTo>
                                <a:lnTo>
                                  <a:pt x="331" y="1510"/>
                                </a:lnTo>
                                <a:lnTo>
                                  <a:pt x="332" y="1510"/>
                                </a:lnTo>
                                <a:lnTo>
                                  <a:pt x="333" y="1510"/>
                                </a:lnTo>
                                <a:lnTo>
                                  <a:pt x="334" y="1510"/>
                                </a:lnTo>
                                <a:lnTo>
                                  <a:pt x="336" y="1510"/>
                                </a:lnTo>
                                <a:lnTo>
                                  <a:pt x="337" y="1510"/>
                                </a:lnTo>
                                <a:lnTo>
                                  <a:pt x="338" y="1510"/>
                                </a:lnTo>
                                <a:lnTo>
                                  <a:pt x="340" y="1510"/>
                                </a:lnTo>
                                <a:lnTo>
                                  <a:pt x="341" y="1510"/>
                                </a:lnTo>
                                <a:lnTo>
                                  <a:pt x="343" y="1510"/>
                                </a:lnTo>
                                <a:lnTo>
                                  <a:pt x="344" y="1510"/>
                                </a:lnTo>
                                <a:lnTo>
                                  <a:pt x="346" y="1510"/>
                                </a:lnTo>
                                <a:lnTo>
                                  <a:pt x="347" y="1510"/>
                                </a:lnTo>
                                <a:lnTo>
                                  <a:pt x="349" y="1510"/>
                                </a:lnTo>
                                <a:lnTo>
                                  <a:pt x="351" y="1510"/>
                                </a:lnTo>
                                <a:lnTo>
                                  <a:pt x="352" y="1510"/>
                                </a:lnTo>
                                <a:lnTo>
                                  <a:pt x="354" y="1510"/>
                                </a:lnTo>
                                <a:lnTo>
                                  <a:pt x="356" y="1510"/>
                                </a:lnTo>
                                <a:lnTo>
                                  <a:pt x="357" y="1510"/>
                                </a:lnTo>
                                <a:lnTo>
                                  <a:pt x="359" y="1510"/>
                                </a:lnTo>
                                <a:lnTo>
                                  <a:pt x="361" y="1510"/>
                                </a:lnTo>
                                <a:lnTo>
                                  <a:pt x="363" y="1510"/>
                                </a:lnTo>
                                <a:lnTo>
                                  <a:pt x="365" y="1510"/>
                                </a:lnTo>
                                <a:lnTo>
                                  <a:pt x="367" y="1510"/>
                                </a:lnTo>
                                <a:lnTo>
                                  <a:pt x="369" y="1510"/>
                                </a:lnTo>
                                <a:lnTo>
                                  <a:pt x="371" y="1510"/>
                                </a:lnTo>
                                <a:lnTo>
                                  <a:pt x="373" y="1510"/>
                                </a:lnTo>
                                <a:lnTo>
                                  <a:pt x="375" y="1510"/>
                                </a:lnTo>
                                <a:lnTo>
                                  <a:pt x="377" y="1510"/>
                                </a:lnTo>
                                <a:lnTo>
                                  <a:pt x="379" y="1510"/>
                                </a:lnTo>
                                <a:lnTo>
                                  <a:pt x="381" y="1510"/>
                                </a:lnTo>
                                <a:lnTo>
                                  <a:pt x="384" y="1510"/>
                                </a:lnTo>
                                <a:lnTo>
                                  <a:pt x="384" y="1510"/>
                                </a:lnTo>
                                <a:lnTo>
                                  <a:pt x="384" y="1510"/>
                                </a:lnTo>
                                <a:lnTo>
                                  <a:pt x="384" y="1510"/>
                                </a:lnTo>
                                <a:lnTo>
                                  <a:pt x="384" y="1510"/>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8"/>
                                </a:lnTo>
                                <a:lnTo>
                                  <a:pt x="384" y="1508"/>
                                </a:lnTo>
                                <a:lnTo>
                                  <a:pt x="384" y="1508"/>
                                </a:lnTo>
                                <a:lnTo>
                                  <a:pt x="384" y="1508"/>
                                </a:lnTo>
                                <a:lnTo>
                                  <a:pt x="384" y="1508"/>
                                </a:lnTo>
                                <a:lnTo>
                                  <a:pt x="384" y="1508"/>
                                </a:lnTo>
                                <a:lnTo>
                                  <a:pt x="384" y="1508"/>
                                </a:lnTo>
                                <a:lnTo>
                                  <a:pt x="384" y="1507"/>
                                </a:lnTo>
                                <a:lnTo>
                                  <a:pt x="384" y="1507"/>
                                </a:lnTo>
                                <a:lnTo>
                                  <a:pt x="384" y="1507"/>
                                </a:lnTo>
                                <a:lnTo>
                                  <a:pt x="384" y="1507"/>
                                </a:lnTo>
                                <a:lnTo>
                                  <a:pt x="384" y="1507"/>
                                </a:lnTo>
                                <a:lnTo>
                                  <a:pt x="384" y="1506"/>
                                </a:lnTo>
                                <a:lnTo>
                                  <a:pt x="384" y="1506"/>
                                </a:lnTo>
                                <a:lnTo>
                                  <a:pt x="384" y="1506"/>
                                </a:lnTo>
                                <a:lnTo>
                                  <a:pt x="384" y="1505"/>
                                </a:lnTo>
                                <a:lnTo>
                                  <a:pt x="384" y="1505"/>
                                </a:lnTo>
                                <a:lnTo>
                                  <a:pt x="384" y="1505"/>
                                </a:lnTo>
                                <a:lnTo>
                                  <a:pt x="384" y="1505"/>
                                </a:lnTo>
                                <a:lnTo>
                                  <a:pt x="384" y="1504"/>
                                </a:lnTo>
                                <a:lnTo>
                                  <a:pt x="384" y="1504"/>
                                </a:lnTo>
                                <a:lnTo>
                                  <a:pt x="384" y="1504"/>
                                </a:lnTo>
                                <a:lnTo>
                                  <a:pt x="384" y="1503"/>
                                </a:lnTo>
                                <a:lnTo>
                                  <a:pt x="384" y="1503"/>
                                </a:lnTo>
                                <a:lnTo>
                                  <a:pt x="384" y="1502"/>
                                </a:lnTo>
                                <a:lnTo>
                                  <a:pt x="384" y="1502"/>
                                </a:lnTo>
                                <a:lnTo>
                                  <a:pt x="384" y="1501"/>
                                </a:lnTo>
                                <a:lnTo>
                                  <a:pt x="384" y="1501"/>
                                </a:lnTo>
                                <a:lnTo>
                                  <a:pt x="384" y="1500"/>
                                </a:lnTo>
                                <a:lnTo>
                                  <a:pt x="384" y="1500"/>
                                </a:lnTo>
                                <a:lnTo>
                                  <a:pt x="384" y="1499"/>
                                </a:lnTo>
                                <a:lnTo>
                                  <a:pt x="384" y="1499"/>
                                </a:lnTo>
                                <a:lnTo>
                                  <a:pt x="384" y="1498"/>
                                </a:lnTo>
                                <a:lnTo>
                                  <a:pt x="384" y="1498"/>
                                </a:lnTo>
                                <a:lnTo>
                                  <a:pt x="384" y="1497"/>
                                </a:lnTo>
                                <a:lnTo>
                                  <a:pt x="384" y="1497"/>
                                </a:lnTo>
                                <a:lnTo>
                                  <a:pt x="384" y="1496"/>
                                </a:lnTo>
                                <a:lnTo>
                                  <a:pt x="384" y="1495"/>
                                </a:lnTo>
                                <a:lnTo>
                                  <a:pt x="384" y="1495"/>
                                </a:lnTo>
                                <a:lnTo>
                                  <a:pt x="384" y="1494"/>
                                </a:lnTo>
                                <a:lnTo>
                                  <a:pt x="384" y="1493"/>
                                </a:lnTo>
                                <a:lnTo>
                                  <a:pt x="384" y="1492"/>
                                </a:lnTo>
                                <a:lnTo>
                                  <a:pt x="384" y="1492"/>
                                </a:lnTo>
                                <a:lnTo>
                                  <a:pt x="384" y="1491"/>
                                </a:lnTo>
                                <a:lnTo>
                                  <a:pt x="384" y="1490"/>
                                </a:lnTo>
                                <a:lnTo>
                                  <a:pt x="384" y="1489"/>
                                </a:lnTo>
                                <a:lnTo>
                                  <a:pt x="384" y="1488"/>
                                </a:lnTo>
                                <a:lnTo>
                                  <a:pt x="384" y="1488"/>
                                </a:lnTo>
                                <a:lnTo>
                                  <a:pt x="384" y="1487"/>
                                </a:lnTo>
                                <a:lnTo>
                                  <a:pt x="384" y="1486"/>
                                </a:lnTo>
                                <a:lnTo>
                                  <a:pt x="384" y="1485"/>
                                </a:lnTo>
                                <a:lnTo>
                                  <a:pt x="384" y="1484"/>
                                </a:lnTo>
                                <a:lnTo>
                                  <a:pt x="384" y="1483"/>
                                </a:lnTo>
                                <a:lnTo>
                                  <a:pt x="384" y="1482"/>
                                </a:lnTo>
                                <a:lnTo>
                                  <a:pt x="384" y="1481"/>
                                </a:lnTo>
                                <a:lnTo>
                                  <a:pt x="384" y="1480"/>
                                </a:lnTo>
                                <a:lnTo>
                                  <a:pt x="384" y="1479"/>
                                </a:lnTo>
                                <a:lnTo>
                                  <a:pt x="384" y="1477"/>
                                </a:lnTo>
                                <a:lnTo>
                                  <a:pt x="384" y="1476"/>
                                </a:lnTo>
                                <a:lnTo>
                                  <a:pt x="384" y="1475"/>
                                </a:lnTo>
                                <a:lnTo>
                                  <a:pt x="384" y="1474"/>
                                </a:lnTo>
                                <a:lnTo>
                                  <a:pt x="384" y="1473"/>
                                </a:lnTo>
                                <a:lnTo>
                                  <a:pt x="384" y="1471"/>
                                </a:lnTo>
                                <a:lnTo>
                                  <a:pt x="384" y="1470"/>
                                </a:lnTo>
                                <a:lnTo>
                                  <a:pt x="384" y="1469"/>
                                </a:lnTo>
                                <a:lnTo>
                                  <a:pt x="384" y="1467"/>
                                </a:lnTo>
                                <a:lnTo>
                                  <a:pt x="384" y="1466"/>
                                </a:lnTo>
                                <a:lnTo>
                                  <a:pt x="384" y="1465"/>
                                </a:lnTo>
                                <a:lnTo>
                                  <a:pt x="384" y="1463"/>
                                </a:lnTo>
                                <a:lnTo>
                                  <a:pt x="384" y="1462"/>
                                </a:lnTo>
                                <a:lnTo>
                                  <a:pt x="384" y="1460"/>
                                </a:lnTo>
                                <a:lnTo>
                                  <a:pt x="384" y="1459"/>
                                </a:lnTo>
                                <a:lnTo>
                                  <a:pt x="384" y="1457"/>
                                </a:lnTo>
                                <a:lnTo>
                                  <a:pt x="384" y="1455"/>
                                </a:lnTo>
                                <a:lnTo>
                                  <a:pt x="384" y="1454"/>
                                </a:lnTo>
                                <a:lnTo>
                                  <a:pt x="384" y="1452"/>
                                </a:lnTo>
                                <a:lnTo>
                                  <a:pt x="384" y="1450"/>
                                </a:lnTo>
                                <a:lnTo>
                                  <a:pt x="384" y="1449"/>
                                </a:lnTo>
                                <a:lnTo>
                                  <a:pt x="384" y="1447"/>
                                </a:lnTo>
                                <a:lnTo>
                                  <a:pt x="384" y="1445"/>
                                </a:lnTo>
                                <a:lnTo>
                                  <a:pt x="384" y="1443"/>
                                </a:lnTo>
                                <a:lnTo>
                                  <a:pt x="384" y="1441"/>
                                </a:lnTo>
                                <a:lnTo>
                                  <a:pt x="384" y="1439"/>
                                </a:lnTo>
                                <a:lnTo>
                                  <a:pt x="384" y="1437"/>
                                </a:lnTo>
                                <a:lnTo>
                                  <a:pt x="384" y="1435"/>
                                </a:lnTo>
                                <a:lnTo>
                                  <a:pt x="384" y="1433"/>
                                </a:lnTo>
                                <a:lnTo>
                                  <a:pt x="384" y="1431"/>
                                </a:lnTo>
                                <a:lnTo>
                                  <a:pt x="384" y="1429"/>
                                </a:lnTo>
                                <a:lnTo>
                                  <a:pt x="384" y="1427"/>
                                </a:lnTo>
                                <a:lnTo>
                                  <a:pt x="384" y="1425"/>
                                </a:lnTo>
                                <a:lnTo>
                                  <a:pt x="384" y="1423"/>
                                </a:lnTo>
                                <a:lnTo>
                                  <a:pt x="384" y="1421"/>
                                </a:lnTo>
                                <a:lnTo>
                                  <a:pt x="384" y="1418"/>
                                </a:lnTo>
                                <a:lnTo>
                                  <a:pt x="384" y="1418"/>
                                </a:lnTo>
                                <a:lnTo>
                                  <a:pt x="384" y="1418"/>
                                </a:lnTo>
                                <a:lnTo>
                                  <a:pt x="384" y="1418"/>
                                </a:lnTo>
                                <a:lnTo>
                                  <a:pt x="384"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2" y="1418"/>
                                </a:lnTo>
                                <a:lnTo>
                                  <a:pt x="382" y="1418"/>
                                </a:lnTo>
                                <a:lnTo>
                                  <a:pt x="382" y="1418"/>
                                </a:lnTo>
                                <a:lnTo>
                                  <a:pt x="382" y="1418"/>
                                </a:lnTo>
                                <a:lnTo>
                                  <a:pt x="382" y="1418"/>
                                </a:lnTo>
                                <a:lnTo>
                                  <a:pt x="382" y="1418"/>
                                </a:lnTo>
                                <a:lnTo>
                                  <a:pt x="382" y="1418"/>
                                </a:lnTo>
                                <a:lnTo>
                                  <a:pt x="381" y="1418"/>
                                </a:lnTo>
                                <a:lnTo>
                                  <a:pt x="381" y="1418"/>
                                </a:lnTo>
                                <a:lnTo>
                                  <a:pt x="381" y="1418"/>
                                </a:lnTo>
                                <a:lnTo>
                                  <a:pt x="381" y="1418"/>
                                </a:lnTo>
                                <a:lnTo>
                                  <a:pt x="381" y="1418"/>
                                </a:lnTo>
                                <a:lnTo>
                                  <a:pt x="380" y="1418"/>
                                </a:lnTo>
                                <a:lnTo>
                                  <a:pt x="380" y="1418"/>
                                </a:lnTo>
                                <a:lnTo>
                                  <a:pt x="380" y="1418"/>
                                </a:lnTo>
                                <a:lnTo>
                                  <a:pt x="380" y="1418"/>
                                </a:lnTo>
                                <a:lnTo>
                                  <a:pt x="379" y="1418"/>
                                </a:lnTo>
                                <a:lnTo>
                                  <a:pt x="379" y="1418"/>
                                </a:lnTo>
                                <a:lnTo>
                                  <a:pt x="379" y="1418"/>
                                </a:lnTo>
                                <a:lnTo>
                                  <a:pt x="378" y="1418"/>
                                </a:lnTo>
                                <a:lnTo>
                                  <a:pt x="378" y="1418"/>
                                </a:lnTo>
                                <a:lnTo>
                                  <a:pt x="378" y="1418"/>
                                </a:lnTo>
                                <a:lnTo>
                                  <a:pt x="377" y="1418"/>
                                </a:lnTo>
                                <a:lnTo>
                                  <a:pt x="377" y="1418"/>
                                </a:lnTo>
                                <a:lnTo>
                                  <a:pt x="377" y="1418"/>
                                </a:lnTo>
                                <a:lnTo>
                                  <a:pt x="376" y="1418"/>
                                </a:lnTo>
                                <a:lnTo>
                                  <a:pt x="376" y="1418"/>
                                </a:lnTo>
                                <a:lnTo>
                                  <a:pt x="375" y="1418"/>
                                </a:lnTo>
                                <a:lnTo>
                                  <a:pt x="375" y="1418"/>
                                </a:lnTo>
                                <a:lnTo>
                                  <a:pt x="374" y="1418"/>
                                </a:lnTo>
                                <a:lnTo>
                                  <a:pt x="374" y="1418"/>
                                </a:lnTo>
                                <a:lnTo>
                                  <a:pt x="373" y="1418"/>
                                </a:lnTo>
                                <a:lnTo>
                                  <a:pt x="373" y="1418"/>
                                </a:lnTo>
                                <a:lnTo>
                                  <a:pt x="372" y="1418"/>
                                </a:lnTo>
                                <a:lnTo>
                                  <a:pt x="372" y="1418"/>
                                </a:lnTo>
                                <a:lnTo>
                                  <a:pt x="371" y="1418"/>
                                </a:lnTo>
                                <a:lnTo>
                                  <a:pt x="370" y="1418"/>
                                </a:lnTo>
                                <a:lnTo>
                                  <a:pt x="370" y="1418"/>
                                </a:lnTo>
                                <a:lnTo>
                                  <a:pt x="369" y="1418"/>
                                </a:lnTo>
                                <a:lnTo>
                                  <a:pt x="368" y="1418"/>
                                </a:lnTo>
                                <a:lnTo>
                                  <a:pt x="368" y="1418"/>
                                </a:lnTo>
                                <a:lnTo>
                                  <a:pt x="367" y="1418"/>
                                </a:lnTo>
                                <a:lnTo>
                                  <a:pt x="366" y="1418"/>
                                </a:lnTo>
                                <a:lnTo>
                                  <a:pt x="365" y="1418"/>
                                </a:lnTo>
                                <a:lnTo>
                                  <a:pt x="365" y="1418"/>
                                </a:lnTo>
                                <a:lnTo>
                                  <a:pt x="364" y="1418"/>
                                </a:lnTo>
                                <a:lnTo>
                                  <a:pt x="363" y="1418"/>
                                </a:lnTo>
                                <a:lnTo>
                                  <a:pt x="362" y="1418"/>
                                </a:lnTo>
                                <a:lnTo>
                                  <a:pt x="361" y="1418"/>
                                </a:lnTo>
                                <a:lnTo>
                                  <a:pt x="360" y="1418"/>
                                </a:lnTo>
                                <a:lnTo>
                                  <a:pt x="359" y="1418"/>
                                </a:lnTo>
                                <a:lnTo>
                                  <a:pt x="358" y="1418"/>
                                </a:lnTo>
                                <a:lnTo>
                                  <a:pt x="358" y="1418"/>
                                </a:lnTo>
                                <a:lnTo>
                                  <a:pt x="357" y="1418"/>
                                </a:lnTo>
                                <a:lnTo>
                                  <a:pt x="355" y="1418"/>
                                </a:lnTo>
                                <a:lnTo>
                                  <a:pt x="354" y="1418"/>
                                </a:lnTo>
                                <a:lnTo>
                                  <a:pt x="353" y="1418"/>
                                </a:lnTo>
                                <a:lnTo>
                                  <a:pt x="352" y="1418"/>
                                </a:lnTo>
                                <a:lnTo>
                                  <a:pt x="351" y="1418"/>
                                </a:lnTo>
                                <a:lnTo>
                                  <a:pt x="350" y="1418"/>
                                </a:lnTo>
                                <a:lnTo>
                                  <a:pt x="349" y="1418"/>
                                </a:lnTo>
                                <a:lnTo>
                                  <a:pt x="348" y="1418"/>
                                </a:lnTo>
                                <a:lnTo>
                                  <a:pt x="346" y="1418"/>
                                </a:lnTo>
                                <a:lnTo>
                                  <a:pt x="345" y="1418"/>
                                </a:lnTo>
                                <a:lnTo>
                                  <a:pt x="344" y="1418"/>
                                </a:lnTo>
                                <a:lnTo>
                                  <a:pt x="342" y="1418"/>
                                </a:lnTo>
                                <a:lnTo>
                                  <a:pt x="341" y="1418"/>
                                </a:lnTo>
                                <a:lnTo>
                                  <a:pt x="340" y="1418"/>
                                </a:lnTo>
                                <a:lnTo>
                                  <a:pt x="338" y="1418"/>
                                </a:lnTo>
                                <a:lnTo>
                                  <a:pt x="337" y="1418"/>
                                </a:lnTo>
                                <a:lnTo>
                                  <a:pt x="335" y="1418"/>
                                </a:lnTo>
                                <a:lnTo>
                                  <a:pt x="334" y="1418"/>
                                </a:lnTo>
                                <a:lnTo>
                                  <a:pt x="332" y="1418"/>
                                </a:lnTo>
                                <a:lnTo>
                                  <a:pt x="331" y="1418"/>
                                </a:lnTo>
                                <a:lnTo>
                                  <a:pt x="329" y="1418"/>
                                </a:lnTo>
                                <a:lnTo>
                                  <a:pt x="328" y="1418"/>
                                </a:lnTo>
                                <a:lnTo>
                                  <a:pt x="326" y="1418"/>
                                </a:lnTo>
                                <a:lnTo>
                                  <a:pt x="324" y="1418"/>
                                </a:lnTo>
                                <a:lnTo>
                                  <a:pt x="323" y="1418"/>
                                </a:lnTo>
                                <a:lnTo>
                                  <a:pt x="321" y="1418"/>
                                </a:lnTo>
                                <a:lnTo>
                                  <a:pt x="319" y="1418"/>
                                </a:lnTo>
                                <a:lnTo>
                                  <a:pt x="317" y="1418"/>
                                </a:lnTo>
                                <a:lnTo>
                                  <a:pt x="315" y="1418"/>
                                </a:lnTo>
                                <a:lnTo>
                                  <a:pt x="313" y="1418"/>
                                </a:lnTo>
                                <a:lnTo>
                                  <a:pt x="311" y="1418"/>
                                </a:lnTo>
                                <a:lnTo>
                                  <a:pt x="309" y="1418"/>
                                </a:lnTo>
                                <a:lnTo>
                                  <a:pt x="307" y="1418"/>
                                </a:lnTo>
                                <a:lnTo>
                                  <a:pt x="305" y="1418"/>
                                </a:lnTo>
                                <a:lnTo>
                                  <a:pt x="303" y="1418"/>
                                </a:lnTo>
                                <a:lnTo>
                                  <a:pt x="301" y="1418"/>
                                </a:lnTo>
                                <a:lnTo>
                                  <a:pt x="299" y="1418"/>
                                </a:lnTo>
                                <a:lnTo>
                                  <a:pt x="297"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20"/>
                                </a:lnTo>
                                <a:lnTo>
                                  <a:pt x="295" y="1420"/>
                                </a:lnTo>
                                <a:lnTo>
                                  <a:pt x="295" y="1420"/>
                                </a:lnTo>
                                <a:lnTo>
                                  <a:pt x="295" y="1420"/>
                                </a:lnTo>
                                <a:lnTo>
                                  <a:pt x="295" y="1420"/>
                                </a:lnTo>
                                <a:lnTo>
                                  <a:pt x="295" y="1420"/>
                                </a:lnTo>
                                <a:lnTo>
                                  <a:pt x="295" y="1421"/>
                                </a:lnTo>
                                <a:lnTo>
                                  <a:pt x="295" y="1421"/>
                                </a:lnTo>
                                <a:lnTo>
                                  <a:pt x="295" y="1421"/>
                                </a:lnTo>
                                <a:lnTo>
                                  <a:pt x="295" y="1421"/>
                                </a:lnTo>
                                <a:lnTo>
                                  <a:pt x="295" y="1422"/>
                                </a:lnTo>
                                <a:lnTo>
                                  <a:pt x="295" y="1422"/>
                                </a:lnTo>
                                <a:lnTo>
                                  <a:pt x="295" y="1422"/>
                                </a:lnTo>
                                <a:lnTo>
                                  <a:pt x="295" y="1422"/>
                                </a:lnTo>
                                <a:lnTo>
                                  <a:pt x="295" y="1423"/>
                                </a:lnTo>
                                <a:lnTo>
                                  <a:pt x="295" y="1423"/>
                                </a:lnTo>
                                <a:lnTo>
                                  <a:pt x="295" y="1423"/>
                                </a:lnTo>
                                <a:lnTo>
                                  <a:pt x="295" y="1424"/>
                                </a:lnTo>
                                <a:lnTo>
                                  <a:pt x="295" y="1424"/>
                                </a:lnTo>
                                <a:lnTo>
                                  <a:pt x="295" y="1424"/>
                                </a:lnTo>
                                <a:lnTo>
                                  <a:pt x="295" y="1425"/>
                                </a:lnTo>
                                <a:lnTo>
                                  <a:pt x="295" y="1425"/>
                                </a:lnTo>
                                <a:lnTo>
                                  <a:pt x="295" y="1425"/>
                                </a:lnTo>
                                <a:lnTo>
                                  <a:pt x="295" y="1426"/>
                                </a:lnTo>
                                <a:lnTo>
                                  <a:pt x="295" y="1426"/>
                                </a:lnTo>
                                <a:lnTo>
                                  <a:pt x="295" y="1427"/>
                                </a:lnTo>
                                <a:lnTo>
                                  <a:pt x="295" y="1427"/>
                                </a:lnTo>
                                <a:lnTo>
                                  <a:pt x="295" y="1428"/>
                                </a:lnTo>
                                <a:lnTo>
                                  <a:pt x="295" y="1428"/>
                                </a:lnTo>
                                <a:lnTo>
                                  <a:pt x="295" y="1429"/>
                                </a:lnTo>
                                <a:lnTo>
                                  <a:pt x="295" y="1429"/>
                                </a:lnTo>
                                <a:lnTo>
                                  <a:pt x="295" y="1430"/>
                                </a:lnTo>
                                <a:lnTo>
                                  <a:pt x="295" y="1431"/>
                                </a:lnTo>
                                <a:lnTo>
                                  <a:pt x="295" y="1431"/>
                                </a:lnTo>
                                <a:lnTo>
                                  <a:pt x="295" y="1432"/>
                                </a:lnTo>
                                <a:lnTo>
                                  <a:pt x="295" y="1432"/>
                                </a:lnTo>
                                <a:lnTo>
                                  <a:pt x="295" y="1433"/>
                                </a:lnTo>
                                <a:lnTo>
                                  <a:pt x="295" y="1434"/>
                                </a:lnTo>
                                <a:lnTo>
                                  <a:pt x="295" y="1435"/>
                                </a:lnTo>
                                <a:lnTo>
                                  <a:pt x="295" y="1435"/>
                                </a:lnTo>
                                <a:lnTo>
                                  <a:pt x="295" y="1436"/>
                                </a:lnTo>
                                <a:lnTo>
                                  <a:pt x="295" y="1437"/>
                                </a:lnTo>
                                <a:lnTo>
                                  <a:pt x="295" y="1438"/>
                                </a:lnTo>
                                <a:lnTo>
                                  <a:pt x="295" y="1439"/>
                                </a:lnTo>
                                <a:lnTo>
                                  <a:pt x="295" y="1439"/>
                                </a:lnTo>
                                <a:lnTo>
                                  <a:pt x="295" y="1440"/>
                                </a:lnTo>
                                <a:lnTo>
                                  <a:pt x="295" y="1441"/>
                                </a:lnTo>
                                <a:lnTo>
                                  <a:pt x="295" y="1442"/>
                                </a:lnTo>
                                <a:lnTo>
                                  <a:pt x="295" y="1443"/>
                                </a:lnTo>
                                <a:lnTo>
                                  <a:pt x="295" y="1444"/>
                                </a:lnTo>
                                <a:lnTo>
                                  <a:pt x="295" y="1445"/>
                                </a:lnTo>
                                <a:lnTo>
                                  <a:pt x="295" y="1446"/>
                                </a:lnTo>
                                <a:lnTo>
                                  <a:pt x="295" y="1447"/>
                                </a:lnTo>
                                <a:lnTo>
                                  <a:pt x="295" y="1448"/>
                                </a:lnTo>
                                <a:lnTo>
                                  <a:pt x="295" y="1449"/>
                                </a:lnTo>
                                <a:lnTo>
                                  <a:pt x="295" y="1450"/>
                                </a:lnTo>
                                <a:lnTo>
                                  <a:pt x="295" y="1452"/>
                                </a:lnTo>
                                <a:lnTo>
                                  <a:pt x="295" y="1453"/>
                                </a:lnTo>
                                <a:lnTo>
                                  <a:pt x="295" y="1454"/>
                                </a:lnTo>
                                <a:lnTo>
                                  <a:pt x="295" y="1455"/>
                                </a:lnTo>
                                <a:lnTo>
                                  <a:pt x="295" y="1456"/>
                                </a:lnTo>
                                <a:lnTo>
                                  <a:pt x="295" y="1458"/>
                                </a:lnTo>
                                <a:lnTo>
                                  <a:pt x="295" y="1459"/>
                                </a:lnTo>
                                <a:lnTo>
                                  <a:pt x="295" y="1460"/>
                                </a:lnTo>
                                <a:lnTo>
                                  <a:pt x="295" y="1462"/>
                                </a:lnTo>
                                <a:lnTo>
                                  <a:pt x="295" y="1463"/>
                                </a:lnTo>
                                <a:lnTo>
                                  <a:pt x="295" y="1465"/>
                                </a:lnTo>
                                <a:lnTo>
                                  <a:pt x="295" y="1466"/>
                                </a:lnTo>
                                <a:lnTo>
                                  <a:pt x="295" y="1468"/>
                                </a:lnTo>
                                <a:lnTo>
                                  <a:pt x="295" y="1469"/>
                                </a:lnTo>
                                <a:lnTo>
                                  <a:pt x="295" y="1471"/>
                                </a:lnTo>
                                <a:lnTo>
                                  <a:pt x="295" y="1472"/>
                                </a:lnTo>
                                <a:lnTo>
                                  <a:pt x="295" y="1474"/>
                                </a:lnTo>
                                <a:lnTo>
                                  <a:pt x="295" y="1476"/>
                                </a:lnTo>
                                <a:lnTo>
                                  <a:pt x="295" y="1477"/>
                                </a:lnTo>
                                <a:lnTo>
                                  <a:pt x="295" y="1479"/>
                                </a:lnTo>
                                <a:lnTo>
                                  <a:pt x="295" y="1481"/>
                                </a:lnTo>
                                <a:lnTo>
                                  <a:pt x="295" y="1483"/>
                                </a:lnTo>
                                <a:lnTo>
                                  <a:pt x="295" y="1485"/>
                                </a:lnTo>
                                <a:lnTo>
                                  <a:pt x="295" y="1486"/>
                                </a:lnTo>
                                <a:lnTo>
                                  <a:pt x="295" y="1488"/>
                                </a:lnTo>
                                <a:lnTo>
                                  <a:pt x="295" y="1490"/>
                                </a:lnTo>
                                <a:lnTo>
                                  <a:pt x="295" y="1492"/>
                                </a:lnTo>
                                <a:lnTo>
                                  <a:pt x="295" y="1494"/>
                                </a:lnTo>
                                <a:lnTo>
                                  <a:pt x="295" y="1496"/>
                                </a:lnTo>
                                <a:lnTo>
                                  <a:pt x="295" y="1498"/>
                                </a:lnTo>
                                <a:lnTo>
                                  <a:pt x="295" y="1501"/>
                                </a:lnTo>
                                <a:lnTo>
                                  <a:pt x="295" y="1503"/>
                                </a:lnTo>
                                <a:lnTo>
                                  <a:pt x="295" y="1505"/>
                                </a:lnTo>
                                <a:lnTo>
                                  <a:pt x="295" y="1507"/>
                                </a:lnTo>
                                <a:lnTo>
                                  <a:pt x="295" y="1510"/>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69.5pt;width:5.5pt;height:5.5pt" coordorigin="270,1390" coordsize="110,110">
                <v:shape id="shape_0" coordorigin="270,1390" coordsize="110,110" path="m295,1510l295,1510l295,1510l295,1510l295,1510l295,1510l295,1510l295,1510l295,1510l295,1510l295,1510l295,1510l295,1510l295,1510l295,1510l295,1510l295,1510l295,1510l295,1510l295,1510l295,1510l295,1510l295,1510l295,1510l295,1510l295,1510l296,1510l296,1510l296,1510l296,1510l296,1510l296,1510l296,1510l296,1510l297,1510l297,1510l297,1510l297,1510l297,1510l298,1510l298,1510l298,1510l298,1510l299,1510l299,1510l299,1510l300,1510l300,1510l300,1510l301,1510l301,1510l301,1510l302,1510l302,1510l303,1510l303,1510l303,1510l304,1510l304,1510l305,1510l306,1510l306,1510l307,1510l307,1510l308,1510l309,1510l309,1510l310,1510l311,1510l311,1510l312,1510l313,1510l314,1510l314,1510l315,1510l316,1510l317,1510l318,1510l319,1510l320,1510l321,1510l322,1510l323,1510l324,1510l325,1510l326,1510l327,1510l328,1510l329,1510l331,1510l332,1510l333,1510l334,1510l336,1510l337,1510l338,1510l340,1510l341,1510l343,1510l344,1510l346,1510l347,1510l349,1510l351,1510l352,1510l354,1510l356,1510l357,1510l359,1510l361,1510l363,1510l365,1510l367,1510l369,1510l371,1510l373,1510l375,1510l377,1510l379,1510l381,1510l384,1510l384,1510l384,1510l384,1510l384,1510l384,1509l384,1509l384,1509l384,1509l384,1509l384,1509l384,1509l384,1509l384,1509l384,1509l384,1509l384,1509l384,1509l384,1509l384,1509l384,1509l384,1509l384,1509l384,1509l384,1509l384,1509l384,1509l384,1509l384,1508l384,1508l384,1508l384,1508l384,1508l384,1508l384,1508l384,1507l384,1507l384,1507l384,1507l384,1507l384,1506l384,1506l384,1506l384,1505l384,1505l384,1505l384,1505l384,1504l384,1504l384,1504l384,1503l384,1503l384,1502l384,1502l384,1501l384,1501l384,1500l384,1500l384,1499l384,1499l384,1498l384,1498l384,1497l384,1497l384,1496l384,1495l384,1495l384,1494l384,1493l384,1492l384,1492l384,1491l384,1490l384,1489l384,1488l384,1488l384,1487l384,1486l384,1485l384,1484l384,1483l384,1482l384,1481l384,1480l384,1479l384,1477l384,1476l384,1475l384,1474l384,1473l384,1471l384,1470l384,1469l384,1467l384,1466l384,1465l384,1463l384,1462l384,1460l384,1459l384,1457l384,1455l384,1454l384,1452l384,1450l384,1449l384,1447l384,1445l384,1443l384,1441l384,1439l384,1437l384,1435l384,1433l384,1431l384,1429l384,1427l384,1425l384,1423l384,1421l384,1418l384,1418l384,1418l384,1418l384,1418l383,1418l383,1418l383,1418l383,1418l383,1418l383,1418l383,1418l383,1418l383,1418l383,1418l383,1418l383,1418l383,1418l383,1418l383,1418l383,1418l383,1418l383,1418l383,1418l383,1418l383,1418l383,1418l383,1418l382,1418l382,1418l382,1418l382,1418l382,1418l382,1418l382,1418l381,1418l381,1418l381,1418l381,1418l381,1418l380,1418l380,1418l380,1418l380,1418l379,1418l379,1418l379,1418l378,1418l378,1418l378,1418l377,1418l377,1418l377,1418l376,1418l376,1418l375,1418l375,1418l374,1418l374,1418l373,1418l373,1418l372,1418l372,1418l371,1418l370,1418l370,1418l369,1418l368,1418l368,1418l367,1418l366,1418l365,1418l365,1418l364,1418l363,1418l362,1418l361,1418l360,1418l359,1418l358,1418l358,1418l357,1418l355,1418l354,1418l353,1418l352,1418l351,1418l350,1418l349,1418l348,1418l346,1418l345,1418l344,1418l342,1418l341,1418l340,1418l338,1418l337,1418l335,1418l334,1418l332,1418l331,1418l329,1418l328,1418l326,1418l324,1418l323,1418l321,1418l319,1418l317,1418l315,1418l313,1418l311,1418l309,1418l307,1418l305,1418l303,1418l301,1418l299,1418l297,1418l295,1418l295,1418l295,1418l295,1418l295,1418l295,1418l295,1418l295,1418l295,1418l295,1418l295,1418l295,1418l295,1418l295,1418l295,1418l295,1418l295,1418l295,1419l295,1419l295,1419l295,1419l295,1419l295,1419l295,1419l295,1419l295,1419l295,1419l295,1419l295,1419l295,1419l295,1420l295,1420l295,1420l295,1420l295,1420l295,1420l295,1421l295,1421l295,1421l295,1421l295,1422l295,1422l295,1422l295,1422l295,1423l295,1423l295,1423l295,1424l295,1424l295,1424l295,1425l295,1425l295,1425l295,1426l295,1426l295,1427l295,1427l295,1428l295,1428l295,1429l295,1429l295,1430l295,1431l295,1431l295,1432l295,1432l295,1433l295,1434l295,1435l295,1435l295,1436l295,1437l295,1438l295,1439l295,1439l295,1440l295,1441l295,1442l295,1443l295,1444l295,1445l295,1446l295,1447l295,1448l295,1449l295,1450l295,1452l295,1453l295,1454l295,1455l295,1456l295,1458l295,1459l295,1460l295,1462l295,1463l295,1465l295,1466l295,1468l295,1469l295,1471l295,1472l295,1474l295,1476l295,1477l295,1479l295,1481l295,1483l295,1485l295,1486l295,1488l295,1490l295,1492l295,1494l295,1496l295,1498l295,1501l295,1503l295,1505l295,1507l295,1510e" fillcolor="#fe0000" stroked="f" o:allowincell="f" style="position:absolute;left:270;top:1390;width:1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52">
                <wp:simplePos x="0" y="0"/>
                <wp:positionH relativeFrom="page">
                  <wp:posOffset>171450</wp:posOffset>
                </wp:positionH>
                <wp:positionV relativeFrom="page">
                  <wp:posOffset>882650</wp:posOffset>
                </wp:positionV>
                <wp:extent cx="69850" cy="69850"/>
                <wp:effectExtent l="0" t="0" r="3175" b="5080"/>
                <wp:wrapNone/>
                <wp:docPr id="50" name=""/>
                <a:graphic xmlns:a="http://schemas.openxmlformats.org/drawingml/2006/main">
                  <a:graphicData uri="http://schemas.microsoft.com/office/word/2010/wordprocessingGroup">
                    <wpg:wgp>
                      <wpg:cNvGrpSpPr/>
                      <wpg:grpSpPr>
                        <a:xfrm>
                          <a:off x="0" y="0"/>
                          <a:ext cx="69840" cy="69840"/>
                          <a:chOff x="0" y="0"/>
                          <a:chExt cx="69840" cy="69840"/>
                        </a:xfrm>
                      </wpg:grpSpPr>
                      <wps:wsp>
                        <wps:cNvSpPr/>
                        <wps:spPr>
                          <a:xfrm>
                            <a:off x="0" y="0"/>
                            <a:ext cx="69840" cy="69840"/>
                          </a:xfrm>
                          <a:custGeom>
                            <a:avLst/>
                            <a:gdLst/>
                            <a:ahLst/>
                            <a:rect l="l" t="t" r="r" b="b"/>
                            <a:pathLst>
                              <a:path w="110" h="110">
                                <a:moveTo>
                                  <a:pt x="295" y="1507"/>
                                </a:move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6" y="1507"/>
                                </a:lnTo>
                                <a:lnTo>
                                  <a:pt x="296" y="1507"/>
                                </a:lnTo>
                                <a:lnTo>
                                  <a:pt x="296" y="1507"/>
                                </a:lnTo>
                                <a:lnTo>
                                  <a:pt x="296" y="1507"/>
                                </a:lnTo>
                                <a:lnTo>
                                  <a:pt x="296" y="1507"/>
                                </a:lnTo>
                                <a:lnTo>
                                  <a:pt x="296" y="1507"/>
                                </a:lnTo>
                                <a:lnTo>
                                  <a:pt x="296" y="1507"/>
                                </a:lnTo>
                                <a:lnTo>
                                  <a:pt x="296" y="1507"/>
                                </a:lnTo>
                                <a:lnTo>
                                  <a:pt x="297" y="1507"/>
                                </a:lnTo>
                                <a:lnTo>
                                  <a:pt x="297" y="1507"/>
                                </a:lnTo>
                                <a:lnTo>
                                  <a:pt x="297" y="1507"/>
                                </a:lnTo>
                                <a:lnTo>
                                  <a:pt x="297" y="1507"/>
                                </a:lnTo>
                                <a:lnTo>
                                  <a:pt x="297" y="1507"/>
                                </a:lnTo>
                                <a:lnTo>
                                  <a:pt x="298" y="1507"/>
                                </a:lnTo>
                                <a:lnTo>
                                  <a:pt x="298" y="1507"/>
                                </a:lnTo>
                                <a:lnTo>
                                  <a:pt x="298" y="1507"/>
                                </a:lnTo>
                                <a:lnTo>
                                  <a:pt x="298" y="1507"/>
                                </a:lnTo>
                                <a:lnTo>
                                  <a:pt x="299" y="1507"/>
                                </a:lnTo>
                                <a:lnTo>
                                  <a:pt x="299" y="1507"/>
                                </a:lnTo>
                                <a:lnTo>
                                  <a:pt x="299" y="1507"/>
                                </a:lnTo>
                                <a:lnTo>
                                  <a:pt x="300" y="1507"/>
                                </a:lnTo>
                                <a:lnTo>
                                  <a:pt x="300" y="1507"/>
                                </a:lnTo>
                                <a:lnTo>
                                  <a:pt x="300" y="1507"/>
                                </a:lnTo>
                                <a:lnTo>
                                  <a:pt x="301" y="1507"/>
                                </a:lnTo>
                                <a:lnTo>
                                  <a:pt x="301" y="1507"/>
                                </a:lnTo>
                                <a:lnTo>
                                  <a:pt x="301" y="1507"/>
                                </a:lnTo>
                                <a:lnTo>
                                  <a:pt x="302" y="1507"/>
                                </a:lnTo>
                                <a:lnTo>
                                  <a:pt x="302" y="1507"/>
                                </a:lnTo>
                                <a:lnTo>
                                  <a:pt x="303" y="1507"/>
                                </a:lnTo>
                                <a:lnTo>
                                  <a:pt x="303" y="1507"/>
                                </a:lnTo>
                                <a:lnTo>
                                  <a:pt x="303" y="1507"/>
                                </a:lnTo>
                                <a:lnTo>
                                  <a:pt x="304" y="1507"/>
                                </a:lnTo>
                                <a:lnTo>
                                  <a:pt x="304" y="1507"/>
                                </a:lnTo>
                                <a:lnTo>
                                  <a:pt x="305" y="1507"/>
                                </a:lnTo>
                                <a:lnTo>
                                  <a:pt x="306" y="1507"/>
                                </a:lnTo>
                                <a:lnTo>
                                  <a:pt x="306" y="1507"/>
                                </a:lnTo>
                                <a:lnTo>
                                  <a:pt x="307" y="1507"/>
                                </a:lnTo>
                                <a:lnTo>
                                  <a:pt x="307" y="1507"/>
                                </a:lnTo>
                                <a:lnTo>
                                  <a:pt x="308" y="1507"/>
                                </a:lnTo>
                                <a:lnTo>
                                  <a:pt x="309" y="1507"/>
                                </a:lnTo>
                                <a:lnTo>
                                  <a:pt x="309" y="1507"/>
                                </a:lnTo>
                                <a:lnTo>
                                  <a:pt x="310" y="1507"/>
                                </a:lnTo>
                                <a:lnTo>
                                  <a:pt x="311" y="1507"/>
                                </a:lnTo>
                                <a:lnTo>
                                  <a:pt x="311" y="1507"/>
                                </a:lnTo>
                                <a:lnTo>
                                  <a:pt x="312" y="1507"/>
                                </a:lnTo>
                                <a:lnTo>
                                  <a:pt x="313" y="1507"/>
                                </a:lnTo>
                                <a:lnTo>
                                  <a:pt x="314" y="1507"/>
                                </a:lnTo>
                                <a:lnTo>
                                  <a:pt x="314" y="1507"/>
                                </a:lnTo>
                                <a:lnTo>
                                  <a:pt x="315" y="1507"/>
                                </a:lnTo>
                                <a:lnTo>
                                  <a:pt x="316" y="1507"/>
                                </a:lnTo>
                                <a:lnTo>
                                  <a:pt x="317" y="1507"/>
                                </a:lnTo>
                                <a:lnTo>
                                  <a:pt x="318" y="1507"/>
                                </a:lnTo>
                                <a:lnTo>
                                  <a:pt x="319" y="1507"/>
                                </a:lnTo>
                                <a:lnTo>
                                  <a:pt x="320" y="1507"/>
                                </a:lnTo>
                                <a:lnTo>
                                  <a:pt x="321" y="1507"/>
                                </a:lnTo>
                                <a:lnTo>
                                  <a:pt x="322" y="1507"/>
                                </a:lnTo>
                                <a:lnTo>
                                  <a:pt x="323" y="1507"/>
                                </a:lnTo>
                                <a:lnTo>
                                  <a:pt x="324" y="1507"/>
                                </a:lnTo>
                                <a:lnTo>
                                  <a:pt x="325" y="1507"/>
                                </a:lnTo>
                                <a:lnTo>
                                  <a:pt x="326" y="1507"/>
                                </a:lnTo>
                                <a:lnTo>
                                  <a:pt x="327" y="1507"/>
                                </a:lnTo>
                                <a:lnTo>
                                  <a:pt x="328" y="1507"/>
                                </a:lnTo>
                                <a:lnTo>
                                  <a:pt x="329" y="1507"/>
                                </a:lnTo>
                                <a:lnTo>
                                  <a:pt x="331" y="1507"/>
                                </a:lnTo>
                                <a:lnTo>
                                  <a:pt x="332" y="1507"/>
                                </a:lnTo>
                                <a:lnTo>
                                  <a:pt x="333" y="1507"/>
                                </a:lnTo>
                                <a:lnTo>
                                  <a:pt x="334" y="1507"/>
                                </a:lnTo>
                                <a:lnTo>
                                  <a:pt x="336" y="1507"/>
                                </a:lnTo>
                                <a:lnTo>
                                  <a:pt x="337" y="1507"/>
                                </a:lnTo>
                                <a:lnTo>
                                  <a:pt x="338" y="1507"/>
                                </a:lnTo>
                                <a:lnTo>
                                  <a:pt x="340" y="1507"/>
                                </a:lnTo>
                                <a:lnTo>
                                  <a:pt x="341" y="1507"/>
                                </a:lnTo>
                                <a:lnTo>
                                  <a:pt x="343" y="1507"/>
                                </a:lnTo>
                                <a:lnTo>
                                  <a:pt x="344" y="1507"/>
                                </a:lnTo>
                                <a:lnTo>
                                  <a:pt x="346" y="1507"/>
                                </a:lnTo>
                                <a:lnTo>
                                  <a:pt x="347" y="1507"/>
                                </a:lnTo>
                                <a:lnTo>
                                  <a:pt x="349" y="1507"/>
                                </a:lnTo>
                                <a:lnTo>
                                  <a:pt x="351" y="1507"/>
                                </a:lnTo>
                                <a:lnTo>
                                  <a:pt x="352" y="1507"/>
                                </a:lnTo>
                                <a:lnTo>
                                  <a:pt x="354" y="1507"/>
                                </a:lnTo>
                                <a:lnTo>
                                  <a:pt x="356" y="1507"/>
                                </a:lnTo>
                                <a:lnTo>
                                  <a:pt x="357" y="1507"/>
                                </a:lnTo>
                                <a:lnTo>
                                  <a:pt x="359" y="1507"/>
                                </a:lnTo>
                                <a:lnTo>
                                  <a:pt x="361" y="1507"/>
                                </a:lnTo>
                                <a:lnTo>
                                  <a:pt x="363" y="1507"/>
                                </a:lnTo>
                                <a:lnTo>
                                  <a:pt x="365" y="1507"/>
                                </a:lnTo>
                                <a:lnTo>
                                  <a:pt x="367" y="1507"/>
                                </a:lnTo>
                                <a:lnTo>
                                  <a:pt x="369" y="1507"/>
                                </a:lnTo>
                                <a:lnTo>
                                  <a:pt x="371" y="1507"/>
                                </a:lnTo>
                                <a:lnTo>
                                  <a:pt x="373" y="1507"/>
                                </a:lnTo>
                                <a:lnTo>
                                  <a:pt x="375" y="1507"/>
                                </a:lnTo>
                                <a:lnTo>
                                  <a:pt x="377" y="1507"/>
                                </a:lnTo>
                                <a:lnTo>
                                  <a:pt x="379" y="1507"/>
                                </a:lnTo>
                                <a:lnTo>
                                  <a:pt x="381"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6"/>
                                </a:lnTo>
                                <a:lnTo>
                                  <a:pt x="384" y="1506"/>
                                </a:lnTo>
                                <a:lnTo>
                                  <a:pt x="384" y="1506"/>
                                </a:lnTo>
                                <a:lnTo>
                                  <a:pt x="384" y="1506"/>
                                </a:lnTo>
                                <a:lnTo>
                                  <a:pt x="384" y="1506"/>
                                </a:lnTo>
                                <a:lnTo>
                                  <a:pt x="384" y="1506"/>
                                </a:lnTo>
                                <a:lnTo>
                                  <a:pt x="384" y="1506"/>
                                </a:lnTo>
                                <a:lnTo>
                                  <a:pt x="384" y="1506"/>
                                </a:lnTo>
                                <a:lnTo>
                                  <a:pt x="384" y="1506"/>
                                </a:lnTo>
                                <a:lnTo>
                                  <a:pt x="384" y="1505"/>
                                </a:lnTo>
                                <a:lnTo>
                                  <a:pt x="384" y="1505"/>
                                </a:lnTo>
                                <a:lnTo>
                                  <a:pt x="384" y="1505"/>
                                </a:lnTo>
                                <a:lnTo>
                                  <a:pt x="384" y="1505"/>
                                </a:lnTo>
                                <a:lnTo>
                                  <a:pt x="384" y="1505"/>
                                </a:lnTo>
                                <a:lnTo>
                                  <a:pt x="384" y="1504"/>
                                </a:lnTo>
                                <a:lnTo>
                                  <a:pt x="384" y="1504"/>
                                </a:lnTo>
                                <a:lnTo>
                                  <a:pt x="384" y="1504"/>
                                </a:lnTo>
                                <a:lnTo>
                                  <a:pt x="384" y="1504"/>
                                </a:lnTo>
                                <a:lnTo>
                                  <a:pt x="384" y="1503"/>
                                </a:lnTo>
                                <a:lnTo>
                                  <a:pt x="384" y="1503"/>
                                </a:lnTo>
                                <a:lnTo>
                                  <a:pt x="384" y="1503"/>
                                </a:lnTo>
                                <a:lnTo>
                                  <a:pt x="384" y="1503"/>
                                </a:lnTo>
                                <a:lnTo>
                                  <a:pt x="384" y="1502"/>
                                </a:lnTo>
                                <a:lnTo>
                                  <a:pt x="384" y="1502"/>
                                </a:lnTo>
                                <a:lnTo>
                                  <a:pt x="384" y="1502"/>
                                </a:lnTo>
                                <a:lnTo>
                                  <a:pt x="384" y="1501"/>
                                </a:lnTo>
                                <a:lnTo>
                                  <a:pt x="384" y="1501"/>
                                </a:lnTo>
                                <a:lnTo>
                                  <a:pt x="384" y="1501"/>
                                </a:lnTo>
                                <a:lnTo>
                                  <a:pt x="384" y="1500"/>
                                </a:lnTo>
                                <a:lnTo>
                                  <a:pt x="384" y="1500"/>
                                </a:lnTo>
                                <a:lnTo>
                                  <a:pt x="384" y="1499"/>
                                </a:lnTo>
                                <a:lnTo>
                                  <a:pt x="384" y="1499"/>
                                </a:lnTo>
                                <a:lnTo>
                                  <a:pt x="384" y="1498"/>
                                </a:lnTo>
                                <a:lnTo>
                                  <a:pt x="384" y="1498"/>
                                </a:lnTo>
                                <a:lnTo>
                                  <a:pt x="384" y="1497"/>
                                </a:lnTo>
                                <a:lnTo>
                                  <a:pt x="384" y="1497"/>
                                </a:lnTo>
                                <a:lnTo>
                                  <a:pt x="384" y="1496"/>
                                </a:lnTo>
                                <a:lnTo>
                                  <a:pt x="384" y="1496"/>
                                </a:lnTo>
                                <a:lnTo>
                                  <a:pt x="384" y="1495"/>
                                </a:lnTo>
                                <a:lnTo>
                                  <a:pt x="384" y="1495"/>
                                </a:lnTo>
                                <a:lnTo>
                                  <a:pt x="384" y="1494"/>
                                </a:lnTo>
                                <a:lnTo>
                                  <a:pt x="384" y="1493"/>
                                </a:lnTo>
                                <a:lnTo>
                                  <a:pt x="384" y="1493"/>
                                </a:lnTo>
                                <a:lnTo>
                                  <a:pt x="384" y="1492"/>
                                </a:lnTo>
                                <a:lnTo>
                                  <a:pt x="384" y="1491"/>
                                </a:lnTo>
                                <a:lnTo>
                                  <a:pt x="384" y="1491"/>
                                </a:lnTo>
                                <a:lnTo>
                                  <a:pt x="384" y="1490"/>
                                </a:lnTo>
                                <a:lnTo>
                                  <a:pt x="384" y="1489"/>
                                </a:lnTo>
                                <a:lnTo>
                                  <a:pt x="384" y="1488"/>
                                </a:lnTo>
                                <a:lnTo>
                                  <a:pt x="384" y="1487"/>
                                </a:lnTo>
                                <a:lnTo>
                                  <a:pt x="384" y="1487"/>
                                </a:lnTo>
                                <a:lnTo>
                                  <a:pt x="384" y="1486"/>
                                </a:lnTo>
                                <a:lnTo>
                                  <a:pt x="384" y="1485"/>
                                </a:lnTo>
                                <a:lnTo>
                                  <a:pt x="384" y="1484"/>
                                </a:lnTo>
                                <a:lnTo>
                                  <a:pt x="384" y="1483"/>
                                </a:lnTo>
                                <a:lnTo>
                                  <a:pt x="384" y="1482"/>
                                </a:lnTo>
                                <a:lnTo>
                                  <a:pt x="384" y="1481"/>
                                </a:lnTo>
                                <a:lnTo>
                                  <a:pt x="384" y="1480"/>
                                </a:lnTo>
                                <a:lnTo>
                                  <a:pt x="384" y="1479"/>
                                </a:lnTo>
                                <a:lnTo>
                                  <a:pt x="384" y="1478"/>
                                </a:lnTo>
                                <a:lnTo>
                                  <a:pt x="384" y="1477"/>
                                </a:lnTo>
                                <a:lnTo>
                                  <a:pt x="384" y="1476"/>
                                </a:lnTo>
                                <a:lnTo>
                                  <a:pt x="384" y="1475"/>
                                </a:lnTo>
                                <a:lnTo>
                                  <a:pt x="384" y="1474"/>
                                </a:lnTo>
                                <a:lnTo>
                                  <a:pt x="384" y="1472"/>
                                </a:lnTo>
                                <a:lnTo>
                                  <a:pt x="384" y="1471"/>
                                </a:lnTo>
                                <a:lnTo>
                                  <a:pt x="384" y="1470"/>
                                </a:lnTo>
                                <a:lnTo>
                                  <a:pt x="384" y="1469"/>
                                </a:lnTo>
                                <a:lnTo>
                                  <a:pt x="384" y="1467"/>
                                </a:lnTo>
                                <a:lnTo>
                                  <a:pt x="384" y="1466"/>
                                </a:lnTo>
                                <a:lnTo>
                                  <a:pt x="384" y="1465"/>
                                </a:lnTo>
                                <a:lnTo>
                                  <a:pt x="384" y="1463"/>
                                </a:lnTo>
                                <a:lnTo>
                                  <a:pt x="384" y="1462"/>
                                </a:lnTo>
                                <a:lnTo>
                                  <a:pt x="384" y="1460"/>
                                </a:lnTo>
                                <a:lnTo>
                                  <a:pt x="384" y="1459"/>
                                </a:lnTo>
                                <a:lnTo>
                                  <a:pt x="384" y="1458"/>
                                </a:lnTo>
                                <a:lnTo>
                                  <a:pt x="384" y="1456"/>
                                </a:lnTo>
                                <a:lnTo>
                                  <a:pt x="384" y="1454"/>
                                </a:lnTo>
                                <a:lnTo>
                                  <a:pt x="384" y="1453"/>
                                </a:lnTo>
                                <a:lnTo>
                                  <a:pt x="384" y="1451"/>
                                </a:lnTo>
                                <a:lnTo>
                                  <a:pt x="384" y="1450"/>
                                </a:lnTo>
                                <a:lnTo>
                                  <a:pt x="384" y="1448"/>
                                </a:lnTo>
                                <a:lnTo>
                                  <a:pt x="384" y="1446"/>
                                </a:lnTo>
                                <a:lnTo>
                                  <a:pt x="384" y="1444"/>
                                </a:lnTo>
                                <a:lnTo>
                                  <a:pt x="384" y="1443"/>
                                </a:lnTo>
                                <a:lnTo>
                                  <a:pt x="384" y="1441"/>
                                </a:lnTo>
                                <a:lnTo>
                                  <a:pt x="384" y="1439"/>
                                </a:lnTo>
                                <a:lnTo>
                                  <a:pt x="384" y="1437"/>
                                </a:lnTo>
                                <a:lnTo>
                                  <a:pt x="384" y="1435"/>
                                </a:lnTo>
                                <a:lnTo>
                                  <a:pt x="384" y="1433"/>
                                </a:lnTo>
                                <a:lnTo>
                                  <a:pt x="384" y="1431"/>
                                </a:lnTo>
                                <a:lnTo>
                                  <a:pt x="384" y="1429"/>
                                </a:lnTo>
                                <a:lnTo>
                                  <a:pt x="384" y="1427"/>
                                </a:lnTo>
                                <a:lnTo>
                                  <a:pt x="384" y="1425"/>
                                </a:lnTo>
                                <a:lnTo>
                                  <a:pt x="384" y="1423"/>
                                </a:lnTo>
                                <a:lnTo>
                                  <a:pt x="384" y="1421"/>
                                </a:lnTo>
                                <a:lnTo>
                                  <a:pt x="384" y="1418"/>
                                </a:lnTo>
                                <a:lnTo>
                                  <a:pt x="384" y="1418"/>
                                </a:lnTo>
                                <a:lnTo>
                                  <a:pt x="384" y="1418"/>
                                </a:lnTo>
                                <a:lnTo>
                                  <a:pt x="384" y="1418"/>
                                </a:lnTo>
                                <a:lnTo>
                                  <a:pt x="384"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2" y="1418"/>
                                </a:lnTo>
                                <a:lnTo>
                                  <a:pt x="382" y="1418"/>
                                </a:lnTo>
                                <a:lnTo>
                                  <a:pt x="382" y="1418"/>
                                </a:lnTo>
                                <a:lnTo>
                                  <a:pt x="382" y="1418"/>
                                </a:lnTo>
                                <a:lnTo>
                                  <a:pt x="382" y="1418"/>
                                </a:lnTo>
                                <a:lnTo>
                                  <a:pt x="382" y="1418"/>
                                </a:lnTo>
                                <a:lnTo>
                                  <a:pt x="382" y="1418"/>
                                </a:lnTo>
                                <a:lnTo>
                                  <a:pt x="381" y="1418"/>
                                </a:lnTo>
                                <a:lnTo>
                                  <a:pt x="381" y="1418"/>
                                </a:lnTo>
                                <a:lnTo>
                                  <a:pt x="381" y="1418"/>
                                </a:lnTo>
                                <a:lnTo>
                                  <a:pt x="381" y="1418"/>
                                </a:lnTo>
                                <a:lnTo>
                                  <a:pt x="381" y="1418"/>
                                </a:lnTo>
                                <a:lnTo>
                                  <a:pt x="380" y="1418"/>
                                </a:lnTo>
                                <a:lnTo>
                                  <a:pt x="380" y="1418"/>
                                </a:lnTo>
                                <a:lnTo>
                                  <a:pt x="380" y="1418"/>
                                </a:lnTo>
                                <a:lnTo>
                                  <a:pt x="380" y="1418"/>
                                </a:lnTo>
                                <a:lnTo>
                                  <a:pt x="379" y="1418"/>
                                </a:lnTo>
                                <a:lnTo>
                                  <a:pt x="379" y="1418"/>
                                </a:lnTo>
                                <a:lnTo>
                                  <a:pt x="379" y="1418"/>
                                </a:lnTo>
                                <a:lnTo>
                                  <a:pt x="378" y="1418"/>
                                </a:lnTo>
                                <a:lnTo>
                                  <a:pt x="378" y="1418"/>
                                </a:lnTo>
                                <a:lnTo>
                                  <a:pt x="378" y="1418"/>
                                </a:lnTo>
                                <a:lnTo>
                                  <a:pt x="377" y="1418"/>
                                </a:lnTo>
                                <a:lnTo>
                                  <a:pt x="377" y="1418"/>
                                </a:lnTo>
                                <a:lnTo>
                                  <a:pt x="377" y="1418"/>
                                </a:lnTo>
                                <a:lnTo>
                                  <a:pt x="376" y="1418"/>
                                </a:lnTo>
                                <a:lnTo>
                                  <a:pt x="376" y="1418"/>
                                </a:lnTo>
                                <a:lnTo>
                                  <a:pt x="375" y="1418"/>
                                </a:lnTo>
                                <a:lnTo>
                                  <a:pt x="375" y="1418"/>
                                </a:lnTo>
                                <a:lnTo>
                                  <a:pt x="374" y="1418"/>
                                </a:lnTo>
                                <a:lnTo>
                                  <a:pt x="374" y="1418"/>
                                </a:lnTo>
                                <a:lnTo>
                                  <a:pt x="373" y="1418"/>
                                </a:lnTo>
                                <a:lnTo>
                                  <a:pt x="373" y="1418"/>
                                </a:lnTo>
                                <a:lnTo>
                                  <a:pt x="372" y="1418"/>
                                </a:lnTo>
                                <a:lnTo>
                                  <a:pt x="372" y="1418"/>
                                </a:lnTo>
                                <a:lnTo>
                                  <a:pt x="371" y="1418"/>
                                </a:lnTo>
                                <a:lnTo>
                                  <a:pt x="370" y="1418"/>
                                </a:lnTo>
                                <a:lnTo>
                                  <a:pt x="370" y="1418"/>
                                </a:lnTo>
                                <a:lnTo>
                                  <a:pt x="369" y="1418"/>
                                </a:lnTo>
                                <a:lnTo>
                                  <a:pt x="368" y="1418"/>
                                </a:lnTo>
                                <a:lnTo>
                                  <a:pt x="368" y="1418"/>
                                </a:lnTo>
                                <a:lnTo>
                                  <a:pt x="367" y="1418"/>
                                </a:lnTo>
                                <a:lnTo>
                                  <a:pt x="366" y="1418"/>
                                </a:lnTo>
                                <a:lnTo>
                                  <a:pt x="365" y="1418"/>
                                </a:lnTo>
                                <a:lnTo>
                                  <a:pt x="365" y="1418"/>
                                </a:lnTo>
                                <a:lnTo>
                                  <a:pt x="364" y="1418"/>
                                </a:lnTo>
                                <a:lnTo>
                                  <a:pt x="363" y="1418"/>
                                </a:lnTo>
                                <a:lnTo>
                                  <a:pt x="362" y="1418"/>
                                </a:lnTo>
                                <a:lnTo>
                                  <a:pt x="361" y="1418"/>
                                </a:lnTo>
                                <a:lnTo>
                                  <a:pt x="360" y="1418"/>
                                </a:lnTo>
                                <a:lnTo>
                                  <a:pt x="359" y="1418"/>
                                </a:lnTo>
                                <a:lnTo>
                                  <a:pt x="358" y="1418"/>
                                </a:lnTo>
                                <a:lnTo>
                                  <a:pt x="358" y="1418"/>
                                </a:lnTo>
                                <a:lnTo>
                                  <a:pt x="357" y="1418"/>
                                </a:lnTo>
                                <a:lnTo>
                                  <a:pt x="355" y="1418"/>
                                </a:lnTo>
                                <a:lnTo>
                                  <a:pt x="354" y="1418"/>
                                </a:lnTo>
                                <a:lnTo>
                                  <a:pt x="353" y="1418"/>
                                </a:lnTo>
                                <a:lnTo>
                                  <a:pt x="352" y="1418"/>
                                </a:lnTo>
                                <a:lnTo>
                                  <a:pt x="351" y="1418"/>
                                </a:lnTo>
                                <a:lnTo>
                                  <a:pt x="350" y="1418"/>
                                </a:lnTo>
                                <a:lnTo>
                                  <a:pt x="349" y="1418"/>
                                </a:lnTo>
                                <a:lnTo>
                                  <a:pt x="348" y="1418"/>
                                </a:lnTo>
                                <a:lnTo>
                                  <a:pt x="346" y="1418"/>
                                </a:lnTo>
                                <a:lnTo>
                                  <a:pt x="345" y="1418"/>
                                </a:lnTo>
                                <a:lnTo>
                                  <a:pt x="344" y="1418"/>
                                </a:lnTo>
                                <a:lnTo>
                                  <a:pt x="342" y="1418"/>
                                </a:lnTo>
                                <a:lnTo>
                                  <a:pt x="341" y="1418"/>
                                </a:lnTo>
                                <a:lnTo>
                                  <a:pt x="340" y="1418"/>
                                </a:lnTo>
                                <a:lnTo>
                                  <a:pt x="338" y="1418"/>
                                </a:lnTo>
                                <a:lnTo>
                                  <a:pt x="337" y="1418"/>
                                </a:lnTo>
                                <a:lnTo>
                                  <a:pt x="335" y="1418"/>
                                </a:lnTo>
                                <a:lnTo>
                                  <a:pt x="334" y="1418"/>
                                </a:lnTo>
                                <a:lnTo>
                                  <a:pt x="332" y="1418"/>
                                </a:lnTo>
                                <a:lnTo>
                                  <a:pt x="331" y="1418"/>
                                </a:lnTo>
                                <a:lnTo>
                                  <a:pt x="329" y="1418"/>
                                </a:lnTo>
                                <a:lnTo>
                                  <a:pt x="328" y="1418"/>
                                </a:lnTo>
                                <a:lnTo>
                                  <a:pt x="326" y="1418"/>
                                </a:lnTo>
                                <a:lnTo>
                                  <a:pt x="324" y="1418"/>
                                </a:lnTo>
                                <a:lnTo>
                                  <a:pt x="323" y="1418"/>
                                </a:lnTo>
                                <a:lnTo>
                                  <a:pt x="321" y="1418"/>
                                </a:lnTo>
                                <a:lnTo>
                                  <a:pt x="319" y="1418"/>
                                </a:lnTo>
                                <a:lnTo>
                                  <a:pt x="317" y="1418"/>
                                </a:lnTo>
                                <a:lnTo>
                                  <a:pt x="315" y="1418"/>
                                </a:lnTo>
                                <a:lnTo>
                                  <a:pt x="313" y="1418"/>
                                </a:lnTo>
                                <a:lnTo>
                                  <a:pt x="311" y="1418"/>
                                </a:lnTo>
                                <a:lnTo>
                                  <a:pt x="309" y="1418"/>
                                </a:lnTo>
                                <a:lnTo>
                                  <a:pt x="307" y="1418"/>
                                </a:lnTo>
                                <a:lnTo>
                                  <a:pt x="305" y="1418"/>
                                </a:lnTo>
                                <a:lnTo>
                                  <a:pt x="303" y="1418"/>
                                </a:lnTo>
                                <a:lnTo>
                                  <a:pt x="301" y="1418"/>
                                </a:lnTo>
                                <a:lnTo>
                                  <a:pt x="299" y="1418"/>
                                </a:lnTo>
                                <a:lnTo>
                                  <a:pt x="297"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20"/>
                                </a:lnTo>
                                <a:lnTo>
                                  <a:pt x="295" y="1420"/>
                                </a:lnTo>
                                <a:lnTo>
                                  <a:pt x="295" y="1420"/>
                                </a:lnTo>
                                <a:lnTo>
                                  <a:pt x="295" y="1420"/>
                                </a:lnTo>
                                <a:lnTo>
                                  <a:pt x="295" y="1420"/>
                                </a:lnTo>
                                <a:lnTo>
                                  <a:pt x="295" y="1420"/>
                                </a:lnTo>
                                <a:lnTo>
                                  <a:pt x="295" y="1421"/>
                                </a:lnTo>
                                <a:lnTo>
                                  <a:pt x="295" y="1421"/>
                                </a:lnTo>
                                <a:lnTo>
                                  <a:pt x="295" y="1421"/>
                                </a:lnTo>
                                <a:lnTo>
                                  <a:pt x="295" y="1421"/>
                                </a:lnTo>
                                <a:lnTo>
                                  <a:pt x="295" y="1421"/>
                                </a:lnTo>
                                <a:lnTo>
                                  <a:pt x="295" y="1422"/>
                                </a:lnTo>
                                <a:lnTo>
                                  <a:pt x="295" y="1422"/>
                                </a:lnTo>
                                <a:lnTo>
                                  <a:pt x="295" y="1422"/>
                                </a:lnTo>
                                <a:lnTo>
                                  <a:pt x="295" y="1422"/>
                                </a:lnTo>
                                <a:lnTo>
                                  <a:pt x="295" y="1423"/>
                                </a:lnTo>
                                <a:lnTo>
                                  <a:pt x="295" y="1423"/>
                                </a:lnTo>
                                <a:lnTo>
                                  <a:pt x="295" y="1423"/>
                                </a:lnTo>
                                <a:lnTo>
                                  <a:pt x="295" y="1424"/>
                                </a:lnTo>
                                <a:lnTo>
                                  <a:pt x="295" y="1424"/>
                                </a:lnTo>
                                <a:lnTo>
                                  <a:pt x="295" y="1425"/>
                                </a:lnTo>
                                <a:lnTo>
                                  <a:pt x="295" y="1425"/>
                                </a:lnTo>
                                <a:lnTo>
                                  <a:pt x="295" y="1425"/>
                                </a:lnTo>
                                <a:lnTo>
                                  <a:pt x="295" y="1426"/>
                                </a:lnTo>
                                <a:lnTo>
                                  <a:pt x="295" y="1426"/>
                                </a:lnTo>
                                <a:lnTo>
                                  <a:pt x="295" y="1427"/>
                                </a:lnTo>
                                <a:lnTo>
                                  <a:pt x="295" y="1427"/>
                                </a:lnTo>
                                <a:lnTo>
                                  <a:pt x="295" y="1428"/>
                                </a:lnTo>
                                <a:lnTo>
                                  <a:pt x="295" y="1428"/>
                                </a:lnTo>
                                <a:lnTo>
                                  <a:pt x="295" y="1429"/>
                                </a:lnTo>
                                <a:lnTo>
                                  <a:pt x="295" y="1429"/>
                                </a:lnTo>
                                <a:lnTo>
                                  <a:pt x="295" y="1430"/>
                                </a:lnTo>
                                <a:lnTo>
                                  <a:pt x="295" y="1430"/>
                                </a:lnTo>
                                <a:lnTo>
                                  <a:pt x="295" y="1431"/>
                                </a:lnTo>
                                <a:lnTo>
                                  <a:pt x="295" y="1431"/>
                                </a:lnTo>
                                <a:lnTo>
                                  <a:pt x="295" y="1432"/>
                                </a:lnTo>
                                <a:lnTo>
                                  <a:pt x="295" y="1433"/>
                                </a:lnTo>
                                <a:lnTo>
                                  <a:pt x="295" y="1433"/>
                                </a:lnTo>
                                <a:lnTo>
                                  <a:pt x="295" y="1434"/>
                                </a:lnTo>
                                <a:lnTo>
                                  <a:pt x="295" y="1435"/>
                                </a:lnTo>
                                <a:lnTo>
                                  <a:pt x="295" y="1436"/>
                                </a:lnTo>
                                <a:lnTo>
                                  <a:pt x="295" y="1436"/>
                                </a:lnTo>
                                <a:lnTo>
                                  <a:pt x="295" y="1437"/>
                                </a:lnTo>
                                <a:lnTo>
                                  <a:pt x="295" y="1438"/>
                                </a:lnTo>
                                <a:lnTo>
                                  <a:pt x="295" y="1439"/>
                                </a:lnTo>
                                <a:lnTo>
                                  <a:pt x="295" y="1440"/>
                                </a:lnTo>
                                <a:lnTo>
                                  <a:pt x="295" y="1441"/>
                                </a:lnTo>
                                <a:lnTo>
                                  <a:pt x="295" y="1441"/>
                                </a:lnTo>
                                <a:lnTo>
                                  <a:pt x="295" y="1442"/>
                                </a:lnTo>
                                <a:lnTo>
                                  <a:pt x="295" y="1443"/>
                                </a:lnTo>
                                <a:lnTo>
                                  <a:pt x="295" y="1444"/>
                                </a:lnTo>
                                <a:lnTo>
                                  <a:pt x="295" y="1445"/>
                                </a:lnTo>
                                <a:lnTo>
                                  <a:pt x="295" y="1446"/>
                                </a:lnTo>
                                <a:lnTo>
                                  <a:pt x="295" y="1447"/>
                                </a:lnTo>
                                <a:lnTo>
                                  <a:pt x="295" y="1448"/>
                                </a:lnTo>
                                <a:lnTo>
                                  <a:pt x="295" y="1450"/>
                                </a:lnTo>
                                <a:lnTo>
                                  <a:pt x="295" y="1451"/>
                                </a:lnTo>
                                <a:lnTo>
                                  <a:pt x="295" y="1452"/>
                                </a:lnTo>
                                <a:lnTo>
                                  <a:pt x="295" y="1453"/>
                                </a:lnTo>
                                <a:lnTo>
                                  <a:pt x="295" y="1454"/>
                                </a:lnTo>
                                <a:lnTo>
                                  <a:pt x="295" y="1455"/>
                                </a:lnTo>
                                <a:lnTo>
                                  <a:pt x="295" y="1457"/>
                                </a:lnTo>
                                <a:lnTo>
                                  <a:pt x="295" y="1458"/>
                                </a:lnTo>
                                <a:lnTo>
                                  <a:pt x="295" y="1459"/>
                                </a:lnTo>
                                <a:lnTo>
                                  <a:pt x="295" y="1461"/>
                                </a:lnTo>
                                <a:lnTo>
                                  <a:pt x="295" y="1462"/>
                                </a:lnTo>
                                <a:lnTo>
                                  <a:pt x="295" y="1463"/>
                                </a:lnTo>
                                <a:lnTo>
                                  <a:pt x="295" y="1465"/>
                                </a:lnTo>
                                <a:lnTo>
                                  <a:pt x="295" y="1466"/>
                                </a:lnTo>
                                <a:lnTo>
                                  <a:pt x="295" y="1468"/>
                                </a:lnTo>
                                <a:lnTo>
                                  <a:pt x="295" y="1469"/>
                                </a:lnTo>
                                <a:lnTo>
                                  <a:pt x="295" y="1471"/>
                                </a:lnTo>
                                <a:lnTo>
                                  <a:pt x="295" y="1473"/>
                                </a:lnTo>
                                <a:lnTo>
                                  <a:pt x="295" y="1474"/>
                                </a:lnTo>
                                <a:lnTo>
                                  <a:pt x="295" y="1476"/>
                                </a:lnTo>
                                <a:lnTo>
                                  <a:pt x="295" y="1478"/>
                                </a:lnTo>
                                <a:lnTo>
                                  <a:pt x="295" y="1479"/>
                                </a:lnTo>
                                <a:lnTo>
                                  <a:pt x="295" y="1481"/>
                                </a:lnTo>
                                <a:lnTo>
                                  <a:pt x="295" y="1483"/>
                                </a:lnTo>
                                <a:lnTo>
                                  <a:pt x="295" y="1485"/>
                                </a:lnTo>
                                <a:lnTo>
                                  <a:pt x="295" y="1487"/>
                                </a:lnTo>
                                <a:lnTo>
                                  <a:pt x="295" y="1488"/>
                                </a:lnTo>
                                <a:lnTo>
                                  <a:pt x="295" y="1490"/>
                                </a:lnTo>
                                <a:lnTo>
                                  <a:pt x="295" y="1492"/>
                                </a:lnTo>
                                <a:lnTo>
                                  <a:pt x="295" y="1494"/>
                                </a:lnTo>
                                <a:lnTo>
                                  <a:pt x="295" y="1496"/>
                                </a:lnTo>
                                <a:lnTo>
                                  <a:pt x="295" y="1498"/>
                                </a:lnTo>
                                <a:lnTo>
                                  <a:pt x="295" y="1501"/>
                                </a:lnTo>
                                <a:lnTo>
                                  <a:pt x="295" y="1503"/>
                                </a:lnTo>
                                <a:lnTo>
                                  <a:pt x="295" y="1505"/>
                                </a:lnTo>
                                <a:lnTo>
                                  <a:pt x="295"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69.5pt;width:5.5pt;height:5.5pt" coordorigin="270,1390" coordsize="110,110">
                <v:shape id="shape_0" coordorigin="270,1390" coordsize="110,110" path="m295,1507l295,1507l295,1507l295,1507l295,1507l295,1507l295,1507l295,1507l295,1507l295,1507l295,1507l295,1507l295,1507l295,1507l295,1507l295,1507l295,1507l295,1507l295,1507l295,1507l295,1507l295,1507l295,1507l295,1507l295,1507l295,1507l296,1507l296,1507l296,1507l296,1507l296,1507l296,1507l296,1507l296,1507l297,1507l297,1507l297,1507l297,1507l297,1507l298,1507l298,1507l298,1507l298,1507l299,1507l299,1507l299,1507l300,1507l300,1507l300,1507l301,1507l301,1507l301,1507l302,1507l302,1507l303,1507l303,1507l303,1507l304,1507l304,1507l305,1507l306,1507l306,1507l307,1507l307,1507l308,1507l309,1507l309,1507l310,1507l311,1507l311,1507l312,1507l313,1507l314,1507l314,1507l315,1507l316,1507l317,1507l318,1507l319,1507l320,1507l321,1507l322,1507l323,1507l324,1507l325,1507l326,1507l327,1507l328,1507l329,1507l331,1507l332,1507l333,1507l334,1507l336,1507l337,1507l338,1507l340,1507l341,1507l343,1507l344,1507l346,1507l347,1507l349,1507l351,1507l352,1507l354,1507l356,1507l357,1507l359,1507l361,1507l363,1507l365,1507l367,1507l369,1507l371,1507l373,1507l375,1507l377,1507l379,1507l381,1507l384,1507l384,1507l384,1507l384,1507l384,1507l384,1507l384,1507l384,1507l384,1507l384,1507l384,1507l384,1507l384,1507l384,1507l384,1507l384,1507l384,1507l384,1507l384,1507l384,1507l384,1507l384,1507l384,1507l384,1507l384,1506l384,1506l384,1506l384,1506l384,1506l384,1506l384,1506l384,1506l384,1506l384,1505l384,1505l384,1505l384,1505l384,1505l384,1504l384,1504l384,1504l384,1504l384,1503l384,1503l384,1503l384,1503l384,1502l384,1502l384,1502l384,1501l384,1501l384,1501l384,1500l384,1500l384,1499l384,1499l384,1498l384,1498l384,1497l384,1497l384,1496l384,1496l384,1495l384,1495l384,1494l384,1493l384,1493l384,1492l384,1491l384,1491l384,1490l384,1489l384,1488l384,1487l384,1487l384,1486l384,1485l384,1484l384,1483l384,1482l384,1481l384,1480l384,1479l384,1478l384,1477l384,1476l384,1475l384,1474l384,1472l384,1471l384,1470l384,1469l384,1467l384,1466l384,1465l384,1463l384,1462l384,1460l384,1459l384,1458l384,1456l384,1454l384,1453l384,1451l384,1450l384,1448l384,1446l384,1444l384,1443l384,1441l384,1439l384,1437l384,1435l384,1433l384,1431l384,1429l384,1427l384,1425l384,1423l384,1421l384,1418l384,1418l384,1418l384,1418l384,1418l383,1418l383,1418l383,1418l383,1418l383,1418l383,1418l383,1418l383,1418l383,1418l383,1418l383,1418l383,1418l383,1418l383,1418l383,1418l383,1418l383,1418l383,1418l383,1418l383,1418l383,1418l383,1418l383,1418l382,1418l382,1418l382,1418l382,1418l382,1418l382,1418l382,1418l381,1418l381,1418l381,1418l381,1418l381,1418l380,1418l380,1418l380,1418l380,1418l379,1418l379,1418l379,1418l378,1418l378,1418l378,1418l377,1418l377,1418l377,1418l376,1418l376,1418l375,1418l375,1418l374,1418l374,1418l373,1418l373,1418l372,1418l372,1418l371,1418l370,1418l370,1418l369,1418l368,1418l368,1418l367,1418l366,1418l365,1418l365,1418l364,1418l363,1418l362,1418l361,1418l360,1418l359,1418l358,1418l358,1418l357,1418l355,1418l354,1418l353,1418l352,1418l351,1418l350,1418l349,1418l348,1418l346,1418l345,1418l344,1418l342,1418l341,1418l340,1418l338,1418l337,1418l335,1418l334,1418l332,1418l331,1418l329,1418l328,1418l326,1418l324,1418l323,1418l321,1418l319,1418l317,1418l315,1418l313,1418l311,1418l309,1418l307,1418l305,1418l303,1418l301,1418l299,1418l297,1418l295,1418l295,1418l295,1418l295,1418l295,1418l295,1418l295,1418l295,1418l295,1418l295,1418l295,1418l295,1418l295,1418l295,1418l295,1418l295,1418l295,1418l295,1419l295,1419l295,1419l295,1419l295,1419l295,1419l295,1419l295,1419l295,1419l295,1419l295,1419l295,1419l295,1419l295,1420l295,1420l295,1420l295,1420l295,1420l295,1420l295,1421l295,1421l295,1421l295,1421l295,1421l295,1422l295,1422l295,1422l295,1422l295,1423l295,1423l295,1423l295,1424l295,1424l295,1425l295,1425l295,1425l295,1426l295,1426l295,1427l295,1427l295,1428l295,1428l295,1429l295,1429l295,1430l295,1430l295,1431l295,1431l295,1432l295,1433l295,1433l295,1434l295,1435l295,1436l295,1436l295,1437l295,1438l295,1439l295,1440l295,1441l295,1441l295,1442l295,1443l295,1444l295,1445l295,1446l295,1447l295,1448l295,1450l295,1451l295,1452l295,1453l295,1454l295,1455l295,1457l295,1458l295,1459l295,1461l295,1462l295,1463l295,1465l295,1466l295,1468l295,1469l295,1471l295,1473l295,1474l295,1476l295,1478l295,1479l295,1481l295,1483l295,1485l295,1487l295,1488l295,1490l295,1492l295,1494l295,1496l295,1498l295,1501l295,1503l295,1505l295,1507e" fillcolor="#fe0000" stroked="f" o:allowincell="f" style="position:absolute;left:270;top:1390;width:1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045" distR="114935" simplePos="0" locked="0" layoutInCell="0" allowOverlap="1" relativeHeight="53">
                <wp:simplePos x="0" y="0"/>
                <wp:positionH relativeFrom="page">
                  <wp:posOffset>234950</wp:posOffset>
                </wp:positionH>
                <wp:positionV relativeFrom="page">
                  <wp:posOffset>882650</wp:posOffset>
                </wp:positionV>
                <wp:extent cx="311150" cy="69850"/>
                <wp:effectExtent l="0" t="0" r="7620" b="5080"/>
                <wp:wrapNone/>
                <wp:docPr id="51" name=""/>
                <a:graphic xmlns:a="http://schemas.openxmlformats.org/drawingml/2006/main">
                  <a:graphicData uri="http://schemas.microsoft.com/office/word/2010/wordprocessingGroup">
                    <wpg:wgp>
                      <wpg:cNvGrpSpPr/>
                      <wpg:grpSpPr>
                        <a:xfrm>
                          <a:off x="0" y="0"/>
                          <a:ext cx="311040" cy="69840"/>
                          <a:chOff x="0" y="0"/>
                          <a:chExt cx="311040" cy="69840"/>
                        </a:xfrm>
                      </wpg:grpSpPr>
                      <wps:wsp>
                        <wps:cNvSpPr/>
                        <wps:spPr>
                          <a:xfrm>
                            <a:off x="0" y="0"/>
                            <a:ext cx="311040" cy="69840"/>
                          </a:xfrm>
                          <a:custGeom>
                            <a:avLst/>
                            <a:gdLst/>
                            <a:ahLst/>
                            <a:rect l="l" t="t" r="r" b="b"/>
                            <a:pathLst>
                              <a:path w="490" h="110">
                                <a:moveTo>
                                  <a:pt x="384" y="1507"/>
                                </a:move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5" y="1507"/>
                                </a:lnTo>
                                <a:lnTo>
                                  <a:pt x="385" y="1507"/>
                                </a:lnTo>
                                <a:lnTo>
                                  <a:pt x="385" y="1507"/>
                                </a:lnTo>
                                <a:lnTo>
                                  <a:pt x="385" y="1507"/>
                                </a:lnTo>
                                <a:lnTo>
                                  <a:pt x="386" y="1507"/>
                                </a:lnTo>
                                <a:lnTo>
                                  <a:pt x="386" y="1507"/>
                                </a:lnTo>
                                <a:lnTo>
                                  <a:pt x="387" y="1507"/>
                                </a:lnTo>
                                <a:lnTo>
                                  <a:pt x="387" y="1507"/>
                                </a:lnTo>
                                <a:lnTo>
                                  <a:pt x="387" y="1507"/>
                                </a:lnTo>
                                <a:lnTo>
                                  <a:pt x="388" y="1507"/>
                                </a:lnTo>
                                <a:lnTo>
                                  <a:pt x="389" y="1507"/>
                                </a:lnTo>
                                <a:lnTo>
                                  <a:pt x="389" y="1507"/>
                                </a:lnTo>
                                <a:lnTo>
                                  <a:pt x="390" y="1507"/>
                                </a:lnTo>
                                <a:lnTo>
                                  <a:pt x="391" y="1507"/>
                                </a:lnTo>
                                <a:lnTo>
                                  <a:pt x="391" y="1507"/>
                                </a:lnTo>
                                <a:lnTo>
                                  <a:pt x="392" y="1507"/>
                                </a:lnTo>
                                <a:lnTo>
                                  <a:pt x="393" y="1507"/>
                                </a:lnTo>
                                <a:lnTo>
                                  <a:pt x="394" y="1507"/>
                                </a:lnTo>
                                <a:lnTo>
                                  <a:pt x="395" y="1507"/>
                                </a:lnTo>
                                <a:lnTo>
                                  <a:pt x="396" y="1507"/>
                                </a:lnTo>
                                <a:lnTo>
                                  <a:pt x="397" y="1507"/>
                                </a:lnTo>
                                <a:lnTo>
                                  <a:pt x="398" y="1507"/>
                                </a:lnTo>
                                <a:lnTo>
                                  <a:pt x="399" y="1507"/>
                                </a:lnTo>
                                <a:lnTo>
                                  <a:pt x="401" y="1507"/>
                                </a:lnTo>
                                <a:lnTo>
                                  <a:pt x="402" y="1507"/>
                                </a:lnTo>
                                <a:lnTo>
                                  <a:pt x="403" y="1507"/>
                                </a:lnTo>
                                <a:lnTo>
                                  <a:pt x="405" y="1507"/>
                                </a:lnTo>
                                <a:lnTo>
                                  <a:pt x="406" y="1507"/>
                                </a:lnTo>
                                <a:lnTo>
                                  <a:pt x="408" y="1507"/>
                                </a:lnTo>
                                <a:lnTo>
                                  <a:pt x="410" y="1507"/>
                                </a:lnTo>
                                <a:lnTo>
                                  <a:pt x="412" y="1507"/>
                                </a:lnTo>
                                <a:lnTo>
                                  <a:pt x="414" y="1507"/>
                                </a:lnTo>
                                <a:lnTo>
                                  <a:pt x="415" y="1507"/>
                                </a:lnTo>
                                <a:lnTo>
                                  <a:pt x="418" y="1507"/>
                                </a:lnTo>
                                <a:lnTo>
                                  <a:pt x="420" y="1507"/>
                                </a:lnTo>
                                <a:lnTo>
                                  <a:pt x="422" y="1507"/>
                                </a:lnTo>
                                <a:lnTo>
                                  <a:pt x="424" y="1507"/>
                                </a:lnTo>
                                <a:lnTo>
                                  <a:pt x="427" y="1507"/>
                                </a:lnTo>
                                <a:lnTo>
                                  <a:pt x="429" y="1507"/>
                                </a:lnTo>
                                <a:lnTo>
                                  <a:pt x="432" y="1507"/>
                                </a:lnTo>
                                <a:lnTo>
                                  <a:pt x="434" y="1507"/>
                                </a:lnTo>
                                <a:lnTo>
                                  <a:pt x="437" y="1507"/>
                                </a:lnTo>
                                <a:lnTo>
                                  <a:pt x="440" y="1507"/>
                                </a:lnTo>
                                <a:lnTo>
                                  <a:pt x="443" y="1507"/>
                                </a:lnTo>
                                <a:lnTo>
                                  <a:pt x="446" y="1507"/>
                                </a:lnTo>
                                <a:lnTo>
                                  <a:pt x="449" y="1507"/>
                                </a:lnTo>
                                <a:lnTo>
                                  <a:pt x="452" y="1507"/>
                                </a:lnTo>
                                <a:lnTo>
                                  <a:pt x="456" y="1507"/>
                                </a:lnTo>
                                <a:lnTo>
                                  <a:pt x="459" y="1507"/>
                                </a:lnTo>
                                <a:lnTo>
                                  <a:pt x="463" y="1507"/>
                                </a:lnTo>
                                <a:lnTo>
                                  <a:pt x="467" y="1507"/>
                                </a:lnTo>
                                <a:lnTo>
                                  <a:pt x="470" y="1507"/>
                                </a:lnTo>
                                <a:lnTo>
                                  <a:pt x="474" y="1507"/>
                                </a:lnTo>
                                <a:lnTo>
                                  <a:pt x="478" y="1507"/>
                                </a:lnTo>
                                <a:lnTo>
                                  <a:pt x="483" y="1507"/>
                                </a:lnTo>
                                <a:lnTo>
                                  <a:pt x="487" y="1507"/>
                                </a:lnTo>
                                <a:lnTo>
                                  <a:pt x="491" y="1507"/>
                                </a:lnTo>
                                <a:lnTo>
                                  <a:pt x="496" y="1507"/>
                                </a:lnTo>
                                <a:lnTo>
                                  <a:pt x="501" y="1507"/>
                                </a:lnTo>
                                <a:lnTo>
                                  <a:pt x="505" y="1507"/>
                                </a:lnTo>
                                <a:lnTo>
                                  <a:pt x="510" y="1507"/>
                                </a:lnTo>
                                <a:lnTo>
                                  <a:pt x="515" y="1507"/>
                                </a:lnTo>
                                <a:lnTo>
                                  <a:pt x="521" y="1507"/>
                                </a:lnTo>
                                <a:lnTo>
                                  <a:pt x="526" y="1507"/>
                                </a:lnTo>
                                <a:lnTo>
                                  <a:pt x="532" y="1507"/>
                                </a:lnTo>
                                <a:lnTo>
                                  <a:pt x="537" y="1507"/>
                                </a:lnTo>
                                <a:lnTo>
                                  <a:pt x="543" y="1507"/>
                                </a:lnTo>
                                <a:lnTo>
                                  <a:pt x="549" y="1507"/>
                                </a:lnTo>
                                <a:lnTo>
                                  <a:pt x="555" y="1507"/>
                                </a:lnTo>
                                <a:lnTo>
                                  <a:pt x="561" y="1507"/>
                                </a:lnTo>
                                <a:lnTo>
                                  <a:pt x="567" y="1507"/>
                                </a:lnTo>
                                <a:lnTo>
                                  <a:pt x="574" y="1507"/>
                                </a:lnTo>
                                <a:lnTo>
                                  <a:pt x="581" y="1507"/>
                                </a:lnTo>
                                <a:lnTo>
                                  <a:pt x="587" y="1507"/>
                                </a:lnTo>
                                <a:lnTo>
                                  <a:pt x="594" y="1507"/>
                                </a:lnTo>
                                <a:lnTo>
                                  <a:pt x="601" y="1507"/>
                                </a:lnTo>
                                <a:lnTo>
                                  <a:pt x="609" y="1507"/>
                                </a:lnTo>
                                <a:lnTo>
                                  <a:pt x="616" y="1507"/>
                                </a:lnTo>
                                <a:lnTo>
                                  <a:pt x="624" y="1507"/>
                                </a:lnTo>
                                <a:lnTo>
                                  <a:pt x="631" y="1507"/>
                                </a:lnTo>
                                <a:lnTo>
                                  <a:pt x="639" y="1507"/>
                                </a:lnTo>
                                <a:lnTo>
                                  <a:pt x="647" y="1507"/>
                                </a:lnTo>
                                <a:lnTo>
                                  <a:pt x="656" y="1507"/>
                                </a:lnTo>
                                <a:lnTo>
                                  <a:pt x="664" y="1507"/>
                                </a:lnTo>
                                <a:lnTo>
                                  <a:pt x="673" y="1507"/>
                                </a:lnTo>
                                <a:lnTo>
                                  <a:pt x="681" y="1507"/>
                                </a:lnTo>
                                <a:lnTo>
                                  <a:pt x="690" y="1507"/>
                                </a:lnTo>
                                <a:lnTo>
                                  <a:pt x="699" y="1507"/>
                                </a:lnTo>
                                <a:lnTo>
                                  <a:pt x="709" y="1507"/>
                                </a:lnTo>
                                <a:lnTo>
                                  <a:pt x="718" y="1507"/>
                                </a:lnTo>
                                <a:lnTo>
                                  <a:pt x="728" y="1507"/>
                                </a:lnTo>
                                <a:lnTo>
                                  <a:pt x="738" y="1507"/>
                                </a:lnTo>
                                <a:lnTo>
                                  <a:pt x="748" y="1507"/>
                                </a:lnTo>
                                <a:lnTo>
                                  <a:pt x="758" y="1507"/>
                                </a:lnTo>
                                <a:lnTo>
                                  <a:pt x="768" y="1507"/>
                                </a:lnTo>
                                <a:lnTo>
                                  <a:pt x="779" y="1507"/>
                                </a:lnTo>
                                <a:lnTo>
                                  <a:pt x="790" y="1507"/>
                                </a:lnTo>
                                <a:lnTo>
                                  <a:pt x="801" y="1507"/>
                                </a:lnTo>
                                <a:lnTo>
                                  <a:pt x="812" y="1507"/>
                                </a:lnTo>
                                <a:lnTo>
                                  <a:pt x="823" y="1507"/>
                                </a:lnTo>
                                <a:lnTo>
                                  <a:pt x="835" y="1507"/>
                                </a:lnTo>
                                <a:lnTo>
                                  <a:pt x="847" y="1507"/>
                                </a:lnTo>
                                <a:lnTo>
                                  <a:pt x="859"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6"/>
                                </a:lnTo>
                                <a:lnTo>
                                  <a:pt x="871" y="1506"/>
                                </a:lnTo>
                                <a:lnTo>
                                  <a:pt x="871" y="1506"/>
                                </a:lnTo>
                                <a:lnTo>
                                  <a:pt x="871" y="1506"/>
                                </a:lnTo>
                                <a:lnTo>
                                  <a:pt x="871" y="1506"/>
                                </a:lnTo>
                                <a:lnTo>
                                  <a:pt x="871" y="1506"/>
                                </a:lnTo>
                                <a:lnTo>
                                  <a:pt x="871" y="1506"/>
                                </a:lnTo>
                                <a:lnTo>
                                  <a:pt x="871" y="1506"/>
                                </a:lnTo>
                                <a:lnTo>
                                  <a:pt x="871" y="1506"/>
                                </a:lnTo>
                                <a:lnTo>
                                  <a:pt x="871" y="1505"/>
                                </a:lnTo>
                                <a:lnTo>
                                  <a:pt x="871" y="1505"/>
                                </a:lnTo>
                                <a:lnTo>
                                  <a:pt x="871" y="1505"/>
                                </a:lnTo>
                                <a:lnTo>
                                  <a:pt x="871" y="1505"/>
                                </a:lnTo>
                                <a:lnTo>
                                  <a:pt x="871" y="1505"/>
                                </a:lnTo>
                                <a:lnTo>
                                  <a:pt x="871" y="1504"/>
                                </a:lnTo>
                                <a:lnTo>
                                  <a:pt x="871" y="1504"/>
                                </a:lnTo>
                                <a:lnTo>
                                  <a:pt x="871" y="1504"/>
                                </a:lnTo>
                                <a:lnTo>
                                  <a:pt x="871" y="1504"/>
                                </a:lnTo>
                                <a:lnTo>
                                  <a:pt x="871" y="1503"/>
                                </a:lnTo>
                                <a:lnTo>
                                  <a:pt x="871" y="1503"/>
                                </a:lnTo>
                                <a:lnTo>
                                  <a:pt x="871" y="1503"/>
                                </a:lnTo>
                                <a:lnTo>
                                  <a:pt x="871" y="1503"/>
                                </a:lnTo>
                                <a:lnTo>
                                  <a:pt x="871" y="1502"/>
                                </a:lnTo>
                                <a:lnTo>
                                  <a:pt x="871" y="1502"/>
                                </a:lnTo>
                                <a:lnTo>
                                  <a:pt x="871" y="1502"/>
                                </a:lnTo>
                                <a:lnTo>
                                  <a:pt x="871" y="1501"/>
                                </a:lnTo>
                                <a:lnTo>
                                  <a:pt x="871" y="1501"/>
                                </a:lnTo>
                                <a:lnTo>
                                  <a:pt x="871" y="1501"/>
                                </a:lnTo>
                                <a:lnTo>
                                  <a:pt x="871" y="1500"/>
                                </a:lnTo>
                                <a:lnTo>
                                  <a:pt x="871" y="1500"/>
                                </a:lnTo>
                                <a:lnTo>
                                  <a:pt x="871" y="1499"/>
                                </a:lnTo>
                                <a:lnTo>
                                  <a:pt x="871" y="1499"/>
                                </a:lnTo>
                                <a:lnTo>
                                  <a:pt x="871" y="1498"/>
                                </a:lnTo>
                                <a:lnTo>
                                  <a:pt x="871" y="1498"/>
                                </a:lnTo>
                                <a:lnTo>
                                  <a:pt x="871" y="1497"/>
                                </a:lnTo>
                                <a:lnTo>
                                  <a:pt x="871" y="1497"/>
                                </a:lnTo>
                                <a:lnTo>
                                  <a:pt x="871" y="1496"/>
                                </a:lnTo>
                                <a:lnTo>
                                  <a:pt x="871" y="1496"/>
                                </a:lnTo>
                                <a:lnTo>
                                  <a:pt x="871" y="1495"/>
                                </a:lnTo>
                                <a:lnTo>
                                  <a:pt x="871" y="1495"/>
                                </a:lnTo>
                                <a:lnTo>
                                  <a:pt x="871" y="1494"/>
                                </a:lnTo>
                                <a:lnTo>
                                  <a:pt x="871" y="1493"/>
                                </a:lnTo>
                                <a:lnTo>
                                  <a:pt x="871" y="1493"/>
                                </a:lnTo>
                                <a:lnTo>
                                  <a:pt x="871" y="1492"/>
                                </a:lnTo>
                                <a:lnTo>
                                  <a:pt x="871" y="1491"/>
                                </a:lnTo>
                                <a:lnTo>
                                  <a:pt x="871" y="1491"/>
                                </a:lnTo>
                                <a:lnTo>
                                  <a:pt x="871" y="1490"/>
                                </a:lnTo>
                                <a:lnTo>
                                  <a:pt x="871" y="1489"/>
                                </a:lnTo>
                                <a:lnTo>
                                  <a:pt x="871" y="1488"/>
                                </a:lnTo>
                                <a:lnTo>
                                  <a:pt x="871" y="1487"/>
                                </a:lnTo>
                                <a:lnTo>
                                  <a:pt x="871" y="1487"/>
                                </a:lnTo>
                                <a:lnTo>
                                  <a:pt x="871" y="1486"/>
                                </a:lnTo>
                                <a:lnTo>
                                  <a:pt x="871" y="1485"/>
                                </a:lnTo>
                                <a:lnTo>
                                  <a:pt x="871" y="1484"/>
                                </a:lnTo>
                                <a:lnTo>
                                  <a:pt x="871" y="1483"/>
                                </a:lnTo>
                                <a:lnTo>
                                  <a:pt x="871" y="1482"/>
                                </a:lnTo>
                                <a:lnTo>
                                  <a:pt x="871" y="1481"/>
                                </a:lnTo>
                                <a:lnTo>
                                  <a:pt x="871" y="1480"/>
                                </a:lnTo>
                                <a:lnTo>
                                  <a:pt x="871" y="1479"/>
                                </a:lnTo>
                                <a:lnTo>
                                  <a:pt x="871" y="1478"/>
                                </a:lnTo>
                                <a:lnTo>
                                  <a:pt x="871" y="1477"/>
                                </a:lnTo>
                                <a:lnTo>
                                  <a:pt x="871" y="1476"/>
                                </a:lnTo>
                                <a:lnTo>
                                  <a:pt x="871" y="1475"/>
                                </a:lnTo>
                                <a:lnTo>
                                  <a:pt x="871" y="1474"/>
                                </a:lnTo>
                                <a:lnTo>
                                  <a:pt x="871" y="1472"/>
                                </a:lnTo>
                                <a:lnTo>
                                  <a:pt x="871" y="1471"/>
                                </a:lnTo>
                                <a:lnTo>
                                  <a:pt x="871" y="1470"/>
                                </a:lnTo>
                                <a:lnTo>
                                  <a:pt x="871" y="1469"/>
                                </a:lnTo>
                                <a:lnTo>
                                  <a:pt x="871" y="1467"/>
                                </a:lnTo>
                                <a:lnTo>
                                  <a:pt x="871" y="1466"/>
                                </a:lnTo>
                                <a:lnTo>
                                  <a:pt x="871" y="1465"/>
                                </a:lnTo>
                                <a:lnTo>
                                  <a:pt x="871" y="1463"/>
                                </a:lnTo>
                                <a:lnTo>
                                  <a:pt x="871" y="1462"/>
                                </a:lnTo>
                                <a:lnTo>
                                  <a:pt x="871" y="1460"/>
                                </a:lnTo>
                                <a:lnTo>
                                  <a:pt x="871" y="1459"/>
                                </a:lnTo>
                                <a:lnTo>
                                  <a:pt x="871" y="1458"/>
                                </a:lnTo>
                                <a:lnTo>
                                  <a:pt x="871" y="1456"/>
                                </a:lnTo>
                                <a:lnTo>
                                  <a:pt x="871" y="1454"/>
                                </a:lnTo>
                                <a:lnTo>
                                  <a:pt x="871" y="1453"/>
                                </a:lnTo>
                                <a:lnTo>
                                  <a:pt x="871" y="1451"/>
                                </a:lnTo>
                                <a:lnTo>
                                  <a:pt x="871" y="1450"/>
                                </a:lnTo>
                                <a:lnTo>
                                  <a:pt x="871" y="1448"/>
                                </a:lnTo>
                                <a:lnTo>
                                  <a:pt x="871" y="1446"/>
                                </a:lnTo>
                                <a:lnTo>
                                  <a:pt x="871" y="1444"/>
                                </a:lnTo>
                                <a:lnTo>
                                  <a:pt x="871" y="1443"/>
                                </a:lnTo>
                                <a:lnTo>
                                  <a:pt x="871" y="1441"/>
                                </a:lnTo>
                                <a:lnTo>
                                  <a:pt x="871" y="1439"/>
                                </a:lnTo>
                                <a:lnTo>
                                  <a:pt x="871" y="1437"/>
                                </a:lnTo>
                                <a:lnTo>
                                  <a:pt x="871" y="1435"/>
                                </a:lnTo>
                                <a:lnTo>
                                  <a:pt x="871" y="1433"/>
                                </a:lnTo>
                                <a:lnTo>
                                  <a:pt x="871" y="1431"/>
                                </a:lnTo>
                                <a:lnTo>
                                  <a:pt x="871" y="1429"/>
                                </a:lnTo>
                                <a:lnTo>
                                  <a:pt x="871" y="1427"/>
                                </a:lnTo>
                                <a:lnTo>
                                  <a:pt x="871" y="1425"/>
                                </a:lnTo>
                                <a:lnTo>
                                  <a:pt x="871" y="1423"/>
                                </a:lnTo>
                                <a:lnTo>
                                  <a:pt x="871" y="1421"/>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0" y="1418"/>
                                </a:lnTo>
                                <a:lnTo>
                                  <a:pt x="870" y="1418"/>
                                </a:lnTo>
                                <a:lnTo>
                                  <a:pt x="870" y="1418"/>
                                </a:lnTo>
                                <a:lnTo>
                                  <a:pt x="870" y="1418"/>
                                </a:lnTo>
                                <a:lnTo>
                                  <a:pt x="870" y="1418"/>
                                </a:lnTo>
                                <a:lnTo>
                                  <a:pt x="870" y="1418"/>
                                </a:lnTo>
                                <a:lnTo>
                                  <a:pt x="870" y="1418"/>
                                </a:lnTo>
                                <a:lnTo>
                                  <a:pt x="870" y="1418"/>
                                </a:lnTo>
                                <a:lnTo>
                                  <a:pt x="869" y="1418"/>
                                </a:lnTo>
                                <a:lnTo>
                                  <a:pt x="869" y="1418"/>
                                </a:lnTo>
                                <a:lnTo>
                                  <a:pt x="869" y="1418"/>
                                </a:lnTo>
                                <a:lnTo>
                                  <a:pt x="868" y="1418"/>
                                </a:lnTo>
                                <a:lnTo>
                                  <a:pt x="868" y="1418"/>
                                </a:lnTo>
                                <a:lnTo>
                                  <a:pt x="868" y="1418"/>
                                </a:lnTo>
                                <a:lnTo>
                                  <a:pt x="867" y="1418"/>
                                </a:lnTo>
                                <a:lnTo>
                                  <a:pt x="867" y="1418"/>
                                </a:lnTo>
                                <a:lnTo>
                                  <a:pt x="866" y="1418"/>
                                </a:lnTo>
                                <a:lnTo>
                                  <a:pt x="866" y="1418"/>
                                </a:lnTo>
                                <a:lnTo>
                                  <a:pt x="865" y="1418"/>
                                </a:lnTo>
                                <a:lnTo>
                                  <a:pt x="864" y="1418"/>
                                </a:lnTo>
                                <a:lnTo>
                                  <a:pt x="864" y="1418"/>
                                </a:lnTo>
                                <a:lnTo>
                                  <a:pt x="863" y="1418"/>
                                </a:lnTo>
                                <a:lnTo>
                                  <a:pt x="862" y="1418"/>
                                </a:lnTo>
                                <a:lnTo>
                                  <a:pt x="861" y="1418"/>
                                </a:lnTo>
                                <a:lnTo>
                                  <a:pt x="860" y="1418"/>
                                </a:lnTo>
                                <a:lnTo>
                                  <a:pt x="859" y="1418"/>
                                </a:lnTo>
                                <a:lnTo>
                                  <a:pt x="858" y="1418"/>
                                </a:lnTo>
                                <a:lnTo>
                                  <a:pt x="857" y="1418"/>
                                </a:lnTo>
                                <a:lnTo>
                                  <a:pt x="856" y="1418"/>
                                </a:lnTo>
                                <a:lnTo>
                                  <a:pt x="855" y="1418"/>
                                </a:lnTo>
                                <a:lnTo>
                                  <a:pt x="854" y="1418"/>
                                </a:lnTo>
                                <a:lnTo>
                                  <a:pt x="852" y="1418"/>
                                </a:lnTo>
                                <a:lnTo>
                                  <a:pt x="851" y="1418"/>
                                </a:lnTo>
                                <a:lnTo>
                                  <a:pt x="849" y="1418"/>
                                </a:lnTo>
                                <a:lnTo>
                                  <a:pt x="848" y="1418"/>
                                </a:lnTo>
                                <a:lnTo>
                                  <a:pt x="846" y="1418"/>
                                </a:lnTo>
                                <a:lnTo>
                                  <a:pt x="844" y="1418"/>
                                </a:lnTo>
                                <a:lnTo>
                                  <a:pt x="843" y="1418"/>
                                </a:lnTo>
                                <a:lnTo>
                                  <a:pt x="841" y="1418"/>
                                </a:lnTo>
                                <a:lnTo>
                                  <a:pt x="839" y="1418"/>
                                </a:lnTo>
                                <a:lnTo>
                                  <a:pt x="837" y="1418"/>
                                </a:lnTo>
                                <a:lnTo>
                                  <a:pt x="835" y="1418"/>
                                </a:lnTo>
                                <a:lnTo>
                                  <a:pt x="832" y="1418"/>
                                </a:lnTo>
                                <a:lnTo>
                                  <a:pt x="830" y="1418"/>
                                </a:lnTo>
                                <a:lnTo>
                                  <a:pt x="828" y="1418"/>
                                </a:lnTo>
                                <a:lnTo>
                                  <a:pt x="825" y="1418"/>
                                </a:lnTo>
                                <a:lnTo>
                                  <a:pt x="823" y="1418"/>
                                </a:lnTo>
                                <a:lnTo>
                                  <a:pt x="820" y="1418"/>
                                </a:lnTo>
                                <a:lnTo>
                                  <a:pt x="817" y="1418"/>
                                </a:lnTo>
                                <a:lnTo>
                                  <a:pt x="814" y="1418"/>
                                </a:lnTo>
                                <a:lnTo>
                                  <a:pt x="811" y="1418"/>
                                </a:lnTo>
                                <a:lnTo>
                                  <a:pt x="808" y="1418"/>
                                </a:lnTo>
                                <a:lnTo>
                                  <a:pt x="805" y="1418"/>
                                </a:lnTo>
                                <a:lnTo>
                                  <a:pt x="802" y="1418"/>
                                </a:lnTo>
                                <a:lnTo>
                                  <a:pt x="798" y="1418"/>
                                </a:lnTo>
                                <a:lnTo>
                                  <a:pt x="795" y="1418"/>
                                </a:lnTo>
                                <a:lnTo>
                                  <a:pt x="791" y="1418"/>
                                </a:lnTo>
                                <a:lnTo>
                                  <a:pt x="788" y="1418"/>
                                </a:lnTo>
                                <a:lnTo>
                                  <a:pt x="784" y="1418"/>
                                </a:lnTo>
                                <a:lnTo>
                                  <a:pt x="780" y="1418"/>
                                </a:lnTo>
                                <a:lnTo>
                                  <a:pt x="776" y="1418"/>
                                </a:lnTo>
                                <a:lnTo>
                                  <a:pt x="772" y="1418"/>
                                </a:lnTo>
                                <a:lnTo>
                                  <a:pt x="767" y="1418"/>
                                </a:lnTo>
                                <a:lnTo>
                                  <a:pt x="763" y="1418"/>
                                </a:lnTo>
                                <a:lnTo>
                                  <a:pt x="758" y="1418"/>
                                </a:lnTo>
                                <a:lnTo>
                                  <a:pt x="754" y="1418"/>
                                </a:lnTo>
                                <a:lnTo>
                                  <a:pt x="749" y="1418"/>
                                </a:lnTo>
                                <a:lnTo>
                                  <a:pt x="744" y="1418"/>
                                </a:lnTo>
                                <a:lnTo>
                                  <a:pt x="739" y="1418"/>
                                </a:lnTo>
                                <a:lnTo>
                                  <a:pt x="734" y="1418"/>
                                </a:lnTo>
                                <a:lnTo>
                                  <a:pt x="728" y="1418"/>
                                </a:lnTo>
                                <a:lnTo>
                                  <a:pt x="723" y="1418"/>
                                </a:lnTo>
                                <a:lnTo>
                                  <a:pt x="717" y="1418"/>
                                </a:lnTo>
                                <a:lnTo>
                                  <a:pt x="711" y="1418"/>
                                </a:lnTo>
                                <a:lnTo>
                                  <a:pt x="705" y="1418"/>
                                </a:lnTo>
                                <a:lnTo>
                                  <a:pt x="699" y="1418"/>
                                </a:lnTo>
                                <a:lnTo>
                                  <a:pt x="693" y="1418"/>
                                </a:lnTo>
                                <a:lnTo>
                                  <a:pt x="687" y="1418"/>
                                </a:lnTo>
                                <a:lnTo>
                                  <a:pt x="680" y="1418"/>
                                </a:lnTo>
                                <a:lnTo>
                                  <a:pt x="674" y="1418"/>
                                </a:lnTo>
                                <a:lnTo>
                                  <a:pt x="667" y="1418"/>
                                </a:lnTo>
                                <a:lnTo>
                                  <a:pt x="660" y="1418"/>
                                </a:lnTo>
                                <a:lnTo>
                                  <a:pt x="653" y="1418"/>
                                </a:lnTo>
                                <a:lnTo>
                                  <a:pt x="646" y="1418"/>
                                </a:lnTo>
                                <a:lnTo>
                                  <a:pt x="638" y="1418"/>
                                </a:lnTo>
                                <a:lnTo>
                                  <a:pt x="631" y="1418"/>
                                </a:lnTo>
                                <a:lnTo>
                                  <a:pt x="623" y="1418"/>
                                </a:lnTo>
                                <a:lnTo>
                                  <a:pt x="615" y="1418"/>
                                </a:lnTo>
                                <a:lnTo>
                                  <a:pt x="607" y="1418"/>
                                </a:lnTo>
                                <a:lnTo>
                                  <a:pt x="599" y="1418"/>
                                </a:lnTo>
                                <a:lnTo>
                                  <a:pt x="590" y="1418"/>
                                </a:lnTo>
                                <a:lnTo>
                                  <a:pt x="582" y="1418"/>
                                </a:lnTo>
                                <a:lnTo>
                                  <a:pt x="573" y="1418"/>
                                </a:lnTo>
                                <a:lnTo>
                                  <a:pt x="564" y="1418"/>
                                </a:lnTo>
                                <a:lnTo>
                                  <a:pt x="555" y="1418"/>
                                </a:lnTo>
                                <a:lnTo>
                                  <a:pt x="545" y="1418"/>
                                </a:lnTo>
                                <a:lnTo>
                                  <a:pt x="536" y="1418"/>
                                </a:lnTo>
                                <a:lnTo>
                                  <a:pt x="526" y="1418"/>
                                </a:lnTo>
                                <a:lnTo>
                                  <a:pt x="517" y="1418"/>
                                </a:lnTo>
                                <a:lnTo>
                                  <a:pt x="507" y="1418"/>
                                </a:lnTo>
                                <a:lnTo>
                                  <a:pt x="496" y="1418"/>
                                </a:lnTo>
                                <a:lnTo>
                                  <a:pt x="486" y="1418"/>
                                </a:lnTo>
                                <a:lnTo>
                                  <a:pt x="475" y="1418"/>
                                </a:lnTo>
                                <a:lnTo>
                                  <a:pt x="465" y="1418"/>
                                </a:lnTo>
                                <a:lnTo>
                                  <a:pt x="454" y="1418"/>
                                </a:lnTo>
                                <a:lnTo>
                                  <a:pt x="442" y="1418"/>
                                </a:lnTo>
                                <a:lnTo>
                                  <a:pt x="431" y="1418"/>
                                </a:lnTo>
                                <a:lnTo>
                                  <a:pt x="419" y="1418"/>
                                </a:lnTo>
                                <a:lnTo>
                                  <a:pt x="408" y="1418"/>
                                </a:lnTo>
                                <a:lnTo>
                                  <a:pt x="396"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9"/>
                                </a:lnTo>
                                <a:lnTo>
                                  <a:pt x="384" y="1419"/>
                                </a:lnTo>
                                <a:lnTo>
                                  <a:pt x="384" y="1419"/>
                                </a:lnTo>
                                <a:lnTo>
                                  <a:pt x="384" y="1419"/>
                                </a:lnTo>
                                <a:lnTo>
                                  <a:pt x="384" y="1419"/>
                                </a:lnTo>
                                <a:lnTo>
                                  <a:pt x="384" y="1419"/>
                                </a:lnTo>
                                <a:lnTo>
                                  <a:pt x="384" y="1419"/>
                                </a:lnTo>
                                <a:lnTo>
                                  <a:pt x="384" y="1419"/>
                                </a:lnTo>
                                <a:lnTo>
                                  <a:pt x="384" y="1419"/>
                                </a:lnTo>
                                <a:lnTo>
                                  <a:pt x="384" y="1419"/>
                                </a:lnTo>
                                <a:lnTo>
                                  <a:pt x="384" y="1419"/>
                                </a:lnTo>
                                <a:lnTo>
                                  <a:pt x="384" y="1419"/>
                                </a:lnTo>
                                <a:lnTo>
                                  <a:pt x="384" y="1419"/>
                                </a:lnTo>
                                <a:lnTo>
                                  <a:pt x="384" y="1420"/>
                                </a:lnTo>
                                <a:lnTo>
                                  <a:pt x="384" y="1420"/>
                                </a:lnTo>
                                <a:lnTo>
                                  <a:pt x="384" y="1420"/>
                                </a:lnTo>
                                <a:lnTo>
                                  <a:pt x="384" y="1420"/>
                                </a:lnTo>
                                <a:lnTo>
                                  <a:pt x="384" y="1420"/>
                                </a:lnTo>
                                <a:lnTo>
                                  <a:pt x="384" y="1420"/>
                                </a:lnTo>
                                <a:lnTo>
                                  <a:pt x="384" y="1421"/>
                                </a:lnTo>
                                <a:lnTo>
                                  <a:pt x="384" y="1421"/>
                                </a:lnTo>
                                <a:lnTo>
                                  <a:pt x="384" y="1421"/>
                                </a:lnTo>
                                <a:lnTo>
                                  <a:pt x="384" y="1421"/>
                                </a:lnTo>
                                <a:lnTo>
                                  <a:pt x="384" y="1421"/>
                                </a:lnTo>
                                <a:lnTo>
                                  <a:pt x="384" y="1422"/>
                                </a:lnTo>
                                <a:lnTo>
                                  <a:pt x="384" y="1422"/>
                                </a:lnTo>
                                <a:lnTo>
                                  <a:pt x="384" y="1422"/>
                                </a:lnTo>
                                <a:lnTo>
                                  <a:pt x="384" y="1422"/>
                                </a:lnTo>
                                <a:lnTo>
                                  <a:pt x="384" y="1423"/>
                                </a:lnTo>
                                <a:lnTo>
                                  <a:pt x="384" y="1423"/>
                                </a:lnTo>
                                <a:lnTo>
                                  <a:pt x="384" y="1423"/>
                                </a:lnTo>
                                <a:lnTo>
                                  <a:pt x="384" y="1424"/>
                                </a:lnTo>
                                <a:lnTo>
                                  <a:pt x="384" y="1424"/>
                                </a:lnTo>
                                <a:lnTo>
                                  <a:pt x="384" y="1425"/>
                                </a:lnTo>
                                <a:lnTo>
                                  <a:pt x="384" y="1425"/>
                                </a:lnTo>
                                <a:lnTo>
                                  <a:pt x="384" y="1425"/>
                                </a:lnTo>
                                <a:lnTo>
                                  <a:pt x="384" y="1426"/>
                                </a:lnTo>
                                <a:lnTo>
                                  <a:pt x="384" y="1426"/>
                                </a:lnTo>
                                <a:lnTo>
                                  <a:pt x="384" y="1427"/>
                                </a:lnTo>
                                <a:lnTo>
                                  <a:pt x="384" y="1427"/>
                                </a:lnTo>
                                <a:lnTo>
                                  <a:pt x="384" y="1428"/>
                                </a:lnTo>
                                <a:lnTo>
                                  <a:pt x="384" y="1428"/>
                                </a:lnTo>
                                <a:lnTo>
                                  <a:pt x="384" y="1429"/>
                                </a:lnTo>
                                <a:lnTo>
                                  <a:pt x="384" y="1429"/>
                                </a:lnTo>
                                <a:lnTo>
                                  <a:pt x="384" y="1430"/>
                                </a:lnTo>
                                <a:lnTo>
                                  <a:pt x="384" y="1430"/>
                                </a:lnTo>
                                <a:lnTo>
                                  <a:pt x="384" y="1431"/>
                                </a:lnTo>
                                <a:lnTo>
                                  <a:pt x="384" y="1431"/>
                                </a:lnTo>
                                <a:lnTo>
                                  <a:pt x="384" y="1432"/>
                                </a:lnTo>
                                <a:lnTo>
                                  <a:pt x="384" y="1433"/>
                                </a:lnTo>
                                <a:lnTo>
                                  <a:pt x="384" y="1433"/>
                                </a:lnTo>
                                <a:lnTo>
                                  <a:pt x="384" y="1434"/>
                                </a:lnTo>
                                <a:lnTo>
                                  <a:pt x="384" y="1435"/>
                                </a:lnTo>
                                <a:lnTo>
                                  <a:pt x="384" y="1436"/>
                                </a:lnTo>
                                <a:lnTo>
                                  <a:pt x="384" y="1436"/>
                                </a:lnTo>
                                <a:lnTo>
                                  <a:pt x="384" y="1437"/>
                                </a:lnTo>
                                <a:lnTo>
                                  <a:pt x="384" y="1438"/>
                                </a:lnTo>
                                <a:lnTo>
                                  <a:pt x="384" y="1439"/>
                                </a:lnTo>
                                <a:lnTo>
                                  <a:pt x="384" y="1440"/>
                                </a:lnTo>
                                <a:lnTo>
                                  <a:pt x="384" y="1441"/>
                                </a:lnTo>
                                <a:lnTo>
                                  <a:pt x="384" y="1441"/>
                                </a:lnTo>
                                <a:lnTo>
                                  <a:pt x="384" y="1442"/>
                                </a:lnTo>
                                <a:lnTo>
                                  <a:pt x="384" y="1443"/>
                                </a:lnTo>
                                <a:lnTo>
                                  <a:pt x="384" y="1444"/>
                                </a:lnTo>
                                <a:lnTo>
                                  <a:pt x="384" y="1445"/>
                                </a:lnTo>
                                <a:lnTo>
                                  <a:pt x="384" y="1446"/>
                                </a:lnTo>
                                <a:lnTo>
                                  <a:pt x="384" y="1447"/>
                                </a:lnTo>
                                <a:lnTo>
                                  <a:pt x="384" y="1448"/>
                                </a:lnTo>
                                <a:lnTo>
                                  <a:pt x="384" y="1450"/>
                                </a:lnTo>
                                <a:lnTo>
                                  <a:pt x="384" y="1451"/>
                                </a:lnTo>
                                <a:lnTo>
                                  <a:pt x="384" y="1452"/>
                                </a:lnTo>
                                <a:lnTo>
                                  <a:pt x="384" y="1453"/>
                                </a:lnTo>
                                <a:lnTo>
                                  <a:pt x="384" y="1454"/>
                                </a:lnTo>
                                <a:lnTo>
                                  <a:pt x="384" y="1455"/>
                                </a:lnTo>
                                <a:lnTo>
                                  <a:pt x="384" y="1457"/>
                                </a:lnTo>
                                <a:lnTo>
                                  <a:pt x="384" y="1458"/>
                                </a:lnTo>
                                <a:lnTo>
                                  <a:pt x="384" y="1459"/>
                                </a:lnTo>
                                <a:lnTo>
                                  <a:pt x="384" y="1461"/>
                                </a:lnTo>
                                <a:lnTo>
                                  <a:pt x="384" y="1462"/>
                                </a:lnTo>
                                <a:lnTo>
                                  <a:pt x="384" y="1463"/>
                                </a:lnTo>
                                <a:lnTo>
                                  <a:pt x="384" y="1465"/>
                                </a:lnTo>
                                <a:lnTo>
                                  <a:pt x="384" y="1466"/>
                                </a:lnTo>
                                <a:lnTo>
                                  <a:pt x="384" y="1468"/>
                                </a:lnTo>
                                <a:lnTo>
                                  <a:pt x="384" y="1469"/>
                                </a:lnTo>
                                <a:lnTo>
                                  <a:pt x="384" y="1471"/>
                                </a:lnTo>
                                <a:lnTo>
                                  <a:pt x="384" y="1473"/>
                                </a:lnTo>
                                <a:lnTo>
                                  <a:pt x="384" y="1474"/>
                                </a:lnTo>
                                <a:lnTo>
                                  <a:pt x="384" y="1476"/>
                                </a:lnTo>
                                <a:lnTo>
                                  <a:pt x="384" y="1478"/>
                                </a:lnTo>
                                <a:lnTo>
                                  <a:pt x="384" y="1479"/>
                                </a:lnTo>
                                <a:lnTo>
                                  <a:pt x="384" y="1481"/>
                                </a:lnTo>
                                <a:lnTo>
                                  <a:pt x="384" y="1483"/>
                                </a:lnTo>
                                <a:lnTo>
                                  <a:pt x="384" y="1485"/>
                                </a:lnTo>
                                <a:lnTo>
                                  <a:pt x="384" y="1487"/>
                                </a:lnTo>
                                <a:lnTo>
                                  <a:pt x="384" y="1488"/>
                                </a:lnTo>
                                <a:lnTo>
                                  <a:pt x="384" y="1490"/>
                                </a:lnTo>
                                <a:lnTo>
                                  <a:pt x="384" y="1492"/>
                                </a:lnTo>
                                <a:lnTo>
                                  <a:pt x="384" y="1494"/>
                                </a:lnTo>
                                <a:lnTo>
                                  <a:pt x="384" y="1496"/>
                                </a:lnTo>
                                <a:lnTo>
                                  <a:pt x="384" y="1498"/>
                                </a:lnTo>
                                <a:lnTo>
                                  <a:pt x="384" y="1501"/>
                                </a:lnTo>
                                <a:lnTo>
                                  <a:pt x="384" y="1503"/>
                                </a:lnTo>
                                <a:lnTo>
                                  <a:pt x="384" y="1505"/>
                                </a:lnTo>
                                <a:lnTo>
                                  <a:pt x="384"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8.5pt;margin-top:69.5pt;width:24.5pt;height:5.5pt" coordorigin="370,1390" coordsize="490,110">
                <v:shape id="shape_0" coordorigin="370,1390" coordsize="490,110" path="m384,1507l384,1507l384,1507l384,1507l384,1507l384,1507l384,1507l384,1507l384,1507l384,1507l384,1507l384,1507l384,1507l384,1507l384,1507l384,1507l384,1507l385,1507l385,1507l385,1507l385,1507l386,1507l386,1507l387,1507l387,1507l387,1507l388,1507l389,1507l389,1507l390,1507l391,1507l391,1507l392,1507l393,1507l394,1507l395,1507l396,1507l397,1507l398,1507l399,1507l401,1507l402,1507l403,1507l405,1507l406,1507l408,1507l410,1507l412,1507l414,1507l415,1507l418,1507l420,1507l422,1507l424,1507l427,1507l429,1507l432,1507l434,1507l437,1507l440,1507l443,1507l446,1507l449,1507l452,1507l456,1507l459,1507l463,1507l467,1507l470,1507l474,1507l478,1507l483,1507l487,1507l491,1507l496,1507l501,1507l505,1507l510,1507l515,1507l521,1507l526,1507l532,1507l537,1507l543,1507l549,1507l555,1507l561,1507l567,1507l574,1507l581,1507l587,1507l594,1507l601,1507l609,1507l616,1507l624,1507l631,1507l639,1507l647,1507l656,1507l664,1507l673,1507l681,1507l690,1507l699,1507l709,1507l718,1507l728,1507l738,1507l748,1507l758,1507l768,1507l779,1507l790,1507l801,1507l812,1507l823,1507l835,1507l847,1507l859,1507l871,1507l871,1507l871,1507l871,1507l871,1507l871,1507l871,1507l871,1507l871,1507l871,1507l871,1507l871,1507l871,1507l871,1507l871,1507l871,1507l871,1507l871,1507l871,1507l871,1507l871,1507l871,1507l871,1507l871,1507l871,1506l871,1506l871,1506l871,1506l871,1506l871,1506l871,1506l871,1506l871,1506l871,1505l871,1505l871,1505l871,1505l871,1505l871,1504l871,1504l871,1504l871,1504l871,1503l871,1503l871,1503l871,1503l871,1502l871,1502l871,1502l871,1501l871,1501l871,1501l871,1500l871,1500l871,1499l871,1499l871,1498l871,1498l871,1497l871,1497l871,1496l871,1496l871,1495l871,1495l871,1494l871,1493l871,1493l871,1492l871,1491l871,1491l871,1490l871,1489l871,1488l871,1487l871,1487l871,1486l871,1485l871,1484l871,1483l871,1482l871,1481l871,1480l871,1479l871,1478l871,1477l871,1476l871,1475l871,1474l871,1472l871,1471l871,1470l871,1469l871,1467l871,1466l871,1465l871,1463l871,1462l871,1460l871,1459l871,1458l871,1456l871,1454l871,1453l871,1451l871,1450l871,1448l871,1446l871,1444l871,1443l871,1441l871,1439l871,1437l871,1435l871,1433l871,1431l871,1429l871,1427l871,1425l871,1423l871,1421l871,1418l871,1418l871,1418l871,1418l871,1418l871,1418l871,1418l871,1418l871,1418l871,1418l870,1418l870,1418l870,1418l870,1418l870,1418l870,1418l870,1418l870,1418l869,1418l869,1418l869,1418l868,1418l868,1418l868,1418l867,1418l867,1418l866,1418l866,1418l865,1418l864,1418l864,1418l863,1418l862,1418l861,1418l860,1418l859,1418l858,1418l857,1418l856,1418l855,1418l854,1418l852,1418l851,1418l849,1418l848,1418l846,1418l844,1418l843,1418l841,1418l839,1418l837,1418l835,1418l832,1418l830,1418l828,1418l825,1418l823,1418l820,1418l817,1418l814,1418l811,1418l808,1418l805,1418l802,1418l798,1418l795,1418l791,1418l788,1418l784,1418l780,1418l776,1418l772,1418l767,1418l763,1418l758,1418l754,1418l749,1418l744,1418l739,1418l734,1418l728,1418l723,1418l717,1418l711,1418l705,1418l699,1418l693,1418l687,1418l680,1418l674,1418l667,1418l660,1418l653,1418l646,1418l638,1418l631,1418l623,1418l615,1418l607,1418l599,1418l590,1418l582,1418l573,1418l564,1418l555,1418l545,1418l536,1418l526,1418l517,1418l507,1418l496,1418l486,1418l475,1418l465,1418l454,1418l442,1418l431,1418l419,1418l408,1418l396,1418l384,1418l384,1418l384,1418l384,1418l384,1418l384,1418l384,1418l384,1418l384,1418l384,1418l384,1418l384,1418l384,1418l384,1418l384,1418l384,1418l384,1418l384,1419l384,1419l384,1419l384,1419l384,1419l384,1419l384,1419l384,1419l384,1419l384,1419l384,1419l384,1419l384,1419l384,1420l384,1420l384,1420l384,1420l384,1420l384,1420l384,1421l384,1421l384,1421l384,1421l384,1421l384,1422l384,1422l384,1422l384,1422l384,1423l384,1423l384,1423l384,1424l384,1424l384,1425l384,1425l384,1425l384,1426l384,1426l384,1427l384,1427l384,1428l384,1428l384,1429l384,1429l384,1430l384,1430l384,1431l384,1431l384,1432l384,1433l384,1433l384,1434l384,1435l384,1436l384,1436l384,1437l384,1438l384,1439l384,1440l384,1441l384,1441l384,1442l384,1443l384,1444l384,1445l384,1446l384,1447l384,1448l384,1450l384,1451l384,1452l384,1453l384,1454l384,1455l384,1457l384,1458l384,1459l384,1461l384,1462l384,1463l384,1465l384,1466l384,1468l384,1469l384,1471l384,1473l384,1474l384,1476l384,1478l384,1479l384,1481l384,1483l384,1485l384,1487l384,1488l384,1490l384,1492l384,1494l384,1496l384,1498l384,1501l384,1503l384,1505l384,1507e" fillcolor="#fe0000" stroked="f" o:allowincell="f" style="position:absolute;left:370;top:1390;width:4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1600" distR="114935" simplePos="0" locked="0" layoutInCell="0" allowOverlap="1" relativeHeight="54">
                <wp:simplePos x="0" y="0"/>
                <wp:positionH relativeFrom="page">
                  <wp:posOffset>539750</wp:posOffset>
                </wp:positionH>
                <wp:positionV relativeFrom="page">
                  <wp:posOffset>882650</wp:posOffset>
                </wp:positionV>
                <wp:extent cx="69850" cy="69850"/>
                <wp:effectExtent l="0" t="0" r="1270" b="5080"/>
                <wp:wrapNone/>
                <wp:docPr id="52" name=""/>
                <a:graphic xmlns:a="http://schemas.openxmlformats.org/drawingml/2006/main">
                  <a:graphicData uri="http://schemas.microsoft.com/office/word/2010/wordprocessingGroup">
                    <wpg:wgp>
                      <wpg:cNvGrpSpPr/>
                      <wpg:grpSpPr>
                        <a:xfrm>
                          <a:off x="0" y="0"/>
                          <a:ext cx="69840" cy="69840"/>
                          <a:chOff x="0" y="0"/>
                          <a:chExt cx="69840" cy="69840"/>
                        </a:xfrm>
                      </wpg:grpSpPr>
                      <wps:wsp>
                        <wps:cNvSpPr/>
                        <wps:spPr>
                          <a:xfrm>
                            <a:off x="0" y="0"/>
                            <a:ext cx="69840" cy="69840"/>
                          </a:xfrm>
                          <a:custGeom>
                            <a:avLst/>
                            <a:gdLst/>
                            <a:ahLst/>
                            <a:rect l="l" t="t" r="r" b="b"/>
                            <a:pathLst>
                              <a:path w="110" h="110">
                                <a:moveTo>
                                  <a:pt x="871" y="1507"/>
                                </a:move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2" y="1507"/>
                                </a:lnTo>
                                <a:lnTo>
                                  <a:pt x="872" y="1507"/>
                                </a:lnTo>
                                <a:lnTo>
                                  <a:pt x="872" y="1507"/>
                                </a:lnTo>
                                <a:lnTo>
                                  <a:pt x="872" y="1507"/>
                                </a:lnTo>
                                <a:lnTo>
                                  <a:pt x="872" y="1507"/>
                                </a:lnTo>
                                <a:lnTo>
                                  <a:pt x="872" y="1507"/>
                                </a:lnTo>
                                <a:lnTo>
                                  <a:pt x="872" y="1507"/>
                                </a:lnTo>
                                <a:lnTo>
                                  <a:pt x="872" y="1507"/>
                                </a:lnTo>
                                <a:lnTo>
                                  <a:pt x="873" y="1507"/>
                                </a:lnTo>
                                <a:lnTo>
                                  <a:pt x="873" y="1507"/>
                                </a:lnTo>
                                <a:lnTo>
                                  <a:pt x="873" y="1507"/>
                                </a:lnTo>
                                <a:lnTo>
                                  <a:pt x="873" y="1507"/>
                                </a:lnTo>
                                <a:lnTo>
                                  <a:pt x="873" y="1507"/>
                                </a:lnTo>
                                <a:lnTo>
                                  <a:pt x="874" y="1507"/>
                                </a:lnTo>
                                <a:lnTo>
                                  <a:pt x="874" y="1507"/>
                                </a:lnTo>
                                <a:lnTo>
                                  <a:pt x="874" y="1507"/>
                                </a:lnTo>
                                <a:lnTo>
                                  <a:pt x="874" y="1507"/>
                                </a:lnTo>
                                <a:lnTo>
                                  <a:pt x="875" y="1507"/>
                                </a:lnTo>
                                <a:lnTo>
                                  <a:pt x="875" y="1507"/>
                                </a:lnTo>
                                <a:lnTo>
                                  <a:pt x="875" y="1507"/>
                                </a:lnTo>
                                <a:lnTo>
                                  <a:pt x="876" y="1507"/>
                                </a:lnTo>
                                <a:lnTo>
                                  <a:pt x="876" y="1507"/>
                                </a:lnTo>
                                <a:lnTo>
                                  <a:pt x="876" y="1507"/>
                                </a:lnTo>
                                <a:lnTo>
                                  <a:pt x="877" y="1507"/>
                                </a:lnTo>
                                <a:lnTo>
                                  <a:pt x="877" y="1507"/>
                                </a:lnTo>
                                <a:lnTo>
                                  <a:pt x="877" y="1507"/>
                                </a:lnTo>
                                <a:lnTo>
                                  <a:pt x="878" y="1507"/>
                                </a:lnTo>
                                <a:lnTo>
                                  <a:pt x="878" y="1507"/>
                                </a:lnTo>
                                <a:lnTo>
                                  <a:pt x="879" y="1507"/>
                                </a:lnTo>
                                <a:lnTo>
                                  <a:pt x="879" y="1507"/>
                                </a:lnTo>
                                <a:lnTo>
                                  <a:pt x="879" y="1507"/>
                                </a:lnTo>
                                <a:lnTo>
                                  <a:pt x="880" y="1507"/>
                                </a:lnTo>
                                <a:lnTo>
                                  <a:pt x="880" y="1507"/>
                                </a:lnTo>
                                <a:lnTo>
                                  <a:pt x="881" y="1507"/>
                                </a:lnTo>
                                <a:lnTo>
                                  <a:pt x="882" y="1507"/>
                                </a:lnTo>
                                <a:lnTo>
                                  <a:pt x="882" y="1507"/>
                                </a:lnTo>
                                <a:lnTo>
                                  <a:pt x="883" y="1507"/>
                                </a:lnTo>
                                <a:lnTo>
                                  <a:pt x="883" y="1507"/>
                                </a:lnTo>
                                <a:lnTo>
                                  <a:pt x="884" y="1507"/>
                                </a:lnTo>
                                <a:lnTo>
                                  <a:pt x="885" y="1507"/>
                                </a:lnTo>
                                <a:lnTo>
                                  <a:pt x="885" y="1507"/>
                                </a:lnTo>
                                <a:lnTo>
                                  <a:pt x="886" y="1507"/>
                                </a:lnTo>
                                <a:lnTo>
                                  <a:pt x="887" y="1507"/>
                                </a:lnTo>
                                <a:lnTo>
                                  <a:pt x="887" y="1507"/>
                                </a:lnTo>
                                <a:lnTo>
                                  <a:pt x="888" y="1507"/>
                                </a:lnTo>
                                <a:lnTo>
                                  <a:pt x="889" y="1507"/>
                                </a:lnTo>
                                <a:lnTo>
                                  <a:pt x="890" y="1507"/>
                                </a:lnTo>
                                <a:lnTo>
                                  <a:pt x="890" y="1507"/>
                                </a:lnTo>
                                <a:lnTo>
                                  <a:pt x="891" y="1507"/>
                                </a:lnTo>
                                <a:lnTo>
                                  <a:pt x="892" y="1507"/>
                                </a:lnTo>
                                <a:lnTo>
                                  <a:pt x="893" y="1507"/>
                                </a:lnTo>
                                <a:lnTo>
                                  <a:pt x="894" y="1507"/>
                                </a:lnTo>
                                <a:lnTo>
                                  <a:pt x="895" y="1507"/>
                                </a:lnTo>
                                <a:lnTo>
                                  <a:pt x="896" y="1507"/>
                                </a:lnTo>
                                <a:lnTo>
                                  <a:pt x="897" y="1507"/>
                                </a:lnTo>
                                <a:lnTo>
                                  <a:pt x="898" y="1507"/>
                                </a:lnTo>
                                <a:lnTo>
                                  <a:pt x="899" y="1507"/>
                                </a:lnTo>
                                <a:lnTo>
                                  <a:pt x="900" y="1507"/>
                                </a:lnTo>
                                <a:lnTo>
                                  <a:pt x="901" y="1507"/>
                                </a:lnTo>
                                <a:lnTo>
                                  <a:pt x="902" y="1507"/>
                                </a:lnTo>
                                <a:lnTo>
                                  <a:pt x="903" y="1507"/>
                                </a:lnTo>
                                <a:lnTo>
                                  <a:pt x="904" y="1507"/>
                                </a:lnTo>
                                <a:lnTo>
                                  <a:pt x="905" y="1507"/>
                                </a:lnTo>
                                <a:lnTo>
                                  <a:pt x="907" y="1507"/>
                                </a:lnTo>
                                <a:lnTo>
                                  <a:pt x="908" y="1507"/>
                                </a:lnTo>
                                <a:lnTo>
                                  <a:pt x="909" y="1507"/>
                                </a:lnTo>
                                <a:lnTo>
                                  <a:pt x="910" y="1507"/>
                                </a:lnTo>
                                <a:lnTo>
                                  <a:pt x="912" y="1507"/>
                                </a:lnTo>
                                <a:lnTo>
                                  <a:pt x="913" y="1507"/>
                                </a:lnTo>
                                <a:lnTo>
                                  <a:pt x="914" y="1507"/>
                                </a:lnTo>
                                <a:lnTo>
                                  <a:pt x="916" y="1507"/>
                                </a:lnTo>
                                <a:lnTo>
                                  <a:pt x="917" y="1507"/>
                                </a:lnTo>
                                <a:lnTo>
                                  <a:pt x="919" y="1507"/>
                                </a:lnTo>
                                <a:lnTo>
                                  <a:pt x="920" y="1507"/>
                                </a:lnTo>
                                <a:lnTo>
                                  <a:pt x="922" y="1507"/>
                                </a:lnTo>
                                <a:lnTo>
                                  <a:pt x="923" y="1507"/>
                                </a:lnTo>
                                <a:lnTo>
                                  <a:pt x="925" y="1507"/>
                                </a:lnTo>
                                <a:lnTo>
                                  <a:pt x="927" y="1507"/>
                                </a:lnTo>
                                <a:lnTo>
                                  <a:pt x="928" y="1507"/>
                                </a:lnTo>
                                <a:lnTo>
                                  <a:pt x="930" y="1507"/>
                                </a:lnTo>
                                <a:lnTo>
                                  <a:pt x="932" y="1507"/>
                                </a:lnTo>
                                <a:lnTo>
                                  <a:pt x="933" y="1507"/>
                                </a:lnTo>
                                <a:lnTo>
                                  <a:pt x="935" y="1507"/>
                                </a:lnTo>
                                <a:lnTo>
                                  <a:pt x="937" y="1507"/>
                                </a:lnTo>
                                <a:lnTo>
                                  <a:pt x="939" y="1507"/>
                                </a:lnTo>
                                <a:lnTo>
                                  <a:pt x="941" y="1507"/>
                                </a:lnTo>
                                <a:lnTo>
                                  <a:pt x="943" y="1507"/>
                                </a:lnTo>
                                <a:lnTo>
                                  <a:pt x="945" y="1507"/>
                                </a:lnTo>
                                <a:lnTo>
                                  <a:pt x="947" y="1507"/>
                                </a:lnTo>
                                <a:lnTo>
                                  <a:pt x="949" y="1507"/>
                                </a:lnTo>
                                <a:lnTo>
                                  <a:pt x="951" y="1507"/>
                                </a:lnTo>
                                <a:lnTo>
                                  <a:pt x="953" y="1507"/>
                                </a:lnTo>
                                <a:lnTo>
                                  <a:pt x="955" y="1507"/>
                                </a:lnTo>
                                <a:lnTo>
                                  <a:pt x="957"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6"/>
                                </a:lnTo>
                                <a:lnTo>
                                  <a:pt x="960" y="1506"/>
                                </a:lnTo>
                                <a:lnTo>
                                  <a:pt x="960" y="1506"/>
                                </a:lnTo>
                                <a:lnTo>
                                  <a:pt x="960" y="1506"/>
                                </a:lnTo>
                                <a:lnTo>
                                  <a:pt x="960" y="1506"/>
                                </a:lnTo>
                                <a:lnTo>
                                  <a:pt x="960" y="1506"/>
                                </a:lnTo>
                                <a:lnTo>
                                  <a:pt x="960" y="1506"/>
                                </a:lnTo>
                                <a:lnTo>
                                  <a:pt x="960" y="1506"/>
                                </a:lnTo>
                                <a:lnTo>
                                  <a:pt x="960" y="1506"/>
                                </a:lnTo>
                                <a:lnTo>
                                  <a:pt x="960" y="1505"/>
                                </a:lnTo>
                                <a:lnTo>
                                  <a:pt x="960" y="1505"/>
                                </a:lnTo>
                                <a:lnTo>
                                  <a:pt x="960" y="1505"/>
                                </a:lnTo>
                                <a:lnTo>
                                  <a:pt x="960" y="1505"/>
                                </a:lnTo>
                                <a:lnTo>
                                  <a:pt x="960" y="1505"/>
                                </a:lnTo>
                                <a:lnTo>
                                  <a:pt x="960" y="1504"/>
                                </a:lnTo>
                                <a:lnTo>
                                  <a:pt x="960" y="1504"/>
                                </a:lnTo>
                                <a:lnTo>
                                  <a:pt x="960" y="1504"/>
                                </a:lnTo>
                                <a:lnTo>
                                  <a:pt x="960" y="1504"/>
                                </a:lnTo>
                                <a:lnTo>
                                  <a:pt x="960" y="1503"/>
                                </a:lnTo>
                                <a:lnTo>
                                  <a:pt x="960" y="1503"/>
                                </a:lnTo>
                                <a:lnTo>
                                  <a:pt x="960" y="1503"/>
                                </a:lnTo>
                                <a:lnTo>
                                  <a:pt x="960" y="1503"/>
                                </a:lnTo>
                                <a:lnTo>
                                  <a:pt x="960" y="1502"/>
                                </a:lnTo>
                                <a:lnTo>
                                  <a:pt x="960" y="1502"/>
                                </a:lnTo>
                                <a:lnTo>
                                  <a:pt x="960" y="1502"/>
                                </a:lnTo>
                                <a:lnTo>
                                  <a:pt x="960" y="1501"/>
                                </a:lnTo>
                                <a:lnTo>
                                  <a:pt x="960" y="1501"/>
                                </a:lnTo>
                                <a:lnTo>
                                  <a:pt x="960" y="1501"/>
                                </a:lnTo>
                                <a:lnTo>
                                  <a:pt x="960" y="1500"/>
                                </a:lnTo>
                                <a:lnTo>
                                  <a:pt x="960" y="1500"/>
                                </a:lnTo>
                                <a:lnTo>
                                  <a:pt x="960" y="1499"/>
                                </a:lnTo>
                                <a:lnTo>
                                  <a:pt x="960" y="1499"/>
                                </a:lnTo>
                                <a:lnTo>
                                  <a:pt x="960" y="1498"/>
                                </a:lnTo>
                                <a:lnTo>
                                  <a:pt x="960" y="1498"/>
                                </a:lnTo>
                                <a:lnTo>
                                  <a:pt x="960" y="1497"/>
                                </a:lnTo>
                                <a:lnTo>
                                  <a:pt x="960" y="1497"/>
                                </a:lnTo>
                                <a:lnTo>
                                  <a:pt x="960" y="1496"/>
                                </a:lnTo>
                                <a:lnTo>
                                  <a:pt x="960" y="1496"/>
                                </a:lnTo>
                                <a:lnTo>
                                  <a:pt x="960" y="1495"/>
                                </a:lnTo>
                                <a:lnTo>
                                  <a:pt x="960" y="1495"/>
                                </a:lnTo>
                                <a:lnTo>
                                  <a:pt x="960" y="1494"/>
                                </a:lnTo>
                                <a:lnTo>
                                  <a:pt x="960" y="1493"/>
                                </a:lnTo>
                                <a:lnTo>
                                  <a:pt x="960" y="1493"/>
                                </a:lnTo>
                                <a:lnTo>
                                  <a:pt x="960" y="1492"/>
                                </a:lnTo>
                                <a:lnTo>
                                  <a:pt x="960" y="1491"/>
                                </a:lnTo>
                                <a:lnTo>
                                  <a:pt x="960" y="1491"/>
                                </a:lnTo>
                                <a:lnTo>
                                  <a:pt x="960" y="1490"/>
                                </a:lnTo>
                                <a:lnTo>
                                  <a:pt x="960" y="1489"/>
                                </a:lnTo>
                                <a:lnTo>
                                  <a:pt x="960" y="1488"/>
                                </a:lnTo>
                                <a:lnTo>
                                  <a:pt x="960" y="1487"/>
                                </a:lnTo>
                                <a:lnTo>
                                  <a:pt x="960" y="1487"/>
                                </a:lnTo>
                                <a:lnTo>
                                  <a:pt x="960" y="1486"/>
                                </a:lnTo>
                                <a:lnTo>
                                  <a:pt x="960" y="1485"/>
                                </a:lnTo>
                                <a:lnTo>
                                  <a:pt x="960" y="1484"/>
                                </a:lnTo>
                                <a:lnTo>
                                  <a:pt x="960" y="1483"/>
                                </a:lnTo>
                                <a:lnTo>
                                  <a:pt x="960" y="1482"/>
                                </a:lnTo>
                                <a:lnTo>
                                  <a:pt x="960" y="1481"/>
                                </a:lnTo>
                                <a:lnTo>
                                  <a:pt x="960" y="1480"/>
                                </a:lnTo>
                                <a:lnTo>
                                  <a:pt x="960" y="1479"/>
                                </a:lnTo>
                                <a:lnTo>
                                  <a:pt x="960" y="1478"/>
                                </a:lnTo>
                                <a:lnTo>
                                  <a:pt x="960" y="1477"/>
                                </a:lnTo>
                                <a:lnTo>
                                  <a:pt x="960" y="1476"/>
                                </a:lnTo>
                                <a:lnTo>
                                  <a:pt x="960" y="1475"/>
                                </a:lnTo>
                                <a:lnTo>
                                  <a:pt x="960" y="1474"/>
                                </a:lnTo>
                                <a:lnTo>
                                  <a:pt x="960" y="1472"/>
                                </a:lnTo>
                                <a:lnTo>
                                  <a:pt x="960" y="1471"/>
                                </a:lnTo>
                                <a:lnTo>
                                  <a:pt x="960" y="1470"/>
                                </a:lnTo>
                                <a:lnTo>
                                  <a:pt x="960" y="1469"/>
                                </a:lnTo>
                                <a:lnTo>
                                  <a:pt x="960" y="1467"/>
                                </a:lnTo>
                                <a:lnTo>
                                  <a:pt x="960" y="1466"/>
                                </a:lnTo>
                                <a:lnTo>
                                  <a:pt x="960" y="1465"/>
                                </a:lnTo>
                                <a:lnTo>
                                  <a:pt x="960" y="1463"/>
                                </a:lnTo>
                                <a:lnTo>
                                  <a:pt x="960" y="1462"/>
                                </a:lnTo>
                                <a:lnTo>
                                  <a:pt x="960" y="1460"/>
                                </a:lnTo>
                                <a:lnTo>
                                  <a:pt x="960" y="1459"/>
                                </a:lnTo>
                                <a:lnTo>
                                  <a:pt x="960" y="1458"/>
                                </a:lnTo>
                                <a:lnTo>
                                  <a:pt x="960" y="1456"/>
                                </a:lnTo>
                                <a:lnTo>
                                  <a:pt x="960" y="1454"/>
                                </a:lnTo>
                                <a:lnTo>
                                  <a:pt x="960" y="1453"/>
                                </a:lnTo>
                                <a:lnTo>
                                  <a:pt x="960" y="1451"/>
                                </a:lnTo>
                                <a:lnTo>
                                  <a:pt x="960" y="1450"/>
                                </a:lnTo>
                                <a:lnTo>
                                  <a:pt x="960" y="1448"/>
                                </a:lnTo>
                                <a:lnTo>
                                  <a:pt x="960" y="1446"/>
                                </a:lnTo>
                                <a:lnTo>
                                  <a:pt x="960" y="1444"/>
                                </a:lnTo>
                                <a:lnTo>
                                  <a:pt x="960" y="1443"/>
                                </a:lnTo>
                                <a:lnTo>
                                  <a:pt x="960" y="1441"/>
                                </a:lnTo>
                                <a:lnTo>
                                  <a:pt x="960" y="1439"/>
                                </a:lnTo>
                                <a:lnTo>
                                  <a:pt x="960" y="1437"/>
                                </a:lnTo>
                                <a:lnTo>
                                  <a:pt x="960" y="1435"/>
                                </a:lnTo>
                                <a:lnTo>
                                  <a:pt x="960" y="1433"/>
                                </a:lnTo>
                                <a:lnTo>
                                  <a:pt x="960" y="1431"/>
                                </a:lnTo>
                                <a:lnTo>
                                  <a:pt x="960" y="1429"/>
                                </a:lnTo>
                                <a:lnTo>
                                  <a:pt x="960" y="1427"/>
                                </a:lnTo>
                                <a:lnTo>
                                  <a:pt x="960" y="1425"/>
                                </a:lnTo>
                                <a:lnTo>
                                  <a:pt x="960" y="1423"/>
                                </a:lnTo>
                                <a:lnTo>
                                  <a:pt x="960" y="1421"/>
                                </a:lnTo>
                                <a:lnTo>
                                  <a:pt x="960" y="1418"/>
                                </a:lnTo>
                                <a:lnTo>
                                  <a:pt x="960" y="1418"/>
                                </a:lnTo>
                                <a:lnTo>
                                  <a:pt x="960" y="1418"/>
                                </a:lnTo>
                                <a:lnTo>
                                  <a:pt x="960" y="1418"/>
                                </a:lnTo>
                                <a:lnTo>
                                  <a:pt x="960"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8" y="1418"/>
                                </a:lnTo>
                                <a:lnTo>
                                  <a:pt x="958" y="1418"/>
                                </a:lnTo>
                                <a:lnTo>
                                  <a:pt x="958" y="1418"/>
                                </a:lnTo>
                                <a:lnTo>
                                  <a:pt x="958" y="1418"/>
                                </a:lnTo>
                                <a:lnTo>
                                  <a:pt x="958" y="1418"/>
                                </a:lnTo>
                                <a:lnTo>
                                  <a:pt x="958" y="1418"/>
                                </a:lnTo>
                                <a:lnTo>
                                  <a:pt x="958" y="1418"/>
                                </a:lnTo>
                                <a:lnTo>
                                  <a:pt x="957" y="1418"/>
                                </a:lnTo>
                                <a:lnTo>
                                  <a:pt x="957" y="1418"/>
                                </a:lnTo>
                                <a:lnTo>
                                  <a:pt x="957" y="1418"/>
                                </a:lnTo>
                                <a:lnTo>
                                  <a:pt x="957" y="1418"/>
                                </a:lnTo>
                                <a:lnTo>
                                  <a:pt x="957" y="1418"/>
                                </a:lnTo>
                                <a:lnTo>
                                  <a:pt x="956" y="1418"/>
                                </a:lnTo>
                                <a:lnTo>
                                  <a:pt x="956" y="1418"/>
                                </a:lnTo>
                                <a:lnTo>
                                  <a:pt x="956" y="1418"/>
                                </a:lnTo>
                                <a:lnTo>
                                  <a:pt x="956" y="1418"/>
                                </a:lnTo>
                                <a:lnTo>
                                  <a:pt x="955" y="1418"/>
                                </a:lnTo>
                                <a:lnTo>
                                  <a:pt x="955" y="1418"/>
                                </a:lnTo>
                                <a:lnTo>
                                  <a:pt x="955" y="1418"/>
                                </a:lnTo>
                                <a:lnTo>
                                  <a:pt x="954" y="1418"/>
                                </a:lnTo>
                                <a:lnTo>
                                  <a:pt x="954" y="1418"/>
                                </a:lnTo>
                                <a:lnTo>
                                  <a:pt x="954" y="1418"/>
                                </a:lnTo>
                                <a:lnTo>
                                  <a:pt x="953" y="1418"/>
                                </a:lnTo>
                                <a:lnTo>
                                  <a:pt x="953" y="1418"/>
                                </a:lnTo>
                                <a:lnTo>
                                  <a:pt x="953" y="1418"/>
                                </a:lnTo>
                                <a:lnTo>
                                  <a:pt x="952" y="1418"/>
                                </a:lnTo>
                                <a:lnTo>
                                  <a:pt x="952" y="1418"/>
                                </a:lnTo>
                                <a:lnTo>
                                  <a:pt x="951" y="1418"/>
                                </a:lnTo>
                                <a:lnTo>
                                  <a:pt x="951" y="1418"/>
                                </a:lnTo>
                                <a:lnTo>
                                  <a:pt x="950" y="1418"/>
                                </a:lnTo>
                                <a:lnTo>
                                  <a:pt x="950" y="1418"/>
                                </a:lnTo>
                                <a:lnTo>
                                  <a:pt x="949" y="1418"/>
                                </a:lnTo>
                                <a:lnTo>
                                  <a:pt x="949" y="1418"/>
                                </a:lnTo>
                                <a:lnTo>
                                  <a:pt x="948" y="1418"/>
                                </a:lnTo>
                                <a:lnTo>
                                  <a:pt x="948" y="1418"/>
                                </a:lnTo>
                                <a:lnTo>
                                  <a:pt x="947" y="1418"/>
                                </a:lnTo>
                                <a:lnTo>
                                  <a:pt x="946" y="1418"/>
                                </a:lnTo>
                                <a:lnTo>
                                  <a:pt x="946" y="1418"/>
                                </a:lnTo>
                                <a:lnTo>
                                  <a:pt x="945" y="1418"/>
                                </a:lnTo>
                                <a:lnTo>
                                  <a:pt x="944" y="1418"/>
                                </a:lnTo>
                                <a:lnTo>
                                  <a:pt x="944" y="1418"/>
                                </a:lnTo>
                                <a:lnTo>
                                  <a:pt x="943" y="1418"/>
                                </a:lnTo>
                                <a:lnTo>
                                  <a:pt x="942" y="1418"/>
                                </a:lnTo>
                                <a:lnTo>
                                  <a:pt x="941" y="1418"/>
                                </a:lnTo>
                                <a:lnTo>
                                  <a:pt x="941" y="1418"/>
                                </a:lnTo>
                                <a:lnTo>
                                  <a:pt x="940" y="1418"/>
                                </a:lnTo>
                                <a:lnTo>
                                  <a:pt x="939" y="1418"/>
                                </a:lnTo>
                                <a:lnTo>
                                  <a:pt x="938" y="1418"/>
                                </a:lnTo>
                                <a:lnTo>
                                  <a:pt x="937" y="1418"/>
                                </a:lnTo>
                                <a:lnTo>
                                  <a:pt x="936" y="1418"/>
                                </a:lnTo>
                                <a:lnTo>
                                  <a:pt x="935" y="1418"/>
                                </a:lnTo>
                                <a:lnTo>
                                  <a:pt x="934" y="1418"/>
                                </a:lnTo>
                                <a:lnTo>
                                  <a:pt x="934" y="1418"/>
                                </a:lnTo>
                                <a:lnTo>
                                  <a:pt x="933" y="1418"/>
                                </a:lnTo>
                                <a:lnTo>
                                  <a:pt x="931" y="1418"/>
                                </a:lnTo>
                                <a:lnTo>
                                  <a:pt x="930" y="1418"/>
                                </a:lnTo>
                                <a:lnTo>
                                  <a:pt x="929" y="1418"/>
                                </a:lnTo>
                                <a:lnTo>
                                  <a:pt x="928" y="1418"/>
                                </a:lnTo>
                                <a:lnTo>
                                  <a:pt x="927" y="1418"/>
                                </a:lnTo>
                                <a:lnTo>
                                  <a:pt x="926" y="1418"/>
                                </a:lnTo>
                                <a:lnTo>
                                  <a:pt x="925" y="1418"/>
                                </a:lnTo>
                                <a:lnTo>
                                  <a:pt x="924" y="1418"/>
                                </a:lnTo>
                                <a:lnTo>
                                  <a:pt x="922" y="1418"/>
                                </a:lnTo>
                                <a:lnTo>
                                  <a:pt x="921" y="1418"/>
                                </a:lnTo>
                                <a:lnTo>
                                  <a:pt x="920" y="1418"/>
                                </a:lnTo>
                                <a:lnTo>
                                  <a:pt x="918" y="1418"/>
                                </a:lnTo>
                                <a:lnTo>
                                  <a:pt x="917" y="1418"/>
                                </a:lnTo>
                                <a:lnTo>
                                  <a:pt x="916" y="1418"/>
                                </a:lnTo>
                                <a:lnTo>
                                  <a:pt x="914" y="1418"/>
                                </a:lnTo>
                                <a:lnTo>
                                  <a:pt x="913" y="1418"/>
                                </a:lnTo>
                                <a:lnTo>
                                  <a:pt x="911" y="1418"/>
                                </a:lnTo>
                                <a:lnTo>
                                  <a:pt x="910" y="1418"/>
                                </a:lnTo>
                                <a:lnTo>
                                  <a:pt x="908" y="1418"/>
                                </a:lnTo>
                                <a:lnTo>
                                  <a:pt x="907" y="1418"/>
                                </a:lnTo>
                                <a:lnTo>
                                  <a:pt x="905" y="1418"/>
                                </a:lnTo>
                                <a:lnTo>
                                  <a:pt x="904" y="1418"/>
                                </a:lnTo>
                                <a:lnTo>
                                  <a:pt x="902" y="1418"/>
                                </a:lnTo>
                                <a:lnTo>
                                  <a:pt x="900" y="1418"/>
                                </a:lnTo>
                                <a:lnTo>
                                  <a:pt x="899" y="1418"/>
                                </a:lnTo>
                                <a:lnTo>
                                  <a:pt x="897" y="1418"/>
                                </a:lnTo>
                                <a:lnTo>
                                  <a:pt x="895" y="1418"/>
                                </a:lnTo>
                                <a:lnTo>
                                  <a:pt x="893" y="1418"/>
                                </a:lnTo>
                                <a:lnTo>
                                  <a:pt x="891" y="1418"/>
                                </a:lnTo>
                                <a:lnTo>
                                  <a:pt x="889" y="1418"/>
                                </a:lnTo>
                                <a:lnTo>
                                  <a:pt x="887" y="1418"/>
                                </a:lnTo>
                                <a:lnTo>
                                  <a:pt x="885" y="1418"/>
                                </a:lnTo>
                                <a:lnTo>
                                  <a:pt x="883" y="1418"/>
                                </a:lnTo>
                                <a:lnTo>
                                  <a:pt x="881" y="1418"/>
                                </a:lnTo>
                                <a:lnTo>
                                  <a:pt x="879" y="1418"/>
                                </a:lnTo>
                                <a:lnTo>
                                  <a:pt x="877" y="1418"/>
                                </a:lnTo>
                                <a:lnTo>
                                  <a:pt x="875" y="1418"/>
                                </a:lnTo>
                                <a:lnTo>
                                  <a:pt x="873"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9"/>
                                </a:lnTo>
                                <a:lnTo>
                                  <a:pt x="871" y="1419"/>
                                </a:lnTo>
                                <a:lnTo>
                                  <a:pt x="871" y="1419"/>
                                </a:lnTo>
                                <a:lnTo>
                                  <a:pt x="871" y="1419"/>
                                </a:lnTo>
                                <a:lnTo>
                                  <a:pt x="871" y="1419"/>
                                </a:lnTo>
                                <a:lnTo>
                                  <a:pt x="871" y="1419"/>
                                </a:lnTo>
                                <a:lnTo>
                                  <a:pt x="871" y="1419"/>
                                </a:lnTo>
                                <a:lnTo>
                                  <a:pt x="871" y="1419"/>
                                </a:lnTo>
                                <a:lnTo>
                                  <a:pt x="871" y="1419"/>
                                </a:lnTo>
                                <a:lnTo>
                                  <a:pt x="871" y="1419"/>
                                </a:lnTo>
                                <a:lnTo>
                                  <a:pt x="871" y="1419"/>
                                </a:lnTo>
                                <a:lnTo>
                                  <a:pt x="871" y="1419"/>
                                </a:lnTo>
                                <a:lnTo>
                                  <a:pt x="871" y="1419"/>
                                </a:lnTo>
                                <a:lnTo>
                                  <a:pt x="871" y="1420"/>
                                </a:lnTo>
                                <a:lnTo>
                                  <a:pt x="871" y="1420"/>
                                </a:lnTo>
                                <a:lnTo>
                                  <a:pt x="871" y="1420"/>
                                </a:lnTo>
                                <a:lnTo>
                                  <a:pt x="871" y="1420"/>
                                </a:lnTo>
                                <a:lnTo>
                                  <a:pt x="871" y="1420"/>
                                </a:lnTo>
                                <a:lnTo>
                                  <a:pt x="871" y="1420"/>
                                </a:lnTo>
                                <a:lnTo>
                                  <a:pt x="871" y="1421"/>
                                </a:lnTo>
                                <a:lnTo>
                                  <a:pt x="871" y="1421"/>
                                </a:lnTo>
                                <a:lnTo>
                                  <a:pt x="871" y="1421"/>
                                </a:lnTo>
                                <a:lnTo>
                                  <a:pt x="871" y="1421"/>
                                </a:lnTo>
                                <a:lnTo>
                                  <a:pt x="871" y="1421"/>
                                </a:lnTo>
                                <a:lnTo>
                                  <a:pt x="871" y="1422"/>
                                </a:lnTo>
                                <a:lnTo>
                                  <a:pt x="871" y="1422"/>
                                </a:lnTo>
                                <a:lnTo>
                                  <a:pt x="871" y="1422"/>
                                </a:lnTo>
                                <a:lnTo>
                                  <a:pt x="871" y="1422"/>
                                </a:lnTo>
                                <a:lnTo>
                                  <a:pt x="871" y="1423"/>
                                </a:lnTo>
                                <a:lnTo>
                                  <a:pt x="871" y="1423"/>
                                </a:lnTo>
                                <a:lnTo>
                                  <a:pt x="871" y="1423"/>
                                </a:lnTo>
                                <a:lnTo>
                                  <a:pt x="871" y="1424"/>
                                </a:lnTo>
                                <a:lnTo>
                                  <a:pt x="871" y="1424"/>
                                </a:lnTo>
                                <a:lnTo>
                                  <a:pt x="871" y="1425"/>
                                </a:lnTo>
                                <a:lnTo>
                                  <a:pt x="871" y="1425"/>
                                </a:lnTo>
                                <a:lnTo>
                                  <a:pt x="871" y="1425"/>
                                </a:lnTo>
                                <a:lnTo>
                                  <a:pt x="871" y="1426"/>
                                </a:lnTo>
                                <a:lnTo>
                                  <a:pt x="871" y="1426"/>
                                </a:lnTo>
                                <a:lnTo>
                                  <a:pt x="871" y="1427"/>
                                </a:lnTo>
                                <a:lnTo>
                                  <a:pt x="871" y="1427"/>
                                </a:lnTo>
                                <a:lnTo>
                                  <a:pt x="871" y="1428"/>
                                </a:lnTo>
                                <a:lnTo>
                                  <a:pt x="871" y="1428"/>
                                </a:lnTo>
                                <a:lnTo>
                                  <a:pt x="871" y="1429"/>
                                </a:lnTo>
                                <a:lnTo>
                                  <a:pt x="871" y="1429"/>
                                </a:lnTo>
                                <a:lnTo>
                                  <a:pt x="871" y="1430"/>
                                </a:lnTo>
                                <a:lnTo>
                                  <a:pt x="871" y="1430"/>
                                </a:lnTo>
                                <a:lnTo>
                                  <a:pt x="871" y="1431"/>
                                </a:lnTo>
                                <a:lnTo>
                                  <a:pt x="871" y="1431"/>
                                </a:lnTo>
                                <a:lnTo>
                                  <a:pt x="871" y="1432"/>
                                </a:lnTo>
                                <a:lnTo>
                                  <a:pt x="871" y="1433"/>
                                </a:lnTo>
                                <a:lnTo>
                                  <a:pt x="871" y="1433"/>
                                </a:lnTo>
                                <a:lnTo>
                                  <a:pt x="871" y="1434"/>
                                </a:lnTo>
                                <a:lnTo>
                                  <a:pt x="871" y="1435"/>
                                </a:lnTo>
                                <a:lnTo>
                                  <a:pt x="871" y="1436"/>
                                </a:lnTo>
                                <a:lnTo>
                                  <a:pt x="871" y="1436"/>
                                </a:lnTo>
                                <a:lnTo>
                                  <a:pt x="871" y="1437"/>
                                </a:lnTo>
                                <a:lnTo>
                                  <a:pt x="871" y="1438"/>
                                </a:lnTo>
                                <a:lnTo>
                                  <a:pt x="871" y="1439"/>
                                </a:lnTo>
                                <a:lnTo>
                                  <a:pt x="871" y="1440"/>
                                </a:lnTo>
                                <a:lnTo>
                                  <a:pt x="871" y="1441"/>
                                </a:lnTo>
                                <a:lnTo>
                                  <a:pt x="871" y="1441"/>
                                </a:lnTo>
                                <a:lnTo>
                                  <a:pt x="871" y="1442"/>
                                </a:lnTo>
                                <a:lnTo>
                                  <a:pt x="871" y="1443"/>
                                </a:lnTo>
                                <a:lnTo>
                                  <a:pt x="871" y="1444"/>
                                </a:lnTo>
                                <a:lnTo>
                                  <a:pt x="871" y="1445"/>
                                </a:lnTo>
                                <a:lnTo>
                                  <a:pt x="871" y="1446"/>
                                </a:lnTo>
                                <a:lnTo>
                                  <a:pt x="871" y="1447"/>
                                </a:lnTo>
                                <a:lnTo>
                                  <a:pt x="871" y="1448"/>
                                </a:lnTo>
                                <a:lnTo>
                                  <a:pt x="871" y="1450"/>
                                </a:lnTo>
                                <a:lnTo>
                                  <a:pt x="871" y="1451"/>
                                </a:lnTo>
                                <a:lnTo>
                                  <a:pt x="871" y="1452"/>
                                </a:lnTo>
                                <a:lnTo>
                                  <a:pt x="871" y="1453"/>
                                </a:lnTo>
                                <a:lnTo>
                                  <a:pt x="871" y="1454"/>
                                </a:lnTo>
                                <a:lnTo>
                                  <a:pt x="871" y="1455"/>
                                </a:lnTo>
                                <a:lnTo>
                                  <a:pt x="871" y="1457"/>
                                </a:lnTo>
                                <a:lnTo>
                                  <a:pt x="871" y="1458"/>
                                </a:lnTo>
                                <a:lnTo>
                                  <a:pt x="871" y="1459"/>
                                </a:lnTo>
                                <a:lnTo>
                                  <a:pt x="871" y="1461"/>
                                </a:lnTo>
                                <a:lnTo>
                                  <a:pt x="871" y="1462"/>
                                </a:lnTo>
                                <a:lnTo>
                                  <a:pt x="871" y="1463"/>
                                </a:lnTo>
                                <a:lnTo>
                                  <a:pt x="871" y="1465"/>
                                </a:lnTo>
                                <a:lnTo>
                                  <a:pt x="871" y="1466"/>
                                </a:lnTo>
                                <a:lnTo>
                                  <a:pt x="871" y="1468"/>
                                </a:lnTo>
                                <a:lnTo>
                                  <a:pt x="871" y="1469"/>
                                </a:lnTo>
                                <a:lnTo>
                                  <a:pt x="871" y="1471"/>
                                </a:lnTo>
                                <a:lnTo>
                                  <a:pt x="871" y="1473"/>
                                </a:lnTo>
                                <a:lnTo>
                                  <a:pt x="871" y="1474"/>
                                </a:lnTo>
                                <a:lnTo>
                                  <a:pt x="871" y="1476"/>
                                </a:lnTo>
                                <a:lnTo>
                                  <a:pt x="871" y="1478"/>
                                </a:lnTo>
                                <a:lnTo>
                                  <a:pt x="871" y="1479"/>
                                </a:lnTo>
                                <a:lnTo>
                                  <a:pt x="871" y="1481"/>
                                </a:lnTo>
                                <a:lnTo>
                                  <a:pt x="871" y="1483"/>
                                </a:lnTo>
                                <a:lnTo>
                                  <a:pt x="871" y="1485"/>
                                </a:lnTo>
                                <a:lnTo>
                                  <a:pt x="871" y="1487"/>
                                </a:lnTo>
                                <a:lnTo>
                                  <a:pt x="871" y="1488"/>
                                </a:lnTo>
                                <a:lnTo>
                                  <a:pt x="871" y="1490"/>
                                </a:lnTo>
                                <a:lnTo>
                                  <a:pt x="871" y="1492"/>
                                </a:lnTo>
                                <a:lnTo>
                                  <a:pt x="871" y="1494"/>
                                </a:lnTo>
                                <a:lnTo>
                                  <a:pt x="871" y="1496"/>
                                </a:lnTo>
                                <a:lnTo>
                                  <a:pt x="871" y="1498"/>
                                </a:lnTo>
                                <a:lnTo>
                                  <a:pt x="871" y="1501"/>
                                </a:lnTo>
                                <a:lnTo>
                                  <a:pt x="871" y="1503"/>
                                </a:lnTo>
                                <a:lnTo>
                                  <a:pt x="871" y="1505"/>
                                </a:lnTo>
                                <a:lnTo>
                                  <a:pt x="871"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2.5pt;margin-top:69.5pt;width:5.5pt;height:5.5pt" coordorigin="850,1390" coordsize="110,110">
                <v:shape id="shape_0" coordorigin="850,1390" coordsize="110,110" path="m871,1507l871,1507l871,1507l871,1507l871,1507l871,1507l871,1507l871,1507l871,1507l871,1507l871,1507l871,1507l871,1507l871,1507l871,1507l871,1507l871,1507l871,1507l871,1507l871,1507l871,1507l871,1507l871,1507l871,1507l871,1507l871,1507l872,1507l872,1507l872,1507l872,1507l872,1507l872,1507l872,1507l872,1507l873,1507l873,1507l873,1507l873,1507l873,1507l874,1507l874,1507l874,1507l874,1507l875,1507l875,1507l875,1507l876,1507l876,1507l876,1507l877,1507l877,1507l877,1507l878,1507l878,1507l879,1507l879,1507l879,1507l880,1507l880,1507l881,1507l882,1507l882,1507l883,1507l883,1507l884,1507l885,1507l885,1507l886,1507l887,1507l887,1507l888,1507l889,1507l890,1507l890,1507l891,1507l892,1507l893,1507l894,1507l895,1507l896,1507l897,1507l898,1507l899,1507l900,1507l901,1507l902,1507l903,1507l904,1507l905,1507l907,1507l908,1507l909,1507l910,1507l912,1507l913,1507l914,1507l916,1507l917,1507l919,1507l920,1507l922,1507l923,1507l925,1507l927,1507l928,1507l930,1507l932,1507l933,1507l935,1507l937,1507l939,1507l941,1507l943,1507l945,1507l947,1507l949,1507l951,1507l953,1507l955,1507l957,1507l960,1507l960,1507l960,1507l960,1507l960,1507l960,1507l960,1507l960,1507l960,1507l960,1507l960,1507l960,1507l960,1507l960,1507l960,1507l960,1507l960,1507l960,1507l960,1507l960,1507l960,1507l960,1507l960,1507l960,1507l960,1506l960,1506l960,1506l960,1506l960,1506l960,1506l960,1506l960,1506l960,1506l960,1505l960,1505l960,1505l960,1505l960,1505l960,1504l960,1504l960,1504l960,1504l960,1503l960,1503l960,1503l960,1503l960,1502l960,1502l960,1502l960,1501l960,1501l960,1501l960,1500l960,1500l960,1499l960,1499l960,1498l960,1498l960,1497l960,1497l960,1496l960,1496l960,1495l960,1495l960,1494l960,1493l960,1493l960,1492l960,1491l960,1491l960,1490l960,1489l960,1488l960,1487l960,1487l960,1486l960,1485l960,1484l960,1483l960,1482l960,1481l960,1480l960,1479l960,1478l960,1477l960,1476l960,1475l960,1474l960,1472l960,1471l960,1470l960,1469l960,1467l960,1466l960,1465l960,1463l960,1462l960,1460l960,1459l960,1458l960,1456l960,1454l960,1453l960,1451l960,1450l960,1448l960,1446l960,1444l960,1443l960,1441l960,1439l960,1437l960,1435l960,1433l960,1431l960,1429l960,1427l960,1425l960,1423l960,1421l960,1418l960,1418l960,1418l960,1418l960,1418l959,1418l959,1418l959,1418l959,1418l959,1418l959,1418l959,1418l959,1418l959,1418l959,1418l959,1418l959,1418l959,1418l959,1418l959,1418l959,1418l959,1418l959,1418l959,1418l959,1418l959,1418l959,1418l959,1418l958,1418l958,1418l958,1418l958,1418l958,1418l958,1418l958,1418l957,1418l957,1418l957,1418l957,1418l957,1418l956,1418l956,1418l956,1418l956,1418l955,1418l955,1418l955,1418l954,1418l954,1418l954,1418l953,1418l953,1418l953,1418l952,1418l952,1418l951,1418l951,1418l950,1418l950,1418l949,1418l949,1418l948,1418l948,1418l947,1418l946,1418l946,1418l945,1418l944,1418l944,1418l943,1418l942,1418l941,1418l941,1418l940,1418l939,1418l938,1418l937,1418l936,1418l935,1418l934,1418l934,1418l933,1418l931,1418l930,1418l929,1418l928,1418l927,1418l926,1418l925,1418l924,1418l922,1418l921,1418l920,1418l918,1418l917,1418l916,1418l914,1418l913,1418l911,1418l910,1418l908,1418l907,1418l905,1418l904,1418l902,1418l900,1418l899,1418l897,1418l895,1418l893,1418l891,1418l889,1418l887,1418l885,1418l883,1418l881,1418l879,1418l877,1418l875,1418l873,1418l871,1418l871,1418l871,1418l871,1418l871,1418l871,1418l871,1418l871,1418l871,1418l871,1418l871,1418l871,1418l871,1418l871,1418l871,1418l871,1418l871,1418l871,1419l871,1419l871,1419l871,1419l871,1419l871,1419l871,1419l871,1419l871,1419l871,1419l871,1419l871,1419l871,1419l871,1420l871,1420l871,1420l871,1420l871,1420l871,1420l871,1421l871,1421l871,1421l871,1421l871,1421l871,1422l871,1422l871,1422l871,1422l871,1423l871,1423l871,1423l871,1424l871,1424l871,1425l871,1425l871,1425l871,1426l871,1426l871,1427l871,1427l871,1428l871,1428l871,1429l871,1429l871,1430l871,1430l871,1431l871,1431l871,1432l871,1433l871,1433l871,1434l871,1435l871,1436l871,1436l871,1437l871,1438l871,1439l871,1440l871,1441l871,1441l871,1442l871,1443l871,1444l871,1445l871,1446l871,1447l871,1448l871,1450l871,1451l871,1452l871,1453l871,1454l871,1455l871,1457l871,1458l871,1459l871,1461l871,1462l871,1463l871,1465l871,1466l871,1468l871,1469l871,1471l871,1473l871,1474l871,1476l871,1478l871,1479l871,1481l871,1483l871,1485l871,1487l871,1488l871,1490l871,1492l871,1494l871,1496l871,1498l871,1501l871,1503l871,1505l871,1507e" fillcolor="#fe0000" stroked="f" o:allowincell="f" style="position:absolute;left:850;top:1390;width:1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8585" distR="114935" simplePos="0" locked="0" layoutInCell="0" allowOverlap="1" relativeHeight="55">
                <wp:simplePos x="0" y="0"/>
                <wp:positionH relativeFrom="page">
                  <wp:posOffset>603250</wp:posOffset>
                </wp:positionH>
                <wp:positionV relativeFrom="page">
                  <wp:posOffset>882650</wp:posOffset>
                </wp:positionV>
                <wp:extent cx="565150" cy="69850"/>
                <wp:effectExtent l="0" t="0" r="6985" b="5080"/>
                <wp:wrapNone/>
                <wp:docPr id="53" name=""/>
                <a:graphic xmlns:a="http://schemas.openxmlformats.org/drawingml/2006/main">
                  <a:graphicData uri="http://schemas.microsoft.com/office/word/2010/wordprocessingGroup">
                    <wpg:wgp>
                      <wpg:cNvGrpSpPr/>
                      <wpg:grpSpPr>
                        <a:xfrm>
                          <a:off x="0" y="0"/>
                          <a:ext cx="565200" cy="69840"/>
                          <a:chOff x="0" y="0"/>
                          <a:chExt cx="565200" cy="69840"/>
                        </a:xfrm>
                      </wpg:grpSpPr>
                      <wps:wsp>
                        <wps:cNvSpPr/>
                        <wps:spPr>
                          <a:xfrm>
                            <a:off x="0" y="0"/>
                            <a:ext cx="565200" cy="69840"/>
                          </a:xfrm>
                          <a:custGeom>
                            <a:avLst/>
                            <a:gdLst/>
                            <a:ahLst/>
                            <a:rect l="l" t="t" r="r" b="b"/>
                            <a:pathLst>
                              <a:path w="890" h="110">
                                <a:moveTo>
                                  <a:pt x="960" y="1507"/>
                                </a:move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1" y="1507"/>
                                </a:lnTo>
                                <a:lnTo>
                                  <a:pt x="961" y="1507"/>
                                </a:lnTo>
                                <a:lnTo>
                                  <a:pt x="961" y="1507"/>
                                </a:lnTo>
                                <a:lnTo>
                                  <a:pt x="962" y="1507"/>
                                </a:lnTo>
                                <a:lnTo>
                                  <a:pt x="962" y="1507"/>
                                </a:lnTo>
                                <a:lnTo>
                                  <a:pt x="963" y="1507"/>
                                </a:lnTo>
                                <a:lnTo>
                                  <a:pt x="963" y="1507"/>
                                </a:lnTo>
                                <a:lnTo>
                                  <a:pt x="964" y="1507"/>
                                </a:lnTo>
                                <a:lnTo>
                                  <a:pt x="964" y="1507"/>
                                </a:lnTo>
                                <a:lnTo>
                                  <a:pt x="965" y="1507"/>
                                </a:lnTo>
                                <a:lnTo>
                                  <a:pt x="966" y="1507"/>
                                </a:lnTo>
                                <a:lnTo>
                                  <a:pt x="967" y="1507"/>
                                </a:lnTo>
                                <a:lnTo>
                                  <a:pt x="968" y="1507"/>
                                </a:lnTo>
                                <a:lnTo>
                                  <a:pt x="969" y="1507"/>
                                </a:lnTo>
                                <a:lnTo>
                                  <a:pt x="970" y="1507"/>
                                </a:lnTo>
                                <a:lnTo>
                                  <a:pt x="971" y="1507"/>
                                </a:lnTo>
                                <a:lnTo>
                                  <a:pt x="972" y="1507"/>
                                </a:lnTo>
                                <a:lnTo>
                                  <a:pt x="974" y="1507"/>
                                </a:lnTo>
                                <a:lnTo>
                                  <a:pt x="975" y="1507"/>
                                </a:lnTo>
                                <a:lnTo>
                                  <a:pt x="977" y="1507"/>
                                </a:lnTo>
                                <a:lnTo>
                                  <a:pt x="979" y="1507"/>
                                </a:lnTo>
                                <a:lnTo>
                                  <a:pt x="980" y="1507"/>
                                </a:lnTo>
                                <a:lnTo>
                                  <a:pt x="982" y="1507"/>
                                </a:lnTo>
                                <a:lnTo>
                                  <a:pt x="984" y="1507"/>
                                </a:lnTo>
                                <a:lnTo>
                                  <a:pt x="986" y="1507"/>
                                </a:lnTo>
                                <a:lnTo>
                                  <a:pt x="989" y="1507"/>
                                </a:lnTo>
                                <a:lnTo>
                                  <a:pt x="991" y="1507"/>
                                </a:lnTo>
                                <a:lnTo>
                                  <a:pt x="993" y="1507"/>
                                </a:lnTo>
                                <a:lnTo>
                                  <a:pt x="996" y="1507"/>
                                </a:lnTo>
                                <a:lnTo>
                                  <a:pt x="999" y="1507"/>
                                </a:lnTo>
                                <a:lnTo>
                                  <a:pt x="1002" y="1507"/>
                                </a:lnTo>
                                <a:lnTo>
                                  <a:pt x="1005" y="1507"/>
                                </a:lnTo>
                                <a:lnTo>
                                  <a:pt x="1008" y="1507"/>
                                </a:lnTo>
                                <a:lnTo>
                                  <a:pt x="1011" y="1507"/>
                                </a:lnTo>
                                <a:lnTo>
                                  <a:pt x="1014" y="1507"/>
                                </a:lnTo>
                                <a:lnTo>
                                  <a:pt x="1018" y="1507"/>
                                </a:lnTo>
                                <a:lnTo>
                                  <a:pt x="1022" y="1507"/>
                                </a:lnTo>
                                <a:lnTo>
                                  <a:pt x="1026" y="1507"/>
                                </a:lnTo>
                                <a:lnTo>
                                  <a:pt x="1030" y="1507"/>
                                </a:lnTo>
                                <a:lnTo>
                                  <a:pt x="1034" y="1507"/>
                                </a:lnTo>
                                <a:lnTo>
                                  <a:pt x="1038" y="1507"/>
                                </a:lnTo>
                                <a:lnTo>
                                  <a:pt x="1043" y="1507"/>
                                </a:lnTo>
                                <a:lnTo>
                                  <a:pt x="1047" y="1507"/>
                                </a:lnTo>
                                <a:lnTo>
                                  <a:pt x="1052" y="1507"/>
                                </a:lnTo>
                                <a:lnTo>
                                  <a:pt x="1057" y="1507"/>
                                </a:lnTo>
                                <a:lnTo>
                                  <a:pt x="1063" y="1507"/>
                                </a:lnTo>
                                <a:lnTo>
                                  <a:pt x="1068" y="1507"/>
                                </a:lnTo>
                                <a:lnTo>
                                  <a:pt x="1074" y="1507"/>
                                </a:lnTo>
                                <a:lnTo>
                                  <a:pt x="1079" y="1507"/>
                                </a:lnTo>
                                <a:lnTo>
                                  <a:pt x="1085" y="1507"/>
                                </a:lnTo>
                                <a:lnTo>
                                  <a:pt x="1092" y="1507"/>
                                </a:lnTo>
                                <a:lnTo>
                                  <a:pt x="1098" y="1507"/>
                                </a:lnTo>
                                <a:lnTo>
                                  <a:pt x="1105" y="1507"/>
                                </a:lnTo>
                                <a:lnTo>
                                  <a:pt x="1111" y="1507"/>
                                </a:lnTo>
                                <a:lnTo>
                                  <a:pt x="1119" y="1507"/>
                                </a:lnTo>
                                <a:lnTo>
                                  <a:pt x="1126" y="1507"/>
                                </a:lnTo>
                                <a:lnTo>
                                  <a:pt x="1133" y="1507"/>
                                </a:lnTo>
                                <a:lnTo>
                                  <a:pt x="1141" y="1507"/>
                                </a:lnTo>
                                <a:lnTo>
                                  <a:pt x="1149" y="1507"/>
                                </a:lnTo>
                                <a:lnTo>
                                  <a:pt x="1157" y="1507"/>
                                </a:lnTo>
                                <a:lnTo>
                                  <a:pt x="1165" y="1507"/>
                                </a:lnTo>
                                <a:lnTo>
                                  <a:pt x="1174" y="1507"/>
                                </a:lnTo>
                                <a:lnTo>
                                  <a:pt x="1183" y="1507"/>
                                </a:lnTo>
                                <a:lnTo>
                                  <a:pt x="1192" y="1507"/>
                                </a:lnTo>
                                <a:lnTo>
                                  <a:pt x="1201" y="1507"/>
                                </a:lnTo>
                                <a:lnTo>
                                  <a:pt x="1210" y="1507"/>
                                </a:lnTo>
                                <a:lnTo>
                                  <a:pt x="1220" y="1507"/>
                                </a:lnTo>
                                <a:lnTo>
                                  <a:pt x="1230" y="1507"/>
                                </a:lnTo>
                                <a:lnTo>
                                  <a:pt x="1240" y="1507"/>
                                </a:lnTo>
                                <a:lnTo>
                                  <a:pt x="1251" y="1507"/>
                                </a:lnTo>
                                <a:lnTo>
                                  <a:pt x="1262" y="1507"/>
                                </a:lnTo>
                                <a:lnTo>
                                  <a:pt x="1273" y="1507"/>
                                </a:lnTo>
                                <a:lnTo>
                                  <a:pt x="1284" y="1507"/>
                                </a:lnTo>
                                <a:lnTo>
                                  <a:pt x="1296" y="1507"/>
                                </a:lnTo>
                                <a:lnTo>
                                  <a:pt x="1308" y="1507"/>
                                </a:lnTo>
                                <a:lnTo>
                                  <a:pt x="1320" y="1507"/>
                                </a:lnTo>
                                <a:lnTo>
                                  <a:pt x="1332" y="1507"/>
                                </a:lnTo>
                                <a:lnTo>
                                  <a:pt x="1345" y="1507"/>
                                </a:lnTo>
                                <a:lnTo>
                                  <a:pt x="1358" y="1507"/>
                                </a:lnTo>
                                <a:lnTo>
                                  <a:pt x="1371" y="1507"/>
                                </a:lnTo>
                                <a:lnTo>
                                  <a:pt x="1385" y="1507"/>
                                </a:lnTo>
                                <a:lnTo>
                                  <a:pt x="1399" y="1507"/>
                                </a:lnTo>
                                <a:lnTo>
                                  <a:pt x="1413" y="1507"/>
                                </a:lnTo>
                                <a:lnTo>
                                  <a:pt x="1427" y="1507"/>
                                </a:lnTo>
                                <a:lnTo>
                                  <a:pt x="1442" y="1507"/>
                                </a:lnTo>
                                <a:lnTo>
                                  <a:pt x="1457" y="1507"/>
                                </a:lnTo>
                                <a:lnTo>
                                  <a:pt x="1472" y="1507"/>
                                </a:lnTo>
                                <a:lnTo>
                                  <a:pt x="1488" y="1507"/>
                                </a:lnTo>
                                <a:lnTo>
                                  <a:pt x="1504" y="1507"/>
                                </a:lnTo>
                                <a:lnTo>
                                  <a:pt x="1521" y="1507"/>
                                </a:lnTo>
                                <a:lnTo>
                                  <a:pt x="1537" y="1507"/>
                                </a:lnTo>
                                <a:lnTo>
                                  <a:pt x="1554" y="1507"/>
                                </a:lnTo>
                                <a:lnTo>
                                  <a:pt x="1571" y="1507"/>
                                </a:lnTo>
                                <a:lnTo>
                                  <a:pt x="1589" y="1507"/>
                                </a:lnTo>
                                <a:lnTo>
                                  <a:pt x="1607" y="1507"/>
                                </a:lnTo>
                                <a:lnTo>
                                  <a:pt x="1625" y="1507"/>
                                </a:lnTo>
                                <a:lnTo>
                                  <a:pt x="1644" y="1507"/>
                                </a:lnTo>
                                <a:lnTo>
                                  <a:pt x="1663" y="1507"/>
                                </a:lnTo>
                                <a:lnTo>
                                  <a:pt x="1683" y="1507"/>
                                </a:lnTo>
                                <a:lnTo>
                                  <a:pt x="1702" y="1507"/>
                                </a:lnTo>
                                <a:lnTo>
                                  <a:pt x="1722" y="1507"/>
                                </a:lnTo>
                                <a:lnTo>
                                  <a:pt x="1743" y="1507"/>
                                </a:lnTo>
                                <a:lnTo>
                                  <a:pt x="1764" y="1507"/>
                                </a:lnTo>
                                <a:lnTo>
                                  <a:pt x="1785" y="1507"/>
                                </a:lnTo>
                                <a:lnTo>
                                  <a:pt x="1806" y="1507"/>
                                </a:lnTo>
                                <a:lnTo>
                                  <a:pt x="1828"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6"/>
                                </a:lnTo>
                                <a:lnTo>
                                  <a:pt x="1850" y="1506"/>
                                </a:lnTo>
                                <a:lnTo>
                                  <a:pt x="1850" y="1506"/>
                                </a:lnTo>
                                <a:lnTo>
                                  <a:pt x="1850" y="1506"/>
                                </a:lnTo>
                                <a:lnTo>
                                  <a:pt x="1850" y="1506"/>
                                </a:lnTo>
                                <a:lnTo>
                                  <a:pt x="1850" y="1506"/>
                                </a:lnTo>
                                <a:lnTo>
                                  <a:pt x="1850" y="1506"/>
                                </a:lnTo>
                                <a:lnTo>
                                  <a:pt x="1850" y="1506"/>
                                </a:lnTo>
                                <a:lnTo>
                                  <a:pt x="1850" y="1506"/>
                                </a:lnTo>
                                <a:lnTo>
                                  <a:pt x="1850" y="1505"/>
                                </a:lnTo>
                                <a:lnTo>
                                  <a:pt x="1850" y="1505"/>
                                </a:lnTo>
                                <a:lnTo>
                                  <a:pt x="1850" y="1505"/>
                                </a:lnTo>
                                <a:lnTo>
                                  <a:pt x="1850" y="1505"/>
                                </a:lnTo>
                                <a:lnTo>
                                  <a:pt x="1850" y="1505"/>
                                </a:lnTo>
                                <a:lnTo>
                                  <a:pt x="1850" y="1504"/>
                                </a:lnTo>
                                <a:lnTo>
                                  <a:pt x="1850" y="1504"/>
                                </a:lnTo>
                                <a:lnTo>
                                  <a:pt x="1850" y="1504"/>
                                </a:lnTo>
                                <a:lnTo>
                                  <a:pt x="1850" y="1504"/>
                                </a:lnTo>
                                <a:lnTo>
                                  <a:pt x="1850" y="1503"/>
                                </a:lnTo>
                                <a:lnTo>
                                  <a:pt x="1850" y="1503"/>
                                </a:lnTo>
                                <a:lnTo>
                                  <a:pt x="1850" y="1503"/>
                                </a:lnTo>
                                <a:lnTo>
                                  <a:pt x="1850" y="1503"/>
                                </a:lnTo>
                                <a:lnTo>
                                  <a:pt x="1850" y="1502"/>
                                </a:lnTo>
                                <a:lnTo>
                                  <a:pt x="1850" y="1502"/>
                                </a:lnTo>
                                <a:lnTo>
                                  <a:pt x="1850" y="1502"/>
                                </a:lnTo>
                                <a:lnTo>
                                  <a:pt x="1850" y="1501"/>
                                </a:lnTo>
                                <a:lnTo>
                                  <a:pt x="1850" y="1501"/>
                                </a:lnTo>
                                <a:lnTo>
                                  <a:pt x="1850" y="1501"/>
                                </a:lnTo>
                                <a:lnTo>
                                  <a:pt x="1850" y="1500"/>
                                </a:lnTo>
                                <a:lnTo>
                                  <a:pt x="1850" y="1500"/>
                                </a:lnTo>
                                <a:lnTo>
                                  <a:pt x="1850" y="1499"/>
                                </a:lnTo>
                                <a:lnTo>
                                  <a:pt x="1850" y="1499"/>
                                </a:lnTo>
                                <a:lnTo>
                                  <a:pt x="1850" y="1498"/>
                                </a:lnTo>
                                <a:lnTo>
                                  <a:pt x="1850" y="1498"/>
                                </a:lnTo>
                                <a:lnTo>
                                  <a:pt x="1850" y="1497"/>
                                </a:lnTo>
                                <a:lnTo>
                                  <a:pt x="1850" y="1497"/>
                                </a:lnTo>
                                <a:lnTo>
                                  <a:pt x="1850" y="1496"/>
                                </a:lnTo>
                                <a:lnTo>
                                  <a:pt x="1850" y="1496"/>
                                </a:lnTo>
                                <a:lnTo>
                                  <a:pt x="1850" y="1495"/>
                                </a:lnTo>
                                <a:lnTo>
                                  <a:pt x="1850" y="1495"/>
                                </a:lnTo>
                                <a:lnTo>
                                  <a:pt x="1850" y="1494"/>
                                </a:lnTo>
                                <a:lnTo>
                                  <a:pt x="1850" y="1493"/>
                                </a:lnTo>
                                <a:lnTo>
                                  <a:pt x="1850" y="1493"/>
                                </a:lnTo>
                                <a:lnTo>
                                  <a:pt x="1850" y="1492"/>
                                </a:lnTo>
                                <a:lnTo>
                                  <a:pt x="1850" y="1491"/>
                                </a:lnTo>
                                <a:lnTo>
                                  <a:pt x="1850" y="1491"/>
                                </a:lnTo>
                                <a:lnTo>
                                  <a:pt x="1850" y="1490"/>
                                </a:lnTo>
                                <a:lnTo>
                                  <a:pt x="1850" y="1489"/>
                                </a:lnTo>
                                <a:lnTo>
                                  <a:pt x="1850" y="1488"/>
                                </a:lnTo>
                                <a:lnTo>
                                  <a:pt x="1850" y="1487"/>
                                </a:lnTo>
                                <a:lnTo>
                                  <a:pt x="1850" y="1487"/>
                                </a:lnTo>
                                <a:lnTo>
                                  <a:pt x="1850" y="1486"/>
                                </a:lnTo>
                                <a:lnTo>
                                  <a:pt x="1850" y="1485"/>
                                </a:lnTo>
                                <a:lnTo>
                                  <a:pt x="1850" y="1484"/>
                                </a:lnTo>
                                <a:lnTo>
                                  <a:pt x="1850" y="1483"/>
                                </a:lnTo>
                                <a:lnTo>
                                  <a:pt x="1850" y="1482"/>
                                </a:lnTo>
                                <a:lnTo>
                                  <a:pt x="1850" y="1481"/>
                                </a:lnTo>
                                <a:lnTo>
                                  <a:pt x="1850" y="1480"/>
                                </a:lnTo>
                                <a:lnTo>
                                  <a:pt x="1850" y="1479"/>
                                </a:lnTo>
                                <a:lnTo>
                                  <a:pt x="1850" y="1478"/>
                                </a:lnTo>
                                <a:lnTo>
                                  <a:pt x="1850" y="1477"/>
                                </a:lnTo>
                                <a:lnTo>
                                  <a:pt x="1850" y="1476"/>
                                </a:lnTo>
                                <a:lnTo>
                                  <a:pt x="1850" y="1475"/>
                                </a:lnTo>
                                <a:lnTo>
                                  <a:pt x="1850" y="1474"/>
                                </a:lnTo>
                                <a:lnTo>
                                  <a:pt x="1850" y="1472"/>
                                </a:lnTo>
                                <a:lnTo>
                                  <a:pt x="1850" y="1471"/>
                                </a:lnTo>
                                <a:lnTo>
                                  <a:pt x="1850" y="1470"/>
                                </a:lnTo>
                                <a:lnTo>
                                  <a:pt x="1850" y="1469"/>
                                </a:lnTo>
                                <a:lnTo>
                                  <a:pt x="1850" y="1467"/>
                                </a:lnTo>
                                <a:lnTo>
                                  <a:pt x="1850" y="1466"/>
                                </a:lnTo>
                                <a:lnTo>
                                  <a:pt x="1850" y="1465"/>
                                </a:lnTo>
                                <a:lnTo>
                                  <a:pt x="1850" y="1463"/>
                                </a:lnTo>
                                <a:lnTo>
                                  <a:pt x="1850" y="1462"/>
                                </a:lnTo>
                                <a:lnTo>
                                  <a:pt x="1850" y="1460"/>
                                </a:lnTo>
                                <a:lnTo>
                                  <a:pt x="1850" y="1459"/>
                                </a:lnTo>
                                <a:lnTo>
                                  <a:pt x="1850" y="1458"/>
                                </a:lnTo>
                                <a:lnTo>
                                  <a:pt x="1850" y="1456"/>
                                </a:lnTo>
                                <a:lnTo>
                                  <a:pt x="1850" y="1454"/>
                                </a:lnTo>
                                <a:lnTo>
                                  <a:pt x="1850" y="1453"/>
                                </a:lnTo>
                                <a:lnTo>
                                  <a:pt x="1850" y="1451"/>
                                </a:lnTo>
                                <a:lnTo>
                                  <a:pt x="1850" y="1450"/>
                                </a:lnTo>
                                <a:lnTo>
                                  <a:pt x="1850" y="1448"/>
                                </a:lnTo>
                                <a:lnTo>
                                  <a:pt x="1850" y="1446"/>
                                </a:lnTo>
                                <a:lnTo>
                                  <a:pt x="1850" y="1444"/>
                                </a:lnTo>
                                <a:lnTo>
                                  <a:pt x="1850" y="1443"/>
                                </a:lnTo>
                                <a:lnTo>
                                  <a:pt x="1850" y="1441"/>
                                </a:lnTo>
                                <a:lnTo>
                                  <a:pt x="1850" y="1439"/>
                                </a:lnTo>
                                <a:lnTo>
                                  <a:pt x="1850" y="1437"/>
                                </a:lnTo>
                                <a:lnTo>
                                  <a:pt x="1850" y="1435"/>
                                </a:lnTo>
                                <a:lnTo>
                                  <a:pt x="1850" y="1433"/>
                                </a:lnTo>
                                <a:lnTo>
                                  <a:pt x="1850" y="1431"/>
                                </a:lnTo>
                                <a:lnTo>
                                  <a:pt x="1850" y="1429"/>
                                </a:lnTo>
                                <a:lnTo>
                                  <a:pt x="1850" y="1427"/>
                                </a:lnTo>
                                <a:lnTo>
                                  <a:pt x="1850" y="1425"/>
                                </a:lnTo>
                                <a:lnTo>
                                  <a:pt x="1850" y="1423"/>
                                </a:lnTo>
                                <a:lnTo>
                                  <a:pt x="1850" y="1421"/>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49" y="1418"/>
                                </a:lnTo>
                                <a:lnTo>
                                  <a:pt x="1849" y="1418"/>
                                </a:lnTo>
                                <a:lnTo>
                                  <a:pt x="1849" y="1418"/>
                                </a:lnTo>
                                <a:lnTo>
                                  <a:pt x="1849" y="1418"/>
                                </a:lnTo>
                                <a:lnTo>
                                  <a:pt x="1848" y="1418"/>
                                </a:lnTo>
                                <a:lnTo>
                                  <a:pt x="1848" y="1418"/>
                                </a:lnTo>
                                <a:lnTo>
                                  <a:pt x="1847" y="1418"/>
                                </a:lnTo>
                                <a:lnTo>
                                  <a:pt x="1847" y="1418"/>
                                </a:lnTo>
                                <a:lnTo>
                                  <a:pt x="1846" y="1418"/>
                                </a:lnTo>
                                <a:lnTo>
                                  <a:pt x="1845" y="1418"/>
                                </a:lnTo>
                                <a:lnTo>
                                  <a:pt x="1845" y="1418"/>
                                </a:lnTo>
                                <a:lnTo>
                                  <a:pt x="1844" y="1418"/>
                                </a:lnTo>
                                <a:lnTo>
                                  <a:pt x="1843" y="1418"/>
                                </a:lnTo>
                                <a:lnTo>
                                  <a:pt x="1842" y="1418"/>
                                </a:lnTo>
                                <a:lnTo>
                                  <a:pt x="1841" y="1418"/>
                                </a:lnTo>
                                <a:lnTo>
                                  <a:pt x="1840" y="1418"/>
                                </a:lnTo>
                                <a:lnTo>
                                  <a:pt x="1839" y="1418"/>
                                </a:lnTo>
                                <a:lnTo>
                                  <a:pt x="1837" y="1418"/>
                                </a:lnTo>
                                <a:lnTo>
                                  <a:pt x="1836" y="1418"/>
                                </a:lnTo>
                                <a:lnTo>
                                  <a:pt x="1835" y="1418"/>
                                </a:lnTo>
                                <a:lnTo>
                                  <a:pt x="1833" y="1418"/>
                                </a:lnTo>
                                <a:lnTo>
                                  <a:pt x="1831" y="1418"/>
                                </a:lnTo>
                                <a:lnTo>
                                  <a:pt x="1830" y="1418"/>
                                </a:lnTo>
                                <a:lnTo>
                                  <a:pt x="1828" y="1418"/>
                                </a:lnTo>
                                <a:lnTo>
                                  <a:pt x="1826" y="1418"/>
                                </a:lnTo>
                                <a:lnTo>
                                  <a:pt x="1824" y="1418"/>
                                </a:lnTo>
                                <a:lnTo>
                                  <a:pt x="1821" y="1418"/>
                                </a:lnTo>
                                <a:lnTo>
                                  <a:pt x="1819" y="1418"/>
                                </a:lnTo>
                                <a:lnTo>
                                  <a:pt x="1817" y="1418"/>
                                </a:lnTo>
                                <a:lnTo>
                                  <a:pt x="1814" y="1418"/>
                                </a:lnTo>
                                <a:lnTo>
                                  <a:pt x="1811" y="1418"/>
                                </a:lnTo>
                                <a:lnTo>
                                  <a:pt x="1808" y="1418"/>
                                </a:lnTo>
                                <a:lnTo>
                                  <a:pt x="1805" y="1418"/>
                                </a:lnTo>
                                <a:lnTo>
                                  <a:pt x="1802" y="1418"/>
                                </a:lnTo>
                                <a:lnTo>
                                  <a:pt x="1799" y="1418"/>
                                </a:lnTo>
                                <a:lnTo>
                                  <a:pt x="1795" y="1418"/>
                                </a:lnTo>
                                <a:lnTo>
                                  <a:pt x="1792" y="1418"/>
                                </a:lnTo>
                                <a:lnTo>
                                  <a:pt x="1788" y="1418"/>
                                </a:lnTo>
                                <a:lnTo>
                                  <a:pt x="1784" y="1418"/>
                                </a:lnTo>
                                <a:lnTo>
                                  <a:pt x="1780" y="1418"/>
                                </a:lnTo>
                                <a:lnTo>
                                  <a:pt x="1776" y="1418"/>
                                </a:lnTo>
                                <a:lnTo>
                                  <a:pt x="1772" y="1418"/>
                                </a:lnTo>
                                <a:lnTo>
                                  <a:pt x="1767" y="1418"/>
                                </a:lnTo>
                                <a:lnTo>
                                  <a:pt x="1762" y="1418"/>
                                </a:lnTo>
                                <a:lnTo>
                                  <a:pt x="1758" y="1418"/>
                                </a:lnTo>
                                <a:lnTo>
                                  <a:pt x="1752" y="1418"/>
                                </a:lnTo>
                                <a:lnTo>
                                  <a:pt x="1747" y="1418"/>
                                </a:lnTo>
                                <a:lnTo>
                                  <a:pt x="1742" y="1418"/>
                                </a:lnTo>
                                <a:lnTo>
                                  <a:pt x="1736" y="1418"/>
                                </a:lnTo>
                                <a:lnTo>
                                  <a:pt x="1730" y="1418"/>
                                </a:lnTo>
                                <a:lnTo>
                                  <a:pt x="1724" y="1418"/>
                                </a:lnTo>
                                <a:lnTo>
                                  <a:pt x="1718" y="1418"/>
                                </a:lnTo>
                                <a:lnTo>
                                  <a:pt x="1712" y="1418"/>
                                </a:lnTo>
                                <a:lnTo>
                                  <a:pt x="1705" y="1418"/>
                                </a:lnTo>
                                <a:lnTo>
                                  <a:pt x="1698" y="1418"/>
                                </a:lnTo>
                                <a:lnTo>
                                  <a:pt x="1691" y="1418"/>
                                </a:lnTo>
                                <a:lnTo>
                                  <a:pt x="1684" y="1418"/>
                                </a:lnTo>
                                <a:lnTo>
                                  <a:pt x="1677" y="1418"/>
                                </a:lnTo>
                                <a:lnTo>
                                  <a:pt x="1669" y="1418"/>
                                </a:lnTo>
                                <a:lnTo>
                                  <a:pt x="1661" y="1418"/>
                                </a:lnTo>
                                <a:lnTo>
                                  <a:pt x="1653" y="1418"/>
                                </a:lnTo>
                                <a:lnTo>
                                  <a:pt x="1645" y="1418"/>
                                </a:lnTo>
                                <a:lnTo>
                                  <a:pt x="1636" y="1418"/>
                                </a:lnTo>
                                <a:lnTo>
                                  <a:pt x="1627" y="1418"/>
                                </a:lnTo>
                                <a:lnTo>
                                  <a:pt x="1618" y="1418"/>
                                </a:lnTo>
                                <a:lnTo>
                                  <a:pt x="1609" y="1418"/>
                                </a:lnTo>
                                <a:lnTo>
                                  <a:pt x="1600" y="1418"/>
                                </a:lnTo>
                                <a:lnTo>
                                  <a:pt x="1590" y="1418"/>
                                </a:lnTo>
                                <a:lnTo>
                                  <a:pt x="1580" y="1418"/>
                                </a:lnTo>
                                <a:lnTo>
                                  <a:pt x="1569" y="1418"/>
                                </a:lnTo>
                                <a:lnTo>
                                  <a:pt x="1559" y="1418"/>
                                </a:lnTo>
                                <a:lnTo>
                                  <a:pt x="1548" y="1418"/>
                                </a:lnTo>
                                <a:lnTo>
                                  <a:pt x="1537" y="1418"/>
                                </a:lnTo>
                                <a:lnTo>
                                  <a:pt x="1526" y="1418"/>
                                </a:lnTo>
                                <a:lnTo>
                                  <a:pt x="1514" y="1418"/>
                                </a:lnTo>
                                <a:lnTo>
                                  <a:pt x="1502" y="1418"/>
                                </a:lnTo>
                                <a:lnTo>
                                  <a:pt x="1490" y="1418"/>
                                </a:lnTo>
                                <a:lnTo>
                                  <a:pt x="1478" y="1418"/>
                                </a:lnTo>
                                <a:lnTo>
                                  <a:pt x="1465" y="1418"/>
                                </a:lnTo>
                                <a:lnTo>
                                  <a:pt x="1452" y="1418"/>
                                </a:lnTo>
                                <a:lnTo>
                                  <a:pt x="1439" y="1418"/>
                                </a:lnTo>
                                <a:lnTo>
                                  <a:pt x="1425" y="1418"/>
                                </a:lnTo>
                                <a:lnTo>
                                  <a:pt x="1411" y="1418"/>
                                </a:lnTo>
                                <a:lnTo>
                                  <a:pt x="1397" y="1418"/>
                                </a:lnTo>
                                <a:lnTo>
                                  <a:pt x="1383" y="1418"/>
                                </a:lnTo>
                                <a:lnTo>
                                  <a:pt x="1368" y="1418"/>
                                </a:lnTo>
                                <a:lnTo>
                                  <a:pt x="1353" y="1418"/>
                                </a:lnTo>
                                <a:lnTo>
                                  <a:pt x="1337" y="1418"/>
                                </a:lnTo>
                                <a:lnTo>
                                  <a:pt x="1322" y="1418"/>
                                </a:lnTo>
                                <a:lnTo>
                                  <a:pt x="1306" y="1418"/>
                                </a:lnTo>
                                <a:lnTo>
                                  <a:pt x="1289" y="1418"/>
                                </a:lnTo>
                                <a:lnTo>
                                  <a:pt x="1273" y="1418"/>
                                </a:lnTo>
                                <a:lnTo>
                                  <a:pt x="1256" y="1418"/>
                                </a:lnTo>
                                <a:lnTo>
                                  <a:pt x="1238" y="1418"/>
                                </a:lnTo>
                                <a:lnTo>
                                  <a:pt x="1221" y="1418"/>
                                </a:lnTo>
                                <a:lnTo>
                                  <a:pt x="1203" y="1418"/>
                                </a:lnTo>
                                <a:lnTo>
                                  <a:pt x="1184" y="1418"/>
                                </a:lnTo>
                                <a:lnTo>
                                  <a:pt x="1166" y="1418"/>
                                </a:lnTo>
                                <a:lnTo>
                                  <a:pt x="1147" y="1418"/>
                                </a:lnTo>
                                <a:lnTo>
                                  <a:pt x="1127" y="1418"/>
                                </a:lnTo>
                                <a:lnTo>
                                  <a:pt x="1108" y="1418"/>
                                </a:lnTo>
                                <a:lnTo>
                                  <a:pt x="1088" y="1418"/>
                                </a:lnTo>
                                <a:lnTo>
                                  <a:pt x="1067" y="1418"/>
                                </a:lnTo>
                                <a:lnTo>
                                  <a:pt x="1046" y="1418"/>
                                </a:lnTo>
                                <a:lnTo>
                                  <a:pt x="1025" y="1418"/>
                                </a:lnTo>
                                <a:lnTo>
                                  <a:pt x="1004" y="1418"/>
                                </a:lnTo>
                                <a:lnTo>
                                  <a:pt x="982"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9"/>
                                </a:lnTo>
                                <a:lnTo>
                                  <a:pt x="960" y="1419"/>
                                </a:lnTo>
                                <a:lnTo>
                                  <a:pt x="960" y="1419"/>
                                </a:lnTo>
                                <a:lnTo>
                                  <a:pt x="960" y="1419"/>
                                </a:lnTo>
                                <a:lnTo>
                                  <a:pt x="960" y="1419"/>
                                </a:lnTo>
                                <a:lnTo>
                                  <a:pt x="960" y="1419"/>
                                </a:lnTo>
                                <a:lnTo>
                                  <a:pt x="960" y="1419"/>
                                </a:lnTo>
                                <a:lnTo>
                                  <a:pt x="960" y="1419"/>
                                </a:lnTo>
                                <a:lnTo>
                                  <a:pt x="960" y="1419"/>
                                </a:lnTo>
                                <a:lnTo>
                                  <a:pt x="960" y="1419"/>
                                </a:lnTo>
                                <a:lnTo>
                                  <a:pt x="960" y="1419"/>
                                </a:lnTo>
                                <a:lnTo>
                                  <a:pt x="960" y="1419"/>
                                </a:lnTo>
                                <a:lnTo>
                                  <a:pt x="960" y="1419"/>
                                </a:lnTo>
                                <a:lnTo>
                                  <a:pt x="960" y="1420"/>
                                </a:lnTo>
                                <a:lnTo>
                                  <a:pt x="960" y="1420"/>
                                </a:lnTo>
                                <a:lnTo>
                                  <a:pt x="960" y="1420"/>
                                </a:lnTo>
                                <a:lnTo>
                                  <a:pt x="960" y="1420"/>
                                </a:lnTo>
                                <a:lnTo>
                                  <a:pt x="960" y="1420"/>
                                </a:lnTo>
                                <a:lnTo>
                                  <a:pt x="960" y="1420"/>
                                </a:lnTo>
                                <a:lnTo>
                                  <a:pt x="960" y="1421"/>
                                </a:lnTo>
                                <a:lnTo>
                                  <a:pt x="960" y="1421"/>
                                </a:lnTo>
                                <a:lnTo>
                                  <a:pt x="960" y="1421"/>
                                </a:lnTo>
                                <a:lnTo>
                                  <a:pt x="960" y="1421"/>
                                </a:lnTo>
                                <a:lnTo>
                                  <a:pt x="960" y="1421"/>
                                </a:lnTo>
                                <a:lnTo>
                                  <a:pt x="960" y="1422"/>
                                </a:lnTo>
                                <a:lnTo>
                                  <a:pt x="960" y="1422"/>
                                </a:lnTo>
                                <a:lnTo>
                                  <a:pt x="960" y="1422"/>
                                </a:lnTo>
                                <a:lnTo>
                                  <a:pt x="960" y="1422"/>
                                </a:lnTo>
                                <a:lnTo>
                                  <a:pt x="960" y="1423"/>
                                </a:lnTo>
                                <a:lnTo>
                                  <a:pt x="960" y="1423"/>
                                </a:lnTo>
                                <a:lnTo>
                                  <a:pt x="960" y="1423"/>
                                </a:lnTo>
                                <a:lnTo>
                                  <a:pt x="960" y="1424"/>
                                </a:lnTo>
                                <a:lnTo>
                                  <a:pt x="960" y="1424"/>
                                </a:lnTo>
                                <a:lnTo>
                                  <a:pt x="960" y="1425"/>
                                </a:lnTo>
                                <a:lnTo>
                                  <a:pt x="960" y="1425"/>
                                </a:lnTo>
                                <a:lnTo>
                                  <a:pt x="960" y="1425"/>
                                </a:lnTo>
                                <a:lnTo>
                                  <a:pt x="960" y="1426"/>
                                </a:lnTo>
                                <a:lnTo>
                                  <a:pt x="960" y="1426"/>
                                </a:lnTo>
                                <a:lnTo>
                                  <a:pt x="960" y="1427"/>
                                </a:lnTo>
                                <a:lnTo>
                                  <a:pt x="960" y="1427"/>
                                </a:lnTo>
                                <a:lnTo>
                                  <a:pt x="960" y="1428"/>
                                </a:lnTo>
                                <a:lnTo>
                                  <a:pt x="960" y="1428"/>
                                </a:lnTo>
                                <a:lnTo>
                                  <a:pt x="960" y="1429"/>
                                </a:lnTo>
                                <a:lnTo>
                                  <a:pt x="960" y="1429"/>
                                </a:lnTo>
                                <a:lnTo>
                                  <a:pt x="960" y="1430"/>
                                </a:lnTo>
                                <a:lnTo>
                                  <a:pt x="960" y="1430"/>
                                </a:lnTo>
                                <a:lnTo>
                                  <a:pt x="960" y="1431"/>
                                </a:lnTo>
                                <a:lnTo>
                                  <a:pt x="960" y="1431"/>
                                </a:lnTo>
                                <a:lnTo>
                                  <a:pt x="960" y="1432"/>
                                </a:lnTo>
                                <a:lnTo>
                                  <a:pt x="960" y="1433"/>
                                </a:lnTo>
                                <a:lnTo>
                                  <a:pt x="960" y="1433"/>
                                </a:lnTo>
                                <a:lnTo>
                                  <a:pt x="960" y="1434"/>
                                </a:lnTo>
                                <a:lnTo>
                                  <a:pt x="960" y="1435"/>
                                </a:lnTo>
                                <a:lnTo>
                                  <a:pt x="960" y="1436"/>
                                </a:lnTo>
                                <a:lnTo>
                                  <a:pt x="960" y="1436"/>
                                </a:lnTo>
                                <a:lnTo>
                                  <a:pt x="960" y="1437"/>
                                </a:lnTo>
                                <a:lnTo>
                                  <a:pt x="960" y="1438"/>
                                </a:lnTo>
                                <a:lnTo>
                                  <a:pt x="960" y="1439"/>
                                </a:lnTo>
                                <a:lnTo>
                                  <a:pt x="960" y="1440"/>
                                </a:lnTo>
                                <a:lnTo>
                                  <a:pt x="960" y="1441"/>
                                </a:lnTo>
                                <a:lnTo>
                                  <a:pt x="960" y="1441"/>
                                </a:lnTo>
                                <a:lnTo>
                                  <a:pt x="960" y="1442"/>
                                </a:lnTo>
                                <a:lnTo>
                                  <a:pt x="960" y="1443"/>
                                </a:lnTo>
                                <a:lnTo>
                                  <a:pt x="960" y="1444"/>
                                </a:lnTo>
                                <a:lnTo>
                                  <a:pt x="960" y="1445"/>
                                </a:lnTo>
                                <a:lnTo>
                                  <a:pt x="960" y="1446"/>
                                </a:lnTo>
                                <a:lnTo>
                                  <a:pt x="960" y="1447"/>
                                </a:lnTo>
                                <a:lnTo>
                                  <a:pt x="960" y="1448"/>
                                </a:lnTo>
                                <a:lnTo>
                                  <a:pt x="960" y="1450"/>
                                </a:lnTo>
                                <a:lnTo>
                                  <a:pt x="960" y="1451"/>
                                </a:lnTo>
                                <a:lnTo>
                                  <a:pt x="960" y="1452"/>
                                </a:lnTo>
                                <a:lnTo>
                                  <a:pt x="960" y="1453"/>
                                </a:lnTo>
                                <a:lnTo>
                                  <a:pt x="960" y="1454"/>
                                </a:lnTo>
                                <a:lnTo>
                                  <a:pt x="960" y="1455"/>
                                </a:lnTo>
                                <a:lnTo>
                                  <a:pt x="960" y="1457"/>
                                </a:lnTo>
                                <a:lnTo>
                                  <a:pt x="960" y="1458"/>
                                </a:lnTo>
                                <a:lnTo>
                                  <a:pt x="960" y="1459"/>
                                </a:lnTo>
                                <a:lnTo>
                                  <a:pt x="960" y="1461"/>
                                </a:lnTo>
                                <a:lnTo>
                                  <a:pt x="960" y="1462"/>
                                </a:lnTo>
                                <a:lnTo>
                                  <a:pt x="960" y="1463"/>
                                </a:lnTo>
                                <a:lnTo>
                                  <a:pt x="960" y="1465"/>
                                </a:lnTo>
                                <a:lnTo>
                                  <a:pt x="960" y="1466"/>
                                </a:lnTo>
                                <a:lnTo>
                                  <a:pt x="960" y="1468"/>
                                </a:lnTo>
                                <a:lnTo>
                                  <a:pt x="960" y="1469"/>
                                </a:lnTo>
                                <a:lnTo>
                                  <a:pt x="960" y="1471"/>
                                </a:lnTo>
                                <a:lnTo>
                                  <a:pt x="960" y="1473"/>
                                </a:lnTo>
                                <a:lnTo>
                                  <a:pt x="960" y="1474"/>
                                </a:lnTo>
                                <a:lnTo>
                                  <a:pt x="960" y="1476"/>
                                </a:lnTo>
                                <a:lnTo>
                                  <a:pt x="960" y="1478"/>
                                </a:lnTo>
                                <a:lnTo>
                                  <a:pt x="960" y="1479"/>
                                </a:lnTo>
                                <a:lnTo>
                                  <a:pt x="960" y="1481"/>
                                </a:lnTo>
                                <a:lnTo>
                                  <a:pt x="960" y="1483"/>
                                </a:lnTo>
                                <a:lnTo>
                                  <a:pt x="960" y="1485"/>
                                </a:lnTo>
                                <a:lnTo>
                                  <a:pt x="960" y="1487"/>
                                </a:lnTo>
                                <a:lnTo>
                                  <a:pt x="960" y="1488"/>
                                </a:lnTo>
                                <a:lnTo>
                                  <a:pt x="960" y="1490"/>
                                </a:lnTo>
                                <a:lnTo>
                                  <a:pt x="960" y="1492"/>
                                </a:lnTo>
                                <a:lnTo>
                                  <a:pt x="960" y="1494"/>
                                </a:lnTo>
                                <a:lnTo>
                                  <a:pt x="960" y="1496"/>
                                </a:lnTo>
                                <a:lnTo>
                                  <a:pt x="960" y="1498"/>
                                </a:lnTo>
                                <a:lnTo>
                                  <a:pt x="960" y="1501"/>
                                </a:lnTo>
                                <a:lnTo>
                                  <a:pt x="960" y="1503"/>
                                </a:lnTo>
                                <a:lnTo>
                                  <a:pt x="960" y="1505"/>
                                </a:lnTo>
                                <a:lnTo>
                                  <a:pt x="960"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7.5pt;margin-top:69.5pt;width:44.5pt;height:5.5pt" coordorigin="950,1390" coordsize="890,110">
                <v:shape id="shape_0" coordorigin="950,1390" coordsize="890,110" path="m960,1507l960,1507l960,1507l960,1507l960,1507l960,1507l960,1507l960,1507l960,1507l960,1507l960,1507l960,1507l960,1507l960,1507l961,1507l961,1507l961,1507l962,1507l962,1507l963,1507l963,1507l964,1507l964,1507l965,1507l966,1507l967,1507l968,1507l969,1507l970,1507l971,1507l972,1507l974,1507l975,1507l977,1507l979,1507l980,1507l982,1507l984,1507l986,1507l989,1507l991,1507l993,1507l996,1507l999,1507l1002,1507l1005,1507l1008,1507l1011,1507l1014,1507l1018,1507l1022,1507l1026,1507l1030,1507l1034,1507l1038,1507l1043,1507l1047,1507l1052,1507l1057,1507l1063,1507l1068,1507l1074,1507l1079,1507l1085,1507l1092,1507l1098,1507l1105,1507l1111,1507l1119,1507l1126,1507l1133,1507l1141,1507l1149,1507l1157,1507l1165,1507l1174,1507l1183,1507l1192,1507l1201,1507l1210,1507l1220,1507l1230,1507l1240,1507l1251,1507l1262,1507l1273,1507l1284,1507l1296,1507l1308,1507l1320,1507l1332,1507l1345,1507l1358,1507l1371,1507l1385,1507l1399,1507l1413,1507l1427,1507l1442,1507l1457,1507l1472,1507l1488,1507l1504,1507l1521,1507l1537,1507l1554,1507l1571,1507l1589,1507l1607,1507l1625,1507l1644,1507l1663,1507l1683,1507l1702,1507l1722,1507l1743,1507l1764,1507l1785,1507l1806,1507l1828,1507l1850,1507l1850,1507l1850,1507l1850,1507l1850,1507l1850,1507l1850,1507l1850,1507l1850,1507l1850,1507l1850,1507l1850,1507l1850,1507l1850,1507l1850,1507l1850,1507l1850,1507l1850,1507l1850,1507l1850,1507l1850,1507l1850,1507l1850,1507l1850,1507l1850,1506l1850,1506l1850,1506l1850,1506l1850,1506l1850,1506l1850,1506l1850,1506l1850,1506l1850,1505l1850,1505l1850,1505l1850,1505l1850,1505l1850,1504l1850,1504l1850,1504l1850,1504l1850,1503l1850,1503l1850,1503l1850,1503l1850,1502l1850,1502l1850,1502l1850,1501l1850,1501l1850,1501l1850,1500l1850,1500l1850,1499l1850,1499l1850,1498l1850,1498l1850,1497l1850,1497l1850,1496l1850,1496l1850,1495l1850,1495l1850,1494l1850,1493l1850,1493l1850,1492l1850,1491l1850,1491l1850,1490l1850,1489l1850,1488l1850,1487l1850,1487l1850,1486l1850,1485l1850,1484l1850,1483l1850,1482l1850,1481l1850,1480l1850,1479l1850,1478l1850,1477l1850,1476l1850,1475l1850,1474l1850,1472l1850,1471l1850,1470l1850,1469l1850,1467l1850,1466l1850,1465l1850,1463l1850,1462l1850,1460l1850,1459l1850,1458l1850,1456l1850,1454l1850,1453l1850,1451l1850,1450l1850,1448l1850,1446l1850,1444l1850,1443l1850,1441l1850,1439l1850,1437l1850,1435l1850,1433l1850,1431l1850,1429l1850,1427l1850,1425l1850,1423l1850,1421l1850,1418l1850,1418l1850,1418l1850,1418l1850,1418l1850,1418l1850,1418l1850,1418l1850,1418l1850,1418l1850,1418l1850,1418l1850,1418l1849,1418l1849,1418l1849,1418l1849,1418l1848,1418l1848,1418l1847,1418l1847,1418l1846,1418l1845,1418l1845,1418l1844,1418l1843,1418l1842,1418l1841,1418l1840,1418l1839,1418l1837,1418l1836,1418l1835,1418l1833,1418l1831,1418l1830,1418l1828,1418l1826,1418l1824,1418l1821,1418l1819,1418l1817,1418l1814,1418l1811,1418l1808,1418l1805,1418l1802,1418l1799,1418l1795,1418l1792,1418l1788,1418l1784,1418l1780,1418l1776,1418l1772,1418l1767,1418l1762,1418l1758,1418l1752,1418l1747,1418l1742,1418l1736,1418l1730,1418l1724,1418l1718,1418l1712,1418l1705,1418l1698,1418l1691,1418l1684,1418l1677,1418l1669,1418l1661,1418l1653,1418l1645,1418l1636,1418l1627,1418l1618,1418l1609,1418l1600,1418l1590,1418l1580,1418l1569,1418l1559,1418l1548,1418l1537,1418l1526,1418l1514,1418l1502,1418l1490,1418l1478,1418l1465,1418l1452,1418l1439,1418l1425,1418l1411,1418l1397,1418l1383,1418l1368,1418l1353,1418l1337,1418l1322,1418l1306,1418l1289,1418l1273,1418l1256,1418l1238,1418l1221,1418l1203,1418l1184,1418l1166,1418l1147,1418l1127,1418l1108,1418l1088,1418l1067,1418l1046,1418l1025,1418l1004,1418l982,1418l960,1418l960,1418l960,1418l960,1418l960,1418l960,1418l960,1418l960,1418l960,1418l960,1418l960,1418l960,1418l960,1418l960,1418l960,1418l960,1418l960,1418l960,1419l960,1419l960,1419l960,1419l960,1419l960,1419l960,1419l960,1419l960,1419l960,1419l960,1419l960,1419l960,1419l960,1420l960,1420l960,1420l960,1420l960,1420l960,1420l960,1421l960,1421l960,1421l960,1421l960,1421l960,1422l960,1422l960,1422l960,1422l960,1423l960,1423l960,1423l960,1424l960,1424l960,1425l960,1425l960,1425l960,1426l960,1426l960,1427l960,1427l960,1428l960,1428l960,1429l960,1429l960,1430l960,1430l960,1431l960,1431l960,1432l960,1433l960,1433l960,1434l960,1435l960,1436l960,1436l960,1437l960,1438l960,1439l960,1440l960,1441l960,1441l960,1442l960,1443l960,1444l960,1445l960,1446l960,1447l960,1448l960,1450l960,1451l960,1452l960,1453l960,1454l960,1455l960,1457l960,1458l960,1459l960,1461l960,1462l960,1463l960,1465l960,1466l960,1468l960,1469l960,1471l960,1473l960,1474l960,1476l960,1478l960,1479l960,1481l960,1483l960,1485l960,1487l960,1488l960,1490l960,1492l960,1494l960,1496l960,1498l960,1501l960,1503l960,1505l960,1507e" fillcolor="#fe0000" stroked="f" o:allowincell="f" style="position:absolute;left:950;top:1390;width:8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56">
                <wp:simplePos x="0" y="0"/>
                <wp:positionH relativeFrom="page">
                  <wp:posOffset>1162050</wp:posOffset>
                </wp:positionH>
                <wp:positionV relativeFrom="page">
                  <wp:posOffset>882650</wp:posOffset>
                </wp:positionV>
                <wp:extent cx="57150" cy="69850"/>
                <wp:effectExtent l="0" t="0" r="12700" b="5080"/>
                <wp:wrapNone/>
                <wp:docPr id="54"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1850" y="1507"/>
                                </a:move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1" y="1507"/>
                                </a:lnTo>
                                <a:lnTo>
                                  <a:pt x="1851" y="1507"/>
                                </a:lnTo>
                                <a:lnTo>
                                  <a:pt x="1851" y="1507"/>
                                </a:lnTo>
                                <a:lnTo>
                                  <a:pt x="1851" y="1507"/>
                                </a:lnTo>
                                <a:lnTo>
                                  <a:pt x="1851" y="1507"/>
                                </a:lnTo>
                                <a:lnTo>
                                  <a:pt x="1851" y="1507"/>
                                </a:lnTo>
                                <a:lnTo>
                                  <a:pt x="1851" y="1507"/>
                                </a:lnTo>
                                <a:lnTo>
                                  <a:pt x="1851" y="1507"/>
                                </a:lnTo>
                                <a:lnTo>
                                  <a:pt x="1851" y="1507"/>
                                </a:lnTo>
                                <a:lnTo>
                                  <a:pt x="1851" y="1507"/>
                                </a:lnTo>
                                <a:lnTo>
                                  <a:pt x="1851" y="1507"/>
                                </a:lnTo>
                                <a:lnTo>
                                  <a:pt x="1851" y="1507"/>
                                </a:lnTo>
                                <a:lnTo>
                                  <a:pt x="1851" y="1507"/>
                                </a:lnTo>
                                <a:lnTo>
                                  <a:pt x="1851" y="1507"/>
                                </a:lnTo>
                                <a:lnTo>
                                  <a:pt x="1852" y="1507"/>
                                </a:lnTo>
                                <a:lnTo>
                                  <a:pt x="1852" y="1507"/>
                                </a:lnTo>
                                <a:lnTo>
                                  <a:pt x="1852" y="1507"/>
                                </a:lnTo>
                                <a:lnTo>
                                  <a:pt x="1852" y="1507"/>
                                </a:lnTo>
                                <a:lnTo>
                                  <a:pt x="1852" y="1507"/>
                                </a:lnTo>
                                <a:lnTo>
                                  <a:pt x="1852" y="1507"/>
                                </a:lnTo>
                                <a:lnTo>
                                  <a:pt x="1852" y="1507"/>
                                </a:lnTo>
                                <a:lnTo>
                                  <a:pt x="1853" y="1507"/>
                                </a:lnTo>
                                <a:lnTo>
                                  <a:pt x="1853" y="1507"/>
                                </a:lnTo>
                                <a:lnTo>
                                  <a:pt x="1853" y="1507"/>
                                </a:lnTo>
                                <a:lnTo>
                                  <a:pt x="1853" y="1507"/>
                                </a:lnTo>
                                <a:lnTo>
                                  <a:pt x="1854" y="1507"/>
                                </a:lnTo>
                                <a:lnTo>
                                  <a:pt x="1854" y="1507"/>
                                </a:lnTo>
                                <a:lnTo>
                                  <a:pt x="1854" y="1507"/>
                                </a:lnTo>
                                <a:lnTo>
                                  <a:pt x="1854" y="1507"/>
                                </a:lnTo>
                                <a:lnTo>
                                  <a:pt x="1855" y="1507"/>
                                </a:lnTo>
                                <a:lnTo>
                                  <a:pt x="1855" y="1507"/>
                                </a:lnTo>
                                <a:lnTo>
                                  <a:pt x="1855" y="1507"/>
                                </a:lnTo>
                                <a:lnTo>
                                  <a:pt x="1856" y="1507"/>
                                </a:lnTo>
                                <a:lnTo>
                                  <a:pt x="1856" y="1507"/>
                                </a:lnTo>
                                <a:lnTo>
                                  <a:pt x="1856" y="1507"/>
                                </a:lnTo>
                                <a:lnTo>
                                  <a:pt x="1857" y="1507"/>
                                </a:lnTo>
                                <a:lnTo>
                                  <a:pt x="1857" y="1507"/>
                                </a:lnTo>
                                <a:lnTo>
                                  <a:pt x="1857" y="1507"/>
                                </a:lnTo>
                                <a:lnTo>
                                  <a:pt x="1858" y="1507"/>
                                </a:lnTo>
                                <a:lnTo>
                                  <a:pt x="1858" y="1507"/>
                                </a:lnTo>
                                <a:lnTo>
                                  <a:pt x="1859" y="1507"/>
                                </a:lnTo>
                                <a:lnTo>
                                  <a:pt x="1859" y="1507"/>
                                </a:lnTo>
                                <a:lnTo>
                                  <a:pt x="1860" y="1507"/>
                                </a:lnTo>
                                <a:lnTo>
                                  <a:pt x="1860" y="1507"/>
                                </a:lnTo>
                                <a:lnTo>
                                  <a:pt x="1861" y="1507"/>
                                </a:lnTo>
                                <a:lnTo>
                                  <a:pt x="1861" y="1507"/>
                                </a:lnTo>
                                <a:lnTo>
                                  <a:pt x="1862" y="1507"/>
                                </a:lnTo>
                                <a:lnTo>
                                  <a:pt x="1862" y="1507"/>
                                </a:lnTo>
                                <a:lnTo>
                                  <a:pt x="1863" y="1507"/>
                                </a:lnTo>
                                <a:lnTo>
                                  <a:pt x="1864" y="1507"/>
                                </a:lnTo>
                                <a:lnTo>
                                  <a:pt x="1864" y="1507"/>
                                </a:lnTo>
                                <a:lnTo>
                                  <a:pt x="1865" y="1507"/>
                                </a:lnTo>
                                <a:lnTo>
                                  <a:pt x="1866" y="1507"/>
                                </a:lnTo>
                                <a:lnTo>
                                  <a:pt x="1866" y="1507"/>
                                </a:lnTo>
                                <a:lnTo>
                                  <a:pt x="1867" y="1507"/>
                                </a:lnTo>
                                <a:lnTo>
                                  <a:pt x="1868" y="1507"/>
                                </a:lnTo>
                                <a:lnTo>
                                  <a:pt x="1868" y="1507"/>
                                </a:lnTo>
                                <a:lnTo>
                                  <a:pt x="1869" y="1507"/>
                                </a:lnTo>
                                <a:lnTo>
                                  <a:pt x="1870" y="1507"/>
                                </a:lnTo>
                                <a:lnTo>
                                  <a:pt x="1871" y="1507"/>
                                </a:lnTo>
                                <a:lnTo>
                                  <a:pt x="1872" y="1507"/>
                                </a:lnTo>
                                <a:lnTo>
                                  <a:pt x="1873" y="1507"/>
                                </a:lnTo>
                                <a:lnTo>
                                  <a:pt x="1874" y="1507"/>
                                </a:lnTo>
                                <a:lnTo>
                                  <a:pt x="1874" y="1507"/>
                                </a:lnTo>
                                <a:lnTo>
                                  <a:pt x="1875" y="1507"/>
                                </a:lnTo>
                                <a:lnTo>
                                  <a:pt x="1876" y="1507"/>
                                </a:lnTo>
                                <a:lnTo>
                                  <a:pt x="1877" y="1507"/>
                                </a:lnTo>
                                <a:lnTo>
                                  <a:pt x="1878" y="1507"/>
                                </a:lnTo>
                                <a:lnTo>
                                  <a:pt x="1879" y="1507"/>
                                </a:lnTo>
                                <a:lnTo>
                                  <a:pt x="1881" y="1507"/>
                                </a:lnTo>
                                <a:lnTo>
                                  <a:pt x="1882" y="1507"/>
                                </a:lnTo>
                                <a:lnTo>
                                  <a:pt x="1883" y="1507"/>
                                </a:lnTo>
                                <a:lnTo>
                                  <a:pt x="1884" y="1507"/>
                                </a:lnTo>
                                <a:lnTo>
                                  <a:pt x="1885" y="1507"/>
                                </a:lnTo>
                                <a:lnTo>
                                  <a:pt x="1886" y="1507"/>
                                </a:lnTo>
                                <a:lnTo>
                                  <a:pt x="1888" y="1507"/>
                                </a:lnTo>
                                <a:lnTo>
                                  <a:pt x="1889" y="1507"/>
                                </a:lnTo>
                                <a:lnTo>
                                  <a:pt x="1890" y="1507"/>
                                </a:lnTo>
                                <a:lnTo>
                                  <a:pt x="1891" y="1507"/>
                                </a:lnTo>
                                <a:lnTo>
                                  <a:pt x="1893" y="1507"/>
                                </a:lnTo>
                                <a:lnTo>
                                  <a:pt x="1894" y="1507"/>
                                </a:lnTo>
                                <a:lnTo>
                                  <a:pt x="1896" y="1507"/>
                                </a:lnTo>
                                <a:lnTo>
                                  <a:pt x="1897" y="1507"/>
                                </a:lnTo>
                                <a:lnTo>
                                  <a:pt x="1898" y="1507"/>
                                </a:lnTo>
                                <a:lnTo>
                                  <a:pt x="1900" y="1507"/>
                                </a:lnTo>
                                <a:lnTo>
                                  <a:pt x="1902" y="1507"/>
                                </a:lnTo>
                                <a:lnTo>
                                  <a:pt x="1903" y="1507"/>
                                </a:lnTo>
                                <a:lnTo>
                                  <a:pt x="1905" y="1507"/>
                                </a:lnTo>
                                <a:lnTo>
                                  <a:pt x="1906" y="1507"/>
                                </a:lnTo>
                                <a:lnTo>
                                  <a:pt x="1908" y="1507"/>
                                </a:lnTo>
                                <a:lnTo>
                                  <a:pt x="1910" y="1507"/>
                                </a:lnTo>
                                <a:lnTo>
                                  <a:pt x="1911" y="1507"/>
                                </a:lnTo>
                                <a:lnTo>
                                  <a:pt x="1913" y="1507"/>
                                </a:lnTo>
                                <a:lnTo>
                                  <a:pt x="1915" y="1507"/>
                                </a:lnTo>
                                <a:lnTo>
                                  <a:pt x="1917" y="1507"/>
                                </a:lnTo>
                                <a:lnTo>
                                  <a:pt x="1919" y="1507"/>
                                </a:lnTo>
                                <a:lnTo>
                                  <a:pt x="1921" y="1507"/>
                                </a:lnTo>
                                <a:lnTo>
                                  <a:pt x="1922" y="1507"/>
                                </a:lnTo>
                                <a:lnTo>
                                  <a:pt x="1924" y="1507"/>
                                </a:lnTo>
                                <a:lnTo>
                                  <a:pt x="1926" y="1507"/>
                                </a:lnTo>
                                <a:lnTo>
                                  <a:pt x="1928" y="1507"/>
                                </a:lnTo>
                                <a:lnTo>
                                  <a:pt x="1931" y="1507"/>
                                </a:lnTo>
                                <a:lnTo>
                                  <a:pt x="1933" y="1507"/>
                                </a:lnTo>
                                <a:lnTo>
                                  <a:pt x="1935" y="1507"/>
                                </a:lnTo>
                                <a:lnTo>
                                  <a:pt x="1937"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6"/>
                                </a:lnTo>
                                <a:lnTo>
                                  <a:pt x="1939" y="1506"/>
                                </a:lnTo>
                                <a:lnTo>
                                  <a:pt x="1939" y="1506"/>
                                </a:lnTo>
                                <a:lnTo>
                                  <a:pt x="1939" y="1506"/>
                                </a:lnTo>
                                <a:lnTo>
                                  <a:pt x="1939" y="1506"/>
                                </a:lnTo>
                                <a:lnTo>
                                  <a:pt x="1939" y="1506"/>
                                </a:lnTo>
                                <a:lnTo>
                                  <a:pt x="1939" y="1506"/>
                                </a:lnTo>
                                <a:lnTo>
                                  <a:pt x="1939" y="1506"/>
                                </a:lnTo>
                                <a:lnTo>
                                  <a:pt x="1939" y="1506"/>
                                </a:lnTo>
                                <a:lnTo>
                                  <a:pt x="1939" y="1505"/>
                                </a:lnTo>
                                <a:lnTo>
                                  <a:pt x="1939" y="1505"/>
                                </a:lnTo>
                                <a:lnTo>
                                  <a:pt x="1939" y="1505"/>
                                </a:lnTo>
                                <a:lnTo>
                                  <a:pt x="1939" y="1505"/>
                                </a:lnTo>
                                <a:lnTo>
                                  <a:pt x="1939" y="1505"/>
                                </a:lnTo>
                                <a:lnTo>
                                  <a:pt x="1939" y="1504"/>
                                </a:lnTo>
                                <a:lnTo>
                                  <a:pt x="1939" y="1504"/>
                                </a:lnTo>
                                <a:lnTo>
                                  <a:pt x="1939" y="1504"/>
                                </a:lnTo>
                                <a:lnTo>
                                  <a:pt x="1939" y="1504"/>
                                </a:lnTo>
                                <a:lnTo>
                                  <a:pt x="1939" y="1503"/>
                                </a:lnTo>
                                <a:lnTo>
                                  <a:pt x="1939" y="1503"/>
                                </a:lnTo>
                                <a:lnTo>
                                  <a:pt x="1939" y="1503"/>
                                </a:lnTo>
                                <a:lnTo>
                                  <a:pt x="1939" y="1503"/>
                                </a:lnTo>
                                <a:lnTo>
                                  <a:pt x="1939" y="1502"/>
                                </a:lnTo>
                                <a:lnTo>
                                  <a:pt x="1939" y="1502"/>
                                </a:lnTo>
                                <a:lnTo>
                                  <a:pt x="1939" y="1502"/>
                                </a:lnTo>
                                <a:lnTo>
                                  <a:pt x="1939" y="1501"/>
                                </a:lnTo>
                                <a:lnTo>
                                  <a:pt x="1939" y="1501"/>
                                </a:lnTo>
                                <a:lnTo>
                                  <a:pt x="1939" y="1501"/>
                                </a:lnTo>
                                <a:lnTo>
                                  <a:pt x="1939" y="1500"/>
                                </a:lnTo>
                                <a:lnTo>
                                  <a:pt x="1939" y="1500"/>
                                </a:lnTo>
                                <a:lnTo>
                                  <a:pt x="1939" y="1499"/>
                                </a:lnTo>
                                <a:lnTo>
                                  <a:pt x="1939" y="1499"/>
                                </a:lnTo>
                                <a:lnTo>
                                  <a:pt x="1939" y="1498"/>
                                </a:lnTo>
                                <a:lnTo>
                                  <a:pt x="1939" y="1498"/>
                                </a:lnTo>
                                <a:lnTo>
                                  <a:pt x="1939" y="1497"/>
                                </a:lnTo>
                                <a:lnTo>
                                  <a:pt x="1939" y="1497"/>
                                </a:lnTo>
                                <a:lnTo>
                                  <a:pt x="1939" y="1496"/>
                                </a:lnTo>
                                <a:lnTo>
                                  <a:pt x="1939" y="1496"/>
                                </a:lnTo>
                                <a:lnTo>
                                  <a:pt x="1939" y="1495"/>
                                </a:lnTo>
                                <a:lnTo>
                                  <a:pt x="1939" y="1495"/>
                                </a:lnTo>
                                <a:lnTo>
                                  <a:pt x="1939" y="1494"/>
                                </a:lnTo>
                                <a:lnTo>
                                  <a:pt x="1939" y="1493"/>
                                </a:lnTo>
                                <a:lnTo>
                                  <a:pt x="1939" y="1493"/>
                                </a:lnTo>
                                <a:lnTo>
                                  <a:pt x="1939" y="1492"/>
                                </a:lnTo>
                                <a:lnTo>
                                  <a:pt x="1939" y="1491"/>
                                </a:lnTo>
                                <a:lnTo>
                                  <a:pt x="1939" y="1491"/>
                                </a:lnTo>
                                <a:lnTo>
                                  <a:pt x="1939" y="1490"/>
                                </a:lnTo>
                                <a:lnTo>
                                  <a:pt x="1939" y="1489"/>
                                </a:lnTo>
                                <a:lnTo>
                                  <a:pt x="1939" y="1488"/>
                                </a:lnTo>
                                <a:lnTo>
                                  <a:pt x="1939" y="1487"/>
                                </a:lnTo>
                                <a:lnTo>
                                  <a:pt x="1939" y="1487"/>
                                </a:lnTo>
                                <a:lnTo>
                                  <a:pt x="1939" y="1486"/>
                                </a:lnTo>
                                <a:lnTo>
                                  <a:pt x="1939" y="1485"/>
                                </a:lnTo>
                                <a:lnTo>
                                  <a:pt x="1939" y="1484"/>
                                </a:lnTo>
                                <a:lnTo>
                                  <a:pt x="1939" y="1483"/>
                                </a:lnTo>
                                <a:lnTo>
                                  <a:pt x="1939" y="1482"/>
                                </a:lnTo>
                                <a:lnTo>
                                  <a:pt x="1939" y="1481"/>
                                </a:lnTo>
                                <a:lnTo>
                                  <a:pt x="1939" y="1480"/>
                                </a:lnTo>
                                <a:lnTo>
                                  <a:pt x="1939" y="1479"/>
                                </a:lnTo>
                                <a:lnTo>
                                  <a:pt x="1939" y="1478"/>
                                </a:lnTo>
                                <a:lnTo>
                                  <a:pt x="1939" y="1477"/>
                                </a:lnTo>
                                <a:lnTo>
                                  <a:pt x="1939" y="1476"/>
                                </a:lnTo>
                                <a:lnTo>
                                  <a:pt x="1939" y="1475"/>
                                </a:lnTo>
                                <a:lnTo>
                                  <a:pt x="1939" y="1474"/>
                                </a:lnTo>
                                <a:lnTo>
                                  <a:pt x="1939" y="1472"/>
                                </a:lnTo>
                                <a:lnTo>
                                  <a:pt x="1939" y="1471"/>
                                </a:lnTo>
                                <a:lnTo>
                                  <a:pt x="1939" y="1470"/>
                                </a:lnTo>
                                <a:lnTo>
                                  <a:pt x="1939" y="1469"/>
                                </a:lnTo>
                                <a:lnTo>
                                  <a:pt x="1939" y="1467"/>
                                </a:lnTo>
                                <a:lnTo>
                                  <a:pt x="1939" y="1466"/>
                                </a:lnTo>
                                <a:lnTo>
                                  <a:pt x="1939" y="1465"/>
                                </a:lnTo>
                                <a:lnTo>
                                  <a:pt x="1939" y="1463"/>
                                </a:lnTo>
                                <a:lnTo>
                                  <a:pt x="1939" y="1462"/>
                                </a:lnTo>
                                <a:lnTo>
                                  <a:pt x="1939" y="1460"/>
                                </a:lnTo>
                                <a:lnTo>
                                  <a:pt x="1939" y="1459"/>
                                </a:lnTo>
                                <a:lnTo>
                                  <a:pt x="1939" y="1458"/>
                                </a:lnTo>
                                <a:lnTo>
                                  <a:pt x="1939" y="1456"/>
                                </a:lnTo>
                                <a:lnTo>
                                  <a:pt x="1939" y="1454"/>
                                </a:lnTo>
                                <a:lnTo>
                                  <a:pt x="1939" y="1453"/>
                                </a:lnTo>
                                <a:lnTo>
                                  <a:pt x="1939" y="1451"/>
                                </a:lnTo>
                                <a:lnTo>
                                  <a:pt x="1939" y="1450"/>
                                </a:lnTo>
                                <a:lnTo>
                                  <a:pt x="1939" y="1448"/>
                                </a:lnTo>
                                <a:lnTo>
                                  <a:pt x="1939" y="1446"/>
                                </a:lnTo>
                                <a:lnTo>
                                  <a:pt x="1939" y="1444"/>
                                </a:lnTo>
                                <a:lnTo>
                                  <a:pt x="1939" y="1443"/>
                                </a:lnTo>
                                <a:lnTo>
                                  <a:pt x="1939" y="1441"/>
                                </a:lnTo>
                                <a:lnTo>
                                  <a:pt x="1939" y="1439"/>
                                </a:lnTo>
                                <a:lnTo>
                                  <a:pt x="1939" y="1437"/>
                                </a:lnTo>
                                <a:lnTo>
                                  <a:pt x="1939" y="1435"/>
                                </a:lnTo>
                                <a:lnTo>
                                  <a:pt x="1939" y="1433"/>
                                </a:lnTo>
                                <a:lnTo>
                                  <a:pt x="1939" y="1431"/>
                                </a:lnTo>
                                <a:lnTo>
                                  <a:pt x="1939" y="1429"/>
                                </a:lnTo>
                                <a:lnTo>
                                  <a:pt x="1939" y="1427"/>
                                </a:lnTo>
                                <a:lnTo>
                                  <a:pt x="1939" y="1425"/>
                                </a:lnTo>
                                <a:lnTo>
                                  <a:pt x="1939" y="1423"/>
                                </a:lnTo>
                                <a:lnTo>
                                  <a:pt x="1939" y="1421"/>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8" y="1418"/>
                                </a:lnTo>
                                <a:lnTo>
                                  <a:pt x="1938" y="1418"/>
                                </a:lnTo>
                                <a:lnTo>
                                  <a:pt x="1938" y="1418"/>
                                </a:lnTo>
                                <a:lnTo>
                                  <a:pt x="1938" y="1418"/>
                                </a:lnTo>
                                <a:lnTo>
                                  <a:pt x="1938" y="1418"/>
                                </a:lnTo>
                                <a:lnTo>
                                  <a:pt x="1938" y="1418"/>
                                </a:lnTo>
                                <a:lnTo>
                                  <a:pt x="1938" y="1418"/>
                                </a:lnTo>
                                <a:lnTo>
                                  <a:pt x="1938" y="1418"/>
                                </a:lnTo>
                                <a:lnTo>
                                  <a:pt x="1937" y="1418"/>
                                </a:lnTo>
                                <a:lnTo>
                                  <a:pt x="1937" y="1418"/>
                                </a:lnTo>
                                <a:lnTo>
                                  <a:pt x="1937" y="1418"/>
                                </a:lnTo>
                                <a:lnTo>
                                  <a:pt x="1937" y="1418"/>
                                </a:lnTo>
                                <a:lnTo>
                                  <a:pt x="1937" y="1418"/>
                                </a:lnTo>
                                <a:lnTo>
                                  <a:pt x="1937" y="1418"/>
                                </a:lnTo>
                                <a:lnTo>
                                  <a:pt x="1936" y="1418"/>
                                </a:lnTo>
                                <a:lnTo>
                                  <a:pt x="1936" y="1418"/>
                                </a:lnTo>
                                <a:lnTo>
                                  <a:pt x="1936" y="1418"/>
                                </a:lnTo>
                                <a:lnTo>
                                  <a:pt x="1936" y="1418"/>
                                </a:lnTo>
                                <a:lnTo>
                                  <a:pt x="1935" y="1418"/>
                                </a:lnTo>
                                <a:lnTo>
                                  <a:pt x="1935" y="1418"/>
                                </a:lnTo>
                                <a:lnTo>
                                  <a:pt x="1935" y="1418"/>
                                </a:lnTo>
                                <a:lnTo>
                                  <a:pt x="1934" y="1418"/>
                                </a:lnTo>
                                <a:lnTo>
                                  <a:pt x="1934" y="1418"/>
                                </a:lnTo>
                                <a:lnTo>
                                  <a:pt x="1934" y="1418"/>
                                </a:lnTo>
                                <a:lnTo>
                                  <a:pt x="1933" y="1418"/>
                                </a:lnTo>
                                <a:lnTo>
                                  <a:pt x="1933" y="1418"/>
                                </a:lnTo>
                                <a:lnTo>
                                  <a:pt x="1933" y="1418"/>
                                </a:lnTo>
                                <a:lnTo>
                                  <a:pt x="1932" y="1418"/>
                                </a:lnTo>
                                <a:lnTo>
                                  <a:pt x="1932" y="1418"/>
                                </a:lnTo>
                                <a:lnTo>
                                  <a:pt x="1931" y="1418"/>
                                </a:lnTo>
                                <a:lnTo>
                                  <a:pt x="1931" y="1418"/>
                                </a:lnTo>
                                <a:lnTo>
                                  <a:pt x="1930" y="1418"/>
                                </a:lnTo>
                                <a:lnTo>
                                  <a:pt x="1930" y="1418"/>
                                </a:lnTo>
                                <a:lnTo>
                                  <a:pt x="1929" y="1418"/>
                                </a:lnTo>
                                <a:lnTo>
                                  <a:pt x="1929" y="1418"/>
                                </a:lnTo>
                                <a:lnTo>
                                  <a:pt x="1928" y="1418"/>
                                </a:lnTo>
                                <a:lnTo>
                                  <a:pt x="1928" y="1418"/>
                                </a:lnTo>
                                <a:lnTo>
                                  <a:pt x="1927" y="1418"/>
                                </a:lnTo>
                                <a:lnTo>
                                  <a:pt x="1927" y="1418"/>
                                </a:lnTo>
                                <a:lnTo>
                                  <a:pt x="1926" y="1418"/>
                                </a:lnTo>
                                <a:lnTo>
                                  <a:pt x="1925" y="1418"/>
                                </a:lnTo>
                                <a:lnTo>
                                  <a:pt x="1925" y="1418"/>
                                </a:lnTo>
                                <a:lnTo>
                                  <a:pt x="1924" y="1418"/>
                                </a:lnTo>
                                <a:lnTo>
                                  <a:pt x="1923" y="1418"/>
                                </a:lnTo>
                                <a:lnTo>
                                  <a:pt x="1923" y="1418"/>
                                </a:lnTo>
                                <a:lnTo>
                                  <a:pt x="1922" y="1418"/>
                                </a:lnTo>
                                <a:lnTo>
                                  <a:pt x="1921" y="1418"/>
                                </a:lnTo>
                                <a:lnTo>
                                  <a:pt x="1920" y="1418"/>
                                </a:lnTo>
                                <a:lnTo>
                                  <a:pt x="1920" y="1418"/>
                                </a:lnTo>
                                <a:lnTo>
                                  <a:pt x="1919" y="1418"/>
                                </a:lnTo>
                                <a:lnTo>
                                  <a:pt x="1918" y="1418"/>
                                </a:lnTo>
                                <a:lnTo>
                                  <a:pt x="1917" y="1418"/>
                                </a:lnTo>
                                <a:lnTo>
                                  <a:pt x="1916" y="1418"/>
                                </a:lnTo>
                                <a:lnTo>
                                  <a:pt x="1915" y="1418"/>
                                </a:lnTo>
                                <a:lnTo>
                                  <a:pt x="1914" y="1418"/>
                                </a:lnTo>
                                <a:lnTo>
                                  <a:pt x="1913" y="1418"/>
                                </a:lnTo>
                                <a:lnTo>
                                  <a:pt x="1912" y="1418"/>
                                </a:lnTo>
                                <a:lnTo>
                                  <a:pt x="1911" y="1418"/>
                                </a:lnTo>
                                <a:lnTo>
                                  <a:pt x="1910" y="1418"/>
                                </a:lnTo>
                                <a:lnTo>
                                  <a:pt x="1909" y="1418"/>
                                </a:lnTo>
                                <a:lnTo>
                                  <a:pt x="1908" y="1418"/>
                                </a:lnTo>
                                <a:lnTo>
                                  <a:pt x="1907" y="1418"/>
                                </a:lnTo>
                                <a:lnTo>
                                  <a:pt x="1906" y="1418"/>
                                </a:lnTo>
                                <a:lnTo>
                                  <a:pt x="1904" y="1418"/>
                                </a:lnTo>
                                <a:lnTo>
                                  <a:pt x="1903" y="1418"/>
                                </a:lnTo>
                                <a:lnTo>
                                  <a:pt x="1902" y="1418"/>
                                </a:lnTo>
                                <a:lnTo>
                                  <a:pt x="1901" y="1418"/>
                                </a:lnTo>
                                <a:lnTo>
                                  <a:pt x="1899" y="1418"/>
                                </a:lnTo>
                                <a:lnTo>
                                  <a:pt x="1898" y="1418"/>
                                </a:lnTo>
                                <a:lnTo>
                                  <a:pt x="1897" y="1418"/>
                                </a:lnTo>
                                <a:lnTo>
                                  <a:pt x="1895" y="1418"/>
                                </a:lnTo>
                                <a:lnTo>
                                  <a:pt x="1894" y="1418"/>
                                </a:lnTo>
                                <a:lnTo>
                                  <a:pt x="1893" y="1418"/>
                                </a:lnTo>
                                <a:lnTo>
                                  <a:pt x="1891" y="1418"/>
                                </a:lnTo>
                                <a:lnTo>
                                  <a:pt x="1890" y="1418"/>
                                </a:lnTo>
                                <a:lnTo>
                                  <a:pt x="1888" y="1418"/>
                                </a:lnTo>
                                <a:lnTo>
                                  <a:pt x="1886" y="1418"/>
                                </a:lnTo>
                                <a:lnTo>
                                  <a:pt x="1885" y="1418"/>
                                </a:lnTo>
                                <a:lnTo>
                                  <a:pt x="1883" y="1418"/>
                                </a:lnTo>
                                <a:lnTo>
                                  <a:pt x="1882" y="1418"/>
                                </a:lnTo>
                                <a:lnTo>
                                  <a:pt x="1880" y="1418"/>
                                </a:lnTo>
                                <a:lnTo>
                                  <a:pt x="1878" y="1418"/>
                                </a:lnTo>
                                <a:lnTo>
                                  <a:pt x="1876" y="1418"/>
                                </a:lnTo>
                                <a:lnTo>
                                  <a:pt x="1875" y="1418"/>
                                </a:lnTo>
                                <a:lnTo>
                                  <a:pt x="1873" y="1418"/>
                                </a:lnTo>
                                <a:lnTo>
                                  <a:pt x="1871" y="1418"/>
                                </a:lnTo>
                                <a:lnTo>
                                  <a:pt x="1869" y="1418"/>
                                </a:lnTo>
                                <a:lnTo>
                                  <a:pt x="1867" y="1418"/>
                                </a:lnTo>
                                <a:lnTo>
                                  <a:pt x="1865" y="1418"/>
                                </a:lnTo>
                                <a:lnTo>
                                  <a:pt x="1863" y="1418"/>
                                </a:lnTo>
                                <a:lnTo>
                                  <a:pt x="1861" y="1418"/>
                                </a:lnTo>
                                <a:lnTo>
                                  <a:pt x="1859" y="1418"/>
                                </a:lnTo>
                                <a:lnTo>
                                  <a:pt x="1857" y="1418"/>
                                </a:lnTo>
                                <a:lnTo>
                                  <a:pt x="1855" y="1418"/>
                                </a:lnTo>
                                <a:lnTo>
                                  <a:pt x="1853"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9"/>
                                </a:lnTo>
                                <a:lnTo>
                                  <a:pt x="1850" y="1419"/>
                                </a:lnTo>
                                <a:lnTo>
                                  <a:pt x="1850" y="1419"/>
                                </a:lnTo>
                                <a:lnTo>
                                  <a:pt x="1850" y="1419"/>
                                </a:lnTo>
                                <a:lnTo>
                                  <a:pt x="1850" y="1419"/>
                                </a:lnTo>
                                <a:lnTo>
                                  <a:pt x="1850" y="1419"/>
                                </a:lnTo>
                                <a:lnTo>
                                  <a:pt x="1850" y="1419"/>
                                </a:lnTo>
                                <a:lnTo>
                                  <a:pt x="1850" y="1419"/>
                                </a:lnTo>
                                <a:lnTo>
                                  <a:pt x="1850" y="1419"/>
                                </a:lnTo>
                                <a:lnTo>
                                  <a:pt x="1850" y="1419"/>
                                </a:lnTo>
                                <a:lnTo>
                                  <a:pt x="1850" y="1419"/>
                                </a:lnTo>
                                <a:lnTo>
                                  <a:pt x="1850" y="1419"/>
                                </a:lnTo>
                                <a:lnTo>
                                  <a:pt x="1850" y="1419"/>
                                </a:lnTo>
                                <a:lnTo>
                                  <a:pt x="1850" y="1420"/>
                                </a:lnTo>
                                <a:lnTo>
                                  <a:pt x="1850" y="1420"/>
                                </a:lnTo>
                                <a:lnTo>
                                  <a:pt x="1850" y="1420"/>
                                </a:lnTo>
                                <a:lnTo>
                                  <a:pt x="1850" y="1420"/>
                                </a:lnTo>
                                <a:lnTo>
                                  <a:pt x="1850" y="1420"/>
                                </a:lnTo>
                                <a:lnTo>
                                  <a:pt x="1850" y="1420"/>
                                </a:lnTo>
                                <a:lnTo>
                                  <a:pt x="1850" y="1421"/>
                                </a:lnTo>
                                <a:lnTo>
                                  <a:pt x="1850" y="1421"/>
                                </a:lnTo>
                                <a:lnTo>
                                  <a:pt x="1850" y="1421"/>
                                </a:lnTo>
                                <a:lnTo>
                                  <a:pt x="1850" y="1421"/>
                                </a:lnTo>
                                <a:lnTo>
                                  <a:pt x="1850" y="1421"/>
                                </a:lnTo>
                                <a:lnTo>
                                  <a:pt x="1850" y="1422"/>
                                </a:lnTo>
                                <a:lnTo>
                                  <a:pt x="1850" y="1422"/>
                                </a:lnTo>
                                <a:lnTo>
                                  <a:pt x="1850" y="1422"/>
                                </a:lnTo>
                                <a:lnTo>
                                  <a:pt x="1850" y="1422"/>
                                </a:lnTo>
                                <a:lnTo>
                                  <a:pt x="1850" y="1423"/>
                                </a:lnTo>
                                <a:lnTo>
                                  <a:pt x="1850" y="1423"/>
                                </a:lnTo>
                                <a:lnTo>
                                  <a:pt x="1850" y="1423"/>
                                </a:lnTo>
                                <a:lnTo>
                                  <a:pt x="1850" y="1424"/>
                                </a:lnTo>
                                <a:lnTo>
                                  <a:pt x="1850" y="1424"/>
                                </a:lnTo>
                                <a:lnTo>
                                  <a:pt x="1850" y="1425"/>
                                </a:lnTo>
                                <a:lnTo>
                                  <a:pt x="1850" y="1425"/>
                                </a:lnTo>
                                <a:lnTo>
                                  <a:pt x="1850" y="1425"/>
                                </a:lnTo>
                                <a:lnTo>
                                  <a:pt x="1850" y="1426"/>
                                </a:lnTo>
                                <a:lnTo>
                                  <a:pt x="1850" y="1426"/>
                                </a:lnTo>
                                <a:lnTo>
                                  <a:pt x="1850" y="1427"/>
                                </a:lnTo>
                                <a:lnTo>
                                  <a:pt x="1850" y="1427"/>
                                </a:lnTo>
                                <a:lnTo>
                                  <a:pt x="1850" y="1428"/>
                                </a:lnTo>
                                <a:lnTo>
                                  <a:pt x="1850" y="1428"/>
                                </a:lnTo>
                                <a:lnTo>
                                  <a:pt x="1850" y="1429"/>
                                </a:lnTo>
                                <a:lnTo>
                                  <a:pt x="1850" y="1429"/>
                                </a:lnTo>
                                <a:lnTo>
                                  <a:pt x="1850" y="1430"/>
                                </a:lnTo>
                                <a:lnTo>
                                  <a:pt x="1850" y="1430"/>
                                </a:lnTo>
                                <a:lnTo>
                                  <a:pt x="1850" y="1431"/>
                                </a:lnTo>
                                <a:lnTo>
                                  <a:pt x="1850" y="1431"/>
                                </a:lnTo>
                                <a:lnTo>
                                  <a:pt x="1850" y="1432"/>
                                </a:lnTo>
                                <a:lnTo>
                                  <a:pt x="1850" y="1433"/>
                                </a:lnTo>
                                <a:lnTo>
                                  <a:pt x="1850" y="1433"/>
                                </a:lnTo>
                                <a:lnTo>
                                  <a:pt x="1850" y="1434"/>
                                </a:lnTo>
                                <a:lnTo>
                                  <a:pt x="1850" y="1435"/>
                                </a:lnTo>
                                <a:lnTo>
                                  <a:pt x="1850" y="1436"/>
                                </a:lnTo>
                                <a:lnTo>
                                  <a:pt x="1850" y="1436"/>
                                </a:lnTo>
                                <a:lnTo>
                                  <a:pt x="1850" y="1437"/>
                                </a:lnTo>
                                <a:lnTo>
                                  <a:pt x="1850" y="1438"/>
                                </a:lnTo>
                                <a:lnTo>
                                  <a:pt x="1850" y="1439"/>
                                </a:lnTo>
                                <a:lnTo>
                                  <a:pt x="1850" y="1440"/>
                                </a:lnTo>
                                <a:lnTo>
                                  <a:pt x="1850" y="1441"/>
                                </a:lnTo>
                                <a:lnTo>
                                  <a:pt x="1850" y="1441"/>
                                </a:lnTo>
                                <a:lnTo>
                                  <a:pt x="1850" y="1442"/>
                                </a:lnTo>
                                <a:lnTo>
                                  <a:pt x="1850" y="1443"/>
                                </a:lnTo>
                                <a:lnTo>
                                  <a:pt x="1850" y="1444"/>
                                </a:lnTo>
                                <a:lnTo>
                                  <a:pt x="1850" y="1445"/>
                                </a:lnTo>
                                <a:lnTo>
                                  <a:pt x="1850" y="1446"/>
                                </a:lnTo>
                                <a:lnTo>
                                  <a:pt x="1850" y="1447"/>
                                </a:lnTo>
                                <a:lnTo>
                                  <a:pt x="1850" y="1448"/>
                                </a:lnTo>
                                <a:lnTo>
                                  <a:pt x="1850" y="1450"/>
                                </a:lnTo>
                                <a:lnTo>
                                  <a:pt x="1850" y="1451"/>
                                </a:lnTo>
                                <a:lnTo>
                                  <a:pt x="1850" y="1452"/>
                                </a:lnTo>
                                <a:lnTo>
                                  <a:pt x="1850" y="1453"/>
                                </a:lnTo>
                                <a:lnTo>
                                  <a:pt x="1850" y="1454"/>
                                </a:lnTo>
                                <a:lnTo>
                                  <a:pt x="1850" y="1455"/>
                                </a:lnTo>
                                <a:lnTo>
                                  <a:pt x="1850" y="1457"/>
                                </a:lnTo>
                                <a:lnTo>
                                  <a:pt x="1850" y="1458"/>
                                </a:lnTo>
                                <a:lnTo>
                                  <a:pt x="1850" y="1459"/>
                                </a:lnTo>
                                <a:lnTo>
                                  <a:pt x="1850" y="1461"/>
                                </a:lnTo>
                                <a:lnTo>
                                  <a:pt x="1850" y="1462"/>
                                </a:lnTo>
                                <a:lnTo>
                                  <a:pt x="1850" y="1463"/>
                                </a:lnTo>
                                <a:lnTo>
                                  <a:pt x="1850" y="1465"/>
                                </a:lnTo>
                                <a:lnTo>
                                  <a:pt x="1850" y="1466"/>
                                </a:lnTo>
                                <a:lnTo>
                                  <a:pt x="1850" y="1468"/>
                                </a:lnTo>
                                <a:lnTo>
                                  <a:pt x="1850" y="1469"/>
                                </a:lnTo>
                                <a:lnTo>
                                  <a:pt x="1850" y="1471"/>
                                </a:lnTo>
                                <a:lnTo>
                                  <a:pt x="1850" y="1473"/>
                                </a:lnTo>
                                <a:lnTo>
                                  <a:pt x="1850" y="1474"/>
                                </a:lnTo>
                                <a:lnTo>
                                  <a:pt x="1850" y="1476"/>
                                </a:lnTo>
                                <a:lnTo>
                                  <a:pt x="1850" y="1478"/>
                                </a:lnTo>
                                <a:lnTo>
                                  <a:pt x="1850" y="1479"/>
                                </a:lnTo>
                                <a:lnTo>
                                  <a:pt x="1850" y="1481"/>
                                </a:lnTo>
                                <a:lnTo>
                                  <a:pt x="1850" y="1483"/>
                                </a:lnTo>
                                <a:lnTo>
                                  <a:pt x="1850" y="1485"/>
                                </a:lnTo>
                                <a:lnTo>
                                  <a:pt x="1850" y="1487"/>
                                </a:lnTo>
                                <a:lnTo>
                                  <a:pt x="1850" y="1488"/>
                                </a:lnTo>
                                <a:lnTo>
                                  <a:pt x="1850" y="1490"/>
                                </a:lnTo>
                                <a:lnTo>
                                  <a:pt x="1850" y="1492"/>
                                </a:lnTo>
                                <a:lnTo>
                                  <a:pt x="1850" y="1494"/>
                                </a:lnTo>
                                <a:lnTo>
                                  <a:pt x="1850" y="1496"/>
                                </a:lnTo>
                                <a:lnTo>
                                  <a:pt x="1850" y="1498"/>
                                </a:lnTo>
                                <a:lnTo>
                                  <a:pt x="1850" y="1501"/>
                                </a:lnTo>
                                <a:lnTo>
                                  <a:pt x="1850" y="1503"/>
                                </a:lnTo>
                                <a:lnTo>
                                  <a:pt x="1850" y="1505"/>
                                </a:lnTo>
                                <a:lnTo>
                                  <a:pt x="1850"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91.5pt;margin-top:69.5pt;width:4.5pt;height:5.5pt" coordorigin="1830,1390" coordsize="90,110">
                <v:shape id="shape_0" coordorigin="1830,1390" coordsize="90,110" path="m1850,1507l1850,1507l1850,1507l1850,1507l1850,1507l1850,1507l1850,1507l1850,1507l1850,1507l1850,1507l1850,1507l1850,1507l1850,1507l1850,1507l1850,1507l1851,1507l1851,1507l1851,1507l1851,1507l1851,1507l1851,1507l1851,1507l1851,1507l1851,1507l1851,1507l1851,1507l1851,1507l1851,1507l1851,1507l1852,1507l1852,1507l1852,1507l1852,1507l1852,1507l1852,1507l1852,1507l1853,1507l1853,1507l1853,1507l1853,1507l1854,1507l1854,1507l1854,1507l1854,1507l1855,1507l1855,1507l1855,1507l1856,1507l1856,1507l1856,1507l1857,1507l1857,1507l1857,1507l1858,1507l1858,1507l1859,1507l1859,1507l1860,1507l1860,1507l1861,1507l1861,1507l1862,1507l1862,1507l1863,1507l1864,1507l1864,1507l1865,1507l1866,1507l1866,1507l1867,1507l1868,1507l1868,1507l1869,1507l1870,1507l1871,1507l1872,1507l1873,1507l1874,1507l1874,1507l1875,1507l1876,1507l1877,1507l1878,1507l1879,1507l1881,1507l1882,1507l1883,1507l1884,1507l1885,1507l1886,1507l1888,1507l1889,1507l1890,1507l1891,1507l1893,1507l1894,1507l1896,1507l1897,1507l1898,1507l1900,1507l1902,1507l1903,1507l1905,1507l1906,1507l1908,1507l1910,1507l1911,1507l1913,1507l1915,1507l1917,1507l1919,1507l1921,1507l1922,1507l1924,1507l1926,1507l1928,1507l1931,1507l1933,1507l1935,1507l1937,1507l1939,1507l1939,1507l1939,1507l1939,1507l1939,1507l1939,1507l1939,1507l1939,1507l1939,1507l1939,1507l1939,1507l1939,1507l1939,1507l1939,1507l1939,1507l1939,1507l1939,1507l1939,1507l1939,1507l1939,1507l1939,1507l1939,1507l1939,1507l1939,1507l1939,1506l1939,1506l1939,1506l1939,1506l1939,1506l1939,1506l1939,1506l1939,1506l1939,1506l1939,1505l1939,1505l1939,1505l1939,1505l1939,1505l1939,1504l1939,1504l1939,1504l1939,1504l1939,1503l1939,1503l1939,1503l1939,1503l1939,1502l1939,1502l1939,1502l1939,1501l1939,1501l1939,1501l1939,1500l1939,1500l1939,1499l1939,1499l1939,1498l1939,1498l1939,1497l1939,1497l1939,1496l1939,1496l1939,1495l1939,1495l1939,1494l1939,1493l1939,1493l1939,1492l1939,1491l1939,1491l1939,1490l1939,1489l1939,1488l1939,1487l1939,1487l1939,1486l1939,1485l1939,1484l1939,1483l1939,1482l1939,1481l1939,1480l1939,1479l1939,1478l1939,1477l1939,1476l1939,1475l1939,1474l1939,1472l1939,1471l1939,1470l1939,1469l1939,1467l1939,1466l1939,1465l1939,1463l1939,1462l1939,1460l1939,1459l1939,1458l1939,1456l1939,1454l1939,1453l1939,1451l1939,1450l1939,1448l1939,1446l1939,1444l1939,1443l1939,1441l1939,1439l1939,1437l1939,1435l1939,1433l1939,1431l1939,1429l1939,1427l1939,1425l1939,1423l1939,1421l1939,1418l1939,1418l1939,1418l1939,1418l1939,1418l1939,1418l1939,1418l1939,1418l1939,1418l1939,1418l1939,1418l1939,1418l1939,1418l1939,1418l1939,1418l1939,1418l1939,1418l1939,1418l1939,1418l1939,1418l1939,1418l1939,1418l1939,1418l1939,1418l1939,1418l1938,1418l1938,1418l1938,1418l1938,1418l1938,1418l1938,1418l1938,1418l1938,1418l1937,1418l1937,1418l1937,1418l1937,1418l1937,1418l1937,1418l1936,1418l1936,1418l1936,1418l1936,1418l1935,1418l1935,1418l1935,1418l1934,1418l1934,1418l1934,1418l1933,1418l1933,1418l1933,1418l1932,1418l1932,1418l1931,1418l1931,1418l1930,1418l1930,1418l1929,1418l1929,1418l1928,1418l1928,1418l1927,1418l1927,1418l1926,1418l1925,1418l1925,1418l1924,1418l1923,1418l1923,1418l1922,1418l1921,1418l1920,1418l1920,1418l1919,1418l1918,1418l1917,1418l1916,1418l1915,1418l1914,1418l1913,1418l1912,1418l1911,1418l1910,1418l1909,1418l1908,1418l1907,1418l1906,1418l1904,1418l1903,1418l1902,1418l1901,1418l1899,1418l1898,1418l1897,1418l1895,1418l1894,1418l1893,1418l1891,1418l1890,1418l1888,1418l1886,1418l1885,1418l1883,1418l1882,1418l1880,1418l1878,1418l1876,1418l1875,1418l1873,1418l1871,1418l1869,1418l1867,1418l1865,1418l1863,1418l1861,1418l1859,1418l1857,1418l1855,1418l1853,1418l1850,1418l1850,1418l1850,1418l1850,1418l1850,1418l1850,1418l1850,1418l1850,1418l1850,1418l1850,1418l1850,1418l1850,1418l1850,1418l1850,1418l1850,1418l1850,1418l1850,1418l1850,1419l1850,1419l1850,1419l1850,1419l1850,1419l1850,1419l1850,1419l1850,1419l1850,1419l1850,1419l1850,1419l1850,1419l1850,1419l1850,1420l1850,1420l1850,1420l1850,1420l1850,1420l1850,1420l1850,1421l1850,1421l1850,1421l1850,1421l1850,1421l1850,1422l1850,1422l1850,1422l1850,1422l1850,1423l1850,1423l1850,1423l1850,1424l1850,1424l1850,1425l1850,1425l1850,1425l1850,1426l1850,1426l1850,1427l1850,1427l1850,1428l1850,1428l1850,1429l1850,1429l1850,1430l1850,1430l1850,1431l1850,1431l1850,1432l1850,1433l1850,1433l1850,1434l1850,1435l1850,1436l1850,1436l1850,1437l1850,1438l1850,1439l1850,1440l1850,1441l1850,1441l1850,1442l1850,1443l1850,1444l1850,1445l1850,1446l1850,1447l1850,1448l1850,1450l1850,1451l1850,1452l1850,1453l1850,1454l1850,1455l1850,1457l1850,1458l1850,1459l1850,1461l1850,1462l1850,1463l1850,1465l1850,1466l1850,1468l1850,1469l1850,1471l1850,1473l1850,1474l1850,1476l1850,1478l1850,1479l1850,1481l1850,1483l1850,1485l1850,1487l1850,1488l1850,1490l1850,1492l1850,1494l1850,1496l1850,1498l1850,1501l1850,1503l1850,1505l1850,1507e" fillcolor="#fe0000" stroked="f" o:allowincell="f" style="position:absolute;left:1830;top:1390;width: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6520" distR="114935" simplePos="0" locked="0" layoutInCell="0" allowOverlap="1" relativeHeight="57">
                <wp:simplePos x="0" y="0"/>
                <wp:positionH relativeFrom="page">
                  <wp:posOffset>1212850</wp:posOffset>
                </wp:positionH>
                <wp:positionV relativeFrom="page">
                  <wp:posOffset>882650</wp:posOffset>
                </wp:positionV>
                <wp:extent cx="2292350" cy="69850"/>
                <wp:effectExtent l="0" t="0" r="10160" b="5080"/>
                <wp:wrapNone/>
                <wp:docPr id="55" name=""/>
                <a:graphic xmlns:a="http://schemas.openxmlformats.org/drawingml/2006/main">
                  <a:graphicData uri="http://schemas.microsoft.com/office/word/2010/wordprocessingGroup">
                    <wpg:wgp>
                      <wpg:cNvGrpSpPr/>
                      <wpg:grpSpPr>
                        <a:xfrm>
                          <a:off x="0" y="0"/>
                          <a:ext cx="2292480" cy="69840"/>
                          <a:chOff x="0" y="0"/>
                          <a:chExt cx="2292480" cy="69840"/>
                        </a:xfrm>
                      </wpg:grpSpPr>
                      <wps:wsp>
                        <wps:cNvSpPr/>
                        <wps:spPr>
                          <a:xfrm>
                            <a:off x="0" y="0"/>
                            <a:ext cx="2292480" cy="69840"/>
                          </a:xfrm>
                          <a:custGeom>
                            <a:avLst/>
                            <a:gdLst/>
                            <a:ahLst/>
                            <a:rect l="l" t="t" r="r" b="b"/>
                            <a:pathLst>
                              <a:path w="3610" h="110">
                                <a:moveTo>
                                  <a:pt x="1939" y="1507"/>
                                </a:moveTo>
                                <a:lnTo>
                                  <a:pt x="1939" y="1507"/>
                                </a:lnTo>
                                <a:lnTo>
                                  <a:pt x="1939" y="1507"/>
                                </a:lnTo>
                                <a:lnTo>
                                  <a:pt x="1939" y="1507"/>
                                </a:lnTo>
                                <a:lnTo>
                                  <a:pt x="1939" y="1507"/>
                                </a:lnTo>
                                <a:lnTo>
                                  <a:pt x="1939" y="1507"/>
                                </a:lnTo>
                                <a:lnTo>
                                  <a:pt x="1939" y="1507"/>
                                </a:lnTo>
                                <a:lnTo>
                                  <a:pt x="1940" y="1507"/>
                                </a:lnTo>
                                <a:lnTo>
                                  <a:pt x="1940" y="1507"/>
                                </a:lnTo>
                                <a:lnTo>
                                  <a:pt x="1940" y="1507"/>
                                </a:lnTo>
                                <a:lnTo>
                                  <a:pt x="1941" y="1507"/>
                                </a:lnTo>
                                <a:lnTo>
                                  <a:pt x="1941" y="1507"/>
                                </a:lnTo>
                                <a:lnTo>
                                  <a:pt x="1942" y="1507"/>
                                </a:lnTo>
                                <a:lnTo>
                                  <a:pt x="1943" y="1507"/>
                                </a:lnTo>
                                <a:lnTo>
                                  <a:pt x="1944" y="1507"/>
                                </a:lnTo>
                                <a:lnTo>
                                  <a:pt x="1945" y="1507"/>
                                </a:lnTo>
                                <a:lnTo>
                                  <a:pt x="1946" y="1507"/>
                                </a:lnTo>
                                <a:lnTo>
                                  <a:pt x="1948" y="1507"/>
                                </a:lnTo>
                                <a:lnTo>
                                  <a:pt x="1950" y="1507"/>
                                </a:lnTo>
                                <a:lnTo>
                                  <a:pt x="1952" y="1507"/>
                                </a:lnTo>
                                <a:lnTo>
                                  <a:pt x="1954" y="1507"/>
                                </a:lnTo>
                                <a:lnTo>
                                  <a:pt x="1956" y="1507"/>
                                </a:lnTo>
                                <a:lnTo>
                                  <a:pt x="1959" y="1507"/>
                                </a:lnTo>
                                <a:lnTo>
                                  <a:pt x="1962" y="1507"/>
                                </a:lnTo>
                                <a:lnTo>
                                  <a:pt x="1965" y="1507"/>
                                </a:lnTo>
                                <a:lnTo>
                                  <a:pt x="1969" y="1507"/>
                                </a:lnTo>
                                <a:lnTo>
                                  <a:pt x="1973" y="1507"/>
                                </a:lnTo>
                                <a:lnTo>
                                  <a:pt x="1977" y="1507"/>
                                </a:lnTo>
                                <a:lnTo>
                                  <a:pt x="1981" y="1507"/>
                                </a:lnTo>
                                <a:lnTo>
                                  <a:pt x="1986" y="1507"/>
                                </a:lnTo>
                                <a:lnTo>
                                  <a:pt x="1991" y="1507"/>
                                </a:lnTo>
                                <a:lnTo>
                                  <a:pt x="1997" y="1507"/>
                                </a:lnTo>
                                <a:lnTo>
                                  <a:pt x="2003" y="1507"/>
                                </a:lnTo>
                                <a:lnTo>
                                  <a:pt x="2009" y="1507"/>
                                </a:lnTo>
                                <a:lnTo>
                                  <a:pt x="2016" y="1507"/>
                                </a:lnTo>
                                <a:lnTo>
                                  <a:pt x="2023" y="1507"/>
                                </a:lnTo>
                                <a:lnTo>
                                  <a:pt x="2031" y="1507"/>
                                </a:lnTo>
                                <a:lnTo>
                                  <a:pt x="2039" y="1507"/>
                                </a:lnTo>
                                <a:lnTo>
                                  <a:pt x="2047" y="1507"/>
                                </a:lnTo>
                                <a:lnTo>
                                  <a:pt x="2056" y="1507"/>
                                </a:lnTo>
                                <a:lnTo>
                                  <a:pt x="2066" y="1507"/>
                                </a:lnTo>
                                <a:lnTo>
                                  <a:pt x="2076" y="1507"/>
                                </a:lnTo>
                                <a:lnTo>
                                  <a:pt x="2086" y="1507"/>
                                </a:lnTo>
                                <a:lnTo>
                                  <a:pt x="2097" y="1507"/>
                                </a:lnTo>
                                <a:lnTo>
                                  <a:pt x="2109" y="1507"/>
                                </a:lnTo>
                                <a:lnTo>
                                  <a:pt x="2121" y="1507"/>
                                </a:lnTo>
                                <a:lnTo>
                                  <a:pt x="2134" y="1507"/>
                                </a:lnTo>
                                <a:lnTo>
                                  <a:pt x="2147" y="1507"/>
                                </a:lnTo>
                                <a:lnTo>
                                  <a:pt x="2161" y="1507"/>
                                </a:lnTo>
                                <a:lnTo>
                                  <a:pt x="2175" y="1507"/>
                                </a:lnTo>
                                <a:lnTo>
                                  <a:pt x="2190" y="1507"/>
                                </a:lnTo>
                                <a:lnTo>
                                  <a:pt x="2206" y="1507"/>
                                </a:lnTo>
                                <a:lnTo>
                                  <a:pt x="2222" y="1507"/>
                                </a:lnTo>
                                <a:lnTo>
                                  <a:pt x="2239" y="1507"/>
                                </a:lnTo>
                                <a:lnTo>
                                  <a:pt x="2257" y="1507"/>
                                </a:lnTo>
                                <a:lnTo>
                                  <a:pt x="2275" y="1507"/>
                                </a:lnTo>
                                <a:lnTo>
                                  <a:pt x="2294" y="1507"/>
                                </a:lnTo>
                                <a:lnTo>
                                  <a:pt x="2314" y="1507"/>
                                </a:lnTo>
                                <a:lnTo>
                                  <a:pt x="2334" y="1507"/>
                                </a:lnTo>
                                <a:lnTo>
                                  <a:pt x="2355" y="1507"/>
                                </a:lnTo>
                                <a:lnTo>
                                  <a:pt x="2377" y="1507"/>
                                </a:lnTo>
                                <a:lnTo>
                                  <a:pt x="2400" y="1507"/>
                                </a:lnTo>
                                <a:lnTo>
                                  <a:pt x="2423" y="1507"/>
                                </a:lnTo>
                                <a:lnTo>
                                  <a:pt x="2448" y="1507"/>
                                </a:lnTo>
                                <a:lnTo>
                                  <a:pt x="2473" y="1507"/>
                                </a:lnTo>
                                <a:lnTo>
                                  <a:pt x="2499" y="1507"/>
                                </a:lnTo>
                                <a:lnTo>
                                  <a:pt x="2525" y="1507"/>
                                </a:lnTo>
                                <a:lnTo>
                                  <a:pt x="2553" y="1507"/>
                                </a:lnTo>
                                <a:lnTo>
                                  <a:pt x="2581" y="1507"/>
                                </a:lnTo>
                                <a:lnTo>
                                  <a:pt x="2610" y="1507"/>
                                </a:lnTo>
                                <a:lnTo>
                                  <a:pt x="2640" y="1507"/>
                                </a:lnTo>
                                <a:lnTo>
                                  <a:pt x="2671" y="1507"/>
                                </a:lnTo>
                                <a:lnTo>
                                  <a:pt x="2703" y="1507"/>
                                </a:lnTo>
                                <a:lnTo>
                                  <a:pt x="2736" y="1507"/>
                                </a:lnTo>
                                <a:lnTo>
                                  <a:pt x="2769" y="1507"/>
                                </a:lnTo>
                                <a:lnTo>
                                  <a:pt x="2804" y="1507"/>
                                </a:lnTo>
                                <a:lnTo>
                                  <a:pt x="2839" y="1507"/>
                                </a:lnTo>
                                <a:lnTo>
                                  <a:pt x="2876" y="1507"/>
                                </a:lnTo>
                                <a:lnTo>
                                  <a:pt x="2913" y="1507"/>
                                </a:lnTo>
                                <a:lnTo>
                                  <a:pt x="2952" y="1507"/>
                                </a:lnTo>
                                <a:lnTo>
                                  <a:pt x="2991" y="1507"/>
                                </a:lnTo>
                                <a:lnTo>
                                  <a:pt x="3032" y="1507"/>
                                </a:lnTo>
                                <a:lnTo>
                                  <a:pt x="3073" y="1507"/>
                                </a:lnTo>
                                <a:lnTo>
                                  <a:pt x="3116" y="1507"/>
                                </a:lnTo>
                                <a:lnTo>
                                  <a:pt x="3159" y="1507"/>
                                </a:lnTo>
                                <a:lnTo>
                                  <a:pt x="3204" y="1507"/>
                                </a:lnTo>
                                <a:lnTo>
                                  <a:pt x="3250" y="1507"/>
                                </a:lnTo>
                                <a:lnTo>
                                  <a:pt x="3296" y="1507"/>
                                </a:lnTo>
                                <a:lnTo>
                                  <a:pt x="3344" y="1507"/>
                                </a:lnTo>
                                <a:lnTo>
                                  <a:pt x="3393" y="1507"/>
                                </a:lnTo>
                                <a:lnTo>
                                  <a:pt x="3443" y="1507"/>
                                </a:lnTo>
                                <a:lnTo>
                                  <a:pt x="3495" y="1507"/>
                                </a:lnTo>
                                <a:lnTo>
                                  <a:pt x="3547" y="1507"/>
                                </a:lnTo>
                                <a:lnTo>
                                  <a:pt x="3601" y="1507"/>
                                </a:lnTo>
                                <a:lnTo>
                                  <a:pt x="3655" y="1507"/>
                                </a:lnTo>
                                <a:lnTo>
                                  <a:pt x="3711" y="1507"/>
                                </a:lnTo>
                                <a:lnTo>
                                  <a:pt x="3769" y="1507"/>
                                </a:lnTo>
                                <a:lnTo>
                                  <a:pt x="3827" y="1507"/>
                                </a:lnTo>
                                <a:lnTo>
                                  <a:pt x="3887" y="1507"/>
                                </a:lnTo>
                                <a:lnTo>
                                  <a:pt x="3947" y="1507"/>
                                </a:lnTo>
                                <a:lnTo>
                                  <a:pt x="4009" y="1507"/>
                                </a:lnTo>
                                <a:lnTo>
                                  <a:pt x="4073" y="1507"/>
                                </a:lnTo>
                                <a:lnTo>
                                  <a:pt x="4138" y="1507"/>
                                </a:lnTo>
                                <a:lnTo>
                                  <a:pt x="4203" y="1507"/>
                                </a:lnTo>
                                <a:lnTo>
                                  <a:pt x="4271" y="1507"/>
                                </a:lnTo>
                                <a:lnTo>
                                  <a:pt x="4339" y="1507"/>
                                </a:lnTo>
                                <a:lnTo>
                                  <a:pt x="4409" y="1507"/>
                                </a:lnTo>
                                <a:lnTo>
                                  <a:pt x="4480" y="1507"/>
                                </a:lnTo>
                                <a:lnTo>
                                  <a:pt x="4553" y="1507"/>
                                </a:lnTo>
                                <a:lnTo>
                                  <a:pt x="4627" y="1507"/>
                                </a:lnTo>
                                <a:lnTo>
                                  <a:pt x="4702" y="1507"/>
                                </a:lnTo>
                                <a:lnTo>
                                  <a:pt x="4779" y="1507"/>
                                </a:lnTo>
                                <a:lnTo>
                                  <a:pt x="4857" y="1507"/>
                                </a:lnTo>
                                <a:lnTo>
                                  <a:pt x="4937" y="1507"/>
                                </a:lnTo>
                                <a:lnTo>
                                  <a:pt x="5018" y="1507"/>
                                </a:lnTo>
                                <a:lnTo>
                                  <a:pt x="5100" y="1507"/>
                                </a:lnTo>
                                <a:lnTo>
                                  <a:pt x="5184" y="1507"/>
                                </a:lnTo>
                                <a:lnTo>
                                  <a:pt x="5270" y="1507"/>
                                </a:lnTo>
                                <a:lnTo>
                                  <a:pt x="5357" y="1507"/>
                                </a:lnTo>
                                <a:lnTo>
                                  <a:pt x="544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6"/>
                                </a:lnTo>
                                <a:lnTo>
                                  <a:pt x="5535" y="1506"/>
                                </a:lnTo>
                                <a:lnTo>
                                  <a:pt x="5535" y="1506"/>
                                </a:lnTo>
                                <a:lnTo>
                                  <a:pt x="5535" y="1506"/>
                                </a:lnTo>
                                <a:lnTo>
                                  <a:pt x="5535" y="1506"/>
                                </a:lnTo>
                                <a:lnTo>
                                  <a:pt x="5535" y="1506"/>
                                </a:lnTo>
                                <a:lnTo>
                                  <a:pt x="5535" y="1506"/>
                                </a:lnTo>
                                <a:lnTo>
                                  <a:pt x="5535" y="1506"/>
                                </a:lnTo>
                                <a:lnTo>
                                  <a:pt x="5535" y="1506"/>
                                </a:lnTo>
                                <a:lnTo>
                                  <a:pt x="5535" y="1505"/>
                                </a:lnTo>
                                <a:lnTo>
                                  <a:pt x="5535" y="1505"/>
                                </a:lnTo>
                                <a:lnTo>
                                  <a:pt x="5535" y="1505"/>
                                </a:lnTo>
                                <a:lnTo>
                                  <a:pt x="5535" y="1505"/>
                                </a:lnTo>
                                <a:lnTo>
                                  <a:pt x="5535" y="1505"/>
                                </a:lnTo>
                                <a:lnTo>
                                  <a:pt x="5535" y="1504"/>
                                </a:lnTo>
                                <a:lnTo>
                                  <a:pt x="5535" y="1504"/>
                                </a:lnTo>
                                <a:lnTo>
                                  <a:pt x="5535" y="1504"/>
                                </a:lnTo>
                                <a:lnTo>
                                  <a:pt x="5535" y="1504"/>
                                </a:lnTo>
                                <a:lnTo>
                                  <a:pt x="5535" y="1503"/>
                                </a:lnTo>
                                <a:lnTo>
                                  <a:pt x="5535" y="1503"/>
                                </a:lnTo>
                                <a:lnTo>
                                  <a:pt x="5535" y="1503"/>
                                </a:lnTo>
                                <a:lnTo>
                                  <a:pt x="5535" y="1503"/>
                                </a:lnTo>
                                <a:lnTo>
                                  <a:pt x="5535" y="1502"/>
                                </a:lnTo>
                                <a:lnTo>
                                  <a:pt x="5535" y="1502"/>
                                </a:lnTo>
                                <a:lnTo>
                                  <a:pt x="5535" y="1502"/>
                                </a:lnTo>
                                <a:lnTo>
                                  <a:pt x="5535" y="1501"/>
                                </a:lnTo>
                                <a:lnTo>
                                  <a:pt x="5535" y="1501"/>
                                </a:lnTo>
                                <a:lnTo>
                                  <a:pt x="5535" y="1501"/>
                                </a:lnTo>
                                <a:lnTo>
                                  <a:pt x="5535" y="1500"/>
                                </a:lnTo>
                                <a:lnTo>
                                  <a:pt x="5535" y="1500"/>
                                </a:lnTo>
                                <a:lnTo>
                                  <a:pt x="5535" y="1499"/>
                                </a:lnTo>
                                <a:lnTo>
                                  <a:pt x="5535" y="1499"/>
                                </a:lnTo>
                                <a:lnTo>
                                  <a:pt x="5535" y="1498"/>
                                </a:lnTo>
                                <a:lnTo>
                                  <a:pt x="5535" y="1498"/>
                                </a:lnTo>
                                <a:lnTo>
                                  <a:pt x="5535" y="1497"/>
                                </a:lnTo>
                                <a:lnTo>
                                  <a:pt x="5535" y="1497"/>
                                </a:lnTo>
                                <a:lnTo>
                                  <a:pt x="5535" y="1496"/>
                                </a:lnTo>
                                <a:lnTo>
                                  <a:pt x="5535" y="1496"/>
                                </a:lnTo>
                                <a:lnTo>
                                  <a:pt x="5535" y="1495"/>
                                </a:lnTo>
                                <a:lnTo>
                                  <a:pt x="5535" y="1495"/>
                                </a:lnTo>
                                <a:lnTo>
                                  <a:pt x="5535" y="1494"/>
                                </a:lnTo>
                                <a:lnTo>
                                  <a:pt x="5535" y="1493"/>
                                </a:lnTo>
                                <a:lnTo>
                                  <a:pt x="5535" y="1493"/>
                                </a:lnTo>
                                <a:lnTo>
                                  <a:pt x="5535" y="1492"/>
                                </a:lnTo>
                                <a:lnTo>
                                  <a:pt x="5535" y="1491"/>
                                </a:lnTo>
                                <a:lnTo>
                                  <a:pt x="5535" y="1491"/>
                                </a:lnTo>
                                <a:lnTo>
                                  <a:pt x="5535" y="1490"/>
                                </a:lnTo>
                                <a:lnTo>
                                  <a:pt x="5535" y="1489"/>
                                </a:lnTo>
                                <a:lnTo>
                                  <a:pt x="5535" y="1488"/>
                                </a:lnTo>
                                <a:lnTo>
                                  <a:pt x="5535" y="1487"/>
                                </a:lnTo>
                                <a:lnTo>
                                  <a:pt x="5535" y="1487"/>
                                </a:lnTo>
                                <a:lnTo>
                                  <a:pt x="5535" y="1486"/>
                                </a:lnTo>
                                <a:lnTo>
                                  <a:pt x="5535" y="1485"/>
                                </a:lnTo>
                                <a:lnTo>
                                  <a:pt x="5535" y="1484"/>
                                </a:lnTo>
                                <a:lnTo>
                                  <a:pt x="5535" y="1483"/>
                                </a:lnTo>
                                <a:lnTo>
                                  <a:pt x="5535" y="1482"/>
                                </a:lnTo>
                                <a:lnTo>
                                  <a:pt x="5535" y="1481"/>
                                </a:lnTo>
                                <a:lnTo>
                                  <a:pt x="5535" y="1480"/>
                                </a:lnTo>
                                <a:lnTo>
                                  <a:pt x="5535" y="1479"/>
                                </a:lnTo>
                                <a:lnTo>
                                  <a:pt x="5535" y="1478"/>
                                </a:lnTo>
                                <a:lnTo>
                                  <a:pt x="5535" y="1477"/>
                                </a:lnTo>
                                <a:lnTo>
                                  <a:pt x="5535" y="1476"/>
                                </a:lnTo>
                                <a:lnTo>
                                  <a:pt x="5535" y="1475"/>
                                </a:lnTo>
                                <a:lnTo>
                                  <a:pt x="5535" y="1474"/>
                                </a:lnTo>
                                <a:lnTo>
                                  <a:pt x="5535" y="1472"/>
                                </a:lnTo>
                                <a:lnTo>
                                  <a:pt x="5535" y="1471"/>
                                </a:lnTo>
                                <a:lnTo>
                                  <a:pt x="5535" y="1470"/>
                                </a:lnTo>
                                <a:lnTo>
                                  <a:pt x="5535" y="1469"/>
                                </a:lnTo>
                                <a:lnTo>
                                  <a:pt x="5535" y="1467"/>
                                </a:lnTo>
                                <a:lnTo>
                                  <a:pt x="5535" y="1466"/>
                                </a:lnTo>
                                <a:lnTo>
                                  <a:pt x="5535" y="1465"/>
                                </a:lnTo>
                                <a:lnTo>
                                  <a:pt x="5535" y="1463"/>
                                </a:lnTo>
                                <a:lnTo>
                                  <a:pt x="5535" y="1462"/>
                                </a:lnTo>
                                <a:lnTo>
                                  <a:pt x="5535" y="1460"/>
                                </a:lnTo>
                                <a:lnTo>
                                  <a:pt x="5535" y="1459"/>
                                </a:lnTo>
                                <a:lnTo>
                                  <a:pt x="5535" y="1458"/>
                                </a:lnTo>
                                <a:lnTo>
                                  <a:pt x="5535" y="1456"/>
                                </a:lnTo>
                                <a:lnTo>
                                  <a:pt x="5535" y="1454"/>
                                </a:lnTo>
                                <a:lnTo>
                                  <a:pt x="5535" y="1453"/>
                                </a:lnTo>
                                <a:lnTo>
                                  <a:pt x="5535" y="1451"/>
                                </a:lnTo>
                                <a:lnTo>
                                  <a:pt x="5535" y="1450"/>
                                </a:lnTo>
                                <a:lnTo>
                                  <a:pt x="5535" y="1448"/>
                                </a:lnTo>
                                <a:lnTo>
                                  <a:pt x="5535" y="1446"/>
                                </a:lnTo>
                                <a:lnTo>
                                  <a:pt x="5535" y="1444"/>
                                </a:lnTo>
                                <a:lnTo>
                                  <a:pt x="5535" y="1443"/>
                                </a:lnTo>
                                <a:lnTo>
                                  <a:pt x="5535" y="1441"/>
                                </a:lnTo>
                                <a:lnTo>
                                  <a:pt x="5535" y="1439"/>
                                </a:lnTo>
                                <a:lnTo>
                                  <a:pt x="5535" y="1437"/>
                                </a:lnTo>
                                <a:lnTo>
                                  <a:pt x="5535" y="1435"/>
                                </a:lnTo>
                                <a:lnTo>
                                  <a:pt x="5535" y="1433"/>
                                </a:lnTo>
                                <a:lnTo>
                                  <a:pt x="5535" y="1431"/>
                                </a:lnTo>
                                <a:lnTo>
                                  <a:pt x="5535" y="1429"/>
                                </a:lnTo>
                                <a:lnTo>
                                  <a:pt x="5535" y="1427"/>
                                </a:lnTo>
                                <a:lnTo>
                                  <a:pt x="5535" y="1425"/>
                                </a:lnTo>
                                <a:lnTo>
                                  <a:pt x="5535" y="1423"/>
                                </a:lnTo>
                                <a:lnTo>
                                  <a:pt x="5535" y="1421"/>
                                </a:lnTo>
                                <a:lnTo>
                                  <a:pt x="5535" y="1418"/>
                                </a:lnTo>
                                <a:lnTo>
                                  <a:pt x="5535" y="1418"/>
                                </a:lnTo>
                                <a:lnTo>
                                  <a:pt x="5535" y="1418"/>
                                </a:lnTo>
                                <a:lnTo>
                                  <a:pt x="5535" y="1418"/>
                                </a:lnTo>
                                <a:lnTo>
                                  <a:pt x="5535" y="1418"/>
                                </a:lnTo>
                                <a:lnTo>
                                  <a:pt x="5535" y="1418"/>
                                </a:lnTo>
                                <a:lnTo>
                                  <a:pt x="5535" y="1418"/>
                                </a:lnTo>
                                <a:lnTo>
                                  <a:pt x="5534" y="1418"/>
                                </a:lnTo>
                                <a:lnTo>
                                  <a:pt x="5534" y="1418"/>
                                </a:lnTo>
                                <a:lnTo>
                                  <a:pt x="5534" y="1418"/>
                                </a:lnTo>
                                <a:lnTo>
                                  <a:pt x="5533" y="1418"/>
                                </a:lnTo>
                                <a:lnTo>
                                  <a:pt x="5533" y="1418"/>
                                </a:lnTo>
                                <a:lnTo>
                                  <a:pt x="5532" y="1418"/>
                                </a:lnTo>
                                <a:lnTo>
                                  <a:pt x="5531" y="1418"/>
                                </a:lnTo>
                                <a:lnTo>
                                  <a:pt x="5530" y="1418"/>
                                </a:lnTo>
                                <a:lnTo>
                                  <a:pt x="5529" y="1418"/>
                                </a:lnTo>
                                <a:lnTo>
                                  <a:pt x="5528" y="1418"/>
                                </a:lnTo>
                                <a:lnTo>
                                  <a:pt x="5526" y="1418"/>
                                </a:lnTo>
                                <a:lnTo>
                                  <a:pt x="5524" y="1418"/>
                                </a:lnTo>
                                <a:lnTo>
                                  <a:pt x="5522" y="1418"/>
                                </a:lnTo>
                                <a:lnTo>
                                  <a:pt x="5520" y="1418"/>
                                </a:lnTo>
                                <a:lnTo>
                                  <a:pt x="5518" y="1418"/>
                                </a:lnTo>
                                <a:lnTo>
                                  <a:pt x="5515" y="1418"/>
                                </a:lnTo>
                                <a:lnTo>
                                  <a:pt x="5512" y="1418"/>
                                </a:lnTo>
                                <a:lnTo>
                                  <a:pt x="5509" y="1418"/>
                                </a:lnTo>
                                <a:lnTo>
                                  <a:pt x="5505" y="1418"/>
                                </a:lnTo>
                                <a:lnTo>
                                  <a:pt x="5501" y="1418"/>
                                </a:lnTo>
                                <a:lnTo>
                                  <a:pt x="5497" y="1418"/>
                                </a:lnTo>
                                <a:lnTo>
                                  <a:pt x="5493" y="1418"/>
                                </a:lnTo>
                                <a:lnTo>
                                  <a:pt x="5488" y="1418"/>
                                </a:lnTo>
                                <a:lnTo>
                                  <a:pt x="5483" y="1418"/>
                                </a:lnTo>
                                <a:lnTo>
                                  <a:pt x="5477" y="1418"/>
                                </a:lnTo>
                                <a:lnTo>
                                  <a:pt x="5471" y="1418"/>
                                </a:lnTo>
                                <a:lnTo>
                                  <a:pt x="5465" y="1418"/>
                                </a:lnTo>
                                <a:lnTo>
                                  <a:pt x="5458" y="1418"/>
                                </a:lnTo>
                                <a:lnTo>
                                  <a:pt x="5451" y="1418"/>
                                </a:lnTo>
                                <a:lnTo>
                                  <a:pt x="5443" y="1418"/>
                                </a:lnTo>
                                <a:lnTo>
                                  <a:pt x="5435" y="1418"/>
                                </a:lnTo>
                                <a:lnTo>
                                  <a:pt x="5427" y="1418"/>
                                </a:lnTo>
                                <a:lnTo>
                                  <a:pt x="5418" y="1418"/>
                                </a:lnTo>
                                <a:lnTo>
                                  <a:pt x="5408" y="1418"/>
                                </a:lnTo>
                                <a:lnTo>
                                  <a:pt x="5398" y="1418"/>
                                </a:lnTo>
                                <a:lnTo>
                                  <a:pt x="5388" y="1418"/>
                                </a:lnTo>
                                <a:lnTo>
                                  <a:pt x="5377" y="1418"/>
                                </a:lnTo>
                                <a:lnTo>
                                  <a:pt x="5365" y="1418"/>
                                </a:lnTo>
                                <a:lnTo>
                                  <a:pt x="5353" y="1418"/>
                                </a:lnTo>
                                <a:lnTo>
                                  <a:pt x="5340" y="1418"/>
                                </a:lnTo>
                                <a:lnTo>
                                  <a:pt x="5327" y="1418"/>
                                </a:lnTo>
                                <a:lnTo>
                                  <a:pt x="5313" y="1418"/>
                                </a:lnTo>
                                <a:lnTo>
                                  <a:pt x="5299" y="1418"/>
                                </a:lnTo>
                                <a:lnTo>
                                  <a:pt x="5284" y="1418"/>
                                </a:lnTo>
                                <a:lnTo>
                                  <a:pt x="5268" y="1418"/>
                                </a:lnTo>
                                <a:lnTo>
                                  <a:pt x="5252" y="1418"/>
                                </a:lnTo>
                                <a:lnTo>
                                  <a:pt x="5235" y="1418"/>
                                </a:lnTo>
                                <a:lnTo>
                                  <a:pt x="5217" y="1418"/>
                                </a:lnTo>
                                <a:lnTo>
                                  <a:pt x="5199" y="1418"/>
                                </a:lnTo>
                                <a:lnTo>
                                  <a:pt x="5180" y="1418"/>
                                </a:lnTo>
                                <a:lnTo>
                                  <a:pt x="5160" y="1418"/>
                                </a:lnTo>
                                <a:lnTo>
                                  <a:pt x="5140" y="1418"/>
                                </a:lnTo>
                                <a:lnTo>
                                  <a:pt x="5118" y="1418"/>
                                </a:lnTo>
                                <a:lnTo>
                                  <a:pt x="5097" y="1418"/>
                                </a:lnTo>
                                <a:lnTo>
                                  <a:pt x="5074" y="1418"/>
                                </a:lnTo>
                                <a:lnTo>
                                  <a:pt x="5050" y="1418"/>
                                </a:lnTo>
                                <a:lnTo>
                                  <a:pt x="5026" y="1418"/>
                                </a:lnTo>
                                <a:lnTo>
                                  <a:pt x="5001" y="1418"/>
                                </a:lnTo>
                                <a:lnTo>
                                  <a:pt x="4975" y="1418"/>
                                </a:lnTo>
                                <a:lnTo>
                                  <a:pt x="4949" y="1418"/>
                                </a:lnTo>
                                <a:lnTo>
                                  <a:pt x="4921" y="1418"/>
                                </a:lnTo>
                                <a:lnTo>
                                  <a:pt x="4893" y="1418"/>
                                </a:lnTo>
                                <a:lnTo>
                                  <a:pt x="4864" y="1418"/>
                                </a:lnTo>
                                <a:lnTo>
                                  <a:pt x="4834" y="1418"/>
                                </a:lnTo>
                                <a:lnTo>
                                  <a:pt x="4803" y="1418"/>
                                </a:lnTo>
                                <a:lnTo>
                                  <a:pt x="4771" y="1418"/>
                                </a:lnTo>
                                <a:lnTo>
                                  <a:pt x="4738" y="1418"/>
                                </a:lnTo>
                                <a:lnTo>
                                  <a:pt x="4705" y="1418"/>
                                </a:lnTo>
                                <a:lnTo>
                                  <a:pt x="4670" y="1418"/>
                                </a:lnTo>
                                <a:lnTo>
                                  <a:pt x="4635" y="1418"/>
                                </a:lnTo>
                                <a:lnTo>
                                  <a:pt x="4598" y="1418"/>
                                </a:lnTo>
                                <a:lnTo>
                                  <a:pt x="4561" y="1418"/>
                                </a:lnTo>
                                <a:lnTo>
                                  <a:pt x="4522" y="1418"/>
                                </a:lnTo>
                                <a:lnTo>
                                  <a:pt x="4483" y="1418"/>
                                </a:lnTo>
                                <a:lnTo>
                                  <a:pt x="4442" y="1418"/>
                                </a:lnTo>
                                <a:lnTo>
                                  <a:pt x="4401" y="1418"/>
                                </a:lnTo>
                                <a:lnTo>
                                  <a:pt x="4358" y="1418"/>
                                </a:lnTo>
                                <a:lnTo>
                                  <a:pt x="4315" y="1418"/>
                                </a:lnTo>
                                <a:lnTo>
                                  <a:pt x="4270" y="1418"/>
                                </a:lnTo>
                                <a:lnTo>
                                  <a:pt x="4224" y="1418"/>
                                </a:lnTo>
                                <a:lnTo>
                                  <a:pt x="4178" y="1418"/>
                                </a:lnTo>
                                <a:lnTo>
                                  <a:pt x="4130" y="1418"/>
                                </a:lnTo>
                                <a:lnTo>
                                  <a:pt x="4081" y="1418"/>
                                </a:lnTo>
                                <a:lnTo>
                                  <a:pt x="4031" y="1418"/>
                                </a:lnTo>
                                <a:lnTo>
                                  <a:pt x="3979" y="1418"/>
                                </a:lnTo>
                                <a:lnTo>
                                  <a:pt x="3927" y="1418"/>
                                </a:lnTo>
                                <a:lnTo>
                                  <a:pt x="3873" y="1418"/>
                                </a:lnTo>
                                <a:lnTo>
                                  <a:pt x="3819" y="1418"/>
                                </a:lnTo>
                                <a:lnTo>
                                  <a:pt x="3763" y="1418"/>
                                </a:lnTo>
                                <a:lnTo>
                                  <a:pt x="3705" y="1418"/>
                                </a:lnTo>
                                <a:lnTo>
                                  <a:pt x="3647" y="1418"/>
                                </a:lnTo>
                                <a:lnTo>
                                  <a:pt x="3587" y="1418"/>
                                </a:lnTo>
                                <a:lnTo>
                                  <a:pt x="3527" y="1418"/>
                                </a:lnTo>
                                <a:lnTo>
                                  <a:pt x="3464" y="1418"/>
                                </a:lnTo>
                                <a:lnTo>
                                  <a:pt x="3401" y="1418"/>
                                </a:lnTo>
                                <a:lnTo>
                                  <a:pt x="3336" y="1418"/>
                                </a:lnTo>
                                <a:lnTo>
                                  <a:pt x="3270" y="1418"/>
                                </a:lnTo>
                                <a:lnTo>
                                  <a:pt x="3203" y="1418"/>
                                </a:lnTo>
                                <a:lnTo>
                                  <a:pt x="3135" y="1418"/>
                                </a:lnTo>
                                <a:lnTo>
                                  <a:pt x="3065" y="1418"/>
                                </a:lnTo>
                                <a:lnTo>
                                  <a:pt x="2994" y="1418"/>
                                </a:lnTo>
                                <a:lnTo>
                                  <a:pt x="2921" y="1418"/>
                                </a:lnTo>
                                <a:lnTo>
                                  <a:pt x="2847" y="1418"/>
                                </a:lnTo>
                                <a:lnTo>
                                  <a:pt x="2772" y="1418"/>
                                </a:lnTo>
                                <a:lnTo>
                                  <a:pt x="2695" y="1418"/>
                                </a:lnTo>
                                <a:lnTo>
                                  <a:pt x="2617" y="1418"/>
                                </a:lnTo>
                                <a:lnTo>
                                  <a:pt x="2537" y="1418"/>
                                </a:lnTo>
                                <a:lnTo>
                                  <a:pt x="2456" y="1418"/>
                                </a:lnTo>
                                <a:lnTo>
                                  <a:pt x="2374" y="1418"/>
                                </a:lnTo>
                                <a:lnTo>
                                  <a:pt x="2290" y="1418"/>
                                </a:lnTo>
                                <a:lnTo>
                                  <a:pt x="2204" y="1418"/>
                                </a:lnTo>
                                <a:lnTo>
                                  <a:pt x="2117" y="1418"/>
                                </a:lnTo>
                                <a:lnTo>
                                  <a:pt x="202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9"/>
                                </a:lnTo>
                                <a:lnTo>
                                  <a:pt x="1939" y="1419"/>
                                </a:lnTo>
                                <a:lnTo>
                                  <a:pt x="1939" y="1419"/>
                                </a:lnTo>
                                <a:lnTo>
                                  <a:pt x="1939" y="1419"/>
                                </a:lnTo>
                                <a:lnTo>
                                  <a:pt x="1939" y="1419"/>
                                </a:lnTo>
                                <a:lnTo>
                                  <a:pt x="1939" y="1419"/>
                                </a:lnTo>
                                <a:lnTo>
                                  <a:pt x="1939" y="1419"/>
                                </a:lnTo>
                                <a:lnTo>
                                  <a:pt x="1939" y="1419"/>
                                </a:lnTo>
                                <a:lnTo>
                                  <a:pt x="1939" y="1419"/>
                                </a:lnTo>
                                <a:lnTo>
                                  <a:pt x="1939" y="1419"/>
                                </a:lnTo>
                                <a:lnTo>
                                  <a:pt x="1939" y="1419"/>
                                </a:lnTo>
                                <a:lnTo>
                                  <a:pt x="1939" y="1419"/>
                                </a:lnTo>
                                <a:lnTo>
                                  <a:pt x="1939" y="1419"/>
                                </a:lnTo>
                                <a:lnTo>
                                  <a:pt x="1939" y="1420"/>
                                </a:lnTo>
                                <a:lnTo>
                                  <a:pt x="1939" y="1420"/>
                                </a:lnTo>
                                <a:lnTo>
                                  <a:pt x="1939" y="1420"/>
                                </a:lnTo>
                                <a:lnTo>
                                  <a:pt x="1939" y="1420"/>
                                </a:lnTo>
                                <a:lnTo>
                                  <a:pt x="1939" y="1420"/>
                                </a:lnTo>
                                <a:lnTo>
                                  <a:pt x="1939" y="1420"/>
                                </a:lnTo>
                                <a:lnTo>
                                  <a:pt x="1939" y="1421"/>
                                </a:lnTo>
                                <a:lnTo>
                                  <a:pt x="1939" y="1421"/>
                                </a:lnTo>
                                <a:lnTo>
                                  <a:pt x="1939" y="1421"/>
                                </a:lnTo>
                                <a:lnTo>
                                  <a:pt x="1939" y="1421"/>
                                </a:lnTo>
                                <a:lnTo>
                                  <a:pt x="1939" y="1421"/>
                                </a:lnTo>
                                <a:lnTo>
                                  <a:pt x="1939" y="1422"/>
                                </a:lnTo>
                                <a:lnTo>
                                  <a:pt x="1939" y="1422"/>
                                </a:lnTo>
                                <a:lnTo>
                                  <a:pt x="1939" y="1422"/>
                                </a:lnTo>
                                <a:lnTo>
                                  <a:pt x="1939" y="1422"/>
                                </a:lnTo>
                                <a:lnTo>
                                  <a:pt x="1939" y="1423"/>
                                </a:lnTo>
                                <a:lnTo>
                                  <a:pt x="1939" y="1423"/>
                                </a:lnTo>
                                <a:lnTo>
                                  <a:pt x="1939" y="1423"/>
                                </a:lnTo>
                                <a:lnTo>
                                  <a:pt x="1939" y="1424"/>
                                </a:lnTo>
                                <a:lnTo>
                                  <a:pt x="1939" y="1424"/>
                                </a:lnTo>
                                <a:lnTo>
                                  <a:pt x="1939" y="1425"/>
                                </a:lnTo>
                                <a:lnTo>
                                  <a:pt x="1939" y="1425"/>
                                </a:lnTo>
                                <a:lnTo>
                                  <a:pt x="1939" y="1425"/>
                                </a:lnTo>
                                <a:lnTo>
                                  <a:pt x="1939" y="1426"/>
                                </a:lnTo>
                                <a:lnTo>
                                  <a:pt x="1939" y="1426"/>
                                </a:lnTo>
                                <a:lnTo>
                                  <a:pt x="1939" y="1427"/>
                                </a:lnTo>
                                <a:lnTo>
                                  <a:pt x="1939" y="1427"/>
                                </a:lnTo>
                                <a:lnTo>
                                  <a:pt x="1939" y="1428"/>
                                </a:lnTo>
                                <a:lnTo>
                                  <a:pt x="1939" y="1428"/>
                                </a:lnTo>
                                <a:lnTo>
                                  <a:pt x="1939" y="1429"/>
                                </a:lnTo>
                                <a:lnTo>
                                  <a:pt x="1939" y="1429"/>
                                </a:lnTo>
                                <a:lnTo>
                                  <a:pt x="1939" y="1430"/>
                                </a:lnTo>
                                <a:lnTo>
                                  <a:pt x="1939" y="1430"/>
                                </a:lnTo>
                                <a:lnTo>
                                  <a:pt x="1939" y="1431"/>
                                </a:lnTo>
                                <a:lnTo>
                                  <a:pt x="1939" y="1431"/>
                                </a:lnTo>
                                <a:lnTo>
                                  <a:pt x="1939" y="1432"/>
                                </a:lnTo>
                                <a:lnTo>
                                  <a:pt x="1939" y="1433"/>
                                </a:lnTo>
                                <a:lnTo>
                                  <a:pt x="1939" y="1433"/>
                                </a:lnTo>
                                <a:lnTo>
                                  <a:pt x="1939" y="1434"/>
                                </a:lnTo>
                                <a:lnTo>
                                  <a:pt x="1939" y="1435"/>
                                </a:lnTo>
                                <a:lnTo>
                                  <a:pt x="1939" y="1436"/>
                                </a:lnTo>
                                <a:lnTo>
                                  <a:pt x="1939" y="1436"/>
                                </a:lnTo>
                                <a:lnTo>
                                  <a:pt x="1939" y="1437"/>
                                </a:lnTo>
                                <a:lnTo>
                                  <a:pt x="1939" y="1438"/>
                                </a:lnTo>
                                <a:lnTo>
                                  <a:pt x="1939" y="1439"/>
                                </a:lnTo>
                                <a:lnTo>
                                  <a:pt x="1939" y="1440"/>
                                </a:lnTo>
                                <a:lnTo>
                                  <a:pt x="1939" y="1441"/>
                                </a:lnTo>
                                <a:lnTo>
                                  <a:pt x="1939" y="1441"/>
                                </a:lnTo>
                                <a:lnTo>
                                  <a:pt x="1939" y="1442"/>
                                </a:lnTo>
                                <a:lnTo>
                                  <a:pt x="1939" y="1443"/>
                                </a:lnTo>
                                <a:lnTo>
                                  <a:pt x="1939" y="1444"/>
                                </a:lnTo>
                                <a:lnTo>
                                  <a:pt x="1939" y="1445"/>
                                </a:lnTo>
                                <a:lnTo>
                                  <a:pt x="1939" y="1446"/>
                                </a:lnTo>
                                <a:lnTo>
                                  <a:pt x="1939" y="1447"/>
                                </a:lnTo>
                                <a:lnTo>
                                  <a:pt x="1939" y="1448"/>
                                </a:lnTo>
                                <a:lnTo>
                                  <a:pt x="1939" y="1450"/>
                                </a:lnTo>
                                <a:lnTo>
                                  <a:pt x="1939" y="1451"/>
                                </a:lnTo>
                                <a:lnTo>
                                  <a:pt x="1939" y="1452"/>
                                </a:lnTo>
                                <a:lnTo>
                                  <a:pt x="1939" y="1453"/>
                                </a:lnTo>
                                <a:lnTo>
                                  <a:pt x="1939" y="1454"/>
                                </a:lnTo>
                                <a:lnTo>
                                  <a:pt x="1939" y="1455"/>
                                </a:lnTo>
                                <a:lnTo>
                                  <a:pt x="1939" y="1457"/>
                                </a:lnTo>
                                <a:lnTo>
                                  <a:pt x="1939" y="1458"/>
                                </a:lnTo>
                                <a:lnTo>
                                  <a:pt x="1939" y="1459"/>
                                </a:lnTo>
                                <a:lnTo>
                                  <a:pt x="1939" y="1461"/>
                                </a:lnTo>
                                <a:lnTo>
                                  <a:pt x="1939" y="1462"/>
                                </a:lnTo>
                                <a:lnTo>
                                  <a:pt x="1939" y="1463"/>
                                </a:lnTo>
                                <a:lnTo>
                                  <a:pt x="1939" y="1465"/>
                                </a:lnTo>
                                <a:lnTo>
                                  <a:pt x="1939" y="1466"/>
                                </a:lnTo>
                                <a:lnTo>
                                  <a:pt x="1939" y="1468"/>
                                </a:lnTo>
                                <a:lnTo>
                                  <a:pt x="1939" y="1469"/>
                                </a:lnTo>
                                <a:lnTo>
                                  <a:pt x="1939" y="1471"/>
                                </a:lnTo>
                                <a:lnTo>
                                  <a:pt x="1939" y="1473"/>
                                </a:lnTo>
                                <a:lnTo>
                                  <a:pt x="1939" y="1474"/>
                                </a:lnTo>
                                <a:lnTo>
                                  <a:pt x="1939" y="1476"/>
                                </a:lnTo>
                                <a:lnTo>
                                  <a:pt x="1939" y="1478"/>
                                </a:lnTo>
                                <a:lnTo>
                                  <a:pt x="1939" y="1479"/>
                                </a:lnTo>
                                <a:lnTo>
                                  <a:pt x="1939" y="1481"/>
                                </a:lnTo>
                                <a:lnTo>
                                  <a:pt x="1939" y="1483"/>
                                </a:lnTo>
                                <a:lnTo>
                                  <a:pt x="1939" y="1485"/>
                                </a:lnTo>
                                <a:lnTo>
                                  <a:pt x="1939" y="1487"/>
                                </a:lnTo>
                                <a:lnTo>
                                  <a:pt x="1939" y="1488"/>
                                </a:lnTo>
                                <a:lnTo>
                                  <a:pt x="1939" y="1490"/>
                                </a:lnTo>
                                <a:lnTo>
                                  <a:pt x="1939" y="1492"/>
                                </a:lnTo>
                                <a:lnTo>
                                  <a:pt x="1939" y="1494"/>
                                </a:lnTo>
                                <a:lnTo>
                                  <a:pt x="1939" y="1496"/>
                                </a:lnTo>
                                <a:lnTo>
                                  <a:pt x="1939" y="1498"/>
                                </a:lnTo>
                                <a:lnTo>
                                  <a:pt x="1939" y="1501"/>
                                </a:lnTo>
                                <a:lnTo>
                                  <a:pt x="1939" y="1503"/>
                                </a:lnTo>
                                <a:lnTo>
                                  <a:pt x="1939" y="1505"/>
                                </a:lnTo>
                                <a:lnTo>
                                  <a:pt x="1939"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95.5pt;margin-top:69.5pt;width:180.5pt;height:5.5pt" coordorigin="1910,1390" coordsize="3610,110">
                <v:shape id="shape_0" coordorigin="1910,1390" coordsize="3610,110" path="m1939,1507l1939,1507l1939,1507l1939,1507l1939,1507l1939,1507l1939,1507l1940,1507l1940,1507l1940,1507l1941,1507l1941,1507l1942,1507l1943,1507l1944,1507l1945,1507l1946,1507l1948,1507l1950,1507l1952,1507l1954,1507l1956,1507l1959,1507l1962,1507l1965,1507l1969,1507l1973,1507l1977,1507l1981,1507l1986,1507l1991,1507l1997,1507l2003,1507l2009,1507l2016,1507l2023,1507l2031,1507l2039,1507l2047,1507l2056,1507l2066,1507l2076,1507l2086,1507l2097,1507l2109,1507l2121,1507l2134,1507l2147,1507l2161,1507l2175,1507l2190,1507l2206,1507l2222,1507l2239,1507l2257,1507l2275,1507l2294,1507l2314,1507l2334,1507l2355,1507l2377,1507l2400,1507l2423,1507l2448,1507l2473,1507l2499,1507l2525,1507l2553,1507l2581,1507l2610,1507l2640,1507l2671,1507l2703,1507l2736,1507l2769,1507l2804,1507l2839,1507l2876,1507l2913,1507l2952,1507l2991,1507l3032,1507l3073,1507l3116,1507l3159,1507l3204,1507l3250,1507l3296,1507l3344,1507l3393,1507l3443,1507l3495,1507l3547,1507l3601,1507l3655,1507l3711,1507l3769,1507l3827,1507l3887,1507l3947,1507l4009,1507l4073,1507l4138,1507l4203,1507l4271,1507l4339,1507l4409,1507l4480,1507l4553,1507l4627,1507l4702,1507l4779,1507l4857,1507l4937,1507l5018,1507l5100,1507l5184,1507l5270,1507l5357,1507l5445,1507l5535,1507l5535,1507l5535,1507l5535,1507l5535,1507l5535,1507l5535,1507l5535,1507l5535,1507l5535,1507l5535,1507l5535,1507l5535,1507l5535,1507l5535,1507l5535,1507l5535,1507l5535,1507l5535,1507l5535,1507l5535,1507l5535,1507l5535,1507l5535,1507l5535,1506l5535,1506l5535,1506l5535,1506l5535,1506l5535,1506l5535,1506l5535,1506l5535,1506l5535,1505l5535,1505l5535,1505l5535,1505l5535,1505l5535,1504l5535,1504l5535,1504l5535,1504l5535,1503l5535,1503l5535,1503l5535,1503l5535,1502l5535,1502l5535,1502l5535,1501l5535,1501l5535,1501l5535,1500l5535,1500l5535,1499l5535,1499l5535,1498l5535,1498l5535,1497l5535,1497l5535,1496l5535,1496l5535,1495l5535,1495l5535,1494l5535,1493l5535,1493l5535,1492l5535,1491l5535,1491l5535,1490l5535,1489l5535,1488l5535,1487l5535,1487l5535,1486l5535,1485l5535,1484l5535,1483l5535,1482l5535,1481l5535,1480l5535,1479l5535,1478l5535,1477l5535,1476l5535,1475l5535,1474l5535,1472l5535,1471l5535,1470l5535,1469l5535,1467l5535,1466l5535,1465l5535,1463l5535,1462l5535,1460l5535,1459l5535,1458l5535,1456l5535,1454l5535,1453l5535,1451l5535,1450l5535,1448l5535,1446l5535,1444l5535,1443l5535,1441l5535,1439l5535,1437l5535,1435l5535,1433l5535,1431l5535,1429l5535,1427l5535,1425l5535,1423l5535,1421l5535,1418l5535,1418l5535,1418l5535,1418l5535,1418l5535,1418l5535,1418l5534,1418l5534,1418l5534,1418l5533,1418l5533,1418l5532,1418l5531,1418l5530,1418l5529,1418l5528,1418l5526,1418l5524,1418l5522,1418l5520,1418l5518,1418l5515,1418l5512,1418l5509,1418l5505,1418l5501,1418l5497,1418l5493,1418l5488,1418l5483,1418l5477,1418l5471,1418l5465,1418l5458,1418l5451,1418l5443,1418l5435,1418l5427,1418l5418,1418l5408,1418l5398,1418l5388,1418l5377,1418l5365,1418l5353,1418l5340,1418l5327,1418l5313,1418l5299,1418l5284,1418l5268,1418l5252,1418l5235,1418l5217,1418l5199,1418l5180,1418l5160,1418l5140,1418l5118,1418l5097,1418l5074,1418l5050,1418l5026,1418l5001,1418l4975,1418l4949,1418l4921,1418l4893,1418l4864,1418l4834,1418l4803,1418l4771,1418l4738,1418l4705,1418l4670,1418l4635,1418l4598,1418l4561,1418l4522,1418l4483,1418l4442,1418l4401,1418l4358,1418l4315,1418l4270,1418l4224,1418l4178,1418l4130,1418l4081,1418l4031,1418l3979,1418l3927,1418l3873,1418l3819,1418l3763,1418l3705,1418l3647,1418l3587,1418l3527,1418l3464,1418l3401,1418l3336,1418l3270,1418l3203,1418l3135,1418l3065,1418l2994,1418l2921,1418l2847,1418l2772,1418l2695,1418l2617,1418l2537,1418l2456,1418l2374,1418l2290,1418l2204,1418l2117,1418l2029,1418l1939,1418l1939,1418l1939,1418l1939,1418l1939,1418l1939,1418l1939,1418l1939,1418l1939,1418l1939,1418l1939,1418l1939,1418l1939,1418l1939,1418l1939,1418l1939,1418l1939,1418l1939,1419l1939,1419l1939,1419l1939,1419l1939,1419l1939,1419l1939,1419l1939,1419l1939,1419l1939,1419l1939,1419l1939,1419l1939,1419l1939,1420l1939,1420l1939,1420l1939,1420l1939,1420l1939,1420l1939,1421l1939,1421l1939,1421l1939,1421l1939,1421l1939,1422l1939,1422l1939,1422l1939,1422l1939,1423l1939,1423l1939,1423l1939,1424l1939,1424l1939,1425l1939,1425l1939,1425l1939,1426l1939,1426l1939,1427l1939,1427l1939,1428l1939,1428l1939,1429l1939,1429l1939,1430l1939,1430l1939,1431l1939,1431l1939,1432l1939,1433l1939,1433l1939,1434l1939,1435l1939,1436l1939,1436l1939,1437l1939,1438l1939,1439l1939,1440l1939,1441l1939,1441l1939,1442l1939,1443l1939,1444l1939,1445l1939,1446l1939,1447l1939,1448l1939,1450l1939,1451l1939,1452l1939,1453l1939,1454l1939,1455l1939,1457l1939,1458l1939,1459l1939,1461l1939,1462l1939,1463l1939,1465l1939,1466l1939,1468l1939,1469l1939,1471l1939,1473l1939,1474l1939,1476l1939,1478l1939,1479l1939,1481l1939,1483l1939,1485l1939,1487l1939,1488l1939,1490l1939,1492l1939,1494l1939,1496l1939,1498l1939,1501l1939,1503l1939,1505l1939,1507e" fillcolor="#fe0000" stroked="f" o:allowincell="f" style="position:absolute;left:1910;top:1390;width:36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58">
                <wp:simplePos x="0" y="0"/>
                <wp:positionH relativeFrom="page">
                  <wp:posOffset>3498850</wp:posOffset>
                </wp:positionH>
                <wp:positionV relativeFrom="page">
                  <wp:posOffset>882650</wp:posOffset>
                </wp:positionV>
                <wp:extent cx="69850" cy="69850"/>
                <wp:effectExtent l="0" t="0" r="3175" b="5080"/>
                <wp:wrapNone/>
                <wp:docPr id="56" name=""/>
                <a:graphic xmlns:a="http://schemas.openxmlformats.org/drawingml/2006/main">
                  <a:graphicData uri="http://schemas.microsoft.com/office/word/2010/wordprocessingGroup">
                    <wpg:wgp>
                      <wpg:cNvGrpSpPr/>
                      <wpg:grpSpPr>
                        <a:xfrm>
                          <a:off x="0" y="0"/>
                          <a:ext cx="69840" cy="69840"/>
                          <a:chOff x="0" y="0"/>
                          <a:chExt cx="69840" cy="69840"/>
                        </a:xfrm>
                      </wpg:grpSpPr>
                      <wps:wsp>
                        <wps:cNvSpPr/>
                        <wps:spPr>
                          <a:xfrm>
                            <a:off x="0" y="0"/>
                            <a:ext cx="69840" cy="69840"/>
                          </a:xfrm>
                          <a:custGeom>
                            <a:avLst/>
                            <a:gdLst/>
                            <a:ahLst/>
                            <a:rect l="l" t="t" r="r" b="b"/>
                            <a:pathLst>
                              <a:path w="110" h="110">
                                <a:moveTo>
                                  <a:pt x="5535" y="1507"/>
                                </a:move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6" y="1507"/>
                                </a:lnTo>
                                <a:lnTo>
                                  <a:pt x="5536" y="1507"/>
                                </a:lnTo>
                                <a:lnTo>
                                  <a:pt x="5536" y="1507"/>
                                </a:lnTo>
                                <a:lnTo>
                                  <a:pt x="5536" y="1507"/>
                                </a:lnTo>
                                <a:lnTo>
                                  <a:pt x="5536" y="1507"/>
                                </a:lnTo>
                                <a:lnTo>
                                  <a:pt x="5536" y="1507"/>
                                </a:lnTo>
                                <a:lnTo>
                                  <a:pt x="5536" y="1507"/>
                                </a:lnTo>
                                <a:lnTo>
                                  <a:pt x="5536" y="1507"/>
                                </a:lnTo>
                                <a:lnTo>
                                  <a:pt x="5536" y="1507"/>
                                </a:lnTo>
                                <a:lnTo>
                                  <a:pt x="5537" y="1507"/>
                                </a:lnTo>
                                <a:lnTo>
                                  <a:pt x="5537" y="1507"/>
                                </a:lnTo>
                                <a:lnTo>
                                  <a:pt x="5537" y="1507"/>
                                </a:lnTo>
                                <a:lnTo>
                                  <a:pt x="5537" y="1507"/>
                                </a:lnTo>
                                <a:lnTo>
                                  <a:pt x="5537" y="1507"/>
                                </a:lnTo>
                                <a:lnTo>
                                  <a:pt x="5538" y="1507"/>
                                </a:lnTo>
                                <a:lnTo>
                                  <a:pt x="5538" y="1507"/>
                                </a:lnTo>
                                <a:lnTo>
                                  <a:pt x="5538" y="1507"/>
                                </a:lnTo>
                                <a:lnTo>
                                  <a:pt x="5538" y="1507"/>
                                </a:lnTo>
                                <a:lnTo>
                                  <a:pt x="5539" y="1507"/>
                                </a:lnTo>
                                <a:lnTo>
                                  <a:pt x="5539" y="1507"/>
                                </a:lnTo>
                                <a:lnTo>
                                  <a:pt x="5539" y="1507"/>
                                </a:lnTo>
                                <a:lnTo>
                                  <a:pt x="5539" y="1507"/>
                                </a:lnTo>
                                <a:lnTo>
                                  <a:pt x="5540" y="1507"/>
                                </a:lnTo>
                                <a:lnTo>
                                  <a:pt x="5540" y="1507"/>
                                </a:lnTo>
                                <a:lnTo>
                                  <a:pt x="5540" y="1507"/>
                                </a:lnTo>
                                <a:lnTo>
                                  <a:pt x="5541" y="1507"/>
                                </a:lnTo>
                                <a:lnTo>
                                  <a:pt x="5541" y="1507"/>
                                </a:lnTo>
                                <a:lnTo>
                                  <a:pt x="5541" y="1507"/>
                                </a:lnTo>
                                <a:lnTo>
                                  <a:pt x="5542" y="1507"/>
                                </a:lnTo>
                                <a:lnTo>
                                  <a:pt x="5542" y="1507"/>
                                </a:lnTo>
                                <a:lnTo>
                                  <a:pt x="5543" y="1507"/>
                                </a:lnTo>
                                <a:lnTo>
                                  <a:pt x="5543" y="1507"/>
                                </a:lnTo>
                                <a:lnTo>
                                  <a:pt x="5544" y="1507"/>
                                </a:lnTo>
                                <a:lnTo>
                                  <a:pt x="5544" y="1507"/>
                                </a:lnTo>
                                <a:lnTo>
                                  <a:pt x="5545" y="1507"/>
                                </a:lnTo>
                                <a:lnTo>
                                  <a:pt x="5545" y="1507"/>
                                </a:lnTo>
                                <a:lnTo>
                                  <a:pt x="5546" y="1507"/>
                                </a:lnTo>
                                <a:lnTo>
                                  <a:pt x="5546" y="1507"/>
                                </a:lnTo>
                                <a:lnTo>
                                  <a:pt x="5547" y="1507"/>
                                </a:lnTo>
                                <a:lnTo>
                                  <a:pt x="5547" y="1507"/>
                                </a:lnTo>
                                <a:lnTo>
                                  <a:pt x="5548" y="1507"/>
                                </a:lnTo>
                                <a:lnTo>
                                  <a:pt x="5549" y="1507"/>
                                </a:lnTo>
                                <a:lnTo>
                                  <a:pt x="5549" y="1507"/>
                                </a:lnTo>
                                <a:lnTo>
                                  <a:pt x="5550" y="1507"/>
                                </a:lnTo>
                                <a:lnTo>
                                  <a:pt x="5551" y="1507"/>
                                </a:lnTo>
                                <a:lnTo>
                                  <a:pt x="5551" y="1507"/>
                                </a:lnTo>
                                <a:lnTo>
                                  <a:pt x="5552" y="1507"/>
                                </a:lnTo>
                                <a:lnTo>
                                  <a:pt x="5553" y="1507"/>
                                </a:lnTo>
                                <a:lnTo>
                                  <a:pt x="5554" y="1507"/>
                                </a:lnTo>
                                <a:lnTo>
                                  <a:pt x="5555" y="1507"/>
                                </a:lnTo>
                                <a:lnTo>
                                  <a:pt x="5555" y="1507"/>
                                </a:lnTo>
                                <a:lnTo>
                                  <a:pt x="5556" y="1507"/>
                                </a:lnTo>
                                <a:lnTo>
                                  <a:pt x="5557" y="1507"/>
                                </a:lnTo>
                                <a:lnTo>
                                  <a:pt x="5558" y="1507"/>
                                </a:lnTo>
                                <a:lnTo>
                                  <a:pt x="5559" y="1507"/>
                                </a:lnTo>
                                <a:lnTo>
                                  <a:pt x="5560" y="1507"/>
                                </a:lnTo>
                                <a:lnTo>
                                  <a:pt x="5561" y="1507"/>
                                </a:lnTo>
                                <a:lnTo>
                                  <a:pt x="5562" y="1507"/>
                                </a:lnTo>
                                <a:lnTo>
                                  <a:pt x="5563" y="1507"/>
                                </a:lnTo>
                                <a:lnTo>
                                  <a:pt x="5564" y="1507"/>
                                </a:lnTo>
                                <a:lnTo>
                                  <a:pt x="5565" y="1507"/>
                                </a:lnTo>
                                <a:lnTo>
                                  <a:pt x="5566" y="1507"/>
                                </a:lnTo>
                                <a:lnTo>
                                  <a:pt x="5567" y="1507"/>
                                </a:lnTo>
                                <a:lnTo>
                                  <a:pt x="5568" y="1507"/>
                                </a:lnTo>
                                <a:lnTo>
                                  <a:pt x="5570" y="1507"/>
                                </a:lnTo>
                                <a:lnTo>
                                  <a:pt x="5571" y="1507"/>
                                </a:lnTo>
                                <a:lnTo>
                                  <a:pt x="5572" y="1507"/>
                                </a:lnTo>
                                <a:lnTo>
                                  <a:pt x="5573" y="1507"/>
                                </a:lnTo>
                                <a:lnTo>
                                  <a:pt x="5575" y="1507"/>
                                </a:lnTo>
                                <a:lnTo>
                                  <a:pt x="5576" y="1507"/>
                                </a:lnTo>
                                <a:lnTo>
                                  <a:pt x="5577" y="1507"/>
                                </a:lnTo>
                                <a:lnTo>
                                  <a:pt x="5579" y="1507"/>
                                </a:lnTo>
                                <a:lnTo>
                                  <a:pt x="5580" y="1507"/>
                                </a:lnTo>
                                <a:lnTo>
                                  <a:pt x="5582" y="1507"/>
                                </a:lnTo>
                                <a:lnTo>
                                  <a:pt x="5583" y="1507"/>
                                </a:lnTo>
                                <a:lnTo>
                                  <a:pt x="5584" y="1507"/>
                                </a:lnTo>
                                <a:lnTo>
                                  <a:pt x="5586" y="1507"/>
                                </a:lnTo>
                                <a:lnTo>
                                  <a:pt x="5588" y="1507"/>
                                </a:lnTo>
                                <a:lnTo>
                                  <a:pt x="5589" y="1507"/>
                                </a:lnTo>
                                <a:lnTo>
                                  <a:pt x="5591" y="1507"/>
                                </a:lnTo>
                                <a:lnTo>
                                  <a:pt x="5592" y="1507"/>
                                </a:lnTo>
                                <a:lnTo>
                                  <a:pt x="5594" y="1507"/>
                                </a:lnTo>
                                <a:lnTo>
                                  <a:pt x="5596" y="1507"/>
                                </a:lnTo>
                                <a:lnTo>
                                  <a:pt x="5598" y="1507"/>
                                </a:lnTo>
                                <a:lnTo>
                                  <a:pt x="5599" y="1507"/>
                                </a:lnTo>
                                <a:lnTo>
                                  <a:pt x="5601" y="1507"/>
                                </a:lnTo>
                                <a:lnTo>
                                  <a:pt x="5603" y="1507"/>
                                </a:lnTo>
                                <a:lnTo>
                                  <a:pt x="5605" y="1507"/>
                                </a:lnTo>
                                <a:lnTo>
                                  <a:pt x="5607" y="1507"/>
                                </a:lnTo>
                                <a:lnTo>
                                  <a:pt x="5609" y="1507"/>
                                </a:lnTo>
                                <a:lnTo>
                                  <a:pt x="5611" y="1507"/>
                                </a:lnTo>
                                <a:lnTo>
                                  <a:pt x="5613" y="1507"/>
                                </a:lnTo>
                                <a:lnTo>
                                  <a:pt x="5615" y="1507"/>
                                </a:lnTo>
                                <a:lnTo>
                                  <a:pt x="5617" y="1507"/>
                                </a:lnTo>
                                <a:lnTo>
                                  <a:pt x="5619" y="1507"/>
                                </a:lnTo>
                                <a:lnTo>
                                  <a:pt x="5621"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6"/>
                                </a:lnTo>
                                <a:lnTo>
                                  <a:pt x="5624" y="1506"/>
                                </a:lnTo>
                                <a:lnTo>
                                  <a:pt x="5624" y="1506"/>
                                </a:lnTo>
                                <a:lnTo>
                                  <a:pt x="5624" y="1506"/>
                                </a:lnTo>
                                <a:lnTo>
                                  <a:pt x="5624" y="1506"/>
                                </a:lnTo>
                                <a:lnTo>
                                  <a:pt x="5624" y="1506"/>
                                </a:lnTo>
                                <a:lnTo>
                                  <a:pt x="5624" y="1506"/>
                                </a:lnTo>
                                <a:lnTo>
                                  <a:pt x="5624" y="1506"/>
                                </a:lnTo>
                                <a:lnTo>
                                  <a:pt x="5624" y="1506"/>
                                </a:lnTo>
                                <a:lnTo>
                                  <a:pt x="5624" y="1505"/>
                                </a:lnTo>
                                <a:lnTo>
                                  <a:pt x="5624" y="1505"/>
                                </a:lnTo>
                                <a:lnTo>
                                  <a:pt x="5624" y="1505"/>
                                </a:lnTo>
                                <a:lnTo>
                                  <a:pt x="5624" y="1505"/>
                                </a:lnTo>
                                <a:lnTo>
                                  <a:pt x="5624" y="1505"/>
                                </a:lnTo>
                                <a:lnTo>
                                  <a:pt x="5624" y="1504"/>
                                </a:lnTo>
                                <a:lnTo>
                                  <a:pt x="5624" y="1504"/>
                                </a:lnTo>
                                <a:lnTo>
                                  <a:pt x="5624" y="1504"/>
                                </a:lnTo>
                                <a:lnTo>
                                  <a:pt x="5624" y="1504"/>
                                </a:lnTo>
                                <a:lnTo>
                                  <a:pt x="5624" y="1503"/>
                                </a:lnTo>
                                <a:lnTo>
                                  <a:pt x="5624" y="1503"/>
                                </a:lnTo>
                                <a:lnTo>
                                  <a:pt x="5624" y="1503"/>
                                </a:lnTo>
                                <a:lnTo>
                                  <a:pt x="5624" y="1503"/>
                                </a:lnTo>
                                <a:lnTo>
                                  <a:pt x="5624" y="1502"/>
                                </a:lnTo>
                                <a:lnTo>
                                  <a:pt x="5624" y="1502"/>
                                </a:lnTo>
                                <a:lnTo>
                                  <a:pt x="5624" y="1502"/>
                                </a:lnTo>
                                <a:lnTo>
                                  <a:pt x="5624" y="1501"/>
                                </a:lnTo>
                                <a:lnTo>
                                  <a:pt x="5624" y="1501"/>
                                </a:lnTo>
                                <a:lnTo>
                                  <a:pt x="5624" y="1501"/>
                                </a:lnTo>
                                <a:lnTo>
                                  <a:pt x="5624" y="1500"/>
                                </a:lnTo>
                                <a:lnTo>
                                  <a:pt x="5624" y="1500"/>
                                </a:lnTo>
                                <a:lnTo>
                                  <a:pt x="5624" y="1499"/>
                                </a:lnTo>
                                <a:lnTo>
                                  <a:pt x="5624" y="1499"/>
                                </a:lnTo>
                                <a:lnTo>
                                  <a:pt x="5624" y="1498"/>
                                </a:lnTo>
                                <a:lnTo>
                                  <a:pt x="5624" y="1498"/>
                                </a:lnTo>
                                <a:lnTo>
                                  <a:pt x="5624" y="1497"/>
                                </a:lnTo>
                                <a:lnTo>
                                  <a:pt x="5624" y="1497"/>
                                </a:lnTo>
                                <a:lnTo>
                                  <a:pt x="5624" y="1496"/>
                                </a:lnTo>
                                <a:lnTo>
                                  <a:pt x="5624" y="1496"/>
                                </a:lnTo>
                                <a:lnTo>
                                  <a:pt x="5624" y="1495"/>
                                </a:lnTo>
                                <a:lnTo>
                                  <a:pt x="5624" y="1495"/>
                                </a:lnTo>
                                <a:lnTo>
                                  <a:pt x="5624" y="1494"/>
                                </a:lnTo>
                                <a:lnTo>
                                  <a:pt x="5624" y="1493"/>
                                </a:lnTo>
                                <a:lnTo>
                                  <a:pt x="5624" y="1493"/>
                                </a:lnTo>
                                <a:lnTo>
                                  <a:pt x="5624" y="1492"/>
                                </a:lnTo>
                                <a:lnTo>
                                  <a:pt x="5624" y="1491"/>
                                </a:lnTo>
                                <a:lnTo>
                                  <a:pt x="5624" y="1491"/>
                                </a:lnTo>
                                <a:lnTo>
                                  <a:pt x="5624" y="1490"/>
                                </a:lnTo>
                                <a:lnTo>
                                  <a:pt x="5624" y="1489"/>
                                </a:lnTo>
                                <a:lnTo>
                                  <a:pt x="5624" y="1488"/>
                                </a:lnTo>
                                <a:lnTo>
                                  <a:pt x="5624" y="1487"/>
                                </a:lnTo>
                                <a:lnTo>
                                  <a:pt x="5624" y="1487"/>
                                </a:lnTo>
                                <a:lnTo>
                                  <a:pt x="5624" y="1486"/>
                                </a:lnTo>
                                <a:lnTo>
                                  <a:pt x="5624" y="1485"/>
                                </a:lnTo>
                                <a:lnTo>
                                  <a:pt x="5624" y="1484"/>
                                </a:lnTo>
                                <a:lnTo>
                                  <a:pt x="5624" y="1483"/>
                                </a:lnTo>
                                <a:lnTo>
                                  <a:pt x="5624" y="1482"/>
                                </a:lnTo>
                                <a:lnTo>
                                  <a:pt x="5624" y="1481"/>
                                </a:lnTo>
                                <a:lnTo>
                                  <a:pt x="5624" y="1480"/>
                                </a:lnTo>
                                <a:lnTo>
                                  <a:pt x="5624" y="1479"/>
                                </a:lnTo>
                                <a:lnTo>
                                  <a:pt x="5624" y="1478"/>
                                </a:lnTo>
                                <a:lnTo>
                                  <a:pt x="5624" y="1477"/>
                                </a:lnTo>
                                <a:lnTo>
                                  <a:pt x="5624" y="1476"/>
                                </a:lnTo>
                                <a:lnTo>
                                  <a:pt x="5624" y="1475"/>
                                </a:lnTo>
                                <a:lnTo>
                                  <a:pt x="5624" y="1474"/>
                                </a:lnTo>
                                <a:lnTo>
                                  <a:pt x="5624" y="1472"/>
                                </a:lnTo>
                                <a:lnTo>
                                  <a:pt x="5624" y="1471"/>
                                </a:lnTo>
                                <a:lnTo>
                                  <a:pt x="5624" y="1470"/>
                                </a:lnTo>
                                <a:lnTo>
                                  <a:pt x="5624" y="1469"/>
                                </a:lnTo>
                                <a:lnTo>
                                  <a:pt x="5624" y="1467"/>
                                </a:lnTo>
                                <a:lnTo>
                                  <a:pt x="5624" y="1466"/>
                                </a:lnTo>
                                <a:lnTo>
                                  <a:pt x="5624" y="1465"/>
                                </a:lnTo>
                                <a:lnTo>
                                  <a:pt x="5624" y="1463"/>
                                </a:lnTo>
                                <a:lnTo>
                                  <a:pt x="5624" y="1462"/>
                                </a:lnTo>
                                <a:lnTo>
                                  <a:pt x="5624" y="1460"/>
                                </a:lnTo>
                                <a:lnTo>
                                  <a:pt x="5624" y="1459"/>
                                </a:lnTo>
                                <a:lnTo>
                                  <a:pt x="5624" y="1458"/>
                                </a:lnTo>
                                <a:lnTo>
                                  <a:pt x="5624" y="1456"/>
                                </a:lnTo>
                                <a:lnTo>
                                  <a:pt x="5624" y="1454"/>
                                </a:lnTo>
                                <a:lnTo>
                                  <a:pt x="5624" y="1453"/>
                                </a:lnTo>
                                <a:lnTo>
                                  <a:pt x="5624" y="1451"/>
                                </a:lnTo>
                                <a:lnTo>
                                  <a:pt x="5624" y="1450"/>
                                </a:lnTo>
                                <a:lnTo>
                                  <a:pt x="5624" y="1448"/>
                                </a:lnTo>
                                <a:lnTo>
                                  <a:pt x="5624" y="1446"/>
                                </a:lnTo>
                                <a:lnTo>
                                  <a:pt x="5624" y="1444"/>
                                </a:lnTo>
                                <a:lnTo>
                                  <a:pt x="5624" y="1443"/>
                                </a:lnTo>
                                <a:lnTo>
                                  <a:pt x="5624" y="1441"/>
                                </a:lnTo>
                                <a:lnTo>
                                  <a:pt x="5624" y="1439"/>
                                </a:lnTo>
                                <a:lnTo>
                                  <a:pt x="5624" y="1437"/>
                                </a:lnTo>
                                <a:lnTo>
                                  <a:pt x="5624" y="1435"/>
                                </a:lnTo>
                                <a:lnTo>
                                  <a:pt x="5624" y="1433"/>
                                </a:lnTo>
                                <a:lnTo>
                                  <a:pt x="5624" y="1431"/>
                                </a:lnTo>
                                <a:lnTo>
                                  <a:pt x="5624" y="1429"/>
                                </a:lnTo>
                                <a:lnTo>
                                  <a:pt x="5624" y="1427"/>
                                </a:lnTo>
                                <a:lnTo>
                                  <a:pt x="5624" y="1425"/>
                                </a:lnTo>
                                <a:lnTo>
                                  <a:pt x="5624" y="1423"/>
                                </a:lnTo>
                                <a:lnTo>
                                  <a:pt x="5624" y="1421"/>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3" y="1418"/>
                                </a:lnTo>
                                <a:lnTo>
                                  <a:pt x="5623" y="1418"/>
                                </a:lnTo>
                                <a:lnTo>
                                  <a:pt x="5623" y="1418"/>
                                </a:lnTo>
                                <a:lnTo>
                                  <a:pt x="5623" y="1418"/>
                                </a:lnTo>
                                <a:lnTo>
                                  <a:pt x="5623" y="1418"/>
                                </a:lnTo>
                                <a:lnTo>
                                  <a:pt x="5623" y="1418"/>
                                </a:lnTo>
                                <a:lnTo>
                                  <a:pt x="5623" y="1418"/>
                                </a:lnTo>
                                <a:lnTo>
                                  <a:pt x="5623" y="1418"/>
                                </a:lnTo>
                                <a:lnTo>
                                  <a:pt x="5623" y="1418"/>
                                </a:lnTo>
                                <a:lnTo>
                                  <a:pt x="5623" y="1418"/>
                                </a:lnTo>
                                <a:lnTo>
                                  <a:pt x="5623" y="1418"/>
                                </a:lnTo>
                                <a:lnTo>
                                  <a:pt x="5623" y="1418"/>
                                </a:lnTo>
                                <a:lnTo>
                                  <a:pt x="5623" y="1418"/>
                                </a:lnTo>
                                <a:lnTo>
                                  <a:pt x="5622" y="1418"/>
                                </a:lnTo>
                                <a:lnTo>
                                  <a:pt x="5622" y="1418"/>
                                </a:lnTo>
                                <a:lnTo>
                                  <a:pt x="5622" y="1418"/>
                                </a:lnTo>
                                <a:lnTo>
                                  <a:pt x="5622" y="1418"/>
                                </a:lnTo>
                                <a:lnTo>
                                  <a:pt x="5622" y="1418"/>
                                </a:lnTo>
                                <a:lnTo>
                                  <a:pt x="5622" y="1418"/>
                                </a:lnTo>
                                <a:lnTo>
                                  <a:pt x="5621" y="1418"/>
                                </a:lnTo>
                                <a:lnTo>
                                  <a:pt x="5621" y="1418"/>
                                </a:lnTo>
                                <a:lnTo>
                                  <a:pt x="5621" y="1418"/>
                                </a:lnTo>
                                <a:lnTo>
                                  <a:pt x="5621" y="1418"/>
                                </a:lnTo>
                                <a:lnTo>
                                  <a:pt x="5621" y="1418"/>
                                </a:lnTo>
                                <a:lnTo>
                                  <a:pt x="5620" y="1418"/>
                                </a:lnTo>
                                <a:lnTo>
                                  <a:pt x="5620" y="1418"/>
                                </a:lnTo>
                                <a:lnTo>
                                  <a:pt x="5620" y="1418"/>
                                </a:lnTo>
                                <a:lnTo>
                                  <a:pt x="5620" y="1418"/>
                                </a:lnTo>
                                <a:lnTo>
                                  <a:pt x="5619" y="1418"/>
                                </a:lnTo>
                                <a:lnTo>
                                  <a:pt x="5619" y="1418"/>
                                </a:lnTo>
                                <a:lnTo>
                                  <a:pt x="5619" y="1418"/>
                                </a:lnTo>
                                <a:lnTo>
                                  <a:pt x="5618" y="1418"/>
                                </a:lnTo>
                                <a:lnTo>
                                  <a:pt x="5618" y="1418"/>
                                </a:lnTo>
                                <a:lnTo>
                                  <a:pt x="5618" y="1418"/>
                                </a:lnTo>
                                <a:lnTo>
                                  <a:pt x="5617" y="1418"/>
                                </a:lnTo>
                                <a:lnTo>
                                  <a:pt x="5617" y="1418"/>
                                </a:lnTo>
                                <a:lnTo>
                                  <a:pt x="5616" y="1418"/>
                                </a:lnTo>
                                <a:lnTo>
                                  <a:pt x="5616" y="1418"/>
                                </a:lnTo>
                                <a:lnTo>
                                  <a:pt x="5615" y="1418"/>
                                </a:lnTo>
                                <a:lnTo>
                                  <a:pt x="5615" y="1418"/>
                                </a:lnTo>
                                <a:lnTo>
                                  <a:pt x="5614" y="1418"/>
                                </a:lnTo>
                                <a:lnTo>
                                  <a:pt x="5614" y="1418"/>
                                </a:lnTo>
                                <a:lnTo>
                                  <a:pt x="5613" y="1418"/>
                                </a:lnTo>
                                <a:lnTo>
                                  <a:pt x="5613" y="1418"/>
                                </a:lnTo>
                                <a:lnTo>
                                  <a:pt x="5612" y="1418"/>
                                </a:lnTo>
                                <a:lnTo>
                                  <a:pt x="5612" y="1418"/>
                                </a:lnTo>
                                <a:lnTo>
                                  <a:pt x="5611" y="1418"/>
                                </a:lnTo>
                                <a:lnTo>
                                  <a:pt x="5611" y="1418"/>
                                </a:lnTo>
                                <a:lnTo>
                                  <a:pt x="5610" y="1418"/>
                                </a:lnTo>
                                <a:lnTo>
                                  <a:pt x="5609" y="1418"/>
                                </a:lnTo>
                                <a:lnTo>
                                  <a:pt x="5609" y="1418"/>
                                </a:lnTo>
                                <a:lnTo>
                                  <a:pt x="5608" y="1418"/>
                                </a:lnTo>
                                <a:lnTo>
                                  <a:pt x="5607" y="1418"/>
                                </a:lnTo>
                                <a:lnTo>
                                  <a:pt x="5606" y="1418"/>
                                </a:lnTo>
                                <a:lnTo>
                                  <a:pt x="5606" y="1418"/>
                                </a:lnTo>
                                <a:lnTo>
                                  <a:pt x="5605" y="1418"/>
                                </a:lnTo>
                                <a:lnTo>
                                  <a:pt x="5604" y="1418"/>
                                </a:lnTo>
                                <a:lnTo>
                                  <a:pt x="5603" y="1418"/>
                                </a:lnTo>
                                <a:lnTo>
                                  <a:pt x="5602" y="1418"/>
                                </a:lnTo>
                                <a:lnTo>
                                  <a:pt x="5601" y="1418"/>
                                </a:lnTo>
                                <a:lnTo>
                                  <a:pt x="5601" y="1418"/>
                                </a:lnTo>
                                <a:lnTo>
                                  <a:pt x="5600" y="1418"/>
                                </a:lnTo>
                                <a:lnTo>
                                  <a:pt x="5599" y="1418"/>
                                </a:lnTo>
                                <a:lnTo>
                                  <a:pt x="5598" y="1418"/>
                                </a:lnTo>
                                <a:lnTo>
                                  <a:pt x="5597" y="1418"/>
                                </a:lnTo>
                                <a:lnTo>
                                  <a:pt x="5596" y="1418"/>
                                </a:lnTo>
                                <a:lnTo>
                                  <a:pt x="5595" y="1418"/>
                                </a:lnTo>
                                <a:lnTo>
                                  <a:pt x="5594" y="1418"/>
                                </a:lnTo>
                                <a:lnTo>
                                  <a:pt x="5592" y="1418"/>
                                </a:lnTo>
                                <a:lnTo>
                                  <a:pt x="5591" y="1418"/>
                                </a:lnTo>
                                <a:lnTo>
                                  <a:pt x="5590" y="1418"/>
                                </a:lnTo>
                                <a:lnTo>
                                  <a:pt x="5589" y="1418"/>
                                </a:lnTo>
                                <a:lnTo>
                                  <a:pt x="5588" y="1418"/>
                                </a:lnTo>
                                <a:lnTo>
                                  <a:pt x="5587" y="1418"/>
                                </a:lnTo>
                                <a:lnTo>
                                  <a:pt x="5585" y="1418"/>
                                </a:lnTo>
                                <a:lnTo>
                                  <a:pt x="5584" y="1418"/>
                                </a:lnTo>
                                <a:lnTo>
                                  <a:pt x="5583" y="1418"/>
                                </a:lnTo>
                                <a:lnTo>
                                  <a:pt x="5581" y="1418"/>
                                </a:lnTo>
                                <a:lnTo>
                                  <a:pt x="5580" y="1418"/>
                                </a:lnTo>
                                <a:lnTo>
                                  <a:pt x="5579" y="1418"/>
                                </a:lnTo>
                                <a:lnTo>
                                  <a:pt x="5577" y="1418"/>
                                </a:lnTo>
                                <a:lnTo>
                                  <a:pt x="5576" y="1418"/>
                                </a:lnTo>
                                <a:lnTo>
                                  <a:pt x="5574" y="1418"/>
                                </a:lnTo>
                                <a:lnTo>
                                  <a:pt x="5573" y="1418"/>
                                </a:lnTo>
                                <a:lnTo>
                                  <a:pt x="5571" y="1418"/>
                                </a:lnTo>
                                <a:lnTo>
                                  <a:pt x="5569" y="1418"/>
                                </a:lnTo>
                                <a:lnTo>
                                  <a:pt x="5568" y="1418"/>
                                </a:lnTo>
                                <a:lnTo>
                                  <a:pt x="5566" y="1418"/>
                                </a:lnTo>
                                <a:lnTo>
                                  <a:pt x="5564" y="1418"/>
                                </a:lnTo>
                                <a:lnTo>
                                  <a:pt x="5563" y="1418"/>
                                </a:lnTo>
                                <a:lnTo>
                                  <a:pt x="5561" y="1418"/>
                                </a:lnTo>
                                <a:lnTo>
                                  <a:pt x="5559" y="1418"/>
                                </a:lnTo>
                                <a:lnTo>
                                  <a:pt x="5557" y="1418"/>
                                </a:lnTo>
                                <a:lnTo>
                                  <a:pt x="5555" y="1418"/>
                                </a:lnTo>
                                <a:lnTo>
                                  <a:pt x="5554" y="1418"/>
                                </a:lnTo>
                                <a:lnTo>
                                  <a:pt x="5552" y="1418"/>
                                </a:lnTo>
                                <a:lnTo>
                                  <a:pt x="5550" y="1418"/>
                                </a:lnTo>
                                <a:lnTo>
                                  <a:pt x="5548" y="1418"/>
                                </a:lnTo>
                                <a:lnTo>
                                  <a:pt x="5546" y="1418"/>
                                </a:lnTo>
                                <a:lnTo>
                                  <a:pt x="5544" y="1418"/>
                                </a:lnTo>
                                <a:lnTo>
                                  <a:pt x="5541" y="1418"/>
                                </a:lnTo>
                                <a:lnTo>
                                  <a:pt x="5539" y="1418"/>
                                </a:lnTo>
                                <a:lnTo>
                                  <a:pt x="5537"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9"/>
                                </a:lnTo>
                                <a:lnTo>
                                  <a:pt x="5535" y="1419"/>
                                </a:lnTo>
                                <a:lnTo>
                                  <a:pt x="5535" y="1419"/>
                                </a:lnTo>
                                <a:lnTo>
                                  <a:pt x="5535" y="1419"/>
                                </a:lnTo>
                                <a:lnTo>
                                  <a:pt x="5535" y="1419"/>
                                </a:lnTo>
                                <a:lnTo>
                                  <a:pt x="5535" y="1419"/>
                                </a:lnTo>
                                <a:lnTo>
                                  <a:pt x="5535" y="1419"/>
                                </a:lnTo>
                                <a:lnTo>
                                  <a:pt x="5535" y="1419"/>
                                </a:lnTo>
                                <a:lnTo>
                                  <a:pt x="5535" y="1419"/>
                                </a:lnTo>
                                <a:lnTo>
                                  <a:pt x="5535" y="1419"/>
                                </a:lnTo>
                                <a:lnTo>
                                  <a:pt x="5535" y="1419"/>
                                </a:lnTo>
                                <a:lnTo>
                                  <a:pt x="5535" y="1419"/>
                                </a:lnTo>
                                <a:lnTo>
                                  <a:pt x="5535" y="1419"/>
                                </a:lnTo>
                                <a:lnTo>
                                  <a:pt x="5535" y="1420"/>
                                </a:lnTo>
                                <a:lnTo>
                                  <a:pt x="5535" y="1420"/>
                                </a:lnTo>
                                <a:lnTo>
                                  <a:pt x="5535" y="1420"/>
                                </a:lnTo>
                                <a:lnTo>
                                  <a:pt x="5535" y="1420"/>
                                </a:lnTo>
                                <a:lnTo>
                                  <a:pt x="5535" y="1420"/>
                                </a:lnTo>
                                <a:lnTo>
                                  <a:pt x="5535" y="1420"/>
                                </a:lnTo>
                                <a:lnTo>
                                  <a:pt x="5535" y="1421"/>
                                </a:lnTo>
                                <a:lnTo>
                                  <a:pt x="5535" y="1421"/>
                                </a:lnTo>
                                <a:lnTo>
                                  <a:pt x="5535" y="1421"/>
                                </a:lnTo>
                                <a:lnTo>
                                  <a:pt x="5535" y="1421"/>
                                </a:lnTo>
                                <a:lnTo>
                                  <a:pt x="5535" y="1421"/>
                                </a:lnTo>
                                <a:lnTo>
                                  <a:pt x="5535" y="1422"/>
                                </a:lnTo>
                                <a:lnTo>
                                  <a:pt x="5535" y="1422"/>
                                </a:lnTo>
                                <a:lnTo>
                                  <a:pt x="5535" y="1422"/>
                                </a:lnTo>
                                <a:lnTo>
                                  <a:pt x="5535" y="1422"/>
                                </a:lnTo>
                                <a:lnTo>
                                  <a:pt x="5535" y="1423"/>
                                </a:lnTo>
                                <a:lnTo>
                                  <a:pt x="5535" y="1423"/>
                                </a:lnTo>
                                <a:lnTo>
                                  <a:pt x="5535" y="1423"/>
                                </a:lnTo>
                                <a:lnTo>
                                  <a:pt x="5535" y="1424"/>
                                </a:lnTo>
                                <a:lnTo>
                                  <a:pt x="5535" y="1424"/>
                                </a:lnTo>
                                <a:lnTo>
                                  <a:pt x="5535" y="1425"/>
                                </a:lnTo>
                                <a:lnTo>
                                  <a:pt x="5535" y="1425"/>
                                </a:lnTo>
                                <a:lnTo>
                                  <a:pt x="5535" y="1425"/>
                                </a:lnTo>
                                <a:lnTo>
                                  <a:pt x="5535" y="1426"/>
                                </a:lnTo>
                                <a:lnTo>
                                  <a:pt x="5535" y="1426"/>
                                </a:lnTo>
                                <a:lnTo>
                                  <a:pt x="5535" y="1427"/>
                                </a:lnTo>
                                <a:lnTo>
                                  <a:pt x="5535" y="1427"/>
                                </a:lnTo>
                                <a:lnTo>
                                  <a:pt x="5535" y="1428"/>
                                </a:lnTo>
                                <a:lnTo>
                                  <a:pt x="5535" y="1428"/>
                                </a:lnTo>
                                <a:lnTo>
                                  <a:pt x="5535" y="1429"/>
                                </a:lnTo>
                                <a:lnTo>
                                  <a:pt x="5535" y="1429"/>
                                </a:lnTo>
                                <a:lnTo>
                                  <a:pt x="5535" y="1430"/>
                                </a:lnTo>
                                <a:lnTo>
                                  <a:pt x="5535" y="1430"/>
                                </a:lnTo>
                                <a:lnTo>
                                  <a:pt x="5535" y="1431"/>
                                </a:lnTo>
                                <a:lnTo>
                                  <a:pt x="5535" y="1431"/>
                                </a:lnTo>
                                <a:lnTo>
                                  <a:pt x="5535" y="1432"/>
                                </a:lnTo>
                                <a:lnTo>
                                  <a:pt x="5535" y="1433"/>
                                </a:lnTo>
                                <a:lnTo>
                                  <a:pt x="5535" y="1433"/>
                                </a:lnTo>
                                <a:lnTo>
                                  <a:pt x="5535" y="1434"/>
                                </a:lnTo>
                                <a:lnTo>
                                  <a:pt x="5535" y="1435"/>
                                </a:lnTo>
                                <a:lnTo>
                                  <a:pt x="5535" y="1436"/>
                                </a:lnTo>
                                <a:lnTo>
                                  <a:pt x="5535" y="1436"/>
                                </a:lnTo>
                                <a:lnTo>
                                  <a:pt x="5535" y="1437"/>
                                </a:lnTo>
                                <a:lnTo>
                                  <a:pt x="5535" y="1438"/>
                                </a:lnTo>
                                <a:lnTo>
                                  <a:pt x="5535" y="1439"/>
                                </a:lnTo>
                                <a:lnTo>
                                  <a:pt x="5535" y="1440"/>
                                </a:lnTo>
                                <a:lnTo>
                                  <a:pt x="5535" y="1441"/>
                                </a:lnTo>
                                <a:lnTo>
                                  <a:pt x="5535" y="1441"/>
                                </a:lnTo>
                                <a:lnTo>
                                  <a:pt x="5535" y="1442"/>
                                </a:lnTo>
                                <a:lnTo>
                                  <a:pt x="5535" y="1443"/>
                                </a:lnTo>
                                <a:lnTo>
                                  <a:pt x="5535" y="1444"/>
                                </a:lnTo>
                                <a:lnTo>
                                  <a:pt x="5535" y="1445"/>
                                </a:lnTo>
                                <a:lnTo>
                                  <a:pt x="5535" y="1446"/>
                                </a:lnTo>
                                <a:lnTo>
                                  <a:pt x="5535" y="1447"/>
                                </a:lnTo>
                                <a:lnTo>
                                  <a:pt x="5535" y="1448"/>
                                </a:lnTo>
                                <a:lnTo>
                                  <a:pt x="5535" y="1450"/>
                                </a:lnTo>
                                <a:lnTo>
                                  <a:pt x="5535" y="1451"/>
                                </a:lnTo>
                                <a:lnTo>
                                  <a:pt x="5535" y="1452"/>
                                </a:lnTo>
                                <a:lnTo>
                                  <a:pt x="5535" y="1453"/>
                                </a:lnTo>
                                <a:lnTo>
                                  <a:pt x="5535" y="1454"/>
                                </a:lnTo>
                                <a:lnTo>
                                  <a:pt x="5535" y="1455"/>
                                </a:lnTo>
                                <a:lnTo>
                                  <a:pt x="5535" y="1457"/>
                                </a:lnTo>
                                <a:lnTo>
                                  <a:pt x="5535" y="1458"/>
                                </a:lnTo>
                                <a:lnTo>
                                  <a:pt x="5535" y="1459"/>
                                </a:lnTo>
                                <a:lnTo>
                                  <a:pt x="5535" y="1461"/>
                                </a:lnTo>
                                <a:lnTo>
                                  <a:pt x="5535" y="1462"/>
                                </a:lnTo>
                                <a:lnTo>
                                  <a:pt x="5535" y="1463"/>
                                </a:lnTo>
                                <a:lnTo>
                                  <a:pt x="5535" y="1465"/>
                                </a:lnTo>
                                <a:lnTo>
                                  <a:pt x="5535" y="1466"/>
                                </a:lnTo>
                                <a:lnTo>
                                  <a:pt x="5535" y="1468"/>
                                </a:lnTo>
                                <a:lnTo>
                                  <a:pt x="5535" y="1469"/>
                                </a:lnTo>
                                <a:lnTo>
                                  <a:pt x="5535" y="1471"/>
                                </a:lnTo>
                                <a:lnTo>
                                  <a:pt x="5535" y="1473"/>
                                </a:lnTo>
                                <a:lnTo>
                                  <a:pt x="5535" y="1474"/>
                                </a:lnTo>
                                <a:lnTo>
                                  <a:pt x="5535" y="1476"/>
                                </a:lnTo>
                                <a:lnTo>
                                  <a:pt x="5535" y="1478"/>
                                </a:lnTo>
                                <a:lnTo>
                                  <a:pt x="5535" y="1479"/>
                                </a:lnTo>
                                <a:lnTo>
                                  <a:pt x="5535" y="1481"/>
                                </a:lnTo>
                                <a:lnTo>
                                  <a:pt x="5535" y="1483"/>
                                </a:lnTo>
                                <a:lnTo>
                                  <a:pt x="5535" y="1485"/>
                                </a:lnTo>
                                <a:lnTo>
                                  <a:pt x="5535" y="1487"/>
                                </a:lnTo>
                                <a:lnTo>
                                  <a:pt x="5535" y="1488"/>
                                </a:lnTo>
                                <a:lnTo>
                                  <a:pt x="5535" y="1490"/>
                                </a:lnTo>
                                <a:lnTo>
                                  <a:pt x="5535" y="1492"/>
                                </a:lnTo>
                                <a:lnTo>
                                  <a:pt x="5535" y="1494"/>
                                </a:lnTo>
                                <a:lnTo>
                                  <a:pt x="5535" y="1496"/>
                                </a:lnTo>
                                <a:lnTo>
                                  <a:pt x="5535" y="1498"/>
                                </a:lnTo>
                                <a:lnTo>
                                  <a:pt x="5535" y="1501"/>
                                </a:lnTo>
                                <a:lnTo>
                                  <a:pt x="5535" y="1503"/>
                                </a:lnTo>
                                <a:lnTo>
                                  <a:pt x="5535" y="1505"/>
                                </a:lnTo>
                                <a:lnTo>
                                  <a:pt x="5535"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275.5pt;margin-top:69.5pt;width:5.5pt;height:5.5pt" coordorigin="5510,1390" coordsize="110,110">
                <v:shape id="shape_0" coordorigin="5510,1390" coordsize="110,110" path="m5535,1507l5535,1507l5535,1507l5535,1507l5535,1507l5535,1507l5535,1507l5535,1507l5535,1507l5535,1507l5535,1507l5535,1507l5535,1507l5535,1507l5535,1507l5535,1507l5535,1507l5535,1507l5535,1507l5535,1507l5535,1507l5535,1507l5535,1507l5535,1507l5536,1507l5536,1507l5536,1507l5536,1507l5536,1507l5536,1507l5536,1507l5536,1507l5536,1507l5537,1507l5537,1507l5537,1507l5537,1507l5537,1507l5538,1507l5538,1507l5538,1507l5538,1507l5539,1507l5539,1507l5539,1507l5539,1507l5540,1507l5540,1507l5540,1507l5541,1507l5541,1507l5541,1507l5542,1507l5542,1507l5543,1507l5543,1507l5544,1507l5544,1507l5545,1507l5545,1507l5546,1507l5546,1507l5547,1507l5547,1507l5548,1507l5549,1507l5549,1507l5550,1507l5551,1507l5551,1507l5552,1507l5553,1507l5554,1507l5555,1507l5555,1507l5556,1507l5557,1507l5558,1507l5559,1507l5560,1507l5561,1507l5562,1507l5563,1507l5564,1507l5565,1507l5566,1507l5567,1507l5568,1507l5570,1507l5571,1507l5572,1507l5573,1507l5575,1507l5576,1507l5577,1507l5579,1507l5580,1507l5582,1507l5583,1507l5584,1507l5586,1507l5588,1507l5589,1507l5591,1507l5592,1507l5594,1507l5596,1507l5598,1507l5599,1507l5601,1507l5603,1507l5605,1507l5607,1507l5609,1507l5611,1507l5613,1507l5615,1507l5617,1507l5619,1507l5621,1507l5624,1507l5624,1507l5624,1507l5624,1507l5624,1507l5624,1507l5624,1507l5624,1507l5624,1507l5624,1507l5624,1507l5624,1507l5624,1507l5624,1507l5624,1507l5624,1507l5624,1507l5624,1507l5624,1507l5624,1507l5624,1507l5624,1507l5624,1507l5624,1507l5624,1506l5624,1506l5624,1506l5624,1506l5624,1506l5624,1506l5624,1506l5624,1506l5624,1506l5624,1505l5624,1505l5624,1505l5624,1505l5624,1505l5624,1504l5624,1504l5624,1504l5624,1504l5624,1503l5624,1503l5624,1503l5624,1503l5624,1502l5624,1502l5624,1502l5624,1501l5624,1501l5624,1501l5624,1500l5624,1500l5624,1499l5624,1499l5624,1498l5624,1498l5624,1497l5624,1497l5624,1496l5624,1496l5624,1495l5624,1495l5624,1494l5624,1493l5624,1493l5624,1492l5624,1491l5624,1491l5624,1490l5624,1489l5624,1488l5624,1487l5624,1487l5624,1486l5624,1485l5624,1484l5624,1483l5624,1482l5624,1481l5624,1480l5624,1479l5624,1478l5624,1477l5624,1476l5624,1475l5624,1474l5624,1472l5624,1471l5624,1470l5624,1469l5624,1467l5624,1466l5624,1465l5624,1463l5624,1462l5624,1460l5624,1459l5624,1458l5624,1456l5624,1454l5624,1453l5624,1451l5624,1450l5624,1448l5624,1446l5624,1444l5624,1443l5624,1441l5624,1439l5624,1437l5624,1435l5624,1433l5624,1431l5624,1429l5624,1427l5624,1425l5624,1423l5624,1421l5624,1418l5624,1418l5624,1418l5624,1418l5624,1418l5624,1418l5624,1418l5624,1418l5624,1418l5624,1418l5624,1418l5624,1418l5624,1418l5624,1418l5624,1418l5624,1418l5624,1418l5623,1418l5623,1418l5623,1418l5623,1418l5623,1418l5623,1418l5623,1418l5623,1418l5623,1418l5623,1418l5623,1418l5623,1418l5623,1418l5622,1418l5622,1418l5622,1418l5622,1418l5622,1418l5622,1418l5621,1418l5621,1418l5621,1418l5621,1418l5621,1418l5620,1418l5620,1418l5620,1418l5620,1418l5619,1418l5619,1418l5619,1418l5618,1418l5618,1418l5618,1418l5617,1418l5617,1418l5616,1418l5616,1418l5615,1418l5615,1418l5614,1418l5614,1418l5613,1418l5613,1418l5612,1418l5612,1418l5611,1418l5611,1418l5610,1418l5609,1418l5609,1418l5608,1418l5607,1418l5606,1418l5606,1418l5605,1418l5604,1418l5603,1418l5602,1418l5601,1418l5601,1418l5600,1418l5599,1418l5598,1418l5597,1418l5596,1418l5595,1418l5594,1418l5592,1418l5591,1418l5590,1418l5589,1418l5588,1418l5587,1418l5585,1418l5584,1418l5583,1418l5581,1418l5580,1418l5579,1418l5577,1418l5576,1418l5574,1418l5573,1418l5571,1418l5569,1418l5568,1418l5566,1418l5564,1418l5563,1418l5561,1418l5559,1418l5557,1418l5555,1418l5554,1418l5552,1418l5550,1418l5548,1418l5546,1418l5544,1418l5541,1418l5539,1418l5537,1418l5535,1418l5535,1418l5535,1418l5535,1418l5535,1418l5535,1418l5535,1418l5535,1418l5535,1418l5535,1418l5535,1418l5535,1418l5535,1418l5535,1418l5535,1418l5535,1418l5535,1418l5535,1419l5535,1419l5535,1419l5535,1419l5535,1419l5535,1419l5535,1419l5535,1419l5535,1419l5535,1419l5535,1419l5535,1419l5535,1419l5535,1420l5535,1420l5535,1420l5535,1420l5535,1420l5535,1420l5535,1421l5535,1421l5535,1421l5535,1421l5535,1421l5535,1422l5535,1422l5535,1422l5535,1422l5535,1423l5535,1423l5535,1423l5535,1424l5535,1424l5535,1425l5535,1425l5535,1425l5535,1426l5535,1426l5535,1427l5535,1427l5535,1428l5535,1428l5535,1429l5535,1429l5535,1430l5535,1430l5535,1431l5535,1431l5535,1432l5535,1433l5535,1433l5535,1434l5535,1435l5535,1436l5535,1436l5535,1437l5535,1438l5535,1439l5535,1440l5535,1441l5535,1441l5535,1442l5535,1443l5535,1444l5535,1445l5535,1446l5535,1447l5535,1448l5535,1450l5535,1451l5535,1452l5535,1453l5535,1454l5535,1455l5535,1457l5535,1458l5535,1459l5535,1461l5535,1462l5535,1463l5535,1465l5535,1466l5535,1468l5535,1469l5535,1471l5535,1473l5535,1474l5535,1476l5535,1478l5535,1479l5535,1481l5535,1483l5535,1485l5535,1487l5535,1488l5535,1490l5535,1492l5535,1494l5535,1496l5535,1498l5535,1501l5535,1503l5535,1505l5535,1507e" fillcolor="#fe0000" stroked="f" o:allowincell="f" style="position:absolute;left:5510;top:1390;width:1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680" distR="114935" simplePos="0" locked="0" layoutInCell="0" allowOverlap="1" relativeHeight="59">
                <wp:simplePos x="0" y="0"/>
                <wp:positionH relativeFrom="page">
                  <wp:posOffset>3562350</wp:posOffset>
                </wp:positionH>
                <wp:positionV relativeFrom="page">
                  <wp:posOffset>882650</wp:posOffset>
                </wp:positionV>
                <wp:extent cx="1212850" cy="69850"/>
                <wp:effectExtent l="0" t="0" r="1905" b="5080"/>
                <wp:wrapNone/>
                <wp:docPr id="57" name=""/>
                <a:graphic xmlns:a="http://schemas.openxmlformats.org/drawingml/2006/main">
                  <a:graphicData uri="http://schemas.microsoft.com/office/word/2010/wordprocessingGroup">
                    <wpg:wgp>
                      <wpg:cNvGrpSpPr/>
                      <wpg:grpSpPr>
                        <a:xfrm>
                          <a:off x="0" y="0"/>
                          <a:ext cx="1212840" cy="69840"/>
                          <a:chOff x="0" y="0"/>
                          <a:chExt cx="1212840" cy="69840"/>
                        </a:xfrm>
                      </wpg:grpSpPr>
                      <wps:wsp>
                        <wps:cNvSpPr/>
                        <wps:spPr>
                          <a:xfrm>
                            <a:off x="0" y="0"/>
                            <a:ext cx="1212840" cy="69840"/>
                          </a:xfrm>
                          <a:custGeom>
                            <a:avLst/>
                            <a:gdLst/>
                            <a:ahLst/>
                            <a:rect l="l" t="t" r="r" b="b"/>
                            <a:pathLst>
                              <a:path w="1910" h="110">
                                <a:moveTo>
                                  <a:pt x="5624" y="1507"/>
                                </a:moveTo>
                                <a:lnTo>
                                  <a:pt x="5624" y="1507"/>
                                </a:lnTo>
                                <a:lnTo>
                                  <a:pt x="5624" y="1507"/>
                                </a:lnTo>
                                <a:lnTo>
                                  <a:pt x="5624" y="1507"/>
                                </a:lnTo>
                                <a:lnTo>
                                  <a:pt x="5624" y="1507"/>
                                </a:lnTo>
                                <a:lnTo>
                                  <a:pt x="5624" y="1507"/>
                                </a:lnTo>
                                <a:lnTo>
                                  <a:pt x="5624" y="1507"/>
                                </a:lnTo>
                                <a:lnTo>
                                  <a:pt x="5624" y="1507"/>
                                </a:lnTo>
                                <a:lnTo>
                                  <a:pt x="5624" y="1507"/>
                                </a:lnTo>
                                <a:lnTo>
                                  <a:pt x="5624" y="1507"/>
                                </a:lnTo>
                                <a:lnTo>
                                  <a:pt x="5625" y="1507"/>
                                </a:lnTo>
                                <a:lnTo>
                                  <a:pt x="5625" y="1507"/>
                                </a:lnTo>
                                <a:lnTo>
                                  <a:pt x="5625" y="1507"/>
                                </a:lnTo>
                                <a:lnTo>
                                  <a:pt x="5626" y="1507"/>
                                </a:lnTo>
                                <a:lnTo>
                                  <a:pt x="5626" y="1507"/>
                                </a:lnTo>
                                <a:lnTo>
                                  <a:pt x="5627" y="1507"/>
                                </a:lnTo>
                                <a:lnTo>
                                  <a:pt x="5628" y="1507"/>
                                </a:lnTo>
                                <a:lnTo>
                                  <a:pt x="5628" y="1507"/>
                                </a:lnTo>
                                <a:lnTo>
                                  <a:pt x="5629" y="1507"/>
                                </a:lnTo>
                                <a:lnTo>
                                  <a:pt x="5630" y="1507"/>
                                </a:lnTo>
                                <a:lnTo>
                                  <a:pt x="5631" y="1507"/>
                                </a:lnTo>
                                <a:lnTo>
                                  <a:pt x="5633" y="1507"/>
                                </a:lnTo>
                                <a:lnTo>
                                  <a:pt x="5634" y="1507"/>
                                </a:lnTo>
                                <a:lnTo>
                                  <a:pt x="5636" y="1507"/>
                                </a:lnTo>
                                <a:lnTo>
                                  <a:pt x="5637" y="1507"/>
                                </a:lnTo>
                                <a:lnTo>
                                  <a:pt x="5639" y="1507"/>
                                </a:lnTo>
                                <a:lnTo>
                                  <a:pt x="5641" y="1507"/>
                                </a:lnTo>
                                <a:lnTo>
                                  <a:pt x="5644" y="1507"/>
                                </a:lnTo>
                                <a:lnTo>
                                  <a:pt x="5646" y="1507"/>
                                </a:lnTo>
                                <a:lnTo>
                                  <a:pt x="5648" y="1507"/>
                                </a:lnTo>
                                <a:lnTo>
                                  <a:pt x="5651" y="1507"/>
                                </a:lnTo>
                                <a:lnTo>
                                  <a:pt x="5654" y="1507"/>
                                </a:lnTo>
                                <a:lnTo>
                                  <a:pt x="5657" y="1507"/>
                                </a:lnTo>
                                <a:lnTo>
                                  <a:pt x="5661" y="1507"/>
                                </a:lnTo>
                                <a:lnTo>
                                  <a:pt x="5664" y="1507"/>
                                </a:lnTo>
                                <a:lnTo>
                                  <a:pt x="5668" y="1507"/>
                                </a:lnTo>
                                <a:lnTo>
                                  <a:pt x="5672" y="1507"/>
                                </a:lnTo>
                                <a:lnTo>
                                  <a:pt x="5676" y="1507"/>
                                </a:lnTo>
                                <a:lnTo>
                                  <a:pt x="5681" y="1507"/>
                                </a:lnTo>
                                <a:lnTo>
                                  <a:pt x="5686" y="1507"/>
                                </a:lnTo>
                                <a:lnTo>
                                  <a:pt x="5691" y="1507"/>
                                </a:lnTo>
                                <a:lnTo>
                                  <a:pt x="5696" y="1507"/>
                                </a:lnTo>
                                <a:lnTo>
                                  <a:pt x="5701" y="1507"/>
                                </a:lnTo>
                                <a:lnTo>
                                  <a:pt x="5707" y="1507"/>
                                </a:lnTo>
                                <a:lnTo>
                                  <a:pt x="5713" y="1507"/>
                                </a:lnTo>
                                <a:lnTo>
                                  <a:pt x="5720" y="1507"/>
                                </a:lnTo>
                                <a:lnTo>
                                  <a:pt x="5726" y="1507"/>
                                </a:lnTo>
                                <a:lnTo>
                                  <a:pt x="5733" y="1507"/>
                                </a:lnTo>
                                <a:lnTo>
                                  <a:pt x="5741" y="1507"/>
                                </a:lnTo>
                                <a:lnTo>
                                  <a:pt x="5748" y="1507"/>
                                </a:lnTo>
                                <a:lnTo>
                                  <a:pt x="5756" y="1507"/>
                                </a:lnTo>
                                <a:lnTo>
                                  <a:pt x="5765" y="1507"/>
                                </a:lnTo>
                                <a:lnTo>
                                  <a:pt x="5773" y="1507"/>
                                </a:lnTo>
                                <a:lnTo>
                                  <a:pt x="5782" y="1507"/>
                                </a:lnTo>
                                <a:lnTo>
                                  <a:pt x="5791" y="1507"/>
                                </a:lnTo>
                                <a:lnTo>
                                  <a:pt x="5801" y="1507"/>
                                </a:lnTo>
                                <a:lnTo>
                                  <a:pt x="5811" y="1507"/>
                                </a:lnTo>
                                <a:lnTo>
                                  <a:pt x="5822" y="1507"/>
                                </a:lnTo>
                                <a:lnTo>
                                  <a:pt x="5832" y="1507"/>
                                </a:lnTo>
                                <a:lnTo>
                                  <a:pt x="5844" y="1507"/>
                                </a:lnTo>
                                <a:lnTo>
                                  <a:pt x="5855" y="1507"/>
                                </a:lnTo>
                                <a:lnTo>
                                  <a:pt x="5867" y="1507"/>
                                </a:lnTo>
                                <a:lnTo>
                                  <a:pt x="5879" y="1507"/>
                                </a:lnTo>
                                <a:lnTo>
                                  <a:pt x="5892" y="1507"/>
                                </a:lnTo>
                                <a:lnTo>
                                  <a:pt x="5905" y="1507"/>
                                </a:lnTo>
                                <a:lnTo>
                                  <a:pt x="5919" y="1507"/>
                                </a:lnTo>
                                <a:lnTo>
                                  <a:pt x="5933" y="1507"/>
                                </a:lnTo>
                                <a:lnTo>
                                  <a:pt x="5948" y="1507"/>
                                </a:lnTo>
                                <a:lnTo>
                                  <a:pt x="5963" y="1507"/>
                                </a:lnTo>
                                <a:lnTo>
                                  <a:pt x="5978" y="1507"/>
                                </a:lnTo>
                                <a:lnTo>
                                  <a:pt x="5994" y="1507"/>
                                </a:lnTo>
                                <a:lnTo>
                                  <a:pt x="6010" y="1507"/>
                                </a:lnTo>
                                <a:lnTo>
                                  <a:pt x="6027" y="1507"/>
                                </a:lnTo>
                                <a:lnTo>
                                  <a:pt x="6044" y="1507"/>
                                </a:lnTo>
                                <a:lnTo>
                                  <a:pt x="6062" y="1507"/>
                                </a:lnTo>
                                <a:lnTo>
                                  <a:pt x="6080" y="1507"/>
                                </a:lnTo>
                                <a:lnTo>
                                  <a:pt x="6099" y="1507"/>
                                </a:lnTo>
                                <a:lnTo>
                                  <a:pt x="6118" y="1507"/>
                                </a:lnTo>
                                <a:lnTo>
                                  <a:pt x="6138" y="1507"/>
                                </a:lnTo>
                                <a:lnTo>
                                  <a:pt x="6158" y="1507"/>
                                </a:lnTo>
                                <a:lnTo>
                                  <a:pt x="6179" y="1507"/>
                                </a:lnTo>
                                <a:lnTo>
                                  <a:pt x="6200" y="1507"/>
                                </a:lnTo>
                                <a:lnTo>
                                  <a:pt x="6222" y="1507"/>
                                </a:lnTo>
                                <a:lnTo>
                                  <a:pt x="6245" y="1507"/>
                                </a:lnTo>
                                <a:lnTo>
                                  <a:pt x="6268" y="1507"/>
                                </a:lnTo>
                                <a:lnTo>
                                  <a:pt x="6291" y="1507"/>
                                </a:lnTo>
                                <a:lnTo>
                                  <a:pt x="6316" y="1507"/>
                                </a:lnTo>
                                <a:lnTo>
                                  <a:pt x="6340" y="1507"/>
                                </a:lnTo>
                                <a:lnTo>
                                  <a:pt x="6366" y="1507"/>
                                </a:lnTo>
                                <a:lnTo>
                                  <a:pt x="6391" y="1507"/>
                                </a:lnTo>
                                <a:lnTo>
                                  <a:pt x="6418" y="1507"/>
                                </a:lnTo>
                                <a:lnTo>
                                  <a:pt x="6445" y="1507"/>
                                </a:lnTo>
                                <a:lnTo>
                                  <a:pt x="6473" y="1507"/>
                                </a:lnTo>
                                <a:lnTo>
                                  <a:pt x="6501" y="1507"/>
                                </a:lnTo>
                                <a:lnTo>
                                  <a:pt x="6530" y="1507"/>
                                </a:lnTo>
                                <a:lnTo>
                                  <a:pt x="6559" y="1507"/>
                                </a:lnTo>
                                <a:lnTo>
                                  <a:pt x="6590" y="1507"/>
                                </a:lnTo>
                                <a:lnTo>
                                  <a:pt x="6620" y="1507"/>
                                </a:lnTo>
                                <a:lnTo>
                                  <a:pt x="6652" y="1507"/>
                                </a:lnTo>
                                <a:lnTo>
                                  <a:pt x="6684" y="1507"/>
                                </a:lnTo>
                                <a:lnTo>
                                  <a:pt x="6717" y="1507"/>
                                </a:lnTo>
                                <a:lnTo>
                                  <a:pt x="6750" y="1507"/>
                                </a:lnTo>
                                <a:lnTo>
                                  <a:pt x="6784" y="1507"/>
                                </a:lnTo>
                                <a:lnTo>
                                  <a:pt x="6819" y="1507"/>
                                </a:lnTo>
                                <a:lnTo>
                                  <a:pt x="6855" y="1507"/>
                                </a:lnTo>
                                <a:lnTo>
                                  <a:pt x="6891" y="1507"/>
                                </a:lnTo>
                                <a:lnTo>
                                  <a:pt x="6928" y="1507"/>
                                </a:lnTo>
                                <a:lnTo>
                                  <a:pt x="6965" y="1507"/>
                                </a:lnTo>
                                <a:lnTo>
                                  <a:pt x="7004" y="1507"/>
                                </a:lnTo>
                                <a:lnTo>
                                  <a:pt x="7043" y="1507"/>
                                </a:lnTo>
                                <a:lnTo>
                                  <a:pt x="7083" y="1507"/>
                                </a:lnTo>
                                <a:lnTo>
                                  <a:pt x="7123" y="1507"/>
                                </a:lnTo>
                                <a:lnTo>
                                  <a:pt x="7164" y="1507"/>
                                </a:lnTo>
                                <a:lnTo>
                                  <a:pt x="7206" y="1507"/>
                                </a:lnTo>
                                <a:lnTo>
                                  <a:pt x="7249" y="1507"/>
                                </a:lnTo>
                                <a:lnTo>
                                  <a:pt x="7293" y="1507"/>
                                </a:lnTo>
                                <a:lnTo>
                                  <a:pt x="7337" y="1507"/>
                                </a:lnTo>
                                <a:lnTo>
                                  <a:pt x="7382" y="1507"/>
                                </a:lnTo>
                                <a:lnTo>
                                  <a:pt x="7428" y="1507"/>
                                </a:lnTo>
                                <a:lnTo>
                                  <a:pt x="7475"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6"/>
                                </a:lnTo>
                                <a:lnTo>
                                  <a:pt x="7522" y="1506"/>
                                </a:lnTo>
                                <a:lnTo>
                                  <a:pt x="7522" y="1506"/>
                                </a:lnTo>
                                <a:lnTo>
                                  <a:pt x="7522" y="1506"/>
                                </a:lnTo>
                                <a:lnTo>
                                  <a:pt x="7522" y="1506"/>
                                </a:lnTo>
                                <a:lnTo>
                                  <a:pt x="7522" y="1506"/>
                                </a:lnTo>
                                <a:lnTo>
                                  <a:pt x="7522" y="1506"/>
                                </a:lnTo>
                                <a:lnTo>
                                  <a:pt x="7522" y="1506"/>
                                </a:lnTo>
                                <a:lnTo>
                                  <a:pt x="7522" y="1506"/>
                                </a:lnTo>
                                <a:lnTo>
                                  <a:pt x="7522" y="1505"/>
                                </a:lnTo>
                                <a:lnTo>
                                  <a:pt x="7522" y="1505"/>
                                </a:lnTo>
                                <a:lnTo>
                                  <a:pt x="7522" y="1505"/>
                                </a:lnTo>
                                <a:lnTo>
                                  <a:pt x="7522" y="1505"/>
                                </a:lnTo>
                                <a:lnTo>
                                  <a:pt x="7522" y="1505"/>
                                </a:lnTo>
                                <a:lnTo>
                                  <a:pt x="7522" y="1504"/>
                                </a:lnTo>
                                <a:lnTo>
                                  <a:pt x="7522" y="1504"/>
                                </a:lnTo>
                                <a:lnTo>
                                  <a:pt x="7522" y="1504"/>
                                </a:lnTo>
                                <a:lnTo>
                                  <a:pt x="7522" y="1504"/>
                                </a:lnTo>
                                <a:lnTo>
                                  <a:pt x="7522" y="1503"/>
                                </a:lnTo>
                                <a:lnTo>
                                  <a:pt x="7522" y="1503"/>
                                </a:lnTo>
                                <a:lnTo>
                                  <a:pt x="7522" y="1503"/>
                                </a:lnTo>
                                <a:lnTo>
                                  <a:pt x="7522" y="1503"/>
                                </a:lnTo>
                                <a:lnTo>
                                  <a:pt x="7522" y="1502"/>
                                </a:lnTo>
                                <a:lnTo>
                                  <a:pt x="7522" y="1502"/>
                                </a:lnTo>
                                <a:lnTo>
                                  <a:pt x="7522" y="1502"/>
                                </a:lnTo>
                                <a:lnTo>
                                  <a:pt x="7522" y="1501"/>
                                </a:lnTo>
                                <a:lnTo>
                                  <a:pt x="7522" y="1501"/>
                                </a:lnTo>
                                <a:lnTo>
                                  <a:pt x="7522" y="1501"/>
                                </a:lnTo>
                                <a:lnTo>
                                  <a:pt x="7522" y="1500"/>
                                </a:lnTo>
                                <a:lnTo>
                                  <a:pt x="7522" y="1500"/>
                                </a:lnTo>
                                <a:lnTo>
                                  <a:pt x="7522" y="1499"/>
                                </a:lnTo>
                                <a:lnTo>
                                  <a:pt x="7522" y="1499"/>
                                </a:lnTo>
                                <a:lnTo>
                                  <a:pt x="7522" y="1498"/>
                                </a:lnTo>
                                <a:lnTo>
                                  <a:pt x="7522" y="1498"/>
                                </a:lnTo>
                                <a:lnTo>
                                  <a:pt x="7522" y="1497"/>
                                </a:lnTo>
                                <a:lnTo>
                                  <a:pt x="7522" y="1497"/>
                                </a:lnTo>
                                <a:lnTo>
                                  <a:pt x="7522" y="1496"/>
                                </a:lnTo>
                                <a:lnTo>
                                  <a:pt x="7522" y="1496"/>
                                </a:lnTo>
                                <a:lnTo>
                                  <a:pt x="7522" y="1495"/>
                                </a:lnTo>
                                <a:lnTo>
                                  <a:pt x="7522" y="1495"/>
                                </a:lnTo>
                                <a:lnTo>
                                  <a:pt x="7522" y="1494"/>
                                </a:lnTo>
                                <a:lnTo>
                                  <a:pt x="7522" y="1493"/>
                                </a:lnTo>
                                <a:lnTo>
                                  <a:pt x="7522" y="1493"/>
                                </a:lnTo>
                                <a:lnTo>
                                  <a:pt x="7522" y="1492"/>
                                </a:lnTo>
                                <a:lnTo>
                                  <a:pt x="7522" y="1491"/>
                                </a:lnTo>
                                <a:lnTo>
                                  <a:pt x="7522" y="1491"/>
                                </a:lnTo>
                                <a:lnTo>
                                  <a:pt x="7522" y="1490"/>
                                </a:lnTo>
                                <a:lnTo>
                                  <a:pt x="7522" y="1489"/>
                                </a:lnTo>
                                <a:lnTo>
                                  <a:pt x="7522" y="1488"/>
                                </a:lnTo>
                                <a:lnTo>
                                  <a:pt x="7522" y="1487"/>
                                </a:lnTo>
                                <a:lnTo>
                                  <a:pt x="7522" y="1487"/>
                                </a:lnTo>
                                <a:lnTo>
                                  <a:pt x="7522" y="1486"/>
                                </a:lnTo>
                                <a:lnTo>
                                  <a:pt x="7522" y="1485"/>
                                </a:lnTo>
                                <a:lnTo>
                                  <a:pt x="7522" y="1484"/>
                                </a:lnTo>
                                <a:lnTo>
                                  <a:pt x="7522" y="1483"/>
                                </a:lnTo>
                                <a:lnTo>
                                  <a:pt x="7522" y="1482"/>
                                </a:lnTo>
                                <a:lnTo>
                                  <a:pt x="7522" y="1481"/>
                                </a:lnTo>
                                <a:lnTo>
                                  <a:pt x="7522" y="1480"/>
                                </a:lnTo>
                                <a:lnTo>
                                  <a:pt x="7522" y="1479"/>
                                </a:lnTo>
                                <a:lnTo>
                                  <a:pt x="7522" y="1478"/>
                                </a:lnTo>
                                <a:lnTo>
                                  <a:pt x="7522" y="1477"/>
                                </a:lnTo>
                                <a:lnTo>
                                  <a:pt x="7522" y="1476"/>
                                </a:lnTo>
                                <a:lnTo>
                                  <a:pt x="7522" y="1475"/>
                                </a:lnTo>
                                <a:lnTo>
                                  <a:pt x="7522" y="1474"/>
                                </a:lnTo>
                                <a:lnTo>
                                  <a:pt x="7522" y="1472"/>
                                </a:lnTo>
                                <a:lnTo>
                                  <a:pt x="7522" y="1471"/>
                                </a:lnTo>
                                <a:lnTo>
                                  <a:pt x="7522" y="1470"/>
                                </a:lnTo>
                                <a:lnTo>
                                  <a:pt x="7522" y="1469"/>
                                </a:lnTo>
                                <a:lnTo>
                                  <a:pt x="7522" y="1467"/>
                                </a:lnTo>
                                <a:lnTo>
                                  <a:pt x="7522" y="1466"/>
                                </a:lnTo>
                                <a:lnTo>
                                  <a:pt x="7522" y="1465"/>
                                </a:lnTo>
                                <a:lnTo>
                                  <a:pt x="7522" y="1463"/>
                                </a:lnTo>
                                <a:lnTo>
                                  <a:pt x="7522" y="1462"/>
                                </a:lnTo>
                                <a:lnTo>
                                  <a:pt x="7522" y="1460"/>
                                </a:lnTo>
                                <a:lnTo>
                                  <a:pt x="7522" y="1459"/>
                                </a:lnTo>
                                <a:lnTo>
                                  <a:pt x="7522" y="1458"/>
                                </a:lnTo>
                                <a:lnTo>
                                  <a:pt x="7522" y="1456"/>
                                </a:lnTo>
                                <a:lnTo>
                                  <a:pt x="7522" y="1454"/>
                                </a:lnTo>
                                <a:lnTo>
                                  <a:pt x="7522" y="1453"/>
                                </a:lnTo>
                                <a:lnTo>
                                  <a:pt x="7522" y="1451"/>
                                </a:lnTo>
                                <a:lnTo>
                                  <a:pt x="7522" y="1450"/>
                                </a:lnTo>
                                <a:lnTo>
                                  <a:pt x="7522" y="1448"/>
                                </a:lnTo>
                                <a:lnTo>
                                  <a:pt x="7522" y="1446"/>
                                </a:lnTo>
                                <a:lnTo>
                                  <a:pt x="7522" y="1444"/>
                                </a:lnTo>
                                <a:lnTo>
                                  <a:pt x="7522" y="1443"/>
                                </a:lnTo>
                                <a:lnTo>
                                  <a:pt x="7522" y="1441"/>
                                </a:lnTo>
                                <a:lnTo>
                                  <a:pt x="7522" y="1439"/>
                                </a:lnTo>
                                <a:lnTo>
                                  <a:pt x="7522" y="1437"/>
                                </a:lnTo>
                                <a:lnTo>
                                  <a:pt x="7522" y="1435"/>
                                </a:lnTo>
                                <a:lnTo>
                                  <a:pt x="7522" y="1433"/>
                                </a:lnTo>
                                <a:lnTo>
                                  <a:pt x="7522" y="1431"/>
                                </a:lnTo>
                                <a:lnTo>
                                  <a:pt x="7522" y="1429"/>
                                </a:lnTo>
                                <a:lnTo>
                                  <a:pt x="7522" y="1427"/>
                                </a:lnTo>
                                <a:lnTo>
                                  <a:pt x="7522" y="1425"/>
                                </a:lnTo>
                                <a:lnTo>
                                  <a:pt x="7522" y="1423"/>
                                </a:lnTo>
                                <a:lnTo>
                                  <a:pt x="7522" y="1421"/>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1" y="1418"/>
                                </a:lnTo>
                                <a:lnTo>
                                  <a:pt x="7521" y="1418"/>
                                </a:lnTo>
                                <a:lnTo>
                                  <a:pt x="7521" y="1418"/>
                                </a:lnTo>
                                <a:lnTo>
                                  <a:pt x="7520" y="1418"/>
                                </a:lnTo>
                                <a:lnTo>
                                  <a:pt x="7520" y="1418"/>
                                </a:lnTo>
                                <a:lnTo>
                                  <a:pt x="7519" y="1418"/>
                                </a:lnTo>
                                <a:lnTo>
                                  <a:pt x="7518" y="1418"/>
                                </a:lnTo>
                                <a:lnTo>
                                  <a:pt x="7517" y="1418"/>
                                </a:lnTo>
                                <a:lnTo>
                                  <a:pt x="7517" y="1418"/>
                                </a:lnTo>
                                <a:lnTo>
                                  <a:pt x="7516" y="1418"/>
                                </a:lnTo>
                                <a:lnTo>
                                  <a:pt x="7514" y="1418"/>
                                </a:lnTo>
                                <a:lnTo>
                                  <a:pt x="7513" y="1418"/>
                                </a:lnTo>
                                <a:lnTo>
                                  <a:pt x="7512" y="1418"/>
                                </a:lnTo>
                                <a:lnTo>
                                  <a:pt x="7510" y="1418"/>
                                </a:lnTo>
                                <a:lnTo>
                                  <a:pt x="7508" y="1418"/>
                                </a:lnTo>
                                <a:lnTo>
                                  <a:pt x="7507" y="1418"/>
                                </a:lnTo>
                                <a:lnTo>
                                  <a:pt x="7505" y="1418"/>
                                </a:lnTo>
                                <a:lnTo>
                                  <a:pt x="7502" y="1418"/>
                                </a:lnTo>
                                <a:lnTo>
                                  <a:pt x="7500" y="1418"/>
                                </a:lnTo>
                                <a:lnTo>
                                  <a:pt x="7497" y="1418"/>
                                </a:lnTo>
                                <a:lnTo>
                                  <a:pt x="7495" y="1418"/>
                                </a:lnTo>
                                <a:lnTo>
                                  <a:pt x="7492" y="1418"/>
                                </a:lnTo>
                                <a:lnTo>
                                  <a:pt x="7489" y="1418"/>
                                </a:lnTo>
                                <a:lnTo>
                                  <a:pt x="7485" y="1418"/>
                                </a:lnTo>
                                <a:lnTo>
                                  <a:pt x="7482" y="1418"/>
                                </a:lnTo>
                                <a:lnTo>
                                  <a:pt x="7478" y="1418"/>
                                </a:lnTo>
                                <a:lnTo>
                                  <a:pt x="7474" y="1418"/>
                                </a:lnTo>
                                <a:lnTo>
                                  <a:pt x="7470" y="1418"/>
                                </a:lnTo>
                                <a:lnTo>
                                  <a:pt x="7465" y="1418"/>
                                </a:lnTo>
                                <a:lnTo>
                                  <a:pt x="7460" y="1418"/>
                                </a:lnTo>
                                <a:lnTo>
                                  <a:pt x="7455" y="1418"/>
                                </a:lnTo>
                                <a:lnTo>
                                  <a:pt x="7450" y="1418"/>
                                </a:lnTo>
                                <a:lnTo>
                                  <a:pt x="7444" y="1418"/>
                                </a:lnTo>
                                <a:lnTo>
                                  <a:pt x="7439" y="1418"/>
                                </a:lnTo>
                                <a:lnTo>
                                  <a:pt x="7433" y="1418"/>
                                </a:lnTo>
                                <a:lnTo>
                                  <a:pt x="7426" y="1418"/>
                                </a:lnTo>
                                <a:lnTo>
                                  <a:pt x="7419" y="1418"/>
                                </a:lnTo>
                                <a:lnTo>
                                  <a:pt x="7412" y="1418"/>
                                </a:lnTo>
                                <a:lnTo>
                                  <a:pt x="7405" y="1418"/>
                                </a:lnTo>
                                <a:lnTo>
                                  <a:pt x="7398" y="1418"/>
                                </a:lnTo>
                                <a:lnTo>
                                  <a:pt x="7390" y="1418"/>
                                </a:lnTo>
                                <a:lnTo>
                                  <a:pt x="7381" y="1418"/>
                                </a:lnTo>
                                <a:lnTo>
                                  <a:pt x="7373" y="1418"/>
                                </a:lnTo>
                                <a:lnTo>
                                  <a:pt x="7364" y="1418"/>
                                </a:lnTo>
                                <a:lnTo>
                                  <a:pt x="7354" y="1418"/>
                                </a:lnTo>
                                <a:lnTo>
                                  <a:pt x="7345" y="1418"/>
                                </a:lnTo>
                                <a:lnTo>
                                  <a:pt x="7335" y="1418"/>
                                </a:lnTo>
                                <a:lnTo>
                                  <a:pt x="7324" y="1418"/>
                                </a:lnTo>
                                <a:lnTo>
                                  <a:pt x="7313" y="1418"/>
                                </a:lnTo>
                                <a:lnTo>
                                  <a:pt x="7302" y="1418"/>
                                </a:lnTo>
                                <a:lnTo>
                                  <a:pt x="7291" y="1418"/>
                                </a:lnTo>
                                <a:lnTo>
                                  <a:pt x="7279" y="1418"/>
                                </a:lnTo>
                                <a:lnTo>
                                  <a:pt x="7266" y="1418"/>
                                </a:lnTo>
                                <a:lnTo>
                                  <a:pt x="7254" y="1418"/>
                                </a:lnTo>
                                <a:lnTo>
                                  <a:pt x="7240" y="1418"/>
                                </a:lnTo>
                                <a:lnTo>
                                  <a:pt x="7227" y="1418"/>
                                </a:lnTo>
                                <a:lnTo>
                                  <a:pt x="7213" y="1418"/>
                                </a:lnTo>
                                <a:lnTo>
                                  <a:pt x="7198" y="1418"/>
                                </a:lnTo>
                                <a:lnTo>
                                  <a:pt x="7183" y="1418"/>
                                </a:lnTo>
                                <a:lnTo>
                                  <a:pt x="7168" y="1418"/>
                                </a:lnTo>
                                <a:lnTo>
                                  <a:pt x="7152" y="1418"/>
                                </a:lnTo>
                                <a:lnTo>
                                  <a:pt x="7136" y="1418"/>
                                </a:lnTo>
                                <a:lnTo>
                                  <a:pt x="7119" y="1418"/>
                                </a:lnTo>
                                <a:lnTo>
                                  <a:pt x="7102" y="1418"/>
                                </a:lnTo>
                                <a:lnTo>
                                  <a:pt x="7084" y="1418"/>
                                </a:lnTo>
                                <a:lnTo>
                                  <a:pt x="7066" y="1418"/>
                                </a:lnTo>
                                <a:lnTo>
                                  <a:pt x="7047" y="1418"/>
                                </a:lnTo>
                                <a:lnTo>
                                  <a:pt x="7028" y="1418"/>
                                </a:lnTo>
                                <a:lnTo>
                                  <a:pt x="7008" y="1418"/>
                                </a:lnTo>
                                <a:lnTo>
                                  <a:pt x="6987" y="1418"/>
                                </a:lnTo>
                                <a:lnTo>
                                  <a:pt x="6967" y="1418"/>
                                </a:lnTo>
                                <a:lnTo>
                                  <a:pt x="6945" y="1418"/>
                                </a:lnTo>
                                <a:lnTo>
                                  <a:pt x="6923" y="1418"/>
                                </a:lnTo>
                                <a:lnTo>
                                  <a:pt x="6901" y="1418"/>
                                </a:lnTo>
                                <a:lnTo>
                                  <a:pt x="6878" y="1418"/>
                                </a:lnTo>
                                <a:lnTo>
                                  <a:pt x="6854" y="1418"/>
                                </a:lnTo>
                                <a:lnTo>
                                  <a:pt x="6830" y="1418"/>
                                </a:lnTo>
                                <a:lnTo>
                                  <a:pt x="6806" y="1418"/>
                                </a:lnTo>
                                <a:lnTo>
                                  <a:pt x="6780" y="1418"/>
                                </a:lnTo>
                                <a:lnTo>
                                  <a:pt x="6754" y="1418"/>
                                </a:lnTo>
                                <a:lnTo>
                                  <a:pt x="6728" y="1418"/>
                                </a:lnTo>
                                <a:lnTo>
                                  <a:pt x="6701" y="1418"/>
                                </a:lnTo>
                                <a:lnTo>
                                  <a:pt x="6673" y="1418"/>
                                </a:lnTo>
                                <a:lnTo>
                                  <a:pt x="6645" y="1418"/>
                                </a:lnTo>
                                <a:lnTo>
                                  <a:pt x="6616" y="1418"/>
                                </a:lnTo>
                                <a:lnTo>
                                  <a:pt x="6586" y="1418"/>
                                </a:lnTo>
                                <a:lnTo>
                                  <a:pt x="6556" y="1418"/>
                                </a:lnTo>
                                <a:lnTo>
                                  <a:pt x="6525" y="1418"/>
                                </a:lnTo>
                                <a:lnTo>
                                  <a:pt x="6494" y="1418"/>
                                </a:lnTo>
                                <a:lnTo>
                                  <a:pt x="6462" y="1418"/>
                                </a:lnTo>
                                <a:lnTo>
                                  <a:pt x="6429" y="1418"/>
                                </a:lnTo>
                                <a:lnTo>
                                  <a:pt x="6396" y="1418"/>
                                </a:lnTo>
                                <a:lnTo>
                                  <a:pt x="6361" y="1418"/>
                                </a:lnTo>
                                <a:lnTo>
                                  <a:pt x="6327" y="1418"/>
                                </a:lnTo>
                                <a:lnTo>
                                  <a:pt x="6291" y="1418"/>
                                </a:lnTo>
                                <a:lnTo>
                                  <a:pt x="6255" y="1418"/>
                                </a:lnTo>
                                <a:lnTo>
                                  <a:pt x="6218" y="1418"/>
                                </a:lnTo>
                                <a:lnTo>
                                  <a:pt x="6180" y="1418"/>
                                </a:lnTo>
                                <a:lnTo>
                                  <a:pt x="6142" y="1418"/>
                                </a:lnTo>
                                <a:lnTo>
                                  <a:pt x="6103" y="1418"/>
                                </a:lnTo>
                                <a:lnTo>
                                  <a:pt x="6063" y="1418"/>
                                </a:lnTo>
                                <a:lnTo>
                                  <a:pt x="6023" y="1418"/>
                                </a:lnTo>
                                <a:lnTo>
                                  <a:pt x="5981" y="1418"/>
                                </a:lnTo>
                                <a:lnTo>
                                  <a:pt x="5939" y="1418"/>
                                </a:lnTo>
                                <a:lnTo>
                                  <a:pt x="5897" y="1418"/>
                                </a:lnTo>
                                <a:lnTo>
                                  <a:pt x="5853" y="1418"/>
                                </a:lnTo>
                                <a:lnTo>
                                  <a:pt x="5809" y="1418"/>
                                </a:lnTo>
                                <a:lnTo>
                                  <a:pt x="5764" y="1418"/>
                                </a:lnTo>
                                <a:lnTo>
                                  <a:pt x="5718" y="1418"/>
                                </a:lnTo>
                                <a:lnTo>
                                  <a:pt x="5671"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9"/>
                                </a:lnTo>
                                <a:lnTo>
                                  <a:pt x="5624" y="1419"/>
                                </a:lnTo>
                                <a:lnTo>
                                  <a:pt x="5624" y="1419"/>
                                </a:lnTo>
                                <a:lnTo>
                                  <a:pt x="5624" y="1419"/>
                                </a:lnTo>
                                <a:lnTo>
                                  <a:pt x="5624" y="1419"/>
                                </a:lnTo>
                                <a:lnTo>
                                  <a:pt x="5624" y="1419"/>
                                </a:lnTo>
                                <a:lnTo>
                                  <a:pt x="5624" y="1419"/>
                                </a:lnTo>
                                <a:lnTo>
                                  <a:pt x="5624" y="1419"/>
                                </a:lnTo>
                                <a:lnTo>
                                  <a:pt x="5624" y="1419"/>
                                </a:lnTo>
                                <a:lnTo>
                                  <a:pt x="5624" y="1419"/>
                                </a:lnTo>
                                <a:lnTo>
                                  <a:pt x="5624" y="1419"/>
                                </a:lnTo>
                                <a:lnTo>
                                  <a:pt x="5624" y="1419"/>
                                </a:lnTo>
                                <a:lnTo>
                                  <a:pt x="5624" y="1419"/>
                                </a:lnTo>
                                <a:lnTo>
                                  <a:pt x="5624" y="1420"/>
                                </a:lnTo>
                                <a:lnTo>
                                  <a:pt x="5624" y="1420"/>
                                </a:lnTo>
                                <a:lnTo>
                                  <a:pt x="5624" y="1420"/>
                                </a:lnTo>
                                <a:lnTo>
                                  <a:pt x="5624" y="1420"/>
                                </a:lnTo>
                                <a:lnTo>
                                  <a:pt x="5624" y="1420"/>
                                </a:lnTo>
                                <a:lnTo>
                                  <a:pt x="5624" y="1420"/>
                                </a:lnTo>
                                <a:lnTo>
                                  <a:pt x="5624" y="1421"/>
                                </a:lnTo>
                                <a:lnTo>
                                  <a:pt x="5624" y="1421"/>
                                </a:lnTo>
                                <a:lnTo>
                                  <a:pt x="5624" y="1421"/>
                                </a:lnTo>
                                <a:lnTo>
                                  <a:pt x="5624" y="1421"/>
                                </a:lnTo>
                                <a:lnTo>
                                  <a:pt x="5624" y="1421"/>
                                </a:lnTo>
                                <a:lnTo>
                                  <a:pt x="5624" y="1422"/>
                                </a:lnTo>
                                <a:lnTo>
                                  <a:pt x="5624" y="1422"/>
                                </a:lnTo>
                                <a:lnTo>
                                  <a:pt x="5624" y="1422"/>
                                </a:lnTo>
                                <a:lnTo>
                                  <a:pt x="5624" y="1422"/>
                                </a:lnTo>
                                <a:lnTo>
                                  <a:pt x="5624" y="1423"/>
                                </a:lnTo>
                                <a:lnTo>
                                  <a:pt x="5624" y="1423"/>
                                </a:lnTo>
                                <a:lnTo>
                                  <a:pt x="5624" y="1423"/>
                                </a:lnTo>
                                <a:lnTo>
                                  <a:pt x="5624" y="1424"/>
                                </a:lnTo>
                                <a:lnTo>
                                  <a:pt x="5624" y="1424"/>
                                </a:lnTo>
                                <a:lnTo>
                                  <a:pt x="5624" y="1425"/>
                                </a:lnTo>
                                <a:lnTo>
                                  <a:pt x="5624" y="1425"/>
                                </a:lnTo>
                                <a:lnTo>
                                  <a:pt x="5624" y="1425"/>
                                </a:lnTo>
                                <a:lnTo>
                                  <a:pt x="5624" y="1426"/>
                                </a:lnTo>
                                <a:lnTo>
                                  <a:pt x="5624" y="1426"/>
                                </a:lnTo>
                                <a:lnTo>
                                  <a:pt x="5624" y="1427"/>
                                </a:lnTo>
                                <a:lnTo>
                                  <a:pt x="5624" y="1427"/>
                                </a:lnTo>
                                <a:lnTo>
                                  <a:pt x="5624" y="1428"/>
                                </a:lnTo>
                                <a:lnTo>
                                  <a:pt x="5624" y="1428"/>
                                </a:lnTo>
                                <a:lnTo>
                                  <a:pt x="5624" y="1429"/>
                                </a:lnTo>
                                <a:lnTo>
                                  <a:pt x="5624" y="1429"/>
                                </a:lnTo>
                                <a:lnTo>
                                  <a:pt x="5624" y="1430"/>
                                </a:lnTo>
                                <a:lnTo>
                                  <a:pt x="5624" y="1430"/>
                                </a:lnTo>
                                <a:lnTo>
                                  <a:pt x="5624" y="1431"/>
                                </a:lnTo>
                                <a:lnTo>
                                  <a:pt x="5624" y="1431"/>
                                </a:lnTo>
                                <a:lnTo>
                                  <a:pt x="5624" y="1432"/>
                                </a:lnTo>
                                <a:lnTo>
                                  <a:pt x="5624" y="1433"/>
                                </a:lnTo>
                                <a:lnTo>
                                  <a:pt x="5624" y="1433"/>
                                </a:lnTo>
                                <a:lnTo>
                                  <a:pt x="5624" y="1434"/>
                                </a:lnTo>
                                <a:lnTo>
                                  <a:pt x="5624" y="1435"/>
                                </a:lnTo>
                                <a:lnTo>
                                  <a:pt x="5624" y="1436"/>
                                </a:lnTo>
                                <a:lnTo>
                                  <a:pt x="5624" y="1436"/>
                                </a:lnTo>
                                <a:lnTo>
                                  <a:pt x="5624" y="1437"/>
                                </a:lnTo>
                                <a:lnTo>
                                  <a:pt x="5624" y="1438"/>
                                </a:lnTo>
                                <a:lnTo>
                                  <a:pt x="5624" y="1439"/>
                                </a:lnTo>
                                <a:lnTo>
                                  <a:pt x="5624" y="1440"/>
                                </a:lnTo>
                                <a:lnTo>
                                  <a:pt x="5624" y="1441"/>
                                </a:lnTo>
                                <a:lnTo>
                                  <a:pt x="5624" y="1441"/>
                                </a:lnTo>
                                <a:lnTo>
                                  <a:pt x="5624" y="1442"/>
                                </a:lnTo>
                                <a:lnTo>
                                  <a:pt x="5624" y="1443"/>
                                </a:lnTo>
                                <a:lnTo>
                                  <a:pt x="5624" y="1444"/>
                                </a:lnTo>
                                <a:lnTo>
                                  <a:pt x="5624" y="1445"/>
                                </a:lnTo>
                                <a:lnTo>
                                  <a:pt x="5624" y="1446"/>
                                </a:lnTo>
                                <a:lnTo>
                                  <a:pt x="5624" y="1447"/>
                                </a:lnTo>
                                <a:lnTo>
                                  <a:pt x="5624" y="1448"/>
                                </a:lnTo>
                                <a:lnTo>
                                  <a:pt x="5624" y="1450"/>
                                </a:lnTo>
                                <a:lnTo>
                                  <a:pt x="5624" y="1451"/>
                                </a:lnTo>
                                <a:lnTo>
                                  <a:pt x="5624" y="1452"/>
                                </a:lnTo>
                                <a:lnTo>
                                  <a:pt x="5624" y="1453"/>
                                </a:lnTo>
                                <a:lnTo>
                                  <a:pt x="5624" y="1454"/>
                                </a:lnTo>
                                <a:lnTo>
                                  <a:pt x="5624" y="1455"/>
                                </a:lnTo>
                                <a:lnTo>
                                  <a:pt x="5624" y="1457"/>
                                </a:lnTo>
                                <a:lnTo>
                                  <a:pt x="5624" y="1458"/>
                                </a:lnTo>
                                <a:lnTo>
                                  <a:pt x="5624" y="1459"/>
                                </a:lnTo>
                                <a:lnTo>
                                  <a:pt x="5624" y="1461"/>
                                </a:lnTo>
                                <a:lnTo>
                                  <a:pt x="5624" y="1462"/>
                                </a:lnTo>
                                <a:lnTo>
                                  <a:pt x="5624" y="1463"/>
                                </a:lnTo>
                                <a:lnTo>
                                  <a:pt x="5624" y="1465"/>
                                </a:lnTo>
                                <a:lnTo>
                                  <a:pt x="5624" y="1466"/>
                                </a:lnTo>
                                <a:lnTo>
                                  <a:pt x="5624" y="1468"/>
                                </a:lnTo>
                                <a:lnTo>
                                  <a:pt x="5624" y="1469"/>
                                </a:lnTo>
                                <a:lnTo>
                                  <a:pt x="5624" y="1471"/>
                                </a:lnTo>
                                <a:lnTo>
                                  <a:pt x="5624" y="1473"/>
                                </a:lnTo>
                                <a:lnTo>
                                  <a:pt x="5624" y="1474"/>
                                </a:lnTo>
                                <a:lnTo>
                                  <a:pt x="5624" y="1476"/>
                                </a:lnTo>
                                <a:lnTo>
                                  <a:pt x="5624" y="1478"/>
                                </a:lnTo>
                                <a:lnTo>
                                  <a:pt x="5624" y="1479"/>
                                </a:lnTo>
                                <a:lnTo>
                                  <a:pt x="5624" y="1481"/>
                                </a:lnTo>
                                <a:lnTo>
                                  <a:pt x="5624" y="1483"/>
                                </a:lnTo>
                                <a:lnTo>
                                  <a:pt x="5624" y="1485"/>
                                </a:lnTo>
                                <a:lnTo>
                                  <a:pt x="5624" y="1487"/>
                                </a:lnTo>
                                <a:lnTo>
                                  <a:pt x="5624" y="1488"/>
                                </a:lnTo>
                                <a:lnTo>
                                  <a:pt x="5624" y="1490"/>
                                </a:lnTo>
                                <a:lnTo>
                                  <a:pt x="5624" y="1492"/>
                                </a:lnTo>
                                <a:lnTo>
                                  <a:pt x="5624" y="1494"/>
                                </a:lnTo>
                                <a:lnTo>
                                  <a:pt x="5624" y="1496"/>
                                </a:lnTo>
                                <a:lnTo>
                                  <a:pt x="5624" y="1498"/>
                                </a:lnTo>
                                <a:lnTo>
                                  <a:pt x="5624" y="1501"/>
                                </a:lnTo>
                                <a:lnTo>
                                  <a:pt x="5624" y="1503"/>
                                </a:lnTo>
                                <a:lnTo>
                                  <a:pt x="5624" y="1505"/>
                                </a:lnTo>
                                <a:lnTo>
                                  <a:pt x="5624"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280.5pt;margin-top:69.5pt;width:95.5pt;height:5.5pt" coordorigin="5610,1390" coordsize="1910,110">
                <v:shape id="shape_0" coordorigin="5610,1390" coordsize="1910,110" path="m5624,1507l5624,1507l5624,1507l5624,1507l5624,1507l5624,1507l5624,1507l5624,1507l5624,1507l5624,1507l5625,1507l5625,1507l5625,1507l5626,1507l5626,1507l5627,1507l5628,1507l5628,1507l5629,1507l5630,1507l5631,1507l5633,1507l5634,1507l5636,1507l5637,1507l5639,1507l5641,1507l5644,1507l5646,1507l5648,1507l5651,1507l5654,1507l5657,1507l5661,1507l5664,1507l5668,1507l5672,1507l5676,1507l5681,1507l5686,1507l5691,1507l5696,1507l5701,1507l5707,1507l5713,1507l5720,1507l5726,1507l5733,1507l5741,1507l5748,1507l5756,1507l5765,1507l5773,1507l5782,1507l5791,1507l5801,1507l5811,1507l5822,1507l5832,1507l5844,1507l5855,1507l5867,1507l5879,1507l5892,1507l5905,1507l5919,1507l5933,1507l5948,1507l5963,1507l5978,1507l5994,1507l6010,1507l6027,1507l6044,1507l6062,1507l6080,1507l6099,1507l6118,1507l6138,1507l6158,1507l6179,1507l6200,1507l6222,1507l6245,1507l6268,1507l6291,1507l6316,1507l6340,1507l6366,1507l6391,1507l6418,1507l6445,1507l6473,1507l6501,1507l6530,1507l6559,1507l6590,1507l6620,1507l6652,1507l6684,1507l6717,1507l6750,1507l6784,1507l6819,1507l6855,1507l6891,1507l6928,1507l6965,1507l7004,1507l7043,1507l7083,1507l7123,1507l7164,1507l7206,1507l7249,1507l7293,1507l7337,1507l7382,1507l7428,1507l7475,1507l7522,1507l7522,1507l7522,1507l7522,1507l7522,1507l7522,1507l7522,1507l7522,1507l7522,1507l7522,1507l7522,1507l7522,1507l7522,1507l7522,1507l7522,1507l7522,1507l7522,1507l7522,1507l7522,1507l7522,1507l7522,1507l7522,1507l7522,1507l7522,1507l7522,1506l7522,1506l7522,1506l7522,1506l7522,1506l7522,1506l7522,1506l7522,1506l7522,1506l7522,1505l7522,1505l7522,1505l7522,1505l7522,1505l7522,1504l7522,1504l7522,1504l7522,1504l7522,1503l7522,1503l7522,1503l7522,1503l7522,1502l7522,1502l7522,1502l7522,1501l7522,1501l7522,1501l7522,1500l7522,1500l7522,1499l7522,1499l7522,1498l7522,1498l7522,1497l7522,1497l7522,1496l7522,1496l7522,1495l7522,1495l7522,1494l7522,1493l7522,1493l7522,1492l7522,1491l7522,1491l7522,1490l7522,1489l7522,1488l7522,1487l7522,1487l7522,1486l7522,1485l7522,1484l7522,1483l7522,1482l7522,1481l7522,1480l7522,1479l7522,1478l7522,1477l7522,1476l7522,1475l7522,1474l7522,1472l7522,1471l7522,1470l7522,1469l7522,1467l7522,1466l7522,1465l7522,1463l7522,1462l7522,1460l7522,1459l7522,1458l7522,1456l7522,1454l7522,1453l7522,1451l7522,1450l7522,1448l7522,1446l7522,1444l7522,1443l7522,1441l7522,1439l7522,1437l7522,1435l7522,1433l7522,1431l7522,1429l7522,1427l7522,1425l7522,1423l7522,1421l7522,1418l7522,1418l7522,1418l7522,1418l7522,1418l7522,1418l7522,1418l7522,1418l7522,1418l7522,1418l7521,1418l7521,1418l7521,1418l7520,1418l7520,1418l7519,1418l7518,1418l7517,1418l7517,1418l7516,1418l7514,1418l7513,1418l7512,1418l7510,1418l7508,1418l7507,1418l7505,1418l7502,1418l7500,1418l7497,1418l7495,1418l7492,1418l7489,1418l7485,1418l7482,1418l7478,1418l7474,1418l7470,1418l7465,1418l7460,1418l7455,1418l7450,1418l7444,1418l7439,1418l7433,1418l7426,1418l7419,1418l7412,1418l7405,1418l7398,1418l7390,1418l7381,1418l7373,1418l7364,1418l7354,1418l7345,1418l7335,1418l7324,1418l7313,1418l7302,1418l7291,1418l7279,1418l7266,1418l7254,1418l7240,1418l7227,1418l7213,1418l7198,1418l7183,1418l7168,1418l7152,1418l7136,1418l7119,1418l7102,1418l7084,1418l7066,1418l7047,1418l7028,1418l7008,1418l6987,1418l6967,1418l6945,1418l6923,1418l6901,1418l6878,1418l6854,1418l6830,1418l6806,1418l6780,1418l6754,1418l6728,1418l6701,1418l6673,1418l6645,1418l6616,1418l6586,1418l6556,1418l6525,1418l6494,1418l6462,1418l6429,1418l6396,1418l6361,1418l6327,1418l6291,1418l6255,1418l6218,1418l6180,1418l6142,1418l6103,1418l6063,1418l6023,1418l5981,1418l5939,1418l5897,1418l5853,1418l5809,1418l5764,1418l5718,1418l5671,1418l5624,1418l5624,1418l5624,1418l5624,1418l5624,1418l5624,1418l5624,1418l5624,1418l5624,1418l5624,1418l5624,1418l5624,1418l5624,1418l5624,1418l5624,1418l5624,1418l5624,1418l5624,1419l5624,1419l5624,1419l5624,1419l5624,1419l5624,1419l5624,1419l5624,1419l5624,1419l5624,1419l5624,1419l5624,1419l5624,1419l5624,1420l5624,1420l5624,1420l5624,1420l5624,1420l5624,1420l5624,1421l5624,1421l5624,1421l5624,1421l5624,1421l5624,1422l5624,1422l5624,1422l5624,1422l5624,1423l5624,1423l5624,1423l5624,1424l5624,1424l5624,1425l5624,1425l5624,1425l5624,1426l5624,1426l5624,1427l5624,1427l5624,1428l5624,1428l5624,1429l5624,1429l5624,1430l5624,1430l5624,1431l5624,1431l5624,1432l5624,1433l5624,1433l5624,1434l5624,1435l5624,1436l5624,1436l5624,1437l5624,1438l5624,1439l5624,1440l5624,1441l5624,1441l5624,1442l5624,1443l5624,1444l5624,1445l5624,1446l5624,1447l5624,1448l5624,1450l5624,1451l5624,1452l5624,1453l5624,1454l5624,1455l5624,1457l5624,1458l5624,1459l5624,1461l5624,1462l5624,1463l5624,1465l5624,1466l5624,1468l5624,1469l5624,1471l5624,1473l5624,1474l5624,1476l5624,1478l5624,1479l5624,1481l5624,1483l5624,1485l5624,1487l5624,1488l5624,1490l5624,1492l5624,1494l5624,1496l5624,1498l5624,1501l5624,1503l5624,1505l5624,1507e" fillcolor="#fe0000" stroked="f" o:allowincell="f" style="position:absolute;left:5610;top:1390;width:19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7315" distR="114935" simplePos="0" locked="0" layoutInCell="0" allowOverlap="1" relativeHeight="60">
                <wp:simplePos x="0" y="0"/>
                <wp:positionH relativeFrom="page">
                  <wp:posOffset>4768850</wp:posOffset>
                </wp:positionH>
                <wp:positionV relativeFrom="page">
                  <wp:posOffset>882650</wp:posOffset>
                </wp:positionV>
                <wp:extent cx="57150" cy="69850"/>
                <wp:effectExtent l="0" t="0" r="7620" b="5080"/>
                <wp:wrapNone/>
                <wp:docPr id="58"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7522" y="1507"/>
                                </a:move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3" y="1507"/>
                                </a:lnTo>
                                <a:lnTo>
                                  <a:pt x="7523" y="1507"/>
                                </a:lnTo>
                                <a:lnTo>
                                  <a:pt x="7523" y="1507"/>
                                </a:lnTo>
                                <a:lnTo>
                                  <a:pt x="7523" y="1507"/>
                                </a:lnTo>
                                <a:lnTo>
                                  <a:pt x="7523" y="1507"/>
                                </a:lnTo>
                                <a:lnTo>
                                  <a:pt x="7523" y="1507"/>
                                </a:lnTo>
                                <a:lnTo>
                                  <a:pt x="7523" y="1507"/>
                                </a:lnTo>
                                <a:lnTo>
                                  <a:pt x="7523" y="1507"/>
                                </a:lnTo>
                                <a:lnTo>
                                  <a:pt x="7523" y="1507"/>
                                </a:lnTo>
                                <a:lnTo>
                                  <a:pt x="7523" y="1507"/>
                                </a:lnTo>
                                <a:lnTo>
                                  <a:pt x="7524" y="1507"/>
                                </a:lnTo>
                                <a:lnTo>
                                  <a:pt x="7524" y="1507"/>
                                </a:lnTo>
                                <a:lnTo>
                                  <a:pt x="7524" y="1507"/>
                                </a:lnTo>
                                <a:lnTo>
                                  <a:pt x="7524" y="1507"/>
                                </a:lnTo>
                                <a:lnTo>
                                  <a:pt x="7524" y="1507"/>
                                </a:lnTo>
                                <a:lnTo>
                                  <a:pt x="7524" y="1507"/>
                                </a:lnTo>
                                <a:lnTo>
                                  <a:pt x="7525" y="1507"/>
                                </a:lnTo>
                                <a:lnTo>
                                  <a:pt x="7525" y="1507"/>
                                </a:lnTo>
                                <a:lnTo>
                                  <a:pt x="7525" y="1507"/>
                                </a:lnTo>
                                <a:lnTo>
                                  <a:pt x="7525" y="1507"/>
                                </a:lnTo>
                                <a:lnTo>
                                  <a:pt x="7525" y="1507"/>
                                </a:lnTo>
                                <a:lnTo>
                                  <a:pt x="7526" y="1507"/>
                                </a:lnTo>
                                <a:lnTo>
                                  <a:pt x="7526" y="1507"/>
                                </a:lnTo>
                                <a:lnTo>
                                  <a:pt x="7526" y="1507"/>
                                </a:lnTo>
                                <a:lnTo>
                                  <a:pt x="7527" y="1507"/>
                                </a:lnTo>
                                <a:lnTo>
                                  <a:pt x="7527" y="1507"/>
                                </a:lnTo>
                                <a:lnTo>
                                  <a:pt x="7527" y="1507"/>
                                </a:lnTo>
                                <a:lnTo>
                                  <a:pt x="7528" y="1507"/>
                                </a:lnTo>
                                <a:lnTo>
                                  <a:pt x="7528" y="1507"/>
                                </a:lnTo>
                                <a:lnTo>
                                  <a:pt x="7528" y="1507"/>
                                </a:lnTo>
                                <a:lnTo>
                                  <a:pt x="7529" y="1507"/>
                                </a:lnTo>
                                <a:lnTo>
                                  <a:pt x="7529" y="1507"/>
                                </a:lnTo>
                                <a:lnTo>
                                  <a:pt x="7530" y="1507"/>
                                </a:lnTo>
                                <a:lnTo>
                                  <a:pt x="7530" y="1507"/>
                                </a:lnTo>
                                <a:lnTo>
                                  <a:pt x="7530" y="1507"/>
                                </a:lnTo>
                                <a:lnTo>
                                  <a:pt x="7531" y="1507"/>
                                </a:lnTo>
                                <a:lnTo>
                                  <a:pt x="7531" y="1507"/>
                                </a:lnTo>
                                <a:lnTo>
                                  <a:pt x="7532" y="1507"/>
                                </a:lnTo>
                                <a:lnTo>
                                  <a:pt x="7532" y="1507"/>
                                </a:lnTo>
                                <a:lnTo>
                                  <a:pt x="7533" y="1507"/>
                                </a:lnTo>
                                <a:lnTo>
                                  <a:pt x="7533" y="1507"/>
                                </a:lnTo>
                                <a:lnTo>
                                  <a:pt x="7534" y="1507"/>
                                </a:lnTo>
                                <a:lnTo>
                                  <a:pt x="7535" y="1507"/>
                                </a:lnTo>
                                <a:lnTo>
                                  <a:pt x="7535" y="1507"/>
                                </a:lnTo>
                                <a:lnTo>
                                  <a:pt x="7536" y="1507"/>
                                </a:lnTo>
                                <a:lnTo>
                                  <a:pt x="7537" y="1507"/>
                                </a:lnTo>
                                <a:lnTo>
                                  <a:pt x="7537" y="1507"/>
                                </a:lnTo>
                                <a:lnTo>
                                  <a:pt x="7538" y="1507"/>
                                </a:lnTo>
                                <a:lnTo>
                                  <a:pt x="7539" y="1507"/>
                                </a:lnTo>
                                <a:lnTo>
                                  <a:pt x="7539" y="1507"/>
                                </a:lnTo>
                                <a:lnTo>
                                  <a:pt x="7540" y="1507"/>
                                </a:lnTo>
                                <a:lnTo>
                                  <a:pt x="7541" y="1507"/>
                                </a:lnTo>
                                <a:lnTo>
                                  <a:pt x="7542" y="1507"/>
                                </a:lnTo>
                                <a:lnTo>
                                  <a:pt x="7543" y="1507"/>
                                </a:lnTo>
                                <a:lnTo>
                                  <a:pt x="7543" y="1507"/>
                                </a:lnTo>
                                <a:lnTo>
                                  <a:pt x="7544" y="1507"/>
                                </a:lnTo>
                                <a:lnTo>
                                  <a:pt x="7545" y="1507"/>
                                </a:lnTo>
                                <a:lnTo>
                                  <a:pt x="7546" y="1507"/>
                                </a:lnTo>
                                <a:lnTo>
                                  <a:pt x="7547" y="1507"/>
                                </a:lnTo>
                                <a:lnTo>
                                  <a:pt x="7548" y="1507"/>
                                </a:lnTo>
                                <a:lnTo>
                                  <a:pt x="7549" y="1507"/>
                                </a:lnTo>
                                <a:lnTo>
                                  <a:pt x="7550" y="1507"/>
                                </a:lnTo>
                                <a:lnTo>
                                  <a:pt x="7551" y="1507"/>
                                </a:lnTo>
                                <a:lnTo>
                                  <a:pt x="7552" y="1507"/>
                                </a:lnTo>
                                <a:lnTo>
                                  <a:pt x="7553" y="1507"/>
                                </a:lnTo>
                                <a:lnTo>
                                  <a:pt x="7554" y="1507"/>
                                </a:lnTo>
                                <a:lnTo>
                                  <a:pt x="7556" y="1507"/>
                                </a:lnTo>
                                <a:lnTo>
                                  <a:pt x="7557" y="1507"/>
                                </a:lnTo>
                                <a:lnTo>
                                  <a:pt x="7558" y="1507"/>
                                </a:lnTo>
                                <a:lnTo>
                                  <a:pt x="7559" y="1507"/>
                                </a:lnTo>
                                <a:lnTo>
                                  <a:pt x="7561" y="1507"/>
                                </a:lnTo>
                                <a:lnTo>
                                  <a:pt x="7562" y="1507"/>
                                </a:lnTo>
                                <a:lnTo>
                                  <a:pt x="7563" y="1507"/>
                                </a:lnTo>
                                <a:lnTo>
                                  <a:pt x="7564" y="1507"/>
                                </a:lnTo>
                                <a:lnTo>
                                  <a:pt x="7566" y="1507"/>
                                </a:lnTo>
                                <a:lnTo>
                                  <a:pt x="7567" y="1507"/>
                                </a:lnTo>
                                <a:lnTo>
                                  <a:pt x="7569" y="1507"/>
                                </a:lnTo>
                                <a:lnTo>
                                  <a:pt x="7570" y="1507"/>
                                </a:lnTo>
                                <a:lnTo>
                                  <a:pt x="7572" y="1507"/>
                                </a:lnTo>
                                <a:lnTo>
                                  <a:pt x="7573" y="1507"/>
                                </a:lnTo>
                                <a:lnTo>
                                  <a:pt x="7575" y="1507"/>
                                </a:lnTo>
                                <a:lnTo>
                                  <a:pt x="7576" y="1507"/>
                                </a:lnTo>
                                <a:lnTo>
                                  <a:pt x="7578" y="1507"/>
                                </a:lnTo>
                                <a:lnTo>
                                  <a:pt x="7580" y="1507"/>
                                </a:lnTo>
                                <a:lnTo>
                                  <a:pt x="7581" y="1507"/>
                                </a:lnTo>
                                <a:lnTo>
                                  <a:pt x="7583" y="1507"/>
                                </a:lnTo>
                                <a:lnTo>
                                  <a:pt x="7585" y="1507"/>
                                </a:lnTo>
                                <a:lnTo>
                                  <a:pt x="7587" y="1507"/>
                                </a:lnTo>
                                <a:lnTo>
                                  <a:pt x="7588" y="1507"/>
                                </a:lnTo>
                                <a:lnTo>
                                  <a:pt x="7590" y="1507"/>
                                </a:lnTo>
                                <a:lnTo>
                                  <a:pt x="7592" y="1507"/>
                                </a:lnTo>
                                <a:lnTo>
                                  <a:pt x="7594" y="1507"/>
                                </a:lnTo>
                                <a:lnTo>
                                  <a:pt x="7596" y="1507"/>
                                </a:lnTo>
                                <a:lnTo>
                                  <a:pt x="7598" y="1507"/>
                                </a:lnTo>
                                <a:lnTo>
                                  <a:pt x="7600" y="1507"/>
                                </a:lnTo>
                                <a:lnTo>
                                  <a:pt x="7602" y="1507"/>
                                </a:lnTo>
                                <a:lnTo>
                                  <a:pt x="7604" y="1507"/>
                                </a:lnTo>
                                <a:lnTo>
                                  <a:pt x="7606" y="1507"/>
                                </a:lnTo>
                                <a:lnTo>
                                  <a:pt x="7609"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6"/>
                                </a:lnTo>
                                <a:lnTo>
                                  <a:pt x="7611" y="1506"/>
                                </a:lnTo>
                                <a:lnTo>
                                  <a:pt x="7611" y="1506"/>
                                </a:lnTo>
                                <a:lnTo>
                                  <a:pt x="7611" y="1506"/>
                                </a:lnTo>
                                <a:lnTo>
                                  <a:pt x="7611" y="1506"/>
                                </a:lnTo>
                                <a:lnTo>
                                  <a:pt x="7611" y="1506"/>
                                </a:lnTo>
                                <a:lnTo>
                                  <a:pt x="7611" y="1506"/>
                                </a:lnTo>
                                <a:lnTo>
                                  <a:pt x="7611" y="1506"/>
                                </a:lnTo>
                                <a:lnTo>
                                  <a:pt x="7611" y="1506"/>
                                </a:lnTo>
                                <a:lnTo>
                                  <a:pt x="7611" y="1505"/>
                                </a:lnTo>
                                <a:lnTo>
                                  <a:pt x="7611" y="1505"/>
                                </a:lnTo>
                                <a:lnTo>
                                  <a:pt x="7611" y="1505"/>
                                </a:lnTo>
                                <a:lnTo>
                                  <a:pt x="7611" y="1505"/>
                                </a:lnTo>
                                <a:lnTo>
                                  <a:pt x="7611" y="1505"/>
                                </a:lnTo>
                                <a:lnTo>
                                  <a:pt x="7611" y="1504"/>
                                </a:lnTo>
                                <a:lnTo>
                                  <a:pt x="7611" y="1504"/>
                                </a:lnTo>
                                <a:lnTo>
                                  <a:pt x="7611" y="1504"/>
                                </a:lnTo>
                                <a:lnTo>
                                  <a:pt x="7611" y="1504"/>
                                </a:lnTo>
                                <a:lnTo>
                                  <a:pt x="7611" y="1503"/>
                                </a:lnTo>
                                <a:lnTo>
                                  <a:pt x="7611" y="1503"/>
                                </a:lnTo>
                                <a:lnTo>
                                  <a:pt x="7611" y="1503"/>
                                </a:lnTo>
                                <a:lnTo>
                                  <a:pt x="7611" y="1503"/>
                                </a:lnTo>
                                <a:lnTo>
                                  <a:pt x="7611" y="1502"/>
                                </a:lnTo>
                                <a:lnTo>
                                  <a:pt x="7611" y="1502"/>
                                </a:lnTo>
                                <a:lnTo>
                                  <a:pt x="7611" y="1502"/>
                                </a:lnTo>
                                <a:lnTo>
                                  <a:pt x="7611" y="1501"/>
                                </a:lnTo>
                                <a:lnTo>
                                  <a:pt x="7611" y="1501"/>
                                </a:lnTo>
                                <a:lnTo>
                                  <a:pt x="7611" y="1501"/>
                                </a:lnTo>
                                <a:lnTo>
                                  <a:pt x="7611" y="1500"/>
                                </a:lnTo>
                                <a:lnTo>
                                  <a:pt x="7611" y="1500"/>
                                </a:lnTo>
                                <a:lnTo>
                                  <a:pt x="7611" y="1499"/>
                                </a:lnTo>
                                <a:lnTo>
                                  <a:pt x="7611" y="1499"/>
                                </a:lnTo>
                                <a:lnTo>
                                  <a:pt x="7611" y="1498"/>
                                </a:lnTo>
                                <a:lnTo>
                                  <a:pt x="7611" y="1498"/>
                                </a:lnTo>
                                <a:lnTo>
                                  <a:pt x="7611" y="1497"/>
                                </a:lnTo>
                                <a:lnTo>
                                  <a:pt x="7611" y="1497"/>
                                </a:lnTo>
                                <a:lnTo>
                                  <a:pt x="7611" y="1496"/>
                                </a:lnTo>
                                <a:lnTo>
                                  <a:pt x="7611" y="1496"/>
                                </a:lnTo>
                                <a:lnTo>
                                  <a:pt x="7611" y="1495"/>
                                </a:lnTo>
                                <a:lnTo>
                                  <a:pt x="7611" y="1495"/>
                                </a:lnTo>
                                <a:lnTo>
                                  <a:pt x="7611" y="1494"/>
                                </a:lnTo>
                                <a:lnTo>
                                  <a:pt x="7611" y="1493"/>
                                </a:lnTo>
                                <a:lnTo>
                                  <a:pt x="7611" y="1493"/>
                                </a:lnTo>
                                <a:lnTo>
                                  <a:pt x="7611" y="1492"/>
                                </a:lnTo>
                                <a:lnTo>
                                  <a:pt x="7611" y="1491"/>
                                </a:lnTo>
                                <a:lnTo>
                                  <a:pt x="7611" y="1491"/>
                                </a:lnTo>
                                <a:lnTo>
                                  <a:pt x="7611" y="1490"/>
                                </a:lnTo>
                                <a:lnTo>
                                  <a:pt x="7611" y="1489"/>
                                </a:lnTo>
                                <a:lnTo>
                                  <a:pt x="7611" y="1488"/>
                                </a:lnTo>
                                <a:lnTo>
                                  <a:pt x="7611" y="1487"/>
                                </a:lnTo>
                                <a:lnTo>
                                  <a:pt x="7611" y="1487"/>
                                </a:lnTo>
                                <a:lnTo>
                                  <a:pt x="7611" y="1486"/>
                                </a:lnTo>
                                <a:lnTo>
                                  <a:pt x="7611" y="1485"/>
                                </a:lnTo>
                                <a:lnTo>
                                  <a:pt x="7611" y="1484"/>
                                </a:lnTo>
                                <a:lnTo>
                                  <a:pt x="7611" y="1483"/>
                                </a:lnTo>
                                <a:lnTo>
                                  <a:pt x="7611" y="1482"/>
                                </a:lnTo>
                                <a:lnTo>
                                  <a:pt x="7611" y="1481"/>
                                </a:lnTo>
                                <a:lnTo>
                                  <a:pt x="7611" y="1480"/>
                                </a:lnTo>
                                <a:lnTo>
                                  <a:pt x="7611" y="1479"/>
                                </a:lnTo>
                                <a:lnTo>
                                  <a:pt x="7611" y="1478"/>
                                </a:lnTo>
                                <a:lnTo>
                                  <a:pt x="7611" y="1477"/>
                                </a:lnTo>
                                <a:lnTo>
                                  <a:pt x="7611" y="1476"/>
                                </a:lnTo>
                                <a:lnTo>
                                  <a:pt x="7611" y="1475"/>
                                </a:lnTo>
                                <a:lnTo>
                                  <a:pt x="7611" y="1474"/>
                                </a:lnTo>
                                <a:lnTo>
                                  <a:pt x="7611" y="1472"/>
                                </a:lnTo>
                                <a:lnTo>
                                  <a:pt x="7611" y="1471"/>
                                </a:lnTo>
                                <a:lnTo>
                                  <a:pt x="7611" y="1470"/>
                                </a:lnTo>
                                <a:lnTo>
                                  <a:pt x="7611" y="1469"/>
                                </a:lnTo>
                                <a:lnTo>
                                  <a:pt x="7611" y="1467"/>
                                </a:lnTo>
                                <a:lnTo>
                                  <a:pt x="7611" y="1466"/>
                                </a:lnTo>
                                <a:lnTo>
                                  <a:pt x="7611" y="1465"/>
                                </a:lnTo>
                                <a:lnTo>
                                  <a:pt x="7611" y="1463"/>
                                </a:lnTo>
                                <a:lnTo>
                                  <a:pt x="7611" y="1462"/>
                                </a:lnTo>
                                <a:lnTo>
                                  <a:pt x="7611" y="1460"/>
                                </a:lnTo>
                                <a:lnTo>
                                  <a:pt x="7611" y="1459"/>
                                </a:lnTo>
                                <a:lnTo>
                                  <a:pt x="7611" y="1458"/>
                                </a:lnTo>
                                <a:lnTo>
                                  <a:pt x="7611" y="1456"/>
                                </a:lnTo>
                                <a:lnTo>
                                  <a:pt x="7611" y="1454"/>
                                </a:lnTo>
                                <a:lnTo>
                                  <a:pt x="7611" y="1453"/>
                                </a:lnTo>
                                <a:lnTo>
                                  <a:pt x="7611" y="1451"/>
                                </a:lnTo>
                                <a:lnTo>
                                  <a:pt x="7611" y="1450"/>
                                </a:lnTo>
                                <a:lnTo>
                                  <a:pt x="7611" y="1448"/>
                                </a:lnTo>
                                <a:lnTo>
                                  <a:pt x="7611" y="1446"/>
                                </a:lnTo>
                                <a:lnTo>
                                  <a:pt x="7611" y="1444"/>
                                </a:lnTo>
                                <a:lnTo>
                                  <a:pt x="7611" y="1443"/>
                                </a:lnTo>
                                <a:lnTo>
                                  <a:pt x="7611" y="1441"/>
                                </a:lnTo>
                                <a:lnTo>
                                  <a:pt x="7611" y="1439"/>
                                </a:lnTo>
                                <a:lnTo>
                                  <a:pt x="7611" y="1437"/>
                                </a:lnTo>
                                <a:lnTo>
                                  <a:pt x="7611" y="1435"/>
                                </a:lnTo>
                                <a:lnTo>
                                  <a:pt x="7611" y="1433"/>
                                </a:lnTo>
                                <a:lnTo>
                                  <a:pt x="7611" y="1431"/>
                                </a:lnTo>
                                <a:lnTo>
                                  <a:pt x="7611" y="1429"/>
                                </a:lnTo>
                                <a:lnTo>
                                  <a:pt x="7611" y="1427"/>
                                </a:lnTo>
                                <a:lnTo>
                                  <a:pt x="7611" y="1425"/>
                                </a:lnTo>
                                <a:lnTo>
                                  <a:pt x="7611" y="1423"/>
                                </a:lnTo>
                                <a:lnTo>
                                  <a:pt x="7611" y="1421"/>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0" y="1418"/>
                                </a:lnTo>
                                <a:lnTo>
                                  <a:pt x="7610" y="1418"/>
                                </a:lnTo>
                                <a:lnTo>
                                  <a:pt x="7610" y="1418"/>
                                </a:lnTo>
                                <a:lnTo>
                                  <a:pt x="7610" y="1418"/>
                                </a:lnTo>
                                <a:lnTo>
                                  <a:pt x="7610" y="1418"/>
                                </a:lnTo>
                                <a:lnTo>
                                  <a:pt x="7610" y="1418"/>
                                </a:lnTo>
                                <a:lnTo>
                                  <a:pt x="7610" y="1418"/>
                                </a:lnTo>
                                <a:lnTo>
                                  <a:pt x="7610" y="1418"/>
                                </a:lnTo>
                                <a:lnTo>
                                  <a:pt x="7610" y="1418"/>
                                </a:lnTo>
                                <a:lnTo>
                                  <a:pt x="7610" y="1418"/>
                                </a:lnTo>
                                <a:lnTo>
                                  <a:pt x="7609" y="1418"/>
                                </a:lnTo>
                                <a:lnTo>
                                  <a:pt x="7609" y="1418"/>
                                </a:lnTo>
                                <a:lnTo>
                                  <a:pt x="7609" y="1418"/>
                                </a:lnTo>
                                <a:lnTo>
                                  <a:pt x="7609" y="1418"/>
                                </a:lnTo>
                                <a:lnTo>
                                  <a:pt x="7609" y="1418"/>
                                </a:lnTo>
                                <a:lnTo>
                                  <a:pt x="7609" y="1418"/>
                                </a:lnTo>
                                <a:lnTo>
                                  <a:pt x="7608" y="1418"/>
                                </a:lnTo>
                                <a:lnTo>
                                  <a:pt x="7608" y="1418"/>
                                </a:lnTo>
                                <a:lnTo>
                                  <a:pt x="7608" y="1418"/>
                                </a:lnTo>
                                <a:lnTo>
                                  <a:pt x="7608" y="1418"/>
                                </a:lnTo>
                                <a:lnTo>
                                  <a:pt x="7608" y="1418"/>
                                </a:lnTo>
                                <a:lnTo>
                                  <a:pt x="7607" y="1418"/>
                                </a:lnTo>
                                <a:lnTo>
                                  <a:pt x="7607" y="1418"/>
                                </a:lnTo>
                                <a:lnTo>
                                  <a:pt x="7607" y="1418"/>
                                </a:lnTo>
                                <a:lnTo>
                                  <a:pt x="7606" y="1418"/>
                                </a:lnTo>
                                <a:lnTo>
                                  <a:pt x="7606" y="1418"/>
                                </a:lnTo>
                                <a:lnTo>
                                  <a:pt x="7606" y="1418"/>
                                </a:lnTo>
                                <a:lnTo>
                                  <a:pt x="7605" y="1418"/>
                                </a:lnTo>
                                <a:lnTo>
                                  <a:pt x="7605" y="1418"/>
                                </a:lnTo>
                                <a:lnTo>
                                  <a:pt x="7605" y="1418"/>
                                </a:lnTo>
                                <a:lnTo>
                                  <a:pt x="7604" y="1418"/>
                                </a:lnTo>
                                <a:lnTo>
                                  <a:pt x="7604" y="1418"/>
                                </a:lnTo>
                                <a:lnTo>
                                  <a:pt x="7603" y="1418"/>
                                </a:lnTo>
                                <a:lnTo>
                                  <a:pt x="7603" y="1418"/>
                                </a:lnTo>
                                <a:lnTo>
                                  <a:pt x="7603" y="1418"/>
                                </a:lnTo>
                                <a:lnTo>
                                  <a:pt x="7602" y="1418"/>
                                </a:lnTo>
                                <a:lnTo>
                                  <a:pt x="7602" y="1418"/>
                                </a:lnTo>
                                <a:lnTo>
                                  <a:pt x="7601" y="1418"/>
                                </a:lnTo>
                                <a:lnTo>
                                  <a:pt x="7601" y="1418"/>
                                </a:lnTo>
                                <a:lnTo>
                                  <a:pt x="7600" y="1418"/>
                                </a:lnTo>
                                <a:lnTo>
                                  <a:pt x="7600" y="1418"/>
                                </a:lnTo>
                                <a:lnTo>
                                  <a:pt x="7599" y="1418"/>
                                </a:lnTo>
                                <a:lnTo>
                                  <a:pt x="7598" y="1418"/>
                                </a:lnTo>
                                <a:lnTo>
                                  <a:pt x="7598" y="1418"/>
                                </a:lnTo>
                                <a:lnTo>
                                  <a:pt x="7597" y="1418"/>
                                </a:lnTo>
                                <a:lnTo>
                                  <a:pt x="7596" y="1418"/>
                                </a:lnTo>
                                <a:lnTo>
                                  <a:pt x="7596" y="1418"/>
                                </a:lnTo>
                                <a:lnTo>
                                  <a:pt x="7595" y="1418"/>
                                </a:lnTo>
                                <a:lnTo>
                                  <a:pt x="7594" y="1418"/>
                                </a:lnTo>
                                <a:lnTo>
                                  <a:pt x="7594" y="1418"/>
                                </a:lnTo>
                                <a:lnTo>
                                  <a:pt x="7593" y="1418"/>
                                </a:lnTo>
                                <a:lnTo>
                                  <a:pt x="7592" y="1418"/>
                                </a:lnTo>
                                <a:lnTo>
                                  <a:pt x="7591" y="1418"/>
                                </a:lnTo>
                                <a:lnTo>
                                  <a:pt x="7590" y="1418"/>
                                </a:lnTo>
                                <a:lnTo>
                                  <a:pt x="7590" y="1418"/>
                                </a:lnTo>
                                <a:lnTo>
                                  <a:pt x="7589" y="1418"/>
                                </a:lnTo>
                                <a:lnTo>
                                  <a:pt x="7588" y="1418"/>
                                </a:lnTo>
                                <a:lnTo>
                                  <a:pt x="7587" y="1418"/>
                                </a:lnTo>
                                <a:lnTo>
                                  <a:pt x="7586" y="1418"/>
                                </a:lnTo>
                                <a:lnTo>
                                  <a:pt x="7585" y="1418"/>
                                </a:lnTo>
                                <a:lnTo>
                                  <a:pt x="7584" y="1418"/>
                                </a:lnTo>
                                <a:lnTo>
                                  <a:pt x="7583" y="1418"/>
                                </a:lnTo>
                                <a:lnTo>
                                  <a:pt x="7582" y="1418"/>
                                </a:lnTo>
                                <a:lnTo>
                                  <a:pt x="7581" y="1418"/>
                                </a:lnTo>
                                <a:lnTo>
                                  <a:pt x="7580" y="1418"/>
                                </a:lnTo>
                                <a:lnTo>
                                  <a:pt x="7579" y="1418"/>
                                </a:lnTo>
                                <a:lnTo>
                                  <a:pt x="7577" y="1418"/>
                                </a:lnTo>
                                <a:lnTo>
                                  <a:pt x="7576" y="1418"/>
                                </a:lnTo>
                                <a:lnTo>
                                  <a:pt x="7575" y="1418"/>
                                </a:lnTo>
                                <a:lnTo>
                                  <a:pt x="7574" y="1418"/>
                                </a:lnTo>
                                <a:lnTo>
                                  <a:pt x="7572" y="1418"/>
                                </a:lnTo>
                                <a:lnTo>
                                  <a:pt x="7571" y="1418"/>
                                </a:lnTo>
                                <a:lnTo>
                                  <a:pt x="7570" y="1418"/>
                                </a:lnTo>
                                <a:lnTo>
                                  <a:pt x="7569" y="1418"/>
                                </a:lnTo>
                                <a:lnTo>
                                  <a:pt x="7567" y="1418"/>
                                </a:lnTo>
                                <a:lnTo>
                                  <a:pt x="7566" y="1418"/>
                                </a:lnTo>
                                <a:lnTo>
                                  <a:pt x="7564" y="1418"/>
                                </a:lnTo>
                                <a:lnTo>
                                  <a:pt x="7563" y="1418"/>
                                </a:lnTo>
                                <a:lnTo>
                                  <a:pt x="7561" y="1418"/>
                                </a:lnTo>
                                <a:lnTo>
                                  <a:pt x="7560" y="1418"/>
                                </a:lnTo>
                                <a:lnTo>
                                  <a:pt x="7558" y="1418"/>
                                </a:lnTo>
                                <a:lnTo>
                                  <a:pt x="7557" y="1418"/>
                                </a:lnTo>
                                <a:lnTo>
                                  <a:pt x="7555" y="1418"/>
                                </a:lnTo>
                                <a:lnTo>
                                  <a:pt x="7553" y="1418"/>
                                </a:lnTo>
                                <a:lnTo>
                                  <a:pt x="7552" y="1418"/>
                                </a:lnTo>
                                <a:lnTo>
                                  <a:pt x="7550" y="1418"/>
                                </a:lnTo>
                                <a:lnTo>
                                  <a:pt x="7548" y="1418"/>
                                </a:lnTo>
                                <a:lnTo>
                                  <a:pt x="7546" y="1418"/>
                                </a:lnTo>
                                <a:lnTo>
                                  <a:pt x="7545" y="1418"/>
                                </a:lnTo>
                                <a:lnTo>
                                  <a:pt x="7543" y="1418"/>
                                </a:lnTo>
                                <a:lnTo>
                                  <a:pt x="7541" y="1418"/>
                                </a:lnTo>
                                <a:lnTo>
                                  <a:pt x="7539" y="1418"/>
                                </a:lnTo>
                                <a:lnTo>
                                  <a:pt x="7537" y="1418"/>
                                </a:lnTo>
                                <a:lnTo>
                                  <a:pt x="7535" y="1418"/>
                                </a:lnTo>
                                <a:lnTo>
                                  <a:pt x="7533" y="1418"/>
                                </a:lnTo>
                                <a:lnTo>
                                  <a:pt x="7531" y="1418"/>
                                </a:lnTo>
                                <a:lnTo>
                                  <a:pt x="7529" y="1418"/>
                                </a:lnTo>
                                <a:lnTo>
                                  <a:pt x="7527" y="1418"/>
                                </a:lnTo>
                                <a:lnTo>
                                  <a:pt x="7524"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9"/>
                                </a:lnTo>
                                <a:lnTo>
                                  <a:pt x="7522" y="1419"/>
                                </a:lnTo>
                                <a:lnTo>
                                  <a:pt x="7522" y="1419"/>
                                </a:lnTo>
                                <a:lnTo>
                                  <a:pt x="7522" y="1419"/>
                                </a:lnTo>
                                <a:lnTo>
                                  <a:pt x="7522" y="1419"/>
                                </a:lnTo>
                                <a:lnTo>
                                  <a:pt x="7522" y="1419"/>
                                </a:lnTo>
                                <a:lnTo>
                                  <a:pt x="7522" y="1419"/>
                                </a:lnTo>
                                <a:lnTo>
                                  <a:pt x="7522" y="1419"/>
                                </a:lnTo>
                                <a:lnTo>
                                  <a:pt x="7522" y="1419"/>
                                </a:lnTo>
                                <a:lnTo>
                                  <a:pt x="7522" y="1419"/>
                                </a:lnTo>
                                <a:lnTo>
                                  <a:pt x="7522" y="1419"/>
                                </a:lnTo>
                                <a:lnTo>
                                  <a:pt x="7522" y="1419"/>
                                </a:lnTo>
                                <a:lnTo>
                                  <a:pt x="7522" y="1419"/>
                                </a:lnTo>
                                <a:lnTo>
                                  <a:pt x="7522" y="1420"/>
                                </a:lnTo>
                                <a:lnTo>
                                  <a:pt x="7522" y="1420"/>
                                </a:lnTo>
                                <a:lnTo>
                                  <a:pt x="7522" y="1420"/>
                                </a:lnTo>
                                <a:lnTo>
                                  <a:pt x="7522" y="1420"/>
                                </a:lnTo>
                                <a:lnTo>
                                  <a:pt x="7522" y="1420"/>
                                </a:lnTo>
                                <a:lnTo>
                                  <a:pt x="7522" y="1420"/>
                                </a:lnTo>
                                <a:lnTo>
                                  <a:pt x="7522" y="1421"/>
                                </a:lnTo>
                                <a:lnTo>
                                  <a:pt x="7522" y="1421"/>
                                </a:lnTo>
                                <a:lnTo>
                                  <a:pt x="7522" y="1421"/>
                                </a:lnTo>
                                <a:lnTo>
                                  <a:pt x="7522" y="1421"/>
                                </a:lnTo>
                                <a:lnTo>
                                  <a:pt x="7522" y="1421"/>
                                </a:lnTo>
                                <a:lnTo>
                                  <a:pt x="7522" y="1422"/>
                                </a:lnTo>
                                <a:lnTo>
                                  <a:pt x="7522" y="1422"/>
                                </a:lnTo>
                                <a:lnTo>
                                  <a:pt x="7522" y="1422"/>
                                </a:lnTo>
                                <a:lnTo>
                                  <a:pt x="7522" y="1422"/>
                                </a:lnTo>
                                <a:lnTo>
                                  <a:pt x="7522" y="1423"/>
                                </a:lnTo>
                                <a:lnTo>
                                  <a:pt x="7522" y="1423"/>
                                </a:lnTo>
                                <a:lnTo>
                                  <a:pt x="7522" y="1423"/>
                                </a:lnTo>
                                <a:lnTo>
                                  <a:pt x="7522" y="1424"/>
                                </a:lnTo>
                                <a:lnTo>
                                  <a:pt x="7522" y="1424"/>
                                </a:lnTo>
                                <a:lnTo>
                                  <a:pt x="7522" y="1425"/>
                                </a:lnTo>
                                <a:lnTo>
                                  <a:pt x="7522" y="1425"/>
                                </a:lnTo>
                                <a:lnTo>
                                  <a:pt x="7522" y="1425"/>
                                </a:lnTo>
                                <a:lnTo>
                                  <a:pt x="7522" y="1426"/>
                                </a:lnTo>
                                <a:lnTo>
                                  <a:pt x="7522" y="1426"/>
                                </a:lnTo>
                                <a:lnTo>
                                  <a:pt x="7522" y="1427"/>
                                </a:lnTo>
                                <a:lnTo>
                                  <a:pt x="7522" y="1427"/>
                                </a:lnTo>
                                <a:lnTo>
                                  <a:pt x="7522" y="1428"/>
                                </a:lnTo>
                                <a:lnTo>
                                  <a:pt x="7522" y="1428"/>
                                </a:lnTo>
                                <a:lnTo>
                                  <a:pt x="7522" y="1429"/>
                                </a:lnTo>
                                <a:lnTo>
                                  <a:pt x="7522" y="1429"/>
                                </a:lnTo>
                                <a:lnTo>
                                  <a:pt x="7522" y="1430"/>
                                </a:lnTo>
                                <a:lnTo>
                                  <a:pt x="7522" y="1430"/>
                                </a:lnTo>
                                <a:lnTo>
                                  <a:pt x="7522" y="1431"/>
                                </a:lnTo>
                                <a:lnTo>
                                  <a:pt x="7522" y="1431"/>
                                </a:lnTo>
                                <a:lnTo>
                                  <a:pt x="7522" y="1432"/>
                                </a:lnTo>
                                <a:lnTo>
                                  <a:pt x="7522" y="1433"/>
                                </a:lnTo>
                                <a:lnTo>
                                  <a:pt x="7522" y="1433"/>
                                </a:lnTo>
                                <a:lnTo>
                                  <a:pt x="7522" y="1434"/>
                                </a:lnTo>
                                <a:lnTo>
                                  <a:pt x="7522" y="1435"/>
                                </a:lnTo>
                                <a:lnTo>
                                  <a:pt x="7522" y="1436"/>
                                </a:lnTo>
                                <a:lnTo>
                                  <a:pt x="7522" y="1436"/>
                                </a:lnTo>
                                <a:lnTo>
                                  <a:pt x="7522" y="1437"/>
                                </a:lnTo>
                                <a:lnTo>
                                  <a:pt x="7522" y="1438"/>
                                </a:lnTo>
                                <a:lnTo>
                                  <a:pt x="7522" y="1439"/>
                                </a:lnTo>
                                <a:lnTo>
                                  <a:pt x="7522" y="1440"/>
                                </a:lnTo>
                                <a:lnTo>
                                  <a:pt x="7522" y="1441"/>
                                </a:lnTo>
                                <a:lnTo>
                                  <a:pt x="7522" y="1441"/>
                                </a:lnTo>
                                <a:lnTo>
                                  <a:pt x="7522" y="1442"/>
                                </a:lnTo>
                                <a:lnTo>
                                  <a:pt x="7522" y="1443"/>
                                </a:lnTo>
                                <a:lnTo>
                                  <a:pt x="7522" y="1444"/>
                                </a:lnTo>
                                <a:lnTo>
                                  <a:pt x="7522" y="1445"/>
                                </a:lnTo>
                                <a:lnTo>
                                  <a:pt x="7522" y="1446"/>
                                </a:lnTo>
                                <a:lnTo>
                                  <a:pt x="7522" y="1447"/>
                                </a:lnTo>
                                <a:lnTo>
                                  <a:pt x="7522" y="1448"/>
                                </a:lnTo>
                                <a:lnTo>
                                  <a:pt x="7522" y="1450"/>
                                </a:lnTo>
                                <a:lnTo>
                                  <a:pt x="7522" y="1451"/>
                                </a:lnTo>
                                <a:lnTo>
                                  <a:pt x="7522" y="1452"/>
                                </a:lnTo>
                                <a:lnTo>
                                  <a:pt x="7522" y="1453"/>
                                </a:lnTo>
                                <a:lnTo>
                                  <a:pt x="7522" y="1454"/>
                                </a:lnTo>
                                <a:lnTo>
                                  <a:pt x="7522" y="1455"/>
                                </a:lnTo>
                                <a:lnTo>
                                  <a:pt x="7522" y="1457"/>
                                </a:lnTo>
                                <a:lnTo>
                                  <a:pt x="7522" y="1458"/>
                                </a:lnTo>
                                <a:lnTo>
                                  <a:pt x="7522" y="1459"/>
                                </a:lnTo>
                                <a:lnTo>
                                  <a:pt x="7522" y="1461"/>
                                </a:lnTo>
                                <a:lnTo>
                                  <a:pt x="7522" y="1462"/>
                                </a:lnTo>
                                <a:lnTo>
                                  <a:pt x="7522" y="1463"/>
                                </a:lnTo>
                                <a:lnTo>
                                  <a:pt x="7522" y="1465"/>
                                </a:lnTo>
                                <a:lnTo>
                                  <a:pt x="7522" y="1466"/>
                                </a:lnTo>
                                <a:lnTo>
                                  <a:pt x="7522" y="1468"/>
                                </a:lnTo>
                                <a:lnTo>
                                  <a:pt x="7522" y="1469"/>
                                </a:lnTo>
                                <a:lnTo>
                                  <a:pt x="7522" y="1471"/>
                                </a:lnTo>
                                <a:lnTo>
                                  <a:pt x="7522" y="1473"/>
                                </a:lnTo>
                                <a:lnTo>
                                  <a:pt x="7522" y="1474"/>
                                </a:lnTo>
                                <a:lnTo>
                                  <a:pt x="7522" y="1476"/>
                                </a:lnTo>
                                <a:lnTo>
                                  <a:pt x="7522" y="1478"/>
                                </a:lnTo>
                                <a:lnTo>
                                  <a:pt x="7522" y="1479"/>
                                </a:lnTo>
                                <a:lnTo>
                                  <a:pt x="7522" y="1481"/>
                                </a:lnTo>
                                <a:lnTo>
                                  <a:pt x="7522" y="1483"/>
                                </a:lnTo>
                                <a:lnTo>
                                  <a:pt x="7522" y="1485"/>
                                </a:lnTo>
                                <a:lnTo>
                                  <a:pt x="7522" y="1487"/>
                                </a:lnTo>
                                <a:lnTo>
                                  <a:pt x="7522" y="1488"/>
                                </a:lnTo>
                                <a:lnTo>
                                  <a:pt x="7522" y="1490"/>
                                </a:lnTo>
                                <a:lnTo>
                                  <a:pt x="7522" y="1492"/>
                                </a:lnTo>
                                <a:lnTo>
                                  <a:pt x="7522" y="1494"/>
                                </a:lnTo>
                                <a:lnTo>
                                  <a:pt x="7522" y="1496"/>
                                </a:lnTo>
                                <a:lnTo>
                                  <a:pt x="7522" y="1498"/>
                                </a:lnTo>
                                <a:lnTo>
                                  <a:pt x="7522" y="1501"/>
                                </a:lnTo>
                                <a:lnTo>
                                  <a:pt x="7522" y="1503"/>
                                </a:lnTo>
                                <a:lnTo>
                                  <a:pt x="7522" y="1505"/>
                                </a:lnTo>
                                <a:lnTo>
                                  <a:pt x="7522"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375.5pt;margin-top:69.5pt;width:4.5pt;height:5.5pt" coordorigin="7510,1390" coordsize="90,110">
                <v:shape id="shape_0" coordorigin="7510,1390" coordsize="90,110" path="m7522,1507l7522,1507l7522,1507l7522,1507l7522,1507l7522,1507l7522,1507l7522,1507l7522,1507l7522,1507l7522,1507l7522,1507l7522,1507l7522,1507l7522,1507l7522,1507l7522,1507l7522,1507l7522,1507l7522,1507l7522,1507l7523,1507l7523,1507l7523,1507l7523,1507l7523,1507l7523,1507l7523,1507l7523,1507l7523,1507l7523,1507l7524,1507l7524,1507l7524,1507l7524,1507l7524,1507l7524,1507l7525,1507l7525,1507l7525,1507l7525,1507l7525,1507l7526,1507l7526,1507l7526,1507l7527,1507l7527,1507l7527,1507l7528,1507l7528,1507l7528,1507l7529,1507l7529,1507l7530,1507l7530,1507l7530,1507l7531,1507l7531,1507l7532,1507l7532,1507l7533,1507l7533,1507l7534,1507l7535,1507l7535,1507l7536,1507l7537,1507l7537,1507l7538,1507l7539,1507l7539,1507l7540,1507l7541,1507l7542,1507l7543,1507l7543,1507l7544,1507l7545,1507l7546,1507l7547,1507l7548,1507l7549,1507l7550,1507l7551,1507l7552,1507l7553,1507l7554,1507l7556,1507l7557,1507l7558,1507l7559,1507l7561,1507l7562,1507l7563,1507l7564,1507l7566,1507l7567,1507l7569,1507l7570,1507l7572,1507l7573,1507l7575,1507l7576,1507l7578,1507l7580,1507l7581,1507l7583,1507l7585,1507l7587,1507l7588,1507l7590,1507l7592,1507l7594,1507l7596,1507l7598,1507l7600,1507l7602,1507l7604,1507l7606,1507l7609,1507l7611,1507l7611,1507l7611,1507l7611,1507l7611,1507l7611,1507l7611,1507l7611,1507l7611,1507l7611,1507l7611,1507l7611,1507l7611,1507l7611,1507l7611,1507l7611,1507l7611,1507l7611,1507l7611,1507l7611,1507l7611,1507l7611,1507l7611,1507l7611,1507l7611,1506l7611,1506l7611,1506l7611,1506l7611,1506l7611,1506l7611,1506l7611,1506l7611,1506l7611,1505l7611,1505l7611,1505l7611,1505l7611,1505l7611,1504l7611,1504l7611,1504l7611,1504l7611,1503l7611,1503l7611,1503l7611,1503l7611,1502l7611,1502l7611,1502l7611,1501l7611,1501l7611,1501l7611,1500l7611,1500l7611,1499l7611,1499l7611,1498l7611,1498l7611,1497l7611,1497l7611,1496l7611,1496l7611,1495l7611,1495l7611,1494l7611,1493l7611,1493l7611,1492l7611,1491l7611,1491l7611,1490l7611,1489l7611,1488l7611,1487l7611,1487l7611,1486l7611,1485l7611,1484l7611,1483l7611,1482l7611,1481l7611,1480l7611,1479l7611,1478l7611,1477l7611,1476l7611,1475l7611,1474l7611,1472l7611,1471l7611,1470l7611,1469l7611,1467l7611,1466l7611,1465l7611,1463l7611,1462l7611,1460l7611,1459l7611,1458l7611,1456l7611,1454l7611,1453l7611,1451l7611,1450l7611,1448l7611,1446l7611,1444l7611,1443l7611,1441l7611,1439l7611,1437l7611,1435l7611,1433l7611,1431l7611,1429l7611,1427l7611,1425l7611,1423l7611,1421l7611,1418l7611,1418l7611,1418l7611,1418l7611,1418l7611,1418l7611,1418l7611,1418l7611,1418l7611,1418l7611,1418l7611,1418l7611,1418l7611,1418l7611,1418l7611,1418l7611,1418l7611,1418l7611,1418l7611,1418l7611,1418l7610,1418l7610,1418l7610,1418l7610,1418l7610,1418l7610,1418l7610,1418l7610,1418l7610,1418l7610,1418l7609,1418l7609,1418l7609,1418l7609,1418l7609,1418l7609,1418l7608,1418l7608,1418l7608,1418l7608,1418l7608,1418l7607,1418l7607,1418l7607,1418l7606,1418l7606,1418l7606,1418l7605,1418l7605,1418l7605,1418l7604,1418l7604,1418l7603,1418l7603,1418l7603,1418l7602,1418l7602,1418l7601,1418l7601,1418l7600,1418l7600,1418l7599,1418l7598,1418l7598,1418l7597,1418l7596,1418l7596,1418l7595,1418l7594,1418l7594,1418l7593,1418l7592,1418l7591,1418l7590,1418l7590,1418l7589,1418l7588,1418l7587,1418l7586,1418l7585,1418l7584,1418l7583,1418l7582,1418l7581,1418l7580,1418l7579,1418l7577,1418l7576,1418l7575,1418l7574,1418l7572,1418l7571,1418l7570,1418l7569,1418l7567,1418l7566,1418l7564,1418l7563,1418l7561,1418l7560,1418l7558,1418l7557,1418l7555,1418l7553,1418l7552,1418l7550,1418l7548,1418l7546,1418l7545,1418l7543,1418l7541,1418l7539,1418l7537,1418l7535,1418l7533,1418l7531,1418l7529,1418l7527,1418l7524,1418l7522,1418l7522,1418l7522,1418l7522,1418l7522,1418l7522,1418l7522,1418l7522,1418l7522,1418l7522,1418l7522,1418l7522,1418l7522,1418l7522,1418l7522,1418l7522,1418l7522,1418l7522,1419l7522,1419l7522,1419l7522,1419l7522,1419l7522,1419l7522,1419l7522,1419l7522,1419l7522,1419l7522,1419l7522,1419l7522,1419l7522,1420l7522,1420l7522,1420l7522,1420l7522,1420l7522,1420l7522,1421l7522,1421l7522,1421l7522,1421l7522,1421l7522,1422l7522,1422l7522,1422l7522,1422l7522,1423l7522,1423l7522,1423l7522,1424l7522,1424l7522,1425l7522,1425l7522,1425l7522,1426l7522,1426l7522,1427l7522,1427l7522,1428l7522,1428l7522,1429l7522,1429l7522,1430l7522,1430l7522,1431l7522,1431l7522,1432l7522,1433l7522,1433l7522,1434l7522,1435l7522,1436l7522,1436l7522,1437l7522,1438l7522,1439l7522,1440l7522,1441l7522,1441l7522,1442l7522,1443l7522,1444l7522,1445l7522,1446l7522,1447l7522,1448l7522,1450l7522,1451l7522,1452l7522,1453l7522,1454l7522,1455l7522,1457l7522,1458l7522,1459l7522,1461l7522,1462l7522,1463l7522,1465l7522,1466l7522,1468l7522,1469l7522,1471l7522,1473l7522,1474l7522,1476l7522,1478l7522,1479l7522,1481l7522,1483l7522,1485l7522,1487l7522,1488l7522,1490l7522,1492l7522,1494l7522,1496l7522,1498l7522,1501l7522,1503l7522,1505l7522,1507e" fillcolor="#fe0000" stroked="f" o:allowincell="f" style="position:absolute;left:7510;top:1390;width: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1600" distR="114935" simplePos="0" locked="0" layoutInCell="0" allowOverlap="1" relativeHeight="61">
                <wp:simplePos x="0" y="0"/>
                <wp:positionH relativeFrom="page">
                  <wp:posOffset>4819650</wp:posOffset>
                </wp:positionH>
                <wp:positionV relativeFrom="page">
                  <wp:posOffset>882650</wp:posOffset>
                </wp:positionV>
                <wp:extent cx="400050" cy="69850"/>
                <wp:effectExtent l="0" t="0" r="6985" b="5080"/>
                <wp:wrapNone/>
                <wp:docPr id="59" name=""/>
                <a:graphic xmlns:a="http://schemas.openxmlformats.org/drawingml/2006/main">
                  <a:graphicData uri="http://schemas.microsoft.com/office/word/2010/wordprocessingGroup">
                    <wpg:wgp>
                      <wpg:cNvGrpSpPr/>
                      <wpg:grpSpPr>
                        <a:xfrm>
                          <a:off x="0" y="0"/>
                          <a:ext cx="399960" cy="69840"/>
                          <a:chOff x="0" y="0"/>
                          <a:chExt cx="399960" cy="69840"/>
                        </a:xfrm>
                      </wpg:grpSpPr>
                      <wps:wsp>
                        <wps:cNvSpPr/>
                        <wps:spPr>
                          <a:xfrm>
                            <a:off x="0" y="0"/>
                            <a:ext cx="399960" cy="69840"/>
                          </a:xfrm>
                          <a:custGeom>
                            <a:avLst/>
                            <a:gdLst/>
                            <a:ahLst/>
                            <a:rect l="l" t="t" r="r" b="b"/>
                            <a:pathLst>
                              <a:path w="630" h="110">
                                <a:moveTo>
                                  <a:pt x="7611" y="1507"/>
                                </a:move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2" y="1507"/>
                                </a:lnTo>
                                <a:lnTo>
                                  <a:pt x="7612" y="1507"/>
                                </a:lnTo>
                                <a:lnTo>
                                  <a:pt x="7612" y="1507"/>
                                </a:lnTo>
                                <a:lnTo>
                                  <a:pt x="7612" y="1507"/>
                                </a:lnTo>
                                <a:lnTo>
                                  <a:pt x="7612" y="1507"/>
                                </a:lnTo>
                                <a:lnTo>
                                  <a:pt x="7613" y="1507"/>
                                </a:lnTo>
                                <a:lnTo>
                                  <a:pt x="7613" y="1507"/>
                                </a:lnTo>
                                <a:lnTo>
                                  <a:pt x="7613" y="1507"/>
                                </a:lnTo>
                                <a:lnTo>
                                  <a:pt x="7614" y="1507"/>
                                </a:lnTo>
                                <a:lnTo>
                                  <a:pt x="7614" y="1507"/>
                                </a:lnTo>
                                <a:lnTo>
                                  <a:pt x="7615" y="1507"/>
                                </a:lnTo>
                                <a:lnTo>
                                  <a:pt x="7615" y="1507"/>
                                </a:lnTo>
                                <a:lnTo>
                                  <a:pt x="7616" y="1507"/>
                                </a:lnTo>
                                <a:lnTo>
                                  <a:pt x="7617" y="1507"/>
                                </a:lnTo>
                                <a:lnTo>
                                  <a:pt x="7617" y="1507"/>
                                </a:lnTo>
                                <a:lnTo>
                                  <a:pt x="7618" y="1507"/>
                                </a:lnTo>
                                <a:lnTo>
                                  <a:pt x="7619" y="1507"/>
                                </a:lnTo>
                                <a:lnTo>
                                  <a:pt x="7620" y="1507"/>
                                </a:lnTo>
                                <a:lnTo>
                                  <a:pt x="7621" y="1507"/>
                                </a:lnTo>
                                <a:lnTo>
                                  <a:pt x="7622" y="1507"/>
                                </a:lnTo>
                                <a:lnTo>
                                  <a:pt x="7623" y="1507"/>
                                </a:lnTo>
                                <a:lnTo>
                                  <a:pt x="7624" y="1507"/>
                                </a:lnTo>
                                <a:lnTo>
                                  <a:pt x="7625" y="1507"/>
                                </a:lnTo>
                                <a:lnTo>
                                  <a:pt x="7627" y="1507"/>
                                </a:lnTo>
                                <a:lnTo>
                                  <a:pt x="7628" y="1507"/>
                                </a:lnTo>
                                <a:lnTo>
                                  <a:pt x="7630" y="1507"/>
                                </a:lnTo>
                                <a:lnTo>
                                  <a:pt x="7631" y="1507"/>
                                </a:lnTo>
                                <a:lnTo>
                                  <a:pt x="7633" y="1507"/>
                                </a:lnTo>
                                <a:lnTo>
                                  <a:pt x="7634" y="1507"/>
                                </a:lnTo>
                                <a:lnTo>
                                  <a:pt x="7636" y="1507"/>
                                </a:lnTo>
                                <a:lnTo>
                                  <a:pt x="7638" y="1507"/>
                                </a:lnTo>
                                <a:lnTo>
                                  <a:pt x="7640" y="1507"/>
                                </a:lnTo>
                                <a:lnTo>
                                  <a:pt x="7642" y="1507"/>
                                </a:lnTo>
                                <a:lnTo>
                                  <a:pt x="7644" y="1507"/>
                                </a:lnTo>
                                <a:lnTo>
                                  <a:pt x="7647" y="1507"/>
                                </a:lnTo>
                                <a:lnTo>
                                  <a:pt x="7649" y="1507"/>
                                </a:lnTo>
                                <a:lnTo>
                                  <a:pt x="7652" y="1507"/>
                                </a:lnTo>
                                <a:lnTo>
                                  <a:pt x="7654" y="1507"/>
                                </a:lnTo>
                                <a:lnTo>
                                  <a:pt x="7657" y="1507"/>
                                </a:lnTo>
                                <a:lnTo>
                                  <a:pt x="7660" y="1507"/>
                                </a:lnTo>
                                <a:lnTo>
                                  <a:pt x="7663" y="1507"/>
                                </a:lnTo>
                                <a:lnTo>
                                  <a:pt x="7666" y="1507"/>
                                </a:lnTo>
                                <a:lnTo>
                                  <a:pt x="7669" y="1507"/>
                                </a:lnTo>
                                <a:lnTo>
                                  <a:pt x="7672" y="1507"/>
                                </a:lnTo>
                                <a:lnTo>
                                  <a:pt x="7675" y="1507"/>
                                </a:lnTo>
                                <a:lnTo>
                                  <a:pt x="7679" y="1507"/>
                                </a:lnTo>
                                <a:lnTo>
                                  <a:pt x="7683" y="1507"/>
                                </a:lnTo>
                                <a:lnTo>
                                  <a:pt x="7686" y="1507"/>
                                </a:lnTo>
                                <a:lnTo>
                                  <a:pt x="7690" y="1507"/>
                                </a:lnTo>
                                <a:lnTo>
                                  <a:pt x="7694" y="1507"/>
                                </a:lnTo>
                                <a:lnTo>
                                  <a:pt x="7698" y="1507"/>
                                </a:lnTo>
                                <a:lnTo>
                                  <a:pt x="7703" y="1507"/>
                                </a:lnTo>
                                <a:lnTo>
                                  <a:pt x="7707" y="1507"/>
                                </a:lnTo>
                                <a:lnTo>
                                  <a:pt x="7712" y="1507"/>
                                </a:lnTo>
                                <a:lnTo>
                                  <a:pt x="7717" y="1507"/>
                                </a:lnTo>
                                <a:lnTo>
                                  <a:pt x="7721" y="1507"/>
                                </a:lnTo>
                                <a:lnTo>
                                  <a:pt x="7726" y="1507"/>
                                </a:lnTo>
                                <a:lnTo>
                                  <a:pt x="7732" y="1507"/>
                                </a:lnTo>
                                <a:lnTo>
                                  <a:pt x="7737" y="1507"/>
                                </a:lnTo>
                                <a:lnTo>
                                  <a:pt x="7742" y="1507"/>
                                </a:lnTo>
                                <a:lnTo>
                                  <a:pt x="7748" y="1507"/>
                                </a:lnTo>
                                <a:lnTo>
                                  <a:pt x="7754" y="1507"/>
                                </a:lnTo>
                                <a:lnTo>
                                  <a:pt x="7760" y="1507"/>
                                </a:lnTo>
                                <a:lnTo>
                                  <a:pt x="7766" y="1507"/>
                                </a:lnTo>
                                <a:lnTo>
                                  <a:pt x="7772" y="1507"/>
                                </a:lnTo>
                                <a:lnTo>
                                  <a:pt x="7779" y="1507"/>
                                </a:lnTo>
                                <a:lnTo>
                                  <a:pt x="7785" y="1507"/>
                                </a:lnTo>
                                <a:lnTo>
                                  <a:pt x="7792" y="1507"/>
                                </a:lnTo>
                                <a:lnTo>
                                  <a:pt x="7799" y="1507"/>
                                </a:lnTo>
                                <a:lnTo>
                                  <a:pt x="7806" y="1507"/>
                                </a:lnTo>
                                <a:lnTo>
                                  <a:pt x="7813" y="1507"/>
                                </a:lnTo>
                                <a:lnTo>
                                  <a:pt x="7821" y="1507"/>
                                </a:lnTo>
                                <a:lnTo>
                                  <a:pt x="7829" y="1507"/>
                                </a:lnTo>
                                <a:lnTo>
                                  <a:pt x="7837" y="1507"/>
                                </a:lnTo>
                                <a:lnTo>
                                  <a:pt x="7845" y="1507"/>
                                </a:lnTo>
                                <a:lnTo>
                                  <a:pt x="7853" y="1507"/>
                                </a:lnTo>
                                <a:lnTo>
                                  <a:pt x="7861" y="1507"/>
                                </a:lnTo>
                                <a:lnTo>
                                  <a:pt x="7870" y="1507"/>
                                </a:lnTo>
                                <a:lnTo>
                                  <a:pt x="7879" y="1507"/>
                                </a:lnTo>
                                <a:lnTo>
                                  <a:pt x="7888" y="1507"/>
                                </a:lnTo>
                                <a:lnTo>
                                  <a:pt x="7897" y="1507"/>
                                </a:lnTo>
                                <a:lnTo>
                                  <a:pt x="7906" y="1507"/>
                                </a:lnTo>
                                <a:lnTo>
                                  <a:pt x="7916" y="1507"/>
                                </a:lnTo>
                                <a:lnTo>
                                  <a:pt x="7926" y="1507"/>
                                </a:lnTo>
                                <a:lnTo>
                                  <a:pt x="7936" y="1507"/>
                                </a:lnTo>
                                <a:lnTo>
                                  <a:pt x="7946" y="1507"/>
                                </a:lnTo>
                                <a:lnTo>
                                  <a:pt x="7957" y="1507"/>
                                </a:lnTo>
                                <a:lnTo>
                                  <a:pt x="7967" y="1507"/>
                                </a:lnTo>
                                <a:lnTo>
                                  <a:pt x="7978" y="1507"/>
                                </a:lnTo>
                                <a:lnTo>
                                  <a:pt x="7989" y="1507"/>
                                </a:lnTo>
                                <a:lnTo>
                                  <a:pt x="8001" y="1507"/>
                                </a:lnTo>
                                <a:lnTo>
                                  <a:pt x="8012" y="1507"/>
                                </a:lnTo>
                                <a:lnTo>
                                  <a:pt x="8024" y="1507"/>
                                </a:lnTo>
                                <a:lnTo>
                                  <a:pt x="8036" y="1507"/>
                                </a:lnTo>
                                <a:lnTo>
                                  <a:pt x="8049" y="1507"/>
                                </a:lnTo>
                                <a:lnTo>
                                  <a:pt x="8061" y="1507"/>
                                </a:lnTo>
                                <a:lnTo>
                                  <a:pt x="8074" y="1507"/>
                                </a:lnTo>
                                <a:lnTo>
                                  <a:pt x="8087" y="1507"/>
                                </a:lnTo>
                                <a:lnTo>
                                  <a:pt x="8100" y="1507"/>
                                </a:lnTo>
                                <a:lnTo>
                                  <a:pt x="8113" y="1507"/>
                                </a:lnTo>
                                <a:lnTo>
                                  <a:pt x="8127" y="1507"/>
                                </a:lnTo>
                                <a:lnTo>
                                  <a:pt x="8141" y="1507"/>
                                </a:lnTo>
                                <a:lnTo>
                                  <a:pt x="8155" y="1507"/>
                                </a:lnTo>
                                <a:lnTo>
                                  <a:pt x="8170" y="1507"/>
                                </a:lnTo>
                                <a:lnTo>
                                  <a:pt x="8184" y="1507"/>
                                </a:lnTo>
                                <a:lnTo>
                                  <a:pt x="8199" y="1507"/>
                                </a:lnTo>
                                <a:lnTo>
                                  <a:pt x="8215"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6"/>
                                </a:lnTo>
                                <a:lnTo>
                                  <a:pt x="8230" y="1506"/>
                                </a:lnTo>
                                <a:lnTo>
                                  <a:pt x="8230" y="1506"/>
                                </a:lnTo>
                                <a:lnTo>
                                  <a:pt x="8230" y="1506"/>
                                </a:lnTo>
                                <a:lnTo>
                                  <a:pt x="8230" y="1506"/>
                                </a:lnTo>
                                <a:lnTo>
                                  <a:pt x="8230" y="1506"/>
                                </a:lnTo>
                                <a:lnTo>
                                  <a:pt x="8230" y="1506"/>
                                </a:lnTo>
                                <a:lnTo>
                                  <a:pt x="8230" y="1506"/>
                                </a:lnTo>
                                <a:lnTo>
                                  <a:pt x="8230" y="1506"/>
                                </a:lnTo>
                                <a:lnTo>
                                  <a:pt x="8230" y="1505"/>
                                </a:lnTo>
                                <a:lnTo>
                                  <a:pt x="8230" y="1505"/>
                                </a:lnTo>
                                <a:lnTo>
                                  <a:pt x="8230" y="1505"/>
                                </a:lnTo>
                                <a:lnTo>
                                  <a:pt x="8230" y="1505"/>
                                </a:lnTo>
                                <a:lnTo>
                                  <a:pt x="8230" y="1505"/>
                                </a:lnTo>
                                <a:lnTo>
                                  <a:pt x="8230" y="1504"/>
                                </a:lnTo>
                                <a:lnTo>
                                  <a:pt x="8230" y="1504"/>
                                </a:lnTo>
                                <a:lnTo>
                                  <a:pt x="8230" y="1504"/>
                                </a:lnTo>
                                <a:lnTo>
                                  <a:pt x="8230" y="1504"/>
                                </a:lnTo>
                                <a:lnTo>
                                  <a:pt x="8230" y="1503"/>
                                </a:lnTo>
                                <a:lnTo>
                                  <a:pt x="8230" y="1503"/>
                                </a:lnTo>
                                <a:lnTo>
                                  <a:pt x="8230" y="1503"/>
                                </a:lnTo>
                                <a:lnTo>
                                  <a:pt x="8230" y="1503"/>
                                </a:lnTo>
                                <a:lnTo>
                                  <a:pt x="8230" y="1502"/>
                                </a:lnTo>
                                <a:lnTo>
                                  <a:pt x="8230" y="1502"/>
                                </a:lnTo>
                                <a:lnTo>
                                  <a:pt x="8230" y="1502"/>
                                </a:lnTo>
                                <a:lnTo>
                                  <a:pt x="8230" y="1501"/>
                                </a:lnTo>
                                <a:lnTo>
                                  <a:pt x="8230" y="1501"/>
                                </a:lnTo>
                                <a:lnTo>
                                  <a:pt x="8230" y="1501"/>
                                </a:lnTo>
                                <a:lnTo>
                                  <a:pt x="8230" y="1500"/>
                                </a:lnTo>
                                <a:lnTo>
                                  <a:pt x="8230" y="1500"/>
                                </a:lnTo>
                                <a:lnTo>
                                  <a:pt x="8230" y="1499"/>
                                </a:lnTo>
                                <a:lnTo>
                                  <a:pt x="8230" y="1499"/>
                                </a:lnTo>
                                <a:lnTo>
                                  <a:pt x="8230" y="1498"/>
                                </a:lnTo>
                                <a:lnTo>
                                  <a:pt x="8230" y="1498"/>
                                </a:lnTo>
                                <a:lnTo>
                                  <a:pt x="8230" y="1497"/>
                                </a:lnTo>
                                <a:lnTo>
                                  <a:pt x="8230" y="1497"/>
                                </a:lnTo>
                                <a:lnTo>
                                  <a:pt x="8230" y="1496"/>
                                </a:lnTo>
                                <a:lnTo>
                                  <a:pt x="8230" y="1496"/>
                                </a:lnTo>
                                <a:lnTo>
                                  <a:pt x="8230" y="1495"/>
                                </a:lnTo>
                                <a:lnTo>
                                  <a:pt x="8230" y="1495"/>
                                </a:lnTo>
                                <a:lnTo>
                                  <a:pt x="8230" y="1494"/>
                                </a:lnTo>
                                <a:lnTo>
                                  <a:pt x="8230" y="1493"/>
                                </a:lnTo>
                                <a:lnTo>
                                  <a:pt x="8230" y="1493"/>
                                </a:lnTo>
                                <a:lnTo>
                                  <a:pt x="8230" y="1492"/>
                                </a:lnTo>
                                <a:lnTo>
                                  <a:pt x="8230" y="1491"/>
                                </a:lnTo>
                                <a:lnTo>
                                  <a:pt x="8230" y="1491"/>
                                </a:lnTo>
                                <a:lnTo>
                                  <a:pt x="8230" y="1490"/>
                                </a:lnTo>
                                <a:lnTo>
                                  <a:pt x="8230" y="1489"/>
                                </a:lnTo>
                                <a:lnTo>
                                  <a:pt x="8230" y="1488"/>
                                </a:lnTo>
                                <a:lnTo>
                                  <a:pt x="8230" y="1487"/>
                                </a:lnTo>
                                <a:lnTo>
                                  <a:pt x="8230" y="1487"/>
                                </a:lnTo>
                                <a:lnTo>
                                  <a:pt x="8230" y="1486"/>
                                </a:lnTo>
                                <a:lnTo>
                                  <a:pt x="8230" y="1485"/>
                                </a:lnTo>
                                <a:lnTo>
                                  <a:pt x="8230" y="1484"/>
                                </a:lnTo>
                                <a:lnTo>
                                  <a:pt x="8230" y="1483"/>
                                </a:lnTo>
                                <a:lnTo>
                                  <a:pt x="8230" y="1482"/>
                                </a:lnTo>
                                <a:lnTo>
                                  <a:pt x="8230" y="1481"/>
                                </a:lnTo>
                                <a:lnTo>
                                  <a:pt x="8230" y="1480"/>
                                </a:lnTo>
                                <a:lnTo>
                                  <a:pt x="8230" y="1479"/>
                                </a:lnTo>
                                <a:lnTo>
                                  <a:pt x="8230" y="1478"/>
                                </a:lnTo>
                                <a:lnTo>
                                  <a:pt x="8230" y="1477"/>
                                </a:lnTo>
                                <a:lnTo>
                                  <a:pt x="8230" y="1476"/>
                                </a:lnTo>
                                <a:lnTo>
                                  <a:pt x="8230" y="1475"/>
                                </a:lnTo>
                                <a:lnTo>
                                  <a:pt x="8230" y="1474"/>
                                </a:lnTo>
                                <a:lnTo>
                                  <a:pt x="8230" y="1472"/>
                                </a:lnTo>
                                <a:lnTo>
                                  <a:pt x="8230" y="1471"/>
                                </a:lnTo>
                                <a:lnTo>
                                  <a:pt x="8230" y="1470"/>
                                </a:lnTo>
                                <a:lnTo>
                                  <a:pt x="8230" y="1469"/>
                                </a:lnTo>
                                <a:lnTo>
                                  <a:pt x="8230" y="1467"/>
                                </a:lnTo>
                                <a:lnTo>
                                  <a:pt x="8230" y="1466"/>
                                </a:lnTo>
                                <a:lnTo>
                                  <a:pt x="8230" y="1465"/>
                                </a:lnTo>
                                <a:lnTo>
                                  <a:pt x="8230" y="1463"/>
                                </a:lnTo>
                                <a:lnTo>
                                  <a:pt x="8230" y="1462"/>
                                </a:lnTo>
                                <a:lnTo>
                                  <a:pt x="8230" y="1460"/>
                                </a:lnTo>
                                <a:lnTo>
                                  <a:pt x="8230" y="1459"/>
                                </a:lnTo>
                                <a:lnTo>
                                  <a:pt x="8230" y="1458"/>
                                </a:lnTo>
                                <a:lnTo>
                                  <a:pt x="8230" y="1456"/>
                                </a:lnTo>
                                <a:lnTo>
                                  <a:pt x="8230" y="1454"/>
                                </a:lnTo>
                                <a:lnTo>
                                  <a:pt x="8230" y="1453"/>
                                </a:lnTo>
                                <a:lnTo>
                                  <a:pt x="8230" y="1451"/>
                                </a:lnTo>
                                <a:lnTo>
                                  <a:pt x="8230" y="1450"/>
                                </a:lnTo>
                                <a:lnTo>
                                  <a:pt x="8230" y="1448"/>
                                </a:lnTo>
                                <a:lnTo>
                                  <a:pt x="8230" y="1446"/>
                                </a:lnTo>
                                <a:lnTo>
                                  <a:pt x="8230" y="1444"/>
                                </a:lnTo>
                                <a:lnTo>
                                  <a:pt x="8230" y="1443"/>
                                </a:lnTo>
                                <a:lnTo>
                                  <a:pt x="8230" y="1441"/>
                                </a:lnTo>
                                <a:lnTo>
                                  <a:pt x="8230" y="1439"/>
                                </a:lnTo>
                                <a:lnTo>
                                  <a:pt x="8230" y="1437"/>
                                </a:lnTo>
                                <a:lnTo>
                                  <a:pt x="8230" y="1435"/>
                                </a:lnTo>
                                <a:lnTo>
                                  <a:pt x="8230" y="1433"/>
                                </a:lnTo>
                                <a:lnTo>
                                  <a:pt x="8230" y="1431"/>
                                </a:lnTo>
                                <a:lnTo>
                                  <a:pt x="8230" y="1429"/>
                                </a:lnTo>
                                <a:lnTo>
                                  <a:pt x="8230" y="1427"/>
                                </a:lnTo>
                                <a:lnTo>
                                  <a:pt x="8230" y="1425"/>
                                </a:lnTo>
                                <a:lnTo>
                                  <a:pt x="8230" y="1423"/>
                                </a:lnTo>
                                <a:lnTo>
                                  <a:pt x="8230" y="1421"/>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29" y="1418"/>
                                </a:lnTo>
                                <a:lnTo>
                                  <a:pt x="8229" y="1418"/>
                                </a:lnTo>
                                <a:lnTo>
                                  <a:pt x="8229" y="1418"/>
                                </a:lnTo>
                                <a:lnTo>
                                  <a:pt x="8229" y="1418"/>
                                </a:lnTo>
                                <a:lnTo>
                                  <a:pt x="8229" y="1418"/>
                                </a:lnTo>
                                <a:lnTo>
                                  <a:pt x="8228" y="1418"/>
                                </a:lnTo>
                                <a:lnTo>
                                  <a:pt x="8228" y="1418"/>
                                </a:lnTo>
                                <a:lnTo>
                                  <a:pt x="8228" y="1418"/>
                                </a:lnTo>
                                <a:lnTo>
                                  <a:pt x="8227" y="1418"/>
                                </a:lnTo>
                                <a:lnTo>
                                  <a:pt x="8227" y="1418"/>
                                </a:lnTo>
                                <a:lnTo>
                                  <a:pt x="8226" y="1418"/>
                                </a:lnTo>
                                <a:lnTo>
                                  <a:pt x="8226" y="1418"/>
                                </a:lnTo>
                                <a:lnTo>
                                  <a:pt x="8225" y="1418"/>
                                </a:lnTo>
                                <a:lnTo>
                                  <a:pt x="8224" y="1418"/>
                                </a:lnTo>
                                <a:lnTo>
                                  <a:pt x="8224" y="1418"/>
                                </a:lnTo>
                                <a:lnTo>
                                  <a:pt x="8223" y="1418"/>
                                </a:lnTo>
                                <a:lnTo>
                                  <a:pt x="8222" y="1418"/>
                                </a:lnTo>
                                <a:lnTo>
                                  <a:pt x="8221" y="1418"/>
                                </a:lnTo>
                                <a:lnTo>
                                  <a:pt x="8220" y="1418"/>
                                </a:lnTo>
                                <a:lnTo>
                                  <a:pt x="8219" y="1418"/>
                                </a:lnTo>
                                <a:lnTo>
                                  <a:pt x="8218" y="1418"/>
                                </a:lnTo>
                                <a:lnTo>
                                  <a:pt x="8217" y="1418"/>
                                </a:lnTo>
                                <a:lnTo>
                                  <a:pt x="8216" y="1418"/>
                                </a:lnTo>
                                <a:lnTo>
                                  <a:pt x="8214" y="1418"/>
                                </a:lnTo>
                                <a:lnTo>
                                  <a:pt x="8213" y="1418"/>
                                </a:lnTo>
                                <a:lnTo>
                                  <a:pt x="8211" y="1418"/>
                                </a:lnTo>
                                <a:lnTo>
                                  <a:pt x="8210" y="1418"/>
                                </a:lnTo>
                                <a:lnTo>
                                  <a:pt x="8208" y="1418"/>
                                </a:lnTo>
                                <a:lnTo>
                                  <a:pt x="8207" y="1418"/>
                                </a:lnTo>
                                <a:lnTo>
                                  <a:pt x="8205" y="1418"/>
                                </a:lnTo>
                                <a:lnTo>
                                  <a:pt x="8203" y="1418"/>
                                </a:lnTo>
                                <a:lnTo>
                                  <a:pt x="8201" y="1418"/>
                                </a:lnTo>
                                <a:lnTo>
                                  <a:pt x="8199" y="1418"/>
                                </a:lnTo>
                                <a:lnTo>
                                  <a:pt x="8197" y="1418"/>
                                </a:lnTo>
                                <a:lnTo>
                                  <a:pt x="8194" y="1418"/>
                                </a:lnTo>
                                <a:lnTo>
                                  <a:pt x="8192" y="1418"/>
                                </a:lnTo>
                                <a:lnTo>
                                  <a:pt x="8189" y="1418"/>
                                </a:lnTo>
                                <a:lnTo>
                                  <a:pt x="8187" y="1418"/>
                                </a:lnTo>
                                <a:lnTo>
                                  <a:pt x="8184" y="1418"/>
                                </a:lnTo>
                                <a:lnTo>
                                  <a:pt x="8181" y="1418"/>
                                </a:lnTo>
                                <a:lnTo>
                                  <a:pt x="8178" y="1418"/>
                                </a:lnTo>
                                <a:lnTo>
                                  <a:pt x="8175" y="1418"/>
                                </a:lnTo>
                                <a:lnTo>
                                  <a:pt x="8172" y="1418"/>
                                </a:lnTo>
                                <a:lnTo>
                                  <a:pt x="8169" y="1418"/>
                                </a:lnTo>
                                <a:lnTo>
                                  <a:pt x="8166" y="1418"/>
                                </a:lnTo>
                                <a:lnTo>
                                  <a:pt x="8162" y="1418"/>
                                </a:lnTo>
                                <a:lnTo>
                                  <a:pt x="8158" y="1418"/>
                                </a:lnTo>
                                <a:lnTo>
                                  <a:pt x="8155" y="1418"/>
                                </a:lnTo>
                                <a:lnTo>
                                  <a:pt x="8151" y="1418"/>
                                </a:lnTo>
                                <a:lnTo>
                                  <a:pt x="8147" y="1418"/>
                                </a:lnTo>
                                <a:lnTo>
                                  <a:pt x="8143" y="1418"/>
                                </a:lnTo>
                                <a:lnTo>
                                  <a:pt x="8138" y="1418"/>
                                </a:lnTo>
                                <a:lnTo>
                                  <a:pt x="8134" y="1418"/>
                                </a:lnTo>
                                <a:lnTo>
                                  <a:pt x="8129" y="1418"/>
                                </a:lnTo>
                                <a:lnTo>
                                  <a:pt x="8124" y="1418"/>
                                </a:lnTo>
                                <a:lnTo>
                                  <a:pt x="8120" y="1418"/>
                                </a:lnTo>
                                <a:lnTo>
                                  <a:pt x="8115" y="1418"/>
                                </a:lnTo>
                                <a:lnTo>
                                  <a:pt x="8109" y="1418"/>
                                </a:lnTo>
                                <a:lnTo>
                                  <a:pt x="8104" y="1418"/>
                                </a:lnTo>
                                <a:lnTo>
                                  <a:pt x="8099" y="1418"/>
                                </a:lnTo>
                                <a:lnTo>
                                  <a:pt x="8093" y="1418"/>
                                </a:lnTo>
                                <a:lnTo>
                                  <a:pt x="8087" y="1418"/>
                                </a:lnTo>
                                <a:lnTo>
                                  <a:pt x="8081" y="1418"/>
                                </a:lnTo>
                                <a:lnTo>
                                  <a:pt x="8075" y="1418"/>
                                </a:lnTo>
                                <a:lnTo>
                                  <a:pt x="8069" y="1418"/>
                                </a:lnTo>
                                <a:lnTo>
                                  <a:pt x="8062" y="1418"/>
                                </a:lnTo>
                                <a:lnTo>
                                  <a:pt x="8056" y="1418"/>
                                </a:lnTo>
                                <a:lnTo>
                                  <a:pt x="8049" y="1418"/>
                                </a:lnTo>
                                <a:lnTo>
                                  <a:pt x="8042" y="1418"/>
                                </a:lnTo>
                                <a:lnTo>
                                  <a:pt x="8035" y="1418"/>
                                </a:lnTo>
                                <a:lnTo>
                                  <a:pt x="8028" y="1418"/>
                                </a:lnTo>
                                <a:lnTo>
                                  <a:pt x="8020" y="1418"/>
                                </a:lnTo>
                                <a:lnTo>
                                  <a:pt x="8012" y="1418"/>
                                </a:lnTo>
                                <a:lnTo>
                                  <a:pt x="8004" y="1418"/>
                                </a:lnTo>
                                <a:lnTo>
                                  <a:pt x="7996" y="1418"/>
                                </a:lnTo>
                                <a:lnTo>
                                  <a:pt x="7988" y="1418"/>
                                </a:lnTo>
                                <a:lnTo>
                                  <a:pt x="7980" y="1418"/>
                                </a:lnTo>
                                <a:lnTo>
                                  <a:pt x="7971" y="1418"/>
                                </a:lnTo>
                                <a:lnTo>
                                  <a:pt x="7962" y="1418"/>
                                </a:lnTo>
                                <a:lnTo>
                                  <a:pt x="7953" y="1418"/>
                                </a:lnTo>
                                <a:lnTo>
                                  <a:pt x="7944" y="1418"/>
                                </a:lnTo>
                                <a:lnTo>
                                  <a:pt x="7935" y="1418"/>
                                </a:lnTo>
                                <a:lnTo>
                                  <a:pt x="7925" y="1418"/>
                                </a:lnTo>
                                <a:lnTo>
                                  <a:pt x="7915" y="1418"/>
                                </a:lnTo>
                                <a:lnTo>
                                  <a:pt x="7905" y="1418"/>
                                </a:lnTo>
                                <a:lnTo>
                                  <a:pt x="7895" y="1418"/>
                                </a:lnTo>
                                <a:lnTo>
                                  <a:pt x="7884" y="1418"/>
                                </a:lnTo>
                                <a:lnTo>
                                  <a:pt x="7874" y="1418"/>
                                </a:lnTo>
                                <a:lnTo>
                                  <a:pt x="7863" y="1418"/>
                                </a:lnTo>
                                <a:lnTo>
                                  <a:pt x="7852" y="1418"/>
                                </a:lnTo>
                                <a:lnTo>
                                  <a:pt x="7840" y="1418"/>
                                </a:lnTo>
                                <a:lnTo>
                                  <a:pt x="7829" y="1418"/>
                                </a:lnTo>
                                <a:lnTo>
                                  <a:pt x="7817" y="1418"/>
                                </a:lnTo>
                                <a:lnTo>
                                  <a:pt x="7805" y="1418"/>
                                </a:lnTo>
                                <a:lnTo>
                                  <a:pt x="7792" y="1418"/>
                                </a:lnTo>
                                <a:lnTo>
                                  <a:pt x="7780" y="1418"/>
                                </a:lnTo>
                                <a:lnTo>
                                  <a:pt x="7767" y="1418"/>
                                </a:lnTo>
                                <a:lnTo>
                                  <a:pt x="7754" y="1418"/>
                                </a:lnTo>
                                <a:lnTo>
                                  <a:pt x="7741" y="1418"/>
                                </a:lnTo>
                                <a:lnTo>
                                  <a:pt x="7728" y="1418"/>
                                </a:lnTo>
                                <a:lnTo>
                                  <a:pt x="7714" y="1418"/>
                                </a:lnTo>
                                <a:lnTo>
                                  <a:pt x="7700" y="1418"/>
                                </a:lnTo>
                                <a:lnTo>
                                  <a:pt x="7686" y="1418"/>
                                </a:lnTo>
                                <a:lnTo>
                                  <a:pt x="7671" y="1418"/>
                                </a:lnTo>
                                <a:lnTo>
                                  <a:pt x="7657" y="1418"/>
                                </a:lnTo>
                                <a:lnTo>
                                  <a:pt x="7642" y="1418"/>
                                </a:lnTo>
                                <a:lnTo>
                                  <a:pt x="7626"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9"/>
                                </a:lnTo>
                                <a:lnTo>
                                  <a:pt x="7611" y="1419"/>
                                </a:lnTo>
                                <a:lnTo>
                                  <a:pt x="7611" y="1419"/>
                                </a:lnTo>
                                <a:lnTo>
                                  <a:pt x="7611" y="1419"/>
                                </a:lnTo>
                                <a:lnTo>
                                  <a:pt x="7611" y="1419"/>
                                </a:lnTo>
                                <a:lnTo>
                                  <a:pt x="7611" y="1419"/>
                                </a:lnTo>
                                <a:lnTo>
                                  <a:pt x="7611" y="1419"/>
                                </a:lnTo>
                                <a:lnTo>
                                  <a:pt x="7611" y="1419"/>
                                </a:lnTo>
                                <a:lnTo>
                                  <a:pt x="7611" y="1419"/>
                                </a:lnTo>
                                <a:lnTo>
                                  <a:pt x="7611" y="1419"/>
                                </a:lnTo>
                                <a:lnTo>
                                  <a:pt x="7611" y="1419"/>
                                </a:lnTo>
                                <a:lnTo>
                                  <a:pt x="7611" y="1419"/>
                                </a:lnTo>
                                <a:lnTo>
                                  <a:pt x="7611" y="1419"/>
                                </a:lnTo>
                                <a:lnTo>
                                  <a:pt x="7611" y="1420"/>
                                </a:lnTo>
                                <a:lnTo>
                                  <a:pt x="7611" y="1420"/>
                                </a:lnTo>
                                <a:lnTo>
                                  <a:pt x="7611" y="1420"/>
                                </a:lnTo>
                                <a:lnTo>
                                  <a:pt x="7611" y="1420"/>
                                </a:lnTo>
                                <a:lnTo>
                                  <a:pt x="7611" y="1420"/>
                                </a:lnTo>
                                <a:lnTo>
                                  <a:pt x="7611" y="1420"/>
                                </a:lnTo>
                                <a:lnTo>
                                  <a:pt x="7611" y="1421"/>
                                </a:lnTo>
                                <a:lnTo>
                                  <a:pt x="7611" y="1421"/>
                                </a:lnTo>
                                <a:lnTo>
                                  <a:pt x="7611" y="1421"/>
                                </a:lnTo>
                                <a:lnTo>
                                  <a:pt x="7611" y="1421"/>
                                </a:lnTo>
                                <a:lnTo>
                                  <a:pt x="7611" y="1421"/>
                                </a:lnTo>
                                <a:lnTo>
                                  <a:pt x="7611" y="1422"/>
                                </a:lnTo>
                                <a:lnTo>
                                  <a:pt x="7611" y="1422"/>
                                </a:lnTo>
                                <a:lnTo>
                                  <a:pt x="7611" y="1422"/>
                                </a:lnTo>
                                <a:lnTo>
                                  <a:pt x="7611" y="1422"/>
                                </a:lnTo>
                                <a:lnTo>
                                  <a:pt x="7611" y="1423"/>
                                </a:lnTo>
                                <a:lnTo>
                                  <a:pt x="7611" y="1423"/>
                                </a:lnTo>
                                <a:lnTo>
                                  <a:pt x="7611" y="1423"/>
                                </a:lnTo>
                                <a:lnTo>
                                  <a:pt x="7611" y="1424"/>
                                </a:lnTo>
                                <a:lnTo>
                                  <a:pt x="7611" y="1424"/>
                                </a:lnTo>
                                <a:lnTo>
                                  <a:pt x="7611" y="1425"/>
                                </a:lnTo>
                                <a:lnTo>
                                  <a:pt x="7611" y="1425"/>
                                </a:lnTo>
                                <a:lnTo>
                                  <a:pt x="7611" y="1425"/>
                                </a:lnTo>
                                <a:lnTo>
                                  <a:pt x="7611" y="1426"/>
                                </a:lnTo>
                                <a:lnTo>
                                  <a:pt x="7611" y="1426"/>
                                </a:lnTo>
                                <a:lnTo>
                                  <a:pt x="7611" y="1427"/>
                                </a:lnTo>
                                <a:lnTo>
                                  <a:pt x="7611" y="1427"/>
                                </a:lnTo>
                                <a:lnTo>
                                  <a:pt x="7611" y="1428"/>
                                </a:lnTo>
                                <a:lnTo>
                                  <a:pt x="7611" y="1428"/>
                                </a:lnTo>
                                <a:lnTo>
                                  <a:pt x="7611" y="1429"/>
                                </a:lnTo>
                                <a:lnTo>
                                  <a:pt x="7611" y="1429"/>
                                </a:lnTo>
                                <a:lnTo>
                                  <a:pt x="7611" y="1430"/>
                                </a:lnTo>
                                <a:lnTo>
                                  <a:pt x="7611" y="1430"/>
                                </a:lnTo>
                                <a:lnTo>
                                  <a:pt x="7611" y="1431"/>
                                </a:lnTo>
                                <a:lnTo>
                                  <a:pt x="7611" y="1431"/>
                                </a:lnTo>
                                <a:lnTo>
                                  <a:pt x="7611" y="1432"/>
                                </a:lnTo>
                                <a:lnTo>
                                  <a:pt x="7611" y="1433"/>
                                </a:lnTo>
                                <a:lnTo>
                                  <a:pt x="7611" y="1433"/>
                                </a:lnTo>
                                <a:lnTo>
                                  <a:pt x="7611" y="1434"/>
                                </a:lnTo>
                                <a:lnTo>
                                  <a:pt x="7611" y="1435"/>
                                </a:lnTo>
                                <a:lnTo>
                                  <a:pt x="7611" y="1436"/>
                                </a:lnTo>
                                <a:lnTo>
                                  <a:pt x="7611" y="1436"/>
                                </a:lnTo>
                                <a:lnTo>
                                  <a:pt x="7611" y="1437"/>
                                </a:lnTo>
                                <a:lnTo>
                                  <a:pt x="7611" y="1438"/>
                                </a:lnTo>
                                <a:lnTo>
                                  <a:pt x="7611" y="1439"/>
                                </a:lnTo>
                                <a:lnTo>
                                  <a:pt x="7611" y="1440"/>
                                </a:lnTo>
                                <a:lnTo>
                                  <a:pt x="7611" y="1441"/>
                                </a:lnTo>
                                <a:lnTo>
                                  <a:pt x="7611" y="1441"/>
                                </a:lnTo>
                                <a:lnTo>
                                  <a:pt x="7611" y="1442"/>
                                </a:lnTo>
                                <a:lnTo>
                                  <a:pt x="7611" y="1443"/>
                                </a:lnTo>
                                <a:lnTo>
                                  <a:pt x="7611" y="1444"/>
                                </a:lnTo>
                                <a:lnTo>
                                  <a:pt x="7611" y="1445"/>
                                </a:lnTo>
                                <a:lnTo>
                                  <a:pt x="7611" y="1446"/>
                                </a:lnTo>
                                <a:lnTo>
                                  <a:pt x="7611" y="1447"/>
                                </a:lnTo>
                                <a:lnTo>
                                  <a:pt x="7611" y="1448"/>
                                </a:lnTo>
                                <a:lnTo>
                                  <a:pt x="7611" y="1450"/>
                                </a:lnTo>
                                <a:lnTo>
                                  <a:pt x="7611" y="1451"/>
                                </a:lnTo>
                                <a:lnTo>
                                  <a:pt x="7611" y="1452"/>
                                </a:lnTo>
                                <a:lnTo>
                                  <a:pt x="7611" y="1453"/>
                                </a:lnTo>
                                <a:lnTo>
                                  <a:pt x="7611" y="1454"/>
                                </a:lnTo>
                                <a:lnTo>
                                  <a:pt x="7611" y="1455"/>
                                </a:lnTo>
                                <a:lnTo>
                                  <a:pt x="7611" y="1457"/>
                                </a:lnTo>
                                <a:lnTo>
                                  <a:pt x="7611" y="1458"/>
                                </a:lnTo>
                                <a:lnTo>
                                  <a:pt x="7611" y="1459"/>
                                </a:lnTo>
                                <a:lnTo>
                                  <a:pt x="7611" y="1461"/>
                                </a:lnTo>
                                <a:lnTo>
                                  <a:pt x="7611" y="1462"/>
                                </a:lnTo>
                                <a:lnTo>
                                  <a:pt x="7611" y="1463"/>
                                </a:lnTo>
                                <a:lnTo>
                                  <a:pt x="7611" y="1465"/>
                                </a:lnTo>
                                <a:lnTo>
                                  <a:pt x="7611" y="1466"/>
                                </a:lnTo>
                                <a:lnTo>
                                  <a:pt x="7611" y="1468"/>
                                </a:lnTo>
                                <a:lnTo>
                                  <a:pt x="7611" y="1469"/>
                                </a:lnTo>
                                <a:lnTo>
                                  <a:pt x="7611" y="1471"/>
                                </a:lnTo>
                                <a:lnTo>
                                  <a:pt x="7611" y="1473"/>
                                </a:lnTo>
                                <a:lnTo>
                                  <a:pt x="7611" y="1474"/>
                                </a:lnTo>
                                <a:lnTo>
                                  <a:pt x="7611" y="1476"/>
                                </a:lnTo>
                                <a:lnTo>
                                  <a:pt x="7611" y="1478"/>
                                </a:lnTo>
                                <a:lnTo>
                                  <a:pt x="7611" y="1479"/>
                                </a:lnTo>
                                <a:lnTo>
                                  <a:pt x="7611" y="1481"/>
                                </a:lnTo>
                                <a:lnTo>
                                  <a:pt x="7611" y="1483"/>
                                </a:lnTo>
                                <a:lnTo>
                                  <a:pt x="7611" y="1485"/>
                                </a:lnTo>
                                <a:lnTo>
                                  <a:pt x="7611" y="1487"/>
                                </a:lnTo>
                                <a:lnTo>
                                  <a:pt x="7611" y="1488"/>
                                </a:lnTo>
                                <a:lnTo>
                                  <a:pt x="7611" y="1490"/>
                                </a:lnTo>
                                <a:lnTo>
                                  <a:pt x="7611" y="1492"/>
                                </a:lnTo>
                                <a:lnTo>
                                  <a:pt x="7611" y="1494"/>
                                </a:lnTo>
                                <a:lnTo>
                                  <a:pt x="7611" y="1496"/>
                                </a:lnTo>
                                <a:lnTo>
                                  <a:pt x="7611" y="1498"/>
                                </a:lnTo>
                                <a:lnTo>
                                  <a:pt x="7611" y="1501"/>
                                </a:lnTo>
                                <a:lnTo>
                                  <a:pt x="7611" y="1503"/>
                                </a:lnTo>
                                <a:lnTo>
                                  <a:pt x="7611" y="1505"/>
                                </a:lnTo>
                                <a:lnTo>
                                  <a:pt x="7611"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379.5pt;margin-top:69.5pt;width:31.5pt;height:5.5pt" coordorigin="7590,1390" coordsize="630,110">
                <v:shape id="shape_0" coordorigin="7590,1390" coordsize="630,110" path="m7611,1507l7611,1507l7611,1507l7611,1507l7611,1507l7611,1507l7611,1507l7611,1507l7611,1507l7611,1507l7611,1507l7611,1507l7611,1507l7612,1507l7612,1507l7612,1507l7612,1507l7612,1507l7613,1507l7613,1507l7613,1507l7614,1507l7614,1507l7615,1507l7615,1507l7616,1507l7617,1507l7617,1507l7618,1507l7619,1507l7620,1507l7621,1507l7622,1507l7623,1507l7624,1507l7625,1507l7627,1507l7628,1507l7630,1507l7631,1507l7633,1507l7634,1507l7636,1507l7638,1507l7640,1507l7642,1507l7644,1507l7647,1507l7649,1507l7652,1507l7654,1507l7657,1507l7660,1507l7663,1507l7666,1507l7669,1507l7672,1507l7675,1507l7679,1507l7683,1507l7686,1507l7690,1507l7694,1507l7698,1507l7703,1507l7707,1507l7712,1507l7717,1507l7721,1507l7726,1507l7732,1507l7737,1507l7742,1507l7748,1507l7754,1507l7760,1507l7766,1507l7772,1507l7779,1507l7785,1507l7792,1507l7799,1507l7806,1507l7813,1507l7821,1507l7829,1507l7837,1507l7845,1507l7853,1507l7861,1507l7870,1507l7879,1507l7888,1507l7897,1507l7906,1507l7916,1507l7926,1507l7936,1507l7946,1507l7957,1507l7967,1507l7978,1507l7989,1507l8001,1507l8012,1507l8024,1507l8036,1507l8049,1507l8061,1507l8074,1507l8087,1507l8100,1507l8113,1507l8127,1507l8141,1507l8155,1507l8170,1507l8184,1507l8199,1507l8215,1507l8230,1507l8230,1507l8230,1507l8230,1507l8230,1507l8230,1507l8230,1507l8230,1507l8230,1507l8230,1507l8230,1507l8230,1507l8230,1507l8230,1507l8230,1507l8230,1507l8230,1507l8230,1507l8230,1507l8230,1507l8230,1507l8230,1507l8230,1507l8230,1507l8230,1506l8230,1506l8230,1506l8230,1506l8230,1506l8230,1506l8230,1506l8230,1506l8230,1506l8230,1505l8230,1505l8230,1505l8230,1505l8230,1505l8230,1504l8230,1504l8230,1504l8230,1504l8230,1503l8230,1503l8230,1503l8230,1503l8230,1502l8230,1502l8230,1502l8230,1501l8230,1501l8230,1501l8230,1500l8230,1500l8230,1499l8230,1499l8230,1498l8230,1498l8230,1497l8230,1497l8230,1496l8230,1496l8230,1495l8230,1495l8230,1494l8230,1493l8230,1493l8230,1492l8230,1491l8230,1491l8230,1490l8230,1489l8230,1488l8230,1487l8230,1487l8230,1486l8230,1485l8230,1484l8230,1483l8230,1482l8230,1481l8230,1480l8230,1479l8230,1478l8230,1477l8230,1476l8230,1475l8230,1474l8230,1472l8230,1471l8230,1470l8230,1469l8230,1467l8230,1466l8230,1465l8230,1463l8230,1462l8230,1460l8230,1459l8230,1458l8230,1456l8230,1454l8230,1453l8230,1451l8230,1450l8230,1448l8230,1446l8230,1444l8230,1443l8230,1441l8230,1439l8230,1437l8230,1435l8230,1433l8230,1431l8230,1429l8230,1427l8230,1425l8230,1423l8230,1421l8230,1418l8230,1418l8230,1418l8230,1418l8230,1418l8230,1418l8230,1418l8230,1418l8230,1418l8230,1418l8230,1418l8230,1418l8230,1418l8229,1418l8229,1418l8229,1418l8229,1418l8229,1418l8228,1418l8228,1418l8228,1418l8227,1418l8227,1418l8226,1418l8226,1418l8225,1418l8224,1418l8224,1418l8223,1418l8222,1418l8221,1418l8220,1418l8219,1418l8218,1418l8217,1418l8216,1418l8214,1418l8213,1418l8211,1418l8210,1418l8208,1418l8207,1418l8205,1418l8203,1418l8201,1418l8199,1418l8197,1418l8194,1418l8192,1418l8189,1418l8187,1418l8184,1418l8181,1418l8178,1418l8175,1418l8172,1418l8169,1418l8166,1418l8162,1418l8158,1418l8155,1418l8151,1418l8147,1418l8143,1418l8138,1418l8134,1418l8129,1418l8124,1418l8120,1418l8115,1418l8109,1418l8104,1418l8099,1418l8093,1418l8087,1418l8081,1418l8075,1418l8069,1418l8062,1418l8056,1418l8049,1418l8042,1418l8035,1418l8028,1418l8020,1418l8012,1418l8004,1418l7996,1418l7988,1418l7980,1418l7971,1418l7962,1418l7953,1418l7944,1418l7935,1418l7925,1418l7915,1418l7905,1418l7895,1418l7884,1418l7874,1418l7863,1418l7852,1418l7840,1418l7829,1418l7817,1418l7805,1418l7792,1418l7780,1418l7767,1418l7754,1418l7741,1418l7728,1418l7714,1418l7700,1418l7686,1418l7671,1418l7657,1418l7642,1418l7626,1418l7611,1418l7611,1418l7611,1418l7611,1418l7611,1418l7611,1418l7611,1418l7611,1418l7611,1418l7611,1418l7611,1418l7611,1418l7611,1418l7611,1418l7611,1418l7611,1418l7611,1418l7611,1419l7611,1419l7611,1419l7611,1419l7611,1419l7611,1419l7611,1419l7611,1419l7611,1419l7611,1419l7611,1419l7611,1419l7611,1419l7611,1420l7611,1420l7611,1420l7611,1420l7611,1420l7611,1420l7611,1421l7611,1421l7611,1421l7611,1421l7611,1421l7611,1422l7611,1422l7611,1422l7611,1422l7611,1423l7611,1423l7611,1423l7611,1424l7611,1424l7611,1425l7611,1425l7611,1425l7611,1426l7611,1426l7611,1427l7611,1427l7611,1428l7611,1428l7611,1429l7611,1429l7611,1430l7611,1430l7611,1431l7611,1431l7611,1432l7611,1433l7611,1433l7611,1434l7611,1435l7611,1436l7611,1436l7611,1437l7611,1438l7611,1439l7611,1440l7611,1441l7611,1441l7611,1442l7611,1443l7611,1444l7611,1445l7611,1446l7611,1447l7611,1448l7611,1450l7611,1451l7611,1452l7611,1453l7611,1454l7611,1455l7611,1457l7611,1458l7611,1459l7611,1461l7611,1462l7611,1463l7611,1465l7611,1466l7611,1468l7611,1469l7611,1471l7611,1473l7611,1474l7611,1476l7611,1478l7611,1479l7611,1481l7611,1483l7611,1485l7611,1487l7611,1488l7611,1490l7611,1492l7611,1494l7611,1496l7611,1498l7611,1501l7611,1503l7611,1505l7611,1507e" fillcolor="#fe0000" stroked="f" o:allowincell="f" style="position:absolute;left:7590;top:1390;width:62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62">
                <wp:simplePos x="0" y="0"/>
                <wp:positionH relativeFrom="page">
                  <wp:posOffset>5213350</wp:posOffset>
                </wp:positionH>
                <wp:positionV relativeFrom="page">
                  <wp:posOffset>882650</wp:posOffset>
                </wp:positionV>
                <wp:extent cx="57150" cy="69850"/>
                <wp:effectExtent l="0" t="0" r="12700" b="7620"/>
                <wp:wrapNone/>
                <wp:docPr id="60"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8230" y="1510"/>
                                </a:move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1" y="1510"/>
                                </a:lnTo>
                                <a:lnTo>
                                  <a:pt x="8231" y="1510"/>
                                </a:lnTo>
                                <a:lnTo>
                                  <a:pt x="8231" y="1510"/>
                                </a:lnTo>
                                <a:lnTo>
                                  <a:pt x="8231" y="1510"/>
                                </a:lnTo>
                                <a:lnTo>
                                  <a:pt x="8231" y="1510"/>
                                </a:lnTo>
                                <a:lnTo>
                                  <a:pt x="8231" y="1510"/>
                                </a:lnTo>
                                <a:lnTo>
                                  <a:pt x="8231" y="1510"/>
                                </a:lnTo>
                                <a:lnTo>
                                  <a:pt x="8231" y="1510"/>
                                </a:lnTo>
                                <a:lnTo>
                                  <a:pt x="8231" y="1510"/>
                                </a:lnTo>
                                <a:lnTo>
                                  <a:pt x="8231" y="1510"/>
                                </a:lnTo>
                                <a:lnTo>
                                  <a:pt x="8232" y="1510"/>
                                </a:lnTo>
                                <a:lnTo>
                                  <a:pt x="8232" y="1510"/>
                                </a:lnTo>
                                <a:lnTo>
                                  <a:pt x="8232" y="1510"/>
                                </a:lnTo>
                                <a:lnTo>
                                  <a:pt x="8232" y="1510"/>
                                </a:lnTo>
                                <a:lnTo>
                                  <a:pt x="8232" y="1510"/>
                                </a:lnTo>
                                <a:lnTo>
                                  <a:pt x="8232" y="1510"/>
                                </a:lnTo>
                                <a:lnTo>
                                  <a:pt x="8233" y="1510"/>
                                </a:lnTo>
                                <a:lnTo>
                                  <a:pt x="8233" y="1510"/>
                                </a:lnTo>
                                <a:lnTo>
                                  <a:pt x="8233" y="1510"/>
                                </a:lnTo>
                                <a:lnTo>
                                  <a:pt x="8233" y="1510"/>
                                </a:lnTo>
                                <a:lnTo>
                                  <a:pt x="8233" y="1510"/>
                                </a:lnTo>
                                <a:lnTo>
                                  <a:pt x="8234" y="1510"/>
                                </a:lnTo>
                                <a:lnTo>
                                  <a:pt x="8234" y="1510"/>
                                </a:lnTo>
                                <a:lnTo>
                                  <a:pt x="8234" y="1510"/>
                                </a:lnTo>
                                <a:lnTo>
                                  <a:pt x="8235" y="1510"/>
                                </a:lnTo>
                                <a:lnTo>
                                  <a:pt x="8235" y="1510"/>
                                </a:lnTo>
                                <a:lnTo>
                                  <a:pt x="8235" y="1510"/>
                                </a:lnTo>
                                <a:lnTo>
                                  <a:pt x="8236" y="1510"/>
                                </a:lnTo>
                                <a:lnTo>
                                  <a:pt x="8236" y="1510"/>
                                </a:lnTo>
                                <a:lnTo>
                                  <a:pt x="8236" y="1510"/>
                                </a:lnTo>
                                <a:lnTo>
                                  <a:pt x="8237" y="1510"/>
                                </a:lnTo>
                                <a:lnTo>
                                  <a:pt x="8237" y="1510"/>
                                </a:lnTo>
                                <a:lnTo>
                                  <a:pt x="8238" y="1510"/>
                                </a:lnTo>
                                <a:lnTo>
                                  <a:pt x="8238" y="1510"/>
                                </a:lnTo>
                                <a:lnTo>
                                  <a:pt x="8238" y="1510"/>
                                </a:lnTo>
                                <a:lnTo>
                                  <a:pt x="8239" y="1510"/>
                                </a:lnTo>
                                <a:lnTo>
                                  <a:pt x="8239" y="1510"/>
                                </a:lnTo>
                                <a:lnTo>
                                  <a:pt x="8240" y="1510"/>
                                </a:lnTo>
                                <a:lnTo>
                                  <a:pt x="8240" y="1510"/>
                                </a:lnTo>
                                <a:lnTo>
                                  <a:pt x="8241" y="1510"/>
                                </a:lnTo>
                                <a:lnTo>
                                  <a:pt x="8241" y="1510"/>
                                </a:lnTo>
                                <a:lnTo>
                                  <a:pt x="8242" y="1510"/>
                                </a:lnTo>
                                <a:lnTo>
                                  <a:pt x="8243" y="1510"/>
                                </a:lnTo>
                                <a:lnTo>
                                  <a:pt x="8243" y="1510"/>
                                </a:lnTo>
                                <a:lnTo>
                                  <a:pt x="8244" y="1510"/>
                                </a:lnTo>
                                <a:lnTo>
                                  <a:pt x="8245" y="1510"/>
                                </a:lnTo>
                                <a:lnTo>
                                  <a:pt x="8245" y="1510"/>
                                </a:lnTo>
                                <a:lnTo>
                                  <a:pt x="8246" y="1510"/>
                                </a:lnTo>
                                <a:lnTo>
                                  <a:pt x="8247" y="1510"/>
                                </a:lnTo>
                                <a:lnTo>
                                  <a:pt x="8247" y="1510"/>
                                </a:lnTo>
                                <a:lnTo>
                                  <a:pt x="8248" y="1510"/>
                                </a:lnTo>
                                <a:lnTo>
                                  <a:pt x="8249" y="1510"/>
                                </a:lnTo>
                                <a:lnTo>
                                  <a:pt x="8250" y="1510"/>
                                </a:lnTo>
                                <a:lnTo>
                                  <a:pt x="8251" y="1510"/>
                                </a:lnTo>
                                <a:lnTo>
                                  <a:pt x="8251" y="1510"/>
                                </a:lnTo>
                                <a:lnTo>
                                  <a:pt x="8252" y="1510"/>
                                </a:lnTo>
                                <a:lnTo>
                                  <a:pt x="8253" y="1510"/>
                                </a:lnTo>
                                <a:lnTo>
                                  <a:pt x="8254" y="1510"/>
                                </a:lnTo>
                                <a:lnTo>
                                  <a:pt x="8255" y="1510"/>
                                </a:lnTo>
                                <a:lnTo>
                                  <a:pt x="8256" y="1510"/>
                                </a:lnTo>
                                <a:lnTo>
                                  <a:pt x="8257" y="1510"/>
                                </a:lnTo>
                                <a:lnTo>
                                  <a:pt x="8258" y="1510"/>
                                </a:lnTo>
                                <a:lnTo>
                                  <a:pt x="8259" y="1510"/>
                                </a:lnTo>
                                <a:lnTo>
                                  <a:pt x="8260" y="1510"/>
                                </a:lnTo>
                                <a:lnTo>
                                  <a:pt x="8261" y="1510"/>
                                </a:lnTo>
                                <a:lnTo>
                                  <a:pt x="8262" y="1510"/>
                                </a:lnTo>
                                <a:lnTo>
                                  <a:pt x="8264" y="1510"/>
                                </a:lnTo>
                                <a:lnTo>
                                  <a:pt x="8265" y="1510"/>
                                </a:lnTo>
                                <a:lnTo>
                                  <a:pt x="8266" y="1510"/>
                                </a:lnTo>
                                <a:lnTo>
                                  <a:pt x="8267" y="1510"/>
                                </a:lnTo>
                                <a:lnTo>
                                  <a:pt x="8269" y="1510"/>
                                </a:lnTo>
                                <a:lnTo>
                                  <a:pt x="8270" y="1510"/>
                                </a:lnTo>
                                <a:lnTo>
                                  <a:pt x="8271" y="1510"/>
                                </a:lnTo>
                                <a:lnTo>
                                  <a:pt x="8272" y="1510"/>
                                </a:lnTo>
                                <a:lnTo>
                                  <a:pt x="8274" y="1510"/>
                                </a:lnTo>
                                <a:lnTo>
                                  <a:pt x="8275" y="1510"/>
                                </a:lnTo>
                                <a:lnTo>
                                  <a:pt x="8277" y="1510"/>
                                </a:lnTo>
                                <a:lnTo>
                                  <a:pt x="8278" y="1510"/>
                                </a:lnTo>
                                <a:lnTo>
                                  <a:pt x="8280" y="1510"/>
                                </a:lnTo>
                                <a:lnTo>
                                  <a:pt x="8281" y="1510"/>
                                </a:lnTo>
                                <a:lnTo>
                                  <a:pt x="8283" y="1510"/>
                                </a:lnTo>
                                <a:lnTo>
                                  <a:pt x="8284" y="1510"/>
                                </a:lnTo>
                                <a:lnTo>
                                  <a:pt x="8286" y="1510"/>
                                </a:lnTo>
                                <a:lnTo>
                                  <a:pt x="8288" y="1510"/>
                                </a:lnTo>
                                <a:lnTo>
                                  <a:pt x="8289" y="1510"/>
                                </a:lnTo>
                                <a:lnTo>
                                  <a:pt x="8291" y="1510"/>
                                </a:lnTo>
                                <a:lnTo>
                                  <a:pt x="8293" y="1510"/>
                                </a:lnTo>
                                <a:lnTo>
                                  <a:pt x="8295" y="1510"/>
                                </a:lnTo>
                                <a:lnTo>
                                  <a:pt x="8296" y="1510"/>
                                </a:lnTo>
                                <a:lnTo>
                                  <a:pt x="8298" y="1510"/>
                                </a:lnTo>
                                <a:lnTo>
                                  <a:pt x="8300" y="1510"/>
                                </a:lnTo>
                                <a:lnTo>
                                  <a:pt x="8302" y="1510"/>
                                </a:lnTo>
                                <a:lnTo>
                                  <a:pt x="8304" y="1510"/>
                                </a:lnTo>
                                <a:lnTo>
                                  <a:pt x="8306" y="1510"/>
                                </a:lnTo>
                                <a:lnTo>
                                  <a:pt x="8308" y="1510"/>
                                </a:lnTo>
                                <a:lnTo>
                                  <a:pt x="8310" y="1510"/>
                                </a:lnTo>
                                <a:lnTo>
                                  <a:pt x="8312" y="1510"/>
                                </a:lnTo>
                                <a:lnTo>
                                  <a:pt x="8314" y="1510"/>
                                </a:lnTo>
                                <a:lnTo>
                                  <a:pt x="8317" y="1510"/>
                                </a:lnTo>
                                <a:lnTo>
                                  <a:pt x="8319" y="1510"/>
                                </a:lnTo>
                                <a:lnTo>
                                  <a:pt x="8319" y="1510"/>
                                </a:lnTo>
                                <a:lnTo>
                                  <a:pt x="8319" y="1510"/>
                                </a:lnTo>
                                <a:lnTo>
                                  <a:pt x="8319" y="1510"/>
                                </a:lnTo>
                                <a:lnTo>
                                  <a:pt x="8319" y="1510"/>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8"/>
                                </a:lnTo>
                                <a:lnTo>
                                  <a:pt x="8319" y="1508"/>
                                </a:lnTo>
                                <a:lnTo>
                                  <a:pt x="8319" y="1508"/>
                                </a:lnTo>
                                <a:lnTo>
                                  <a:pt x="8319" y="1508"/>
                                </a:lnTo>
                                <a:lnTo>
                                  <a:pt x="8319" y="1508"/>
                                </a:lnTo>
                                <a:lnTo>
                                  <a:pt x="8319" y="1508"/>
                                </a:lnTo>
                                <a:lnTo>
                                  <a:pt x="8319" y="1508"/>
                                </a:lnTo>
                                <a:lnTo>
                                  <a:pt x="8319" y="1507"/>
                                </a:lnTo>
                                <a:lnTo>
                                  <a:pt x="8319" y="1507"/>
                                </a:lnTo>
                                <a:lnTo>
                                  <a:pt x="8319" y="1507"/>
                                </a:lnTo>
                                <a:lnTo>
                                  <a:pt x="8319" y="1507"/>
                                </a:lnTo>
                                <a:lnTo>
                                  <a:pt x="8319" y="1507"/>
                                </a:lnTo>
                                <a:lnTo>
                                  <a:pt x="8319" y="1506"/>
                                </a:lnTo>
                                <a:lnTo>
                                  <a:pt x="8319" y="1506"/>
                                </a:lnTo>
                                <a:lnTo>
                                  <a:pt x="8319" y="1506"/>
                                </a:lnTo>
                                <a:lnTo>
                                  <a:pt x="8319" y="1505"/>
                                </a:lnTo>
                                <a:lnTo>
                                  <a:pt x="8319" y="1505"/>
                                </a:lnTo>
                                <a:lnTo>
                                  <a:pt x="8319" y="1505"/>
                                </a:lnTo>
                                <a:lnTo>
                                  <a:pt x="8319" y="1505"/>
                                </a:lnTo>
                                <a:lnTo>
                                  <a:pt x="8319" y="1504"/>
                                </a:lnTo>
                                <a:lnTo>
                                  <a:pt x="8319" y="1504"/>
                                </a:lnTo>
                                <a:lnTo>
                                  <a:pt x="8319" y="1504"/>
                                </a:lnTo>
                                <a:lnTo>
                                  <a:pt x="8319" y="1503"/>
                                </a:lnTo>
                                <a:lnTo>
                                  <a:pt x="8319" y="1503"/>
                                </a:lnTo>
                                <a:lnTo>
                                  <a:pt x="8319" y="1502"/>
                                </a:lnTo>
                                <a:lnTo>
                                  <a:pt x="8319" y="1502"/>
                                </a:lnTo>
                                <a:lnTo>
                                  <a:pt x="8319" y="1501"/>
                                </a:lnTo>
                                <a:lnTo>
                                  <a:pt x="8319" y="1501"/>
                                </a:lnTo>
                                <a:lnTo>
                                  <a:pt x="8319" y="1500"/>
                                </a:lnTo>
                                <a:lnTo>
                                  <a:pt x="8319" y="1500"/>
                                </a:lnTo>
                                <a:lnTo>
                                  <a:pt x="8319" y="1499"/>
                                </a:lnTo>
                                <a:lnTo>
                                  <a:pt x="8319" y="1499"/>
                                </a:lnTo>
                                <a:lnTo>
                                  <a:pt x="8319" y="1498"/>
                                </a:lnTo>
                                <a:lnTo>
                                  <a:pt x="8319" y="1498"/>
                                </a:lnTo>
                                <a:lnTo>
                                  <a:pt x="8319" y="1497"/>
                                </a:lnTo>
                                <a:lnTo>
                                  <a:pt x="8319" y="1497"/>
                                </a:lnTo>
                                <a:lnTo>
                                  <a:pt x="8319" y="1496"/>
                                </a:lnTo>
                                <a:lnTo>
                                  <a:pt x="8319" y="1495"/>
                                </a:lnTo>
                                <a:lnTo>
                                  <a:pt x="8319" y="1495"/>
                                </a:lnTo>
                                <a:lnTo>
                                  <a:pt x="8319" y="1494"/>
                                </a:lnTo>
                                <a:lnTo>
                                  <a:pt x="8319" y="1493"/>
                                </a:lnTo>
                                <a:lnTo>
                                  <a:pt x="8319" y="1492"/>
                                </a:lnTo>
                                <a:lnTo>
                                  <a:pt x="8319" y="1492"/>
                                </a:lnTo>
                                <a:lnTo>
                                  <a:pt x="8319" y="1491"/>
                                </a:lnTo>
                                <a:lnTo>
                                  <a:pt x="8319" y="1490"/>
                                </a:lnTo>
                                <a:lnTo>
                                  <a:pt x="8319" y="1489"/>
                                </a:lnTo>
                                <a:lnTo>
                                  <a:pt x="8319" y="1488"/>
                                </a:lnTo>
                                <a:lnTo>
                                  <a:pt x="8319" y="1488"/>
                                </a:lnTo>
                                <a:lnTo>
                                  <a:pt x="8319" y="1487"/>
                                </a:lnTo>
                                <a:lnTo>
                                  <a:pt x="8319" y="1486"/>
                                </a:lnTo>
                                <a:lnTo>
                                  <a:pt x="8319" y="1485"/>
                                </a:lnTo>
                                <a:lnTo>
                                  <a:pt x="8319" y="1484"/>
                                </a:lnTo>
                                <a:lnTo>
                                  <a:pt x="8319" y="1483"/>
                                </a:lnTo>
                                <a:lnTo>
                                  <a:pt x="8319" y="1482"/>
                                </a:lnTo>
                                <a:lnTo>
                                  <a:pt x="8319" y="1481"/>
                                </a:lnTo>
                                <a:lnTo>
                                  <a:pt x="8319" y="1480"/>
                                </a:lnTo>
                                <a:lnTo>
                                  <a:pt x="8319" y="1479"/>
                                </a:lnTo>
                                <a:lnTo>
                                  <a:pt x="8319" y="1477"/>
                                </a:lnTo>
                                <a:lnTo>
                                  <a:pt x="8319" y="1476"/>
                                </a:lnTo>
                                <a:lnTo>
                                  <a:pt x="8319" y="1475"/>
                                </a:lnTo>
                                <a:lnTo>
                                  <a:pt x="8319" y="1474"/>
                                </a:lnTo>
                                <a:lnTo>
                                  <a:pt x="8319" y="1473"/>
                                </a:lnTo>
                                <a:lnTo>
                                  <a:pt x="8319" y="1471"/>
                                </a:lnTo>
                                <a:lnTo>
                                  <a:pt x="8319" y="1470"/>
                                </a:lnTo>
                                <a:lnTo>
                                  <a:pt x="8319" y="1469"/>
                                </a:lnTo>
                                <a:lnTo>
                                  <a:pt x="8319" y="1467"/>
                                </a:lnTo>
                                <a:lnTo>
                                  <a:pt x="8319" y="1466"/>
                                </a:lnTo>
                                <a:lnTo>
                                  <a:pt x="8319" y="1465"/>
                                </a:lnTo>
                                <a:lnTo>
                                  <a:pt x="8319" y="1463"/>
                                </a:lnTo>
                                <a:lnTo>
                                  <a:pt x="8319" y="1462"/>
                                </a:lnTo>
                                <a:lnTo>
                                  <a:pt x="8319" y="1460"/>
                                </a:lnTo>
                                <a:lnTo>
                                  <a:pt x="8319" y="1459"/>
                                </a:lnTo>
                                <a:lnTo>
                                  <a:pt x="8319" y="1457"/>
                                </a:lnTo>
                                <a:lnTo>
                                  <a:pt x="8319" y="1455"/>
                                </a:lnTo>
                                <a:lnTo>
                                  <a:pt x="8319" y="1454"/>
                                </a:lnTo>
                                <a:lnTo>
                                  <a:pt x="8319" y="1452"/>
                                </a:lnTo>
                                <a:lnTo>
                                  <a:pt x="8319" y="1450"/>
                                </a:lnTo>
                                <a:lnTo>
                                  <a:pt x="8319" y="1449"/>
                                </a:lnTo>
                                <a:lnTo>
                                  <a:pt x="8319" y="1447"/>
                                </a:lnTo>
                                <a:lnTo>
                                  <a:pt x="8319" y="1445"/>
                                </a:lnTo>
                                <a:lnTo>
                                  <a:pt x="8319" y="1443"/>
                                </a:lnTo>
                                <a:lnTo>
                                  <a:pt x="8319" y="1441"/>
                                </a:lnTo>
                                <a:lnTo>
                                  <a:pt x="8319" y="1439"/>
                                </a:lnTo>
                                <a:lnTo>
                                  <a:pt x="8319" y="1437"/>
                                </a:lnTo>
                                <a:lnTo>
                                  <a:pt x="8319" y="1435"/>
                                </a:lnTo>
                                <a:lnTo>
                                  <a:pt x="8319" y="1433"/>
                                </a:lnTo>
                                <a:lnTo>
                                  <a:pt x="8319" y="1431"/>
                                </a:lnTo>
                                <a:lnTo>
                                  <a:pt x="8319" y="1429"/>
                                </a:lnTo>
                                <a:lnTo>
                                  <a:pt x="8319" y="1427"/>
                                </a:lnTo>
                                <a:lnTo>
                                  <a:pt x="8319" y="1425"/>
                                </a:lnTo>
                                <a:lnTo>
                                  <a:pt x="8319" y="1423"/>
                                </a:lnTo>
                                <a:lnTo>
                                  <a:pt x="8319" y="1421"/>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8" y="1418"/>
                                </a:lnTo>
                                <a:lnTo>
                                  <a:pt x="8318" y="1418"/>
                                </a:lnTo>
                                <a:lnTo>
                                  <a:pt x="8318" y="1418"/>
                                </a:lnTo>
                                <a:lnTo>
                                  <a:pt x="8318" y="1418"/>
                                </a:lnTo>
                                <a:lnTo>
                                  <a:pt x="8318" y="1418"/>
                                </a:lnTo>
                                <a:lnTo>
                                  <a:pt x="8318" y="1418"/>
                                </a:lnTo>
                                <a:lnTo>
                                  <a:pt x="8318" y="1418"/>
                                </a:lnTo>
                                <a:lnTo>
                                  <a:pt x="8318" y="1418"/>
                                </a:lnTo>
                                <a:lnTo>
                                  <a:pt x="8318" y="1418"/>
                                </a:lnTo>
                                <a:lnTo>
                                  <a:pt x="8318" y="1418"/>
                                </a:lnTo>
                                <a:lnTo>
                                  <a:pt x="8317" y="1418"/>
                                </a:lnTo>
                                <a:lnTo>
                                  <a:pt x="8317" y="1418"/>
                                </a:lnTo>
                                <a:lnTo>
                                  <a:pt x="8317" y="1418"/>
                                </a:lnTo>
                                <a:lnTo>
                                  <a:pt x="8317" y="1418"/>
                                </a:lnTo>
                                <a:lnTo>
                                  <a:pt x="8317" y="1418"/>
                                </a:lnTo>
                                <a:lnTo>
                                  <a:pt x="8317" y="1418"/>
                                </a:lnTo>
                                <a:lnTo>
                                  <a:pt x="8316" y="1418"/>
                                </a:lnTo>
                                <a:lnTo>
                                  <a:pt x="8316" y="1418"/>
                                </a:lnTo>
                                <a:lnTo>
                                  <a:pt x="8316" y="1418"/>
                                </a:lnTo>
                                <a:lnTo>
                                  <a:pt x="8316" y="1418"/>
                                </a:lnTo>
                                <a:lnTo>
                                  <a:pt x="8316" y="1418"/>
                                </a:lnTo>
                                <a:lnTo>
                                  <a:pt x="8315" y="1418"/>
                                </a:lnTo>
                                <a:lnTo>
                                  <a:pt x="8315" y="1418"/>
                                </a:lnTo>
                                <a:lnTo>
                                  <a:pt x="8315" y="1418"/>
                                </a:lnTo>
                                <a:lnTo>
                                  <a:pt x="8314" y="1418"/>
                                </a:lnTo>
                                <a:lnTo>
                                  <a:pt x="8314" y="1418"/>
                                </a:lnTo>
                                <a:lnTo>
                                  <a:pt x="8314" y="1418"/>
                                </a:lnTo>
                                <a:lnTo>
                                  <a:pt x="8313" y="1418"/>
                                </a:lnTo>
                                <a:lnTo>
                                  <a:pt x="8313" y="1418"/>
                                </a:lnTo>
                                <a:lnTo>
                                  <a:pt x="8313" y="1418"/>
                                </a:lnTo>
                                <a:lnTo>
                                  <a:pt x="8312" y="1418"/>
                                </a:lnTo>
                                <a:lnTo>
                                  <a:pt x="8312" y="1418"/>
                                </a:lnTo>
                                <a:lnTo>
                                  <a:pt x="8311" y="1418"/>
                                </a:lnTo>
                                <a:lnTo>
                                  <a:pt x="8311" y="1418"/>
                                </a:lnTo>
                                <a:lnTo>
                                  <a:pt x="8311" y="1418"/>
                                </a:lnTo>
                                <a:lnTo>
                                  <a:pt x="8310" y="1418"/>
                                </a:lnTo>
                                <a:lnTo>
                                  <a:pt x="8310" y="1418"/>
                                </a:lnTo>
                                <a:lnTo>
                                  <a:pt x="8309" y="1418"/>
                                </a:lnTo>
                                <a:lnTo>
                                  <a:pt x="8309" y="1418"/>
                                </a:lnTo>
                                <a:lnTo>
                                  <a:pt x="8308" y="1418"/>
                                </a:lnTo>
                                <a:lnTo>
                                  <a:pt x="8308" y="1418"/>
                                </a:lnTo>
                                <a:lnTo>
                                  <a:pt x="8307" y="1418"/>
                                </a:lnTo>
                                <a:lnTo>
                                  <a:pt x="8306" y="1418"/>
                                </a:lnTo>
                                <a:lnTo>
                                  <a:pt x="8306" y="1418"/>
                                </a:lnTo>
                                <a:lnTo>
                                  <a:pt x="8305" y="1418"/>
                                </a:lnTo>
                                <a:lnTo>
                                  <a:pt x="8304" y="1418"/>
                                </a:lnTo>
                                <a:lnTo>
                                  <a:pt x="8304" y="1418"/>
                                </a:lnTo>
                                <a:lnTo>
                                  <a:pt x="8303" y="1418"/>
                                </a:lnTo>
                                <a:lnTo>
                                  <a:pt x="8302" y="1418"/>
                                </a:lnTo>
                                <a:lnTo>
                                  <a:pt x="8302" y="1418"/>
                                </a:lnTo>
                                <a:lnTo>
                                  <a:pt x="8301" y="1418"/>
                                </a:lnTo>
                                <a:lnTo>
                                  <a:pt x="8300" y="1418"/>
                                </a:lnTo>
                                <a:lnTo>
                                  <a:pt x="8299" y="1418"/>
                                </a:lnTo>
                                <a:lnTo>
                                  <a:pt x="8298" y="1418"/>
                                </a:lnTo>
                                <a:lnTo>
                                  <a:pt x="8298" y="1418"/>
                                </a:lnTo>
                                <a:lnTo>
                                  <a:pt x="8297" y="1418"/>
                                </a:lnTo>
                                <a:lnTo>
                                  <a:pt x="8296" y="1418"/>
                                </a:lnTo>
                                <a:lnTo>
                                  <a:pt x="8295" y="1418"/>
                                </a:lnTo>
                                <a:lnTo>
                                  <a:pt x="8294" y="1418"/>
                                </a:lnTo>
                                <a:lnTo>
                                  <a:pt x="8293" y="1418"/>
                                </a:lnTo>
                                <a:lnTo>
                                  <a:pt x="8292" y="1418"/>
                                </a:lnTo>
                                <a:lnTo>
                                  <a:pt x="8291" y="1418"/>
                                </a:lnTo>
                                <a:lnTo>
                                  <a:pt x="8290" y="1418"/>
                                </a:lnTo>
                                <a:lnTo>
                                  <a:pt x="8289" y="1418"/>
                                </a:lnTo>
                                <a:lnTo>
                                  <a:pt x="8288" y="1418"/>
                                </a:lnTo>
                                <a:lnTo>
                                  <a:pt x="8287" y="1418"/>
                                </a:lnTo>
                                <a:lnTo>
                                  <a:pt x="8285" y="1418"/>
                                </a:lnTo>
                                <a:lnTo>
                                  <a:pt x="8284" y="1418"/>
                                </a:lnTo>
                                <a:lnTo>
                                  <a:pt x="8283" y="1418"/>
                                </a:lnTo>
                                <a:lnTo>
                                  <a:pt x="8282" y="1418"/>
                                </a:lnTo>
                                <a:lnTo>
                                  <a:pt x="8280" y="1418"/>
                                </a:lnTo>
                                <a:lnTo>
                                  <a:pt x="8279" y="1418"/>
                                </a:lnTo>
                                <a:lnTo>
                                  <a:pt x="8278" y="1418"/>
                                </a:lnTo>
                                <a:lnTo>
                                  <a:pt x="8277" y="1418"/>
                                </a:lnTo>
                                <a:lnTo>
                                  <a:pt x="8275" y="1418"/>
                                </a:lnTo>
                                <a:lnTo>
                                  <a:pt x="8274" y="1418"/>
                                </a:lnTo>
                                <a:lnTo>
                                  <a:pt x="8272" y="1418"/>
                                </a:lnTo>
                                <a:lnTo>
                                  <a:pt x="8271" y="1418"/>
                                </a:lnTo>
                                <a:lnTo>
                                  <a:pt x="8269" y="1418"/>
                                </a:lnTo>
                                <a:lnTo>
                                  <a:pt x="8268" y="1418"/>
                                </a:lnTo>
                                <a:lnTo>
                                  <a:pt x="8266" y="1418"/>
                                </a:lnTo>
                                <a:lnTo>
                                  <a:pt x="8265" y="1418"/>
                                </a:lnTo>
                                <a:lnTo>
                                  <a:pt x="8263" y="1418"/>
                                </a:lnTo>
                                <a:lnTo>
                                  <a:pt x="8261" y="1418"/>
                                </a:lnTo>
                                <a:lnTo>
                                  <a:pt x="8260" y="1418"/>
                                </a:lnTo>
                                <a:lnTo>
                                  <a:pt x="8258" y="1418"/>
                                </a:lnTo>
                                <a:lnTo>
                                  <a:pt x="8256" y="1418"/>
                                </a:lnTo>
                                <a:lnTo>
                                  <a:pt x="8254" y="1418"/>
                                </a:lnTo>
                                <a:lnTo>
                                  <a:pt x="8253" y="1418"/>
                                </a:lnTo>
                                <a:lnTo>
                                  <a:pt x="8251" y="1418"/>
                                </a:lnTo>
                                <a:lnTo>
                                  <a:pt x="8249" y="1418"/>
                                </a:lnTo>
                                <a:lnTo>
                                  <a:pt x="8247" y="1418"/>
                                </a:lnTo>
                                <a:lnTo>
                                  <a:pt x="8245" y="1418"/>
                                </a:lnTo>
                                <a:lnTo>
                                  <a:pt x="8243" y="1418"/>
                                </a:lnTo>
                                <a:lnTo>
                                  <a:pt x="8241" y="1418"/>
                                </a:lnTo>
                                <a:lnTo>
                                  <a:pt x="8239" y="1418"/>
                                </a:lnTo>
                                <a:lnTo>
                                  <a:pt x="8237" y="1418"/>
                                </a:lnTo>
                                <a:lnTo>
                                  <a:pt x="8235" y="1418"/>
                                </a:lnTo>
                                <a:lnTo>
                                  <a:pt x="8232"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20"/>
                                </a:lnTo>
                                <a:lnTo>
                                  <a:pt x="8230" y="1420"/>
                                </a:lnTo>
                                <a:lnTo>
                                  <a:pt x="8230" y="1420"/>
                                </a:lnTo>
                                <a:lnTo>
                                  <a:pt x="8230" y="1420"/>
                                </a:lnTo>
                                <a:lnTo>
                                  <a:pt x="8230" y="1420"/>
                                </a:lnTo>
                                <a:lnTo>
                                  <a:pt x="8230" y="1420"/>
                                </a:lnTo>
                                <a:lnTo>
                                  <a:pt x="8230" y="1421"/>
                                </a:lnTo>
                                <a:lnTo>
                                  <a:pt x="8230" y="1421"/>
                                </a:lnTo>
                                <a:lnTo>
                                  <a:pt x="8230" y="1421"/>
                                </a:lnTo>
                                <a:lnTo>
                                  <a:pt x="8230" y="1421"/>
                                </a:lnTo>
                                <a:lnTo>
                                  <a:pt x="8230" y="1422"/>
                                </a:lnTo>
                                <a:lnTo>
                                  <a:pt x="8230" y="1422"/>
                                </a:lnTo>
                                <a:lnTo>
                                  <a:pt x="8230" y="1422"/>
                                </a:lnTo>
                                <a:lnTo>
                                  <a:pt x="8230" y="1422"/>
                                </a:lnTo>
                                <a:lnTo>
                                  <a:pt x="8230" y="1423"/>
                                </a:lnTo>
                                <a:lnTo>
                                  <a:pt x="8230" y="1423"/>
                                </a:lnTo>
                                <a:lnTo>
                                  <a:pt x="8230" y="1423"/>
                                </a:lnTo>
                                <a:lnTo>
                                  <a:pt x="8230" y="1424"/>
                                </a:lnTo>
                                <a:lnTo>
                                  <a:pt x="8230" y="1424"/>
                                </a:lnTo>
                                <a:lnTo>
                                  <a:pt x="8230" y="1424"/>
                                </a:lnTo>
                                <a:lnTo>
                                  <a:pt x="8230" y="1425"/>
                                </a:lnTo>
                                <a:lnTo>
                                  <a:pt x="8230" y="1425"/>
                                </a:lnTo>
                                <a:lnTo>
                                  <a:pt x="8230" y="1425"/>
                                </a:lnTo>
                                <a:lnTo>
                                  <a:pt x="8230" y="1426"/>
                                </a:lnTo>
                                <a:lnTo>
                                  <a:pt x="8230" y="1426"/>
                                </a:lnTo>
                                <a:lnTo>
                                  <a:pt x="8230" y="1427"/>
                                </a:lnTo>
                                <a:lnTo>
                                  <a:pt x="8230" y="1427"/>
                                </a:lnTo>
                                <a:lnTo>
                                  <a:pt x="8230" y="1428"/>
                                </a:lnTo>
                                <a:lnTo>
                                  <a:pt x="8230" y="1428"/>
                                </a:lnTo>
                                <a:lnTo>
                                  <a:pt x="8230" y="1429"/>
                                </a:lnTo>
                                <a:lnTo>
                                  <a:pt x="8230" y="1429"/>
                                </a:lnTo>
                                <a:lnTo>
                                  <a:pt x="8230" y="1430"/>
                                </a:lnTo>
                                <a:lnTo>
                                  <a:pt x="8230" y="1431"/>
                                </a:lnTo>
                                <a:lnTo>
                                  <a:pt x="8230" y="1431"/>
                                </a:lnTo>
                                <a:lnTo>
                                  <a:pt x="8230" y="1432"/>
                                </a:lnTo>
                                <a:lnTo>
                                  <a:pt x="8230" y="1432"/>
                                </a:lnTo>
                                <a:lnTo>
                                  <a:pt x="8230" y="1433"/>
                                </a:lnTo>
                                <a:lnTo>
                                  <a:pt x="8230" y="1434"/>
                                </a:lnTo>
                                <a:lnTo>
                                  <a:pt x="8230" y="1435"/>
                                </a:lnTo>
                                <a:lnTo>
                                  <a:pt x="8230" y="1435"/>
                                </a:lnTo>
                                <a:lnTo>
                                  <a:pt x="8230" y="1436"/>
                                </a:lnTo>
                                <a:lnTo>
                                  <a:pt x="8230" y="1437"/>
                                </a:lnTo>
                                <a:lnTo>
                                  <a:pt x="8230" y="1438"/>
                                </a:lnTo>
                                <a:lnTo>
                                  <a:pt x="8230" y="1439"/>
                                </a:lnTo>
                                <a:lnTo>
                                  <a:pt x="8230" y="1439"/>
                                </a:lnTo>
                                <a:lnTo>
                                  <a:pt x="8230" y="1440"/>
                                </a:lnTo>
                                <a:lnTo>
                                  <a:pt x="8230" y="1441"/>
                                </a:lnTo>
                                <a:lnTo>
                                  <a:pt x="8230" y="1442"/>
                                </a:lnTo>
                                <a:lnTo>
                                  <a:pt x="8230" y="1443"/>
                                </a:lnTo>
                                <a:lnTo>
                                  <a:pt x="8230" y="1444"/>
                                </a:lnTo>
                                <a:lnTo>
                                  <a:pt x="8230" y="1445"/>
                                </a:lnTo>
                                <a:lnTo>
                                  <a:pt x="8230" y="1446"/>
                                </a:lnTo>
                                <a:lnTo>
                                  <a:pt x="8230" y="1447"/>
                                </a:lnTo>
                                <a:lnTo>
                                  <a:pt x="8230" y="1448"/>
                                </a:lnTo>
                                <a:lnTo>
                                  <a:pt x="8230" y="1449"/>
                                </a:lnTo>
                                <a:lnTo>
                                  <a:pt x="8230" y="1450"/>
                                </a:lnTo>
                                <a:lnTo>
                                  <a:pt x="8230" y="1452"/>
                                </a:lnTo>
                                <a:lnTo>
                                  <a:pt x="8230" y="1453"/>
                                </a:lnTo>
                                <a:lnTo>
                                  <a:pt x="8230" y="1454"/>
                                </a:lnTo>
                                <a:lnTo>
                                  <a:pt x="8230" y="1455"/>
                                </a:lnTo>
                                <a:lnTo>
                                  <a:pt x="8230" y="1456"/>
                                </a:lnTo>
                                <a:lnTo>
                                  <a:pt x="8230" y="1458"/>
                                </a:lnTo>
                                <a:lnTo>
                                  <a:pt x="8230" y="1459"/>
                                </a:lnTo>
                                <a:lnTo>
                                  <a:pt x="8230" y="1460"/>
                                </a:lnTo>
                                <a:lnTo>
                                  <a:pt x="8230" y="1462"/>
                                </a:lnTo>
                                <a:lnTo>
                                  <a:pt x="8230" y="1463"/>
                                </a:lnTo>
                                <a:lnTo>
                                  <a:pt x="8230" y="1465"/>
                                </a:lnTo>
                                <a:lnTo>
                                  <a:pt x="8230" y="1466"/>
                                </a:lnTo>
                                <a:lnTo>
                                  <a:pt x="8230" y="1468"/>
                                </a:lnTo>
                                <a:lnTo>
                                  <a:pt x="8230" y="1469"/>
                                </a:lnTo>
                                <a:lnTo>
                                  <a:pt x="8230" y="1471"/>
                                </a:lnTo>
                                <a:lnTo>
                                  <a:pt x="8230" y="1472"/>
                                </a:lnTo>
                                <a:lnTo>
                                  <a:pt x="8230" y="1474"/>
                                </a:lnTo>
                                <a:lnTo>
                                  <a:pt x="8230" y="1476"/>
                                </a:lnTo>
                                <a:lnTo>
                                  <a:pt x="8230" y="1477"/>
                                </a:lnTo>
                                <a:lnTo>
                                  <a:pt x="8230" y="1479"/>
                                </a:lnTo>
                                <a:lnTo>
                                  <a:pt x="8230" y="1481"/>
                                </a:lnTo>
                                <a:lnTo>
                                  <a:pt x="8230" y="1483"/>
                                </a:lnTo>
                                <a:lnTo>
                                  <a:pt x="8230" y="1485"/>
                                </a:lnTo>
                                <a:lnTo>
                                  <a:pt x="8230" y="1486"/>
                                </a:lnTo>
                                <a:lnTo>
                                  <a:pt x="8230" y="1488"/>
                                </a:lnTo>
                                <a:lnTo>
                                  <a:pt x="8230" y="1490"/>
                                </a:lnTo>
                                <a:lnTo>
                                  <a:pt x="8230" y="1492"/>
                                </a:lnTo>
                                <a:lnTo>
                                  <a:pt x="8230" y="1494"/>
                                </a:lnTo>
                                <a:lnTo>
                                  <a:pt x="8230" y="1496"/>
                                </a:lnTo>
                                <a:lnTo>
                                  <a:pt x="8230" y="1498"/>
                                </a:lnTo>
                                <a:lnTo>
                                  <a:pt x="8230" y="1501"/>
                                </a:lnTo>
                                <a:lnTo>
                                  <a:pt x="8230" y="1503"/>
                                </a:lnTo>
                                <a:lnTo>
                                  <a:pt x="8230" y="1505"/>
                                </a:lnTo>
                                <a:lnTo>
                                  <a:pt x="8230" y="1507"/>
                                </a:lnTo>
                                <a:lnTo>
                                  <a:pt x="8230" y="1510"/>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69.5pt;width:4.5pt;height:5.5pt" coordorigin="8210,1390" coordsize="90,110">
                <v:shape id="shape_0" coordorigin="8210,1390" coordsize="90,110" path="m8230,1510l8230,1510l8230,1510l8230,1510l8230,1510l8230,1510l8230,1510l8230,1510l8230,1510l8230,1510l8230,1510l8230,1510l8230,1510l8230,1510l8230,1510l8230,1510l8230,1510l8230,1510l8230,1510l8230,1510l8230,1510l8231,1510l8231,1510l8231,1510l8231,1510l8231,1510l8231,1510l8231,1510l8231,1510l8231,1510l8231,1510l8232,1510l8232,1510l8232,1510l8232,1510l8232,1510l8232,1510l8233,1510l8233,1510l8233,1510l8233,1510l8233,1510l8234,1510l8234,1510l8234,1510l8235,1510l8235,1510l8235,1510l8236,1510l8236,1510l8236,1510l8237,1510l8237,1510l8238,1510l8238,1510l8238,1510l8239,1510l8239,1510l8240,1510l8240,1510l8241,1510l8241,1510l8242,1510l8243,1510l8243,1510l8244,1510l8245,1510l8245,1510l8246,1510l8247,1510l8247,1510l8248,1510l8249,1510l8250,1510l8251,1510l8251,1510l8252,1510l8253,1510l8254,1510l8255,1510l8256,1510l8257,1510l8258,1510l8259,1510l8260,1510l8261,1510l8262,1510l8264,1510l8265,1510l8266,1510l8267,1510l8269,1510l8270,1510l8271,1510l8272,1510l8274,1510l8275,1510l8277,1510l8278,1510l8280,1510l8281,1510l8283,1510l8284,1510l8286,1510l8288,1510l8289,1510l8291,1510l8293,1510l8295,1510l8296,1510l8298,1510l8300,1510l8302,1510l8304,1510l8306,1510l8308,1510l8310,1510l8312,1510l8314,1510l8317,1510l8319,1510l8319,1510l8319,1510l8319,1510l8319,1510l8319,1509l8319,1509l8319,1509l8319,1509l8319,1509l8319,1509l8319,1509l8319,1509l8319,1509l8319,1509l8319,1509l8319,1509l8319,1509l8319,1509l8319,1509l8319,1509l8319,1509l8319,1509l8319,1509l8319,1509l8319,1509l8319,1509l8319,1509l8319,1508l8319,1508l8319,1508l8319,1508l8319,1508l8319,1508l8319,1508l8319,1507l8319,1507l8319,1507l8319,1507l8319,1507l8319,1506l8319,1506l8319,1506l8319,1505l8319,1505l8319,1505l8319,1505l8319,1504l8319,1504l8319,1504l8319,1503l8319,1503l8319,1502l8319,1502l8319,1501l8319,1501l8319,1500l8319,1500l8319,1499l8319,1499l8319,1498l8319,1498l8319,1497l8319,1497l8319,1496l8319,1495l8319,1495l8319,1494l8319,1493l8319,1492l8319,1492l8319,1491l8319,1490l8319,1489l8319,1488l8319,1488l8319,1487l8319,1486l8319,1485l8319,1484l8319,1483l8319,1482l8319,1481l8319,1480l8319,1479l8319,1477l8319,1476l8319,1475l8319,1474l8319,1473l8319,1471l8319,1470l8319,1469l8319,1467l8319,1466l8319,1465l8319,1463l8319,1462l8319,1460l8319,1459l8319,1457l8319,1455l8319,1454l8319,1452l8319,1450l8319,1449l8319,1447l8319,1445l8319,1443l8319,1441l8319,1439l8319,1437l8319,1435l8319,1433l8319,1431l8319,1429l8319,1427l8319,1425l8319,1423l8319,1421l8319,1418l8319,1418l8319,1418l8319,1418l8319,1418l8319,1418l8319,1418l8319,1418l8319,1418l8319,1418l8319,1418l8319,1418l8319,1418l8319,1418l8319,1418l8319,1418l8319,1418l8319,1418l8319,1418l8319,1418l8319,1418l8318,1418l8318,1418l8318,1418l8318,1418l8318,1418l8318,1418l8318,1418l8318,1418l8318,1418l8318,1418l8317,1418l8317,1418l8317,1418l8317,1418l8317,1418l8317,1418l8316,1418l8316,1418l8316,1418l8316,1418l8316,1418l8315,1418l8315,1418l8315,1418l8314,1418l8314,1418l8314,1418l8313,1418l8313,1418l8313,1418l8312,1418l8312,1418l8311,1418l8311,1418l8311,1418l8310,1418l8310,1418l8309,1418l8309,1418l8308,1418l8308,1418l8307,1418l8306,1418l8306,1418l8305,1418l8304,1418l8304,1418l8303,1418l8302,1418l8302,1418l8301,1418l8300,1418l8299,1418l8298,1418l8298,1418l8297,1418l8296,1418l8295,1418l8294,1418l8293,1418l8292,1418l8291,1418l8290,1418l8289,1418l8288,1418l8287,1418l8285,1418l8284,1418l8283,1418l8282,1418l8280,1418l8279,1418l8278,1418l8277,1418l8275,1418l8274,1418l8272,1418l8271,1418l8269,1418l8268,1418l8266,1418l8265,1418l8263,1418l8261,1418l8260,1418l8258,1418l8256,1418l8254,1418l8253,1418l8251,1418l8249,1418l8247,1418l8245,1418l8243,1418l8241,1418l8239,1418l8237,1418l8235,1418l8232,1418l8230,1418l8230,1418l8230,1418l8230,1418l8230,1418l8230,1418l8230,1418l8230,1418l8230,1418l8230,1418l8230,1418l8230,1418l8230,1418l8230,1418l8230,1418l8230,1418l8230,1418l8230,1419l8230,1419l8230,1419l8230,1419l8230,1419l8230,1419l8230,1419l8230,1419l8230,1419l8230,1419l8230,1419l8230,1419l8230,1419l8230,1420l8230,1420l8230,1420l8230,1420l8230,1420l8230,1420l8230,1421l8230,1421l8230,1421l8230,1421l8230,1422l8230,1422l8230,1422l8230,1422l8230,1423l8230,1423l8230,1423l8230,1424l8230,1424l8230,1424l8230,1425l8230,1425l8230,1425l8230,1426l8230,1426l8230,1427l8230,1427l8230,1428l8230,1428l8230,1429l8230,1429l8230,1430l8230,1431l8230,1431l8230,1432l8230,1432l8230,1433l8230,1434l8230,1435l8230,1435l8230,1436l8230,1437l8230,1438l8230,1439l8230,1439l8230,1440l8230,1441l8230,1442l8230,1443l8230,1444l8230,1445l8230,1446l8230,1447l8230,1448l8230,1449l8230,1450l8230,1452l8230,1453l8230,1454l8230,1455l8230,1456l8230,1458l8230,1459l8230,1460l8230,1462l8230,1463l8230,1465l8230,1466l8230,1468l8230,1469l8230,1471l8230,1472l8230,1474l8230,1476l8230,1477l8230,1479l8230,1481l8230,1483l8230,1485l8230,1486l8230,1488l8230,1490l8230,1492l8230,1494l8230,1496l8230,1498l8230,1501l8230,1503l8230,1505l8230,1507l8230,1510e" fillcolor="#fe0000" stroked="f" o:allowincell="f" style="position:absolute;left:8210;top:1390;width: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63">
                <wp:simplePos x="0" y="0"/>
                <wp:positionH relativeFrom="page">
                  <wp:posOffset>5213350</wp:posOffset>
                </wp:positionH>
                <wp:positionV relativeFrom="page">
                  <wp:posOffset>882650</wp:posOffset>
                </wp:positionV>
                <wp:extent cx="57150" cy="69850"/>
                <wp:effectExtent l="0" t="0" r="12700" b="5080"/>
                <wp:wrapNone/>
                <wp:docPr id="61"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8230" y="1507"/>
                                </a:move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1" y="1507"/>
                                </a:lnTo>
                                <a:lnTo>
                                  <a:pt x="8231" y="1507"/>
                                </a:lnTo>
                                <a:lnTo>
                                  <a:pt x="8231" y="1507"/>
                                </a:lnTo>
                                <a:lnTo>
                                  <a:pt x="8231" y="1507"/>
                                </a:lnTo>
                                <a:lnTo>
                                  <a:pt x="8231" y="1507"/>
                                </a:lnTo>
                                <a:lnTo>
                                  <a:pt x="8231" y="1507"/>
                                </a:lnTo>
                                <a:lnTo>
                                  <a:pt x="8231" y="1507"/>
                                </a:lnTo>
                                <a:lnTo>
                                  <a:pt x="8231" y="1507"/>
                                </a:lnTo>
                                <a:lnTo>
                                  <a:pt x="8231" y="1507"/>
                                </a:lnTo>
                                <a:lnTo>
                                  <a:pt x="8231" y="1507"/>
                                </a:lnTo>
                                <a:lnTo>
                                  <a:pt x="8232" y="1507"/>
                                </a:lnTo>
                                <a:lnTo>
                                  <a:pt x="8232" y="1507"/>
                                </a:lnTo>
                                <a:lnTo>
                                  <a:pt x="8232" y="1507"/>
                                </a:lnTo>
                                <a:lnTo>
                                  <a:pt x="8232" y="1507"/>
                                </a:lnTo>
                                <a:lnTo>
                                  <a:pt x="8232" y="1507"/>
                                </a:lnTo>
                                <a:lnTo>
                                  <a:pt x="8232" y="1507"/>
                                </a:lnTo>
                                <a:lnTo>
                                  <a:pt x="8233" y="1507"/>
                                </a:lnTo>
                                <a:lnTo>
                                  <a:pt x="8233" y="1507"/>
                                </a:lnTo>
                                <a:lnTo>
                                  <a:pt x="8233" y="1507"/>
                                </a:lnTo>
                                <a:lnTo>
                                  <a:pt x="8233" y="1507"/>
                                </a:lnTo>
                                <a:lnTo>
                                  <a:pt x="8233" y="1507"/>
                                </a:lnTo>
                                <a:lnTo>
                                  <a:pt x="8234" y="1507"/>
                                </a:lnTo>
                                <a:lnTo>
                                  <a:pt x="8234" y="1507"/>
                                </a:lnTo>
                                <a:lnTo>
                                  <a:pt x="8234" y="1507"/>
                                </a:lnTo>
                                <a:lnTo>
                                  <a:pt x="8235" y="1507"/>
                                </a:lnTo>
                                <a:lnTo>
                                  <a:pt x="8235" y="1507"/>
                                </a:lnTo>
                                <a:lnTo>
                                  <a:pt x="8235" y="1507"/>
                                </a:lnTo>
                                <a:lnTo>
                                  <a:pt x="8236" y="1507"/>
                                </a:lnTo>
                                <a:lnTo>
                                  <a:pt x="8236" y="1507"/>
                                </a:lnTo>
                                <a:lnTo>
                                  <a:pt x="8236" y="1507"/>
                                </a:lnTo>
                                <a:lnTo>
                                  <a:pt x="8237" y="1507"/>
                                </a:lnTo>
                                <a:lnTo>
                                  <a:pt x="8237" y="1507"/>
                                </a:lnTo>
                                <a:lnTo>
                                  <a:pt x="8238" y="1507"/>
                                </a:lnTo>
                                <a:lnTo>
                                  <a:pt x="8238" y="1507"/>
                                </a:lnTo>
                                <a:lnTo>
                                  <a:pt x="8238" y="1507"/>
                                </a:lnTo>
                                <a:lnTo>
                                  <a:pt x="8239" y="1507"/>
                                </a:lnTo>
                                <a:lnTo>
                                  <a:pt x="8239" y="1507"/>
                                </a:lnTo>
                                <a:lnTo>
                                  <a:pt x="8240" y="1507"/>
                                </a:lnTo>
                                <a:lnTo>
                                  <a:pt x="8240" y="1507"/>
                                </a:lnTo>
                                <a:lnTo>
                                  <a:pt x="8241" y="1507"/>
                                </a:lnTo>
                                <a:lnTo>
                                  <a:pt x="8241" y="1507"/>
                                </a:lnTo>
                                <a:lnTo>
                                  <a:pt x="8242" y="1507"/>
                                </a:lnTo>
                                <a:lnTo>
                                  <a:pt x="8243" y="1507"/>
                                </a:lnTo>
                                <a:lnTo>
                                  <a:pt x="8243" y="1507"/>
                                </a:lnTo>
                                <a:lnTo>
                                  <a:pt x="8244" y="1507"/>
                                </a:lnTo>
                                <a:lnTo>
                                  <a:pt x="8245" y="1507"/>
                                </a:lnTo>
                                <a:lnTo>
                                  <a:pt x="8245" y="1507"/>
                                </a:lnTo>
                                <a:lnTo>
                                  <a:pt x="8246" y="1507"/>
                                </a:lnTo>
                                <a:lnTo>
                                  <a:pt x="8247" y="1507"/>
                                </a:lnTo>
                                <a:lnTo>
                                  <a:pt x="8247" y="1507"/>
                                </a:lnTo>
                                <a:lnTo>
                                  <a:pt x="8248" y="1507"/>
                                </a:lnTo>
                                <a:lnTo>
                                  <a:pt x="8249" y="1507"/>
                                </a:lnTo>
                                <a:lnTo>
                                  <a:pt x="8250" y="1507"/>
                                </a:lnTo>
                                <a:lnTo>
                                  <a:pt x="8251" y="1507"/>
                                </a:lnTo>
                                <a:lnTo>
                                  <a:pt x="8251" y="1507"/>
                                </a:lnTo>
                                <a:lnTo>
                                  <a:pt x="8252" y="1507"/>
                                </a:lnTo>
                                <a:lnTo>
                                  <a:pt x="8253" y="1507"/>
                                </a:lnTo>
                                <a:lnTo>
                                  <a:pt x="8254" y="1507"/>
                                </a:lnTo>
                                <a:lnTo>
                                  <a:pt x="8255" y="1507"/>
                                </a:lnTo>
                                <a:lnTo>
                                  <a:pt x="8256" y="1507"/>
                                </a:lnTo>
                                <a:lnTo>
                                  <a:pt x="8257" y="1507"/>
                                </a:lnTo>
                                <a:lnTo>
                                  <a:pt x="8258" y="1507"/>
                                </a:lnTo>
                                <a:lnTo>
                                  <a:pt x="8259" y="1507"/>
                                </a:lnTo>
                                <a:lnTo>
                                  <a:pt x="8260" y="1507"/>
                                </a:lnTo>
                                <a:lnTo>
                                  <a:pt x="8261" y="1507"/>
                                </a:lnTo>
                                <a:lnTo>
                                  <a:pt x="8262" y="1507"/>
                                </a:lnTo>
                                <a:lnTo>
                                  <a:pt x="8264" y="1507"/>
                                </a:lnTo>
                                <a:lnTo>
                                  <a:pt x="8265" y="1507"/>
                                </a:lnTo>
                                <a:lnTo>
                                  <a:pt x="8266" y="1507"/>
                                </a:lnTo>
                                <a:lnTo>
                                  <a:pt x="8267" y="1507"/>
                                </a:lnTo>
                                <a:lnTo>
                                  <a:pt x="8269" y="1507"/>
                                </a:lnTo>
                                <a:lnTo>
                                  <a:pt x="8270" y="1507"/>
                                </a:lnTo>
                                <a:lnTo>
                                  <a:pt x="8271" y="1507"/>
                                </a:lnTo>
                                <a:lnTo>
                                  <a:pt x="8272" y="1507"/>
                                </a:lnTo>
                                <a:lnTo>
                                  <a:pt x="8274" y="1507"/>
                                </a:lnTo>
                                <a:lnTo>
                                  <a:pt x="8275" y="1507"/>
                                </a:lnTo>
                                <a:lnTo>
                                  <a:pt x="8277" y="1507"/>
                                </a:lnTo>
                                <a:lnTo>
                                  <a:pt x="8278" y="1507"/>
                                </a:lnTo>
                                <a:lnTo>
                                  <a:pt x="8280" y="1507"/>
                                </a:lnTo>
                                <a:lnTo>
                                  <a:pt x="8281" y="1507"/>
                                </a:lnTo>
                                <a:lnTo>
                                  <a:pt x="8283" y="1507"/>
                                </a:lnTo>
                                <a:lnTo>
                                  <a:pt x="8284" y="1507"/>
                                </a:lnTo>
                                <a:lnTo>
                                  <a:pt x="8286" y="1507"/>
                                </a:lnTo>
                                <a:lnTo>
                                  <a:pt x="8288" y="1507"/>
                                </a:lnTo>
                                <a:lnTo>
                                  <a:pt x="8289" y="1507"/>
                                </a:lnTo>
                                <a:lnTo>
                                  <a:pt x="8291" y="1507"/>
                                </a:lnTo>
                                <a:lnTo>
                                  <a:pt x="8293" y="1507"/>
                                </a:lnTo>
                                <a:lnTo>
                                  <a:pt x="8295" y="1507"/>
                                </a:lnTo>
                                <a:lnTo>
                                  <a:pt x="8296" y="1507"/>
                                </a:lnTo>
                                <a:lnTo>
                                  <a:pt x="8298" y="1507"/>
                                </a:lnTo>
                                <a:lnTo>
                                  <a:pt x="8300" y="1507"/>
                                </a:lnTo>
                                <a:lnTo>
                                  <a:pt x="8302" y="1507"/>
                                </a:lnTo>
                                <a:lnTo>
                                  <a:pt x="8304" y="1507"/>
                                </a:lnTo>
                                <a:lnTo>
                                  <a:pt x="8306" y="1507"/>
                                </a:lnTo>
                                <a:lnTo>
                                  <a:pt x="8308" y="1507"/>
                                </a:lnTo>
                                <a:lnTo>
                                  <a:pt x="8310" y="1507"/>
                                </a:lnTo>
                                <a:lnTo>
                                  <a:pt x="8312" y="1507"/>
                                </a:lnTo>
                                <a:lnTo>
                                  <a:pt x="8314" y="1507"/>
                                </a:lnTo>
                                <a:lnTo>
                                  <a:pt x="8317"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6"/>
                                </a:lnTo>
                                <a:lnTo>
                                  <a:pt x="8319" y="1506"/>
                                </a:lnTo>
                                <a:lnTo>
                                  <a:pt x="8319" y="1506"/>
                                </a:lnTo>
                                <a:lnTo>
                                  <a:pt x="8319" y="1506"/>
                                </a:lnTo>
                                <a:lnTo>
                                  <a:pt x="8319" y="1506"/>
                                </a:lnTo>
                                <a:lnTo>
                                  <a:pt x="8319" y="1506"/>
                                </a:lnTo>
                                <a:lnTo>
                                  <a:pt x="8319" y="1506"/>
                                </a:lnTo>
                                <a:lnTo>
                                  <a:pt x="8319" y="1506"/>
                                </a:lnTo>
                                <a:lnTo>
                                  <a:pt x="8319" y="1506"/>
                                </a:lnTo>
                                <a:lnTo>
                                  <a:pt x="8319" y="1505"/>
                                </a:lnTo>
                                <a:lnTo>
                                  <a:pt x="8319" y="1505"/>
                                </a:lnTo>
                                <a:lnTo>
                                  <a:pt x="8319" y="1505"/>
                                </a:lnTo>
                                <a:lnTo>
                                  <a:pt x="8319" y="1505"/>
                                </a:lnTo>
                                <a:lnTo>
                                  <a:pt x="8319" y="1505"/>
                                </a:lnTo>
                                <a:lnTo>
                                  <a:pt x="8319" y="1504"/>
                                </a:lnTo>
                                <a:lnTo>
                                  <a:pt x="8319" y="1504"/>
                                </a:lnTo>
                                <a:lnTo>
                                  <a:pt x="8319" y="1504"/>
                                </a:lnTo>
                                <a:lnTo>
                                  <a:pt x="8319" y="1504"/>
                                </a:lnTo>
                                <a:lnTo>
                                  <a:pt x="8319" y="1503"/>
                                </a:lnTo>
                                <a:lnTo>
                                  <a:pt x="8319" y="1503"/>
                                </a:lnTo>
                                <a:lnTo>
                                  <a:pt x="8319" y="1503"/>
                                </a:lnTo>
                                <a:lnTo>
                                  <a:pt x="8319" y="1503"/>
                                </a:lnTo>
                                <a:lnTo>
                                  <a:pt x="8319" y="1502"/>
                                </a:lnTo>
                                <a:lnTo>
                                  <a:pt x="8319" y="1502"/>
                                </a:lnTo>
                                <a:lnTo>
                                  <a:pt x="8319" y="1502"/>
                                </a:lnTo>
                                <a:lnTo>
                                  <a:pt x="8319" y="1501"/>
                                </a:lnTo>
                                <a:lnTo>
                                  <a:pt x="8319" y="1501"/>
                                </a:lnTo>
                                <a:lnTo>
                                  <a:pt x="8319" y="1501"/>
                                </a:lnTo>
                                <a:lnTo>
                                  <a:pt x="8319" y="1500"/>
                                </a:lnTo>
                                <a:lnTo>
                                  <a:pt x="8319" y="1500"/>
                                </a:lnTo>
                                <a:lnTo>
                                  <a:pt x="8319" y="1499"/>
                                </a:lnTo>
                                <a:lnTo>
                                  <a:pt x="8319" y="1499"/>
                                </a:lnTo>
                                <a:lnTo>
                                  <a:pt x="8319" y="1498"/>
                                </a:lnTo>
                                <a:lnTo>
                                  <a:pt x="8319" y="1498"/>
                                </a:lnTo>
                                <a:lnTo>
                                  <a:pt x="8319" y="1497"/>
                                </a:lnTo>
                                <a:lnTo>
                                  <a:pt x="8319" y="1497"/>
                                </a:lnTo>
                                <a:lnTo>
                                  <a:pt x="8319" y="1496"/>
                                </a:lnTo>
                                <a:lnTo>
                                  <a:pt x="8319" y="1496"/>
                                </a:lnTo>
                                <a:lnTo>
                                  <a:pt x="8319" y="1495"/>
                                </a:lnTo>
                                <a:lnTo>
                                  <a:pt x="8319" y="1495"/>
                                </a:lnTo>
                                <a:lnTo>
                                  <a:pt x="8319" y="1494"/>
                                </a:lnTo>
                                <a:lnTo>
                                  <a:pt x="8319" y="1493"/>
                                </a:lnTo>
                                <a:lnTo>
                                  <a:pt x="8319" y="1493"/>
                                </a:lnTo>
                                <a:lnTo>
                                  <a:pt x="8319" y="1492"/>
                                </a:lnTo>
                                <a:lnTo>
                                  <a:pt x="8319" y="1491"/>
                                </a:lnTo>
                                <a:lnTo>
                                  <a:pt x="8319" y="1491"/>
                                </a:lnTo>
                                <a:lnTo>
                                  <a:pt x="8319" y="1490"/>
                                </a:lnTo>
                                <a:lnTo>
                                  <a:pt x="8319" y="1489"/>
                                </a:lnTo>
                                <a:lnTo>
                                  <a:pt x="8319" y="1488"/>
                                </a:lnTo>
                                <a:lnTo>
                                  <a:pt x="8319" y="1487"/>
                                </a:lnTo>
                                <a:lnTo>
                                  <a:pt x="8319" y="1487"/>
                                </a:lnTo>
                                <a:lnTo>
                                  <a:pt x="8319" y="1486"/>
                                </a:lnTo>
                                <a:lnTo>
                                  <a:pt x="8319" y="1485"/>
                                </a:lnTo>
                                <a:lnTo>
                                  <a:pt x="8319" y="1484"/>
                                </a:lnTo>
                                <a:lnTo>
                                  <a:pt x="8319" y="1483"/>
                                </a:lnTo>
                                <a:lnTo>
                                  <a:pt x="8319" y="1482"/>
                                </a:lnTo>
                                <a:lnTo>
                                  <a:pt x="8319" y="1481"/>
                                </a:lnTo>
                                <a:lnTo>
                                  <a:pt x="8319" y="1480"/>
                                </a:lnTo>
                                <a:lnTo>
                                  <a:pt x="8319" y="1479"/>
                                </a:lnTo>
                                <a:lnTo>
                                  <a:pt x="8319" y="1478"/>
                                </a:lnTo>
                                <a:lnTo>
                                  <a:pt x="8319" y="1477"/>
                                </a:lnTo>
                                <a:lnTo>
                                  <a:pt x="8319" y="1476"/>
                                </a:lnTo>
                                <a:lnTo>
                                  <a:pt x="8319" y="1475"/>
                                </a:lnTo>
                                <a:lnTo>
                                  <a:pt x="8319" y="1474"/>
                                </a:lnTo>
                                <a:lnTo>
                                  <a:pt x="8319" y="1472"/>
                                </a:lnTo>
                                <a:lnTo>
                                  <a:pt x="8319" y="1471"/>
                                </a:lnTo>
                                <a:lnTo>
                                  <a:pt x="8319" y="1470"/>
                                </a:lnTo>
                                <a:lnTo>
                                  <a:pt x="8319" y="1469"/>
                                </a:lnTo>
                                <a:lnTo>
                                  <a:pt x="8319" y="1467"/>
                                </a:lnTo>
                                <a:lnTo>
                                  <a:pt x="8319" y="1466"/>
                                </a:lnTo>
                                <a:lnTo>
                                  <a:pt x="8319" y="1465"/>
                                </a:lnTo>
                                <a:lnTo>
                                  <a:pt x="8319" y="1463"/>
                                </a:lnTo>
                                <a:lnTo>
                                  <a:pt x="8319" y="1462"/>
                                </a:lnTo>
                                <a:lnTo>
                                  <a:pt x="8319" y="1460"/>
                                </a:lnTo>
                                <a:lnTo>
                                  <a:pt x="8319" y="1459"/>
                                </a:lnTo>
                                <a:lnTo>
                                  <a:pt x="8319" y="1458"/>
                                </a:lnTo>
                                <a:lnTo>
                                  <a:pt x="8319" y="1456"/>
                                </a:lnTo>
                                <a:lnTo>
                                  <a:pt x="8319" y="1454"/>
                                </a:lnTo>
                                <a:lnTo>
                                  <a:pt x="8319" y="1453"/>
                                </a:lnTo>
                                <a:lnTo>
                                  <a:pt x="8319" y="1451"/>
                                </a:lnTo>
                                <a:lnTo>
                                  <a:pt x="8319" y="1450"/>
                                </a:lnTo>
                                <a:lnTo>
                                  <a:pt x="8319" y="1448"/>
                                </a:lnTo>
                                <a:lnTo>
                                  <a:pt x="8319" y="1446"/>
                                </a:lnTo>
                                <a:lnTo>
                                  <a:pt x="8319" y="1444"/>
                                </a:lnTo>
                                <a:lnTo>
                                  <a:pt x="8319" y="1443"/>
                                </a:lnTo>
                                <a:lnTo>
                                  <a:pt x="8319" y="1441"/>
                                </a:lnTo>
                                <a:lnTo>
                                  <a:pt x="8319" y="1439"/>
                                </a:lnTo>
                                <a:lnTo>
                                  <a:pt x="8319" y="1437"/>
                                </a:lnTo>
                                <a:lnTo>
                                  <a:pt x="8319" y="1435"/>
                                </a:lnTo>
                                <a:lnTo>
                                  <a:pt x="8319" y="1433"/>
                                </a:lnTo>
                                <a:lnTo>
                                  <a:pt x="8319" y="1431"/>
                                </a:lnTo>
                                <a:lnTo>
                                  <a:pt x="8319" y="1429"/>
                                </a:lnTo>
                                <a:lnTo>
                                  <a:pt x="8319" y="1427"/>
                                </a:lnTo>
                                <a:lnTo>
                                  <a:pt x="8319" y="1425"/>
                                </a:lnTo>
                                <a:lnTo>
                                  <a:pt x="8319" y="1423"/>
                                </a:lnTo>
                                <a:lnTo>
                                  <a:pt x="8319" y="1421"/>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8" y="1418"/>
                                </a:lnTo>
                                <a:lnTo>
                                  <a:pt x="8318" y="1418"/>
                                </a:lnTo>
                                <a:lnTo>
                                  <a:pt x="8318" y="1418"/>
                                </a:lnTo>
                                <a:lnTo>
                                  <a:pt x="8318" y="1418"/>
                                </a:lnTo>
                                <a:lnTo>
                                  <a:pt x="8318" y="1418"/>
                                </a:lnTo>
                                <a:lnTo>
                                  <a:pt x="8318" y="1418"/>
                                </a:lnTo>
                                <a:lnTo>
                                  <a:pt x="8318" y="1418"/>
                                </a:lnTo>
                                <a:lnTo>
                                  <a:pt x="8318" y="1418"/>
                                </a:lnTo>
                                <a:lnTo>
                                  <a:pt x="8318" y="1418"/>
                                </a:lnTo>
                                <a:lnTo>
                                  <a:pt x="8318" y="1418"/>
                                </a:lnTo>
                                <a:lnTo>
                                  <a:pt x="8317" y="1418"/>
                                </a:lnTo>
                                <a:lnTo>
                                  <a:pt x="8317" y="1418"/>
                                </a:lnTo>
                                <a:lnTo>
                                  <a:pt x="8317" y="1418"/>
                                </a:lnTo>
                                <a:lnTo>
                                  <a:pt x="8317" y="1418"/>
                                </a:lnTo>
                                <a:lnTo>
                                  <a:pt x="8317" y="1418"/>
                                </a:lnTo>
                                <a:lnTo>
                                  <a:pt x="8317" y="1418"/>
                                </a:lnTo>
                                <a:lnTo>
                                  <a:pt x="8316" y="1418"/>
                                </a:lnTo>
                                <a:lnTo>
                                  <a:pt x="8316" y="1418"/>
                                </a:lnTo>
                                <a:lnTo>
                                  <a:pt x="8316" y="1418"/>
                                </a:lnTo>
                                <a:lnTo>
                                  <a:pt x="8316" y="1418"/>
                                </a:lnTo>
                                <a:lnTo>
                                  <a:pt x="8316" y="1418"/>
                                </a:lnTo>
                                <a:lnTo>
                                  <a:pt x="8315" y="1418"/>
                                </a:lnTo>
                                <a:lnTo>
                                  <a:pt x="8315" y="1418"/>
                                </a:lnTo>
                                <a:lnTo>
                                  <a:pt x="8315" y="1418"/>
                                </a:lnTo>
                                <a:lnTo>
                                  <a:pt x="8314" y="1418"/>
                                </a:lnTo>
                                <a:lnTo>
                                  <a:pt x="8314" y="1418"/>
                                </a:lnTo>
                                <a:lnTo>
                                  <a:pt x="8314" y="1418"/>
                                </a:lnTo>
                                <a:lnTo>
                                  <a:pt x="8313" y="1418"/>
                                </a:lnTo>
                                <a:lnTo>
                                  <a:pt x="8313" y="1418"/>
                                </a:lnTo>
                                <a:lnTo>
                                  <a:pt x="8313" y="1418"/>
                                </a:lnTo>
                                <a:lnTo>
                                  <a:pt x="8312" y="1418"/>
                                </a:lnTo>
                                <a:lnTo>
                                  <a:pt x="8312" y="1418"/>
                                </a:lnTo>
                                <a:lnTo>
                                  <a:pt x="8311" y="1418"/>
                                </a:lnTo>
                                <a:lnTo>
                                  <a:pt x="8311" y="1418"/>
                                </a:lnTo>
                                <a:lnTo>
                                  <a:pt x="8311" y="1418"/>
                                </a:lnTo>
                                <a:lnTo>
                                  <a:pt x="8310" y="1418"/>
                                </a:lnTo>
                                <a:lnTo>
                                  <a:pt x="8310" y="1418"/>
                                </a:lnTo>
                                <a:lnTo>
                                  <a:pt x="8309" y="1418"/>
                                </a:lnTo>
                                <a:lnTo>
                                  <a:pt x="8309" y="1418"/>
                                </a:lnTo>
                                <a:lnTo>
                                  <a:pt x="8308" y="1418"/>
                                </a:lnTo>
                                <a:lnTo>
                                  <a:pt x="8308" y="1418"/>
                                </a:lnTo>
                                <a:lnTo>
                                  <a:pt x="8307" y="1418"/>
                                </a:lnTo>
                                <a:lnTo>
                                  <a:pt x="8306" y="1418"/>
                                </a:lnTo>
                                <a:lnTo>
                                  <a:pt x="8306" y="1418"/>
                                </a:lnTo>
                                <a:lnTo>
                                  <a:pt x="8305" y="1418"/>
                                </a:lnTo>
                                <a:lnTo>
                                  <a:pt x="8304" y="1418"/>
                                </a:lnTo>
                                <a:lnTo>
                                  <a:pt x="8304" y="1418"/>
                                </a:lnTo>
                                <a:lnTo>
                                  <a:pt x="8303" y="1418"/>
                                </a:lnTo>
                                <a:lnTo>
                                  <a:pt x="8302" y="1418"/>
                                </a:lnTo>
                                <a:lnTo>
                                  <a:pt x="8302" y="1418"/>
                                </a:lnTo>
                                <a:lnTo>
                                  <a:pt x="8301" y="1418"/>
                                </a:lnTo>
                                <a:lnTo>
                                  <a:pt x="8300" y="1418"/>
                                </a:lnTo>
                                <a:lnTo>
                                  <a:pt x="8299" y="1418"/>
                                </a:lnTo>
                                <a:lnTo>
                                  <a:pt x="8298" y="1418"/>
                                </a:lnTo>
                                <a:lnTo>
                                  <a:pt x="8298" y="1418"/>
                                </a:lnTo>
                                <a:lnTo>
                                  <a:pt x="8297" y="1418"/>
                                </a:lnTo>
                                <a:lnTo>
                                  <a:pt x="8296" y="1418"/>
                                </a:lnTo>
                                <a:lnTo>
                                  <a:pt x="8295" y="1418"/>
                                </a:lnTo>
                                <a:lnTo>
                                  <a:pt x="8294" y="1418"/>
                                </a:lnTo>
                                <a:lnTo>
                                  <a:pt x="8293" y="1418"/>
                                </a:lnTo>
                                <a:lnTo>
                                  <a:pt x="8292" y="1418"/>
                                </a:lnTo>
                                <a:lnTo>
                                  <a:pt x="8291" y="1418"/>
                                </a:lnTo>
                                <a:lnTo>
                                  <a:pt x="8290" y="1418"/>
                                </a:lnTo>
                                <a:lnTo>
                                  <a:pt x="8289" y="1418"/>
                                </a:lnTo>
                                <a:lnTo>
                                  <a:pt x="8288" y="1418"/>
                                </a:lnTo>
                                <a:lnTo>
                                  <a:pt x="8287" y="1418"/>
                                </a:lnTo>
                                <a:lnTo>
                                  <a:pt x="8285" y="1418"/>
                                </a:lnTo>
                                <a:lnTo>
                                  <a:pt x="8284" y="1418"/>
                                </a:lnTo>
                                <a:lnTo>
                                  <a:pt x="8283" y="1418"/>
                                </a:lnTo>
                                <a:lnTo>
                                  <a:pt x="8282" y="1418"/>
                                </a:lnTo>
                                <a:lnTo>
                                  <a:pt x="8280" y="1418"/>
                                </a:lnTo>
                                <a:lnTo>
                                  <a:pt x="8279" y="1418"/>
                                </a:lnTo>
                                <a:lnTo>
                                  <a:pt x="8278" y="1418"/>
                                </a:lnTo>
                                <a:lnTo>
                                  <a:pt x="8277" y="1418"/>
                                </a:lnTo>
                                <a:lnTo>
                                  <a:pt x="8275" y="1418"/>
                                </a:lnTo>
                                <a:lnTo>
                                  <a:pt x="8274" y="1418"/>
                                </a:lnTo>
                                <a:lnTo>
                                  <a:pt x="8272" y="1418"/>
                                </a:lnTo>
                                <a:lnTo>
                                  <a:pt x="8271" y="1418"/>
                                </a:lnTo>
                                <a:lnTo>
                                  <a:pt x="8269" y="1418"/>
                                </a:lnTo>
                                <a:lnTo>
                                  <a:pt x="8268" y="1418"/>
                                </a:lnTo>
                                <a:lnTo>
                                  <a:pt x="8266" y="1418"/>
                                </a:lnTo>
                                <a:lnTo>
                                  <a:pt x="8265" y="1418"/>
                                </a:lnTo>
                                <a:lnTo>
                                  <a:pt x="8263" y="1418"/>
                                </a:lnTo>
                                <a:lnTo>
                                  <a:pt x="8261" y="1418"/>
                                </a:lnTo>
                                <a:lnTo>
                                  <a:pt x="8260" y="1418"/>
                                </a:lnTo>
                                <a:lnTo>
                                  <a:pt x="8258" y="1418"/>
                                </a:lnTo>
                                <a:lnTo>
                                  <a:pt x="8256" y="1418"/>
                                </a:lnTo>
                                <a:lnTo>
                                  <a:pt x="8254" y="1418"/>
                                </a:lnTo>
                                <a:lnTo>
                                  <a:pt x="8253" y="1418"/>
                                </a:lnTo>
                                <a:lnTo>
                                  <a:pt x="8251" y="1418"/>
                                </a:lnTo>
                                <a:lnTo>
                                  <a:pt x="8249" y="1418"/>
                                </a:lnTo>
                                <a:lnTo>
                                  <a:pt x="8247" y="1418"/>
                                </a:lnTo>
                                <a:lnTo>
                                  <a:pt x="8245" y="1418"/>
                                </a:lnTo>
                                <a:lnTo>
                                  <a:pt x="8243" y="1418"/>
                                </a:lnTo>
                                <a:lnTo>
                                  <a:pt x="8241" y="1418"/>
                                </a:lnTo>
                                <a:lnTo>
                                  <a:pt x="8239" y="1418"/>
                                </a:lnTo>
                                <a:lnTo>
                                  <a:pt x="8237" y="1418"/>
                                </a:lnTo>
                                <a:lnTo>
                                  <a:pt x="8235" y="1418"/>
                                </a:lnTo>
                                <a:lnTo>
                                  <a:pt x="8232"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20"/>
                                </a:lnTo>
                                <a:lnTo>
                                  <a:pt x="8230" y="1420"/>
                                </a:lnTo>
                                <a:lnTo>
                                  <a:pt x="8230" y="1420"/>
                                </a:lnTo>
                                <a:lnTo>
                                  <a:pt x="8230" y="1420"/>
                                </a:lnTo>
                                <a:lnTo>
                                  <a:pt x="8230" y="1420"/>
                                </a:lnTo>
                                <a:lnTo>
                                  <a:pt x="8230" y="1420"/>
                                </a:lnTo>
                                <a:lnTo>
                                  <a:pt x="8230" y="1421"/>
                                </a:lnTo>
                                <a:lnTo>
                                  <a:pt x="8230" y="1421"/>
                                </a:lnTo>
                                <a:lnTo>
                                  <a:pt x="8230" y="1421"/>
                                </a:lnTo>
                                <a:lnTo>
                                  <a:pt x="8230" y="1421"/>
                                </a:lnTo>
                                <a:lnTo>
                                  <a:pt x="8230" y="1421"/>
                                </a:lnTo>
                                <a:lnTo>
                                  <a:pt x="8230" y="1422"/>
                                </a:lnTo>
                                <a:lnTo>
                                  <a:pt x="8230" y="1422"/>
                                </a:lnTo>
                                <a:lnTo>
                                  <a:pt x="8230" y="1422"/>
                                </a:lnTo>
                                <a:lnTo>
                                  <a:pt x="8230" y="1422"/>
                                </a:lnTo>
                                <a:lnTo>
                                  <a:pt x="8230" y="1423"/>
                                </a:lnTo>
                                <a:lnTo>
                                  <a:pt x="8230" y="1423"/>
                                </a:lnTo>
                                <a:lnTo>
                                  <a:pt x="8230" y="1423"/>
                                </a:lnTo>
                                <a:lnTo>
                                  <a:pt x="8230" y="1424"/>
                                </a:lnTo>
                                <a:lnTo>
                                  <a:pt x="8230" y="1424"/>
                                </a:lnTo>
                                <a:lnTo>
                                  <a:pt x="8230" y="1425"/>
                                </a:lnTo>
                                <a:lnTo>
                                  <a:pt x="8230" y="1425"/>
                                </a:lnTo>
                                <a:lnTo>
                                  <a:pt x="8230" y="1425"/>
                                </a:lnTo>
                                <a:lnTo>
                                  <a:pt x="8230" y="1426"/>
                                </a:lnTo>
                                <a:lnTo>
                                  <a:pt x="8230" y="1426"/>
                                </a:lnTo>
                                <a:lnTo>
                                  <a:pt x="8230" y="1427"/>
                                </a:lnTo>
                                <a:lnTo>
                                  <a:pt x="8230" y="1427"/>
                                </a:lnTo>
                                <a:lnTo>
                                  <a:pt x="8230" y="1428"/>
                                </a:lnTo>
                                <a:lnTo>
                                  <a:pt x="8230" y="1428"/>
                                </a:lnTo>
                                <a:lnTo>
                                  <a:pt x="8230" y="1429"/>
                                </a:lnTo>
                                <a:lnTo>
                                  <a:pt x="8230" y="1429"/>
                                </a:lnTo>
                                <a:lnTo>
                                  <a:pt x="8230" y="1430"/>
                                </a:lnTo>
                                <a:lnTo>
                                  <a:pt x="8230" y="1430"/>
                                </a:lnTo>
                                <a:lnTo>
                                  <a:pt x="8230" y="1431"/>
                                </a:lnTo>
                                <a:lnTo>
                                  <a:pt x="8230" y="1431"/>
                                </a:lnTo>
                                <a:lnTo>
                                  <a:pt x="8230" y="1432"/>
                                </a:lnTo>
                                <a:lnTo>
                                  <a:pt x="8230" y="1433"/>
                                </a:lnTo>
                                <a:lnTo>
                                  <a:pt x="8230" y="1433"/>
                                </a:lnTo>
                                <a:lnTo>
                                  <a:pt x="8230" y="1434"/>
                                </a:lnTo>
                                <a:lnTo>
                                  <a:pt x="8230" y="1435"/>
                                </a:lnTo>
                                <a:lnTo>
                                  <a:pt x="8230" y="1436"/>
                                </a:lnTo>
                                <a:lnTo>
                                  <a:pt x="8230" y="1436"/>
                                </a:lnTo>
                                <a:lnTo>
                                  <a:pt x="8230" y="1437"/>
                                </a:lnTo>
                                <a:lnTo>
                                  <a:pt x="8230" y="1438"/>
                                </a:lnTo>
                                <a:lnTo>
                                  <a:pt x="8230" y="1439"/>
                                </a:lnTo>
                                <a:lnTo>
                                  <a:pt x="8230" y="1440"/>
                                </a:lnTo>
                                <a:lnTo>
                                  <a:pt x="8230" y="1441"/>
                                </a:lnTo>
                                <a:lnTo>
                                  <a:pt x="8230" y="1441"/>
                                </a:lnTo>
                                <a:lnTo>
                                  <a:pt x="8230" y="1442"/>
                                </a:lnTo>
                                <a:lnTo>
                                  <a:pt x="8230" y="1443"/>
                                </a:lnTo>
                                <a:lnTo>
                                  <a:pt x="8230" y="1444"/>
                                </a:lnTo>
                                <a:lnTo>
                                  <a:pt x="8230" y="1445"/>
                                </a:lnTo>
                                <a:lnTo>
                                  <a:pt x="8230" y="1446"/>
                                </a:lnTo>
                                <a:lnTo>
                                  <a:pt x="8230" y="1447"/>
                                </a:lnTo>
                                <a:lnTo>
                                  <a:pt x="8230" y="1448"/>
                                </a:lnTo>
                                <a:lnTo>
                                  <a:pt x="8230" y="1450"/>
                                </a:lnTo>
                                <a:lnTo>
                                  <a:pt x="8230" y="1451"/>
                                </a:lnTo>
                                <a:lnTo>
                                  <a:pt x="8230" y="1452"/>
                                </a:lnTo>
                                <a:lnTo>
                                  <a:pt x="8230" y="1453"/>
                                </a:lnTo>
                                <a:lnTo>
                                  <a:pt x="8230" y="1454"/>
                                </a:lnTo>
                                <a:lnTo>
                                  <a:pt x="8230" y="1455"/>
                                </a:lnTo>
                                <a:lnTo>
                                  <a:pt x="8230" y="1457"/>
                                </a:lnTo>
                                <a:lnTo>
                                  <a:pt x="8230" y="1458"/>
                                </a:lnTo>
                                <a:lnTo>
                                  <a:pt x="8230" y="1459"/>
                                </a:lnTo>
                                <a:lnTo>
                                  <a:pt x="8230" y="1461"/>
                                </a:lnTo>
                                <a:lnTo>
                                  <a:pt x="8230" y="1462"/>
                                </a:lnTo>
                                <a:lnTo>
                                  <a:pt x="8230" y="1463"/>
                                </a:lnTo>
                                <a:lnTo>
                                  <a:pt x="8230" y="1465"/>
                                </a:lnTo>
                                <a:lnTo>
                                  <a:pt x="8230" y="1466"/>
                                </a:lnTo>
                                <a:lnTo>
                                  <a:pt x="8230" y="1468"/>
                                </a:lnTo>
                                <a:lnTo>
                                  <a:pt x="8230" y="1469"/>
                                </a:lnTo>
                                <a:lnTo>
                                  <a:pt x="8230" y="1471"/>
                                </a:lnTo>
                                <a:lnTo>
                                  <a:pt x="8230" y="1473"/>
                                </a:lnTo>
                                <a:lnTo>
                                  <a:pt x="8230" y="1474"/>
                                </a:lnTo>
                                <a:lnTo>
                                  <a:pt x="8230" y="1476"/>
                                </a:lnTo>
                                <a:lnTo>
                                  <a:pt x="8230" y="1478"/>
                                </a:lnTo>
                                <a:lnTo>
                                  <a:pt x="8230" y="1479"/>
                                </a:lnTo>
                                <a:lnTo>
                                  <a:pt x="8230" y="1481"/>
                                </a:lnTo>
                                <a:lnTo>
                                  <a:pt x="8230" y="1483"/>
                                </a:lnTo>
                                <a:lnTo>
                                  <a:pt x="8230" y="1485"/>
                                </a:lnTo>
                                <a:lnTo>
                                  <a:pt x="8230" y="1487"/>
                                </a:lnTo>
                                <a:lnTo>
                                  <a:pt x="8230" y="1488"/>
                                </a:lnTo>
                                <a:lnTo>
                                  <a:pt x="8230" y="1490"/>
                                </a:lnTo>
                                <a:lnTo>
                                  <a:pt x="8230" y="1492"/>
                                </a:lnTo>
                                <a:lnTo>
                                  <a:pt x="8230" y="1494"/>
                                </a:lnTo>
                                <a:lnTo>
                                  <a:pt x="8230" y="1496"/>
                                </a:lnTo>
                                <a:lnTo>
                                  <a:pt x="8230" y="1498"/>
                                </a:lnTo>
                                <a:lnTo>
                                  <a:pt x="8230" y="1501"/>
                                </a:lnTo>
                                <a:lnTo>
                                  <a:pt x="8230" y="1503"/>
                                </a:lnTo>
                                <a:lnTo>
                                  <a:pt x="8230" y="1505"/>
                                </a:lnTo>
                                <a:lnTo>
                                  <a:pt x="8230"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69.5pt;width:4.5pt;height:5.5pt" coordorigin="8210,1390" coordsize="90,110">
                <v:shape id="shape_0" coordorigin="8210,1390" coordsize="90,110" path="m8230,1507l8230,1507l8230,1507l8230,1507l8230,1507l8230,1507l8230,1507l8230,1507l8230,1507l8230,1507l8230,1507l8230,1507l8230,1507l8230,1507l8230,1507l8230,1507l8230,1507l8230,1507l8230,1507l8230,1507l8230,1507l8231,1507l8231,1507l8231,1507l8231,1507l8231,1507l8231,1507l8231,1507l8231,1507l8231,1507l8231,1507l8232,1507l8232,1507l8232,1507l8232,1507l8232,1507l8232,1507l8233,1507l8233,1507l8233,1507l8233,1507l8233,1507l8234,1507l8234,1507l8234,1507l8235,1507l8235,1507l8235,1507l8236,1507l8236,1507l8236,1507l8237,1507l8237,1507l8238,1507l8238,1507l8238,1507l8239,1507l8239,1507l8240,1507l8240,1507l8241,1507l8241,1507l8242,1507l8243,1507l8243,1507l8244,1507l8245,1507l8245,1507l8246,1507l8247,1507l8247,1507l8248,1507l8249,1507l8250,1507l8251,1507l8251,1507l8252,1507l8253,1507l8254,1507l8255,1507l8256,1507l8257,1507l8258,1507l8259,1507l8260,1507l8261,1507l8262,1507l8264,1507l8265,1507l8266,1507l8267,1507l8269,1507l8270,1507l8271,1507l8272,1507l8274,1507l8275,1507l8277,1507l8278,1507l8280,1507l8281,1507l8283,1507l8284,1507l8286,1507l8288,1507l8289,1507l8291,1507l8293,1507l8295,1507l8296,1507l8298,1507l8300,1507l8302,1507l8304,1507l8306,1507l8308,1507l8310,1507l8312,1507l8314,1507l8317,1507l8319,1507l8319,1507l8319,1507l8319,1507l8319,1507l8319,1507l8319,1507l8319,1507l8319,1507l8319,1507l8319,1507l8319,1507l8319,1507l8319,1507l8319,1507l8319,1507l8319,1507l8319,1507l8319,1507l8319,1507l8319,1507l8319,1507l8319,1507l8319,1507l8319,1506l8319,1506l8319,1506l8319,1506l8319,1506l8319,1506l8319,1506l8319,1506l8319,1506l8319,1505l8319,1505l8319,1505l8319,1505l8319,1505l8319,1504l8319,1504l8319,1504l8319,1504l8319,1503l8319,1503l8319,1503l8319,1503l8319,1502l8319,1502l8319,1502l8319,1501l8319,1501l8319,1501l8319,1500l8319,1500l8319,1499l8319,1499l8319,1498l8319,1498l8319,1497l8319,1497l8319,1496l8319,1496l8319,1495l8319,1495l8319,1494l8319,1493l8319,1493l8319,1492l8319,1491l8319,1491l8319,1490l8319,1489l8319,1488l8319,1487l8319,1487l8319,1486l8319,1485l8319,1484l8319,1483l8319,1482l8319,1481l8319,1480l8319,1479l8319,1478l8319,1477l8319,1476l8319,1475l8319,1474l8319,1472l8319,1471l8319,1470l8319,1469l8319,1467l8319,1466l8319,1465l8319,1463l8319,1462l8319,1460l8319,1459l8319,1458l8319,1456l8319,1454l8319,1453l8319,1451l8319,1450l8319,1448l8319,1446l8319,1444l8319,1443l8319,1441l8319,1439l8319,1437l8319,1435l8319,1433l8319,1431l8319,1429l8319,1427l8319,1425l8319,1423l8319,1421l8319,1418l8319,1418l8319,1418l8319,1418l8319,1418l8319,1418l8319,1418l8319,1418l8319,1418l8319,1418l8319,1418l8319,1418l8319,1418l8319,1418l8319,1418l8319,1418l8319,1418l8319,1418l8319,1418l8319,1418l8319,1418l8318,1418l8318,1418l8318,1418l8318,1418l8318,1418l8318,1418l8318,1418l8318,1418l8318,1418l8318,1418l8317,1418l8317,1418l8317,1418l8317,1418l8317,1418l8317,1418l8316,1418l8316,1418l8316,1418l8316,1418l8316,1418l8315,1418l8315,1418l8315,1418l8314,1418l8314,1418l8314,1418l8313,1418l8313,1418l8313,1418l8312,1418l8312,1418l8311,1418l8311,1418l8311,1418l8310,1418l8310,1418l8309,1418l8309,1418l8308,1418l8308,1418l8307,1418l8306,1418l8306,1418l8305,1418l8304,1418l8304,1418l8303,1418l8302,1418l8302,1418l8301,1418l8300,1418l8299,1418l8298,1418l8298,1418l8297,1418l8296,1418l8295,1418l8294,1418l8293,1418l8292,1418l8291,1418l8290,1418l8289,1418l8288,1418l8287,1418l8285,1418l8284,1418l8283,1418l8282,1418l8280,1418l8279,1418l8278,1418l8277,1418l8275,1418l8274,1418l8272,1418l8271,1418l8269,1418l8268,1418l8266,1418l8265,1418l8263,1418l8261,1418l8260,1418l8258,1418l8256,1418l8254,1418l8253,1418l8251,1418l8249,1418l8247,1418l8245,1418l8243,1418l8241,1418l8239,1418l8237,1418l8235,1418l8232,1418l8230,1418l8230,1418l8230,1418l8230,1418l8230,1418l8230,1418l8230,1418l8230,1418l8230,1418l8230,1418l8230,1418l8230,1418l8230,1418l8230,1418l8230,1418l8230,1418l8230,1418l8230,1419l8230,1419l8230,1419l8230,1419l8230,1419l8230,1419l8230,1419l8230,1419l8230,1419l8230,1419l8230,1419l8230,1419l8230,1419l8230,1420l8230,1420l8230,1420l8230,1420l8230,1420l8230,1420l8230,1421l8230,1421l8230,1421l8230,1421l8230,1421l8230,1422l8230,1422l8230,1422l8230,1422l8230,1423l8230,1423l8230,1423l8230,1424l8230,1424l8230,1425l8230,1425l8230,1425l8230,1426l8230,1426l8230,1427l8230,1427l8230,1428l8230,1428l8230,1429l8230,1429l8230,1430l8230,1430l8230,1431l8230,1431l8230,1432l8230,1433l8230,1433l8230,1434l8230,1435l8230,1436l8230,1436l8230,1437l8230,1438l8230,1439l8230,1440l8230,1441l8230,1441l8230,1442l8230,1443l8230,1444l8230,1445l8230,1446l8230,1447l8230,1448l8230,1450l8230,1451l8230,1452l8230,1453l8230,1454l8230,1455l8230,1457l8230,1458l8230,1459l8230,1461l8230,1462l8230,1463l8230,1465l8230,1466l8230,1468l8230,1469l8230,1471l8230,1473l8230,1474l8230,1476l8230,1478l8230,1479l8230,1481l8230,1483l8230,1485l8230,1487l8230,1488l8230,1490l8230,1492l8230,1494l8230,1496l8230,1498l8230,1501l8230,1503l8230,1505l8230,1507e" fillcolor="#fe0000" stroked="f" o:allowincell="f" style="position:absolute;left:8210;top:1390;width: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64">
                <wp:simplePos x="0" y="0"/>
                <wp:positionH relativeFrom="page">
                  <wp:posOffset>171450</wp:posOffset>
                </wp:positionH>
                <wp:positionV relativeFrom="page">
                  <wp:posOffset>946150</wp:posOffset>
                </wp:positionV>
                <wp:extent cx="69850" cy="539750"/>
                <wp:effectExtent l="0" t="0" r="3175" b="5080"/>
                <wp:wrapNone/>
                <wp:docPr id="62" name=""/>
                <a:graphic xmlns:a="http://schemas.openxmlformats.org/drawingml/2006/main">
                  <a:graphicData uri="http://schemas.microsoft.com/office/word/2010/wordprocessingGroup">
                    <wpg:wgp>
                      <wpg:cNvGrpSpPr/>
                      <wpg:grpSpPr>
                        <a:xfrm>
                          <a:off x="0" y="0"/>
                          <a:ext cx="69840" cy="539640"/>
                          <a:chOff x="0" y="0"/>
                          <a:chExt cx="69840" cy="539640"/>
                        </a:xfrm>
                      </wpg:grpSpPr>
                      <wps:wsp>
                        <wps:cNvSpPr/>
                        <wps:spPr>
                          <a:xfrm>
                            <a:off x="0" y="0"/>
                            <a:ext cx="69840" cy="539640"/>
                          </a:xfrm>
                          <a:custGeom>
                            <a:avLst/>
                            <a:gdLst/>
                            <a:ahLst/>
                            <a:rect l="l" t="t" r="r" b="b"/>
                            <a:pathLst>
                              <a:path w="110" h="850">
                                <a:moveTo>
                                  <a:pt x="295" y="2347"/>
                                </a:move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6" y="2347"/>
                                </a:lnTo>
                                <a:lnTo>
                                  <a:pt x="296" y="2347"/>
                                </a:lnTo>
                                <a:lnTo>
                                  <a:pt x="296" y="2347"/>
                                </a:lnTo>
                                <a:lnTo>
                                  <a:pt x="296" y="2347"/>
                                </a:lnTo>
                                <a:lnTo>
                                  <a:pt x="296" y="2347"/>
                                </a:lnTo>
                                <a:lnTo>
                                  <a:pt x="296" y="2347"/>
                                </a:lnTo>
                                <a:lnTo>
                                  <a:pt x="296" y="2347"/>
                                </a:lnTo>
                                <a:lnTo>
                                  <a:pt x="296" y="2347"/>
                                </a:lnTo>
                                <a:lnTo>
                                  <a:pt x="297" y="2347"/>
                                </a:lnTo>
                                <a:lnTo>
                                  <a:pt x="297" y="2347"/>
                                </a:lnTo>
                                <a:lnTo>
                                  <a:pt x="297" y="2347"/>
                                </a:lnTo>
                                <a:lnTo>
                                  <a:pt x="297" y="2347"/>
                                </a:lnTo>
                                <a:lnTo>
                                  <a:pt x="297" y="2347"/>
                                </a:lnTo>
                                <a:lnTo>
                                  <a:pt x="298" y="2347"/>
                                </a:lnTo>
                                <a:lnTo>
                                  <a:pt x="298" y="2347"/>
                                </a:lnTo>
                                <a:lnTo>
                                  <a:pt x="298" y="2347"/>
                                </a:lnTo>
                                <a:lnTo>
                                  <a:pt x="298" y="2347"/>
                                </a:lnTo>
                                <a:lnTo>
                                  <a:pt x="299" y="2347"/>
                                </a:lnTo>
                                <a:lnTo>
                                  <a:pt x="299" y="2347"/>
                                </a:lnTo>
                                <a:lnTo>
                                  <a:pt x="299" y="2347"/>
                                </a:lnTo>
                                <a:lnTo>
                                  <a:pt x="300" y="2347"/>
                                </a:lnTo>
                                <a:lnTo>
                                  <a:pt x="300" y="2347"/>
                                </a:lnTo>
                                <a:lnTo>
                                  <a:pt x="300" y="2347"/>
                                </a:lnTo>
                                <a:lnTo>
                                  <a:pt x="301" y="2347"/>
                                </a:lnTo>
                                <a:lnTo>
                                  <a:pt x="301" y="2347"/>
                                </a:lnTo>
                                <a:lnTo>
                                  <a:pt x="301" y="2347"/>
                                </a:lnTo>
                                <a:lnTo>
                                  <a:pt x="302" y="2347"/>
                                </a:lnTo>
                                <a:lnTo>
                                  <a:pt x="302" y="2347"/>
                                </a:lnTo>
                                <a:lnTo>
                                  <a:pt x="303" y="2347"/>
                                </a:lnTo>
                                <a:lnTo>
                                  <a:pt x="303" y="2347"/>
                                </a:lnTo>
                                <a:lnTo>
                                  <a:pt x="303" y="2347"/>
                                </a:lnTo>
                                <a:lnTo>
                                  <a:pt x="304" y="2347"/>
                                </a:lnTo>
                                <a:lnTo>
                                  <a:pt x="304" y="2347"/>
                                </a:lnTo>
                                <a:lnTo>
                                  <a:pt x="305" y="2347"/>
                                </a:lnTo>
                                <a:lnTo>
                                  <a:pt x="306" y="2347"/>
                                </a:lnTo>
                                <a:lnTo>
                                  <a:pt x="306" y="2347"/>
                                </a:lnTo>
                                <a:lnTo>
                                  <a:pt x="307" y="2347"/>
                                </a:lnTo>
                                <a:lnTo>
                                  <a:pt x="307" y="2347"/>
                                </a:lnTo>
                                <a:lnTo>
                                  <a:pt x="308" y="2347"/>
                                </a:lnTo>
                                <a:lnTo>
                                  <a:pt x="309" y="2347"/>
                                </a:lnTo>
                                <a:lnTo>
                                  <a:pt x="309" y="2347"/>
                                </a:lnTo>
                                <a:lnTo>
                                  <a:pt x="310" y="2347"/>
                                </a:lnTo>
                                <a:lnTo>
                                  <a:pt x="311" y="2347"/>
                                </a:lnTo>
                                <a:lnTo>
                                  <a:pt x="311" y="2347"/>
                                </a:lnTo>
                                <a:lnTo>
                                  <a:pt x="312" y="2347"/>
                                </a:lnTo>
                                <a:lnTo>
                                  <a:pt x="313" y="2347"/>
                                </a:lnTo>
                                <a:lnTo>
                                  <a:pt x="314" y="2347"/>
                                </a:lnTo>
                                <a:lnTo>
                                  <a:pt x="314" y="2347"/>
                                </a:lnTo>
                                <a:lnTo>
                                  <a:pt x="315" y="2347"/>
                                </a:lnTo>
                                <a:lnTo>
                                  <a:pt x="316" y="2347"/>
                                </a:lnTo>
                                <a:lnTo>
                                  <a:pt x="317" y="2347"/>
                                </a:lnTo>
                                <a:lnTo>
                                  <a:pt x="318" y="2347"/>
                                </a:lnTo>
                                <a:lnTo>
                                  <a:pt x="319" y="2347"/>
                                </a:lnTo>
                                <a:lnTo>
                                  <a:pt x="320" y="2347"/>
                                </a:lnTo>
                                <a:lnTo>
                                  <a:pt x="321" y="2347"/>
                                </a:lnTo>
                                <a:lnTo>
                                  <a:pt x="322" y="2347"/>
                                </a:lnTo>
                                <a:lnTo>
                                  <a:pt x="323" y="2347"/>
                                </a:lnTo>
                                <a:lnTo>
                                  <a:pt x="324" y="2347"/>
                                </a:lnTo>
                                <a:lnTo>
                                  <a:pt x="325" y="2347"/>
                                </a:lnTo>
                                <a:lnTo>
                                  <a:pt x="326" y="2347"/>
                                </a:lnTo>
                                <a:lnTo>
                                  <a:pt x="327" y="2347"/>
                                </a:lnTo>
                                <a:lnTo>
                                  <a:pt x="328" y="2347"/>
                                </a:lnTo>
                                <a:lnTo>
                                  <a:pt x="329" y="2347"/>
                                </a:lnTo>
                                <a:lnTo>
                                  <a:pt x="331" y="2347"/>
                                </a:lnTo>
                                <a:lnTo>
                                  <a:pt x="332" y="2347"/>
                                </a:lnTo>
                                <a:lnTo>
                                  <a:pt x="333" y="2347"/>
                                </a:lnTo>
                                <a:lnTo>
                                  <a:pt x="334" y="2347"/>
                                </a:lnTo>
                                <a:lnTo>
                                  <a:pt x="336" y="2347"/>
                                </a:lnTo>
                                <a:lnTo>
                                  <a:pt x="337" y="2347"/>
                                </a:lnTo>
                                <a:lnTo>
                                  <a:pt x="338" y="2347"/>
                                </a:lnTo>
                                <a:lnTo>
                                  <a:pt x="340" y="2347"/>
                                </a:lnTo>
                                <a:lnTo>
                                  <a:pt x="341" y="2347"/>
                                </a:lnTo>
                                <a:lnTo>
                                  <a:pt x="343" y="2347"/>
                                </a:lnTo>
                                <a:lnTo>
                                  <a:pt x="344" y="2347"/>
                                </a:lnTo>
                                <a:lnTo>
                                  <a:pt x="346" y="2347"/>
                                </a:lnTo>
                                <a:lnTo>
                                  <a:pt x="347" y="2347"/>
                                </a:lnTo>
                                <a:lnTo>
                                  <a:pt x="349" y="2347"/>
                                </a:lnTo>
                                <a:lnTo>
                                  <a:pt x="351" y="2347"/>
                                </a:lnTo>
                                <a:lnTo>
                                  <a:pt x="352" y="2347"/>
                                </a:lnTo>
                                <a:lnTo>
                                  <a:pt x="354" y="2347"/>
                                </a:lnTo>
                                <a:lnTo>
                                  <a:pt x="356" y="2347"/>
                                </a:lnTo>
                                <a:lnTo>
                                  <a:pt x="357" y="2347"/>
                                </a:lnTo>
                                <a:lnTo>
                                  <a:pt x="359" y="2347"/>
                                </a:lnTo>
                                <a:lnTo>
                                  <a:pt x="361" y="2347"/>
                                </a:lnTo>
                                <a:lnTo>
                                  <a:pt x="363" y="2347"/>
                                </a:lnTo>
                                <a:lnTo>
                                  <a:pt x="365" y="2347"/>
                                </a:lnTo>
                                <a:lnTo>
                                  <a:pt x="367" y="2347"/>
                                </a:lnTo>
                                <a:lnTo>
                                  <a:pt x="369" y="2347"/>
                                </a:lnTo>
                                <a:lnTo>
                                  <a:pt x="371" y="2347"/>
                                </a:lnTo>
                                <a:lnTo>
                                  <a:pt x="373" y="2347"/>
                                </a:lnTo>
                                <a:lnTo>
                                  <a:pt x="375" y="2347"/>
                                </a:lnTo>
                                <a:lnTo>
                                  <a:pt x="377" y="2347"/>
                                </a:lnTo>
                                <a:lnTo>
                                  <a:pt x="379" y="2347"/>
                                </a:lnTo>
                                <a:lnTo>
                                  <a:pt x="381" y="2347"/>
                                </a:lnTo>
                                <a:lnTo>
                                  <a:pt x="384" y="2347"/>
                                </a:lnTo>
                                <a:lnTo>
                                  <a:pt x="384" y="2347"/>
                                </a:lnTo>
                                <a:lnTo>
                                  <a:pt x="384" y="2347"/>
                                </a:lnTo>
                                <a:lnTo>
                                  <a:pt x="384" y="2347"/>
                                </a:lnTo>
                                <a:lnTo>
                                  <a:pt x="384" y="2347"/>
                                </a:lnTo>
                                <a:lnTo>
                                  <a:pt x="384" y="2347"/>
                                </a:lnTo>
                                <a:lnTo>
                                  <a:pt x="384" y="2347"/>
                                </a:lnTo>
                                <a:lnTo>
                                  <a:pt x="384" y="2347"/>
                                </a:lnTo>
                                <a:lnTo>
                                  <a:pt x="384" y="2347"/>
                                </a:lnTo>
                                <a:lnTo>
                                  <a:pt x="384" y="2347"/>
                                </a:lnTo>
                                <a:lnTo>
                                  <a:pt x="384" y="2347"/>
                                </a:lnTo>
                                <a:lnTo>
                                  <a:pt x="384" y="2347"/>
                                </a:lnTo>
                                <a:lnTo>
                                  <a:pt x="384" y="2346"/>
                                </a:lnTo>
                                <a:lnTo>
                                  <a:pt x="384" y="2346"/>
                                </a:lnTo>
                                <a:lnTo>
                                  <a:pt x="384" y="2346"/>
                                </a:lnTo>
                                <a:lnTo>
                                  <a:pt x="384" y="2346"/>
                                </a:lnTo>
                                <a:lnTo>
                                  <a:pt x="384" y="2345"/>
                                </a:lnTo>
                                <a:lnTo>
                                  <a:pt x="384" y="2345"/>
                                </a:lnTo>
                                <a:lnTo>
                                  <a:pt x="384" y="2345"/>
                                </a:lnTo>
                                <a:lnTo>
                                  <a:pt x="384" y="2344"/>
                                </a:lnTo>
                                <a:lnTo>
                                  <a:pt x="384" y="2344"/>
                                </a:lnTo>
                                <a:lnTo>
                                  <a:pt x="384" y="2343"/>
                                </a:lnTo>
                                <a:lnTo>
                                  <a:pt x="384" y="2342"/>
                                </a:lnTo>
                                <a:lnTo>
                                  <a:pt x="384" y="2342"/>
                                </a:lnTo>
                                <a:lnTo>
                                  <a:pt x="384" y="2341"/>
                                </a:lnTo>
                                <a:lnTo>
                                  <a:pt x="384" y="2340"/>
                                </a:lnTo>
                                <a:lnTo>
                                  <a:pt x="384" y="2339"/>
                                </a:lnTo>
                                <a:lnTo>
                                  <a:pt x="384" y="2338"/>
                                </a:lnTo>
                                <a:lnTo>
                                  <a:pt x="384" y="2337"/>
                                </a:lnTo>
                                <a:lnTo>
                                  <a:pt x="384" y="2336"/>
                                </a:lnTo>
                                <a:lnTo>
                                  <a:pt x="384" y="2335"/>
                                </a:lnTo>
                                <a:lnTo>
                                  <a:pt x="384" y="2334"/>
                                </a:lnTo>
                                <a:lnTo>
                                  <a:pt x="384" y="2332"/>
                                </a:lnTo>
                                <a:lnTo>
                                  <a:pt x="384" y="2331"/>
                                </a:lnTo>
                                <a:lnTo>
                                  <a:pt x="384" y="2329"/>
                                </a:lnTo>
                                <a:lnTo>
                                  <a:pt x="384" y="2328"/>
                                </a:lnTo>
                                <a:lnTo>
                                  <a:pt x="384" y="2326"/>
                                </a:lnTo>
                                <a:lnTo>
                                  <a:pt x="384" y="2324"/>
                                </a:lnTo>
                                <a:lnTo>
                                  <a:pt x="384" y="2322"/>
                                </a:lnTo>
                                <a:lnTo>
                                  <a:pt x="384" y="2320"/>
                                </a:lnTo>
                                <a:lnTo>
                                  <a:pt x="384" y="2318"/>
                                </a:lnTo>
                                <a:lnTo>
                                  <a:pt x="384" y="2315"/>
                                </a:lnTo>
                                <a:lnTo>
                                  <a:pt x="384" y="2313"/>
                                </a:lnTo>
                                <a:lnTo>
                                  <a:pt x="384" y="2310"/>
                                </a:lnTo>
                                <a:lnTo>
                                  <a:pt x="384" y="2308"/>
                                </a:lnTo>
                                <a:lnTo>
                                  <a:pt x="384" y="2305"/>
                                </a:lnTo>
                                <a:lnTo>
                                  <a:pt x="384" y="2302"/>
                                </a:lnTo>
                                <a:lnTo>
                                  <a:pt x="384" y="2299"/>
                                </a:lnTo>
                                <a:lnTo>
                                  <a:pt x="384" y="2295"/>
                                </a:lnTo>
                                <a:lnTo>
                                  <a:pt x="384" y="2292"/>
                                </a:lnTo>
                                <a:lnTo>
                                  <a:pt x="384" y="2289"/>
                                </a:lnTo>
                                <a:lnTo>
                                  <a:pt x="384" y="2285"/>
                                </a:lnTo>
                                <a:lnTo>
                                  <a:pt x="384" y="2281"/>
                                </a:lnTo>
                                <a:lnTo>
                                  <a:pt x="384" y="2277"/>
                                </a:lnTo>
                                <a:lnTo>
                                  <a:pt x="384" y="2273"/>
                                </a:lnTo>
                                <a:lnTo>
                                  <a:pt x="384" y="2269"/>
                                </a:lnTo>
                                <a:lnTo>
                                  <a:pt x="384" y="2264"/>
                                </a:lnTo>
                                <a:lnTo>
                                  <a:pt x="384" y="2260"/>
                                </a:lnTo>
                                <a:lnTo>
                                  <a:pt x="384" y="2255"/>
                                </a:lnTo>
                                <a:lnTo>
                                  <a:pt x="384" y="2250"/>
                                </a:lnTo>
                                <a:lnTo>
                                  <a:pt x="384" y="2245"/>
                                </a:lnTo>
                                <a:lnTo>
                                  <a:pt x="384" y="2240"/>
                                </a:lnTo>
                                <a:lnTo>
                                  <a:pt x="384" y="2234"/>
                                </a:lnTo>
                                <a:lnTo>
                                  <a:pt x="384" y="2229"/>
                                </a:lnTo>
                                <a:lnTo>
                                  <a:pt x="384" y="2223"/>
                                </a:lnTo>
                                <a:lnTo>
                                  <a:pt x="384" y="2217"/>
                                </a:lnTo>
                                <a:lnTo>
                                  <a:pt x="384" y="2211"/>
                                </a:lnTo>
                                <a:lnTo>
                                  <a:pt x="384" y="2204"/>
                                </a:lnTo>
                                <a:lnTo>
                                  <a:pt x="384" y="2198"/>
                                </a:lnTo>
                                <a:lnTo>
                                  <a:pt x="384" y="2191"/>
                                </a:lnTo>
                                <a:lnTo>
                                  <a:pt x="384" y="2184"/>
                                </a:lnTo>
                                <a:lnTo>
                                  <a:pt x="384" y="2177"/>
                                </a:lnTo>
                                <a:lnTo>
                                  <a:pt x="384" y="2169"/>
                                </a:lnTo>
                                <a:lnTo>
                                  <a:pt x="384" y="2162"/>
                                </a:lnTo>
                                <a:lnTo>
                                  <a:pt x="384" y="2154"/>
                                </a:lnTo>
                                <a:lnTo>
                                  <a:pt x="384" y="2146"/>
                                </a:lnTo>
                                <a:lnTo>
                                  <a:pt x="384" y="2137"/>
                                </a:lnTo>
                                <a:lnTo>
                                  <a:pt x="384" y="2129"/>
                                </a:lnTo>
                                <a:lnTo>
                                  <a:pt x="384" y="2120"/>
                                </a:lnTo>
                                <a:lnTo>
                                  <a:pt x="384" y="2111"/>
                                </a:lnTo>
                                <a:lnTo>
                                  <a:pt x="384" y="2102"/>
                                </a:lnTo>
                                <a:lnTo>
                                  <a:pt x="384" y="2093"/>
                                </a:lnTo>
                                <a:lnTo>
                                  <a:pt x="384" y="2083"/>
                                </a:lnTo>
                                <a:lnTo>
                                  <a:pt x="384" y="2073"/>
                                </a:lnTo>
                                <a:lnTo>
                                  <a:pt x="384" y="2063"/>
                                </a:lnTo>
                                <a:lnTo>
                                  <a:pt x="384" y="2053"/>
                                </a:lnTo>
                                <a:lnTo>
                                  <a:pt x="384" y="2042"/>
                                </a:lnTo>
                                <a:lnTo>
                                  <a:pt x="384" y="2031"/>
                                </a:lnTo>
                                <a:lnTo>
                                  <a:pt x="384" y="2020"/>
                                </a:lnTo>
                                <a:lnTo>
                                  <a:pt x="384" y="2008"/>
                                </a:lnTo>
                                <a:lnTo>
                                  <a:pt x="384" y="1997"/>
                                </a:lnTo>
                                <a:lnTo>
                                  <a:pt x="384" y="1985"/>
                                </a:lnTo>
                                <a:lnTo>
                                  <a:pt x="384" y="1973"/>
                                </a:lnTo>
                                <a:lnTo>
                                  <a:pt x="384" y="1960"/>
                                </a:lnTo>
                                <a:lnTo>
                                  <a:pt x="384" y="1947"/>
                                </a:lnTo>
                                <a:lnTo>
                                  <a:pt x="384" y="1934"/>
                                </a:lnTo>
                                <a:lnTo>
                                  <a:pt x="384" y="1921"/>
                                </a:lnTo>
                                <a:lnTo>
                                  <a:pt x="384" y="1907"/>
                                </a:lnTo>
                                <a:lnTo>
                                  <a:pt x="384" y="1893"/>
                                </a:lnTo>
                                <a:lnTo>
                                  <a:pt x="384" y="1879"/>
                                </a:lnTo>
                                <a:lnTo>
                                  <a:pt x="384" y="1865"/>
                                </a:lnTo>
                                <a:lnTo>
                                  <a:pt x="384" y="1850"/>
                                </a:lnTo>
                                <a:lnTo>
                                  <a:pt x="384" y="1835"/>
                                </a:lnTo>
                                <a:lnTo>
                                  <a:pt x="384" y="1820"/>
                                </a:lnTo>
                                <a:lnTo>
                                  <a:pt x="384" y="1804"/>
                                </a:lnTo>
                                <a:lnTo>
                                  <a:pt x="384" y="1788"/>
                                </a:lnTo>
                                <a:lnTo>
                                  <a:pt x="384" y="1772"/>
                                </a:lnTo>
                                <a:lnTo>
                                  <a:pt x="384" y="1755"/>
                                </a:lnTo>
                                <a:lnTo>
                                  <a:pt x="384" y="1738"/>
                                </a:lnTo>
                                <a:lnTo>
                                  <a:pt x="384" y="1721"/>
                                </a:lnTo>
                                <a:lnTo>
                                  <a:pt x="384" y="1703"/>
                                </a:lnTo>
                                <a:lnTo>
                                  <a:pt x="384" y="1686"/>
                                </a:lnTo>
                                <a:lnTo>
                                  <a:pt x="384" y="1667"/>
                                </a:lnTo>
                                <a:lnTo>
                                  <a:pt x="384" y="1649"/>
                                </a:lnTo>
                                <a:lnTo>
                                  <a:pt x="384" y="1630"/>
                                </a:lnTo>
                                <a:lnTo>
                                  <a:pt x="384" y="1611"/>
                                </a:lnTo>
                                <a:lnTo>
                                  <a:pt x="384" y="1591"/>
                                </a:lnTo>
                                <a:lnTo>
                                  <a:pt x="384" y="1571"/>
                                </a:lnTo>
                                <a:lnTo>
                                  <a:pt x="384" y="1551"/>
                                </a:lnTo>
                                <a:lnTo>
                                  <a:pt x="384" y="1530"/>
                                </a:lnTo>
                                <a:lnTo>
                                  <a:pt x="384" y="1510"/>
                                </a:lnTo>
                                <a:lnTo>
                                  <a:pt x="384" y="1510"/>
                                </a:lnTo>
                                <a:lnTo>
                                  <a:pt x="384" y="1510"/>
                                </a:lnTo>
                                <a:lnTo>
                                  <a:pt x="384" y="1510"/>
                                </a:lnTo>
                                <a:lnTo>
                                  <a:pt x="384"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2" y="1510"/>
                                </a:lnTo>
                                <a:lnTo>
                                  <a:pt x="382" y="1510"/>
                                </a:lnTo>
                                <a:lnTo>
                                  <a:pt x="382" y="1510"/>
                                </a:lnTo>
                                <a:lnTo>
                                  <a:pt x="382" y="1510"/>
                                </a:lnTo>
                                <a:lnTo>
                                  <a:pt x="382" y="1510"/>
                                </a:lnTo>
                                <a:lnTo>
                                  <a:pt x="382" y="1510"/>
                                </a:lnTo>
                                <a:lnTo>
                                  <a:pt x="382" y="1510"/>
                                </a:lnTo>
                                <a:lnTo>
                                  <a:pt x="381" y="1510"/>
                                </a:lnTo>
                                <a:lnTo>
                                  <a:pt x="381" y="1510"/>
                                </a:lnTo>
                                <a:lnTo>
                                  <a:pt x="381" y="1510"/>
                                </a:lnTo>
                                <a:lnTo>
                                  <a:pt x="381" y="1510"/>
                                </a:lnTo>
                                <a:lnTo>
                                  <a:pt x="381" y="1510"/>
                                </a:lnTo>
                                <a:lnTo>
                                  <a:pt x="380" y="1510"/>
                                </a:lnTo>
                                <a:lnTo>
                                  <a:pt x="380" y="1510"/>
                                </a:lnTo>
                                <a:lnTo>
                                  <a:pt x="380" y="1510"/>
                                </a:lnTo>
                                <a:lnTo>
                                  <a:pt x="380" y="1510"/>
                                </a:lnTo>
                                <a:lnTo>
                                  <a:pt x="379" y="1510"/>
                                </a:lnTo>
                                <a:lnTo>
                                  <a:pt x="379" y="1510"/>
                                </a:lnTo>
                                <a:lnTo>
                                  <a:pt x="379" y="1510"/>
                                </a:lnTo>
                                <a:lnTo>
                                  <a:pt x="378" y="1510"/>
                                </a:lnTo>
                                <a:lnTo>
                                  <a:pt x="378" y="1510"/>
                                </a:lnTo>
                                <a:lnTo>
                                  <a:pt x="378" y="1510"/>
                                </a:lnTo>
                                <a:lnTo>
                                  <a:pt x="377" y="1510"/>
                                </a:lnTo>
                                <a:lnTo>
                                  <a:pt x="377" y="1510"/>
                                </a:lnTo>
                                <a:lnTo>
                                  <a:pt x="377" y="1510"/>
                                </a:lnTo>
                                <a:lnTo>
                                  <a:pt x="376" y="1510"/>
                                </a:lnTo>
                                <a:lnTo>
                                  <a:pt x="376" y="1510"/>
                                </a:lnTo>
                                <a:lnTo>
                                  <a:pt x="375" y="1510"/>
                                </a:lnTo>
                                <a:lnTo>
                                  <a:pt x="375" y="1510"/>
                                </a:lnTo>
                                <a:lnTo>
                                  <a:pt x="374" y="1510"/>
                                </a:lnTo>
                                <a:lnTo>
                                  <a:pt x="374" y="1510"/>
                                </a:lnTo>
                                <a:lnTo>
                                  <a:pt x="373" y="1510"/>
                                </a:lnTo>
                                <a:lnTo>
                                  <a:pt x="373" y="1510"/>
                                </a:lnTo>
                                <a:lnTo>
                                  <a:pt x="372" y="1510"/>
                                </a:lnTo>
                                <a:lnTo>
                                  <a:pt x="372" y="1510"/>
                                </a:lnTo>
                                <a:lnTo>
                                  <a:pt x="371" y="1510"/>
                                </a:lnTo>
                                <a:lnTo>
                                  <a:pt x="370" y="1510"/>
                                </a:lnTo>
                                <a:lnTo>
                                  <a:pt x="370" y="1510"/>
                                </a:lnTo>
                                <a:lnTo>
                                  <a:pt x="369" y="1510"/>
                                </a:lnTo>
                                <a:lnTo>
                                  <a:pt x="368" y="1510"/>
                                </a:lnTo>
                                <a:lnTo>
                                  <a:pt x="368" y="1510"/>
                                </a:lnTo>
                                <a:lnTo>
                                  <a:pt x="367" y="1510"/>
                                </a:lnTo>
                                <a:lnTo>
                                  <a:pt x="366" y="1510"/>
                                </a:lnTo>
                                <a:lnTo>
                                  <a:pt x="365" y="1510"/>
                                </a:lnTo>
                                <a:lnTo>
                                  <a:pt x="365" y="1510"/>
                                </a:lnTo>
                                <a:lnTo>
                                  <a:pt x="364" y="1510"/>
                                </a:lnTo>
                                <a:lnTo>
                                  <a:pt x="363" y="1510"/>
                                </a:lnTo>
                                <a:lnTo>
                                  <a:pt x="362" y="1510"/>
                                </a:lnTo>
                                <a:lnTo>
                                  <a:pt x="361" y="1510"/>
                                </a:lnTo>
                                <a:lnTo>
                                  <a:pt x="360" y="1510"/>
                                </a:lnTo>
                                <a:lnTo>
                                  <a:pt x="359" y="1510"/>
                                </a:lnTo>
                                <a:lnTo>
                                  <a:pt x="358" y="1510"/>
                                </a:lnTo>
                                <a:lnTo>
                                  <a:pt x="358" y="1510"/>
                                </a:lnTo>
                                <a:lnTo>
                                  <a:pt x="357" y="1510"/>
                                </a:lnTo>
                                <a:lnTo>
                                  <a:pt x="355" y="1510"/>
                                </a:lnTo>
                                <a:lnTo>
                                  <a:pt x="354" y="1510"/>
                                </a:lnTo>
                                <a:lnTo>
                                  <a:pt x="353" y="1510"/>
                                </a:lnTo>
                                <a:lnTo>
                                  <a:pt x="352" y="1510"/>
                                </a:lnTo>
                                <a:lnTo>
                                  <a:pt x="351" y="1510"/>
                                </a:lnTo>
                                <a:lnTo>
                                  <a:pt x="350" y="1510"/>
                                </a:lnTo>
                                <a:lnTo>
                                  <a:pt x="349" y="1510"/>
                                </a:lnTo>
                                <a:lnTo>
                                  <a:pt x="348" y="1510"/>
                                </a:lnTo>
                                <a:lnTo>
                                  <a:pt x="346" y="1510"/>
                                </a:lnTo>
                                <a:lnTo>
                                  <a:pt x="345" y="1510"/>
                                </a:lnTo>
                                <a:lnTo>
                                  <a:pt x="344" y="1510"/>
                                </a:lnTo>
                                <a:lnTo>
                                  <a:pt x="342" y="1510"/>
                                </a:lnTo>
                                <a:lnTo>
                                  <a:pt x="341" y="1510"/>
                                </a:lnTo>
                                <a:lnTo>
                                  <a:pt x="340" y="1510"/>
                                </a:lnTo>
                                <a:lnTo>
                                  <a:pt x="338" y="1510"/>
                                </a:lnTo>
                                <a:lnTo>
                                  <a:pt x="337" y="1510"/>
                                </a:lnTo>
                                <a:lnTo>
                                  <a:pt x="335" y="1510"/>
                                </a:lnTo>
                                <a:lnTo>
                                  <a:pt x="334" y="1510"/>
                                </a:lnTo>
                                <a:lnTo>
                                  <a:pt x="332" y="1510"/>
                                </a:lnTo>
                                <a:lnTo>
                                  <a:pt x="331" y="1510"/>
                                </a:lnTo>
                                <a:lnTo>
                                  <a:pt x="329" y="1510"/>
                                </a:lnTo>
                                <a:lnTo>
                                  <a:pt x="328" y="1510"/>
                                </a:lnTo>
                                <a:lnTo>
                                  <a:pt x="326" y="1510"/>
                                </a:lnTo>
                                <a:lnTo>
                                  <a:pt x="324" y="1510"/>
                                </a:lnTo>
                                <a:lnTo>
                                  <a:pt x="323" y="1510"/>
                                </a:lnTo>
                                <a:lnTo>
                                  <a:pt x="321" y="1510"/>
                                </a:lnTo>
                                <a:lnTo>
                                  <a:pt x="319" y="1510"/>
                                </a:lnTo>
                                <a:lnTo>
                                  <a:pt x="317" y="1510"/>
                                </a:lnTo>
                                <a:lnTo>
                                  <a:pt x="315" y="1510"/>
                                </a:lnTo>
                                <a:lnTo>
                                  <a:pt x="313" y="1510"/>
                                </a:lnTo>
                                <a:lnTo>
                                  <a:pt x="311" y="1510"/>
                                </a:lnTo>
                                <a:lnTo>
                                  <a:pt x="309" y="1510"/>
                                </a:lnTo>
                                <a:lnTo>
                                  <a:pt x="307" y="1510"/>
                                </a:lnTo>
                                <a:lnTo>
                                  <a:pt x="305" y="1510"/>
                                </a:lnTo>
                                <a:lnTo>
                                  <a:pt x="303" y="1510"/>
                                </a:lnTo>
                                <a:lnTo>
                                  <a:pt x="301" y="1510"/>
                                </a:lnTo>
                                <a:lnTo>
                                  <a:pt x="299" y="1510"/>
                                </a:lnTo>
                                <a:lnTo>
                                  <a:pt x="297"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1"/>
                                </a:lnTo>
                                <a:lnTo>
                                  <a:pt x="295" y="1511"/>
                                </a:lnTo>
                                <a:lnTo>
                                  <a:pt x="295" y="1511"/>
                                </a:lnTo>
                                <a:lnTo>
                                  <a:pt x="295" y="1512"/>
                                </a:lnTo>
                                <a:lnTo>
                                  <a:pt x="295" y="1512"/>
                                </a:lnTo>
                                <a:lnTo>
                                  <a:pt x="295" y="1512"/>
                                </a:lnTo>
                                <a:lnTo>
                                  <a:pt x="295" y="1513"/>
                                </a:lnTo>
                                <a:lnTo>
                                  <a:pt x="295" y="1513"/>
                                </a:lnTo>
                                <a:lnTo>
                                  <a:pt x="295" y="1514"/>
                                </a:lnTo>
                                <a:lnTo>
                                  <a:pt x="295" y="1515"/>
                                </a:lnTo>
                                <a:lnTo>
                                  <a:pt x="295" y="1516"/>
                                </a:lnTo>
                                <a:lnTo>
                                  <a:pt x="295" y="1516"/>
                                </a:lnTo>
                                <a:lnTo>
                                  <a:pt x="295" y="1517"/>
                                </a:lnTo>
                                <a:lnTo>
                                  <a:pt x="295" y="1518"/>
                                </a:lnTo>
                                <a:lnTo>
                                  <a:pt x="295" y="1519"/>
                                </a:lnTo>
                                <a:lnTo>
                                  <a:pt x="295" y="1520"/>
                                </a:lnTo>
                                <a:lnTo>
                                  <a:pt x="295" y="1522"/>
                                </a:lnTo>
                                <a:lnTo>
                                  <a:pt x="295" y="1523"/>
                                </a:lnTo>
                                <a:lnTo>
                                  <a:pt x="295" y="1524"/>
                                </a:lnTo>
                                <a:lnTo>
                                  <a:pt x="295" y="1526"/>
                                </a:lnTo>
                                <a:lnTo>
                                  <a:pt x="295" y="1527"/>
                                </a:lnTo>
                                <a:lnTo>
                                  <a:pt x="295" y="1529"/>
                                </a:lnTo>
                                <a:lnTo>
                                  <a:pt x="295" y="1531"/>
                                </a:lnTo>
                                <a:lnTo>
                                  <a:pt x="295" y="1533"/>
                                </a:lnTo>
                                <a:lnTo>
                                  <a:pt x="295" y="1535"/>
                                </a:lnTo>
                                <a:lnTo>
                                  <a:pt x="295" y="1537"/>
                                </a:lnTo>
                                <a:lnTo>
                                  <a:pt x="295" y="1539"/>
                                </a:lnTo>
                                <a:lnTo>
                                  <a:pt x="295" y="1541"/>
                                </a:lnTo>
                                <a:lnTo>
                                  <a:pt x="295" y="1544"/>
                                </a:lnTo>
                                <a:lnTo>
                                  <a:pt x="295" y="1546"/>
                                </a:lnTo>
                                <a:lnTo>
                                  <a:pt x="295" y="1549"/>
                                </a:lnTo>
                                <a:lnTo>
                                  <a:pt x="295" y="1552"/>
                                </a:lnTo>
                                <a:lnTo>
                                  <a:pt x="295" y="1555"/>
                                </a:lnTo>
                                <a:lnTo>
                                  <a:pt x="295" y="1558"/>
                                </a:lnTo>
                                <a:lnTo>
                                  <a:pt x="295" y="1561"/>
                                </a:lnTo>
                                <a:lnTo>
                                  <a:pt x="295" y="1564"/>
                                </a:lnTo>
                                <a:lnTo>
                                  <a:pt x="295" y="1568"/>
                                </a:lnTo>
                                <a:lnTo>
                                  <a:pt x="295" y="1572"/>
                                </a:lnTo>
                                <a:lnTo>
                                  <a:pt x="295" y="1575"/>
                                </a:lnTo>
                                <a:lnTo>
                                  <a:pt x="295" y="1579"/>
                                </a:lnTo>
                                <a:lnTo>
                                  <a:pt x="295" y="1584"/>
                                </a:lnTo>
                                <a:lnTo>
                                  <a:pt x="295" y="1588"/>
                                </a:lnTo>
                                <a:lnTo>
                                  <a:pt x="295" y="1592"/>
                                </a:lnTo>
                                <a:lnTo>
                                  <a:pt x="295" y="1597"/>
                                </a:lnTo>
                                <a:lnTo>
                                  <a:pt x="295" y="1602"/>
                                </a:lnTo>
                                <a:lnTo>
                                  <a:pt x="295" y="1606"/>
                                </a:lnTo>
                                <a:lnTo>
                                  <a:pt x="295" y="1612"/>
                                </a:lnTo>
                                <a:lnTo>
                                  <a:pt x="295" y="1617"/>
                                </a:lnTo>
                                <a:lnTo>
                                  <a:pt x="295" y="1622"/>
                                </a:lnTo>
                                <a:lnTo>
                                  <a:pt x="295" y="1628"/>
                                </a:lnTo>
                                <a:lnTo>
                                  <a:pt x="295" y="1634"/>
                                </a:lnTo>
                                <a:lnTo>
                                  <a:pt x="295" y="1640"/>
                                </a:lnTo>
                                <a:lnTo>
                                  <a:pt x="295" y="1646"/>
                                </a:lnTo>
                                <a:lnTo>
                                  <a:pt x="295" y="1652"/>
                                </a:lnTo>
                                <a:lnTo>
                                  <a:pt x="295" y="1659"/>
                                </a:lnTo>
                                <a:lnTo>
                                  <a:pt x="295" y="1666"/>
                                </a:lnTo>
                                <a:lnTo>
                                  <a:pt x="295" y="1673"/>
                                </a:lnTo>
                                <a:lnTo>
                                  <a:pt x="295" y="1680"/>
                                </a:lnTo>
                                <a:lnTo>
                                  <a:pt x="295" y="1687"/>
                                </a:lnTo>
                                <a:lnTo>
                                  <a:pt x="295" y="1695"/>
                                </a:lnTo>
                                <a:lnTo>
                                  <a:pt x="295" y="1703"/>
                                </a:lnTo>
                                <a:lnTo>
                                  <a:pt x="295" y="1711"/>
                                </a:lnTo>
                                <a:lnTo>
                                  <a:pt x="295" y="1719"/>
                                </a:lnTo>
                                <a:lnTo>
                                  <a:pt x="295" y="1728"/>
                                </a:lnTo>
                                <a:lnTo>
                                  <a:pt x="295" y="1736"/>
                                </a:lnTo>
                                <a:lnTo>
                                  <a:pt x="295" y="1745"/>
                                </a:lnTo>
                                <a:lnTo>
                                  <a:pt x="295" y="1755"/>
                                </a:lnTo>
                                <a:lnTo>
                                  <a:pt x="295" y="1764"/>
                                </a:lnTo>
                                <a:lnTo>
                                  <a:pt x="295" y="1774"/>
                                </a:lnTo>
                                <a:lnTo>
                                  <a:pt x="295" y="1784"/>
                                </a:lnTo>
                                <a:lnTo>
                                  <a:pt x="295" y="1794"/>
                                </a:lnTo>
                                <a:lnTo>
                                  <a:pt x="295" y="1804"/>
                                </a:lnTo>
                                <a:lnTo>
                                  <a:pt x="295" y="1815"/>
                                </a:lnTo>
                                <a:lnTo>
                                  <a:pt x="295" y="1826"/>
                                </a:lnTo>
                                <a:lnTo>
                                  <a:pt x="295" y="1837"/>
                                </a:lnTo>
                                <a:lnTo>
                                  <a:pt x="295" y="1848"/>
                                </a:lnTo>
                                <a:lnTo>
                                  <a:pt x="295" y="1860"/>
                                </a:lnTo>
                                <a:lnTo>
                                  <a:pt x="295" y="1872"/>
                                </a:lnTo>
                                <a:lnTo>
                                  <a:pt x="295" y="1884"/>
                                </a:lnTo>
                                <a:lnTo>
                                  <a:pt x="295" y="1897"/>
                                </a:lnTo>
                                <a:lnTo>
                                  <a:pt x="295" y="1909"/>
                                </a:lnTo>
                                <a:lnTo>
                                  <a:pt x="295" y="1922"/>
                                </a:lnTo>
                                <a:lnTo>
                                  <a:pt x="295" y="1936"/>
                                </a:lnTo>
                                <a:lnTo>
                                  <a:pt x="295" y="1949"/>
                                </a:lnTo>
                                <a:lnTo>
                                  <a:pt x="295" y="1963"/>
                                </a:lnTo>
                                <a:lnTo>
                                  <a:pt x="295" y="1977"/>
                                </a:lnTo>
                                <a:lnTo>
                                  <a:pt x="295" y="1992"/>
                                </a:lnTo>
                                <a:lnTo>
                                  <a:pt x="295" y="2007"/>
                                </a:lnTo>
                                <a:lnTo>
                                  <a:pt x="295" y="2022"/>
                                </a:lnTo>
                                <a:lnTo>
                                  <a:pt x="295" y="2037"/>
                                </a:lnTo>
                                <a:lnTo>
                                  <a:pt x="295" y="2053"/>
                                </a:lnTo>
                                <a:lnTo>
                                  <a:pt x="295" y="2069"/>
                                </a:lnTo>
                                <a:lnTo>
                                  <a:pt x="295" y="2085"/>
                                </a:lnTo>
                                <a:lnTo>
                                  <a:pt x="295" y="2101"/>
                                </a:lnTo>
                                <a:lnTo>
                                  <a:pt x="295" y="2118"/>
                                </a:lnTo>
                                <a:lnTo>
                                  <a:pt x="295" y="2136"/>
                                </a:lnTo>
                                <a:lnTo>
                                  <a:pt x="295" y="2153"/>
                                </a:lnTo>
                                <a:lnTo>
                                  <a:pt x="295" y="2171"/>
                                </a:lnTo>
                                <a:lnTo>
                                  <a:pt x="295" y="2189"/>
                                </a:lnTo>
                                <a:lnTo>
                                  <a:pt x="295" y="2208"/>
                                </a:lnTo>
                                <a:lnTo>
                                  <a:pt x="295" y="2227"/>
                                </a:lnTo>
                                <a:lnTo>
                                  <a:pt x="295" y="2246"/>
                                </a:lnTo>
                                <a:lnTo>
                                  <a:pt x="295" y="2265"/>
                                </a:lnTo>
                                <a:lnTo>
                                  <a:pt x="295" y="2285"/>
                                </a:lnTo>
                                <a:lnTo>
                                  <a:pt x="295" y="2306"/>
                                </a:lnTo>
                                <a:lnTo>
                                  <a:pt x="295" y="2326"/>
                                </a:lnTo>
                                <a:lnTo>
                                  <a:pt x="295" y="234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74.5pt;width:5.5pt;height:42.5pt" coordorigin="270,1490" coordsize="110,850">
                <v:shape id="shape_0" coordorigin="270,1490" coordsize="110,850" path="m295,2347l295,2347l295,2347l295,2347l295,2347l295,2347l295,2347l295,2347l295,2347l295,2347l295,2347l295,2347l295,2347l295,2347l295,2347l295,2347l295,2347l295,2347l295,2347l295,2347l295,2347l295,2347l295,2347l295,2347l295,2347l295,2347l296,2347l296,2347l296,2347l296,2347l296,2347l296,2347l296,2347l296,2347l297,2347l297,2347l297,2347l297,2347l297,2347l298,2347l298,2347l298,2347l298,2347l299,2347l299,2347l299,2347l300,2347l300,2347l300,2347l301,2347l301,2347l301,2347l302,2347l302,2347l303,2347l303,2347l303,2347l304,2347l304,2347l305,2347l306,2347l306,2347l307,2347l307,2347l308,2347l309,2347l309,2347l310,2347l311,2347l311,2347l312,2347l313,2347l314,2347l314,2347l315,2347l316,2347l317,2347l318,2347l319,2347l320,2347l321,2347l322,2347l323,2347l324,2347l325,2347l326,2347l327,2347l328,2347l329,2347l331,2347l332,2347l333,2347l334,2347l336,2347l337,2347l338,2347l340,2347l341,2347l343,2347l344,2347l346,2347l347,2347l349,2347l351,2347l352,2347l354,2347l356,2347l357,2347l359,2347l361,2347l363,2347l365,2347l367,2347l369,2347l371,2347l373,2347l375,2347l377,2347l379,2347l381,2347l384,2347l384,2347l384,2347l384,2347l384,2347l384,2347l384,2347l384,2347l384,2347l384,2347l384,2347l384,2347l384,2346l384,2346l384,2346l384,2346l384,2345l384,2345l384,2345l384,2344l384,2344l384,2343l384,2342l384,2342l384,2341l384,2340l384,2339l384,2338l384,2337l384,2336l384,2335l384,2334l384,2332l384,2331l384,2329l384,2328l384,2326l384,2324l384,2322l384,2320l384,2318l384,2315l384,2313l384,2310l384,2308l384,2305l384,2302l384,2299l384,2295l384,2292l384,2289l384,2285l384,2281l384,2277l384,2273l384,2269l384,2264l384,2260l384,2255l384,2250l384,2245l384,2240l384,2234l384,2229l384,2223l384,2217l384,2211l384,2204l384,2198l384,2191l384,2184l384,2177l384,2169l384,2162l384,2154l384,2146l384,2137l384,2129l384,2120l384,2111l384,2102l384,2093l384,2083l384,2073l384,2063l384,2053l384,2042l384,2031l384,2020l384,2008l384,1997l384,1985l384,1973l384,1960l384,1947l384,1934l384,1921l384,1907l384,1893l384,1879l384,1865l384,1850l384,1835l384,1820l384,1804l384,1788l384,1772l384,1755l384,1738l384,1721l384,1703l384,1686l384,1667l384,1649l384,1630l384,1611l384,1591l384,1571l384,1551l384,1530l384,1510l384,1510l384,1510l384,1510l384,1510l383,1510l383,1510l383,1510l383,1510l383,1510l383,1510l383,1510l383,1510l383,1510l383,1510l383,1510l383,1510l383,1510l383,1510l383,1510l383,1510l383,1510l383,1510l383,1510l383,1510l383,1510l383,1510l383,1510l382,1510l382,1510l382,1510l382,1510l382,1510l382,1510l382,1510l381,1510l381,1510l381,1510l381,1510l381,1510l380,1510l380,1510l380,1510l380,1510l379,1510l379,1510l379,1510l378,1510l378,1510l378,1510l377,1510l377,1510l377,1510l376,1510l376,1510l375,1510l375,1510l374,1510l374,1510l373,1510l373,1510l372,1510l372,1510l371,1510l370,1510l370,1510l369,1510l368,1510l368,1510l367,1510l366,1510l365,1510l365,1510l364,1510l363,1510l362,1510l361,1510l360,1510l359,1510l358,1510l358,1510l357,1510l355,1510l354,1510l353,1510l352,1510l351,1510l350,1510l349,1510l348,1510l346,1510l345,1510l344,1510l342,1510l341,1510l340,1510l338,1510l337,1510l335,1510l334,1510l332,1510l331,1510l329,1510l328,1510l326,1510l324,1510l323,1510l321,1510l319,1510l317,1510l315,1510l313,1510l311,1510l309,1510l307,1510l305,1510l303,1510l301,1510l299,1510l297,1510l295,1510l295,1510l295,1510l295,1510l295,1510l295,1510l295,1510l295,1510l295,1510l295,1510l295,1510l295,1510l295,1510l295,1510l295,1511l295,1511l295,1511l295,1512l295,1512l295,1512l295,1513l295,1513l295,1514l295,1515l295,1516l295,1516l295,1517l295,1518l295,1519l295,1520l295,1522l295,1523l295,1524l295,1526l295,1527l295,1529l295,1531l295,1533l295,1535l295,1537l295,1539l295,1541l295,1544l295,1546l295,1549l295,1552l295,1555l295,1558l295,1561l295,1564l295,1568l295,1572l295,1575l295,1579l295,1584l295,1588l295,1592l295,1597l295,1602l295,1606l295,1612l295,1617l295,1622l295,1628l295,1634l295,1640l295,1646l295,1652l295,1659l295,1666l295,1673l295,1680l295,1687l295,1695l295,1703l295,1711l295,1719l295,1728l295,1736l295,1745l295,1755l295,1764l295,1774l295,1784l295,1794l295,1804l295,1815l295,1826l295,1837l295,1848l295,1860l295,1872l295,1884l295,1897l295,1909l295,1922l295,1936l295,1949l295,1963l295,1977l295,1992l295,2007l295,2022l295,2037l295,2053l295,2069l295,2085l295,2101l295,2118l295,2136l295,2153l295,2171l295,2189l295,2208l295,2227l295,2246l295,2265l295,2285l295,2306l295,2326l295,2347e" fillcolor="#fe0000" stroked="f" o:allowincell="f" style="position:absolute;left:270;top:1490;width:109;height:84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65">
                <wp:simplePos x="0" y="0"/>
                <wp:positionH relativeFrom="page">
                  <wp:posOffset>5213350</wp:posOffset>
                </wp:positionH>
                <wp:positionV relativeFrom="page">
                  <wp:posOffset>946150</wp:posOffset>
                </wp:positionV>
                <wp:extent cx="57150" cy="539750"/>
                <wp:effectExtent l="0" t="0" r="12700" b="5080"/>
                <wp:wrapNone/>
                <wp:docPr id="63" name=""/>
                <a:graphic xmlns:a="http://schemas.openxmlformats.org/drawingml/2006/main">
                  <a:graphicData uri="http://schemas.microsoft.com/office/word/2010/wordprocessingGroup">
                    <wpg:wgp>
                      <wpg:cNvGrpSpPr/>
                      <wpg:grpSpPr>
                        <a:xfrm>
                          <a:off x="0" y="0"/>
                          <a:ext cx="57240" cy="539640"/>
                          <a:chOff x="0" y="0"/>
                          <a:chExt cx="57240" cy="539640"/>
                        </a:xfrm>
                      </wpg:grpSpPr>
                      <wps:wsp>
                        <wps:cNvSpPr/>
                        <wps:spPr>
                          <a:xfrm>
                            <a:off x="0" y="0"/>
                            <a:ext cx="57240" cy="539640"/>
                          </a:xfrm>
                          <a:custGeom>
                            <a:avLst/>
                            <a:gdLst/>
                            <a:ahLst/>
                            <a:rect l="l" t="t" r="r" b="b"/>
                            <a:pathLst>
                              <a:path w="90" h="850">
                                <a:moveTo>
                                  <a:pt x="8230" y="2347"/>
                                </a:move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1" y="2347"/>
                                </a:lnTo>
                                <a:lnTo>
                                  <a:pt x="8231" y="2347"/>
                                </a:lnTo>
                                <a:lnTo>
                                  <a:pt x="8231" y="2347"/>
                                </a:lnTo>
                                <a:lnTo>
                                  <a:pt x="8231" y="2347"/>
                                </a:lnTo>
                                <a:lnTo>
                                  <a:pt x="8231" y="2347"/>
                                </a:lnTo>
                                <a:lnTo>
                                  <a:pt x="8231" y="2347"/>
                                </a:lnTo>
                                <a:lnTo>
                                  <a:pt x="8231" y="2347"/>
                                </a:lnTo>
                                <a:lnTo>
                                  <a:pt x="8231" y="2347"/>
                                </a:lnTo>
                                <a:lnTo>
                                  <a:pt x="8231" y="2347"/>
                                </a:lnTo>
                                <a:lnTo>
                                  <a:pt x="8231" y="2347"/>
                                </a:lnTo>
                                <a:lnTo>
                                  <a:pt x="8232" y="2347"/>
                                </a:lnTo>
                                <a:lnTo>
                                  <a:pt x="8232" y="2347"/>
                                </a:lnTo>
                                <a:lnTo>
                                  <a:pt x="8232" y="2347"/>
                                </a:lnTo>
                                <a:lnTo>
                                  <a:pt x="8232" y="2347"/>
                                </a:lnTo>
                                <a:lnTo>
                                  <a:pt x="8232" y="2347"/>
                                </a:lnTo>
                                <a:lnTo>
                                  <a:pt x="8232" y="2347"/>
                                </a:lnTo>
                                <a:lnTo>
                                  <a:pt x="8233" y="2347"/>
                                </a:lnTo>
                                <a:lnTo>
                                  <a:pt x="8233" y="2347"/>
                                </a:lnTo>
                                <a:lnTo>
                                  <a:pt x="8233" y="2347"/>
                                </a:lnTo>
                                <a:lnTo>
                                  <a:pt x="8233" y="2347"/>
                                </a:lnTo>
                                <a:lnTo>
                                  <a:pt x="8233" y="2347"/>
                                </a:lnTo>
                                <a:lnTo>
                                  <a:pt x="8234" y="2347"/>
                                </a:lnTo>
                                <a:lnTo>
                                  <a:pt x="8234" y="2347"/>
                                </a:lnTo>
                                <a:lnTo>
                                  <a:pt x="8234" y="2347"/>
                                </a:lnTo>
                                <a:lnTo>
                                  <a:pt x="8235" y="2347"/>
                                </a:lnTo>
                                <a:lnTo>
                                  <a:pt x="8235" y="2347"/>
                                </a:lnTo>
                                <a:lnTo>
                                  <a:pt x="8235" y="2347"/>
                                </a:lnTo>
                                <a:lnTo>
                                  <a:pt x="8236" y="2347"/>
                                </a:lnTo>
                                <a:lnTo>
                                  <a:pt x="8236" y="2347"/>
                                </a:lnTo>
                                <a:lnTo>
                                  <a:pt x="8236" y="2347"/>
                                </a:lnTo>
                                <a:lnTo>
                                  <a:pt x="8237" y="2347"/>
                                </a:lnTo>
                                <a:lnTo>
                                  <a:pt x="8237" y="2347"/>
                                </a:lnTo>
                                <a:lnTo>
                                  <a:pt x="8238" y="2347"/>
                                </a:lnTo>
                                <a:lnTo>
                                  <a:pt x="8238" y="2347"/>
                                </a:lnTo>
                                <a:lnTo>
                                  <a:pt x="8238" y="2347"/>
                                </a:lnTo>
                                <a:lnTo>
                                  <a:pt x="8239" y="2347"/>
                                </a:lnTo>
                                <a:lnTo>
                                  <a:pt x="8239" y="2347"/>
                                </a:lnTo>
                                <a:lnTo>
                                  <a:pt x="8240" y="2347"/>
                                </a:lnTo>
                                <a:lnTo>
                                  <a:pt x="8240" y="2347"/>
                                </a:lnTo>
                                <a:lnTo>
                                  <a:pt x="8241" y="2347"/>
                                </a:lnTo>
                                <a:lnTo>
                                  <a:pt x="8241" y="2347"/>
                                </a:lnTo>
                                <a:lnTo>
                                  <a:pt x="8242" y="2347"/>
                                </a:lnTo>
                                <a:lnTo>
                                  <a:pt x="8243" y="2347"/>
                                </a:lnTo>
                                <a:lnTo>
                                  <a:pt x="8243" y="2347"/>
                                </a:lnTo>
                                <a:lnTo>
                                  <a:pt x="8244" y="2347"/>
                                </a:lnTo>
                                <a:lnTo>
                                  <a:pt x="8245" y="2347"/>
                                </a:lnTo>
                                <a:lnTo>
                                  <a:pt x="8245" y="2347"/>
                                </a:lnTo>
                                <a:lnTo>
                                  <a:pt x="8246" y="2347"/>
                                </a:lnTo>
                                <a:lnTo>
                                  <a:pt x="8247" y="2347"/>
                                </a:lnTo>
                                <a:lnTo>
                                  <a:pt x="8247" y="2347"/>
                                </a:lnTo>
                                <a:lnTo>
                                  <a:pt x="8248" y="2347"/>
                                </a:lnTo>
                                <a:lnTo>
                                  <a:pt x="8249" y="2347"/>
                                </a:lnTo>
                                <a:lnTo>
                                  <a:pt x="8250" y="2347"/>
                                </a:lnTo>
                                <a:lnTo>
                                  <a:pt x="8251" y="2347"/>
                                </a:lnTo>
                                <a:lnTo>
                                  <a:pt x="8251" y="2347"/>
                                </a:lnTo>
                                <a:lnTo>
                                  <a:pt x="8252" y="2347"/>
                                </a:lnTo>
                                <a:lnTo>
                                  <a:pt x="8253" y="2347"/>
                                </a:lnTo>
                                <a:lnTo>
                                  <a:pt x="8254" y="2347"/>
                                </a:lnTo>
                                <a:lnTo>
                                  <a:pt x="8255" y="2347"/>
                                </a:lnTo>
                                <a:lnTo>
                                  <a:pt x="8256" y="2347"/>
                                </a:lnTo>
                                <a:lnTo>
                                  <a:pt x="8257" y="2347"/>
                                </a:lnTo>
                                <a:lnTo>
                                  <a:pt x="8258" y="2347"/>
                                </a:lnTo>
                                <a:lnTo>
                                  <a:pt x="8259" y="2347"/>
                                </a:lnTo>
                                <a:lnTo>
                                  <a:pt x="8260" y="2347"/>
                                </a:lnTo>
                                <a:lnTo>
                                  <a:pt x="8261" y="2347"/>
                                </a:lnTo>
                                <a:lnTo>
                                  <a:pt x="8262" y="2347"/>
                                </a:lnTo>
                                <a:lnTo>
                                  <a:pt x="8264" y="2347"/>
                                </a:lnTo>
                                <a:lnTo>
                                  <a:pt x="8265" y="2347"/>
                                </a:lnTo>
                                <a:lnTo>
                                  <a:pt x="8266" y="2347"/>
                                </a:lnTo>
                                <a:lnTo>
                                  <a:pt x="8267" y="2347"/>
                                </a:lnTo>
                                <a:lnTo>
                                  <a:pt x="8269" y="2347"/>
                                </a:lnTo>
                                <a:lnTo>
                                  <a:pt x="8270" y="2347"/>
                                </a:lnTo>
                                <a:lnTo>
                                  <a:pt x="8271" y="2347"/>
                                </a:lnTo>
                                <a:lnTo>
                                  <a:pt x="8272" y="2347"/>
                                </a:lnTo>
                                <a:lnTo>
                                  <a:pt x="8274" y="2347"/>
                                </a:lnTo>
                                <a:lnTo>
                                  <a:pt x="8275" y="2347"/>
                                </a:lnTo>
                                <a:lnTo>
                                  <a:pt x="8277" y="2347"/>
                                </a:lnTo>
                                <a:lnTo>
                                  <a:pt x="8278" y="2347"/>
                                </a:lnTo>
                                <a:lnTo>
                                  <a:pt x="8280" y="2347"/>
                                </a:lnTo>
                                <a:lnTo>
                                  <a:pt x="8281" y="2347"/>
                                </a:lnTo>
                                <a:lnTo>
                                  <a:pt x="8283" y="2347"/>
                                </a:lnTo>
                                <a:lnTo>
                                  <a:pt x="8284" y="2347"/>
                                </a:lnTo>
                                <a:lnTo>
                                  <a:pt x="8286" y="2347"/>
                                </a:lnTo>
                                <a:lnTo>
                                  <a:pt x="8288" y="2347"/>
                                </a:lnTo>
                                <a:lnTo>
                                  <a:pt x="8289" y="2347"/>
                                </a:lnTo>
                                <a:lnTo>
                                  <a:pt x="8291" y="2347"/>
                                </a:lnTo>
                                <a:lnTo>
                                  <a:pt x="8293" y="2347"/>
                                </a:lnTo>
                                <a:lnTo>
                                  <a:pt x="8295" y="2347"/>
                                </a:lnTo>
                                <a:lnTo>
                                  <a:pt x="8296" y="2347"/>
                                </a:lnTo>
                                <a:lnTo>
                                  <a:pt x="8298" y="2347"/>
                                </a:lnTo>
                                <a:lnTo>
                                  <a:pt x="8300" y="2347"/>
                                </a:lnTo>
                                <a:lnTo>
                                  <a:pt x="8302" y="2347"/>
                                </a:lnTo>
                                <a:lnTo>
                                  <a:pt x="8304" y="2347"/>
                                </a:lnTo>
                                <a:lnTo>
                                  <a:pt x="8306" y="2347"/>
                                </a:lnTo>
                                <a:lnTo>
                                  <a:pt x="8308" y="2347"/>
                                </a:lnTo>
                                <a:lnTo>
                                  <a:pt x="8310" y="2347"/>
                                </a:lnTo>
                                <a:lnTo>
                                  <a:pt x="8312" y="2347"/>
                                </a:lnTo>
                                <a:lnTo>
                                  <a:pt x="8314" y="2347"/>
                                </a:lnTo>
                                <a:lnTo>
                                  <a:pt x="8317" y="2347"/>
                                </a:lnTo>
                                <a:lnTo>
                                  <a:pt x="8319" y="2347"/>
                                </a:lnTo>
                                <a:lnTo>
                                  <a:pt x="8319" y="2347"/>
                                </a:lnTo>
                                <a:lnTo>
                                  <a:pt x="8319" y="2347"/>
                                </a:lnTo>
                                <a:lnTo>
                                  <a:pt x="8319" y="2347"/>
                                </a:lnTo>
                                <a:lnTo>
                                  <a:pt x="8319" y="2347"/>
                                </a:lnTo>
                                <a:lnTo>
                                  <a:pt x="8319" y="2347"/>
                                </a:lnTo>
                                <a:lnTo>
                                  <a:pt x="8319" y="2347"/>
                                </a:lnTo>
                                <a:lnTo>
                                  <a:pt x="8319" y="2347"/>
                                </a:lnTo>
                                <a:lnTo>
                                  <a:pt x="8319" y="2347"/>
                                </a:lnTo>
                                <a:lnTo>
                                  <a:pt x="8319" y="2347"/>
                                </a:lnTo>
                                <a:lnTo>
                                  <a:pt x="8319" y="2347"/>
                                </a:lnTo>
                                <a:lnTo>
                                  <a:pt x="8319" y="2347"/>
                                </a:lnTo>
                                <a:lnTo>
                                  <a:pt x="8319" y="2346"/>
                                </a:lnTo>
                                <a:lnTo>
                                  <a:pt x="8319" y="2346"/>
                                </a:lnTo>
                                <a:lnTo>
                                  <a:pt x="8319" y="2346"/>
                                </a:lnTo>
                                <a:lnTo>
                                  <a:pt x="8319" y="2346"/>
                                </a:lnTo>
                                <a:lnTo>
                                  <a:pt x="8319" y="2345"/>
                                </a:lnTo>
                                <a:lnTo>
                                  <a:pt x="8319" y="2345"/>
                                </a:lnTo>
                                <a:lnTo>
                                  <a:pt x="8319" y="2345"/>
                                </a:lnTo>
                                <a:lnTo>
                                  <a:pt x="8319" y="2344"/>
                                </a:lnTo>
                                <a:lnTo>
                                  <a:pt x="8319" y="2344"/>
                                </a:lnTo>
                                <a:lnTo>
                                  <a:pt x="8319" y="2343"/>
                                </a:lnTo>
                                <a:lnTo>
                                  <a:pt x="8319" y="2342"/>
                                </a:lnTo>
                                <a:lnTo>
                                  <a:pt x="8319" y="2342"/>
                                </a:lnTo>
                                <a:lnTo>
                                  <a:pt x="8319" y="2341"/>
                                </a:lnTo>
                                <a:lnTo>
                                  <a:pt x="8319" y="2340"/>
                                </a:lnTo>
                                <a:lnTo>
                                  <a:pt x="8319" y="2339"/>
                                </a:lnTo>
                                <a:lnTo>
                                  <a:pt x="8319" y="2338"/>
                                </a:lnTo>
                                <a:lnTo>
                                  <a:pt x="8319" y="2337"/>
                                </a:lnTo>
                                <a:lnTo>
                                  <a:pt x="8319" y="2336"/>
                                </a:lnTo>
                                <a:lnTo>
                                  <a:pt x="8319" y="2335"/>
                                </a:lnTo>
                                <a:lnTo>
                                  <a:pt x="8319" y="2334"/>
                                </a:lnTo>
                                <a:lnTo>
                                  <a:pt x="8319" y="2332"/>
                                </a:lnTo>
                                <a:lnTo>
                                  <a:pt x="8319" y="2331"/>
                                </a:lnTo>
                                <a:lnTo>
                                  <a:pt x="8319" y="2329"/>
                                </a:lnTo>
                                <a:lnTo>
                                  <a:pt x="8319" y="2328"/>
                                </a:lnTo>
                                <a:lnTo>
                                  <a:pt x="8319" y="2326"/>
                                </a:lnTo>
                                <a:lnTo>
                                  <a:pt x="8319" y="2324"/>
                                </a:lnTo>
                                <a:lnTo>
                                  <a:pt x="8319" y="2322"/>
                                </a:lnTo>
                                <a:lnTo>
                                  <a:pt x="8319" y="2320"/>
                                </a:lnTo>
                                <a:lnTo>
                                  <a:pt x="8319" y="2318"/>
                                </a:lnTo>
                                <a:lnTo>
                                  <a:pt x="8319" y="2315"/>
                                </a:lnTo>
                                <a:lnTo>
                                  <a:pt x="8319" y="2313"/>
                                </a:lnTo>
                                <a:lnTo>
                                  <a:pt x="8319" y="2310"/>
                                </a:lnTo>
                                <a:lnTo>
                                  <a:pt x="8319" y="2308"/>
                                </a:lnTo>
                                <a:lnTo>
                                  <a:pt x="8319" y="2305"/>
                                </a:lnTo>
                                <a:lnTo>
                                  <a:pt x="8319" y="2302"/>
                                </a:lnTo>
                                <a:lnTo>
                                  <a:pt x="8319" y="2299"/>
                                </a:lnTo>
                                <a:lnTo>
                                  <a:pt x="8319" y="2295"/>
                                </a:lnTo>
                                <a:lnTo>
                                  <a:pt x="8319" y="2292"/>
                                </a:lnTo>
                                <a:lnTo>
                                  <a:pt x="8319" y="2289"/>
                                </a:lnTo>
                                <a:lnTo>
                                  <a:pt x="8319" y="2285"/>
                                </a:lnTo>
                                <a:lnTo>
                                  <a:pt x="8319" y="2281"/>
                                </a:lnTo>
                                <a:lnTo>
                                  <a:pt x="8319" y="2277"/>
                                </a:lnTo>
                                <a:lnTo>
                                  <a:pt x="8319" y="2273"/>
                                </a:lnTo>
                                <a:lnTo>
                                  <a:pt x="8319" y="2269"/>
                                </a:lnTo>
                                <a:lnTo>
                                  <a:pt x="8319" y="2264"/>
                                </a:lnTo>
                                <a:lnTo>
                                  <a:pt x="8319" y="2260"/>
                                </a:lnTo>
                                <a:lnTo>
                                  <a:pt x="8319" y="2255"/>
                                </a:lnTo>
                                <a:lnTo>
                                  <a:pt x="8319" y="2250"/>
                                </a:lnTo>
                                <a:lnTo>
                                  <a:pt x="8319" y="2245"/>
                                </a:lnTo>
                                <a:lnTo>
                                  <a:pt x="8319" y="2240"/>
                                </a:lnTo>
                                <a:lnTo>
                                  <a:pt x="8319" y="2234"/>
                                </a:lnTo>
                                <a:lnTo>
                                  <a:pt x="8319" y="2229"/>
                                </a:lnTo>
                                <a:lnTo>
                                  <a:pt x="8319" y="2223"/>
                                </a:lnTo>
                                <a:lnTo>
                                  <a:pt x="8319" y="2217"/>
                                </a:lnTo>
                                <a:lnTo>
                                  <a:pt x="8319" y="2211"/>
                                </a:lnTo>
                                <a:lnTo>
                                  <a:pt x="8319" y="2204"/>
                                </a:lnTo>
                                <a:lnTo>
                                  <a:pt x="8319" y="2198"/>
                                </a:lnTo>
                                <a:lnTo>
                                  <a:pt x="8319" y="2191"/>
                                </a:lnTo>
                                <a:lnTo>
                                  <a:pt x="8319" y="2184"/>
                                </a:lnTo>
                                <a:lnTo>
                                  <a:pt x="8319" y="2177"/>
                                </a:lnTo>
                                <a:lnTo>
                                  <a:pt x="8319" y="2169"/>
                                </a:lnTo>
                                <a:lnTo>
                                  <a:pt x="8319" y="2162"/>
                                </a:lnTo>
                                <a:lnTo>
                                  <a:pt x="8319" y="2154"/>
                                </a:lnTo>
                                <a:lnTo>
                                  <a:pt x="8319" y="2146"/>
                                </a:lnTo>
                                <a:lnTo>
                                  <a:pt x="8319" y="2137"/>
                                </a:lnTo>
                                <a:lnTo>
                                  <a:pt x="8319" y="2129"/>
                                </a:lnTo>
                                <a:lnTo>
                                  <a:pt x="8319" y="2120"/>
                                </a:lnTo>
                                <a:lnTo>
                                  <a:pt x="8319" y="2111"/>
                                </a:lnTo>
                                <a:lnTo>
                                  <a:pt x="8319" y="2102"/>
                                </a:lnTo>
                                <a:lnTo>
                                  <a:pt x="8319" y="2093"/>
                                </a:lnTo>
                                <a:lnTo>
                                  <a:pt x="8319" y="2083"/>
                                </a:lnTo>
                                <a:lnTo>
                                  <a:pt x="8319" y="2073"/>
                                </a:lnTo>
                                <a:lnTo>
                                  <a:pt x="8319" y="2063"/>
                                </a:lnTo>
                                <a:lnTo>
                                  <a:pt x="8319" y="2053"/>
                                </a:lnTo>
                                <a:lnTo>
                                  <a:pt x="8319" y="2042"/>
                                </a:lnTo>
                                <a:lnTo>
                                  <a:pt x="8319" y="2031"/>
                                </a:lnTo>
                                <a:lnTo>
                                  <a:pt x="8319" y="2020"/>
                                </a:lnTo>
                                <a:lnTo>
                                  <a:pt x="8319" y="2008"/>
                                </a:lnTo>
                                <a:lnTo>
                                  <a:pt x="8319" y="1997"/>
                                </a:lnTo>
                                <a:lnTo>
                                  <a:pt x="8319" y="1985"/>
                                </a:lnTo>
                                <a:lnTo>
                                  <a:pt x="8319" y="1973"/>
                                </a:lnTo>
                                <a:lnTo>
                                  <a:pt x="8319" y="1960"/>
                                </a:lnTo>
                                <a:lnTo>
                                  <a:pt x="8319" y="1947"/>
                                </a:lnTo>
                                <a:lnTo>
                                  <a:pt x="8319" y="1934"/>
                                </a:lnTo>
                                <a:lnTo>
                                  <a:pt x="8319" y="1921"/>
                                </a:lnTo>
                                <a:lnTo>
                                  <a:pt x="8319" y="1907"/>
                                </a:lnTo>
                                <a:lnTo>
                                  <a:pt x="8319" y="1893"/>
                                </a:lnTo>
                                <a:lnTo>
                                  <a:pt x="8319" y="1879"/>
                                </a:lnTo>
                                <a:lnTo>
                                  <a:pt x="8319" y="1865"/>
                                </a:lnTo>
                                <a:lnTo>
                                  <a:pt x="8319" y="1850"/>
                                </a:lnTo>
                                <a:lnTo>
                                  <a:pt x="8319" y="1835"/>
                                </a:lnTo>
                                <a:lnTo>
                                  <a:pt x="8319" y="1820"/>
                                </a:lnTo>
                                <a:lnTo>
                                  <a:pt x="8319" y="1804"/>
                                </a:lnTo>
                                <a:lnTo>
                                  <a:pt x="8319" y="1788"/>
                                </a:lnTo>
                                <a:lnTo>
                                  <a:pt x="8319" y="1772"/>
                                </a:lnTo>
                                <a:lnTo>
                                  <a:pt x="8319" y="1755"/>
                                </a:lnTo>
                                <a:lnTo>
                                  <a:pt x="8319" y="1738"/>
                                </a:lnTo>
                                <a:lnTo>
                                  <a:pt x="8319" y="1721"/>
                                </a:lnTo>
                                <a:lnTo>
                                  <a:pt x="8319" y="1703"/>
                                </a:lnTo>
                                <a:lnTo>
                                  <a:pt x="8319" y="1686"/>
                                </a:lnTo>
                                <a:lnTo>
                                  <a:pt x="8319" y="1667"/>
                                </a:lnTo>
                                <a:lnTo>
                                  <a:pt x="8319" y="1649"/>
                                </a:lnTo>
                                <a:lnTo>
                                  <a:pt x="8319" y="1630"/>
                                </a:lnTo>
                                <a:lnTo>
                                  <a:pt x="8319" y="1611"/>
                                </a:lnTo>
                                <a:lnTo>
                                  <a:pt x="8319" y="1591"/>
                                </a:lnTo>
                                <a:lnTo>
                                  <a:pt x="8319" y="1571"/>
                                </a:lnTo>
                                <a:lnTo>
                                  <a:pt x="8319" y="1551"/>
                                </a:lnTo>
                                <a:lnTo>
                                  <a:pt x="8319" y="153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8" y="1510"/>
                                </a:lnTo>
                                <a:lnTo>
                                  <a:pt x="8318" y="1510"/>
                                </a:lnTo>
                                <a:lnTo>
                                  <a:pt x="8318" y="1510"/>
                                </a:lnTo>
                                <a:lnTo>
                                  <a:pt x="8318" y="1510"/>
                                </a:lnTo>
                                <a:lnTo>
                                  <a:pt x="8318" y="1510"/>
                                </a:lnTo>
                                <a:lnTo>
                                  <a:pt x="8318" y="1510"/>
                                </a:lnTo>
                                <a:lnTo>
                                  <a:pt x="8318" y="1510"/>
                                </a:lnTo>
                                <a:lnTo>
                                  <a:pt x="8318" y="1510"/>
                                </a:lnTo>
                                <a:lnTo>
                                  <a:pt x="8318" y="1510"/>
                                </a:lnTo>
                                <a:lnTo>
                                  <a:pt x="8318" y="1510"/>
                                </a:lnTo>
                                <a:lnTo>
                                  <a:pt x="8317" y="1510"/>
                                </a:lnTo>
                                <a:lnTo>
                                  <a:pt x="8317" y="1510"/>
                                </a:lnTo>
                                <a:lnTo>
                                  <a:pt x="8317" y="1510"/>
                                </a:lnTo>
                                <a:lnTo>
                                  <a:pt x="8317" y="1510"/>
                                </a:lnTo>
                                <a:lnTo>
                                  <a:pt x="8317" y="1510"/>
                                </a:lnTo>
                                <a:lnTo>
                                  <a:pt x="8317" y="1510"/>
                                </a:lnTo>
                                <a:lnTo>
                                  <a:pt x="8316" y="1510"/>
                                </a:lnTo>
                                <a:lnTo>
                                  <a:pt x="8316" y="1510"/>
                                </a:lnTo>
                                <a:lnTo>
                                  <a:pt x="8316" y="1510"/>
                                </a:lnTo>
                                <a:lnTo>
                                  <a:pt x="8316" y="1510"/>
                                </a:lnTo>
                                <a:lnTo>
                                  <a:pt x="8316" y="1510"/>
                                </a:lnTo>
                                <a:lnTo>
                                  <a:pt x="8315" y="1510"/>
                                </a:lnTo>
                                <a:lnTo>
                                  <a:pt x="8315" y="1510"/>
                                </a:lnTo>
                                <a:lnTo>
                                  <a:pt x="8315" y="1510"/>
                                </a:lnTo>
                                <a:lnTo>
                                  <a:pt x="8314" y="1510"/>
                                </a:lnTo>
                                <a:lnTo>
                                  <a:pt x="8314" y="1510"/>
                                </a:lnTo>
                                <a:lnTo>
                                  <a:pt x="8314" y="1510"/>
                                </a:lnTo>
                                <a:lnTo>
                                  <a:pt x="8313" y="1510"/>
                                </a:lnTo>
                                <a:lnTo>
                                  <a:pt x="8313" y="1510"/>
                                </a:lnTo>
                                <a:lnTo>
                                  <a:pt x="8313" y="1510"/>
                                </a:lnTo>
                                <a:lnTo>
                                  <a:pt x="8312" y="1510"/>
                                </a:lnTo>
                                <a:lnTo>
                                  <a:pt x="8312" y="1510"/>
                                </a:lnTo>
                                <a:lnTo>
                                  <a:pt x="8311" y="1510"/>
                                </a:lnTo>
                                <a:lnTo>
                                  <a:pt x="8311" y="1510"/>
                                </a:lnTo>
                                <a:lnTo>
                                  <a:pt x="8311" y="1510"/>
                                </a:lnTo>
                                <a:lnTo>
                                  <a:pt x="8310" y="1510"/>
                                </a:lnTo>
                                <a:lnTo>
                                  <a:pt x="8310" y="1510"/>
                                </a:lnTo>
                                <a:lnTo>
                                  <a:pt x="8309" y="1510"/>
                                </a:lnTo>
                                <a:lnTo>
                                  <a:pt x="8309" y="1510"/>
                                </a:lnTo>
                                <a:lnTo>
                                  <a:pt x="8308" y="1510"/>
                                </a:lnTo>
                                <a:lnTo>
                                  <a:pt x="8308" y="1510"/>
                                </a:lnTo>
                                <a:lnTo>
                                  <a:pt x="8307" y="1510"/>
                                </a:lnTo>
                                <a:lnTo>
                                  <a:pt x="8306" y="1510"/>
                                </a:lnTo>
                                <a:lnTo>
                                  <a:pt x="8306" y="1510"/>
                                </a:lnTo>
                                <a:lnTo>
                                  <a:pt x="8305" y="1510"/>
                                </a:lnTo>
                                <a:lnTo>
                                  <a:pt x="8304" y="1510"/>
                                </a:lnTo>
                                <a:lnTo>
                                  <a:pt x="8304" y="1510"/>
                                </a:lnTo>
                                <a:lnTo>
                                  <a:pt x="8303" y="1510"/>
                                </a:lnTo>
                                <a:lnTo>
                                  <a:pt x="8302" y="1510"/>
                                </a:lnTo>
                                <a:lnTo>
                                  <a:pt x="8302" y="1510"/>
                                </a:lnTo>
                                <a:lnTo>
                                  <a:pt x="8301" y="1510"/>
                                </a:lnTo>
                                <a:lnTo>
                                  <a:pt x="8300" y="1510"/>
                                </a:lnTo>
                                <a:lnTo>
                                  <a:pt x="8299" y="1510"/>
                                </a:lnTo>
                                <a:lnTo>
                                  <a:pt x="8298" y="1510"/>
                                </a:lnTo>
                                <a:lnTo>
                                  <a:pt x="8298" y="1510"/>
                                </a:lnTo>
                                <a:lnTo>
                                  <a:pt x="8297" y="1510"/>
                                </a:lnTo>
                                <a:lnTo>
                                  <a:pt x="8296" y="1510"/>
                                </a:lnTo>
                                <a:lnTo>
                                  <a:pt x="8295" y="1510"/>
                                </a:lnTo>
                                <a:lnTo>
                                  <a:pt x="8294" y="1510"/>
                                </a:lnTo>
                                <a:lnTo>
                                  <a:pt x="8293" y="1510"/>
                                </a:lnTo>
                                <a:lnTo>
                                  <a:pt x="8292" y="1510"/>
                                </a:lnTo>
                                <a:lnTo>
                                  <a:pt x="8291" y="1510"/>
                                </a:lnTo>
                                <a:lnTo>
                                  <a:pt x="8290" y="1510"/>
                                </a:lnTo>
                                <a:lnTo>
                                  <a:pt x="8289" y="1510"/>
                                </a:lnTo>
                                <a:lnTo>
                                  <a:pt x="8288" y="1510"/>
                                </a:lnTo>
                                <a:lnTo>
                                  <a:pt x="8287" y="1510"/>
                                </a:lnTo>
                                <a:lnTo>
                                  <a:pt x="8285" y="1510"/>
                                </a:lnTo>
                                <a:lnTo>
                                  <a:pt x="8284" y="1510"/>
                                </a:lnTo>
                                <a:lnTo>
                                  <a:pt x="8283" y="1510"/>
                                </a:lnTo>
                                <a:lnTo>
                                  <a:pt x="8282" y="1510"/>
                                </a:lnTo>
                                <a:lnTo>
                                  <a:pt x="8280" y="1510"/>
                                </a:lnTo>
                                <a:lnTo>
                                  <a:pt x="8279" y="1510"/>
                                </a:lnTo>
                                <a:lnTo>
                                  <a:pt x="8278" y="1510"/>
                                </a:lnTo>
                                <a:lnTo>
                                  <a:pt x="8277" y="1510"/>
                                </a:lnTo>
                                <a:lnTo>
                                  <a:pt x="8275" y="1510"/>
                                </a:lnTo>
                                <a:lnTo>
                                  <a:pt x="8274" y="1510"/>
                                </a:lnTo>
                                <a:lnTo>
                                  <a:pt x="8272" y="1510"/>
                                </a:lnTo>
                                <a:lnTo>
                                  <a:pt x="8271" y="1510"/>
                                </a:lnTo>
                                <a:lnTo>
                                  <a:pt x="8269" y="1510"/>
                                </a:lnTo>
                                <a:lnTo>
                                  <a:pt x="8268" y="1510"/>
                                </a:lnTo>
                                <a:lnTo>
                                  <a:pt x="8266" y="1510"/>
                                </a:lnTo>
                                <a:lnTo>
                                  <a:pt x="8265" y="1510"/>
                                </a:lnTo>
                                <a:lnTo>
                                  <a:pt x="8263" y="1510"/>
                                </a:lnTo>
                                <a:lnTo>
                                  <a:pt x="8261" y="1510"/>
                                </a:lnTo>
                                <a:lnTo>
                                  <a:pt x="8260" y="1510"/>
                                </a:lnTo>
                                <a:lnTo>
                                  <a:pt x="8258" y="1510"/>
                                </a:lnTo>
                                <a:lnTo>
                                  <a:pt x="8256" y="1510"/>
                                </a:lnTo>
                                <a:lnTo>
                                  <a:pt x="8254" y="1510"/>
                                </a:lnTo>
                                <a:lnTo>
                                  <a:pt x="8253" y="1510"/>
                                </a:lnTo>
                                <a:lnTo>
                                  <a:pt x="8251" y="1510"/>
                                </a:lnTo>
                                <a:lnTo>
                                  <a:pt x="8249" y="1510"/>
                                </a:lnTo>
                                <a:lnTo>
                                  <a:pt x="8247" y="1510"/>
                                </a:lnTo>
                                <a:lnTo>
                                  <a:pt x="8245" y="1510"/>
                                </a:lnTo>
                                <a:lnTo>
                                  <a:pt x="8243" y="1510"/>
                                </a:lnTo>
                                <a:lnTo>
                                  <a:pt x="8241" y="1510"/>
                                </a:lnTo>
                                <a:lnTo>
                                  <a:pt x="8239" y="1510"/>
                                </a:lnTo>
                                <a:lnTo>
                                  <a:pt x="8237" y="1510"/>
                                </a:lnTo>
                                <a:lnTo>
                                  <a:pt x="8235" y="1510"/>
                                </a:lnTo>
                                <a:lnTo>
                                  <a:pt x="8232"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1"/>
                                </a:lnTo>
                                <a:lnTo>
                                  <a:pt x="8230" y="1511"/>
                                </a:lnTo>
                                <a:lnTo>
                                  <a:pt x="8230" y="1511"/>
                                </a:lnTo>
                                <a:lnTo>
                                  <a:pt x="8230" y="1512"/>
                                </a:lnTo>
                                <a:lnTo>
                                  <a:pt x="8230" y="1512"/>
                                </a:lnTo>
                                <a:lnTo>
                                  <a:pt x="8230" y="1512"/>
                                </a:lnTo>
                                <a:lnTo>
                                  <a:pt x="8230" y="1513"/>
                                </a:lnTo>
                                <a:lnTo>
                                  <a:pt x="8230" y="1513"/>
                                </a:lnTo>
                                <a:lnTo>
                                  <a:pt x="8230" y="1514"/>
                                </a:lnTo>
                                <a:lnTo>
                                  <a:pt x="8230" y="1515"/>
                                </a:lnTo>
                                <a:lnTo>
                                  <a:pt x="8230" y="1516"/>
                                </a:lnTo>
                                <a:lnTo>
                                  <a:pt x="8230" y="1516"/>
                                </a:lnTo>
                                <a:lnTo>
                                  <a:pt x="8230" y="1517"/>
                                </a:lnTo>
                                <a:lnTo>
                                  <a:pt x="8230" y="1518"/>
                                </a:lnTo>
                                <a:lnTo>
                                  <a:pt x="8230" y="1519"/>
                                </a:lnTo>
                                <a:lnTo>
                                  <a:pt x="8230" y="1520"/>
                                </a:lnTo>
                                <a:lnTo>
                                  <a:pt x="8230" y="1522"/>
                                </a:lnTo>
                                <a:lnTo>
                                  <a:pt x="8230" y="1523"/>
                                </a:lnTo>
                                <a:lnTo>
                                  <a:pt x="8230" y="1524"/>
                                </a:lnTo>
                                <a:lnTo>
                                  <a:pt x="8230" y="1526"/>
                                </a:lnTo>
                                <a:lnTo>
                                  <a:pt x="8230" y="1527"/>
                                </a:lnTo>
                                <a:lnTo>
                                  <a:pt x="8230" y="1529"/>
                                </a:lnTo>
                                <a:lnTo>
                                  <a:pt x="8230" y="1531"/>
                                </a:lnTo>
                                <a:lnTo>
                                  <a:pt x="8230" y="1533"/>
                                </a:lnTo>
                                <a:lnTo>
                                  <a:pt x="8230" y="1535"/>
                                </a:lnTo>
                                <a:lnTo>
                                  <a:pt x="8230" y="1537"/>
                                </a:lnTo>
                                <a:lnTo>
                                  <a:pt x="8230" y="1539"/>
                                </a:lnTo>
                                <a:lnTo>
                                  <a:pt x="8230" y="1541"/>
                                </a:lnTo>
                                <a:lnTo>
                                  <a:pt x="8230" y="1544"/>
                                </a:lnTo>
                                <a:lnTo>
                                  <a:pt x="8230" y="1546"/>
                                </a:lnTo>
                                <a:lnTo>
                                  <a:pt x="8230" y="1549"/>
                                </a:lnTo>
                                <a:lnTo>
                                  <a:pt x="8230" y="1552"/>
                                </a:lnTo>
                                <a:lnTo>
                                  <a:pt x="8230" y="1555"/>
                                </a:lnTo>
                                <a:lnTo>
                                  <a:pt x="8230" y="1558"/>
                                </a:lnTo>
                                <a:lnTo>
                                  <a:pt x="8230" y="1561"/>
                                </a:lnTo>
                                <a:lnTo>
                                  <a:pt x="8230" y="1564"/>
                                </a:lnTo>
                                <a:lnTo>
                                  <a:pt x="8230" y="1568"/>
                                </a:lnTo>
                                <a:lnTo>
                                  <a:pt x="8230" y="1572"/>
                                </a:lnTo>
                                <a:lnTo>
                                  <a:pt x="8230" y="1575"/>
                                </a:lnTo>
                                <a:lnTo>
                                  <a:pt x="8230" y="1579"/>
                                </a:lnTo>
                                <a:lnTo>
                                  <a:pt x="8230" y="1584"/>
                                </a:lnTo>
                                <a:lnTo>
                                  <a:pt x="8230" y="1588"/>
                                </a:lnTo>
                                <a:lnTo>
                                  <a:pt x="8230" y="1592"/>
                                </a:lnTo>
                                <a:lnTo>
                                  <a:pt x="8230" y="1597"/>
                                </a:lnTo>
                                <a:lnTo>
                                  <a:pt x="8230" y="1602"/>
                                </a:lnTo>
                                <a:lnTo>
                                  <a:pt x="8230" y="1606"/>
                                </a:lnTo>
                                <a:lnTo>
                                  <a:pt x="8230" y="1612"/>
                                </a:lnTo>
                                <a:lnTo>
                                  <a:pt x="8230" y="1617"/>
                                </a:lnTo>
                                <a:lnTo>
                                  <a:pt x="8230" y="1622"/>
                                </a:lnTo>
                                <a:lnTo>
                                  <a:pt x="8230" y="1628"/>
                                </a:lnTo>
                                <a:lnTo>
                                  <a:pt x="8230" y="1634"/>
                                </a:lnTo>
                                <a:lnTo>
                                  <a:pt x="8230" y="1640"/>
                                </a:lnTo>
                                <a:lnTo>
                                  <a:pt x="8230" y="1646"/>
                                </a:lnTo>
                                <a:lnTo>
                                  <a:pt x="8230" y="1652"/>
                                </a:lnTo>
                                <a:lnTo>
                                  <a:pt x="8230" y="1659"/>
                                </a:lnTo>
                                <a:lnTo>
                                  <a:pt x="8230" y="1666"/>
                                </a:lnTo>
                                <a:lnTo>
                                  <a:pt x="8230" y="1673"/>
                                </a:lnTo>
                                <a:lnTo>
                                  <a:pt x="8230" y="1680"/>
                                </a:lnTo>
                                <a:lnTo>
                                  <a:pt x="8230" y="1687"/>
                                </a:lnTo>
                                <a:lnTo>
                                  <a:pt x="8230" y="1695"/>
                                </a:lnTo>
                                <a:lnTo>
                                  <a:pt x="8230" y="1703"/>
                                </a:lnTo>
                                <a:lnTo>
                                  <a:pt x="8230" y="1711"/>
                                </a:lnTo>
                                <a:lnTo>
                                  <a:pt x="8230" y="1719"/>
                                </a:lnTo>
                                <a:lnTo>
                                  <a:pt x="8230" y="1728"/>
                                </a:lnTo>
                                <a:lnTo>
                                  <a:pt x="8230" y="1736"/>
                                </a:lnTo>
                                <a:lnTo>
                                  <a:pt x="8230" y="1745"/>
                                </a:lnTo>
                                <a:lnTo>
                                  <a:pt x="8230" y="1755"/>
                                </a:lnTo>
                                <a:lnTo>
                                  <a:pt x="8230" y="1764"/>
                                </a:lnTo>
                                <a:lnTo>
                                  <a:pt x="8230" y="1774"/>
                                </a:lnTo>
                                <a:lnTo>
                                  <a:pt x="8230" y="1784"/>
                                </a:lnTo>
                                <a:lnTo>
                                  <a:pt x="8230" y="1794"/>
                                </a:lnTo>
                                <a:lnTo>
                                  <a:pt x="8230" y="1804"/>
                                </a:lnTo>
                                <a:lnTo>
                                  <a:pt x="8230" y="1815"/>
                                </a:lnTo>
                                <a:lnTo>
                                  <a:pt x="8230" y="1826"/>
                                </a:lnTo>
                                <a:lnTo>
                                  <a:pt x="8230" y="1837"/>
                                </a:lnTo>
                                <a:lnTo>
                                  <a:pt x="8230" y="1848"/>
                                </a:lnTo>
                                <a:lnTo>
                                  <a:pt x="8230" y="1860"/>
                                </a:lnTo>
                                <a:lnTo>
                                  <a:pt x="8230" y="1872"/>
                                </a:lnTo>
                                <a:lnTo>
                                  <a:pt x="8230" y="1884"/>
                                </a:lnTo>
                                <a:lnTo>
                                  <a:pt x="8230" y="1897"/>
                                </a:lnTo>
                                <a:lnTo>
                                  <a:pt x="8230" y="1909"/>
                                </a:lnTo>
                                <a:lnTo>
                                  <a:pt x="8230" y="1922"/>
                                </a:lnTo>
                                <a:lnTo>
                                  <a:pt x="8230" y="1936"/>
                                </a:lnTo>
                                <a:lnTo>
                                  <a:pt x="8230" y="1949"/>
                                </a:lnTo>
                                <a:lnTo>
                                  <a:pt x="8230" y="1963"/>
                                </a:lnTo>
                                <a:lnTo>
                                  <a:pt x="8230" y="1977"/>
                                </a:lnTo>
                                <a:lnTo>
                                  <a:pt x="8230" y="1992"/>
                                </a:lnTo>
                                <a:lnTo>
                                  <a:pt x="8230" y="2007"/>
                                </a:lnTo>
                                <a:lnTo>
                                  <a:pt x="8230" y="2022"/>
                                </a:lnTo>
                                <a:lnTo>
                                  <a:pt x="8230" y="2037"/>
                                </a:lnTo>
                                <a:lnTo>
                                  <a:pt x="8230" y="2053"/>
                                </a:lnTo>
                                <a:lnTo>
                                  <a:pt x="8230" y="2069"/>
                                </a:lnTo>
                                <a:lnTo>
                                  <a:pt x="8230" y="2085"/>
                                </a:lnTo>
                                <a:lnTo>
                                  <a:pt x="8230" y="2101"/>
                                </a:lnTo>
                                <a:lnTo>
                                  <a:pt x="8230" y="2118"/>
                                </a:lnTo>
                                <a:lnTo>
                                  <a:pt x="8230" y="2136"/>
                                </a:lnTo>
                                <a:lnTo>
                                  <a:pt x="8230" y="2153"/>
                                </a:lnTo>
                                <a:lnTo>
                                  <a:pt x="8230" y="2171"/>
                                </a:lnTo>
                                <a:lnTo>
                                  <a:pt x="8230" y="2189"/>
                                </a:lnTo>
                                <a:lnTo>
                                  <a:pt x="8230" y="2208"/>
                                </a:lnTo>
                                <a:lnTo>
                                  <a:pt x="8230" y="2227"/>
                                </a:lnTo>
                                <a:lnTo>
                                  <a:pt x="8230" y="2246"/>
                                </a:lnTo>
                                <a:lnTo>
                                  <a:pt x="8230" y="2265"/>
                                </a:lnTo>
                                <a:lnTo>
                                  <a:pt x="8230" y="2285"/>
                                </a:lnTo>
                                <a:lnTo>
                                  <a:pt x="8230" y="2306"/>
                                </a:lnTo>
                                <a:lnTo>
                                  <a:pt x="8230" y="2326"/>
                                </a:lnTo>
                                <a:lnTo>
                                  <a:pt x="8230" y="234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74.5pt;width:4.5pt;height:42.5pt" coordorigin="8210,1490" coordsize="90,850">
                <v:shape id="shape_0" coordorigin="8210,1490" coordsize="90,850" path="m8230,2347l8230,2347l8230,2347l8230,2347l8230,2347l8230,2347l8230,2347l8230,2347l8230,2347l8230,2347l8230,2347l8230,2347l8230,2347l8230,2347l8230,2347l8230,2347l8230,2347l8230,2347l8230,2347l8230,2347l8230,2347l8231,2347l8231,2347l8231,2347l8231,2347l8231,2347l8231,2347l8231,2347l8231,2347l8231,2347l8231,2347l8232,2347l8232,2347l8232,2347l8232,2347l8232,2347l8232,2347l8233,2347l8233,2347l8233,2347l8233,2347l8233,2347l8234,2347l8234,2347l8234,2347l8235,2347l8235,2347l8235,2347l8236,2347l8236,2347l8236,2347l8237,2347l8237,2347l8238,2347l8238,2347l8238,2347l8239,2347l8239,2347l8240,2347l8240,2347l8241,2347l8241,2347l8242,2347l8243,2347l8243,2347l8244,2347l8245,2347l8245,2347l8246,2347l8247,2347l8247,2347l8248,2347l8249,2347l8250,2347l8251,2347l8251,2347l8252,2347l8253,2347l8254,2347l8255,2347l8256,2347l8257,2347l8258,2347l8259,2347l8260,2347l8261,2347l8262,2347l8264,2347l8265,2347l8266,2347l8267,2347l8269,2347l8270,2347l8271,2347l8272,2347l8274,2347l8275,2347l8277,2347l8278,2347l8280,2347l8281,2347l8283,2347l8284,2347l8286,2347l8288,2347l8289,2347l8291,2347l8293,2347l8295,2347l8296,2347l8298,2347l8300,2347l8302,2347l8304,2347l8306,2347l8308,2347l8310,2347l8312,2347l8314,2347l8317,2347l8319,2347l8319,2347l8319,2347l8319,2347l8319,2347l8319,2347l8319,2347l8319,2347l8319,2347l8319,2347l8319,2347l8319,2347l8319,2346l8319,2346l8319,2346l8319,2346l8319,2345l8319,2345l8319,2345l8319,2344l8319,2344l8319,2343l8319,2342l8319,2342l8319,2341l8319,2340l8319,2339l8319,2338l8319,2337l8319,2336l8319,2335l8319,2334l8319,2332l8319,2331l8319,2329l8319,2328l8319,2326l8319,2324l8319,2322l8319,2320l8319,2318l8319,2315l8319,2313l8319,2310l8319,2308l8319,2305l8319,2302l8319,2299l8319,2295l8319,2292l8319,2289l8319,2285l8319,2281l8319,2277l8319,2273l8319,2269l8319,2264l8319,2260l8319,2255l8319,2250l8319,2245l8319,2240l8319,2234l8319,2229l8319,2223l8319,2217l8319,2211l8319,2204l8319,2198l8319,2191l8319,2184l8319,2177l8319,2169l8319,2162l8319,2154l8319,2146l8319,2137l8319,2129l8319,2120l8319,2111l8319,2102l8319,2093l8319,2083l8319,2073l8319,2063l8319,2053l8319,2042l8319,2031l8319,2020l8319,2008l8319,1997l8319,1985l8319,1973l8319,1960l8319,1947l8319,1934l8319,1921l8319,1907l8319,1893l8319,1879l8319,1865l8319,1850l8319,1835l8319,1820l8319,1804l8319,1788l8319,1772l8319,1755l8319,1738l8319,1721l8319,1703l8319,1686l8319,1667l8319,1649l8319,1630l8319,1611l8319,1591l8319,1571l8319,1551l8319,1530l8319,1510l8319,1510l8319,1510l8319,1510l8319,1510l8319,1510l8319,1510l8319,1510l8319,1510l8319,1510l8319,1510l8319,1510l8319,1510l8319,1510l8319,1510l8319,1510l8319,1510l8319,1510l8319,1510l8319,1510l8319,1510l8318,1510l8318,1510l8318,1510l8318,1510l8318,1510l8318,1510l8318,1510l8318,1510l8318,1510l8318,1510l8317,1510l8317,1510l8317,1510l8317,1510l8317,1510l8317,1510l8316,1510l8316,1510l8316,1510l8316,1510l8316,1510l8315,1510l8315,1510l8315,1510l8314,1510l8314,1510l8314,1510l8313,1510l8313,1510l8313,1510l8312,1510l8312,1510l8311,1510l8311,1510l8311,1510l8310,1510l8310,1510l8309,1510l8309,1510l8308,1510l8308,1510l8307,1510l8306,1510l8306,1510l8305,1510l8304,1510l8304,1510l8303,1510l8302,1510l8302,1510l8301,1510l8300,1510l8299,1510l8298,1510l8298,1510l8297,1510l8296,1510l8295,1510l8294,1510l8293,1510l8292,1510l8291,1510l8290,1510l8289,1510l8288,1510l8287,1510l8285,1510l8284,1510l8283,1510l8282,1510l8280,1510l8279,1510l8278,1510l8277,1510l8275,1510l8274,1510l8272,1510l8271,1510l8269,1510l8268,1510l8266,1510l8265,1510l8263,1510l8261,1510l8260,1510l8258,1510l8256,1510l8254,1510l8253,1510l8251,1510l8249,1510l8247,1510l8245,1510l8243,1510l8241,1510l8239,1510l8237,1510l8235,1510l8232,1510l8230,1510l8230,1510l8230,1510l8230,1510l8230,1510l8230,1510l8230,1510l8230,1510l8230,1510l8230,1510l8230,1510l8230,1510l8230,1510l8230,1510l8230,1511l8230,1511l8230,1511l8230,1512l8230,1512l8230,1512l8230,1513l8230,1513l8230,1514l8230,1515l8230,1516l8230,1516l8230,1517l8230,1518l8230,1519l8230,1520l8230,1522l8230,1523l8230,1524l8230,1526l8230,1527l8230,1529l8230,1531l8230,1533l8230,1535l8230,1537l8230,1539l8230,1541l8230,1544l8230,1546l8230,1549l8230,1552l8230,1555l8230,1558l8230,1561l8230,1564l8230,1568l8230,1572l8230,1575l8230,1579l8230,1584l8230,1588l8230,1592l8230,1597l8230,1602l8230,1606l8230,1612l8230,1617l8230,1622l8230,1628l8230,1634l8230,1640l8230,1646l8230,1652l8230,1659l8230,1666l8230,1673l8230,1680l8230,1687l8230,1695l8230,1703l8230,1711l8230,1719l8230,1728l8230,1736l8230,1745l8230,1755l8230,1764l8230,1774l8230,1784l8230,1794l8230,1804l8230,1815l8230,1826l8230,1837l8230,1848l8230,1860l8230,1872l8230,1884l8230,1897l8230,1909l8230,1922l8230,1936l8230,1949l8230,1963l8230,1977l8230,1992l8230,2007l8230,2022l8230,2037l8230,2053l8230,2069l8230,2085l8230,2101l8230,2118l8230,2136l8230,2153l8230,2171l8230,2189l8230,2208l8230,2227l8230,2246l8230,2265l8230,2285l8230,2306l8230,2326l8230,2347e" fillcolor="#fe0000" stroked="f" o:allowincell="f" style="position:absolute;left:8210;top:1490;width:89;height:84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66">
                <wp:simplePos x="0" y="0"/>
                <wp:positionH relativeFrom="page">
                  <wp:posOffset>171450</wp:posOffset>
                </wp:positionH>
                <wp:positionV relativeFrom="page">
                  <wp:posOffset>1479550</wp:posOffset>
                </wp:positionV>
                <wp:extent cx="69850" cy="412750"/>
                <wp:effectExtent l="0" t="0" r="3175" b="12065"/>
                <wp:wrapNone/>
                <wp:docPr id="64" name=""/>
                <a:graphic xmlns:a="http://schemas.openxmlformats.org/drawingml/2006/main">
                  <a:graphicData uri="http://schemas.microsoft.com/office/word/2010/wordprocessingGroup">
                    <wpg:wgp>
                      <wpg:cNvGrpSpPr/>
                      <wpg:grpSpPr>
                        <a:xfrm>
                          <a:off x="0" y="0"/>
                          <a:ext cx="69840" cy="412920"/>
                          <a:chOff x="0" y="0"/>
                          <a:chExt cx="69840" cy="412920"/>
                        </a:xfrm>
                      </wpg:grpSpPr>
                      <wps:wsp>
                        <wps:cNvSpPr/>
                        <wps:spPr>
                          <a:xfrm>
                            <a:off x="0" y="0"/>
                            <a:ext cx="69840" cy="412920"/>
                          </a:xfrm>
                          <a:custGeom>
                            <a:avLst/>
                            <a:gdLst/>
                            <a:ahLst/>
                            <a:rect l="l" t="t" r="r" b="b"/>
                            <a:pathLst>
                              <a:path w="110" h="650">
                                <a:moveTo>
                                  <a:pt x="295" y="2998"/>
                                </a:moveTo>
                                <a:lnTo>
                                  <a:pt x="295" y="2998"/>
                                </a:lnTo>
                                <a:lnTo>
                                  <a:pt x="295" y="2998"/>
                                </a:lnTo>
                                <a:lnTo>
                                  <a:pt x="295" y="2998"/>
                                </a:lnTo>
                                <a:lnTo>
                                  <a:pt x="295" y="2998"/>
                                </a:lnTo>
                                <a:lnTo>
                                  <a:pt x="295" y="2998"/>
                                </a:lnTo>
                                <a:lnTo>
                                  <a:pt x="295" y="2998"/>
                                </a:lnTo>
                                <a:lnTo>
                                  <a:pt x="295" y="2998"/>
                                </a:lnTo>
                                <a:lnTo>
                                  <a:pt x="295" y="2998"/>
                                </a:lnTo>
                                <a:lnTo>
                                  <a:pt x="295" y="2998"/>
                                </a:lnTo>
                                <a:lnTo>
                                  <a:pt x="295" y="2998"/>
                                </a:lnTo>
                                <a:lnTo>
                                  <a:pt x="295" y="2998"/>
                                </a:lnTo>
                                <a:lnTo>
                                  <a:pt x="295" y="2998"/>
                                </a:lnTo>
                                <a:lnTo>
                                  <a:pt x="295" y="2998"/>
                                </a:lnTo>
                                <a:lnTo>
                                  <a:pt x="295" y="2998"/>
                                </a:lnTo>
                                <a:lnTo>
                                  <a:pt x="295" y="2998"/>
                                </a:lnTo>
                                <a:lnTo>
                                  <a:pt x="295" y="2998"/>
                                </a:lnTo>
                                <a:lnTo>
                                  <a:pt x="295" y="2998"/>
                                </a:lnTo>
                                <a:lnTo>
                                  <a:pt x="295" y="2998"/>
                                </a:lnTo>
                                <a:lnTo>
                                  <a:pt x="295" y="2998"/>
                                </a:lnTo>
                                <a:lnTo>
                                  <a:pt x="295" y="2998"/>
                                </a:lnTo>
                                <a:lnTo>
                                  <a:pt x="295" y="2998"/>
                                </a:lnTo>
                                <a:lnTo>
                                  <a:pt x="295" y="2998"/>
                                </a:lnTo>
                                <a:lnTo>
                                  <a:pt x="295" y="2998"/>
                                </a:lnTo>
                                <a:lnTo>
                                  <a:pt x="295" y="2998"/>
                                </a:lnTo>
                                <a:lnTo>
                                  <a:pt x="295" y="2998"/>
                                </a:lnTo>
                                <a:lnTo>
                                  <a:pt x="296" y="2998"/>
                                </a:lnTo>
                                <a:lnTo>
                                  <a:pt x="296" y="2998"/>
                                </a:lnTo>
                                <a:lnTo>
                                  <a:pt x="296" y="2998"/>
                                </a:lnTo>
                                <a:lnTo>
                                  <a:pt x="296" y="2998"/>
                                </a:lnTo>
                                <a:lnTo>
                                  <a:pt x="296" y="2998"/>
                                </a:lnTo>
                                <a:lnTo>
                                  <a:pt x="296" y="2998"/>
                                </a:lnTo>
                                <a:lnTo>
                                  <a:pt x="296" y="2998"/>
                                </a:lnTo>
                                <a:lnTo>
                                  <a:pt x="296" y="2998"/>
                                </a:lnTo>
                                <a:lnTo>
                                  <a:pt x="297" y="2998"/>
                                </a:lnTo>
                                <a:lnTo>
                                  <a:pt x="297" y="2998"/>
                                </a:lnTo>
                                <a:lnTo>
                                  <a:pt x="297" y="2998"/>
                                </a:lnTo>
                                <a:lnTo>
                                  <a:pt x="297" y="2998"/>
                                </a:lnTo>
                                <a:lnTo>
                                  <a:pt x="297" y="2998"/>
                                </a:lnTo>
                                <a:lnTo>
                                  <a:pt x="298" y="2998"/>
                                </a:lnTo>
                                <a:lnTo>
                                  <a:pt x="298" y="2998"/>
                                </a:lnTo>
                                <a:lnTo>
                                  <a:pt x="298" y="2998"/>
                                </a:lnTo>
                                <a:lnTo>
                                  <a:pt x="298" y="2998"/>
                                </a:lnTo>
                                <a:lnTo>
                                  <a:pt x="299" y="2998"/>
                                </a:lnTo>
                                <a:lnTo>
                                  <a:pt x="299" y="2998"/>
                                </a:lnTo>
                                <a:lnTo>
                                  <a:pt x="299" y="2998"/>
                                </a:lnTo>
                                <a:lnTo>
                                  <a:pt x="300" y="2998"/>
                                </a:lnTo>
                                <a:lnTo>
                                  <a:pt x="300" y="2998"/>
                                </a:lnTo>
                                <a:lnTo>
                                  <a:pt x="300" y="2998"/>
                                </a:lnTo>
                                <a:lnTo>
                                  <a:pt x="301" y="2998"/>
                                </a:lnTo>
                                <a:lnTo>
                                  <a:pt x="301" y="2998"/>
                                </a:lnTo>
                                <a:lnTo>
                                  <a:pt x="301" y="2998"/>
                                </a:lnTo>
                                <a:lnTo>
                                  <a:pt x="302" y="2998"/>
                                </a:lnTo>
                                <a:lnTo>
                                  <a:pt x="302" y="2998"/>
                                </a:lnTo>
                                <a:lnTo>
                                  <a:pt x="303" y="2998"/>
                                </a:lnTo>
                                <a:lnTo>
                                  <a:pt x="303" y="2998"/>
                                </a:lnTo>
                                <a:lnTo>
                                  <a:pt x="303" y="2998"/>
                                </a:lnTo>
                                <a:lnTo>
                                  <a:pt x="304" y="2998"/>
                                </a:lnTo>
                                <a:lnTo>
                                  <a:pt x="304" y="2998"/>
                                </a:lnTo>
                                <a:lnTo>
                                  <a:pt x="305" y="2998"/>
                                </a:lnTo>
                                <a:lnTo>
                                  <a:pt x="306" y="2998"/>
                                </a:lnTo>
                                <a:lnTo>
                                  <a:pt x="306" y="2998"/>
                                </a:lnTo>
                                <a:lnTo>
                                  <a:pt x="307" y="2998"/>
                                </a:lnTo>
                                <a:lnTo>
                                  <a:pt x="307" y="2998"/>
                                </a:lnTo>
                                <a:lnTo>
                                  <a:pt x="308" y="2998"/>
                                </a:lnTo>
                                <a:lnTo>
                                  <a:pt x="309" y="2998"/>
                                </a:lnTo>
                                <a:lnTo>
                                  <a:pt x="309" y="2998"/>
                                </a:lnTo>
                                <a:lnTo>
                                  <a:pt x="310" y="2998"/>
                                </a:lnTo>
                                <a:lnTo>
                                  <a:pt x="311" y="2998"/>
                                </a:lnTo>
                                <a:lnTo>
                                  <a:pt x="311" y="2998"/>
                                </a:lnTo>
                                <a:lnTo>
                                  <a:pt x="312" y="2998"/>
                                </a:lnTo>
                                <a:lnTo>
                                  <a:pt x="313" y="2998"/>
                                </a:lnTo>
                                <a:lnTo>
                                  <a:pt x="314" y="2998"/>
                                </a:lnTo>
                                <a:lnTo>
                                  <a:pt x="314" y="2998"/>
                                </a:lnTo>
                                <a:lnTo>
                                  <a:pt x="315" y="2998"/>
                                </a:lnTo>
                                <a:lnTo>
                                  <a:pt x="316" y="2998"/>
                                </a:lnTo>
                                <a:lnTo>
                                  <a:pt x="317" y="2998"/>
                                </a:lnTo>
                                <a:lnTo>
                                  <a:pt x="318" y="2998"/>
                                </a:lnTo>
                                <a:lnTo>
                                  <a:pt x="319" y="2998"/>
                                </a:lnTo>
                                <a:lnTo>
                                  <a:pt x="320" y="2998"/>
                                </a:lnTo>
                                <a:lnTo>
                                  <a:pt x="321" y="2998"/>
                                </a:lnTo>
                                <a:lnTo>
                                  <a:pt x="322" y="2998"/>
                                </a:lnTo>
                                <a:lnTo>
                                  <a:pt x="323" y="2998"/>
                                </a:lnTo>
                                <a:lnTo>
                                  <a:pt x="324" y="2998"/>
                                </a:lnTo>
                                <a:lnTo>
                                  <a:pt x="325" y="2998"/>
                                </a:lnTo>
                                <a:lnTo>
                                  <a:pt x="326" y="2998"/>
                                </a:lnTo>
                                <a:lnTo>
                                  <a:pt x="327" y="2998"/>
                                </a:lnTo>
                                <a:lnTo>
                                  <a:pt x="328" y="2998"/>
                                </a:lnTo>
                                <a:lnTo>
                                  <a:pt x="329" y="2998"/>
                                </a:lnTo>
                                <a:lnTo>
                                  <a:pt x="331" y="2998"/>
                                </a:lnTo>
                                <a:lnTo>
                                  <a:pt x="332" y="2998"/>
                                </a:lnTo>
                                <a:lnTo>
                                  <a:pt x="333" y="2998"/>
                                </a:lnTo>
                                <a:lnTo>
                                  <a:pt x="334" y="2998"/>
                                </a:lnTo>
                                <a:lnTo>
                                  <a:pt x="336" y="2998"/>
                                </a:lnTo>
                                <a:lnTo>
                                  <a:pt x="337" y="2998"/>
                                </a:lnTo>
                                <a:lnTo>
                                  <a:pt x="338" y="2998"/>
                                </a:lnTo>
                                <a:lnTo>
                                  <a:pt x="340" y="2998"/>
                                </a:lnTo>
                                <a:lnTo>
                                  <a:pt x="341" y="2998"/>
                                </a:lnTo>
                                <a:lnTo>
                                  <a:pt x="343" y="2998"/>
                                </a:lnTo>
                                <a:lnTo>
                                  <a:pt x="344" y="2998"/>
                                </a:lnTo>
                                <a:lnTo>
                                  <a:pt x="346" y="2998"/>
                                </a:lnTo>
                                <a:lnTo>
                                  <a:pt x="347" y="2998"/>
                                </a:lnTo>
                                <a:lnTo>
                                  <a:pt x="349" y="2998"/>
                                </a:lnTo>
                                <a:lnTo>
                                  <a:pt x="351" y="2998"/>
                                </a:lnTo>
                                <a:lnTo>
                                  <a:pt x="352" y="2998"/>
                                </a:lnTo>
                                <a:lnTo>
                                  <a:pt x="354" y="2998"/>
                                </a:lnTo>
                                <a:lnTo>
                                  <a:pt x="356" y="2998"/>
                                </a:lnTo>
                                <a:lnTo>
                                  <a:pt x="357" y="2998"/>
                                </a:lnTo>
                                <a:lnTo>
                                  <a:pt x="359" y="2998"/>
                                </a:lnTo>
                                <a:lnTo>
                                  <a:pt x="361" y="2998"/>
                                </a:lnTo>
                                <a:lnTo>
                                  <a:pt x="363" y="2998"/>
                                </a:lnTo>
                                <a:lnTo>
                                  <a:pt x="365" y="2998"/>
                                </a:lnTo>
                                <a:lnTo>
                                  <a:pt x="367" y="2998"/>
                                </a:lnTo>
                                <a:lnTo>
                                  <a:pt x="369" y="2998"/>
                                </a:lnTo>
                                <a:lnTo>
                                  <a:pt x="371" y="2998"/>
                                </a:lnTo>
                                <a:lnTo>
                                  <a:pt x="373" y="2998"/>
                                </a:lnTo>
                                <a:lnTo>
                                  <a:pt x="375" y="2998"/>
                                </a:lnTo>
                                <a:lnTo>
                                  <a:pt x="377" y="2998"/>
                                </a:lnTo>
                                <a:lnTo>
                                  <a:pt x="379" y="2998"/>
                                </a:lnTo>
                                <a:lnTo>
                                  <a:pt x="381" y="2998"/>
                                </a:lnTo>
                                <a:lnTo>
                                  <a:pt x="384" y="2998"/>
                                </a:lnTo>
                                <a:lnTo>
                                  <a:pt x="384" y="2998"/>
                                </a:lnTo>
                                <a:lnTo>
                                  <a:pt x="384" y="2998"/>
                                </a:lnTo>
                                <a:lnTo>
                                  <a:pt x="384" y="2997"/>
                                </a:lnTo>
                                <a:lnTo>
                                  <a:pt x="384" y="2997"/>
                                </a:lnTo>
                                <a:lnTo>
                                  <a:pt x="384" y="2997"/>
                                </a:lnTo>
                                <a:lnTo>
                                  <a:pt x="384" y="2997"/>
                                </a:lnTo>
                                <a:lnTo>
                                  <a:pt x="384" y="2997"/>
                                </a:lnTo>
                                <a:lnTo>
                                  <a:pt x="384" y="2997"/>
                                </a:lnTo>
                                <a:lnTo>
                                  <a:pt x="384" y="2997"/>
                                </a:lnTo>
                                <a:lnTo>
                                  <a:pt x="384" y="2997"/>
                                </a:lnTo>
                                <a:lnTo>
                                  <a:pt x="384" y="2997"/>
                                </a:lnTo>
                                <a:lnTo>
                                  <a:pt x="384" y="2997"/>
                                </a:lnTo>
                                <a:lnTo>
                                  <a:pt x="384" y="2997"/>
                                </a:lnTo>
                                <a:lnTo>
                                  <a:pt x="384" y="2997"/>
                                </a:lnTo>
                                <a:lnTo>
                                  <a:pt x="384" y="2996"/>
                                </a:lnTo>
                                <a:lnTo>
                                  <a:pt x="384" y="2996"/>
                                </a:lnTo>
                                <a:lnTo>
                                  <a:pt x="384" y="2996"/>
                                </a:lnTo>
                                <a:lnTo>
                                  <a:pt x="384" y="2996"/>
                                </a:lnTo>
                                <a:lnTo>
                                  <a:pt x="384" y="2995"/>
                                </a:lnTo>
                                <a:lnTo>
                                  <a:pt x="384" y="2995"/>
                                </a:lnTo>
                                <a:lnTo>
                                  <a:pt x="384" y="2994"/>
                                </a:lnTo>
                                <a:lnTo>
                                  <a:pt x="384" y="2994"/>
                                </a:lnTo>
                                <a:lnTo>
                                  <a:pt x="384" y="2993"/>
                                </a:lnTo>
                                <a:lnTo>
                                  <a:pt x="384" y="2993"/>
                                </a:lnTo>
                                <a:lnTo>
                                  <a:pt x="384" y="2992"/>
                                </a:lnTo>
                                <a:lnTo>
                                  <a:pt x="384" y="2992"/>
                                </a:lnTo>
                                <a:lnTo>
                                  <a:pt x="384" y="2991"/>
                                </a:lnTo>
                                <a:lnTo>
                                  <a:pt x="384" y="2990"/>
                                </a:lnTo>
                                <a:lnTo>
                                  <a:pt x="384" y="2989"/>
                                </a:lnTo>
                                <a:lnTo>
                                  <a:pt x="384" y="2988"/>
                                </a:lnTo>
                                <a:lnTo>
                                  <a:pt x="384" y="2987"/>
                                </a:lnTo>
                                <a:lnTo>
                                  <a:pt x="384" y="2986"/>
                                </a:lnTo>
                                <a:lnTo>
                                  <a:pt x="384" y="2985"/>
                                </a:lnTo>
                                <a:lnTo>
                                  <a:pt x="384" y="2984"/>
                                </a:lnTo>
                                <a:lnTo>
                                  <a:pt x="384" y="2983"/>
                                </a:lnTo>
                                <a:lnTo>
                                  <a:pt x="384" y="2981"/>
                                </a:lnTo>
                                <a:lnTo>
                                  <a:pt x="384" y="2980"/>
                                </a:lnTo>
                                <a:lnTo>
                                  <a:pt x="384" y="2978"/>
                                </a:lnTo>
                                <a:lnTo>
                                  <a:pt x="384" y="2977"/>
                                </a:lnTo>
                                <a:lnTo>
                                  <a:pt x="384" y="2975"/>
                                </a:lnTo>
                                <a:lnTo>
                                  <a:pt x="384" y="2973"/>
                                </a:lnTo>
                                <a:lnTo>
                                  <a:pt x="384" y="2971"/>
                                </a:lnTo>
                                <a:lnTo>
                                  <a:pt x="384" y="2969"/>
                                </a:lnTo>
                                <a:lnTo>
                                  <a:pt x="384" y="2967"/>
                                </a:lnTo>
                                <a:lnTo>
                                  <a:pt x="384" y="2965"/>
                                </a:lnTo>
                                <a:lnTo>
                                  <a:pt x="384" y="2963"/>
                                </a:lnTo>
                                <a:lnTo>
                                  <a:pt x="384" y="2960"/>
                                </a:lnTo>
                                <a:lnTo>
                                  <a:pt x="384" y="2958"/>
                                </a:lnTo>
                                <a:lnTo>
                                  <a:pt x="384" y="2955"/>
                                </a:lnTo>
                                <a:lnTo>
                                  <a:pt x="384" y="2953"/>
                                </a:lnTo>
                                <a:lnTo>
                                  <a:pt x="384" y="2950"/>
                                </a:lnTo>
                                <a:lnTo>
                                  <a:pt x="384" y="2947"/>
                                </a:lnTo>
                                <a:lnTo>
                                  <a:pt x="384" y="2944"/>
                                </a:lnTo>
                                <a:lnTo>
                                  <a:pt x="384" y="2941"/>
                                </a:lnTo>
                                <a:lnTo>
                                  <a:pt x="384" y="2938"/>
                                </a:lnTo>
                                <a:lnTo>
                                  <a:pt x="384" y="2934"/>
                                </a:lnTo>
                                <a:lnTo>
                                  <a:pt x="384" y="2931"/>
                                </a:lnTo>
                                <a:lnTo>
                                  <a:pt x="384" y="2927"/>
                                </a:lnTo>
                                <a:lnTo>
                                  <a:pt x="384" y="2923"/>
                                </a:lnTo>
                                <a:lnTo>
                                  <a:pt x="384" y="2919"/>
                                </a:lnTo>
                                <a:lnTo>
                                  <a:pt x="384" y="2915"/>
                                </a:lnTo>
                                <a:lnTo>
                                  <a:pt x="384" y="2911"/>
                                </a:lnTo>
                                <a:lnTo>
                                  <a:pt x="384" y="2907"/>
                                </a:lnTo>
                                <a:lnTo>
                                  <a:pt x="384" y="2902"/>
                                </a:lnTo>
                                <a:lnTo>
                                  <a:pt x="384" y="2898"/>
                                </a:lnTo>
                                <a:lnTo>
                                  <a:pt x="384" y="2893"/>
                                </a:lnTo>
                                <a:lnTo>
                                  <a:pt x="384" y="2888"/>
                                </a:lnTo>
                                <a:lnTo>
                                  <a:pt x="384" y="2883"/>
                                </a:lnTo>
                                <a:lnTo>
                                  <a:pt x="384" y="2878"/>
                                </a:lnTo>
                                <a:lnTo>
                                  <a:pt x="384" y="2873"/>
                                </a:lnTo>
                                <a:lnTo>
                                  <a:pt x="384" y="2867"/>
                                </a:lnTo>
                                <a:lnTo>
                                  <a:pt x="384" y="2861"/>
                                </a:lnTo>
                                <a:lnTo>
                                  <a:pt x="384" y="2856"/>
                                </a:lnTo>
                                <a:lnTo>
                                  <a:pt x="384" y="2850"/>
                                </a:lnTo>
                                <a:lnTo>
                                  <a:pt x="384" y="2843"/>
                                </a:lnTo>
                                <a:lnTo>
                                  <a:pt x="384" y="2837"/>
                                </a:lnTo>
                                <a:lnTo>
                                  <a:pt x="384" y="2831"/>
                                </a:lnTo>
                                <a:lnTo>
                                  <a:pt x="384" y="2824"/>
                                </a:lnTo>
                                <a:lnTo>
                                  <a:pt x="384" y="2817"/>
                                </a:lnTo>
                                <a:lnTo>
                                  <a:pt x="384" y="2810"/>
                                </a:lnTo>
                                <a:lnTo>
                                  <a:pt x="384" y="2803"/>
                                </a:lnTo>
                                <a:lnTo>
                                  <a:pt x="384" y="2795"/>
                                </a:lnTo>
                                <a:lnTo>
                                  <a:pt x="384" y="2788"/>
                                </a:lnTo>
                                <a:lnTo>
                                  <a:pt x="384" y="2780"/>
                                </a:lnTo>
                                <a:lnTo>
                                  <a:pt x="384" y="2772"/>
                                </a:lnTo>
                                <a:lnTo>
                                  <a:pt x="384" y="2764"/>
                                </a:lnTo>
                                <a:lnTo>
                                  <a:pt x="384" y="2756"/>
                                </a:lnTo>
                                <a:lnTo>
                                  <a:pt x="384" y="2747"/>
                                </a:lnTo>
                                <a:lnTo>
                                  <a:pt x="384" y="2738"/>
                                </a:lnTo>
                                <a:lnTo>
                                  <a:pt x="384" y="2729"/>
                                </a:lnTo>
                                <a:lnTo>
                                  <a:pt x="384" y="2720"/>
                                </a:lnTo>
                                <a:lnTo>
                                  <a:pt x="384" y="2711"/>
                                </a:lnTo>
                                <a:lnTo>
                                  <a:pt x="384" y="2701"/>
                                </a:lnTo>
                                <a:lnTo>
                                  <a:pt x="384" y="2692"/>
                                </a:lnTo>
                                <a:lnTo>
                                  <a:pt x="384" y="2682"/>
                                </a:lnTo>
                                <a:lnTo>
                                  <a:pt x="384" y="2671"/>
                                </a:lnTo>
                                <a:lnTo>
                                  <a:pt x="384" y="2661"/>
                                </a:lnTo>
                                <a:lnTo>
                                  <a:pt x="384" y="2650"/>
                                </a:lnTo>
                                <a:lnTo>
                                  <a:pt x="384" y="2640"/>
                                </a:lnTo>
                                <a:lnTo>
                                  <a:pt x="384" y="2629"/>
                                </a:lnTo>
                                <a:lnTo>
                                  <a:pt x="384" y="2617"/>
                                </a:lnTo>
                                <a:lnTo>
                                  <a:pt x="384" y="2606"/>
                                </a:lnTo>
                                <a:lnTo>
                                  <a:pt x="384" y="2594"/>
                                </a:lnTo>
                                <a:lnTo>
                                  <a:pt x="384" y="2582"/>
                                </a:lnTo>
                                <a:lnTo>
                                  <a:pt x="384" y="2570"/>
                                </a:lnTo>
                                <a:lnTo>
                                  <a:pt x="384" y="2557"/>
                                </a:lnTo>
                                <a:lnTo>
                                  <a:pt x="384" y="2545"/>
                                </a:lnTo>
                                <a:lnTo>
                                  <a:pt x="384" y="2532"/>
                                </a:lnTo>
                                <a:lnTo>
                                  <a:pt x="384" y="2518"/>
                                </a:lnTo>
                                <a:lnTo>
                                  <a:pt x="384" y="2505"/>
                                </a:lnTo>
                                <a:lnTo>
                                  <a:pt x="384" y="2491"/>
                                </a:lnTo>
                                <a:lnTo>
                                  <a:pt x="384" y="2477"/>
                                </a:lnTo>
                                <a:lnTo>
                                  <a:pt x="384" y="2463"/>
                                </a:lnTo>
                                <a:lnTo>
                                  <a:pt x="384" y="2449"/>
                                </a:lnTo>
                                <a:lnTo>
                                  <a:pt x="384" y="2434"/>
                                </a:lnTo>
                                <a:lnTo>
                                  <a:pt x="384" y="2419"/>
                                </a:lnTo>
                                <a:lnTo>
                                  <a:pt x="384" y="2404"/>
                                </a:lnTo>
                                <a:lnTo>
                                  <a:pt x="384" y="2388"/>
                                </a:lnTo>
                                <a:lnTo>
                                  <a:pt x="384" y="2373"/>
                                </a:lnTo>
                                <a:lnTo>
                                  <a:pt x="384" y="2357"/>
                                </a:lnTo>
                                <a:lnTo>
                                  <a:pt x="384" y="2357"/>
                                </a:lnTo>
                                <a:lnTo>
                                  <a:pt x="384" y="2357"/>
                                </a:lnTo>
                                <a:lnTo>
                                  <a:pt x="384" y="2357"/>
                                </a:lnTo>
                                <a:lnTo>
                                  <a:pt x="384"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2" y="2357"/>
                                </a:lnTo>
                                <a:lnTo>
                                  <a:pt x="382" y="2357"/>
                                </a:lnTo>
                                <a:lnTo>
                                  <a:pt x="382" y="2357"/>
                                </a:lnTo>
                                <a:lnTo>
                                  <a:pt x="382" y="2357"/>
                                </a:lnTo>
                                <a:lnTo>
                                  <a:pt x="382" y="2357"/>
                                </a:lnTo>
                                <a:lnTo>
                                  <a:pt x="382" y="2357"/>
                                </a:lnTo>
                                <a:lnTo>
                                  <a:pt x="382" y="2357"/>
                                </a:lnTo>
                                <a:lnTo>
                                  <a:pt x="381" y="2357"/>
                                </a:lnTo>
                                <a:lnTo>
                                  <a:pt x="381" y="2357"/>
                                </a:lnTo>
                                <a:lnTo>
                                  <a:pt x="381" y="2357"/>
                                </a:lnTo>
                                <a:lnTo>
                                  <a:pt x="381" y="2357"/>
                                </a:lnTo>
                                <a:lnTo>
                                  <a:pt x="381" y="2357"/>
                                </a:lnTo>
                                <a:lnTo>
                                  <a:pt x="380" y="2357"/>
                                </a:lnTo>
                                <a:lnTo>
                                  <a:pt x="380" y="2357"/>
                                </a:lnTo>
                                <a:lnTo>
                                  <a:pt x="380" y="2357"/>
                                </a:lnTo>
                                <a:lnTo>
                                  <a:pt x="380" y="2357"/>
                                </a:lnTo>
                                <a:lnTo>
                                  <a:pt x="379" y="2357"/>
                                </a:lnTo>
                                <a:lnTo>
                                  <a:pt x="379" y="2357"/>
                                </a:lnTo>
                                <a:lnTo>
                                  <a:pt x="379" y="2357"/>
                                </a:lnTo>
                                <a:lnTo>
                                  <a:pt x="378" y="2357"/>
                                </a:lnTo>
                                <a:lnTo>
                                  <a:pt x="378" y="2357"/>
                                </a:lnTo>
                                <a:lnTo>
                                  <a:pt x="378" y="2357"/>
                                </a:lnTo>
                                <a:lnTo>
                                  <a:pt x="377" y="2357"/>
                                </a:lnTo>
                                <a:lnTo>
                                  <a:pt x="377" y="2357"/>
                                </a:lnTo>
                                <a:lnTo>
                                  <a:pt x="377" y="2357"/>
                                </a:lnTo>
                                <a:lnTo>
                                  <a:pt x="376" y="2357"/>
                                </a:lnTo>
                                <a:lnTo>
                                  <a:pt x="376" y="2357"/>
                                </a:lnTo>
                                <a:lnTo>
                                  <a:pt x="375" y="2357"/>
                                </a:lnTo>
                                <a:lnTo>
                                  <a:pt x="375" y="2357"/>
                                </a:lnTo>
                                <a:lnTo>
                                  <a:pt x="374" y="2357"/>
                                </a:lnTo>
                                <a:lnTo>
                                  <a:pt x="374" y="2357"/>
                                </a:lnTo>
                                <a:lnTo>
                                  <a:pt x="373" y="2357"/>
                                </a:lnTo>
                                <a:lnTo>
                                  <a:pt x="373" y="2357"/>
                                </a:lnTo>
                                <a:lnTo>
                                  <a:pt x="372" y="2357"/>
                                </a:lnTo>
                                <a:lnTo>
                                  <a:pt x="372" y="2357"/>
                                </a:lnTo>
                                <a:lnTo>
                                  <a:pt x="371" y="2357"/>
                                </a:lnTo>
                                <a:lnTo>
                                  <a:pt x="370" y="2357"/>
                                </a:lnTo>
                                <a:lnTo>
                                  <a:pt x="370" y="2357"/>
                                </a:lnTo>
                                <a:lnTo>
                                  <a:pt x="369" y="2357"/>
                                </a:lnTo>
                                <a:lnTo>
                                  <a:pt x="368" y="2357"/>
                                </a:lnTo>
                                <a:lnTo>
                                  <a:pt x="368" y="2357"/>
                                </a:lnTo>
                                <a:lnTo>
                                  <a:pt x="367" y="2357"/>
                                </a:lnTo>
                                <a:lnTo>
                                  <a:pt x="366" y="2357"/>
                                </a:lnTo>
                                <a:lnTo>
                                  <a:pt x="365" y="2357"/>
                                </a:lnTo>
                                <a:lnTo>
                                  <a:pt x="365" y="2357"/>
                                </a:lnTo>
                                <a:lnTo>
                                  <a:pt x="364" y="2357"/>
                                </a:lnTo>
                                <a:lnTo>
                                  <a:pt x="363" y="2357"/>
                                </a:lnTo>
                                <a:lnTo>
                                  <a:pt x="362" y="2357"/>
                                </a:lnTo>
                                <a:lnTo>
                                  <a:pt x="361" y="2357"/>
                                </a:lnTo>
                                <a:lnTo>
                                  <a:pt x="360" y="2357"/>
                                </a:lnTo>
                                <a:lnTo>
                                  <a:pt x="359" y="2357"/>
                                </a:lnTo>
                                <a:lnTo>
                                  <a:pt x="358" y="2357"/>
                                </a:lnTo>
                                <a:lnTo>
                                  <a:pt x="358" y="2357"/>
                                </a:lnTo>
                                <a:lnTo>
                                  <a:pt x="357" y="2357"/>
                                </a:lnTo>
                                <a:lnTo>
                                  <a:pt x="355" y="2357"/>
                                </a:lnTo>
                                <a:lnTo>
                                  <a:pt x="354" y="2357"/>
                                </a:lnTo>
                                <a:lnTo>
                                  <a:pt x="353" y="2357"/>
                                </a:lnTo>
                                <a:lnTo>
                                  <a:pt x="352" y="2357"/>
                                </a:lnTo>
                                <a:lnTo>
                                  <a:pt x="351" y="2357"/>
                                </a:lnTo>
                                <a:lnTo>
                                  <a:pt x="350" y="2357"/>
                                </a:lnTo>
                                <a:lnTo>
                                  <a:pt x="349" y="2357"/>
                                </a:lnTo>
                                <a:lnTo>
                                  <a:pt x="348" y="2357"/>
                                </a:lnTo>
                                <a:lnTo>
                                  <a:pt x="346" y="2357"/>
                                </a:lnTo>
                                <a:lnTo>
                                  <a:pt x="345" y="2357"/>
                                </a:lnTo>
                                <a:lnTo>
                                  <a:pt x="344" y="2357"/>
                                </a:lnTo>
                                <a:lnTo>
                                  <a:pt x="342" y="2357"/>
                                </a:lnTo>
                                <a:lnTo>
                                  <a:pt x="341" y="2357"/>
                                </a:lnTo>
                                <a:lnTo>
                                  <a:pt x="340" y="2357"/>
                                </a:lnTo>
                                <a:lnTo>
                                  <a:pt x="338" y="2357"/>
                                </a:lnTo>
                                <a:lnTo>
                                  <a:pt x="337" y="2357"/>
                                </a:lnTo>
                                <a:lnTo>
                                  <a:pt x="335" y="2357"/>
                                </a:lnTo>
                                <a:lnTo>
                                  <a:pt x="334" y="2357"/>
                                </a:lnTo>
                                <a:lnTo>
                                  <a:pt x="332" y="2357"/>
                                </a:lnTo>
                                <a:lnTo>
                                  <a:pt x="331" y="2357"/>
                                </a:lnTo>
                                <a:lnTo>
                                  <a:pt x="329" y="2357"/>
                                </a:lnTo>
                                <a:lnTo>
                                  <a:pt x="328" y="2357"/>
                                </a:lnTo>
                                <a:lnTo>
                                  <a:pt x="326" y="2357"/>
                                </a:lnTo>
                                <a:lnTo>
                                  <a:pt x="324" y="2357"/>
                                </a:lnTo>
                                <a:lnTo>
                                  <a:pt x="323" y="2357"/>
                                </a:lnTo>
                                <a:lnTo>
                                  <a:pt x="321" y="2357"/>
                                </a:lnTo>
                                <a:lnTo>
                                  <a:pt x="319" y="2357"/>
                                </a:lnTo>
                                <a:lnTo>
                                  <a:pt x="317" y="2357"/>
                                </a:lnTo>
                                <a:lnTo>
                                  <a:pt x="315" y="2357"/>
                                </a:lnTo>
                                <a:lnTo>
                                  <a:pt x="313" y="2357"/>
                                </a:lnTo>
                                <a:lnTo>
                                  <a:pt x="311" y="2357"/>
                                </a:lnTo>
                                <a:lnTo>
                                  <a:pt x="309" y="2357"/>
                                </a:lnTo>
                                <a:lnTo>
                                  <a:pt x="307" y="2357"/>
                                </a:lnTo>
                                <a:lnTo>
                                  <a:pt x="305" y="2357"/>
                                </a:lnTo>
                                <a:lnTo>
                                  <a:pt x="303" y="2357"/>
                                </a:lnTo>
                                <a:lnTo>
                                  <a:pt x="301" y="2357"/>
                                </a:lnTo>
                                <a:lnTo>
                                  <a:pt x="299" y="2357"/>
                                </a:lnTo>
                                <a:lnTo>
                                  <a:pt x="297" y="2357"/>
                                </a:lnTo>
                                <a:lnTo>
                                  <a:pt x="295" y="2357"/>
                                </a:lnTo>
                                <a:lnTo>
                                  <a:pt x="295" y="2357"/>
                                </a:lnTo>
                                <a:lnTo>
                                  <a:pt x="295" y="2357"/>
                                </a:lnTo>
                                <a:lnTo>
                                  <a:pt x="295" y="2357"/>
                                </a:lnTo>
                                <a:lnTo>
                                  <a:pt x="295" y="2357"/>
                                </a:lnTo>
                                <a:lnTo>
                                  <a:pt x="295" y="2357"/>
                                </a:lnTo>
                                <a:lnTo>
                                  <a:pt x="295" y="2357"/>
                                </a:lnTo>
                                <a:lnTo>
                                  <a:pt x="295" y="2357"/>
                                </a:lnTo>
                                <a:lnTo>
                                  <a:pt x="295" y="2357"/>
                                </a:lnTo>
                                <a:lnTo>
                                  <a:pt x="295" y="2357"/>
                                </a:lnTo>
                                <a:lnTo>
                                  <a:pt x="295" y="2357"/>
                                </a:lnTo>
                                <a:lnTo>
                                  <a:pt x="295" y="2357"/>
                                </a:lnTo>
                                <a:lnTo>
                                  <a:pt x="295" y="2357"/>
                                </a:lnTo>
                                <a:lnTo>
                                  <a:pt x="295" y="2357"/>
                                </a:lnTo>
                                <a:lnTo>
                                  <a:pt x="295" y="2358"/>
                                </a:lnTo>
                                <a:lnTo>
                                  <a:pt x="295" y="2358"/>
                                </a:lnTo>
                                <a:lnTo>
                                  <a:pt x="295" y="2358"/>
                                </a:lnTo>
                                <a:lnTo>
                                  <a:pt x="295" y="2358"/>
                                </a:lnTo>
                                <a:lnTo>
                                  <a:pt x="295" y="2359"/>
                                </a:lnTo>
                                <a:lnTo>
                                  <a:pt x="295" y="2359"/>
                                </a:lnTo>
                                <a:lnTo>
                                  <a:pt x="295" y="2359"/>
                                </a:lnTo>
                                <a:lnTo>
                                  <a:pt x="295" y="2360"/>
                                </a:lnTo>
                                <a:lnTo>
                                  <a:pt x="295" y="2360"/>
                                </a:lnTo>
                                <a:lnTo>
                                  <a:pt x="295" y="2361"/>
                                </a:lnTo>
                                <a:lnTo>
                                  <a:pt x="295" y="2361"/>
                                </a:lnTo>
                                <a:lnTo>
                                  <a:pt x="295" y="2362"/>
                                </a:lnTo>
                                <a:lnTo>
                                  <a:pt x="295" y="2363"/>
                                </a:lnTo>
                                <a:lnTo>
                                  <a:pt x="295" y="2363"/>
                                </a:lnTo>
                                <a:lnTo>
                                  <a:pt x="295" y="2364"/>
                                </a:lnTo>
                                <a:lnTo>
                                  <a:pt x="295" y="2365"/>
                                </a:lnTo>
                                <a:lnTo>
                                  <a:pt x="295" y="2366"/>
                                </a:lnTo>
                                <a:lnTo>
                                  <a:pt x="295" y="2367"/>
                                </a:lnTo>
                                <a:lnTo>
                                  <a:pt x="295" y="2368"/>
                                </a:lnTo>
                                <a:lnTo>
                                  <a:pt x="295" y="2369"/>
                                </a:lnTo>
                                <a:lnTo>
                                  <a:pt x="295" y="2370"/>
                                </a:lnTo>
                                <a:lnTo>
                                  <a:pt x="295" y="2372"/>
                                </a:lnTo>
                                <a:lnTo>
                                  <a:pt x="295" y="2373"/>
                                </a:lnTo>
                                <a:lnTo>
                                  <a:pt x="295" y="2374"/>
                                </a:lnTo>
                                <a:lnTo>
                                  <a:pt x="295" y="2376"/>
                                </a:lnTo>
                                <a:lnTo>
                                  <a:pt x="295" y="2378"/>
                                </a:lnTo>
                                <a:lnTo>
                                  <a:pt x="295" y="2379"/>
                                </a:lnTo>
                                <a:lnTo>
                                  <a:pt x="295" y="2381"/>
                                </a:lnTo>
                                <a:lnTo>
                                  <a:pt x="295" y="2383"/>
                                </a:lnTo>
                                <a:lnTo>
                                  <a:pt x="295" y="2385"/>
                                </a:lnTo>
                                <a:lnTo>
                                  <a:pt x="295" y="2387"/>
                                </a:lnTo>
                                <a:lnTo>
                                  <a:pt x="295" y="2389"/>
                                </a:lnTo>
                                <a:lnTo>
                                  <a:pt x="295" y="2391"/>
                                </a:lnTo>
                                <a:lnTo>
                                  <a:pt x="295" y="2394"/>
                                </a:lnTo>
                                <a:lnTo>
                                  <a:pt x="295" y="2396"/>
                                </a:lnTo>
                                <a:lnTo>
                                  <a:pt x="295" y="2399"/>
                                </a:lnTo>
                                <a:lnTo>
                                  <a:pt x="295" y="2401"/>
                                </a:lnTo>
                                <a:lnTo>
                                  <a:pt x="295" y="2404"/>
                                </a:lnTo>
                                <a:lnTo>
                                  <a:pt x="295" y="2407"/>
                                </a:lnTo>
                                <a:lnTo>
                                  <a:pt x="295" y="2410"/>
                                </a:lnTo>
                                <a:lnTo>
                                  <a:pt x="295" y="2413"/>
                                </a:lnTo>
                                <a:lnTo>
                                  <a:pt x="295" y="2417"/>
                                </a:lnTo>
                                <a:lnTo>
                                  <a:pt x="295" y="2420"/>
                                </a:lnTo>
                                <a:lnTo>
                                  <a:pt x="295" y="2423"/>
                                </a:lnTo>
                                <a:lnTo>
                                  <a:pt x="295" y="2427"/>
                                </a:lnTo>
                                <a:lnTo>
                                  <a:pt x="295" y="2431"/>
                                </a:lnTo>
                                <a:lnTo>
                                  <a:pt x="295" y="2435"/>
                                </a:lnTo>
                                <a:lnTo>
                                  <a:pt x="295" y="2439"/>
                                </a:lnTo>
                                <a:lnTo>
                                  <a:pt x="295" y="2443"/>
                                </a:lnTo>
                                <a:lnTo>
                                  <a:pt x="295" y="2447"/>
                                </a:lnTo>
                                <a:lnTo>
                                  <a:pt x="295" y="2452"/>
                                </a:lnTo>
                                <a:lnTo>
                                  <a:pt x="295" y="2456"/>
                                </a:lnTo>
                                <a:lnTo>
                                  <a:pt x="295" y="2461"/>
                                </a:lnTo>
                                <a:lnTo>
                                  <a:pt x="295" y="2466"/>
                                </a:lnTo>
                                <a:lnTo>
                                  <a:pt x="295" y="2471"/>
                                </a:lnTo>
                                <a:lnTo>
                                  <a:pt x="295" y="2476"/>
                                </a:lnTo>
                                <a:lnTo>
                                  <a:pt x="295" y="2482"/>
                                </a:lnTo>
                                <a:lnTo>
                                  <a:pt x="295" y="2487"/>
                                </a:lnTo>
                                <a:lnTo>
                                  <a:pt x="295" y="2493"/>
                                </a:lnTo>
                                <a:lnTo>
                                  <a:pt x="295" y="2499"/>
                                </a:lnTo>
                                <a:lnTo>
                                  <a:pt x="295" y="2505"/>
                                </a:lnTo>
                                <a:lnTo>
                                  <a:pt x="295" y="2511"/>
                                </a:lnTo>
                                <a:lnTo>
                                  <a:pt x="295" y="2517"/>
                                </a:lnTo>
                                <a:lnTo>
                                  <a:pt x="295" y="2524"/>
                                </a:lnTo>
                                <a:lnTo>
                                  <a:pt x="295" y="2530"/>
                                </a:lnTo>
                                <a:lnTo>
                                  <a:pt x="295" y="2537"/>
                                </a:lnTo>
                                <a:lnTo>
                                  <a:pt x="295" y="2544"/>
                                </a:lnTo>
                                <a:lnTo>
                                  <a:pt x="295" y="2551"/>
                                </a:lnTo>
                                <a:lnTo>
                                  <a:pt x="295" y="2559"/>
                                </a:lnTo>
                                <a:lnTo>
                                  <a:pt x="295" y="2566"/>
                                </a:lnTo>
                                <a:lnTo>
                                  <a:pt x="295" y="2574"/>
                                </a:lnTo>
                                <a:lnTo>
                                  <a:pt x="295" y="2582"/>
                                </a:lnTo>
                                <a:lnTo>
                                  <a:pt x="295" y="2590"/>
                                </a:lnTo>
                                <a:lnTo>
                                  <a:pt x="295" y="2599"/>
                                </a:lnTo>
                                <a:lnTo>
                                  <a:pt x="295" y="2607"/>
                                </a:lnTo>
                                <a:lnTo>
                                  <a:pt x="295" y="2616"/>
                                </a:lnTo>
                                <a:lnTo>
                                  <a:pt x="295" y="2625"/>
                                </a:lnTo>
                                <a:lnTo>
                                  <a:pt x="295" y="2634"/>
                                </a:lnTo>
                                <a:lnTo>
                                  <a:pt x="295" y="2643"/>
                                </a:lnTo>
                                <a:lnTo>
                                  <a:pt x="295" y="2653"/>
                                </a:lnTo>
                                <a:lnTo>
                                  <a:pt x="295" y="2663"/>
                                </a:lnTo>
                                <a:lnTo>
                                  <a:pt x="295" y="2673"/>
                                </a:lnTo>
                                <a:lnTo>
                                  <a:pt x="295" y="2683"/>
                                </a:lnTo>
                                <a:lnTo>
                                  <a:pt x="295" y="2693"/>
                                </a:lnTo>
                                <a:lnTo>
                                  <a:pt x="295" y="2704"/>
                                </a:lnTo>
                                <a:lnTo>
                                  <a:pt x="295" y="2715"/>
                                </a:lnTo>
                                <a:lnTo>
                                  <a:pt x="295" y="2726"/>
                                </a:lnTo>
                                <a:lnTo>
                                  <a:pt x="295" y="2737"/>
                                </a:lnTo>
                                <a:lnTo>
                                  <a:pt x="295" y="2748"/>
                                </a:lnTo>
                                <a:lnTo>
                                  <a:pt x="295" y="2760"/>
                                </a:lnTo>
                                <a:lnTo>
                                  <a:pt x="295" y="2772"/>
                                </a:lnTo>
                                <a:lnTo>
                                  <a:pt x="295" y="2784"/>
                                </a:lnTo>
                                <a:lnTo>
                                  <a:pt x="295" y="2797"/>
                                </a:lnTo>
                                <a:lnTo>
                                  <a:pt x="295" y="2810"/>
                                </a:lnTo>
                                <a:lnTo>
                                  <a:pt x="295" y="2823"/>
                                </a:lnTo>
                                <a:lnTo>
                                  <a:pt x="295" y="2836"/>
                                </a:lnTo>
                                <a:lnTo>
                                  <a:pt x="295" y="2849"/>
                                </a:lnTo>
                                <a:lnTo>
                                  <a:pt x="295" y="2863"/>
                                </a:lnTo>
                                <a:lnTo>
                                  <a:pt x="295" y="2877"/>
                                </a:lnTo>
                                <a:lnTo>
                                  <a:pt x="295" y="2891"/>
                                </a:lnTo>
                                <a:lnTo>
                                  <a:pt x="295" y="2905"/>
                                </a:lnTo>
                                <a:lnTo>
                                  <a:pt x="295" y="2920"/>
                                </a:lnTo>
                                <a:lnTo>
                                  <a:pt x="295" y="2935"/>
                                </a:lnTo>
                                <a:lnTo>
                                  <a:pt x="295" y="2950"/>
                                </a:lnTo>
                                <a:lnTo>
                                  <a:pt x="295" y="2966"/>
                                </a:lnTo>
                                <a:lnTo>
                                  <a:pt x="295" y="2981"/>
                                </a:lnTo>
                                <a:lnTo>
                                  <a:pt x="295" y="299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116.5pt;width:5.5pt;height:32.5pt" coordorigin="270,2330" coordsize="110,650">
                <v:shape id="shape_0" coordorigin="270,2330" coordsize="110,650" path="m295,2998l295,2998l295,2998l295,2998l295,2998l295,2998l295,2998l295,2998l295,2998l295,2998l295,2998l295,2998l295,2998l295,2998l295,2998l295,2998l295,2998l295,2998l295,2998l295,2998l295,2998l295,2998l295,2998l295,2998l295,2998l295,2998l296,2998l296,2998l296,2998l296,2998l296,2998l296,2998l296,2998l296,2998l297,2998l297,2998l297,2998l297,2998l297,2998l298,2998l298,2998l298,2998l298,2998l299,2998l299,2998l299,2998l300,2998l300,2998l300,2998l301,2998l301,2998l301,2998l302,2998l302,2998l303,2998l303,2998l303,2998l304,2998l304,2998l305,2998l306,2998l306,2998l307,2998l307,2998l308,2998l309,2998l309,2998l310,2998l311,2998l311,2998l312,2998l313,2998l314,2998l314,2998l315,2998l316,2998l317,2998l318,2998l319,2998l320,2998l321,2998l322,2998l323,2998l324,2998l325,2998l326,2998l327,2998l328,2998l329,2998l331,2998l332,2998l333,2998l334,2998l336,2998l337,2998l338,2998l340,2998l341,2998l343,2998l344,2998l346,2998l347,2998l349,2998l351,2998l352,2998l354,2998l356,2998l357,2998l359,2998l361,2998l363,2998l365,2998l367,2998l369,2998l371,2998l373,2998l375,2998l377,2998l379,2998l381,2998l384,2998l384,2998l384,2998l384,2997l384,2997l384,2997l384,2997l384,2997l384,2997l384,2997l384,2997l384,2997l384,2997l384,2997l384,2997l384,2996l384,2996l384,2996l384,2996l384,2995l384,2995l384,2994l384,2994l384,2993l384,2993l384,2992l384,2992l384,2991l384,2990l384,2989l384,2988l384,2987l384,2986l384,2985l384,2984l384,2983l384,2981l384,2980l384,2978l384,2977l384,2975l384,2973l384,2971l384,2969l384,2967l384,2965l384,2963l384,2960l384,2958l384,2955l384,2953l384,2950l384,2947l384,2944l384,2941l384,2938l384,2934l384,2931l384,2927l384,2923l384,2919l384,2915l384,2911l384,2907l384,2902l384,2898l384,2893l384,2888l384,2883l384,2878l384,2873l384,2867l384,2861l384,2856l384,2850l384,2843l384,2837l384,2831l384,2824l384,2817l384,2810l384,2803l384,2795l384,2788l384,2780l384,2772l384,2764l384,2756l384,2747l384,2738l384,2729l384,2720l384,2711l384,2701l384,2692l384,2682l384,2671l384,2661l384,2650l384,2640l384,2629l384,2617l384,2606l384,2594l384,2582l384,2570l384,2557l384,2545l384,2532l384,2518l384,2505l384,2491l384,2477l384,2463l384,2449l384,2434l384,2419l384,2404l384,2388l384,2373l384,2357l384,2357l384,2357l384,2357l384,2357l383,2357l383,2357l383,2357l383,2357l383,2357l383,2357l383,2357l383,2357l383,2357l383,2357l383,2357l383,2357l383,2357l383,2357l383,2357l383,2357l383,2357l383,2357l383,2357l383,2357l383,2357l383,2357l383,2357l382,2357l382,2357l382,2357l382,2357l382,2357l382,2357l382,2357l381,2357l381,2357l381,2357l381,2357l381,2357l380,2357l380,2357l380,2357l380,2357l379,2357l379,2357l379,2357l378,2357l378,2357l378,2357l377,2357l377,2357l377,2357l376,2357l376,2357l375,2357l375,2357l374,2357l374,2357l373,2357l373,2357l372,2357l372,2357l371,2357l370,2357l370,2357l369,2357l368,2357l368,2357l367,2357l366,2357l365,2357l365,2357l364,2357l363,2357l362,2357l361,2357l360,2357l359,2357l358,2357l358,2357l357,2357l355,2357l354,2357l353,2357l352,2357l351,2357l350,2357l349,2357l348,2357l346,2357l345,2357l344,2357l342,2357l341,2357l340,2357l338,2357l337,2357l335,2357l334,2357l332,2357l331,2357l329,2357l328,2357l326,2357l324,2357l323,2357l321,2357l319,2357l317,2357l315,2357l313,2357l311,2357l309,2357l307,2357l305,2357l303,2357l301,2357l299,2357l297,2357l295,2357l295,2357l295,2357l295,2357l295,2357l295,2357l295,2357l295,2357l295,2357l295,2357l295,2357l295,2357l295,2357l295,2357l295,2358l295,2358l295,2358l295,2358l295,2359l295,2359l295,2359l295,2360l295,2360l295,2361l295,2361l295,2362l295,2363l295,2363l295,2364l295,2365l295,2366l295,2367l295,2368l295,2369l295,2370l295,2372l295,2373l295,2374l295,2376l295,2378l295,2379l295,2381l295,2383l295,2385l295,2387l295,2389l295,2391l295,2394l295,2396l295,2399l295,2401l295,2404l295,2407l295,2410l295,2413l295,2417l295,2420l295,2423l295,2427l295,2431l295,2435l295,2439l295,2443l295,2447l295,2452l295,2456l295,2461l295,2466l295,2471l295,2476l295,2482l295,2487l295,2493l295,2499l295,2505l295,2511l295,2517l295,2524l295,2530l295,2537l295,2544l295,2551l295,2559l295,2566l295,2574l295,2582l295,2590l295,2599l295,2607l295,2616l295,2625l295,2634l295,2643l295,2653l295,2663l295,2673l295,2683l295,2693l295,2704l295,2715l295,2726l295,2737l295,2748l295,2760l295,2772l295,2784l295,2797l295,2810l295,2823l295,2836l295,2849l295,2863l295,2877l295,2891l295,2905l295,2920l295,2935l295,2950l295,2966l295,2981l295,2998e" fillcolor="#fe0000" stroked="f" o:allowincell="f" style="position:absolute;left:270;top:2330;width:109;height:64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67">
                <wp:simplePos x="0" y="0"/>
                <wp:positionH relativeFrom="page">
                  <wp:posOffset>5213350</wp:posOffset>
                </wp:positionH>
                <wp:positionV relativeFrom="page">
                  <wp:posOffset>1479550</wp:posOffset>
                </wp:positionV>
                <wp:extent cx="57150" cy="412750"/>
                <wp:effectExtent l="0" t="0" r="12700" b="12065"/>
                <wp:wrapNone/>
                <wp:docPr id="65" name=""/>
                <a:graphic xmlns:a="http://schemas.openxmlformats.org/drawingml/2006/main">
                  <a:graphicData uri="http://schemas.microsoft.com/office/word/2010/wordprocessingGroup">
                    <wpg:wgp>
                      <wpg:cNvGrpSpPr/>
                      <wpg:grpSpPr>
                        <a:xfrm>
                          <a:off x="0" y="0"/>
                          <a:ext cx="57240" cy="412920"/>
                          <a:chOff x="0" y="0"/>
                          <a:chExt cx="57240" cy="412920"/>
                        </a:xfrm>
                      </wpg:grpSpPr>
                      <wps:wsp>
                        <wps:cNvSpPr/>
                        <wps:spPr>
                          <a:xfrm>
                            <a:off x="0" y="0"/>
                            <a:ext cx="57240" cy="412920"/>
                          </a:xfrm>
                          <a:custGeom>
                            <a:avLst/>
                            <a:gdLst/>
                            <a:ahLst/>
                            <a:rect l="l" t="t" r="r" b="b"/>
                            <a:pathLst>
                              <a:path w="90" h="650">
                                <a:moveTo>
                                  <a:pt x="8230" y="2998"/>
                                </a:moveTo>
                                <a:lnTo>
                                  <a:pt x="8230" y="2998"/>
                                </a:lnTo>
                                <a:lnTo>
                                  <a:pt x="8230" y="2998"/>
                                </a:lnTo>
                                <a:lnTo>
                                  <a:pt x="8230" y="2998"/>
                                </a:lnTo>
                                <a:lnTo>
                                  <a:pt x="8230" y="2998"/>
                                </a:lnTo>
                                <a:lnTo>
                                  <a:pt x="8230" y="2998"/>
                                </a:lnTo>
                                <a:lnTo>
                                  <a:pt x="8230" y="2998"/>
                                </a:lnTo>
                                <a:lnTo>
                                  <a:pt x="8230" y="2998"/>
                                </a:lnTo>
                                <a:lnTo>
                                  <a:pt x="8230" y="2998"/>
                                </a:lnTo>
                                <a:lnTo>
                                  <a:pt x="8230" y="2998"/>
                                </a:lnTo>
                                <a:lnTo>
                                  <a:pt x="8230" y="2998"/>
                                </a:lnTo>
                                <a:lnTo>
                                  <a:pt x="8230" y="2998"/>
                                </a:lnTo>
                                <a:lnTo>
                                  <a:pt x="8230" y="2998"/>
                                </a:lnTo>
                                <a:lnTo>
                                  <a:pt x="8230" y="2998"/>
                                </a:lnTo>
                                <a:lnTo>
                                  <a:pt x="8230" y="2998"/>
                                </a:lnTo>
                                <a:lnTo>
                                  <a:pt x="8230" y="2998"/>
                                </a:lnTo>
                                <a:lnTo>
                                  <a:pt x="8230" y="2998"/>
                                </a:lnTo>
                                <a:lnTo>
                                  <a:pt x="8230" y="2998"/>
                                </a:lnTo>
                                <a:lnTo>
                                  <a:pt x="8230" y="2998"/>
                                </a:lnTo>
                                <a:lnTo>
                                  <a:pt x="8230" y="2998"/>
                                </a:lnTo>
                                <a:lnTo>
                                  <a:pt x="8230" y="2998"/>
                                </a:lnTo>
                                <a:lnTo>
                                  <a:pt x="8231" y="2998"/>
                                </a:lnTo>
                                <a:lnTo>
                                  <a:pt x="8231" y="2998"/>
                                </a:lnTo>
                                <a:lnTo>
                                  <a:pt x="8231" y="2998"/>
                                </a:lnTo>
                                <a:lnTo>
                                  <a:pt x="8231" y="2998"/>
                                </a:lnTo>
                                <a:lnTo>
                                  <a:pt x="8231" y="2998"/>
                                </a:lnTo>
                                <a:lnTo>
                                  <a:pt x="8231" y="2998"/>
                                </a:lnTo>
                                <a:lnTo>
                                  <a:pt x="8231" y="2998"/>
                                </a:lnTo>
                                <a:lnTo>
                                  <a:pt x="8231" y="2998"/>
                                </a:lnTo>
                                <a:lnTo>
                                  <a:pt x="8231" y="2998"/>
                                </a:lnTo>
                                <a:lnTo>
                                  <a:pt x="8231" y="2998"/>
                                </a:lnTo>
                                <a:lnTo>
                                  <a:pt x="8232" y="2998"/>
                                </a:lnTo>
                                <a:lnTo>
                                  <a:pt x="8232" y="2998"/>
                                </a:lnTo>
                                <a:lnTo>
                                  <a:pt x="8232" y="2998"/>
                                </a:lnTo>
                                <a:lnTo>
                                  <a:pt x="8232" y="2998"/>
                                </a:lnTo>
                                <a:lnTo>
                                  <a:pt x="8232" y="2998"/>
                                </a:lnTo>
                                <a:lnTo>
                                  <a:pt x="8232" y="2998"/>
                                </a:lnTo>
                                <a:lnTo>
                                  <a:pt x="8233" y="2998"/>
                                </a:lnTo>
                                <a:lnTo>
                                  <a:pt x="8233" y="2998"/>
                                </a:lnTo>
                                <a:lnTo>
                                  <a:pt x="8233" y="2998"/>
                                </a:lnTo>
                                <a:lnTo>
                                  <a:pt x="8233" y="2998"/>
                                </a:lnTo>
                                <a:lnTo>
                                  <a:pt x="8233" y="2998"/>
                                </a:lnTo>
                                <a:lnTo>
                                  <a:pt x="8234" y="2998"/>
                                </a:lnTo>
                                <a:lnTo>
                                  <a:pt x="8234" y="2998"/>
                                </a:lnTo>
                                <a:lnTo>
                                  <a:pt x="8234" y="2998"/>
                                </a:lnTo>
                                <a:lnTo>
                                  <a:pt x="8235" y="2998"/>
                                </a:lnTo>
                                <a:lnTo>
                                  <a:pt x="8235" y="2998"/>
                                </a:lnTo>
                                <a:lnTo>
                                  <a:pt x="8235" y="2998"/>
                                </a:lnTo>
                                <a:lnTo>
                                  <a:pt x="8236" y="2998"/>
                                </a:lnTo>
                                <a:lnTo>
                                  <a:pt x="8236" y="2998"/>
                                </a:lnTo>
                                <a:lnTo>
                                  <a:pt x="8236" y="2998"/>
                                </a:lnTo>
                                <a:lnTo>
                                  <a:pt x="8237" y="2998"/>
                                </a:lnTo>
                                <a:lnTo>
                                  <a:pt x="8237" y="2998"/>
                                </a:lnTo>
                                <a:lnTo>
                                  <a:pt x="8238" y="2998"/>
                                </a:lnTo>
                                <a:lnTo>
                                  <a:pt x="8238" y="2998"/>
                                </a:lnTo>
                                <a:lnTo>
                                  <a:pt x="8238" y="2998"/>
                                </a:lnTo>
                                <a:lnTo>
                                  <a:pt x="8239" y="2998"/>
                                </a:lnTo>
                                <a:lnTo>
                                  <a:pt x="8239" y="2998"/>
                                </a:lnTo>
                                <a:lnTo>
                                  <a:pt x="8240" y="2998"/>
                                </a:lnTo>
                                <a:lnTo>
                                  <a:pt x="8240" y="2998"/>
                                </a:lnTo>
                                <a:lnTo>
                                  <a:pt x="8241" y="2998"/>
                                </a:lnTo>
                                <a:lnTo>
                                  <a:pt x="8241" y="2998"/>
                                </a:lnTo>
                                <a:lnTo>
                                  <a:pt x="8242" y="2998"/>
                                </a:lnTo>
                                <a:lnTo>
                                  <a:pt x="8243" y="2998"/>
                                </a:lnTo>
                                <a:lnTo>
                                  <a:pt x="8243" y="2998"/>
                                </a:lnTo>
                                <a:lnTo>
                                  <a:pt x="8244" y="2998"/>
                                </a:lnTo>
                                <a:lnTo>
                                  <a:pt x="8245" y="2998"/>
                                </a:lnTo>
                                <a:lnTo>
                                  <a:pt x="8245" y="2998"/>
                                </a:lnTo>
                                <a:lnTo>
                                  <a:pt x="8246" y="2998"/>
                                </a:lnTo>
                                <a:lnTo>
                                  <a:pt x="8247" y="2998"/>
                                </a:lnTo>
                                <a:lnTo>
                                  <a:pt x="8247" y="2998"/>
                                </a:lnTo>
                                <a:lnTo>
                                  <a:pt x="8248" y="2998"/>
                                </a:lnTo>
                                <a:lnTo>
                                  <a:pt x="8249" y="2998"/>
                                </a:lnTo>
                                <a:lnTo>
                                  <a:pt x="8250" y="2998"/>
                                </a:lnTo>
                                <a:lnTo>
                                  <a:pt x="8251" y="2998"/>
                                </a:lnTo>
                                <a:lnTo>
                                  <a:pt x="8251" y="2998"/>
                                </a:lnTo>
                                <a:lnTo>
                                  <a:pt x="8252" y="2998"/>
                                </a:lnTo>
                                <a:lnTo>
                                  <a:pt x="8253" y="2998"/>
                                </a:lnTo>
                                <a:lnTo>
                                  <a:pt x="8254" y="2998"/>
                                </a:lnTo>
                                <a:lnTo>
                                  <a:pt x="8255" y="2998"/>
                                </a:lnTo>
                                <a:lnTo>
                                  <a:pt x="8256" y="2998"/>
                                </a:lnTo>
                                <a:lnTo>
                                  <a:pt x="8257" y="2998"/>
                                </a:lnTo>
                                <a:lnTo>
                                  <a:pt x="8258" y="2998"/>
                                </a:lnTo>
                                <a:lnTo>
                                  <a:pt x="8259" y="2998"/>
                                </a:lnTo>
                                <a:lnTo>
                                  <a:pt x="8260" y="2998"/>
                                </a:lnTo>
                                <a:lnTo>
                                  <a:pt x="8261" y="2998"/>
                                </a:lnTo>
                                <a:lnTo>
                                  <a:pt x="8262" y="2998"/>
                                </a:lnTo>
                                <a:lnTo>
                                  <a:pt x="8264" y="2998"/>
                                </a:lnTo>
                                <a:lnTo>
                                  <a:pt x="8265" y="2998"/>
                                </a:lnTo>
                                <a:lnTo>
                                  <a:pt x="8266" y="2998"/>
                                </a:lnTo>
                                <a:lnTo>
                                  <a:pt x="8267" y="2998"/>
                                </a:lnTo>
                                <a:lnTo>
                                  <a:pt x="8269" y="2998"/>
                                </a:lnTo>
                                <a:lnTo>
                                  <a:pt x="8270" y="2998"/>
                                </a:lnTo>
                                <a:lnTo>
                                  <a:pt x="8271" y="2998"/>
                                </a:lnTo>
                                <a:lnTo>
                                  <a:pt x="8272" y="2998"/>
                                </a:lnTo>
                                <a:lnTo>
                                  <a:pt x="8274" y="2998"/>
                                </a:lnTo>
                                <a:lnTo>
                                  <a:pt x="8275" y="2998"/>
                                </a:lnTo>
                                <a:lnTo>
                                  <a:pt x="8277" y="2998"/>
                                </a:lnTo>
                                <a:lnTo>
                                  <a:pt x="8278" y="2998"/>
                                </a:lnTo>
                                <a:lnTo>
                                  <a:pt x="8280" y="2998"/>
                                </a:lnTo>
                                <a:lnTo>
                                  <a:pt x="8281" y="2998"/>
                                </a:lnTo>
                                <a:lnTo>
                                  <a:pt x="8283" y="2998"/>
                                </a:lnTo>
                                <a:lnTo>
                                  <a:pt x="8284" y="2998"/>
                                </a:lnTo>
                                <a:lnTo>
                                  <a:pt x="8286" y="2998"/>
                                </a:lnTo>
                                <a:lnTo>
                                  <a:pt x="8288" y="2998"/>
                                </a:lnTo>
                                <a:lnTo>
                                  <a:pt x="8289" y="2998"/>
                                </a:lnTo>
                                <a:lnTo>
                                  <a:pt x="8291" y="2998"/>
                                </a:lnTo>
                                <a:lnTo>
                                  <a:pt x="8293" y="2998"/>
                                </a:lnTo>
                                <a:lnTo>
                                  <a:pt x="8295" y="2998"/>
                                </a:lnTo>
                                <a:lnTo>
                                  <a:pt x="8296" y="2998"/>
                                </a:lnTo>
                                <a:lnTo>
                                  <a:pt x="8298" y="2998"/>
                                </a:lnTo>
                                <a:lnTo>
                                  <a:pt x="8300" y="2998"/>
                                </a:lnTo>
                                <a:lnTo>
                                  <a:pt x="8302" y="2998"/>
                                </a:lnTo>
                                <a:lnTo>
                                  <a:pt x="8304" y="2998"/>
                                </a:lnTo>
                                <a:lnTo>
                                  <a:pt x="8306" y="2998"/>
                                </a:lnTo>
                                <a:lnTo>
                                  <a:pt x="8308" y="2998"/>
                                </a:lnTo>
                                <a:lnTo>
                                  <a:pt x="8310" y="2998"/>
                                </a:lnTo>
                                <a:lnTo>
                                  <a:pt x="8312" y="2998"/>
                                </a:lnTo>
                                <a:lnTo>
                                  <a:pt x="8314" y="2998"/>
                                </a:lnTo>
                                <a:lnTo>
                                  <a:pt x="8317" y="2998"/>
                                </a:lnTo>
                                <a:lnTo>
                                  <a:pt x="8319" y="2998"/>
                                </a:lnTo>
                                <a:lnTo>
                                  <a:pt x="8319" y="2998"/>
                                </a:lnTo>
                                <a:lnTo>
                                  <a:pt x="8319" y="2998"/>
                                </a:lnTo>
                                <a:lnTo>
                                  <a:pt x="8319" y="2997"/>
                                </a:lnTo>
                                <a:lnTo>
                                  <a:pt x="8319" y="2997"/>
                                </a:lnTo>
                                <a:lnTo>
                                  <a:pt x="8319" y="2997"/>
                                </a:lnTo>
                                <a:lnTo>
                                  <a:pt x="8319" y="2997"/>
                                </a:lnTo>
                                <a:lnTo>
                                  <a:pt x="8319" y="2997"/>
                                </a:lnTo>
                                <a:lnTo>
                                  <a:pt x="8319" y="2997"/>
                                </a:lnTo>
                                <a:lnTo>
                                  <a:pt x="8319" y="2997"/>
                                </a:lnTo>
                                <a:lnTo>
                                  <a:pt x="8319" y="2997"/>
                                </a:lnTo>
                                <a:lnTo>
                                  <a:pt x="8319" y="2997"/>
                                </a:lnTo>
                                <a:lnTo>
                                  <a:pt x="8319" y="2997"/>
                                </a:lnTo>
                                <a:lnTo>
                                  <a:pt x="8319" y="2997"/>
                                </a:lnTo>
                                <a:lnTo>
                                  <a:pt x="8319" y="2997"/>
                                </a:lnTo>
                                <a:lnTo>
                                  <a:pt x="8319" y="2996"/>
                                </a:lnTo>
                                <a:lnTo>
                                  <a:pt x="8319" y="2996"/>
                                </a:lnTo>
                                <a:lnTo>
                                  <a:pt x="8319" y="2996"/>
                                </a:lnTo>
                                <a:lnTo>
                                  <a:pt x="8319" y="2996"/>
                                </a:lnTo>
                                <a:lnTo>
                                  <a:pt x="8319" y="2995"/>
                                </a:lnTo>
                                <a:lnTo>
                                  <a:pt x="8319" y="2995"/>
                                </a:lnTo>
                                <a:lnTo>
                                  <a:pt x="8319" y="2994"/>
                                </a:lnTo>
                                <a:lnTo>
                                  <a:pt x="8319" y="2994"/>
                                </a:lnTo>
                                <a:lnTo>
                                  <a:pt x="8319" y="2993"/>
                                </a:lnTo>
                                <a:lnTo>
                                  <a:pt x="8319" y="2993"/>
                                </a:lnTo>
                                <a:lnTo>
                                  <a:pt x="8319" y="2992"/>
                                </a:lnTo>
                                <a:lnTo>
                                  <a:pt x="8319" y="2992"/>
                                </a:lnTo>
                                <a:lnTo>
                                  <a:pt x="8319" y="2991"/>
                                </a:lnTo>
                                <a:lnTo>
                                  <a:pt x="8319" y="2990"/>
                                </a:lnTo>
                                <a:lnTo>
                                  <a:pt x="8319" y="2989"/>
                                </a:lnTo>
                                <a:lnTo>
                                  <a:pt x="8319" y="2988"/>
                                </a:lnTo>
                                <a:lnTo>
                                  <a:pt x="8319" y="2987"/>
                                </a:lnTo>
                                <a:lnTo>
                                  <a:pt x="8319" y="2986"/>
                                </a:lnTo>
                                <a:lnTo>
                                  <a:pt x="8319" y="2985"/>
                                </a:lnTo>
                                <a:lnTo>
                                  <a:pt x="8319" y="2984"/>
                                </a:lnTo>
                                <a:lnTo>
                                  <a:pt x="8319" y="2983"/>
                                </a:lnTo>
                                <a:lnTo>
                                  <a:pt x="8319" y="2981"/>
                                </a:lnTo>
                                <a:lnTo>
                                  <a:pt x="8319" y="2980"/>
                                </a:lnTo>
                                <a:lnTo>
                                  <a:pt x="8319" y="2978"/>
                                </a:lnTo>
                                <a:lnTo>
                                  <a:pt x="8319" y="2977"/>
                                </a:lnTo>
                                <a:lnTo>
                                  <a:pt x="8319" y="2975"/>
                                </a:lnTo>
                                <a:lnTo>
                                  <a:pt x="8319" y="2973"/>
                                </a:lnTo>
                                <a:lnTo>
                                  <a:pt x="8319" y="2971"/>
                                </a:lnTo>
                                <a:lnTo>
                                  <a:pt x="8319" y="2969"/>
                                </a:lnTo>
                                <a:lnTo>
                                  <a:pt x="8319" y="2967"/>
                                </a:lnTo>
                                <a:lnTo>
                                  <a:pt x="8319" y="2965"/>
                                </a:lnTo>
                                <a:lnTo>
                                  <a:pt x="8319" y="2963"/>
                                </a:lnTo>
                                <a:lnTo>
                                  <a:pt x="8319" y="2960"/>
                                </a:lnTo>
                                <a:lnTo>
                                  <a:pt x="8319" y="2958"/>
                                </a:lnTo>
                                <a:lnTo>
                                  <a:pt x="8319" y="2955"/>
                                </a:lnTo>
                                <a:lnTo>
                                  <a:pt x="8319" y="2953"/>
                                </a:lnTo>
                                <a:lnTo>
                                  <a:pt x="8319" y="2950"/>
                                </a:lnTo>
                                <a:lnTo>
                                  <a:pt x="8319" y="2947"/>
                                </a:lnTo>
                                <a:lnTo>
                                  <a:pt x="8319" y="2944"/>
                                </a:lnTo>
                                <a:lnTo>
                                  <a:pt x="8319" y="2941"/>
                                </a:lnTo>
                                <a:lnTo>
                                  <a:pt x="8319" y="2938"/>
                                </a:lnTo>
                                <a:lnTo>
                                  <a:pt x="8319" y="2934"/>
                                </a:lnTo>
                                <a:lnTo>
                                  <a:pt x="8319" y="2931"/>
                                </a:lnTo>
                                <a:lnTo>
                                  <a:pt x="8319" y="2927"/>
                                </a:lnTo>
                                <a:lnTo>
                                  <a:pt x="8319" y="2923"/>
                                </a:lnTo>
                                <a:lnTo>
                                  <a:pt x="8319" y="2919"/>
                                </a:lnTo>
                                <a:lnTo>
                                  <a:pt x="8319" y="2915"/>
                                </a:lnTo>
                                <a:lnTo>
                                  <a:pt x="8319" y="2911"/>
                                </a:lnTo>
                                <a:lnTo>
                                  <a:pt x="8319" y="2907"/>
                                </a:lnTo>
                                <a:lnTo>
                                  <a:pt x="8319" y="2902"/>
                                </a:lnTo>
                                <a:lnTo>
                                  <a:pt x="8319" y="2898"/>
                                </a:lnTo>
                                <a:lnTo>
                                  <a:pt x="8319" y="2893"/>
                                </a:lnTo>
                                <a:lnTo>
                                  <a:pt x="8319" y="2888"/>
                                </a:lnTo>
                                <a:lnTo>
                                  <a:pt x="8319" y="2883"/>
                                </a:lnTo>
                                <a:lnTo>
                                  <a:pt x="8319" y="2878"/>
                                </a:lnTo>
                                <a:lnTo>
                                  <a:pt x="8319" y="2873"/>
                                </a:lnTo>
                                <a:lnTo>
                                  <a:pt x="8319" y="2867"/>
                                </a:lnTo>
                                <a:lnTo>
                                  <a:pt x="8319" y="2861"/>
                                </a:lnTo>
                                <a:lnTo>
                                  <a:pt x="8319" y="2856"/>
                                </a:lnTo>
                                <a:lnTo>
                                  <a:pt x="8319" y="2850"/>
                                </a:lnTo>
                                <a:lnTo>
                                  <a:pt x="8319" y="2843"/>
                                </a:lnTo>
                                <a:lnTo>
                                  <a:pt x="8319" y="2837"/>
                                </a:lnTo>
                                <a:lnTo>
                                  <a:pt x="8319" y="2831"/>
                                </a:lnTo>
                                <a:lnTo>
                                  <a:pt x="8319" y="2824"/>
                                </a:lnTo>
                                <a:lnTo>
                                  <a:pt x="8319" y="2817"/>
                                </a:lnTo>
                                <a:lnTo>
                                  <a:pt x="8319" y="2810"/>
                                </a:lnTo>
                                <a:lnTo>
                                  <a:pt x="8319" y="2803"/>
                                </a:lnTo>
                                <a:lnTo>
                                  <a:pt x="8319" y="2795"/>
                                </a:lnTo>
                                <a:lnTo>
                                  <a:pt x="8319" y="2788"/>
                                </a:lnTo>
                                <a:lnTo>
                                  <a:pt x="8319" y="2780"/>
                                </a:lnTo>
                                <a:lnTo>
                                  <a:pt x="8319" y="2772"/>
                                </a:lnTo>
                                <a:lnTo>
                                  <a:pt x="8319" y="2764"/>
                                </a:lnTo>
                                <a:lnTo>
                                  <a:pt x="8319" y="2756"/>
                                </a:lnTo>
                                <a:lnTo>
                                  <a:pt x="8319" y="2747"/>
                                </a:lnTo>
                                <a:lnTo>
                                  <a:pt x="8319" y="2738"/>
                                </a:lnTo>
                                <a:lnTo>
                                  <a:pt x="8319" y="2729"/>
                                </a:lnTo>
                                <a:lnTo>
                                  <a:pt x="8319" y="2720"/>
                                </a:lnTo>
                                <a:lnTo>
                                  <a:pt x="8319" y="2711"/>
                                </a:lnTo>
                                <a:lnTo>
                                  <a:pt x="8319" y="2701"/>
                                </a:lnTo>
                                <a:lnTo>
                                  <a:pt x="8319" y="2692"/>
                                </a:lnTo>
                                <a:lnTo>
                                  <a:pt x="8319" y="2682"/>
                                </a:lnTo>
                                <a:lnTo>
                                  <a:pt x="8319" y="2671"/>
                                </a:lnTo>
                                <a:lnTo>
                                  <a:pt x="8319" y="2661"/>
                                </a:lnTo>
                                <a:lnTo>
                                  <a:pt x="8319" y="2650"/>
                                </a:lnTo>
                                <a:lnTo>
                                  <a:pt x="8319" y="2640"/>
                                </a:lnTo>
                                <a:lnTo>
                                  <a:pt x="8319" y="2629"/>
                                </a:lnTo>
                                <a:lnTo>
                                  <a:pt x="8319" y="2617"/>
                                </a:lnTo>
                                <a:lnTo>
                                  <a:pt x="8319" y="2606"/>
                                </a:lnTo>
                                <a:lnTo>
                                  <a:pt x="8319" y="2594"/>
                                </a:lnTo>
                                <a:lnTo>
                                  <a:pt x="8319" y="2582"/>
                                </a:lnTo>
                                <a:lnTo>
                                  <a:pt x="8319" y="2570"/>
                                </a:lnTo>
                                <a:lnTo>
                                  <a:pt x="8319" y="2557"/>
                                </a:lnTo>
                                <a:lnTo>
                                  <a:pt x="8319" y="2545"/>
                                </a:lnTo>
                                <a:lnTo>
                                  <a:pt x="8319" y="2532"/>
                                </a:lnTo>
                                <a:lnTo>
                                  <a:pt x="8319" y="2518"/>
                                </a:lnTo>
                                <a:lnTo>
                                  <a:pt x="8319" y="2505"/>
                                </a:lnTo>
                                <a:lnTo>
                                  <a:pt x="8319" y="2491"/>
                                </a:lnTo>
                                <a:lnTo>
                                  <a:pt x="8319" y="2477"/>
                                </a:lnTo>
                                <a:lnTo>
                                  <a:pt x="8319" y="2463"/>
                                </a:lnTo>
                                <a:lnTo>
                                  <a:pt x="8319" y="2449"/>
                                </a:lnTo>
                                <a:lnTo>
                                  <a:pt x="8319" y="2434"/>
                                </a:lnTo>
                                <a:lnTo>
                                  <a:pt x="8319" y="2419"/>
                                </a:lnTo>
                                <a:lnTo>
                                  <a:pt x="8319" y="2404"/>
                                </a:lnTo>
                                <a:lnTo>
                                  <a:pt x="8319" y="2388"/>
                                </a:lnTo>
                                <a:lnTo>
                                  <a:pt x="8319" y="2373"/>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8" y="2357"/>
                                </a:lnTo>
                                <a:lnTo>
                                  <a:pt x="8318" y="2357"/>
                                </a:lnTo>
                                <a:lnTo>
                                  <a:pt x="8318" y="2357"/>
                                </a:lnTo>
                                <a:lnTo>
                                  <a:pt x="8318" y="2357"/>
                                </a:lnTo>
                                <a:lnTo>
                                  <a:pt x="8318" y="2357"/>
                                </a:lnTo>
                                <a:lnTo>
                                  <a:pt x="8318" y="2357"/>
                                </a:lnTo>
                                <a:lnTo>
                                  <a:pt x="8318" y="2357"/>
                                </a:lnTo>
                                <a:lnTo>
                                  <a:pt x="8318" y="2357"/>
                                </a:lnTo>
                                <a:lnTo>
                                  <a:pt x="8318" y="2357"/>
                                </a:lnTo>
                                <a:lnTo>
                                  <a:pt x="8318" y="2357"/>
                                </a:lnTo>
                                <a:lnTo>
                                  <a:pt x="8317" y="2357"/>
                                </a:lnTo>
                                <a:lnTo>
                                  <a:pt x="8317" y="2357"/>
                                </a:lnTo>
                                <a:lnTo>
                                  <a:pt x="8317" y="2357"/>
                                </a:lnTo>
                                <a:lnTo>
                                  <a:pt x="8317" y="2357"/>
                                </a:lnTo>
                                <a:lnTo>
                                  <a:pt x="8317" y="2357"/>
                                </a:lnTo>
                                <a:lnTo>
                                  <a:pt x="8317" y="2357"/>
                                </a:lnTo>
                                <a:lnTo>
                                  <a:pt x="8316" y="2357"/>
                                </a:lnTo>
                                <a:lnTo>
                                  <a:pt x="8316" y="2357"/>
                                </a:lnTo>
                                <a:lnTo>
                                  <a:pt x="8316" y="2357"/>
                                </a:lnTo>
                                <a:lnTo>
                                  <a:pt x="8316" y="2357"/>
                                </a:lnTo>
                                <a:lnTo>
                                  <a:pt x="8316" y="2357"/>
                                </a:lnTo>
                                <a:lnTo>
                                  <a:pt x="8315" y="2357"/>
                                </a:lnTo>
                                <a:lnTo>
                                  <a:pt x="8315" y="2357"/>
                                </a:lnTo>
                                <a:lnTo>
                                  <a:pt x="8315" y="2357"/>
                                </a:lnTo>
                                <a:lnTo>
                                  <a:pt x="8314" y="2357"/>
                                </a:lnTo>
                                <a:lnTo>
                                  <a:pt x="8314" y="2357"/>
                                </a:lnTo>
                                <a:lnTo>
                                  <a:pt x="8314" y="2357"/>
                                </a:lnTo>
                                <a:lnTo>
                                  <a:pt x="8313" y="2357"/>
                                </a:lnTo>
                                <a:lnTo>
                                  <a:pt x="8313" y="2357"/>
                                </a:lnTo>
                                <a:lnTo>
                                  <a:pt x="8313" y="2357"/>
                                </a:lnTo>
                                <a:lnTo>
                                  <a:pt x="8312" y="2357"/>
                                </a:lnTo>
                                <a:lnTo>
                                  <a:pt x="8312" y="2357"/>
                                </a:lnTo>
                                <a:lnTo>
                                  <a:pt x="8311" y="2357"/>
                                </a:lnTo>
                                <a:lnTo>
                                  <a:pt x="8311" y="2357"/>
                                </a:lnTo>
                                <a:lnTo>
                                  <a:pt x="8311" y="2357"/>
                                </a:lnTo>
                                <a:lnTo>
                                  <a:pt x="8310" y="2357"/>
                                </a:lnTo>
                                <a:lnTo>
                                  <a:pt x="8310" y="2357"/>
                                </a:lnTo>
                                <a:lnTo>
                                  <a:pt x="8309" y="2357"/>
                                </a:lnTo>
                                <a:lnTo>
                                  <a:pt x="8309" y="2357"/>
                                </a:lnTo>
                                <a:lnTo>
                                  <a:pt x="8308" y="2357"/>
                                </a:lnTo>
                                <a:lnTo>
                                  <a:pt x="8308" y="2357"/>
                                </a:lnTo>
                                <a:lnTo>
                                  <a:pt x="8307" y="2357"/>
                                </a:lnTo>
                                <a:lnTo>
                                  <a:pt x="8306" y="2357"/>
                                </a:lnTo>
                                <a:lnTo>
                                  <a:pt x="8306" y="2357"/>
                                </a:lnTo>
                                <a:lnTo>
                                  <a:pt x="8305" y="2357"/>
                                </a:lnTo>
                                <a:lnTo>
                                  <a:pt x="8304" y="2357"/>
                                </a:lnTo>
                                <a:lnTo>
                                  <a:pt x="8304" y="2357"/>
                                </a:lnTo>
                                <a:lnTo>
                                  <a:pt x="8303" y="2357"/>
                                </a:lnTo>
                                <a:lnTo>
                                  <a:pt x="8302" y="2357"/>
                                </a:lnTo>
                                <a:lnTo>
                                  <a:pt x="8302" y="2357"/>
                                </a:lnTo>
                                <a:lnTo>
                                  <a:pt x="8301" y="2357"/>
                                </a:lnTo>
                                <a:lnTo>
                                  <a:pt x="8300" y="2357"/>
                                </a:lnTo>
                                <a:lnTo>
                                  <a:pt x="8299" y="2357"/>
                                </a:lnTo>
                                <a:lnTo>
                                  <a:pt x="8298" y="2357"/>
                                </a:lnTo>
                                <a:lnTo>
                                  <a:pt x="8298" y="2357"/>
                                </a:lnTo>
                                <a:lnTo>
                                  <a:pt x="8297" y="2357"/>
                                </a:lnTo>
                                <a:lnTo>
                                  <a:pt x="8296" y="2357"/>
                                </a:lnTo>
                                <a:lnTo>
                                  <a:pt x="8295" y="2357"/>
                                </a:lnTo>
                                <a:lnTo>
                                  <a:pt x="8294" y="2357"/>
                                </a:lnTo>
                                <a:lnTo>
                                  <a:pt x="8293" y="2357"/>
                                </a:lnTo>
                                <a:lnTo>
                                  <a:pt x="8292" y="2357"/>
                                </a:lnTo>
                                <a:lnTo>
                                  <a:pt x="8291" y="2357"/>
                                </a:lnTo>
                                <a:lnTo>
                                  <a:pt x="8290" y="2357"/>
                                </a:lnTo>
                                <a:lnTo>
                                  <a:pt x="8289" y="2357"/>
                                </a:lnTo>
                                <a:lnTo>
                                  <a:pt x="8288" y="2357"/>
                                </a:lnTo>
                                <a:lnTo>
                                  <a:pt x="8287" y="2357"/>
                                </a:lnTo>
                                <a:lnTo>
                                  <a:pt x="8285" y="2357"/>
                                </a:lnTo>
                                <a:lnTo>
                                  <a:pt x="8284" y="2357"/>
                                </a:lnTo>
                                <a:lnTo>
                                  <a:pt x="8283" y="2357"/>
                                </a:lnTo>
                                <a:lnTo>
                                  <a:pt x="8282" y="2357"/>
                                </a:lnTo>
                                <a:lnTo>
                                  <a:pt x="8280" y="2357"/>
                                </a:lnTo>
                                <a:lnTo>
                                  <a:pt x="8279" y="2357"/>
                                </a:lnTo>
                                <a:lnTo>
                                  <a:pt x="8278" y="2357"/>
                                </a:lnTo>
                                <a:lnTo>
                                  <a:pt x="8277" y="2357"/>
                                </a:lnTo>
                                <a:lnTo>
                                  <a:pt x="8275" y="2357"/>
                                </a:lnTo>
                                <a:lnTo>
                                  <a:pt x="8274" y="2357"/>
                                </a:lnTo>
                                <a:lnTo>
                                  <a:pt x="8272" y="2357"/>
                                </a:lnTo>
                                <a:lnTo>
                                  <a:pt x="8271" y="2357"/>
                                </a:lnTo>
                                <a:lnTo>
                                  <a:pt x="8269" y="2357"/>
                                </a:lnTo>
                                <a:lnTo>
                                  <a:pt x="8268" y="2357"/>
                                </a:lnTo>
                                <a:lnTo>
                                  <a:pt x="8266" y="2357"/>
                                </a:lnTo>
                                <a:lnTo>
                                  <a:pt x="8265" y="2357"/>
                                </a:lnTo>
                                <a:lnTo>
                                  <a:pt x="8263" y="2357"/>
                                </a:lnTo>
                                <a:lnTo>
                                  <a:pt x="8261" y="2357"/>
                                </a:lnTo>
                                <a:lnTo>
                                  <a:pt x="8260" y="2357"/>
                                </a:lnTo>
                                <a:lnTo>
                                  <a:pt x="8258" y="2357"/>
                                </a:lnTo>
                                <a:lnTo>
                                  <a:pt x="8256" y="2357"/>
                                </a:lnTo>
                                <a:lnTo>
                                  <a:pt x="8254" y="2357"/>
                                </a:lnTo>
                                <a:lnTo>
                                  <a:pt x="8253" y="2357"/>
                                </a:lnTo>
                                <a:lnTo>
                                  <a:pt x="8251" y="2357"/>
                                </a:lnTo>
                                <a:lnTo>
                                  <a:pt x="8249" y="2357"/>
                                </a:lnTo>
                                <a:lnTo>
                                  <a:pt x="8247" y="2357"/>
                                </a:lnTo>
                                <a:lnTo>
                                  <a:pt x="8245" y="2357"/>
                                </a:lnTo>
                                <a:lnTo>
                                  <a:pt x="8243" y="2357"/>
                                </a:lnTo>
                                <a:lnTo>
                                  <a:pt x="8241" y="2357"/>
                                </a:lnTo>
                                <a:lnTo>
                                  <a:pt x="8239" y="2357"/>
                                </a:lnTo>
                                <a:lnTo>
                                  <a:pt x="8237" y="2357"/>
                                </a:lnTo>
                                <a:lnTo>
                                  <a:pt x="8235" y="2357"/>
                                </a:lnTo>
                                <a:lnTo>
                                  <a:pt x="8232" y="2357"/>
                                </a:lnTo>
                                <a:lnTo>
                                  <a:pt x="8230" y="2357"/>
                                </a:lnTo>
                                <a:lnTo>
                                  <a:pt x="8230" y="2357"/>
                                </a:lnTo>
                                <a:lnTo>
                                  <a:pt x="8230" y="2357"/>
                                </a:lnTo>
                                <a:lnTo>
                                  <a:pt x="8230" y="2357"/>
                                </a:lnTo>
                                <a:lnTo>
                                  <a:pt x="8230" y="2357"/>
                                </a:lnTo>
                                <a:lnTo>
                                  <a:pt x="8230" y="2357"/>
                                </a:lnTo>
                                <a:lnTo>
                                  <a:pt x="8230" y="2357"/>
                                </a:lnTo>
                                <a:lnTo>
                                  <a:pt x="8230" y="2357"/>
                                </a:lnTo>
                                <a:lnTo>
                                  <a:pt x="8230" y="2357"/>
                                </a:lnTo>
                                <a:lnTo>
                                  <a:pt x="8230" y="2357"/>
                                </a:lnTo>
                                <a:lnTo>
                                  <a:pt x="8230" y="2357"/>
                                </a:lnTo>
                                <a:lnTo>
                                  <a:pt x="8230" y="2357"/>
                                </a:lnTo>
                                <a:lnTo>
                                  <a:pt x="8230" y="2357"/>
                                </a:lnTo>
                                <a:lnTo>
                                  <a:pt x="8230" y="2357"/>
                                </a:lnTo>
                                <a:lnTo>
                                  <a:pt x="8230" y="2358"/>
                                </a:lnTo>
                                <a:lnTo>
                                  <a:pt x="8230" y="2358"/>
                                </a:lnTo>
                                <a:lnTo>
                                  <a:pt x="8230" y="2358"/>
                                </a:lnTo>
                                <a:lnTo>
                                  <a:pt x="8230" y="2358"/>
                                </a:lnTo>
                                <a:lnTo>
                                  <a:pt x="8230" y="2359"/>
                                </a:lnTo>
                                <a:lnTo>
                                  <a:pt x="8230" y="2359"/>
                                </a:lnTo>
                                <a:lnTo>
                                  <a:pt x="8230" y="2359"/>
                                </a:lnTo>
                                <a:lnTo>
                                  <a:pt x="8230" y="2360"/>
                                </a:lnTo>
                                <a:lnTo>
                                  <a:pt x="8230" y="2360"/>
                                </a:lnTo>
                                <a:lnTo>
                                  <a:pt x="8230" y="2361"/>
                                </a:lnTo>
                                <a:lnTo>
                                  <a:pt x="8230" y="2361"/>
                                </a:lnTo>
                                <a:lnTo>
                                  <a:pt x="8230" y="2362"/>
                                </a:lnTo>
                                <a:lnTo>
                                  <a:pt x="8230" y="2363"/>
                                </a:lnTo>
                                <a:lnTo>
                                  <a:pt x="8230" y="2363"/>
                                </a:lnTo>
                                <a:lnTo>
                                  <a:pt x="8230" y="2364"/>
                                </a:lnTo>
                                <a:lnTo>
                                  <a:pt x="8230" y="2365"/>
                                </a:lnTo>
                                <a:lnTo>
                                  <a:pt x="8230" y="2366"/>
                                </a:lnTo>
                                <a:lnTo>
                                  <a:pt x="8230" y="2367"/>
                                </a:lnTo>
                                <a:lnTo>
                                  <a:pt x="8230" y="2368"/>
                                </a:lnTo>
                                <a:lnTo>
                                  <a:pt x="8230" y="2369"/>
                                </a:lnTo>
                                <a:lnTo>
                                  <a:pt x="8230" y="2370"/>
                                </a:lnTo>
                                <a:lnTo>
                                  <a:pt x="8230" y="2372"/>
                                </a:lnTo>
                                <a:lnTo>
                                  <a:pt x="8230" y="2373"/>
                                </a:lnTo>
                                <a:lnTo>
                                  <a:pt x="8230" y="2374"/>
                                </a:lnTo>
                                <a:lnTo>
                                  <a:pt x="8230" y="2376"/>
                                </a:lnTo>
                                <a:lnTo>
                                  <a:pt x="8230" y="2378"/>
                                </a:lnTo>
                                <a:lnTo>
                                  <a:pt x="8230" y="2379"/>
                                </a:lnTo>
                                <a:lnTo>
                                  <a:pt x="8230" y="2381"/>
                                </a:lnTo>
                                <a:lnTo>
                                  <a:pt x="8230" y="2383"/>
                                </a:lnTo>
                                <a:lnTo>
                                  <a:pt x="8230" y="2385"/>
                                </a:lnTo>
                                <a:lnTo>
                                  <a:pt x="8230" y="2387"/>
                                </a:lnTo>
                                <a:lnTo>
                                  <a:pt x="8230" y="2389"/>
                                </a:lnTo>
                                <a:lnTo>
                                  <a:pt x="8230" y="2391"/>
                                </a:lnTo>
                                <a:lnTo>
                                  <a:pt x="8230" y="2394"/>
                                </a:lnTo>
                                <a:lnTo>
                                  <a:pt x="8230" y="2396"/>
                                </a:lnTo>
                                <a:lnTo>
                                  <a:pt x="8230" y="2399"/>
                                </a:lnTo>
                                <a:lnTo>
                                  <a:pt x="8230" y="2401"/>
                                </a:lnTo>
                                <a:lnTo>
                                  <a:pt x="8230" y="2404"/>
                                </a:lnTo>
                                <a:lnTo>
                                  <a:pt x="8230" y="2407"/>
                                </a:lnTo>
                                <a:lnTo>
                                  <a:pt x="8230" y="2410"/>
                                </a:lnTo>
                                <a:lnTo>
                                  <a:pt x="8230" y="2413"/>
                                </a:lnTo>
                                <a:lnTo>
                                  <a:pt x="8230" y="2417"/>
                                </a:lnTo>
                                <a:lnTo>
                                  <a:pt x="8230" y="2420"/>
                                </a:lnTo>
                                <a:lnTo>
                                  <a:pt x="8230" y="2423"/>
                                </a:lnTo>
                                <a:lnTo>
                                  <a:pt x="8230" y="2427"/>
                                </a:lnTo>
                                <a:lnTo>
                                  <a:pt x="8230" y="2431"/>
                                </a:lnTo>
                                <a:lnTo>
                                  <a:pt x="8230" y="2435"/>
                                </a:lnTo>
                                <a:lnTo>
                                  <a:pt x="8230" y="2439"/>
                                </a:lnTo>
                                <a:lnTo>
                                  <a:pt x="8230" y="2443"/>
                                </a:lnTo>
                                <a:lnTo>
                                  <a:pt x="8230" y="2447"/>
                                </a:lnTo>
                                <a:lnTo>
                                  <a:pt x="8230" y="2452"/>
                                </a:lnTo>
                                <a:lnTo>
                                  <a:pt x="8230" y="2456"/>
                                </a:lnTo>
                                <a:lnTo>
                                  <a:pt x="8230" y="2461"/>
                                </a:lnTo>
                                <a:lnTo>
                                  <a:pt x="8230" y="2466"/>
                                </a:lnTo>
                                <a:lnTo>
                                  <a:pt x="8230" y="2471"/>
                                </a:lnTo>
                                <a:lnTo>
                                  <a:pt x="8230" y="2476"/>
                                </a:lnTo>
                                <a:lnTo>
                                  <a:pt x="8230" y="2482"/>
                                </a:lnTo>
                                <a:lnTo>
                                  <a:pt x="8230" y="2487"/>
                                </a:lnTo>
                                <a:lnTo>
                                  <a:pt x="8230" y="2493"/>
                                </a:lnTo>
                                <a:lnTo>
                                  <a:pt x="8230" y="2499"/>
                                </a:lnTo>
                                <a:lnTo>
                                  <a:pt x="8230" y="2505"/>
                                </a:lnTo>
                                <a:lnTo>
                                  <a:pt x="8230" y="2511"/>
                                </a:lnTo>
                                <a:lnTo>
                                  <a:pt x="8230" y="2517"/>
                                </a:lnTo>
                                <a:lnTo>
                                  <a:pt x="8230" y="2524"/>
                                </a:lnTo>
                                <a:lnTo>
                                  <a:pt x="8230" y="2530"/>
                                </a:lnTo>
                                <a:lnTo>
                                  <a:pt x="8230" y="2537"/>
                                </a:lnTo>
                                <a:lnTo>
                                  <a:pt x="8230" y="2544"/>
                                </a:lnTo>
                                <a:lnTo>
                                  <a:pt x="8230" y="2551"/>
                                </a:lnTo>
                                <a:lnTo>
                                  <a:pt x="8230" y="2559"/>
                                </a:lnTo>
                                <a:lnTo>
                                  <a:pt x="8230" y="2566"/>
                                </a:lnTo>
                                <a:lnTo>
                                  <a:pt x="8230" y="2574"/>
                                </a:lnTo>
                                <a:lnTo>
                                  <a:pt x="8230" y="2582"/>
                                </a:lnTo>
                                <a:lnTo>
                                  <a:pt x="8230" y="2590"/>
                                </a:lnTo>
                                <a:lnTo>
                                  <a:pt x="8230" y="2599"/>
                                </a:lnTo>
                                <a:lnTo>
                                  <a:pt x="8230" y="2607"/>
                                </a:lnTo>
                                <a:lnTo>
                                  <a:pt x="8230" y="2616"/>
                                </a:lnTo>
                                <a:lnTo>
                                  <a:pt x="8230" y="2625"/>
                                </a:lnTo>
                                <a:lnTo>
                                  <a:pt x="8230" y="2634"/>
                                </a:lnTo>
                                <a:lnTo>
                                  <a:pt x="8230" y="2643"/>
                                </a:lnTo>
                                <a:lnTo>
                                  <a:pt x="8230" y="2653"/>
                                </a:lnTo>
                                <a:lnTo>
                                  <a:pt x="8230" y="2663"/>
                                </a:lnTo>
                                <a:lnTo>
                                  <a:pt x="8230" y="2673"/>
                                </a:lnTo>
                                <a:lnTo>
                                  <a:pt x="8230" y="2683"/>
                                </a:lnTo>
                                <a:lnTo>
                                  <a:pt x="8230" y="2693"/>
                                </a:lnTo>
                                <a:lnTo>
                                  <a:pt x="8230" y="2704"/>
                                </a:lnTo>
                                <a:lnTo>
                                  <a:pt x="8230" y="2715"/>
                                </a:lnTo>
                                <a:lnTo>
                                  <a:pt x="8230" y="2726"/>
                                </a:lnTo>
                                <a:lnTo>
                                  <a:pt x="8230" y="2737"/>
                                </a:lnTo>
                                <a:lnTo>
                                  <a:pt x="8230" y="2748"/>
                                </a:lnTo>
                                <a:lnTo>
                                  <a:pt x="8230" y="2760"/>
                                </a:lnTo>
                                <a:lnTo>
                                  <a:pt x="8230" y="2772"/>
                                </a:lnTo>
                                <a:lnTo>
                                  <a:pt x="8230" y="2784"/>
                                </a:lnTo>
                                <a:lnTo>
                                  <a:pt x="8230" y="2797"/>
                                </a:lnTo>
                                <a:lnTo>
                                  <a:pt x="8230" y="2810"/>
                                </a:lnTo>
                                <a:lnTo>
                                  <a:pt x="8230" y="2823"/>
                                </a:lnTo>
                                <a:lnTo>
                                  <a:pt x="8230" y="2836"/>
                                </a:lnTo>
                                <a:lnTo>
                                  <a:pt x="8230" y="2849"/>
                                </a:lnTo>
                                <a:lnTo>
                                  <a:pt x="8230" y="2863"/>
                                </a:lnTo>
                                <a:lnTo>
                                  <a:pt x="8230" y="2877"/>
                                </a:lnTo>
                                <a:lnTo>
                                  <a:pt x="8230" y="2891"/>
                                </a:lnTo>
                                <a:lnTo>
                                  <a:pt x="8230" y="2905"/>
                                </a:lnTo>
                                <a:lnTo>
                                  <a:pt x="8230" y="2920"/>
                                </a:lnTo>
                                <a:lnTo>
                                  <a:pt x="8230" y="2935"/>
                                </a:lnTo>
                                <a:lnTo>
                                  <a:pt x="8230" y="2950"/>
                                </a:lnTo>
                                <a:lnTo>
                                  <a:pt x="8230" y="2966"/>
                                </a:lnTo>
                                <a:lnTo>
                                  <a:pt x="8230" y="2981"/>
                                </a:lnTo>
                                <a:lnTo>
                                  <a:pt x="8230" y="299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116.5pt;width:4.5pt;height:32.5pt" coordorigin="8210,2330" coordsize="90,650">
                <v:shape id="shape_0" coordorigin="8210,2330" coordsize="90,650" path="m8230,2998l8230,2998l8230,2998l8230,2998l8230,2998l8230,2998l8230,2998l8230,2998l8230,2998l8230,2998l8230,2998l8230,2998l8230,2998l8230,2998l8230,2998l8230,2998l8230,2998l8230,2998l8230,2998l8230,2998l8230,2998l8231,2998l8231,2998l8231,2998l8231,2998l8231,2998l8231,2998l8231,2998l8231,2998l8231,2998l8231,2998l8232,2998l8232,2998l8232,2998l8232,2998l8232,2998l8232,2998l8233,2998l8233,2998l8233,2998l8233,2998l8233,2998l8234,2998l8234,2998l8234,2998l8235,2998l8235,2998l8235,2998l8236,2998l8236,2998l8236,2998l8237,2998l8237,2998l8238,2998l8238,2998l8238,2998l8239,2998l8239,2998l8240,2998l8240,2998l8241,2998l8241,2998l8242,2998l8243,2998l8243,2998l8244,2998l8245,2998l8245,2998l8246,2998l8247,2998l8247,2998l8248,2998l8249,2998l8250,2998l8251,2998l8251,2998l8252,2998l8253,2998l8254,2998l8255,2998l8256,2998l8257,2998l8258,2998l8259,2998l8260,2998l8261,2998l8262,2998l8264,2998l8265,2998l8266,2998l8267,2998l8269,2998l8270,2998l8271,2998l8272,2998l8274,2998l8275,2998l8277,2998l8278,2998l8280,2998l8281,2998l8283,2998l8284,2998l8286,2998l8288,2998l8289,2998l8291,2998l8293,2998l8295,2998l8296,2998l8298,2998l8300,2998l8302,2998l8304,2998l8306,2998l8308,2998l8310,2998l8312,2998l8314,2998l8317,2998l8319,2998l8319,2998l8319,2998l8319,2997l8319,2997l8319,2997l8319,2997l8319,2997l8319,2997l8319,2997l8319,2997l8319,2997l8319,2997l8319,2997l8319,2997l8319,2996l8319,2996l8319,2996l8319,2996l8319,2995l8319,2995l8319,2994l8319,2994l8319,2993l8319,2993l8319,2992l8319,2992l8319,2991l8319,2990l8319,2989l8319,2988l8319,2987l8319,2986l8319,2985l8319,2984l8319,2983l8319,2981l8319,2980l8319,2978l8319,2977l8319,2975l8319,2973l8319,2971l8319,2969l8319,2967l8319,2965l8319,2963l8319,2960l8319,2958l8319,2955l8319,2953l8319,2950l8319,2947l8319,2944l8319,2941l8319,2938l8319,2934l8319,2931l8319,2927l8319,2923l8319,2919l8319,2915l8319,2911l8319,2907l8319,2902l8319,2898l8319,2893l8319,2888l8319,2883l8319,2878l8319,2873l8319,2867l8319,2861l8319,2856l8319,2850l8319,2843l8319,2837l8319,2831l8319,2824l8319,2817l8319,2810l8319,2803l8319,2795l8319,2788l8319,2780l8319,2772l8319,2764l8319,2756l8319,2747l8319,2738l8319,2729l8319,2720l8319,2711l8319,2701l8319,2692l8319,2682l8319,2671l8319,2661l8319,2650l8319,2640l8319,2629l8319,2617l8319,2606l8319,2594l8319,2582l8319,2570l8319,2557l8319,2545l8319,2532l8319,2518l8319,2505l8319,2491l8319,2477l8319,2463l8319,2449l8319,2434l8319,2419l8319,2404l8319,2388l8319,2373l8319,2357l8319,2357l8319,2357l8319,2357l8319,2357l8319,2357l8319,2357l8319,2357l8319,2357l8319,2357l8319,2357l8319,2357l8319,2357l8319,2357l8319,2357l8319,2357l8319,2357l8319,2357l8319,2357l8319,2357l8319,2357l8318,2357l8318,2357l8318,2357l8318,2357l8318,2357l8318,2357l8318,2357l8318,2357l8318,2357l8318,2357l8317,2357l8317,2357l8317,2357l8317,2357l8317,2357l8317,2357l8316,2357l8316,2357l8316,2357l8316,2357l8316,2357l8315,2357l8315,2357l8315,2357l8314,2357l8314,2357l8314,2357l8313,2357l8313,2357l8313,2357l8312,2357l8312,2357l8311,2357l8311,2357l8311,2357l8310,2357l8310,2357l8309,2357l8309,2357l8308,2357l8308,2357l8307,2357l8306,2357l8306,2357l8305,2357l8304,2357l8304,2357l8303,2357l8302,2357l8302,2357l8301,2357l8300,2357l8299,2357l8298,2357l8298,2357l8297,2357l8296,2357l8295,2357l8294,2357l8293,2357l8292,2357l8291,2357l8290,2357l8289,2357l8288,2357l8287,2357l8285,2357l8284,2357l8283,2357l8282,2357l8280,2357l8279,2357l8278,2357l8277,2357l8275,2357l8274,2357l8272,2357l8271,2357l8269,2357l8268,2357l8266,2357l8265,2357l8263,2357l8261,2357l8260,2357l8258,2357l8256,2357l8254,2357l8253,2357l8251,2357l8249,2357l8247,2357l8245,2357l8243,2357l8241,2357l8239,2357l8237,2357l8235,2357l8232,2357l8230,2357l8230,2357l8230,2357l8230,2357l8230,2357l8230,2357l8230,2357l8230,2357l8230,2357l8230,2357l8230,2357l8230,2357l8230,2357l8230,2357l8230,2358l8230,2358l8230,2358l8230,2358l8230,2359l8230,2359l8230,2359l8230,2360l8230,2360l8230,2361l8230,2361l8230,2362l8230,2363l8230,2363l8230,2364l8230,2365l8230,2366l8230,2367l8230,2368l8230,2369l8230,2370l8230,2372l8230,2373l8230,2374l8230,2376l8230,2378l8230,2379l8230,2381l8230,2383l8230,2385l8230,2387l8230,2389l8230,2391l8230,2394l8230,2396l8230,2399l8230,2401l8230,2404l8230,2407l8230,2410l8230,2413l8230,2417l8230,2420l8230,2423l8230,2427l8230,2431l8230,2435l8230,2439l8230,2443l8230,2447l8230,2452l8230,2456l8230,2461l8230,2466l8230,2471l8230,2476l8230,2482l8230,2487l8230,2493l8230,2499l8230,2505l8230,2511l8230,2517l8230,2524l8230,2530l8230,2537l8230,2544l8230,2551l8230,2559l8230,2566l8230,2574l8230,2582l8230,2590l8230,2599l8230,2607l8230,2616l8230,2625l8230,2634l8230,2643l8230,2653l8230,2663l8230,2673l8230,2683l8230,2693l8230,2704l8230,2715l8230,2726l8230,2737l8230,2748l8230,2760l8230,2772l8230,2784l8230,2797l8230,2810l8230,2823l8230,2836l8230,2849l8230,2863l8230,2877l8230,2891l8230,2905l8230,2920l8230,2935l8230,2950l8230,2966l8230,2981l8230,2998e" fillcolor="#fe0000" stroked="f" o:allowincell="f" style="position:absolute;left:8210;top:2330;width:89;height:64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68">
                <wp:simplePos x="0" y="0"/>
                <wp:positionH relativeFrom="page">
                  <wp:posOffset>171450</wp:posOffset>
                </wp:positionH>
                <wp:positionV relativeFrom="page">
                  <wp:posOffset>1898650</wp:posOffset>
                </wp:positionV>
                <wp:extent cx="69850" cy="781050"/>
                <wp:effectExtent l="0" t="0" r="3175" b="635"/>
                <wp:wrapNone/>
                <wp:docPr id="66" name=""/>
                <a:graphic xmlns:a="http://schemas.openxmlformats.org/drawingml/2006/main">
                  <a:graphicData uri="http://schemas.microsoft.com/office/word/2010/wordprocessingGroup">
                    <wpg:wgp>
                      <wpg:cNvGrpSpPr/>
                      <wpg:grpSpPr>
                        <a:xfrm>
                          <a:off x="0" y="0"/>
                          <a:ext cx="69840" cy="781200"/>
                          <a:chOff x="0" y="0"/>
                          <a:chExt cx="69840" cy="781200"/>
                        </a:xfrm>
                      </wpg:grpSpPr>
                      <wps:wsp>
                        <wps:cNvSpPr/>
                        <wps:spPr>
                          <a:xfrm>
                            <a:off x="0" y="0"/>
                            <a:ext cx="69840" cy="781200"/>
                          </a:xfrm>
                          <a:custGeom>
                            <a:avLst/>
                            <a:gdLst/>
                            <a:ahLst/>
                            <a:rect l="l" t="t" r="r" b="b"/>
                            <a:pathLst>
                              <a:path w="110" h="1230">
                                <a:moveTo>
                                  <a:pt x="295" y="4220"/>
                                </a:moveTo>
                                <a:lnTo>
                                  <a:pt x="295" y="4220"/>
                                </a:lnTo>
                                <a:lnTo>
                                  <a:pt x="295" y="4220"/>
                                </a:lnTo>
                                <a:lnTo>
                                  <a:pt x="295" y="4220"/>
                                </a:lnTo>
                                <a:lnTo>
                                  <a:pt x="295" y="4220"/>
                                </a:lnTo>
                                <a:lnTo>
                                  <a:pt x="295" y="4220"/>
                                </a:lnTo>
                                <a:lnTo>
                                  <a:pt x="295" y="4220"/>
                                </a:lnTo>
                                <a:lnTo>
                                  <a:pt x="295" y="4220"/>
                                </a:lnTo>
                                <a:lnTo>
                                  <a:pt x="295" y="4220"/>
                                </a:lnTo>
                                <a:lnTo>
                                  <a:pt x="295" y="4220"/>
                                </a:lnTo>
                                <a:lnTo>
                                  <a:pt x="295" y="4220"/>
                                </a:lnTo>
                                <a:lnTo>
                                  <a:pt x="295" y="4220"/>
                                </a:lnTo>
                                <a:lnTo>
                                  <a:pt x="295" y="4220"/>
                                </a:lnTo>
                                <a:lnTo>
                                  <a:pt x="295" y="4220"/>
                                </a:lnTo>
                                <a:lnTo>
                                  <a:pt x="295" y="4220"/>
                                </a:lnTo>
                                <a:lnTo>
                                  <a:pt x="295" y="4220"/>
                                </a:lnTo>
                                <a:lnTo>
                                  <a:pt x="295" y="4220"/>
                                </a:lnTo>
                                <a:lnTo>
                                  <a:pt x="295" y="4220"/>
                                </a:lnTo>
                                <a:lnTo>
                                  <a:pt x="295" y="4220"/>
                                </a:lnTo>
                                <a:lnTo>
                                  <a:pt x="295" y="4220"/>
                                </a:lnTo>
                                <a:lnTo>
                                  <a:pt x="295" y="4220"/>
                                </a:lnTo>
                                <a:lnTo>
                                  <a:pt x="295" y="4220"/>
                                </a:lnTo>
                                <a:lnTo>
                                  <a:pt x="295" y="4220"/>
                                </a:lnTo>
                                <a:lnTo>
                                  <a:pt x="295" y="4220"/>
                                </a:lnTo>
                                <a:lnTo>
                                  <a:pt x="295" y="4220"/>
                                </a:lnTo>
                                <a:lnTo>
                                  <a:pt x="295" y="4220"/>
                                </a:lnTo>
                                <a:lnTo>
                                  <a:pt x="296" y="4220"/>
                                </a:lnTo>
                                <a:lnTo>
                                  <a:pt x="296" y="4220"/>
                                </a:lnTo>
                                <a:lnTo>
                                  <a:pt x="296" y="4220"/>
                                </a:lnTo>
                                <a:lnTo>
                                  <a:pt x="296" y="4220"/>
                                </a:lnTo>
                                <a:lnTo>
                                  <a:pt x="296" y="4220"/>
                                </a:lnTo>
                                <a:lnTo>
                                  <a:pt x="296" y="4220"/>
                                </a:lnTo>
                                <a:lnTo>
                                  <a:pt x="296" y="4220"/>
                                </a:lnTo>
                                <a:lnTo>
                                  <a:pt x="296" y="4220"/>
                                </a:lnTo>
                                <a:lnTo>
                                  <a:pt x="297" y="4220"/>
                                </a:lnTo>
                                <a:lnTo>
                                  <a:pt x="297" y="4220"/>
                                </a:lnTo>
                                <a:lnTo>
                                  <a:pt x="297" y="4220"/>
                                </a:lnTo>
                                <a:lnTo>
                                  <a:pt x="297" y="4220"/>
                                </a:lnTo>
                                <a:lnTo>
                                  <a:pt x="297" y="4220"/>
                                </a:lnTo>
                                <a:lnTo>
                                  <a:pt x="298" y="4220"/>
                                </a:lnTo>
                                <a:lnTo>
                                  <a:pt x="298" y="4220"/>
                                </a:lnTo>
                                <a:lnTo>
                                  <a:pt x="298" y="4220"/>
                                </a:lnTo>
                                <a:lnTo>
                                  <a:pt x="298" y="4220"/>
                                </a:lnTo>
                                <a:lnTo>
                                  <a:pt x="299" y="4220"/>
                                </a:lnTo>
                                <a:lnTo>
                                  <a:pt x="299" y="4220"/>
                                </a:lnTo>
                                <a:lnTo>
                                  <a:pt x="299" y="4220"/>
                                </a:lnTo>
                                <a:lnTo>
                                  <a:pt x="300" y="4220"/>
                                </a:lnTo>
                                <a:lnTo>
                                  <a:pt x="300" y="4220"/>
                                </a:lnTo>
                                <a:lnTo>
                                  <a:pt x="300" y="4220"/>
                                </a:lnTo>
                                <a:lnTo>
                                  <a:pt x="301" y="4220"/>
                                </a:lnTo>
                                <a:lnTo>
                                  <a:pt x="301" y="4220"/>
                                </a:lnTo>
                                <a:lnTo>
                                  <a:pt x="301" y="4220"/>
                                </a:lnTo>
                                <a:lnTo>
                                  <a:pt x="302" y="4220"/>
                                </a:lnTo>
                                <a:lnTo>
                                  <a:pt x="302" y="4220"/>
                                </a:lnTo>
                                <a:lnTo>
                                  <a:pt x="303" y="4220"/>
                                </a:lnTo>
                                <a:lnTo>
                                  <a:pt x="303" y="4220"/>
                                </a:lnTo>
                                <a:lnTo>
                                  <a:pt x="303" y="4220"/>
                                </a:lnTo>
                                <a:lnTo>
                                  <a:pt x="304" y="4220"/>
                                </a:lnTo>
                                <a:lnTo>
                                  <a:pt x="304" y="4220"/>
                                </a:lnTo>
                                <a:lnTo>
                                  <a:pt x="305" y="4220"/>
                                </a:lnTo>
                                <a:lnTo>
                                  <a:pt x="306" y="4220"/>
                                </a:lnTo>
                                <a:lnTo>
                                  <a:pt x="306" y="4220"/>
                                </a:lnTo>
                                <a:lnTo>
                                  <a:pt x="307" y="4220"/>
                                </a:lnTo>
                                <a:lnTo>
                                  <a:pt x="307" y="4220"/>
                                </a:lnTo>
                                <a:lnTo>
                                  <a:pt x="308" y="4220"/>
                                </a:lnTo>
                                <a:lnTo>
                                  <a:pt x="309" y="4220"/>
                                </a:lnTo>
                                <a:lnTo>
                                  <a:pt x="309" y="4220"/>
                                </a:lnTo>
                                <a:lnTo>
                                  <a:pt x="310" y="4220"/>
                                </a:lnTo>
                                <a:lnTo>
                                  <a:pt x="311" y="4220"/>
                                </a:lnTo>
                                <a:lnTo>
                                  <a:pt x="311" y="4220"/>
                                </a:lnTo>
                                <a:lnTo>
                                  <a:pt x="312" y="4220"/>
                                </a:lnTo>
                                <a:lnTo>
                                  <a:pt x="313" y="4220"/>
                                </a:lnTo>
                                <a:lnTo>
                                  <a:pt x="314" y="4220"/>
                                </a:lnTo>
                                <a:lnTo>
                                  <a:pt x="314" y="4220"/>
                                </a:lnTo>
                                <a:lnTo>
                                  <a:pt x="315" y="4220"/>
                                </a:lnTo>
                                <a:lnTo>
                                  <a:pt x="316" y="4220"/>
                                </a:lnTo>
                                <a:lnTo>
                                  <a:pt x="317" y="4220"/>
                                </a:lnTo>
                                <a:lnTo>
                                  <a:pt x="318" y="4220"/>
                                </a:lnTo>
                                <a:lnTo>
                                  <a:pt x="319" y="4220"/>
                                </a:lnTo>
                                <a:lnTo>
                                  <a:pt x="320" y="4220"/>
                                </a:lnTo>
                                <a:lnTo>
                                  <a:pt x="321" y="4220"/>
                                </a:lnTo>
                                <a:lnTo>
                                  <a:pt x="322" y="4220"/>
                                </a:lnTo>
                                <a:lnTo>
                                  <a:pt x="323" y="4220"/>
                                </a:lnTo>
                                <a:lnTo>
                                  <a:pt x="324" y="4220"/>
                                </a:lnTo>
                                <a:lnTo>
                                  <a:pt x="325" y="4220"/>
                                </a:lnTo>
                                <a:lnTo>
                                  <a:pt x="326" y="4220"/>
                                </a:lnTo>
                                <a:lnTo>
                                  <a:pt x="327" y="4220"/>
                                </a:lnTo>
                                <a:lnTo>
                                  <a:pt x="328" y="4220"/>
                                </a:lnTo>
                                <a:lnTo>
                                  <a:pt x="329" y="4220"/>
                                </a:lnTo>
                                <a:lnTo>
                                  <a:pt x="331" y="4220"/>
                                </a:lnTo>
                                <a:lnTo>
                                  <a:pt x="332" y="4220"/>
                                </a:lnTo>
                                <a:lnTo>
                                  <a:pt x="333" y="4220"/>
                                </a:lnTo>
                                <a:lnTo>
                                  <a:pt x="334" y="4220"/>
                                </a:lnTo>
                                <a:lnTo>
                                  <a:pt x="336" y="4220"/>
                                </a:lnTo>
                                <a:lnTo>
                                  <a:pt x="337" y="4220"/>
                                </a:lnTo>
                                <a:lnTo>
                                  <a:pt x="338" y="4220"/>
                                </a:lnTo>
                                <a:lnTo>
                                  <a:pt x="340" y="4220"/>
                                </a:lnTo>
                                <a:lnTo>
                                  <a:pt x="341" y="4220"/>
                                </a:lnTo>
                                <a:lnTo>
                                  <a:pt x="343" y="4220"/>
                                </a:lnTo>
                                <a:lnTo>
                                  <a:pt x="344" y="4220"/>
                                </a:lnTo>
                                <a:lnTo>
                                  <a:pt x="346" y="4220"/>
                                </a:lnTo>
                                <a:lnTo>
                                  <a:pt x="347" y="4220"/>
                                </a:lnTo>
                                <a:lnTo>
                                  <a:pt x="349" y="4220"/>
                                </a:lnTo>
                                <a:lnTo>
                                  <a:pt x="351" y="4220"/>
                                </a:lnTo>
                                <a:lnTo>
                                  <a:pt x="352" y="4220"/>
                                </a:lnTo>
                                <a:lnTo>
                                  <a:pt x="354" y="4220"/>
                                </a:lnTo>
                                <a:lnTo>
                                  <a:pt x="356" y="4220"/>
                                </a:lnTo>
                                <a:lnTo>
                                  <a:pt x="357" y="4220"/>
                                </a:lnTo>
                                <a:lnTo>
                                  <a:pt x="359" y="4220"/>
                                </a:lnTo>
                                <a:lnTo>
                                  <a:pt x="361" y="4220"/>
                                </a:lnTo>
                                <a:lnTo>
                                  <a:pt x="363" y="4220"/>
                                </a:lnTo>
                                <a:lnTo>
                                  <a:pt x="365" y="4220"/>
                                </a:lnTo>
                                <a:lnTo>
                                  <a:pt x="367" y="4220"/>
                                </a:lnTo>
                                <a:lnTo>
                                  <a:pt x="369" y="4220"/>
                                </a:lnTo>
                                <a:lnTo>
                                  <a:pt x="371" y="4220"/>
                                </a:lnTo>
                                <a:lnTo>
                                  <a:pt x="373" y="4220"/>
                                </a:lnTo>
                                <a:lnTo>
                                  <a:pt x="375" y="4220"/>
                                </a:lnTo>
                                <a:lnTo>
                                  <a:pt x="377" y="4220"/>
                                </a:lnTo>
                                <a:lnTo>
                                  <a:pt x="379" y="4220"/>
                                </a:lnTo>
                                <a:lnTo>
                                  <a:pt x="381" y="4220"/>
                                </a:lnTo>
                                <a:lnTo>
                                  <a:pt x="384" y="4220"/>
                                </a:lnTo>
                                <a:lnTo>
                                  <a:pt x="384" y="4220"/>
                                </a:lnTo>
                                <a:lnTo>
                                  <a:pt x="384" y="4220"/>
                                </a:lnTo>
                                <a:lnTo>
                                  <a:pt x="384" y="4220"/>
                                </a:lnTo>
                                <a:lnTo>
                                  <a:pt x="384" y="4220"/>
                                </a:lnTo>
                                <a:lnTo>
                                  <a:pt x="384" y="4220"/>
                                </a:lnTo>
                                <a:lnTo>
                                  <a:pt x="384" y="4220"/>
                                </a:lnTo>
                                <a:lnTo>
                                  <a:pt x="384" y="4220"/>
                                </a:lnTo>
                                <a:lnTo>
                                  <a:pt x="384" y="4219"/>
                                </a:lnTo>
                                <a:lnTo>
                                  <a:pt x="384" y="4219"/>
                                </a:lnTo>
                                <a:lnTo>
                                  <a:pt x="384" y="4219"/>
                                </a:lnTo>
                                <a:lnTo>
                                  <a:pt x="384" y="4219"/>
                                </a:lnTo>
                                <a:lnTo>
                                  <a:pt x="384" y="4219"/>
                                </a:lnTo>
                                <a:lnTo>
                                  <a:pt x="384" y="4218"/>
                                </a:lnTo>
                                <a:lnTo>
                                  <a:pt x="384" y="4218"/>
                                </a:lnTo>
                                <a:lnTo>
                                  <a:pt x="384" y="4218"/>
                                </a:lnTo>
                                <a:lnTo>
                                  <a:pt x="384" y="4217"/>
                                </a:lnTo>
                                <a:lnTo>
                                  <a:pt x="384" y="4217"/>
                                </a:lnTo>
                                <a:lnTo>
                                  <a:pt x="384" y="4216"/>
                                </a:lnTo>
                                <a:lnTo>
                                  <a:pt x="384" y="4216"/>
                                </a:lnTo>
                                <a:lnTo>
                                  <a:pt x="384" y="4215"/>
                                </a:lnTo>
                                <a:lnTo>
                                  <a:pt x="384" y="4214"/>
                                </a:lnTo>
                                <a:lnTo>
                                  <a:pt x="384" y="4213"/>
                                </a:lnTo>
                                <a:lnTo>
                                  <a:pt x="384" y="4212"/>
                                </a:lnTo>
                                <a:lnTo>
                                  <a:pt x="384" y="4211"/>
                                </a:lnTo>
                                <a:lnTo>
                                  <a:pt x="384" y="4210"/>
                                </a:lnTo>
                                <a:lnTo>
                                  <a:pt x="384" y="4208"/>
                                </a:lnTo>
                                <a:lnTo>
                                  <a:pt x="384" y="4207"/>
                                </a:lnTo>
                                <a:lnTo>
                                  <a:pt x="384" y="4206"/>
                                </a:lnTo>
                                <a:lnTo>
                                  <a:pt x="384" y="4204"/>
                                </a:lnTo>
                                <a:lnTo>
                                  <a:pt x="384" y="4202"/>
                                </a:lnTo>
                                <a:lnTo>
                                  <a:pt x="384" y="4200"/>
                                </a:lnTo>
                                <a:lnTo>
                                  <a:pt x="384" y="4198"/>
                                </a:lnTo>
                                <a:lnTo>
                                  <a:pt x="384" y="4196"/>
                                </a:lnTo>
                                <a:lnTo>
                                  <a:pt x="384" y="4194"/>
                                </a:lnTo>
                                <a:lnTo>
                                  <a:pt x="384" y="4191"/>
                                </a:lnTo>
                                <a:lnTo>
                                  <a:pt x="384" y="4189"/>
                                </a:lnTo>
                                <a:lnTo>
                                  <a:pt x="384" y="4186"/>
                                </a:lnTo>
                                <a:lnTo>
                                  <a:pt x="384" y="4183"/>
                                </a:lnTo>
                                <a:lnTo>
                                  <a:pt x="384" y="4180"/>
                                </a:lnTo>
                                <a:lnTo>
                                  <a:pt x="384" y="4177"/>
                                </a:lnTo>
                                <a:lnTo>
                                  <a:pt x="384" y="4174"/>
                                </a:lnTo>
                                <a:lnTo>
                                  <a:pt x="384" y="4170"/>
                                </a:lnTo>
                                <a:lnTo>
                                  <a:pt x="384" y="4166"/>
                                </a:lnTo>
                                <a:lnTo>
                                  <a:pt x="384" y="4162"/>
                                </a:lnTo>
                                <a:lnTo>
                                  <a:pt x="384" y="4158"/>
                                </a:lnTo>
                                <a:lnTo>
                                  <a:pt x="384" y="4154"/>
                                </a:lnTo>
                                <a:lnTo>
                                  <a:pt x="384" y="4150"/>
                                </a:lnTo>
                                <a:lnTo>
                                  <a:pt x="384" y="4145"/>
                                </a:lnTo>
                                <a:lnTo>
                                  <a:pt x="384" y="4140"/>
                                </a:lnTo>
                                <a:lnTo>
                                  <a:pt x="384" y="4135"/>
                                </a:lnTo>
                                <a:lnTo>
                                  <a:pt x="384" y="4130"/>
                                </a:lnTo>
                                <a:lnTo>
                                  <a:pt x="384" y="4124"/>
                                </a:lnTo>
                                <a:lnTo>
                                  <a:pt x="384" y="4119"/>
                                </a:lnTo>
                                <a:lnTo>
                                  <a:pt x="384" y="4113"/>
                                </a:lnTo>
                                <a:lnTo>
                                  <a:pt x="384" y="4106"/>
                                </a:lnTo>
                                <a:lnTo>
                                  <a:pt x="384" y="4100"/>
                                </a:lnTo>
                                <a:lnTo>
                                  <a:pt x="384" y="4093"/>
                                </a:lnTo>
                                <a:lnTo>
                                  <a:pt x="384" y="4086"/>
                                </a:lnTo>
                                <a:lnTo>
                                  <a:pt x="384" y="4079"/>
                                </a:lnTo>
                                <a:lnTo>
                                  <a:pt x="384" y="4072"/>
                                </a:lnTo>
                                <a:lnTo>
                                  <a:pt x="384" y="4064"/>
                                </a:lnTo>
                                <a:lnTo>
                                  <a:pt x="384" y="4056"/>
                                </a:lnTo>
                                <a:lnTo>
                                  <a:pt x="384" y="4048"/>
                                </a:lnTo>
                                <a:lnTo>
                                  <a:pt x="384" y="4040"/>
                                </a:lnTo>
                                <a:lnTo>
                                  <a:pt x="384" y="4031"/>
                                </a:lnTo>
                                <a:lnTo>
                                  <a:pt x="384" y="4022"/>
                                </a:lnTo>
                                <a:lnTo>
                                  <a:pt x="384" y="4013"/>
                                </a:lnTo>
                                <a:lnTo>
                                  <a:pt x="384" y="4003"/>
                                </a:lnTo>
                                <a:lnTo>
                                  <a:pt x="384" y="3993"/>
                                </a:lnTo>
                                <a:lnTo>
                                  <a:pt x="384" y="3983"/>
                                </a:lnTo>
                                <a:lnTo>
                                  <a:pt x="384" y="3973"/>
                                </a:lnTo>
                                <a:lnTo>
                                  <a:pt x="384" y="3962"/>
                                </a:lnTo>
                                <a:lnTo>
                                  <a:pt x="384" y="3951"/>
                                </a:lnTo>
                                <a:lnTo>
                                  <a:pt x="384" y="3940"/>
                                </a:lnTo>
                                <a:lnTo>
                                  <a:pt x="384" y="3928"/>
                                </a:lnTo>
                                <a:lnTo>
                                  <a:pt x="384" y="3916"/>
                                </a:lnTo>
                                <a:lnTo>
                                  <a:pt x="384" y="3904"/>
                                </a:lnTo>
                                <a:lnTo>
                                  <a:pt x="384" y="3891"/>
                                </a:lnTo>
                                <a:lnTo>
                                  <a:pt x="384" y="3878"/>
                                </a:lnTo>
                                <a:lnTo>
                                  <a:pt x="384" y="3865"/>
                                </a:lnTo>
                                <a:lnTo>
                                  <a:pt x="384" y="3851"/>
                                </a:lnTo>
                                <a:lnTo>
                                  <a:pt x="384" y="3837"/>
                                </a:lnTo>
                                <a:lnTo>
                                  <a:pt x="384" y="3823"/>
                                </a:lnTo>
                                <a:lnTo>
                                  <a:pt x="384" y="3808"/>
                                </a:lnTo>
                                <a:lnTo>
                                  <a:pt x="384" y="3793"/>
                                </a:lnTo>
                                <a:lnTo>
                                  <a:pt x="384" y="3778"/>
                                </a:lnTo>
                                <a:lnTo>
                                  <a:pt x="384" y="3762"/>
                                </a:lnTo>
                                <a:lnTo>
                                  <a:pt x="384" y="3746"/>
                                </a:lnTo>
                                <a:lnTo>
                                  <a:pt x="384" y="3729"/>
                                </a:lnTo>
                                <a:lnTo>
                                  <a:pt x="384" y="3712"/>
                                </a:lnTo>
                                <a:lnTo>
                                  <a:pt x="384" y="3695"/>
                                </a:lnTo>
                                <a:lnTo>
                                  <a:pt x="384" y="3678"/>
                                </a:lnTo>
                                <a:lnTo>
                                  <a:pt x="384" y="3659"/>
                                </a:lnTo>
                                <a:lnTo>
                                  <a:pt x="384" y="3641"/>
                                </a:lnTo>
                                <a:lnTo>
                                  <a:pt x="384" y="3622"/>
                                </a:lnTo>
                                <a:lnTo>
                                  <a:pt x="384" y="3603"/>
                                </a:lnTo>
                                <a:lnTo>
                                  <a:pt x="384" y="3583"/>
                                </a:lnTo>
                                <a:lnTo>
                                  <a:pt x="384" y="3563"/>
                                </a:lnTo>
                                <a:lnTo>
                                  <a:pt x="384" y="3543"/>
                                </a:lnTo>
                                <a:lnTo>
                                  <a:pt x="384" y="3522"/>
                                </a:lnTo>
                                <a:lnTo>
                                  <a:pt x="384" y="3500"/>
                                </a:lnTo>
                                <a:lnTo>
                                  <a:pt x="384" y="3478"/>
                                </a:lnTo>
                                <a:lnTo>
                                  <a:pt x="384" y="3456"/>
                                </a:lnTo>
                                <a:lnTo>
                                  <a:pt x="384" y="3433"/>
                                </a:lnTo>
                                <a:lnTo>
                                  <a:pt x="384" y="3410"/>
                                </a:lnTo>
                                <a:lnTo>
                                  <a:pt x="384" y="3387"/>
                                </a:lnTo>
                                <a:lnTo>
                                  <a:pt x="384" y="3363"/>
                                </a:lnTo>
                                <a:lnTo>
                                  <a:pt x="384" y="3338"/>
                                </a:lnTo>
                                <a:lnTo>
                                  <a:pt x="384" y="3313"/>
                                </a:lnTo>
                                <a:lnTo>
                                  <a:pt x="384" y="3288"/>
                                </a:lnTo>
                                <a:lnTo>
                                  <a:pt x="384" y="3262"/>
                                </a:lnTo>
                                <a:lnTo>
                                  <a:pt x="384" y="3236"/>
                                </a:lnTo>
                                <a:lnTo>
                                  <a:pt x="384" y="3209"/>
                                </a:lnTo>
                                <a:lnTo>
                                  <a:pt x="384" y="3182"/>
                                </a:lnTo>
                                <a:lnTo>
                                  <a:pt x="384" y="3154"/>
                                </a:lnTo>
                                <a:lnTo>
                                  <a:pt x="384" y="3125"/>
                                </a:lnTo>
                                <a:lnTo>
                                  <a:pt x="384" y="3097"/>
                                </a:lnTo>
                                <a:lnTo>
                                  <a:pt x="384" y="3067"/>
                                </a:lnTo>
                                <a:lnTo>
                                  <a:pt x="384" y="3038"/>
                                </a:lnTo>
                                <a:lnTo>
                                  <a:pt x="384" y="3007"/>
                                </a:lnTo>
                                <a:lnTo>
                                  <a:pt x="384" y="3007"/>
                                </a:lnTo>
                                <a:lnTo>
                                  <a:pt x="384" y="3007"/>
                                </a:lnTo>
                                <a:lnTo>
                                  <a:pt x="384" y="3007"/>
                                </a:lnTo>
                                <a:lnTo>
                                  <a:pt x="384" y="3007"/>
                                </a:lnTo>
                                <a:lnTo>
                                  <a:pt x="383" y="3007"/>
                                </a:lnTo>
                                <a:lnTo>
                                  <a:pt x="383" y="3007"/>
                                </a:lnTo>
                                <a:lnTo>
                                  <a:pt x="383" y="3007"/>
                                </a:lnTo>
                                <a:lnTo>
                                  <a:pt x="383" y="3007"/>
                                </a:lnTo>
                                <a:lnTo>
                                  <a:pt x="383" y="3007"/>
                                </a:lnTo>
                                <a:lnTo>
                                  <a:pt x="383" y="3007"/>
                                </a:lnTo>
                                <a:lnTo>
                                  <a:pt x="383" y="3007"/>
                                </a:lnTo>
                                <a:lnTo>
                                  <a:pt x="383" y="3007"/>
                                </a:lnTo>
                                <a:lnTo>
                                  <a:pt x="383" y="3007"/>
                                </a:lnTo>
                                <a:lnTo>
                                  <a:pt x="383" y="3007"/>
                                </a:lnTo>
                                <a:lnTo>
                                  <a:pt x="383" y="3007"/>
                                </a:lnTo>
                                <a:lnTo>
                                  <a:pt x="383" y="3007"/>
                                </a:lnTo>
                                <a:lnTo>
                                  <a:pt x="383" y="3007"/>
                                </a:lnTo>
                                <a:lnTo>
                                  <a:pt x="383" y="3007"/>
                                </a:lnTo>
                                <a:lnTo>
                                  <a:pt x="383" y="3007"/>
                                </a:lnTo>
                                <a:lnTo>
                                  <a:pt x="383" y="3007"/>
                                </a:lnTo>
                                <a:lnTo>
                                  <a:pt x="383" y="3007"/>
                                </a:lnTo>
                                <a:lnTo>
                                  <a:pt x="383" y="3007"/>
                                </a:lnTo>
                                <a:lnTo>
                                  <a:pt x="383" y="3007"/>
                                </a:lnTo>
                                <a:lnTo>
                                  <a:pt x="383" y="3007"/>
                                </a:lnTo>
                                <a:lnTo>
                                  <a:pt x="383" y="3007"/>
                                </a:lnTo>
                                <a:lnTo>
                                  <a:pt x="383" y="3007"/>
                                </a:lnTo>
                                <a:lnTo>
                                  <a:pt x="383" y="3007"/>
                                </a:lnTo>
                                <a:lnTo>
                                  <a:pt x="382" y="3007"/>
                                </a:lnTo>
                                <a:lnTo>
                                  <a:pt x="382" y="3007"/>
                                </a:lnTo>
                                <a:lnTo>
                                  <a:pt x="382" y="3007"/>
                                </a:lnTo>
                                <a:lnTo>
                                  <a:pt x="382" y="3007"/>
                                </a:lnTo>
                                <a:lnTo>
                                  <a:pt x="382" y="3007"/>
                                </a:lnTo>
                                <a:lnTo>
                                  <a:pt x="382" y="3007"/>
                                </a:lnTo>
                                <a:lnTo>
                                  <a:pt x="382" y="3007"/>
                                </a:lnTo>
                                <a:lnTo>
                                  <a:pt x="381" y="3007"/>
                                </a:lnTo>
                                <a:lnTo>
                                  <a:pt x="381" y="3007"/>
                                </a:lnTo>
                                <a:lnTo>
                                  <a:pt x="381" y="3007"/>
                                </a:lnTo>
                                <a:lnTo>
                                  <a:pt x="381" y="3007"/>
                                </a:lnTo>
                                <a:lnTo>
                                  <a:pt x="381" y="3007"/>
                                </a:lnTo>
                                <a:lnTo>
                                  <a:pt x="380" y="3007"/>
                                </a:lnTo>
                                <a:lnTo>
                                  <a:pt x="380" y="3007"/>
                                </a:lnTo>
                                <a:lnTo>
                                  <a:pt x="380" y="3007"/>
                                </a:lnTo>
                                <a:lnTo>
                                  <a:pt x="380" y="3007"/>
                                </a:lnTo>
                                <a:lnTo>
                                  <a:pt x="379" y="3007"/>
                                </a:lnTo>
                                <a:lnTo>
                                  <a:pt x="379" y="3007"/>
                                </a:lnTo>
                                <a:lnTo>
                                  <a:pt x="379" y="3007"/>
                                </a:lnTo>
                                <a:lnTo>
                                  <a:pt x="378" y="3007"/>
                                </a:lnTo>
                                <a:lnTo>
                                  <a:pt x="378" y="3007"/>
                                </a:lnTo>
                                <a:lnTo>
                                  <a:pt x="378" y="3007"/>
                                </a:lnTo>
                                <a:lnTo>
                                  <a:pt x="377" y="3007"/>
                                </a:lnTo>
                                <a:lnTo>
                                  <a:pt x="377" y="3007"/>
                                </a:lnTo>
                                <a:lnTo>
                                  <a:pt x="377" y="3007"/>
                                </a:lnTo>
                                <a:lnTo>
                                  <a:pt x="376" y="3007"/>
                                </a:lnTo>
                                <a:lnTo>
                                  <a:pt x="376" y="3007"/>
                                </a:lnTo>
                                <a:lnTo>
                                  <a:pt x="375" y="3007"/>
                                </a:lnTo>
                                <a:lnTo>
                                  <a:pt x="375" y="3007"/>
                                </a:lnTo>
                                <a:lnTo>
                                  <a:pt x="374" y="3007"/>
                                </a:lnTo>
                                <a:lnTo>
                                  <a:pt x="374" y="3007"/>
                                </a:lnTo>
                                <a:lnTo>
                                  <a:pt x="373" y="3007"/>
                                </a:lnTo>
                                <a:lnTo>
                                  <a:pt x="373" y="3007"/>
                                </a:lnTo>
                                <a:lnTo>
                                  <a:pt x="372" y="3007"/>
                                </a:lnTo>
                                <a:lnTo>
                                  <a:pt x="372" y="3007"/>
                                </a:lnTo>
                                <a:lnTo>
                                  <a:pt x="371" y="3007"/>
                                </a:lnTo>
                                <a:lnTo>
                                  <a:pt x="370" y="3007"/>
                                </a:lnTo>
                                <a:lnTo>
                                  <a:pt x="370" y="3007"/>
                                </a:lnTo>
                                <a:lnTo>
                                  <a:pt x="369" y="3007"/>
                                </a:lnTo>
                                <a:lnTo>
                                  <a:pt x="368" y="3007"/>
                                </a:lnTo>
                                <a:lnTo>
                                  <a:pt x="368" y="3007"/>
                                </a:lnTo>
                                <a:lnTo>
                                  <a:pt x="367" y="3007"/>
                                </a:lnTo>
                                <a:lnTo>
                                  <a:pt x="366" y="3007"/>
                                </a:lnTo>
                                <a:lnTo>
                                  <a:pt x="365" y="3007"/>
                                </a:lnTo>
                                <a:lnTo>
                                  <a:pt x="365" y="3007"/>
                                </a:lnTo>
                                <a:lnTo>
                                  <a:pt x="364" y="3007"/>
                                </a:lnTo>
                                <a:lnTo>
                                  <a:pt x="363" y="3007"/>
                                </a:lnTo>
                                <a:lnTo>
                                  <a:pt x="362" y="3007"/>
                                </a:lnTo>
                                <a:lnTo>
                                  <a:pt x="361" y="3007"/>
                                </a:lnTo>
                                <a:lnTo>
                                  <a:pt x="360" y="3007"/>
                                </a:lnTo>
                                <a:lnTo>
                                  <a:pt x="359" y="3007"/>
                                </a:lnTo>
                                <a:lnTo>
                                  <a:pt x="358" y="3007"/>
                                </a:lnTo>
                                <a:lnTo>
                                  <a:pt x="358" y="3007"/>
                                </a:lnTo>
                                <a:lnTo>
                                  <a:pt x="357" y="3007"/>
                                </a:lnTo>
                                <a:lnTo>
                                  <a:pt x="355" y="3007"/>
                                </a:lnTo>
                                <a:lnTo>
                                  <a:pt x="354" y="3007"/>
                                </a:lnTo>
                                <a:lnTo>
                                  <a:pt x="353" y="3007"/>
                                </a:lnTo>
                                <a:lnTo>
                                  <a:pt x="352" y="3007"/>
                                </a:lnTo>
                                <a:lnTo>
                                  <a:pt x="351" y="3007"/>
                                </a:lnTo>
                                <a:lnTo>
                                  <a:pt x="350" y="3007"/>
                                </a:lnTo>
                                <a:lnTo>
                                  <a:pt x="349" y="3007"/>
                                </a:lnTo>
                                <a:lnTo>
                                  <a:pt x="348" y="3007"/>
                                </a:lnTo>
                                <a:lnTo>
                                  <a:pt x="346" y="3007"/>
                                </a:lnTo>
                                <a:lnTo>
                                  <a:pt x="345" y="3007"/>
                                </a:lnTo>
                                <a:lnTo>
                                  <a:pt x="344" y="3007"/>
                                </a:lnTo>
                                <a:lnTo>
                                  <a:pt x="342" y="3007"/>
                                </a:lnTo>
                                <a:lnTo>
                                  <a:pt x="341" y="3007"/>
                                </a:lnTo>
                                <a:lnTo>
                                  <a:pt x="340" y="3007"/>
                                </a:lnTo>
                                <a:lnTo>
                                  <a:pt x="338" y="3007"/>
                                </a:lnTo>
                                <a:lnTo>
                                  <a:pt x="337" y="3007"/>
                                </a:lnTo>
                                <a:lnTo>
                                  <a:pt x="335" y="3007"/>
                                </a:lnTo>
                                <a:lnTo>
                                  <a:pt x="334" y="3007"/>
                                </a:lnTo>
                                <a:lnTo>
                                  <a:pt x="332" y="3007"/>
                                </a:lnTo>
                                <a:lnTo>
                                  <a:pt x="331" y="3007"/>
                                </a:lnTo>
                                <a:lnTo>
                                  <a:pt x="329" y="3007"/>
                                </a:lnTo>
                                <a:lnTo>
                                  <a:pt x="328" y="3007"/>
                                </a:lnTo>
                                <a:lnTo>
                                  <a:pt x="326" y="3007"/>
                                </a:lnTo>
                                <a:lnTo>
                                  <a:pt x="324" y="3007"/>
                                </a:lnTo>
                                <a:lnTo>
                                  <a:pt x="323" y="3007"/>
                                </a:lnTo>
                                <a:lnTo>
                                  <a:pt x="321" y="3007"/>
                                </a:lnTo>
                                <a:lnTo>
                                  <a:pt x="319" y="3007"/>
                                </a:lnTo>
                                <a:lnTo>
                                  <a:pt x="317" y="3007"/>
                                </a:lnTo>
                                <a:lnTo>
                                  <a:pt x="315" y="3007"/>
                                </a:lnTo>
                                <a:lnTo>
                                  <a:pt x="313" y="3007"/>
                                </a:lnTo>
                                <a:lnTo>
                                  <a:pt x="311" y="3007"/>
                                </a:lnTo>
                                <a:lnTo>
                                  <a:pt x="309" y="3007"/>
                                </a:lnTo>
                                <a:lnTo>
                                  <a:pt x="307" y="3007"/>
                                </a:lnTo>
                                <a:lnTo>
                                  <a:pt x="305" y="3007"/>
                                </a:lnTo>
                                <a:lnTo>
                                  <a:pt x="303" y="3007"/>
                                </a:lnTo>
                                <a:lnTo>
                                  <a:pt x="301" y="3007"/>
                                </a:lnTo>
                                <a:lnTo>
                                  <a:pt x="299" y="3007"/>
                                </a:lnTo>
                                <a:lnTo>
                                  <a:pt x="297" y="3007"/>
                                </a:lnTo>
                                <a:lnTo>
                                  <a:pt x="295" y="3007"/>
                                </a:lnTo>
                                <a:lnTo>
                                  <a:pt x="295" y="3007"/>
                                </a:lnTo>
                                <a:lnTo>
                                  <a:pt x="295" y="3007"/>
                                </a:lnTo>
                                <a:lnTo>
                                  <a:pt x="295" y="3007"/>
                                </a:lnTo>
                                <a:lnTo>
                                  <a:pt x="295" y="3007"/>
                                </a:lnTo>
                                <a:lnTo>
                                  <a:pt x="295" y="3007"/>
                                </a:lnTo>
                                <a:lnTo>
                                  <a:pt x="295" y="3007"/>
                                </a:lnTo>
                                <a:lnTo>
                                  <a:pt x="295" y="3007"/>
                                </a:lnTo>
                                <a:lnTo>
                                  <a:pt x="295" y="3007"/>
                                </a:lnTo>
                                <a:lnTo>
                                  <a:pt x="295" y="3008"/>
                                </a:lnTo>
                                <a:lnTo>
                                  <a:pt x="295" y="3008"/>
                                </a:lnTo>
                                <a:lnTo>
                                  <a:pt x="295" y="3008"/>
                                </a:lnTo>
                                <a:lnTo>
                                  <a:pt x="295" y="3008"/>
                                </a:lnTo>
                                <a:lnTo>
                                  <a:pt x="295" y="3008"/>
                                </a:lnTo>
                                <a:lnTo>
                                  <a:pt x="295" y="3009"/>
                                </a:lnTo>
                                <a:lnTo>
                                  <a:pt x="295" y="3009"/>
                                </a:lnTo>
                                <a:lnTo>
                                  <a:pt x="295" y="3010"/>
                                </a:lnTo>
                                <a:lnTo>
                                  <a:pt x="295" y="3010"/>
                                </a:lnTo>
                                <a:lnTo>
                                  <a:pt x="295" y="3011"/>
                                </a:lnTo>
                                <a:lnTo>
                                  <a:pt x="295" y="3011"/>
                                </a:lnTo>
                                <a:lnTo>
                                  <a:pt x="295" y="3012"/>
                                </a:lnTo>
                                <a:lnTo>
                                  <a:pt x="295" y="3013"/>
                                </a:lnTo>
                                <a:lnTo>
                                  <a:pt x="295" y="3014"/>
                                </a:lnTo>
                                <a:lnTo>
                                  <a:pt x="295" y="3015"/>
                                </a:lnTo>
                                <a:lnTo>
                                  <a:pt x="295" y="3016"/>
                                </a:lnTo>
                                <a:lnTo>
                                  <a:pt x="295" y="3017"/>
                                </a:lnTo>
                                <a:lnTo>
                                  <a:pt x="295" y="3018"/>
                                </a:lnTo>
                                <a:lnTo>
                                  <a:pt x="295" y="3020"/>
                                </a:lnTo>
                                <a:lnTo>
                                  <a:pt x="295" y="3021"/>
                                </a:lnTo>
                                <a:lnTo>
                                  <a:pt x="295" y="3023"/>
                                </a:lnTo>
                                <a:lnTo>
                                  <a:pt x="295" y="3025"/>
                                </a:lnTo>
                                <a:lnTo>
                                  <a:pt x="295" y="3027"/>
                                </a:lnTo>
                                <a:lnTo>
                                  <a:pt x="295" y="3029"/>
                                </a:lnTo>
                                <a:lnTo>
                                  <a:pt x="295" y="3031"/>
                                </a:lnTo>
                                <a:lnTo>
                                  <a:pt x="295" y="3033"/>
                                </a:lnTo>
                                <a:lnTo>
                                  <a:pt x="295" y="3036"/>
                                </a:lnTo>
                                <a:lnTo>
                                  <a:pt x="295" y="3038"/>
                                </a:lnTo>
                                <a:lnTo>
                                  <a:pt x="295" y="3041"/>
                                </a:lnTo>
                                <a:lnTo>
                                  <a:pt x="295" y="3044"/>
                                </a:lnTo>
                                <a:lnTo>
                                  <a:pt x="295" y="3047"/>
                                </a:lnTo>
                                <a:lnTo>
                                  <a:pt x="295" y="3050"/>
                                </a:lnTo>
                                <a:lnTo>
                                  <a:pt x="295" y="3053"/>
                                </a:lnTo>
                                <a:lnTo>
                                  <a:pt x="295" y="3057"/>
                                </a:lnTo>
                                <a:lnTo>
                                  <a:pt x="295" y="3061"/>
                                </a:lnTo>
                                <a:lnTo>
                                  <a:pt x="295" y="3064"/>
                                </a:lnTo>
                                <a:lnTo>
                                  <a:pt x="295" y="3069"/>
                                </a:lnTo>
                                <a:lnTo>
                                  <a:pt x="295" y="3073"/>
                                </a:lnTo>
                                <a:lnTo>
                                  <a:pt x="295" y="3077"/>
                                </a:lnTo>
                                <a:lnTo>
                                  <a:pt x="295" y="3082"/>
                                </a:lnTo>
                                <a:lnTo>
                                  <a:pt x="295" y="3087"/>
                                </a:lnTo>
                                <a:lnTo>
                                  <a:pt x="295" y="3092"/>
                                </a:lnTo>
                                <a:lnTo>
                                  <a:pt x="295" y="3097"/>
                                </a:lnTo>
                                <a:lnTo>
                                  <a:pt x="295" y="3103"/>
                                </a:lnTo>
                                <a:lnTo>
                                  <a:pt x="295" y="3108"/>
                                </a:lnTo>
                                <a:lnTo>
                                  <a:pt x="295" y="3114"/>
                                </a:lnTo>
                                <a:lnTo>
                                  <a:pt x="295" y="3121"/>
                                </a:lnTo>
                                <a:lnTo>
                                  <a:pt x="295" y="3127"/>
                                </a:lnTo>
                                <a:lnTo>
                                  <a:pt x="295" y="3134"/>
                                </a:lnTo>
                                <a:lnTo>
                                  <a:pt x="295" y="3140"/>
                                </a:lnTo>
                                <a:lnTo>
                                  <a:pt x="295" y="3148"/>
                                </a:lnTo>
                                <a:lnTo>
                                  <a:pt x="295" y="3155"/>
                                </a:lnTo>
                                <a:lnTo>
                                  <a:pt x="295" y="3163"/>
                                </a:lnTo>
                                <a:lnTo>
                                  <a:pt x="295" y="3171"/>
                                </a:lnTo>
                                <a:lnTo>
                                  <a:pt x="295" y="3179"/>
                                </a:lnTo>
                                <a:lnTo>
                                  <a:pt x="295" y="3187"/>
                                </a:lnTo>
                                <a:lnTo>
                                  <a:pt x="295" y="3196"/>
                                </a:lnTo>
                                <a:lnTo>
                                  <a:pt x="295" y="3205"/>
                                </a:lnTo>
                                <a:lnTo>
                                  <a:pt x="295" y="3214"/>
                                </a:lnTo>
                                <a:lnTo>
                                  <a:pt x="295" y="3224"/>
                                </a:lnTo>
                                <a:lnTo>
                                  <a:pt x="295" y="3233"/>
                                </a:lnTo>
                                <a:lnTo>
                                  <a:pt x="295" y="3244"/>
                                </a:lnTo>
                                <a:lnTo>
                                  <a:pt x="295" y="3254"/>
                                </a:lnTo>
                                <a:lnTo>
                                  <a:pt x="295" y="3265"/>
                                </a:lnTo>
                                <a:lnTo>
                                  <a:pt x="295" y="3276"/>
                                </a:lnTo>
                                <a:lnTo>
                                  <a:pt x="295" y="3287"/>
                                </a:lnTo>
                                <a:lnTo>
                                  <a:pt x="295" y="3299"/>
                                </a:lnTo>
                                <a:lnTo>
                                  <a:pt x="295" y="3311"/>
                                </a:lnTo>
                                <a:lnTo>
                                  <a:pt x="295" y="3323"/>
                                </a:lnTo>
                                <a:lnTo>
                                  <a:pt x="295" y="3336"/>
                                </a:lnTo>
                                <a:lnTo>
                                  <a:pt x="295" y="3349"/>
                                </a:lnTo>
                                <a:lnTo>
                                  <a:pt x="295" y="3362"/>
                                </a:lnTo>
                                <a:lnTo>
                                  <a:pt x="295" y="3376"/>
                                </a:lnTo>
                                <a:lnTo>
                                  <a:pt x="295" y="3390"/>
                                </a:lnTo>
                                <a:lnTo>
                                  <a:pt x="295" y="3404"/>
                                </a:lnTo>
                                <a:lnTo>
                                  <a:pt x="295" y="3419"/>
                                </a:lnTo>
                                <a:lnTo>
                                  <a:pt x="295" y="3434"/>
                                </a:lnTo>
                                <a:lnTo>
                                  <a:pt x="295" y="3449"/>
                                </a:lnTo>
                                <a:lnTo>
                                  <a:pt x="295" y="3465"/>
                                </a:lnTo>
                                <a:lnTo>
                                  <a:pt x="295" y="3481"/>
                                </a:lnTo>
                                <a:lnTo>
                                  <a:pt x="295" y="3498"/>
                                </a:lnTo>
                                <a:lnTo>
                                  <a:pt x="295" y="3514"/>
                                </a:lnTo>
                                <a:lnTo>
                                  <a:pt x="295" y="3532"/>
                                </a:lnTo>
                                <a:lnTo>
                                  <a:pt x="295" y="3549"/>
                                </a:lnTo>
                                <a:lnTo>
                                  <a:pt x="295" y="3567"/>
                                </a:lnTo>
                                <a:lnTo>
                                  <a:pt x="295" y="3586"/>
                                </a:lnTo>
                                <a:lnTo>
                                  <a:pt x="295" y="3605"/>
                                </a:lnTo>
                                <a:lnTo>
                                  <a:pt x="295" y="3624"/>
                                </a:lnTo>
                                <a:lnTo>
                                  <a:pt x="295" y="3644"/>
                                </a:lnTo>
                                <a:lnTo>
                                  <a:pt x="295" y="3664"/>
                                </a:lnTo>
                                <a:lnTo>
                                  <a:pt x="295" y="3684"/>
                                </a:lnTo>
                                <a:lnTo>
                                  <a:pt x="295" y="3705"/>
                                </a:lnTo>
                                <a:lnTo>
                                  <a:pt x="295" y="3727"/>
                                </a:lnTo>
                                <a:lnTo>
                                  <a:pt x="295" y="3749"/>
                                </a:lnTo>
                                <a:lnTo>
                                  <a:pt x="295" y="3771"/>
                                </a:lnTo>
                                <a:lnTo>
                                  <a:pt x="295" y="3793"/>
                                </a:lnTo>
                                <a:lnTo>
                                  <a:pt x="295" y="3817"/>
                                </a:lnTo>
                                <a:lnTo>
                                  <a:pt x="295" y="3840"/>
                                </a:lnTo>
                                <a:lnTo>
                                  <a:pt x="295" y="3864"/>
                                </a:lnTo>
                                <a:lnTo>
                                  <a:pt x="295" y="3889"/>
                                </a:lnTo>
                                <a:lnTo>
                                  <a:pt x="295" y="3914"/>
                                </a:lnTo>
                                <a:lnTo>
                                  <a:pt x="295" y="3939"/>
                                </a:lnTo>
                                <a:lnTo>
                                  <a:pt x="295" y="3965"/>
                                </a:lnTo>
                                <a:lnTo>
                                  <a:pt x="295" y="3991"/>
                                </a:lnTo>
                                <a:lnTo>
                                  <a:pt x="295" y="4018"/>
                                </a:lnTo>
                                <a:lnTo>
                                  <a:pt x="295" y="4045"/>
                                </a:lnTo>
                                <a:lnTo>
                                  <a:pt x="295" y="4073"/>
                                </a:lnTo>
                                <a:lnTo>
                                  <a:pt x="295" y="4101"/>
                                </a:lnTo>
                                <a:lnTo>
                                  <a:pt x="295" y="4130"/>
                                </a:lnTo>
                                <a:lnTo>
                                  <a:pt x="295" y="4160"/>
                                </a:lnTo>
                                <a:lnTo>
                                  <a:pt x="295" y="4189"/>
                                </a:lnTo>
                                <a:lnTo>
                                  <a:pt x="295" y="4220"/>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149.5pt;width:5.5pt;height:61.5pt" coordorigin="270,2990" coordsize="110,1230">
                <v:shape id="shape_0" coordorigin="270,2990" coordsize="110,1230" path="m295,4220l295,4220l295,4220l295,4220l295,4220l295,4220l295,4220l295,4220l295,4220l295,4220l295,4220l295,4220l295,4220l295,4220l295,4220l295,4220l295,4220l295,4220l295,4220l295,4220l295,4220l295,4220l295,4220l295,4220l295,4220l295,4220l296,4220l296,4220l296,4220l296,4220l296,4220l296,4220l296,4220l296,4220l297,4220l297,4220l297,4220l297,4220l297,4220l298,4220l298,4220l298,4220l298,4220l299,4220l299,4220l299,4220l300,4220l300,4220l300,4220l301,4220l301,4220l301,4220l302,4220l302,4220l303,4220l303,4220l303,4220l304,4220l304,4220l305,4220l306,4220l306,4220l307,4220l307,4220l308,4220l309,4220l309,4220l310,4220l311,4220l311,4220l312,4220l313,4220l314,4220l314,4220l315,4220l316,4220l317,4220l318,4220l319,4220l320,4220l321,4220l322,4220l323,4220l324,4220l325,4220l326,4220l327,4220l328,4220l329,4220l331,4220l332,4220l333,4220l334,4220l336,4220l337,4220l338,4220l340,4220l341,4220l343,4220l344,4220l346,4220l347,4220l349,4220l351,4220l352,4220l354,4220l356,4220l357,4220l359,4220l361,4220l363,4220l365,4220l367,4220l369,4220l371,4220l373,4220l375,4220l377,4220l379,4220l381,4220l384,4220l384,4220l384,4220l384,4220l384,4220l384,4220l384,4220l384,4220l384,4219l384,4219l384,4219l384,4219l384,4219l384,4218l384,4218l384,4218l384,4217l384,4217l384,4216l384,4216l384,4215l384,4214l384,4213l384,4212l384,4211l384,4210l384,4208l384,4207l384,4206l384,4204l384,4202l384,4200l384,4198l384,4196l384,4194l384,4191l384,4189l384,4186l384,4183l384,4180l384,4177l384,4174l384,4170l384,4166l384,4162l384,4158l384,4154l384,4150l384,4145l384,4140l384,4135l384,4130l384,4124l384,4119l384,4113l384,4106l384,4100l384,4093l384,4086l384,4079l384,4072l384,4064l384,4056l384,4048l384,4040l384,4031l384,4022l384,4013l384,4003l384,3993l384,3983l384,3973l384,3962l384,3951l384,3940l384,3928l384,3916l384,3904l384,3891l384,3878l384,3865l384,3851l384,3837l384,3823l384,3808l384,3793l384,3778l384,3762l384,3746l384,3729l384,3712l384,3695l384,3678l384,3659l384,3641l384,3622l384,3603l384,3583l384,3563l384,3543l384,3522l384,3500l384,3478l384,3456l384,3433l384,3410l384,3387l384,3363l384,3338l384,3313l384,3288l384,3262l384,3236l384,3209l384,3182l384,3154l384,3125l384,3097l384,3067l384,3038l384,3007l384,3007l384,3007l384,3007l384,3007l383,3007l383,3007l383,3007l383,3007l383,3007l383,3007l383,3007l383,3007l383,3007l383,3007l383,3007l383,3007l383,3007l383,3007l383,3007l383,3007l383,3007l383,3007l383,3007l383,3007l383,3007l383,3007l383,3007l382,3007l382,3007l382,3007l382,3007l382,3007l382,3007l382,3007l381,3007l381,3007l381,3007l381,3007l381,3007l380,3007l380,3007l380,3007l380,3007l379,3007l379,3007l379,3007l378,3007l378,3007l378,3007l377,3007l377,3007l377,3007l376,3007l376,3007l375,3007l375,3007l374,3007l374,3007l373,3007l373,3007l372,3007l372,3007l371,3007l370,3007l370,3007l369,3007l368,3007l368,3007l367,3007l366,3007l365,3007l365,3007l364,3007l363,3007l362,3007l361,3007l360,3007l359,3007l358,3007l358,3007l357,3007l355,3007l354,3007l353,3007l352,3007l351,3007l350,3007l349,3007l348,3007l346,3007l345,3007l344,3007l342,3007l341,3007l340,3007l338,3007l337,3007l335,3007l334,3007l332,3007l331,3007l329,3007l328,3007l326,3007l324,3007l323,3007l321,3007l319,3007l317,3007l315,3007l313,3007l311,3007l309,3007l307,3007l305,3007l303,3007l301,3007l299,3007l297,3007l295,3007l295,3007l295,3007l295,3007l295,3007l295,3007l295,3007l295,3007l295,3007l295,3008l295,3008l295,3008l295,3008l295,3008l295,3009l295,3009l295,3010l295,3010l295,3011l295,3011l295,3012l295,3013l295,3014l295,3015l295,3016l295,3017l295,3018l295,3020l295,3021l295,3023l295,3025l295,3027l295,3029l295,3031l295,3033l295,3036l295,3038l295,3041l295,3044l295,3047l295,3050l295,3053l295,3057l295,3061l295,3064l295,3069l295,3073l295,3077l295,3082l295,3087l295,3092l295,3097l295,3103l295,3108l295,3114l295,3121l295,3127l295,3134l295,3140l295,3148l295,3155l295,3163l295,3171l295,3179l295,3187l295,3196l295,3205l295,3214l295,3224l295,3233l295,3244l295,3254l295,3265l295,3276l295,3287l295,3299l295,3311l295,3323l295,3336l295,3349l295,3362l295,3376l295,3390l295,3404l295,3419l295,3434l295,3449l295,3465l295,3481l295,3498l295,3514l295,3532l295,3549l295,3567l295,3586l295,3605l295,3624l295,3644l295,3664l295,3684l295,3705l295,3727l295,3749l295,3771l295,3793l295,3817l295,3840l295,3864l295,3889l295,3914l295,3939l295,3965l295,3991l295,4018l295,4045l295,4073l295,4101l295,4130l295,4160l295,4189l295,4220e" fillcolor="#fe0000" stroked="f" o:allowincell="f" style="position:absolute;left:270;top:2990;width:109;height:122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69">
                <wp:simplePos x="0" y="0"/>
                <wp:positionH relativeFrom="page">
                  <wp:posOffset>5213350</wp:posOffset>
                </wp:positionH>
                <wp:positionV relativeFrom="page">
                  <wp:posOffset>1898650</wp:posOffset>
                </wp:positionV>
                <wp:extent cx="57150" cy="781050"/>
                <wp:effectExtent l="0" t="0" r="12700" b="635"/>
                <wp:wrapNone/>
                <wp:docPr id="67" name=""/>
                <a:graphic xmlns:a="http://schemas.openxmlformats.org/drawingml/2006/main">
                  <a:graphicData uri="http://schemas.microsoft.com/office/word/2010/wordprocessingGroup">
                    <wpg:wgp>
                      <wpg:cNvGrpSpPr/>
                      <wpg:grpSpPr>
                        <a:xfrm>
                          <a:off x="0" y="0"/>
                          <a:ext cx="57240" cy="781200"/>
                          <a:chOff x="0" y="0"/>
                          <a:chExt cx="57240" cy="781200"/>
                        </a:xfrm>
                      </wpg:grpSpPr>
                      <wps:wsp>
                        <wps:cNvSpPr/>
                        <wps:spPr>
                          <a:xfrm>
                            <a:off x="0" y="0"/>
                            <a:ext cx="57240" cy="781200"/>
                          </a:xfrm>
                          <a:custGeom>
                            <a:avLst/>
                            <a:gdLst/>
                            <a:ahLst/>
                            <a:rect l="l" t="t" r="r" b="b"/>
                            <a:pathLst>
                              <a:path w="90" h="1230">
                                <a:moveTo>
                                  <a:pt x="8230" y="4220"/>
                                </a:moveTo>
                                <a:lnTo>
                                  <a:pt x="8230" y="4220"/>
                                </a:lnTo>
                                <a:lnTo>
                                  <a:pt x="8230" y="4220"/>
                                </a:lnTo>
                                <a:lnTo>
                                  <a:pt x="8230" y="4220"/>
                                </a:lnTo>
                                <a:lnTo>
                                  <a:pt x="8230" y="4220"/>
                                </a:lnTo>
                                <a:lnTo>
                                  <a:pt x="8230" y="4220"/>
                                </a:lnTo>
                                <a:lnTo>
                                  <a:pt x="8230" y="4220"/>
                                </a:lnTo>
                                <a:lnTo>
                                  <a:pt x="8230" y="4220"/>
                                </a:lnTo>
                                <a:lnTo>
                                  <a:pt x="8230" y="4220"/>
                                </a:lnTo>
                                <a:lnTo>
                                  <a:pt x="8230" y="4220"/>
                                </a:lnTo>
                                <a:lnTo>
                                  <a:pt x="8230" y="4220"/>
                                </a:lnTo>
                                <a:lnTo>
                                  <a:pt x="8230" y="4220"/>
                                </a:lnTo>
                                <a:lnTo>
                                  <a:pt x="8230" y="4220"/>
                                </a:lnTo>
                                <a:lnTo>
                                  <a:pt x="8230" y="4220"/>
                                </a:lnTo>
                                <a:lnTo>
                                  <a:pt x="8230" y="4220"/>
                                </a:lnTo>
                                <a:lnTo>
                                  <a:pt x="8230" y="4220"/>
                                </a:lnTo>
                                <a:lnTo>
                                  <a:pt x="8230" y="4220"/>
                                </a:lnTo>
                                <a:lnTo>
                                  <a:pt x="8230" y="4220"/>
                                </a:lnTo>
                                <a:lnTo>
                                  <a:pt x="8230" y="4220"/>
                                </a:lnTo>
                                <a:lnTo>
                                  <a:pt x="8230" y="4220"/>
                                </a:lnTo>
                                <a:lnTo>
                                  <a:pt x="8230" y="4220"/>
                                </a:lnTo>
                                <a:lnTo>
                                  <a:pt x="8231" y="4220"/>
                                </a:lnTo>
                                <a:lnTo>
                                  <a:pt x="8231" y="4220"/>
                                </a:lnTo>
                                <a:lnTo>
                                  <a:pt x="8231" y="4220"/>
                                </a:lnTo>
                                <a:lnTo>
                                  <a:pt x="8231" y="4220"/>
                                </a:lnTo>
                                <a:lnTo>
                                  <a:pt x="8231" y="4220"/>
                                </a:lnTo>
                                <a:lnTo>
                                  <a:pt x="8231" y="4220"/>
                                </a:lnTo>
                                <a:lnTo>
                                  <a:pt x="8231" y="4220"/>
                                </a:lnTo>
                                <a:lnTo>
                                  <a:pt x="8231" y="4220"/>
                                </a:lnTo>
                                <a:lnTo>
                                  <a:pt x="8231" y="4220"/>
                                </a:lnTo>
                                <a:lnTo>
                                  <a:pt x="8231" y="4220"/>
                                </a:lnTo>
                                <a:lnTo>
                                  <a:pt x="8232" y="4220"/>
                                </a:lnTo>
                                <a:lnTo>
                                  <a:pt x="8232" y="4220"/>
                                </a:lnTo>
                                <a:lnTo>
                                  <a:pt x="8232" y="4220"/>
                                </a:lnTo>
                                <a:lnTo>
                                  <a:pt x="8232" y="4220"/>
                                </a:lnTo>
                                <a:lnTo>
                                  <a:pt x="8232" y="4220"/>
                                </a:lnTo>
                                <a:lnTo>
                                  <a:pt x="8232" y="4220"/>
                                </a:lnTo>
                                <a:lnTo>
                                  <a:pt x="8233" y="4220"/>
                                </a:lnTo>
                                <a:lnTo>
                                  <a:pt x="8233" y="4220"/>
                                </a:lnTo>
                                <a:lnTo>
                                  <a:pt x="8233" y="4220"/>
                                </a:lnTo>
                                <a:lnTo>
                                  <a:pt x="8233" y="4220"/>
                                </a:lnTo>
                                <a:lnTo>
                                  <a:pt x="8233" y="4220"/>
                                </a:lnTo>
                                <a:lnTo>
                                  <a:pt x="8234" y="4220"/>
                                </a:lnTo>
                                <a:lnTo>
                                  <a:pt x="8234" y="4220"/>
                                </a:lnTo>
                                <a:lnTo>
                                  <a:pt x="8234" y="4220"/>
                                </a:lnTo>
                                <a:lnTo>
                                  <a:pt x="8235" y="4220"/>
                                </a:lnTo>
                                <a:lnTo>
                                  <a:pt x="8235" y="4220"/>
                                </a:lnTo>
                                <a:lnTo>
                                  <a:pt x="8235" y="4220"/>
                                </a:lnTo>
                                <a:lnTo>
                                  <a:pt x="8236" y="4220"/>
                                </a:lnTo>
                                <a:lnTo>
                                  <a:pt x="8236" y="4220"/>
                                </a:lnTo>
                                <a:lnTo>
                                  <a:pt x="8236" y="4220"/>
                                </a:lnTo>
                                <a:lnTo>
                                  <a:pt x="8237" y="4220"/>
                                </a:lnTo>
                                <a:lnTo>
                                  <a:pt x="8237" y="4220"/>
                                </a:lnTo>
                                <a:lnTo>
                                  <a:pt x="8238" y="4220"/>
                                </a:lnTo>
                                <a:lnTo>
                                  <a:pt x="8238" y="4220"/>
                                </a:lnTo>
                                <a:lnTo>
                                  <a:pt x="8238" y="4220"/>
                                </a:lnTo>
                                <a:lnTo>
                                  <a:pt x="8239" y="4220"/>
                                </a:lnTo>
                                <a:lnTo>
                                  <a:pt x="8239" y="4220"/>
                                </a:lnTo>
                                <a:lnTo>
                                  <a:pt x="8240" y="4220"/>
                                </a:lnTo>
                                <a:lnTo>
                                  <a:pt x="8240" y="4220"/>
                                </a:lnTo>
                                <a:lnTo>
                                  <a:pt x="8241" y="4220"/>
                                </a:lnTo>
                                <a:lnTo>
                                  <a:pt x="8241" y="4220"/>
                                </a:lnTo>
                                <a:lnTo>
                                  <a:pt x="8242" y="4220"/>
                                </a:lnTo>
                                <a:lnTo>
                                  <a:pt x="8243" y="4220"/>
                                </a:lnTo>
                                <a:lnTo>
                                  <a:pt x="8243" y="4220"/>
                                </a:lnTo>
                                <a:lnTo>
                                  <a:pt x="8244" y="4220"/>
                                </a:lnTo>
                                <a:lnTo>
                                  <a:pt x="8245" y="4220"/>
                                </a:lnTo>
                                <a:lnTo>
                                  <a:pt x="8245" y="4220"/>
                                </a:lnTo>
                                <a:lnTo>
                                  <a:pt x="8246" y="4220"/>
                                </a:lnTo>
                                <a:lnTo>
                                  <a:pt x="8247" y="4220"/>
                                </a:lnTo>
                                <a:lnTo>
                                  <a:pt x="8247" y="4220"/>
                                </a:lnTo>
                                <a:lnTo>
                                  <a:pt x="8248" y="4220"/>
                                </a:lnTo>
                                <a:lnTo>
                                  <a:pt x="8249" y="4220"/>
                                </a:lnTo>
                                <a:lnTo>
                                  <a:pt x="8250" y="4220"/>
                                </a:lnTo>
                                <a:lnTo>
                                  <a:pt x="8251" y="4220"/>
                                </a:lnTo>
                                <a:lnTo>
                                  <a:pt x="8251" y="4220"/>
                                </a:lnTo>
                                <a:lnTo>
                                  <a:pt x="8252" y="4220"/>
                                </a:lnTo>
                                <a:lnTo>
                                  <a:pt x="8253" y="4220"/>
                                </a:lnTo>
                                <a:lnTo>
                                  <a:pt x="8254" y="4220"/>
                                </a:lnTo>
                                <a:lnTo>
                                  <a:pt x="8255" y="4220"/>
                                </a:lnTo>
                                <a:lnTo>
                                  <a:pt x="8256" y="4220"/>
                                </a:lnTo>
                                <a:lnTo>
                                  <a:pt x="8257" y="4220"/>
                                </a:lnTo>
                                <a:lnTo>
                                  <a:pt x="8258" y="4220"/>
                                </a:lnTo>
                                <a:lnTo>
                                  <a:pt x="8259" y="4220"/>
                                </a:lnTo>
                                <a:lnTo>
                                  <a:pt x="8260" y="4220"/>
                                </a:lnTo>
                                <a:lnTo>
                                  <a:pt x="8261" y="4220"/>
                                </a:lnTo>
                                <a:lnTo>
                                  <a:pt x="8262" y="4220"/>
                                </a:lnTo>
                                <a:lnTo>
                                  <a:pt x="8264" y="4220"/>
                                </a:lnTo>
                                <a:lnTo>
                                  <a:pt x="8265" y="4220"/>
                                </a:lnTo>
                                <a:lnTo>
                                  <a:pt x="8266" y="4220"/>
                                </a:lnTo>
                                <a:lnTo>
                                  <a:pt x="8267" y="4220"/>
                                </a:lnTo>
                                <a:lnTo>
                                  <a:pt x="8269" y="4220"/>
                                </a:lnTo>
                                <a:lnTo>
                                  <a:pt x="8270" y="4220"/>
                                </a:lnTo>
                                <a:lnTo>
                                  <a:pt x="8271" y="4220"/>
                                </a:lnTo>
                                <a:lnTo>
                                  <a:pt x="8272" y="4220"/>
                                </a:lnTo>
                                <a:lnTo>
                                  <a:pt x="8274" y="4220"/>
                                </a:lnTo>
                                <a:lnTo>
                                  <a:pt x="8275" y="4220"/>
                                </a:lnTo>
                                <a:lnTo>
                                  <a:pt x="8277" y="4220"/>
                                </a:lnTo>
                                <a:lnTo>
                                  <a:pt x="8278" y="4220"/>
                                </a:lnTo>
                                <a:lnTo>
                                  <a:pt x="8280" y="4220"/>
                                </a:lnTo>
                                <a:lnTo>
                                  <a:pt x="8281" y="4220"/>
                                </a:lnTo>
                                <a:lnTo>
                                  <a:pt x="8283" y="4220"/>
                                </a:lnTo>
                                <a:lnTo>
                                  <a:pt x="8284" y="4220"/>
                                </a:lnTo>
                                <a:lnTo>
                                  <a:pt x="8286" y="4220"/>
                                </a:lnTo>
                                <a:lnTo>
                                  <a:pt x="8288" y="4220"/>
                                </a:lnTo>
                                <a:lnTo>
                                  <a:pt x="8289" y="4220"/>
                                </a:lnTo>
                                <a:lnTo>
                                  <a:pt x="8291" y="4220"/>
                                </a:lnTo>
                                <a:lnTo>
                                  <a:pt x="8293" y="4220"/>
                                </a:lnTo>
                                <a:lnTo>
                                  <a:pt x="8295" y="4220"/>
                                </a:lnTo>
                                <a:lnTo>
                                  <a:pt x="8296" y="4220"/>
                                </a:lnTo>
                                <a:lnTo>
                                  <a:pt x="8298" y="4220"/>
                                </a:lnTo>
                                <a:lnTo>
                                  <a:pt x="8300" y="4220"/>
                                </a:lnTo>
                                <a:lnTo>
                                  <a:pt x="8302" y="4220"/>
                                </a:lnTo>
                                <a:lnTo>
                                  <a:pt x="8304" y="4220"/>
                                </a:lnTo>
                                <a:lnTo>
                                  <a:pt x="8306" y="4220"/>
                                </a:lnTo>
                                <a:lnTo>
                                  <a:pt x="8308" y="4220"/>
                                </a:lnTo>
                                <a:lnTo>
                                  <a:pt x="8310" y="4220"/>
                                </a:lnTo>
                                <a:lnTo>
                                  <a:pt x="8312" y="4220"/>
                                </a:lnTo>
                                <a:lnTo>
                                  <a:pt x="8314" y="4220"/>
                                </a:lnTo>
                                <a:lnTo>
                                  <a:pt x="8317" y="4220"/>
                                </a:lnTo>
                                <a:lnTo>
                                  <a:pt x="8319" y="4220"/>
                                </a:lnTo>
                                <a:lnTo>
                                  <a:pt x="8319" y="4220"/>
                                </a:lnTo>
                                <a:lnTo>
                                  <a:pt x="8319" y="4220"/>
                                </a:lnTo>
                                <a:lnTo>
                                  <a:pt x="8319" y="4220"/>
                                </a:lnTo>
                                <a:lnTo>
                                  <a:pt x="8319" y="4220"/>
                                </a:lnTo>
                                <a:lnTo>
                                  <a:pt x="8319" y="4220"/>
                                </a:lnTo>
                                <a:lnTo>
                                  <a:pt x="8319" y="4220"/>
                                </a:lnTo>
                                <a:lnTo>
                                  <a:pt x="8319" y="4220"/>
                                </a:lnTo>
                                <a:lnTo>
                                  <a:pt x="8319" y="4219"/>
                                </a:lnTo>
                                <a:lnTo>
                                  <a:pt x="8319" y="4219"/>
                                </a:lnTo>
                                <a:lnTo>
                                  <a:pt x="8319" y="4219"/>
                                </a:lnTo>
                                <a:lnTo>
                                  <a:pt x="8319" y="4219"/>
                                </a:lnTo>
                                <a:lnTo>
                                  <a:pt x="8319" y="4219"/>
                                </a:lnTo>
                                <a:lnTo>
                                  <a:pt x="8319" y="4218"/>
                                </a:lnTo>
                                <a:lnTo>
                                  <a:pt x="8319" y="4218"/>
                                </a:lnTo>
                                <a:lnTo>
                                  <a:pt x="8319" y="4218"/>
                                </a:lnTo>
                                <a:lnTo>
                                  <a:pt x="8319" y="4217"/>
                                </a:lnTo>
                                <a:lnTo>
                                  <a:pt x="8319" y="4217"/>
                                </a:lnTo>
                                <a:lnTo>
                                  <a:pt x="8319" y="4216"/>
                                </a:lnTo>
                                <a:lnTo>
                                  <a:pt x="8319" y="4216"/>
                                </a:lnTo>
                                <a:lnTo>
                                  <a:pt x="8319" y="4215"/>
                                </a:lnTo>
                                <a:lnTo>
                                  <a:pt x="8319" y="4214"/>
                                </a:lnTo>
                                <a:lnTo>
                                  <a:pt x="8319" y="4213"/>
                                </a:lnTo>
                                <a:lnTo>
                                  <a:pt x="8319" y="4212"/>
                                </a:lnTo>
                                <a:lnTo>
                                  <a:pt x="8319" y="4211"/>
                                </a:lnTo>
                                <a:lnTo>
                                  <a:pt x="8319" y="4210"/>
                                </a:lnTo>
                                <a:lnTo>
                                  <a:pt x="8319" y="4208"/>
                                </a:lnTo>
                                <a:lnTo>
                                  <a:pt x="8319" y="4207"/>
                                </a:lnTo>
                                <a:lnTo>
                                  <a:pt x="8319" y="4206"/>
                                </a:lnTo>
                                <a:lnTo>
                                  <a:pt x="8319" y="4204"/>
                                </a:lnTo>
                                <a:lnTo>
                                  <a:pt x="8319" y="4202"/>
                                </a:lnTo>
                                <a:lnTo>
                                  <a:pt x="8319" y="4200"/>
                                </a:lnTo>
                                <a:lnTo>
                                  <a:pt x="8319" y="4198"/>
                                </a:lnTo>
                                <a:lnTo>
                                  <a:pt x="8319" y="4196"/>
                                </a:lnTo>
                                <a:lnTo>
                                  <a:pt x="8319" y="4194"/>
                                </a:lnTo>
                                <a:lnTo>
                                  <a:pt x="8319" y="4191"/>
                                </a:lnTo>
                                <a:lnTo>
                                  <a:pt x="8319" y="4189"/>
                                </a:lnTo>
                                <a:lnTo>
                                  <a:pt x="8319" y="4186"/>
                                </a:lnTo>
                                <a:lnTo>
                                  <a:pt x="8319" y="4183"/>
                                </a:lnTo>
                                <a:lnTo>
                                  <a:pt x="8319" y="4180"/>
                                </a:lnTo>
                                <a:lnTo>
                                  <a:pt x="8319" y="4177"/>
                                </a:lnTo>
                                <a:lnTo>
                                  <a:pt x="8319" y="4174"/>
                                </a:lnTo>
                                <a:lnTo>
                                  <a:pt x="8319" y="4170"/>
                                </a:lnTo>
                                <a:lnTo>
                                  <a:pt x="8319" y="4166"/>
                                </a:lnTo>
                                <a:lnTo>
                                  <a:pt x="8319" y="4162"/>
                                </a:lnTo>
                                <a:lnTo>
                                  <a:pt x="8319" y="4158"/>
                                </a:lnTo>
                                <a:lnTo>
                                  <a:pt x="8319" y="4154"/>
                                </a:lnTo>
                                <a:lnTo>
                                  <a:pt x="8319" y="4150"/>
                                </a:lnTo>
                                <a:lnTo>
                                  <a:pt x="8319" y="4145"/>
                                </a:lnTo>
                                <a:lnTo>
                                  <a:pt x="8319" y="4140"/>
                                </a:lnTo>
                                <a:lnTo>
                                  <a:pt x="8319" y="4135"/>
                                </a:lnTo>
                                <a:lnTo>
                                  <a:pt x="8319" y="4130"/>
                                </a:lnTo>
                                <a:lnTo>
                                  <a:pt x="8319" y="4124"/>
                                </a:lnTo>
                                <a:lnTo>
                                  <a:pt x="8319" y="4119"/>
                                </a:lnTo>
                                <a:lnTo>
                                  <a:pt x="8319" y="4113"/>
                                </a:lnTo>
                                <a:lnTo>
                                  <a:pt x="8319" y="4106"/>
                                </a:lnTo>
                                <a:lnTo>
                                  <a:pt x="8319" y="4100"/>
                                </a:lnTo>
                                <a:lnTo>
                                  <a:pt x="8319" y="4093"/>
                                </a:lnTo>
                                <a:lnTo>
                                  <a:pt x="8319" y="4086"/>
                                </a:lnTo>
                                <a:lnTo>
                                  <a:pt x="8319" y="4079"/>
                                </a:lnTo>
                                <a:lnTo>
                                  <a:pt x="8319" y="4072"/>
                                </a:lnTo>
                                <a:lnTo>
                                  <a:pt x="8319" y="4064"/>
                                </a:lnTo>
                                <a:lnTo>
                                  <a:pt x="8319" y="4056"/>
                                </a:lnTo>
                                <a:lnTo>
                                  <a:pt x="8319" y="4048"/>
                                </a:lnTo>
                                <a:lnTo>
                                  <a:pt x="8319" y="4040"/>
                                </a:lnTo>
                                <a:lnTo>
                                  <a:pt x="8319" y="4031"/>
                                </a:lnTo>
                                <a:lnTo>
                                  <a:pt x="8319" y="4022"/>
                                </a:lnTo>
                                <a:lnTo>
                                  <a:pt x="8319" y="4013"/>
                                </a:lnTo>
                                <a:lnTo>
                                  <a:pt x="8319" y="4003"/>
                                </a:lnTo>
                                <a:lnTo>
                                  <a:pt x="8319" y="3993"/>
                                </a:lnTo>
                                <a:lnTo>
                                  <a:pt x="8319" y="3983"/>
                                </a:lnTo>
                                <a:lnTo>
                                  <a:pt x="8319" y="3973"/>
                                </a:lnTo>
                                <a:lnTo>
                                  <a:pt x="8319" y="3962"/>
                                </a:lnTo>
                                <a:lnTo>
                                  <a:pt x="8319" y="3951"/>
                                </a:lnTo>
                                <a:lnTo>
                                  <a:pt x="8319" y="3940"/>
                                </a:lnTo>
                                <a:lnTo>
                                  <a:pt x="8319" y="3928"/>
                                </a:lnTo>
                                <a:lnTo>
                                  <a:pt x="8319" y="3916"/>
                                </a:lnTo>
                                <a:lnTo>
                                  <a:pt x="8319" y="3904"/>
                                </a:lnTo>
                                <a:lnTo>
                                  <a:pt x="8319" y="3891"/>
                                </a:lnTo>
                                <a:lnTo>
                                  <a:pt x="8319" y="3878"/>
                                </a:lnTo>
                                <a:lnTo>
                                  <a:pt x="8319" y="3865"/>
                                </a:lnTo>
                                <a:lnTo>
                                  <a:pt x="8319" y="3851"/>
                                </a:lnTo>
                                <a:lnTo>
                                  <a:pt x="8319" y="3837"/>
                                </a:lnTo>
                                <a:lnTo>
                                  <a:pt x="8319" y="3823"/>
                                </a:lnTo>
                                <a:lnTo>
                                  <a:pt x="8319" y="3808"/>
                                </a:lnTo>
                                <a:lnTo>
                                  <a:pt x="8319" y="3793"/>
                                </a:lnTo>
                                <a:lnTo>
                                  <a:pt x="8319" y="3778"/>
                                </a:lnTo>
                                <a:lnTo>
                                  <a:pt x="8319" y="3762"/>
                                </a:lnTo>
                                <a:lnTo>
                                  <a:pt x="8319" y="3746"/>
                                </a:lnTo>
                                <a:lnTo>
                                  <a:pt x="8319" y="3729"/>
                                </a:lnTo>
                                <a:lnTo>
                                  <a:pt x="8319" y="3712"/>
                                </a:lnTo>
                                <a:lnTo>
                                  <a:pt x="8319" y="3695"/>
                                </a:lnTo>
                                <a:lnTo>
                                  <a:pt x="8319" y="3678"/>
                                </a:lnTo>
                                <a:lnTo>
                                  <a:pt x="8319" y="3659"/>
                                </a:lnTo>
                                <a:lnTo>
                                  <a:pt x="8319" y="3641"/>
                                </a:lnTo>
                                <a:lnTo>
                                  <a:pt x="8319" y="3622"/>
                                </a:lnTo>
                                <a:lnTo>
                                  <a:pt x="8319" y="3603"/>
                                </a:lnTo>
                                <a:lnTo>
                                  <a:pt x="8319" y="3583"/>
                                </a:lnTo>
                                <a:lnTo>
                                  <a:pt x="8319" y="3563"/>
                                </a:lnTo>
                                <a:lnTo>
                                  <a:pt x="8319" y="3543"/>
                                </a:lnTo>
                                <a:lnTo>
                                  <a:pt x="8319" y="3522"/>
                                </a:lnTo>
                                <a:lnTo>
                                  <a:pt x="8319" y="3500"/>
                                </a:lnTo>
                                <a:lnTo>
                                  <a:pt x="8319" y="3478"/>
                                </a:lnTo>
                                <a:lnTo>
                                  <a:pt x="8319" y="3456"/>
                                </a:lnTo>
                                <a:lnTo>
                                  <a:pt x="8319" y="3433"/>
                                </a:lnTo>
                                <a:lnTo>
                                  <a:pt x="8319" y="3410"/>
                                </a:lnTo>
                                <a:lnTo>
                                  <a:pt x="8319" y="3387"/>
                                </a:lnTo>
                                <a:lnTo>
                                  <a:pt x="8319" y="3363"/>
                                </a:lnTo>
                                <a:lnTo>
                                  <a:pt x="8319" y="3338"/>
                                </a:lnTo>
                                <a:lnTo>
                                  <a:pt x="8319" y="3313"/>
                                </a:lnTo>
                                <a:lnTo>
                                  <a:pt x="8319" y="3288"/>
                                </a:lnTo>
                                <a:lnTo>
                                  <a:pt x="8319" y="3262"/>
                                </a:lnTo>
                                <a:lnTo>
                                  <a:pt x="8319" y="3236"/>
                                </a:lnTo>
                                <a:lnTo>
                                  <a:pt x="8319" y="3209"/>
                                </a:lnTo>
                                <a:lnTo>
                                  <a:pt x="8319" y="3182"/>
                                </a:lnTo>
                                <a:lnTo>
                                  <a:pt x="8319" y="3154"/>
                                </a:lnTo>
                                <a:lnTo>
                                  <a:pt x="8319" y="3125"/>
                                </a:lnTo>
                                <a:lnTo>
                                  <a:pt x="8319" y="3097"/>
                                </a:lnTo>
                                <a:lnTo>
                                  <a:pt x="8319" y="3067"/>
                                </a:lnTo>
                                <a:lnTo>
                                  <a:pt x="8319" y="3038"/>
                                </a:lnTo>
                                <a:lnTo>
                                  <a:pt x="8319" y="3007"/>
                                </a:lnTo>
                                <a:lnTo>
                                  <a:pt x="8319" y="3007"/>
                                </a:lnTo>
                                <a:lnTo>
                                  <a:pt x="8319" y="3007"/>
                                </a:lnTo>
                                <a:lnTo>
                                  <a:pt x="8319" y="3007"/>
                                </a:lnTo>
                                <a:lnTo>
                                  <a:pt x="8319" y="3007"/>
                                </a:lnTo>
                                <a:lnTo>
                                  <a:pt x="8319" y="3007"/>
                                </a:lnTo>
                                <a:lnTo>
                                  <a:pt x="8319" y="3007"/>
                                </a:lnTo>
                                <a:lnTo>
                                  <a:pt x="8319" y="3007"/>
                                </a:lnTo>
                                <a:lnTo>
                                  <a:pt x="8319" y="3007"/>
                                </a:lnTo>
                                <a:lnTo>
                                  <a:pt x="8319" y="3007"/>
                                </a:lnTo>
                                <a:lnTo>
                                  <a:pt x="8319" y="3007"/>
                                </a:lnTo>
                                <a:lnTo>
                                  <a:pt x="8319" y="3007"/>
                                </a:lnTo>
                                <a:lnTo>
                                  <a:pt x="8319" y="3007"/>
                                </a:lnTo>
                                <a:lnTo>
                                  <a:pt x="8319" y="3007"/>
                                </a:lnTo>
                                <a:lnTo>
                                  <a:pt x="8319" y="3007"/>
                                </a:lnTo>
                                <a:lnTo>
                                  <a:pt x="8319" y="3007"/>
                                </a:lnTo>
                                <a:lnTo>
                                  <a:pt x="8319" y="3007"/>
                                </a:lnTo>
                                <a:lnTo>
                                  <a:pt x="8319" y="3007"/>
                                </a:lnTo>
                                <a:lnTo>
                                  <a:pt x="8319" y="3007"/>
                                </a:lnTo>
                                <a:lnTo>
                                  <a:pt x="8319" y="3007"/>
                                </a:lnTo>
                                <a:lnTo>
                                  <a:pt x="8319" y="3007"/>
                                </a:lnTo>
                                <a:lnTo>
                                  <a:pt x="8318" y="3007"/>
                                </a:lnTo>
                                <a:lnTo>
                                  <a:pt x="8318" y="3007"/>
                                </a:lnTo>
                                <a:lnTo>
                                  <a:pt x="8318" y="3007"/>
                                </a:lnTo>
                                <a:lnTo>
                                  <a:pt x="8318" y="3007"/>
                                </a:lnTo>
                                <a:lnTo>
                                  <a:pt x="8318" y="3007"/>
                                </a:lnTo>
                                <a:lnTo>
                                  <a:pt x="8318" y="3007"/>
                                </a:lnTo>
                                <a:lnTo>
                                  <a:pt x="8318" y="3007"/>
                                </a:lnTo>
                                <a:lnTo>
                                  <a:pt x="8318" y="3007"/>
                                </a:lnTo>
                                <a:lnTo>
                                  <a:pt x="8318" y="3007"/>
                                </a:lnTo>
                                <a:lnTo>
                                  <a:pt x="8318" y="3007"/>
                                </a:lnTo>
                                <a:lnTo>
                                  <a:pt x="8317" y="3007"/>
                                </a:lnTo>
                                <a:lnTo>
                                  <a:pt x="8317" y="3007"/>
                                </a:lnTo>
                                <a:lnTo>
                                  <a:pt x="8317" y="3007"/>
                                </a:lnTo>
                                <a:lnTo>
                                  <a:pt x="8317" y="3007"/>
                                </a:lnTo>
                                <a:lnTo>
                                  <a:pt x="8317" y="3007"/>
                                </a:lnTo>
                                <a:lnTo>
                                  <a:pt x="8317" y="3007"/>
                                </a:lnTo>
                                <a:lnTo>
                                  <a:pt x="8316" y="3007"/>
                                </a:lnTo>
                                <a:lnTo>
                                  <a:pt x="8316" y="3007"/>
                                </a:lnTo>
                                <a:lnTo>
                                  <a:pt x="8316" y="3007"/>
                                </a:lnTo>
                                <a:lnTo>
                                  <a:pt x="8316" y="3007"/>
                                </a:lnTo>
                                <a:lnTo>
                                  <a:pt x="8316" y="3007"/>
                                </a:lnTo>
                                <a:lnTo>
                                  <a:pt x="8315" y="3007"/>
                                </a:lnTo>
                                <a:lnTo>
                                  <a:pt x="8315" y="3007"/>
                                </a:lnTo>
                                <a:lnTo>
                                  <a:pt x="8315" y="3007"/>
                                </a:lnTo>
                                <a:lnTo>
                                  <a:pt x="8314" y="3007"/>
                                </a:lnTo>
                                <a:lnTo>
                                  <a:pt x="8314" y="3007"/>
                                </a:lnTo>
                                <a:lnTo>
                                  <a:pt x="8314" y="3007"/>
                                </a:lnTo>
                                <a:lnTo>
                                  <a:pt x="8313" y="3007"/>
                                </a:lnTo>
                                <a:lnTo>
                                  <a:pt x="8313" y="3007"/>
                                </a:lnTo>
                                <a:lnTo>
                                  <a:pt x="8313" y="3007"/>
                                </a:lnTo>
                                <a:lnTo>
                                  <a:pt x="8312" y="3007"/>
                                </a:lnTo>
                                <a:lnTo>
                                  <a:pt x="8312" y="3007"/>
                                </a:lnTo>
                                <a:lnTo>
                                  <a:pt x="8311" y="3007"/>
                                </a:lnTo>
                                <a:lnTo>
                                  <a:pt x="8311" y="3007"/>
                                </a:lnTo>
                                <a:lnTo>
                                  <a:pt x="8311" y="3007"/>
                                </a:lnTo>
                                <a:lnTo>
                                  <a:pt x="8310" y="3007"/>
                                </a:lnTo>
                                <a:lnTo>
                                  <a:pt x="8310" y="3007"/>
                                </a:lnTo>
                                <a:lnTo>
                                  <a:pt x="8309" y="3007"/>
                                </a:lnTo>
                                <a:lnTo>
                                  <a:pt x="8309" y="3007"/>
                                </a:lnTo>
                                <a:lnTo>
                                  <a:pt x="8308" y="3007"/>
                                </a:lnTo>
                                <a:lnTo>
                                  <a:pt x="8308" y="3007"/>
                                </a:lnTo>
                                <a:lnTo>
                                  <a:pt x="8307" y="3007"/>
                                </a:lnTo>
                                <a:lnTo>
                                  <a:pt x="8306" y="3007"/>
                                </a:lnTo>
                                <a:lnTo>
                                  <a:pt x="8306" y="3007"/>
                                </a:lnTo>
                                <a:lnTo>
                                  <a:pt x="8305" y="3007"/>
                                </a:lnTo>
                                <a:lnTo>
                                  <a:pt x="8304" y="3007"/>
                                </a:lnTo>
                                <a:lnTo>
                                  <a:pt x="8304" y="3007"/>
                                </a:lnTo>
                                <a:lnTo>
                                  <a:pt x="8303" y="3007"/>
                                </a:lnTo>
                                <a:lnTo>
                                  <a:pt x="8302" y="3007"/>
                                </a:lnTo>
                                <a:lnTo>
                                  <a:pt x="8302" y="3007"/>
                                </a:lnTo>
                                <a:lnTo>
                                  <a:pt x="8301" y="3007"/>
                                </a:lnTo>
                                <a:lnTo>
                                  <a:pt x="8300" y="3007"/>
                                </a:lnTo>
                                <a:lnTo>
                                  <a:pt x="8299" y="3007"/>
                                </a:lnTo>
                                <a:lnTo>
                                  <a:pt x="8298" y="3007"/>
                                </a:lnTo>
                                <a:lnTo>
                                  <a:pt x="8298" y="3007"/>
                                </a:lnTo>
                                <a:lnTo>
                                  <a:pt x="8297" y="3007"/>
                                </a:lnTo>
                                <a:lnTo>
                                  <a:pt x="8296" y="3007"/>
                                </a:lnTo>
                                <a:lnTo>
                                  <a:pt x="8295" y="3007"/>
                                </a:lnTo>
                                <a:lnTo>
                                  <a:pt x="8294" y="3007"/>
                                </a:lnTo>
                                <a:lnTo>
                                  <a:pt x="8293" y="3007"/>
                                </a:lnTo>
                                <a:lnTo>
                                  <a:pt x="8292" y="3007"/>
                                </a:lnTo>
                                <a:lnTo>
                                  <a:pt x="8291" y="3007"/>
                                </a:lnTo>
                                <a:lnTo>
                                  <a:pt x="8290" y="3007"/>
                                </a:lnTo>
                                <a:lnTo>
                                  <a:pt x="8289" y="3007"/>
                                </a:lnTo>
                                <a:lnTo>
                                  <a:pt x="8288" y="3007"/>
                                </a:lnTo>
                                <a:lnTo>
                                  <a:pt x="8287" y="3007"/>
                                </a:lnTo>
                                <a:lnTo>
                                  <a:pt x="8285" y="3007"/>
                                </a:lnTo>
                                <a:lnTo>
                                  <a:pt x="8284" y="3007"/>
                                </a:lnTo>
                                <a:lnTo>
                                  <a:pt x="8283" y="3007"/>
                                </a:lnTo>
                                <a:lnTo>
                                  <a:pt x="8282" y="3007"/>
                                </a:lnTo>
                                <a:lnTo>
                                  <a:pt x="8280" y="3007"/>
                                </a:lnTo>
                                <a:lnTo>
                                  <a:pt x="8279" y="3007"/>
                                </a:lnTo>
                                <a:lnTo>
                                  <a:pt x="8278" y="3007"/>
                                </a:lnTo>
                                <a:lnTo>
                                  <a:pt x="8277" y="3007"/>
                                </a:lnTo>
                                <a:lnTo>
                                  <a:pt x="8275" y="3007"/>
                                </a:lnTo>
                                <a:lnTo>
                                  <a:pt x="8274" y="3007"/>
                                </a:lnTo>
                                <a:lnTo>
                                  <a:pt x="8272" y="3007"/>
                                </a:lnTo>
                                <a:lnTo>
                                  <a:pt x="8271" y="3007"/>
                                </a:lnTo>
                                <a:lnTo>
                                  <a:pt x="8269" y="3007"/>
                                </a:lnTo>
                                <a:lnTo>
                                  <a:pt x="8268" y="3007"/>
                                </a:lnTo>
                                <a:lnTo>
                                  <a:pt x="8266" y="3007"/>
                                </a:lnTo>
                                <a:lnTo>
                                  <a:pt x="8265" y="3007"/>
                                </a:lnTo>
                                <a:lnTo>
                                  <a:pt x="8263" y="3007"/>
                                </a:lnTo>
                                <a:lnTo>
                                  <a:pt x="8261" y="3007"/>
                                </a:lnTo>
                                <a:lnTo>
                                  <a:pt x="8260" y="3007"/>
                                </a:lnTo>
                                <a:lnTo>
                                  <a:pt x="8258" y="3007"/>
                                </a:lnTo>
                                <a:lnTo>
                                  <a:pt x="8256" y="3007"/>
                                </a:lnTo>
                                <a:lnTo>
                                  <a:pt x="8254" y="3007"/>
                                </a:lnTo>
                                <a:lnTo>
                                  <a:pt x="8253" y="3007"/>
                                </a:lnTo>
                                <a:lnTo>
                                  <a:pt x="8251" y="3007"/>
                                </a:lnTo>
                                <a:lnTo>
                                  <a:pt x="8249" y="3007"/>
                                </a:lnTo>
                                <a:lnTo>
                                  <a:pt x="8247" y="3007"/>
                                </a:lnTo>
                                <a:lnTo>
                                  <a:pt x="8245" y="3007"/>
                                </a:lnTo>
                                <a:lnTo>
                                  <a:pt x="8243" y="3007"/>
                                </a:lnTo>
                                <a:lnTo>
                                  <a:pt x="8241" y="3007"/>
                                </a:lnTo>
                                <a:lnTo>
                                  <a:pt x="8239" y="3007"/>
                                </a:lnTo>
                                <a:lnTo>
                                  <a:pt x="8237" y="3007"/>
                                </a:lnTo>
                                <a:lnTo>
                                  <a:pt x="8235" y="3007"/>
                                </a:lnTo>
                                <a:lnTo>
                                  <a:pt x="8232" y="3007"/>
                                </a:lnTo>
                                <a:lnTo>
                                  <a:pt x="8230" y="3007"/>
                                </a:lnTo>
                                <a:lnTo>
                                  <a:pt x="8230" y="3007"/>
                                </a:lnTo>
                                <a:lnTo>
                                  <a:pt x="8230" y="3007"/>
                                </a:lnTo>
                                <a:lnTo>
                                  <a:pt x="8230" y="3007"/>
                                </a:lnTo>
                                <a:lnTo>
                                  <a:pt x="8230" y="3007"/>
                                </a:lnTo>
                                <a:lnTo>
                                  <a:pt x="8230" y="3007"/>
                                </a:lnTo>
                                <a:lnTo>
                                  <a:pt x="8230" y="3007"/>
                                </a:lnTo>
                                <a:lnTo>
                                  <a:pt x="8230" y="3007"/>
                                </a:lnTo>
                                <a:lnTo>
                                  <a:pt x="8230" y="3007"/>
                                </a:lnTo>
                                <a:lnTo>
                                  <a:pt x="8230" y="3008"/>
                                </a:lnTo>
                                <a:lnTo>
                                  <a:pt x="8230" y="3008"/>
                                </a:lnTo>
                                <a:lnTo>
                                  <a:pt x="8230" y="3008"/>
                                </a:lnTo>
                                <a:lnTo>
                                  <a:pt x="8230" y="3008"/>
                                </a:lnTo>
                                <a:lnTo>
                                  <a:pt x="8230" y="3008"/>
                                </a:lnTo>
                                <a:lnTo>
                                  <a:pt x="8230" y="3009"/>
                                </a:lnTo>
                                <a:lnTo>
                                  <a:pt x="8230" y="3009"/>
                                </a:lnTo>
                                <a:lnTo>
                                  <a:pt x="8230" y="3010"/>
                                </a:lnTo>
                                <a:lnTo>
                                  <a:pt x="8230" y="3010"/>
                                </a:lnTo>
                                <a:lnTo>
                                  <a:pt x="8230" y="3011"/>
                                </a:lnTo>
                                <a:lnTo>
                                  <a:pt x="8230" y="3011"/>
                                </a:lnTo>
                                <a:lnTo>
                                  <a:pt x="8230" y="3012"/>
                                </a:lnTo>
                                <a:lnTo>
                                  <a:pt x="8230" y="3013"/>
                                </a:lnTo>
                                <a:lnTo>
                                  <a:pt x="8230" y="3014"/>
                                </a:lnTo>
                                <a:lnTo>
                                  <a:pt x="8230" y="3015"/>
                                </a:lnTo>
                                <a:lnTo>
                                  <a:pt x="8230" y="3016"/>
                                </a:lnTo>
                                <a:lnTo>
                                  <a:pt x="8230" y="3017"/>
                                </a:lnTo>
                                <a:lnTo>
                                  <a:pt x="8230" y="3018"/>
                                </a:lnTo>
                                <a:lnTo>
                                  <a:pt x="8230" y="3020"/>
                                </a:lnTo>
                                <a:lnTo>
                                  <a:pt x="8230" y="3021"/>
                                </a:lnTo>
                                <a:lnTo>
                                  <a:pt x="8230" y="3023"/>
                                </a:lnTo>
                                <a:lnTo>
                                  <a:pt x="8230" y="3025"/>
                                </a:lnTo>
                                <a:lnTo>
                                  <a:pt x="8230" y="3027"/>
                                </a:lnTo>
                                <a:lnTo>
                                  <a:pt x="8230" y="3029"/>
                                </a:lnTo>
                                <a:lnTo>
                                  <a:pt x="8230" y="3031"/>
                                </a:lnTo>
                                <a:lnTo>
                                  <a:pt x="8230" y="3033"/>
                                </a:lnTo>
                                <a:lnTo>
                                  <a:pt x="8230" y="3036"/>
                                </a:lnTo>
                                <a:lnTo>
                                  <a:pt x="8230" y="3038"/>
                                </a:lnTo>
                                <a:lnTo>
                                  <a:pt x="8230" y="3041"/>
                                </a:lnTo>
                                <a:lnTo>
                                  <a:pt x="8230" y="3044"/>
                                </a:lnTo>
                                <a:lnTo>
                                  <a:pt x="8230" y="3047"/>
                                </a:lnTo>
                                <a:lnTo>
                                  <a:pt x="8230" y="3050"/>
                                </a:lnTo>
                                <a:lnTo>
                                  <a:pt x="8230" y="3053"/>
                                </a:lnTo>
                                <a:lnTo>
                                  <a:pt x="8230" y="3057"/>
                                </a:lnTo>
                                <a:lnTo>
                                  <a:pt x="8230" y="3061"/>
                                </a:lnTo>
                                <a:lnTo>
                                  <a:pt x="8230" y="3064"/>
                                </a:lnTo>
                                <a:lnTo>
                                  <a:pt x="8230" y="3069"/>
                                </a:lnTo>
                                <a:lnTo>
                                  <a:pt x="8230" y="3073"/>
                                </a:lnTo>
                                <a:lnTo>
                                  <a:pt x="8230" y="3077"/>
                                </a:lnTo>
                                <a:lnTo>
                                  <a:pt x="8230" y="3082"/>
                                </a:lnTo>
                                <a:lnTo>
                                  <a:pt x="8230" y="3087"/>
                                </a:lnTo>
                                <a:lnTo>
                                  <a:pt x="8230" y="3092"/>
                                </a:lnTo>
                                <a:lnTo>
                                  <a:pt x="8230" y="3097"/>
                                </a:lnTo>
                                <a:lnTo>
                                  <a:pt x="8230" y="3103"/>
                                </a:lnTo>
                                <a:lnTo>
                                  <a:pt x="8230" y="3108"/>
                                </a:lnTo>
                                <a:lnTo>
                                  <a:pt x="8230" y="3114"/>
                                </a:lnTo>
                                <a:lnTo>
                                  <a:pt x="8230" y="3121"/>
                                </a:lnTo>
                                <a:lnTo>
                                  <a:pt x="8230" y="3127"/>
                                </a:lnTo>
                                <a:lnTo>
                                  <a:pt x="8230" y="3134"/>
                                </a:lnTo>
                                <a:lnTo>
                                  <a:pt x="8230" y="3140"/>
                                </a:lnTo>
                                <a:lnTo>
                                  <a:pt x="8230" y="3148"/>
                                </a:lnTo>
                                <a:lnTo>
                                  <a:pt x="8230" y="3155"/>
                                </a:lnTo>
                                <a:lnTo>
                                  <a:pt x="8230" y="3163"/>
                                </a:lnTo>
                                <a:lnTo>
                                  <a:pt x="8230" y="3171"/>
                                </a:lnTo>
                                <a:lnTo>
                                  <a:pt x="8230" y="3179"/>
                                </a:lnTo>
                                <a:lnTo>
                                  <a:pt x="8230" y="3187"/>
                                </a:lnTo>
                                <a:lnTo>
                                  <a:pt x="8230" y="3196"/>
                                </a:lnTo>
                                <a:lnTo>
                                  <a:pt x="8230" y="3205"/>
                                </a:lnTo>
                                <a:lnTo>
                                  <a:pt x="8230" y="3214"/>
                                </a:lnTo>
                                <a:lnTo>
                                  <a:pt x="8230" y="3224"/>
                                </a:lnTo>
                                <a:lnTo>
                                  <a:pt x="8230" y="3233"/>
                                </a:lnTo>
                                <a:lnTo>
                                  <a:pt x="8230" y="3244"/>
                                </a:lnTo>
                                <a:lnTo>
                                  <a:pt x="8230" y="3254"/>
                                </a:lnTo>
                                <a:lnTo>
                                  <a:pt x="8230" y="3265"/>
                                </a:lnTo>
                                <a:lnTo>
                                  <a:pt x="8230" y="3276"/>
                                </a:lnTo>
                                <a:lnTo>
                                  <a:pt x="8230" y="3287"/>
                                </a:lnTo>
                                <a:lnTo>
                                  <a:pt x="8230" y="3299"/>
                                </a:lnTo>
                                <a:lnTo>
                                  <a:pt x="8230" y="3311"/>
                                </a:lnTo>
                                <a:lnTo>
                                  <a:pt x="8230" y="3323"/>
                                </a:lnTo>
                                <a:lnTo>
                                  <a:pt x="8230" y="3336"/>
                                </a:lnTo>
                                <a:lnTo>
                                  <a:pt x="8230" y="3349"/>
                                </a:lnTo>
                                <a:lnTo>
                                  <a:pt x="8230" y="3362"/>
                                </a:lnTo>
                                <a:lnTo>
                                  <a:pt x="8230" y="3376"/>
                                </a:lnTo>
                                <a:lnTo>
                                  <a:pt x="8230" y="3390"/>
                                </a:lnTo>
                                <a:lnTo>
                                  <a:pt x="8230" y="3404"/>
                                </a:lnTo>
                                <a:lnTo>
                                  <a:pt x="8230" y="3419"/>
                                </a:lnTo>
                                <a:lnTo>
                                  <a:pt x="8230" y="3434"/>
                                </a:lnTo>
                                <a:lnTo>
                                  <a:pt x="8230" y="3449"/>
                                </a:lnTo>
                                <a:lnTo>
                                  <a:pt x="8230" y="3465"/>
                                </a:lnTo>
                                <a:lnTo>
                                  <a:pt x="8230" y="3481"/>
                                </a:lnTo>
                                <a:lnTo>
                                  <a:pt x="8230" y="3498"/>
                                </a:lnTo>
                                <a:lnTo>
                                  <a:pt x="8230" y="3514"/>
                                </a:lnTo>
                                <a:lnTo>
                                  <a:pt x="8230" y="3532"/>
                                </a:lnTo>
                                <a:lnTo>
                                  <a:pt x="8230" y="3549"/>
                                </a:lnTo>
                                <a:lnTo>
                                  <a:pt x="8230" y="3567"/>
                                </a:lnTo>
                                <a:lnTo>
                                  <a:pt x="8230" y="3586"/>
                                </a:lnTo>
                                <a:lnTo>
                                  <a:pt x="8230" y="3605"/>
                                </a:lnTo>
                                <a:lnTo>
                                  <a:pt x="8230" y="3624"/>
                                </a:lnTo>
                                <a:lnTo>
                                  <a:pt x="8230" y="3644"/>
                                </a:lnTo>
                                <a:lnTo>
                                  <a:pt x="8230" y="3664"/>
                                </a:lnTo>
                                <a:lnTo>
                                  <a:pt x="8230" y="3684"/>
                                </a:lnTo>
                                <a:lnTo>
                                  <a:pt x="8230" y="3705"/>
                                </a:lnTo>
                                <a:lnTo>
                                  <a:pt x="8230" y="3727"/>
                                </a:lnTo>
                                <a:lnTo>
                                  <a:pt x="8230" y="3749"/>
                                </a:lnTo>
                                <a:lnTo>
                                  <a:pt x="8230" y="3771"/>
                                </a:lnTo>
                                <a:lnTo>
                                  <a:pt x="8230" y="3793"/>
                                </a:lnTo>
                                <a:lnTo>
                                  <a:pt x="8230" y="3817"/>
                                </a:lnTo>
                                <a:lnTo>
                                  <a:pt x="8230" y="3840"/>
                                </a:lnTo>
                                <a:lnTo>
                                  <a:pt x="8230" y="3864"/>
                                </a:lnTo>
                                <a:lnTo>
                                  <a:pt x="8230" y="3889"/>
                                </a:lnTo>
                                <a:lnTo>
                                  <a:pt x="8230" y="3914"/>
                                </a:lnTo>
                                <a:lnTo>
                                  <a:pt x="8230" y="3939"/>
                                </a:lnTo>
                                <a:lnTo>
                                  <a:pt x="8230" y="3965"/>
                                </a:lnTo>
                                <a:lnTo>
                                  <a:pt x="8230" y="3991"/>
                                </a:lnTo>
                                <a:lnTo>
                                  <a:pt x="8230" y="4018"/>
                                </a:lnTo>
                                <a:lnTo>
                                  <a:pt x="8230" y="4045"/>
                                </a:lnTo>
                                <a:lnTo>
                                  <a:pt x="8230" y="4073"/>
                                </a:lnTo>
                                <a:lnTo>
                                  <a:pt x="8230" y="4101"/>
                                </a:lnTo>
                                <a:lnTo>
                                  <a:pt x="8230" y="4130"/>
                                </a:lnTo>
                                <a:lnTo>
                                  <a:pt x="8230" y="4160"/>
                                </a:lnTo>
                                <a:lnTo>
                                  <a:pt x="8230" y="4189"/>
                                </a:lnTo>
                                <a:lnTo>
                                  <a:pt x="8230" y="4220"/>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149.5pt;width:4.5pt;height:61.5pt" coordorigin="8210,2990" coordsize="90,1230">
                <v:shape id="shape_0" coordorigin="8210,2990" coordsize="90,1230" path="m8230,4220l8230,4220l8230,4220l8230,4220l8230,4220l8230,4220l8230,4220l8230,4220l8230,4220l8230,4220l8230,4220l8230,4220l8230,4220l8230,4220l8230,4220l8230,4220l8230,4220l8230,4220l8230,4220l8230,4220l8230,4220l8231,4220l8231,4220l8231,4220l8231,4220l8231,4220l8231,4220l8231,4220l8231,4220l8231,4220l8231,4220l8232,4220l8232,4220l8232,4220l8232,4220l8232,4220l8232,4220l8233,4220l8233,4220l8233,4220l8233,4220l8233,4220l8234,4220l8234,4220l8234,4220l8235,4220l8235,4220l8235,4220l8236,4220l8236,4220l8236,4220l8237,4220l8237,4220l8238,4220l8238,4220l8238,4220l8239,4220l8239,4220l8240,4220l8240,4220l8241,4220l8241,4220l8242,4220l8243,4220l8243,4220l8244,4220l8245,4220l8245,4220l8246,4220l8247,4220l8247,4220l8248,4220l8249,4220l8250,4220l8251,4220l8251,4220l8252,4220l8253,4220l8254,4220l8255,4220l8256,4220l8257,4220l8258,4220l8259,4220l8260,4220l8261,4220l8262,4220l8264,4220l8265,4220l8266,4220l8267,4220l8269,4220l8270,4220l8271,4220l8272,4220l8274,4220l8275,4220l8277,4220l8278,4220l8280,4220l8281,4220l8283,4220l8284,4220l8286,4220l8288,4220l8289,4220l8291,4220l8293,4220l8295,4220l8296,4220l8298,4220l8300,4220l8302,4220l8304,4220l8306,4220l8308,4220l8310,4220l8312,4220l8314,4220l8317,4220l8319,4220l8319,4220l8319,4220l8319,4220l8319,4220l8319,4220l8319,4220l8319,4220l8319,4219l8319,4219l8319,4219l8319,4219l8319,4219l8319,4218l8319,4218l8319,4218l8319,4217l8319,4217l8319,4216l8319,4216l8319,4215l8319,4214l8319,4213l8319,4212l8319,4211l8319,4210l8319,4208l8319,4207l8319,4206l8319,4204l8319,4202l8319,4200l8319,4198l8319,4196l8319,4194l8319,4191l8319,4189l8319,4186l8319,4183l8319,4180l8319,4177l8319,4174l8319,4170l8319,4166l8319,4162l8319,4158l8319,4154l8319,4150l8319,4145l8319,4140l8319,4135l8319,4130l8319,4124l8319,4119l8319,4113l8319,4106l8319,4100l8319,4093l8319,4086l8319,4079l8319,4072l8319,4064l8319,4056l8319,4048l8319,4040l8319,4031l8319,4022l8319,4013l8319,4003l8319,3993l8319,3983l8319,3973l8319,3962l8319,3951l8319,3940l8319,3928l8319,3916l8319,3904l8319,3891l8319,3878l8319,3865l8319,3851l8319,3837l8319,3823l8319,3808l8319,3793l8319,3778l8319,3762l8319,3746l8319,3729l8319,3712l8319,3695l8319,3678l8319,3659l8319,3641l8319,3622l8319,3603l8319,3583l8319,3563l8319,3543l8319,3522l8319,3500l8319,3478l8319,3456l8319,3433l8319,3410l8319,3387l8319,3363l8319,3338l8319,3313l8319,3288l8319,3262l8319,3236l8319,3209l8319,3182l8319,3154l8319,3125l8319,3097l8319,3067l8319,3038l8319,3007l8319,3007l8319,3007l8319,3007l8319,3007l8319,3007l8319,3007l8319,3007l8319,3007l8319,3007l8319,3007l8319,3007l8319,3007l8319,3007l8319,3007l8319,3007l8319,3007l8319,3007l8319,3007l8319,3007l8319,3007l8318,3007l8318,3007l8318,3007l8318,3007l8318,3007l8318,3007l8318,3007l8318,3007l8318,3007l8318,3007l8317,3007l8317,3007l8317,3007l8317,3007l8317,3007l8317,3007l8316,3007l8316,3007l8316,3007l8316,3007l8316,3007l8315,3007l8315,3007l8315,3007l8314,3007l8314,3007l8314,3007l8313,3007l8313,3007l8313,3007l8312,3007l8312,3007l8311,3007l8311,3007l8311,3007l8310,3007l8310,3007l8309,3007l8309,3007l8308,3007l8308,3007l8307,3007l8306,3007l8306,3007l8305,3007l8304,3007l8304,3007l8303,3007l8302,3007l8302,3007l8301,3007l8300,3007l8299,3007l8298,3007l8298,3007l8297,3007l8296,3007l8295,3007l8294,3007l8293,3007l8292,3007l8291,3007l8290,3007l8289,3007l8288,3007l8287,3007l8285,3007l8284,3007l8283,3007l8282,3007l8280,3007l8279,3007l8278,3007l8277,3007l8275,3007l8274,3007l8272,3007l8271,3007l8269,3007l8268,3007l8266,3007l8265,3007l8263,3007l8261,3007l8260,3007l8258,3007l8256,3007l8254,3007l8253,3007l8251,3007l8249,3007l8247,3007l8245,3007l8243,3007l8241,3007l8239,3007l8237,3007l8235,3007l8232,3007l8230,3007l8230,3007l8230,3007l8230,3007l8230,3007l8230,3007l8230,3007l8230,3007l8230,3007l8230,3008l8230,3008l8230,3008l8230,3008l8230,3008l8230,3009l8230,3009l8230,3010l8230,3010l8230,3011l8230,3011l8230,3012l8230,3013l8230,3014l8230,3015l8230,3016l8230,3017l8230,3018l8230,3020l8230,3021l8230,3023l8230,3025l8230,3027l8230,3029l8230,3031l8230,3033l8230,3036l8230,3038l8230,3041l8230,3044l8230,3047l8230,3050l8230,3053l8230,3057l8230,3061l8230,3064l8230,3069l8230,3073l8230,3077l8230,3082l8230,3087l8230,3092l8230,3097l8230,3103l8230,3108l8230,3114l8230,3121l8230,3127l8230,3134l8230,3140l8230,3148l8230,3155l8230,3163l8230,3171l8230,3179l8230,3187l8230,3196l8230,3205l8230,3214l8230,3224l8230,3233l8230,3244l8230,3254l8230,3265l8230,3276l8230,3287l8230,3299l8230,3311l8230,3323l8230,3336l8230,3349l8230,3362l8230,3376l8230,3390l8230,3404l8230,3419l8230,3434l8230,3449l8230,3465l8230,3481l8230,3498l8230,3514l8230,3532l8230,3549l8230,3567l8230,3586l8230,3605l8230,3624l8230,3644l8230,3664l8230,3684l8230,3705l8230,3727l8230,3749l8230,3771l8230,3793l8230,3817l8230,3840l8230,3864l8230,3889l8230,3914l8230,3939l8230,3965l8230,3991l8230,4018l8230,4045l8230,4073l8230,4101l8230,4130l8230,4160l8230,4189l8230,4220e" fillcolor="#fe0000" stroked="f" o:allowincell="f" style="position:absolute;left:8210;top:2990;width:89;height:122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184150</wp:posOffset>
                </wp:positionH>
                <wp:positionV relativeFrom="page">
                  <wp:posOffset>2673350</wp:posOffset>
                </wp:positionV>
                <wp:extent cx="57150" cy="6350"/>
                <wp:effectExtent l="0" t="0" r="6350" b="6985"/>
                <wp:wrapNone/>
                <wp:docPr id="68" name=""/>
                <a:graphic xmlns:a="http://schemas.openxmlformats.org/drawingml/2006/main">
                  <a:graphicData uri="http://schemas.microsoft.com/office/word/2010/wordprocessingGroup">
                    <wpg:wgp>
                      <wpg:cNvGrpSpPr/>
                      <wpg:grpSpPr>
                        <a:xfrm>
                          <a:off x="0" y="0"/>
                          <a:ext cx="57240" cy="6480"/>
                          <a:chOff x="0" y="0"/>
                          <a:chExt cx="57240" cy="6480"/>
                        </a:xfrm>
                      </wpg:grpSpPr>
                      <wps:wsp>
                        <wps:cNvSpPr/>
                        <wps:spPr>
                          <a:xfrm>
                            <a:off x="0" y="0"/>
                            <a:ext cx="57240" cy="6480"/>
                          </a:xfrm>
                          <a:custGeom>
                            <a:avLst/>
                            <a:gdLst/>
                            <a:ahLst/>
                            <a:rect l="l" t="t" r="r" b="b"/>
                            <a:pathLst>
                              <a:path w="90" h="10">
                                <a:moveTo>
                                  <a:pt x="295" y="4225"/>
                                </a:moveTo>
                                <a:lnTo>
                                  <a:pt x="295" y="4225"/>
                                </a:lnTo>
                                <a:lnTo>
                                  <a:pt x="295" y="4225"/>
                                </a:lnTo>
                                <a:lnTo>
                                  <a:pt x="295" y="4225"/>
                                </a:lnTo>
                                <a:lnTo>
                                  <a:pt x="295" y="4225"/>
                                </a:lnTo>
                                <a:lnTo>
                                  <a:pt x="295" y="4225"/>
                                </a:lnTo>
                                <a:lnTo>
                                  <a:pt x="295" y="4225"/>
                                </a:lnTo>
                                <a:lnTo>
                                  <a:pt x="295" y="4225"/>
                                </a:lnTo>
                                <a:lnTo>
                                  <a:pt x="295" y="4225"/>
                                </a:lnTo>
                                <a:lnTo>
                                  <a:pt x="295" y="4225"/>
                                </a:lnTo>
                                <a:lnTo>
                                  <a:pt x="295" y="4225"/>
                                </a:lnTo>
                                <a:lnTo>
                                  <a:pt x="295" y="4225"/>
                                </a:lnTo>
                                <a:lnTo>
                                  <a:pt x="295" y="4225"/>
                                </a:lnTo>
                                <a:lnTo>
                                  <a:pt x="295" y="4225"/>
                                </a:lnTo>
                                <a:lnTo>
                                  <a:pt x="295" y="4225"/>
                                </a:lnTo>
                                <a:lnTo>
                                  <a:pt x="295" y="4225"/>
                                </a:lnTo>
                                <a:lnTo>
                                  <a:pt x="295" y="4225"/>
                                </a:lnTo>
                                <a:lnTo>
                                  <a:pt x="295" y="4225"/>
                                </a:lnTo>
                                <a:lnTo>
                                  <a:pt x="295" y="4225"/>
                                </a:lnTo>
                                <a:lnTo>
                                  <a:pt x="295" y="4225"/>
                                </a:lnTo>
                                <a:lnTo>
                                  <a:pt x="295" y="4225"/>
                                </a:lnTo>
                                <a:lnTo>
                                  <a:pt x="295" y="4225"/>
                                </a:lnTo>
                                <a:lnTo>
                                  <a:pt x="295" y="4225"/>
                                </a:lnTo>
                                <a:lnTo>
                                  <a:pt x="295" y="4225"/>
                                </a:lnTo>
                                <a:lnTo>
                                  <a:pt x="295" y="4225"/>
                                </a:lnTo>
                                <a:lnTo>
                                  <a:pt x="295" y="4225"/>
                                </a:lnTo>
                                <a:lnTo>
                                  <a:pt x="296" y="4225"/>
                                </a:lnTo>
                                <a:lnTo>
                                  <a:pt x="296" y="4225"/>
                                </a:lnTo>
                                <a:lnTo>
                                  <a:pt x="296" y="4225"/>
                                </a:lnTo>
                                <a:lnTo>
                                  <a:pt x="296" y="4225"/>
                                </a:lnTo>
                                <a:lnTo>
                                  <a:pt x="296" y="4225"/>
                                </a:lnTo>
                                <a:lnTo>
                                  <a:pt x="296" y="4225"/>
                                </a:lnTo>
                                <a:lnTo>
                                  <a:pt x="296" y="4225"/>
                                </a:lnTo>
                                <a:lnTo>
                                  <a:pt x="296" y="4225"/>
                                </a:lnTo>
                                <a:lnTo>
                                  <a:pt x="297" y="4225"/>
                                </a:lnTo>
                                <a:lnTo>
                                  <a:pt x="297" y="4225"/>
                                </a:lnTo>
                                <a:lnTo>
                                  <a:pt x="297" y="4225"/>
                                </a:lnTo>
                                <a:lnTo>
                                  <a:pt x="297" y="4225"/>
                                </a:lnTo>
                                <a:lnTo>
                                  <a:pt x="297" y="4225"/>
                                </a:lnTo>
                                <a:lnTo>
                                  <a:pt x="298" y="4225"/>
                                </a:lnTo>
                                <a:lnTo>
                                  <a:pt x="298" y="4225"/>
                                </a:lnTo>
                                <a:lnTo>
                                  <a:pt x="298" y="4225"/>
                                </a:lnTo>
                                <a:lnTo>
                                  <a:pt x="298" y="4225"/>
                                </a:lnTo>
                                <a:lnTo>
                                  <a:pt x="299" y="4225"/>
                                </a:lnTo>
                                <a:lnTo>
                                  <a:pt x="299" y="4225"/>
                                </a:lnTo>
                                <a:lnTo>
                                  <a:pt x="299" y="4225"/>
                                </a:lnTo>
                                <a:lnTo>
                                  <a:pt x="300" y="4225"/>
                                </a:lnTo>
                                <a:lnTo>
                                  <a:pt x="300" y="4225"/>
                                </a:lnTo>
                                <a:lnTo>
                                  <a:pt x="300" y="4225"/>
                                </a:lnTo>
                                <a:lnTo>
                                  <a:pt x="301" y="4225"/>
                                </a:lnTo>
                                <a:lnTo>
                                  <a:pt x="301" y="4225"/>
                                </a:lnTo>
                                <a:lnTo>
                                  <a:pt x="301" y="4225"/>
                                </a:lnTo>
                                <a:lnTo>
                                  <a:pt x="302" y="4225"/>
                                </a:lnTo>
                                <a:lnTo>
                                  <a:pt x="302" y="4225"/>
                                </a:lnTo>
                                <a:lnTo>
                                  <a:pt x="303" y="4225"/>
                                </a:lnTo>
                                <a:lnTo>
                                  <a:pt x="303" y="4225"/>
                                </a:lnTo>
                                <a:lnTo>
                                  <a:pt x="303" y="4225"/>
                                </a:lnTo>
                                <a:lnTo>
                                  <a:pt x="304" y="4225"/>
                                </a:lnTo>
                                <a:lnTo>
                                  <a:pt x="304" y="4225"/>
                                </a:lnTo>
                                <a:lnTo>
                                  <a:pt x="305" y="4225"/>
                                </a:lnTo>
                                <a:lnTo>
                                  <a:pt x="306" y="4225"/>
                                </a:lnTo>
                                <a:lnTo>
                                  <a:pt x="306" y="4225"/>
                                </a:lnTo>
                                <a:lnTo>
                                  <a:pt x="307" y="4225"/>
                                </a:lnTo>
                                <a:lnTo>
                                  <a:pt x="307" y="4225"/>
                                </a:lnTo>
                                <a:lnTo>
                                  <a:pt x="308" y="4225"/>
                                </a:lnTo>
                                <a:lnTo>
                                  <a:pt x="309" y="4225"/>
                                </a:lnTo>
                                <a:lnTo>
                                  <a:pt x="309" y="4225"/>
                                </a:lnTo>
                                <a:lnTo>
                                  <a:pt x="310" y="4225"/>
                                </a:lnTo>
                                <a:lnTo>
                                  <a:pt x="311" y="4225"/>
                                </a:lnTo>
                                <a:lnTo>
                                  <a:pt x="311" y="4225"/>
                                </a:lnTo>
                                <a:lnTo>
                                  <a:pt x="312" y="4225"/>
                                </a:lnTo>
                                <a:lnTo>
                                  <a:pt x="313" y="4225"/>
                                </a:lnTo>
                                <a:lnTo>
                                  <a:pt x="314" y="4225"/>
                                </a:lnTo>
                                <a:lnTo>
                                  <a:pt x="314" y="4225"/>
                                </a:lnTo>
                                <a:lnTo>
                                  <a:pt x="315" y="4225"/>
                                </a:lnTo>
                                <a:lnTo>
                                  <a:pt x="316" y="4225"/>
                                </a:lnTo>
                                <a:lnTo>
                                  <a:pt x="317" y="4225"/>
                                </a:lnTo>
                                <a:lnTo>
                                  <a:pt x="318" y="4225"/>
                                </a:lnTo>
                                <a:lnTo>
                                  <a:pt x="319" y="4225"/>
                                </a:lnTo>
                                <a:lnTo>
                                  <a:pt x="320" y="4225"/>
                                </a:lnTo>
                                <a:lnTo>
                                  <a:pt x="321" y="4225"/>
                                </a:lnTo>
                                <a:lnTo>
                                  <a:pt x="322" y="4225"/>
                                </a:lnTo>
                                <a:lnTo>
                                  <a:pt x="323" y="4225"/>
                                </a:lnTo>
                                <a:lnTo>
                                  <a:pt x="324" y="4225"/>
                                </a:lnTo>
                                <a:lnTo>
                                  <a:pt x="325" y="4225"/>
                                </a:lnTo>
                                <a:lnTo>
                                  <a:pt x="326" y="4225"/>
                                </a:lnTo>
                                <a:lnTo>
                                  <a:pt x="327" y="4225"/>
                                </a:lnTo>
                                <a:lnTo>
                                  <a:pt x="328" y="4225"/>
                                </a:lnTo>
                                <a:lnTo>
                                  <a:pt x="329" y="4225"/>
                                </a:lnTo>
                                <a:lnTo>
                                  <a:pt x="331" y="4225"/>
                                </a:lnTo>
                                <a:lnTo>
                                  <a:pt x="332" y="4225"/>
                                </a:lnTo>
                                <a:lnTo>
                                  <a:pt x="333" y="4225"/>
                                </a:lnTo>
                                <a:lnTo>
                                  <a:pt x="334" y="4225"/>
                                </a:lnTo>
                                <a:lnTo>
                                  <a:pt x="336" y="4225"/>
                                </a:lnTo>
                                <a:lnTo>
                                  <a:pt x="337" y="4225"/>
                                </a:lnTo>
                                <a:lnTo>
                                  <a:pt x="338" y="4225"/>
                                </a:lnTo>
                                <a:lnTo>
                                  <a:pt x="340" y="4225"/>
                                </a:lnTo>
                                <a:lnTo>
                                  <a:pt x="341" y="4225"/>
                                </a:lnTo>
                                <a:lnTo>
                                  <a:pt x="343" y="4225"/>
                                </a:lnTo>
                                <a:lnTo>
                                  <a:pt x="344" y="4225"/>
                                </a:lnTo>
                                <a:lnTo>
                                  <a:pt x="346" y="4225"/>
                                </a:lnTo>
                                <a:lnTo>
                                  <a:pt x="347" y="4225"/>
                                </a:lnTo>
                                <a:lnTo>
                                  <a:pt x="349" y="4225"/>
                                </a:lnTo>
                                <a:lnTo>
                                  <a:pt x="351" y="4225"/>
                                </a:lnTo>
                                <a:lnTo>
                                  <a:pt x="352" y="4225"/>
                                </a:lnTo>
                                <a:lnTo>
                                  <a:pt x="354" y="4225"/>
                                </a:lnTo>
                                <a:lnTo>
                                  <a:pt x="356" y="4225"/>
                                </a:lnTo>
                                <a:lnTo>
                                  <a:pt x="357" y="4225"/>
                                </a:lnTo>
                                <a:lnTo>
                                  <a:pt x="359" y="4225"/>
                                </a:lnTo>
                                <a:lnTo>
                                  <a:pt x="361" y="4225"/>
                                </a:lnTo>
                                <a:lnTo>
                                  <a:pt x="363" y="4225"/>
                                </a:lnTo>
                                <a:lnTo>
                                  <a:pt x="365" y="4225"/>
                                </a:lnTo>
                                <a:lnTo>
                                  <a:pt x="367" y="4225"/>
                                </a:lnTo>
                                <a:lnTo>
                                  <a:pt x="369" y="4225"/>
                                </a:lnTo>
                                <a:lnTo>
                                  <a:pt x="371" y="4225"/>
                                </a:lnTo>
                                <a:lnTo>
                                  <a:pt x="373" y="4225"/>
                                </a:lnTo>
                                <a:lnTo>
                                  <a:pt x="375" y="4225"/>
                                </a:lnTo>
                                <a:lnTo>
                                  <a:pt x="377" y="4225"/>
                                </a:lnTo>
                                <a:lnTo>
                                  <a:pt x="379" y="4225"/>
                                </a:lnTo>
                                <a:lnTo>
                                  <a:pt x="381" y="4225"/>
                                </a:lnTo>
                                <a:lnTo>
                                  <a:pt x="384" y="4225"/>
                                </a:lnTo>
                              </a:path>
                            </a:pathLst>
                          </a:custGeom>
                          <a:noFill/>
                          <a:ln w="6480">
                            <a:solidFill>
                              <a:srgbClr val="fe0000"/>
                            </a:solidFill>
                            <a:round/>
                          </a:ln>
                        </wps:spPr>
                        <wps:style>
                          <a:lnRef idx="0"/>
                          <a:fillRef idx="0"/>
                          <a:effectRef idx="0"/>
                          <a:fontRef idx="minor"/>
                        </wps:style>
                        <wps:bodyPr/>
                      </wps:wsp>
                    </wpg:wgp>
                  </a:graphicData>
                </a:graphic>
              </wp:anchor>
            </w:drawing>
          </mc:Choice>
          <mc:Fallback>
            <w:pict>
              <v:group id="shape_0" style="position:absolute;margin-left:14.5pt;margin-top:210.5pt;width:4.5pt;height:0.5pt" coordorigin="290,4210" coordsize="90,10">
                <v:shape id="shape_0" coordorigin="290,4210" coordsize="90,10" path="m295,4225l295,4225l295,4225l295,4225l295,4225l295,4225l295,4225l295,4225l295,4225l295,4225l295,4225l295,4225l295,4225l295,4225l295,4225l295,4225l295,4225l295,4225l295,4225l295,4225l295,4225l295,4225l295,4225l295,4225l295,4225l295,4225l296,4225l296,4225l296,4225l296,4225l296,4225l296,4225l296,4225l296,4225l297,4225l297,4225l297,4225l297,4225l297,4225l298,4225l298,4225l298,4225l298,4225l299,4225l299,4225l299,4225l300,4225l300,4225l300,4225l301,4225l301,4225l301,4225l302,4225l302,4225l303,4225l303,4225l303,4225l304,4225l304,4225l305,4225l306,4225l306,4225l307,4225l307,4225l308,4225l309,4225l309,4225l310,4225l311,4225l311,4225l312,4225l313,4225l314,4225l314,4225l315,4225l316,4225l317,4225l318,4225l319,4225l320,4225l321,4225l322,4225l323,4225l324,4225l325,4225l326,4225l327,4225l328,4225l329,4225l331,4225l332,4225l333,4225l334,4225l336,4225l337,4225l338,4225l340,4225l341,4225l343,4225l344,4225l346,4225l347,4225l349,4225l351,4225l352,4225l354,4225l356,4225l357,4225l359,4225l361,4225l363,4225l365,4225l367,4225l369,4225l371,4225l373,4225l375,4225l377,4225l379,4225l381,4225l384,4225e" stroked="t" o:allowincell="f" style="position:absolute;left:290;top:4210;width:89;height:9;mso-wrap-style:none;v-text-anchor:middle;mso-position-horizontal-relative:page;mso-position-vertical-relative:page">
                  <v:fill o:detectmouseclick="t" on="false"/>
                  <v:stroke color="#fe0000" weight="6480" joinstyle="round" endcap="flat"/>
                  <w10:wrap type="none"/>
                </v:shape>
              </v:group>
            </w:pict>
          </mc:Fallback>
        </mc:AlternateContent>
        <mc:AlternateContent>
          <mc:Choice Requires="wpg">
            <w:drawing>
              <wp:anchor behindDoc="1" distT="0" distB="0" distL="99060" distR="114935" simplePos="0" locked="0" layoutInCell="0" allowOverlap="1" relativeHeight="71">
                <wp:simplePos x="0" y="0"/>
                <wp:positionH relativeFrom="page">
                  <wp:posOffset>171450</wp:posOffset>
                </wp:positionH>
                <wp:positionV relativeFrom="page">
                  <wp:posOffset>2673350</wp:posOffset>
                </wp:positionV>
                <wp:extent cx="69850" cy="895350"/>
                <wp:effectExtent l="0" t="0" r="3175" b="6985"/>
                <wp:wrapNone/>
                <wp:docPr id="69" name=""/>
                <a:graphic xmlns:a="http://schemas.openxmlformats.org/drawingml/2006/main">
                  <a:graphicData uri="http://schemas.microsoft.com/office/word/2010/wordprocessingGroup">
                    <wpg:wgp>
                      <wpg:cNvGrpSpPr/>
                      <wpg:grpSpPr>
                        <a:xfrm>
                          <a:off x="0" y="0"/>
                          <a:ext cx="69840" cy="895320"/>
                          <a:chOff x="0" y="0"/>
                          <a:chExt cx="69840" cy="895320"/>
                        </a:xfrm>
                      </wpg:grpSpPr>
                      <wps:wsp>
                        <wps:cNvSpPr/>
                        <wps:spPr>
                          <a:xfrm>
                            <a:off x="0" y="0"/>
                            <a:ext cx="69840" cy="895320"/>
                          </a:xfrm>
                          <a:custGeom>
                            <a:avLst/>
                            <a:gdLst/>
                            <a:ahLst/>
                            <a:rect l="l" t="t" r="r" b="b"/>
                            <a:pathLst>
                              <a:path w="110" h="1410">
                                <a:moveTo>
                                  <a:pt x="295" y="5629"/>
                                </a:moveTo>
                                <a:lnTo>
                                  <a:pt x="295" y="5629"/>
                                </a:lnTo>
                                <a:lnTo>
                                  <a:pt x="295" y="5629"/>
                                </a:lnTo>
                                <a:lnTo>
                                  <a:pt x="295" y="5629"/>
                                </a:lnTo>
                                <a:lnTo>
                                  <a:pt x="295" y="5629"/>
                                </a:lnTo>
                                <a:lnTo>
                                  <a:pt x="295" y="5629"/>
                                </a:lnTo>
                                <a:lnTo>
                                  <a:pt x="295" y="5629"/>
                                </a:lnTo>
                                <a:lnTo>
                                  <a:pt x="295" y="5629"/>
                                </a:lnTo>
                                <a:lnTo>
                                  <a:pt x="295" y="5629"/>
                                </a:lnTo>
                                <a:lnTo>
                                  <a:pt x="295" y="5629"/>
                                </a:lnTo>
                                <a:lnTo>
                                  <a:pt x="295" y="5629"/>
                                </a:lnTo>
                                <a:lnTo>
                                  <a:pt x="295" y="5629"/>
                                </a:lnTo>
                                <a:lnTo>
                                  <a:pt x="295" y="5629"/>
                                </a:lnTo>
                                <a:lnTo>
                                  <a:pt x="295" y="5629"/>
                                </a:lnTo>
                                <a:lnTo>
                                  <a:pt x="295" y="5629"/>
                                </a:lnTo>
                                <a:lnTo>
                                  <a:pt x="295" y="5629"/>
                                </a:lnTo>
                                <a:lnTo>
                                  <a:pt x="295" y="5629"/>
                                </a:lnTo>
                                <a:lnTo>
                                  <a:pt x="295" y="5629"/>
                                </a:lnTo>
                                <a:lnTo>
                                  <a:pt x="295" y="5629"/>
                                </a:lnTo>
                                <a:lnTo>
                                  <a:pt x="295" y="5629"/>
                                </a:lnTo>
                                <a:lnTo>
                                  <a:pt x="295" y="5629"/>
                                </a:lnTo>
                                <a:lnTo>
                                  <a:pt x="295" y="5629"/>
                                </a:lnTo>
                                <a:lnTo>
                                  <a:pt x="295" y="5629"/>
                                </a:lnTo>
                                <a:lnTo>
                                  <a:pt x="295" y="5629"/>
                                </a:lnTo>
                                <a:lnTo>
                                  <a:pt x="295" y="5629"/>
                                </a:lnTo>
                                <a:lnTo>
                                  <a:pt x="295" y="5629"/>
                                </a:lnTo>
                                <a:lnTo>
                                  <a:pt x="296" y="5629"/>
                                </a:lnTo>
                                <a:lnTo>
                                  <a:pt x="296" y="5629"/>
                                </a:lnTo>
                                <a:lnTo>
                                  <a:pt x="296" y="5629"/>
                                </a:lnTo>
                                <a:lnTo>
                                  <a:pt x="296" y="5629"/>
                                </a:lnTo>
                                <a:lnTo>
                                  <a:pt x="296" y="5629"/>
                                </a:lnTo>
                                <a:lnTo>
                                  <a:pt x="296" y="5629"/>
                                </a:lnTo>
                                <a:lnTo>
                                  <a:pt x="296" y="5629"/>
                                </a:lnTo>
                                <a:lnTo>
                                  <a:pt x="296" y="5629"/>
                                </a:lnTo>
                                <a:lnTo>
                                  <a:pt x="297" y="5629"/>
                                </a:lnTo>
                                <a:lnTo>
                                  <a:pt x="297" y="5629"/>
                                </a:lnTo>
                                <a:lnTo>
                                  <a:pt x="297" y="5629"/>
                                </a:lnTo>
                                <a:lnTo>
                                  <a:pt x="297" y="5629"/>
                                </a:lnTo>
                                <a:lnTo>
                                  <a:pt x="297" y="5629"/>
                                </a:lnTo>
                                <a:lnTo>
                                  <a:pt x="298" y="5629"/>
                                </a:lnTo>
                                <a:lnTo>
                                  <a:pt x="298" y="5629"/>
                                </a:lnTo>
                                <a:lnTo>
                                  <a:pt x="298" y="5629"/>
                                </a:lnTo>
                                <a:lnTo>
                                  <a:pt x="298" y="5629"/>
                                </a:lnTo>
                                <a:lnTo>
                                  <a:pt x="299" y="5629"/>
                                </a:lnTo>
                                <a:lnTo>
                                  <a:pt x="299" y="5629"/>
                                </a:lnTo>
                                <a:lnTo>
                                  <a:pt x="299" y="5629"/>
                                </a:lnTo>
                                <a:lnTo>
                                  <a:pt x="300" y="5629"/>
                                </a:lnTo>
                                <a:lnTo>
                                  <a:pt x="300" y="5629"/>
                                </a:lnTo>
                                <a:lnTo>
                                  <a:pt x="300" y="5629"/>
                                </a:lnTo>
                                <a:lnTo>
                                  <a:pt x="301" y="5629"/>
                                </a:lnTo>
                                <a:lnTo>
                                  <a:pt x="301" y="5629"/>
                                </a:lnTo>
                                <a:lnTo>
                                  <a:pt x="301" y="5629"/>
                                </a:lnTo>
                                <a:lnTo>
                                  <a:pt x="302" y="5629"/>
                                </a:lnTo>
                                <a:lnTo>
                                  <a:pt x="302" y="5629"/>
                                </a:lnTo>
                                <a:lnTo>
                                  <a:pt x="303" y="5629"/>
                                </a:lnTo>
                                <a:lnTo>
                                  <a:pt x="303" y="5629"/>
                                </a:lnTo>
                                <a:lnTo>
                                  <a:pt x="303" y="5629"/>
                                </a:lnTo>
                                <a:lnTo>
                                  <a:pt x="304" y="5629"/>
                                </a:lnTo>
                                <a:lnTo>
                                  <a:pt x="304" y="5629"/>
                                </a:lnTo>
                                <a:lnTo>
                                  <a:pt x="305" y="5629"/>
                                </a:lnTo>
                                <a:lnTo>
                                  <a:pt x="306" y="5629"/>
                                </a:lnTo>
                                <a:lnTo>
                                  <a:pt x="306" y="5629"/>
                                </a:lnTo>
                                <a:lnTo>
                                  <a:pt x="307" y="5629"/>
                                </a:lnTo>
                                <a:lnTo>
                                  <a:pt x="307" y="5629"/>
                                </a:lnTo>
                                <a:lnTo>
                                  <a:pt x="308" y="5629"/>
                                </a:lnTo>
                                <a:lnTo>
                                  <a:pt x="309" y="5629"/>
                                </a:lnTo>
                                <a:lnTo>
                                  <a:pt x="309" y="5629"/>
                                </a:lnTo>
                                <a:lnTo>
                                  <a:pt x="310" y="5629"/>
                                </a:lnTo>
                                <a:lnTo>
                                  <a:pt x="311" y="5629"/>
                                </a:lnTo>
                                <a:lnTo>
                                  <a:pt x="311" y="5629"/>
                                </a:lnTo>
                                <a:lnTo>
                                  <a:pt x="312" y="5629"/>
                                </a:lnTo>
                                <a:lnTo>
                                  <a:pt x="313" y="5629"/>
                                </a:lnTo>
                                <a:lnTo>
                                  <a:pt x="314" y="5629"/>
                                </a:lnTo>
                                <a:lnTo>
                                  <a:pt x="314" y="5629"/>
                                </a:lnTo>
                                <a:lnTo>
                                  <a:pt x="315" y="5629"/>
                                </a:lnTo>
                                <a:lnTo>
                                  <a:pt x="316" y="5629"/>
                                </a:lnTo>
                                <a:lnTo>
                                  <a:pt x="317" y="5629"/>
                                </a:lnTo>
                                <a:lnTo>
                                  <a:pt x="318" y="5629"/>
                                </a:lnTo>
                                <a:lnTo>
                                  <a:pt x="319" y="5629"/>
                                </a:lnTo>
                                <a:lnTo>
                                  <a:pt x="320" y="5629"/>
                                </a:lnTo>
                                <a:lnTo>
                                  <a:pt x="321" y="5629"/>
                                </a:lnTo>
                                <a:lnTo>
                                  <a:pt x="322" y="5629"/>
                                </a:lnTo>
                                <a:lnTo>
                                  <a:pt x="323" y="5629"/>
                                </a:lnTo>
                                <a:lnTo>
                                  <a:pt x="324" y="5629"/>
                                </a:lnTo>
                                <a:lnTo>
                                  <a:pt x="325" y="5629"/>
                                </a:lnTo>
                                <a:lnTo>
                                  <a:pt x="326" y="5629"/>
                                </a:lnTo>
                                <a:lnTo>
                                  <a:pt x="327" y="5629"/>
                                </a:lnTo>
                                <a:lnTo>
                                  <a:pt x="328" y="5629"/>
                                </a:lnTo>
                                <a:lnTo>
                                  <a:pt x="329" y="5629"/>
                                </a:lnTo>
                                <a:lnTo>
                                  <a:pt x="331" y="5629"/>
                                </a:lnTo>
                                <a:lnTo>
                                  <a:pt x="332" y="5629"/>
                                </a:lnTo>
                                <a:lnTo>
                                  <a:pt x="333" y="5629"/>
                                </a:lnTo>
                                <a:lnTo>
                                  <a:pt x="334" y="5629"/>
                                </a:lnTo>
                                <a:lnTo>
                                  <a:pt x="336" y="5629"/>
                                </a:lnTo>
                                <a:lnTo>
                                  <a:pt x="337" y="5629"/>
                                </a:lnTo>
                                <a:lnTo>
                                  <a:pt x="338" y="5629"/>
                                </a:lnTo>
                                <a:lnTo>
                                  <a:pt x="340" y="5629"/>
                                </a:lnTo>
                                <a:lnTo>
                                  <a:pt x="341" y="5629"/>
                                </a:lnTo>
                                <a:lnTo>
                                  <a:pt x="343" y="5629"/>
                                </a:lnTo>
                                <a:lnTo>
                                  <a:pt x="344" y="5629"/>
                                </a:lnTo>
                                <a:lnTo>
                                  <a:pt x="346" y="5629"/>
                                </a:lnTo>
                                <a:lnTo>
                                  <a:pt x="347" y="5629"/>
                                </a:lnTo>
                                <a:lnTo>
                                  <a:pt x="349" y="5629"/>
                                </a:lnTo>
                                <a:lnTo>
                                  <a:pt x="351" y="5629"/>
                                </a:lnTo>
                                <a:lnTo>
                                  <a:pt x="352" y="5629"/>
                                </a:lnTo>
                                <a:lnTo>
                                  <a:pt x="354" y="5629"/>
                                </a:lnTo>
                                <a:lnTo>
                                  <a:pt x="356" y="5629"/>
                                </a:lnTo>
                                <a:lnTo>
                                  <a:pt x="357" y="5629"/>
                                </a:lnTo>
                                <a:lnTo>
                                  <a:pt x="359" y="5629"/>
                                </a:lnTo>
                                <a:lnTo>
                                  <a:pt x="361" y="5629"/>
                                </a:lnTo>
                                <a:lnTo>
                                  <a:pt x="363" y="5629"/>
                                </a:lnTo>
                                <a:lnTo>
                                  <a:pt x="365" y="5629"/>
                                </a:lnTo>
                                <a:lnTo>
                                  <a:pt x="367" y="5629"/>
                                </a:lnTo>
                                <a:lnTo>
                                  <a:pt x="369" y="5629"/>
                                </a:lnTo>
                                <a:lnTo>
                                  <a:pt x="371" y="5629"/>
                                </a:lnTo>
                                <a:lnTo>
                                  <a:pt x="373" y="5629"/>
                                </a:lnTo>
                                <a:lnTo>
                                  <a:pt x="375" y="5629"/>
                                </a:lnTo>
                                <a:lnTo>
                                  <a:pt x="377" y="5629"/>
                                </a:lnTo>
                                <a:lnTo>
                                  <a:pt x="379" y="5629"/>
                                </a:lnTo>
                                <a:lnTo>
                                  <a:pt x="381" y="5629"/>
                                </a:lnTo>
                                <a:lnTo>
                                  <a:pt x="384" y="5629"/>
                                </a:lnTo>
                                <a:lnTo>
                                  <a:pt x="384" y="5629"/>
                                </a:lnTo>
                                <a:lnTo>
                                  <a:pt x="384" y="5629"/>
                                </a:lnTo>
                                <a:lnTo>
                                  <a:pt x="384" y="5629"/>
                                </a:lnTo>
                                <a:lnTo>
                                  <a:pt x="384" y="5629"/>
                                </a:lnTo>
                                <a:lnTo>
                                  <a:pt x="384" y="5629"/>
                                </a:lnTo>
                                <a:lnTo>
                                  <a:pt x="384" y="5629"/>
                                </a:lnTo>
                                <a:lnTo>
                                  <a:pt x="384" y="5629"/>
                                </a:lnTo>
                                <a:lnTo>
                                  <a:pt x="384" y="5629"/>
                                </a:lnTo>
                                <a:lnTo>
                                  <a:pt x="384" y="5628"/>
                                </a:lnTo>
                                <a:lnTo>
                                  <a:pt x="384" y="5628"/>
                                </a:lnTo>
                                <a:lnTo>
                                  <a:pt x="384" y="5628"/>
                                </a:lnTo>
                                <a:lnTo>
                                  <a:pt x="384" y="5628"/>
                                </a:lnTo>
                                <a:lnTo>
                                  <a:pt x="384" y="5627"/>
                                </a:lnTo>
                                <a:lnTo>
                                  <a:pt x="384" y="5627"/>
                                </a:lnTo>
                                <a:lnTo>
                                  <a:pt x="384" y="5627"/>
                                </a:lnTo>
                                <a:lnTo>
                                  <a:pt x="384" y="5626"/>
                                </a:lnTo>
                                <a:lnTo>
                                  <a:pt x="384" y="5626"/>
                                </a:lnTo>
                                <a:lnTo>
                                  <a:pt x="384" y="5625"/>
                                </a:lnTo>
                                <a:lnTo>
                                  <a:pt x="384" y="5624"/>
                                </a:lnTo>
                                <a:lnTo>
                                  <a:pt x="384" y="5623"/>
                                </a:lnTo>
                                <a:lnTo>
                                  <a:pt x="384" y="5622"/>
                                </a:lnTo>
                                <a:lnTo>
                                  <a:pt x="384" y="5621"/>
                                </a:lnTo>
                                <a:lnTo>
                                  <a:pt x="384" y="5620"/>
                                </a:lnTo>
                                <a:lnTo>
                                  <a:pt x="384" y="5619"/>
                                </a:lnTo>
                                <a:lnTo>
                                  <a:pt x="384" y="5617"/>
                                </a:lnTo>
                                <a:lnTo>
                                  <a:pt x="384" y="5616"/>
                                </a:lnTo>
                                <a:lnTo>
                                  <a:pt x="384" y="5614"/>
                                </a:lnTo>
                                <a:lnTo>
                                  <a:pt x="384" y="5613"/>
                                </a:lnTo>
                                <a:lnTo>
                                  <a:pt x="384" y="5611"/>
                                </a:lnTo>
                                <a:lnTo>
                                  <a:pt x="384" y="5609"/>
                                </a:lnTo>
                                <a:lnTo>
                                  <a:pt x="384" y="5606"/>
                                </a:lnTo>
                                <a:lnTo>
                                  <a:pt x="384" y="5604"/>
                                </a:lnTo>
                                <a:lnTo>
                                  <a:pt x="384" y="5602"/>
                                </a:lnTo>
                                <a:lnTo>
                                  <a:pt x="384" y="5599"/>
                                </a:lnTo>
                                <a:lnTo>
                                  <a:pt x="384" y="5596"/>
                                </a:lnTo>
                                <a:lnTo>
                                  <a:pt x="384" y="5593"/>
                                </a:lnTo>
                                <a:lnTo>
                                  <a:pt x="384" y="5590"/>
                                </a:lnTo>
                                <a:lnTo>
                                  <a:pt x="384" y="5587"/>
                                </a:lnTo>
                                <a:lnTo>
                                  <a:pt x="384" y="5583"/>
                                </a:lnTo>
                                <a:lnTo>
                                  <a:pt x="384" y="5580"/>
                                </a:lnTo>
                                <a:lnTo>
                                  <a:pt x="384" y="5576"/>
                                </a:lnTo>
                                <a:lnTo>
                                  <a:pt x="384" y="5572"/>
                                </a:lnTo>
                                <a:lnTo>
                                  <a:pt x="384" y="5567"/>
                                </a:lnTo>
                                <a:lnTo>
                                  <a:pt x="384" y="5563"/>
                                </a:lnTo>
                                <a:lnTo>
                                  <a:pt x="384" y="5558"/>
                                </a:lnTo>
                                <a:lnTo>
                                  <a:pt x="384" y="5553"/>
                                </a:lnTo>
                                <a:lnTo>
                                  <a:pt x="384" y="5548"/>
                                </a:lnTo>
                                <a:lnTo>
                                  <a:pt x="384" y="5543"/>
                                </a:lnTo>
                                <a:lnTo>
                                  <a:pt x="384" y="5537"/>
                                </a:lnTo>
                                <a:lnTo>
                                  <a:pt x="384" y="5531"/>
                                </a:lnTo>
                                <a:lnTo>
                                  <a:pt x="384" y="5525"/>
                                </a:lnTo>
                                <a:lnTo>
                                  <a:pt x="384" y="5519"/>
                                </a:lnTo>
                                <a:lnTo>
                                  <a:pt x="384" y="5512"/>
                                </a:lnTo>
                                <a:lnTo>
                                  <a:pt x="384" y="5505"/>
                                </a:lnTo>
                                <a:lnTo>
                                  <a:pt x="384" y="5498"/>
                                </a:lnTo>
                                <a:lnTo>
                                  <a:pt x="384" y="5491"/>
                                </a:lnTo>
                                <a:lnTo>
                                  <a:pt x="384" y="5483"/>
                                </a:lnTo>
                                <a:lnTo>
                                  <a:pt x="384" y="5475"/>
                                </a:lnTo>
                                <a:lnTo>
                                  <a:pt x="384" y="5467"/>
                                </a:lnTo>
                                <a:lnTo>
                                  <a:pt x="384" y="5458"/>
                                </a:lnTo>
                                <a:lnTo>
                                  <a:pt x="384" y="5449"/>
                                </a:lnTo>
                                <a:lnTo>
                                  <a:pt x="384" y="5440"/>
                                </a:lnTo>
                                <a:lnTo>
                                  <a:pt x="384" y="5431"/>
                                </a:lnTo>
                                <a:lnTo>
                                  <a:pt x="384" y="5421"/>
                                </a:lnTo>
                                <a:lnTo>
                                  <a:pt x="384" y="5411"/>
                                </a:lnTo>
                                <a:lnTo>
                                  <a:pt x="384" y="5401"/>
                                </a:lnTo>
                                <a:lnTo>
                                  <a:pt x="384" y="5390"/>
                                </a:lnTo>
                                <a:lnTo>
                                  <a:pt x="384" y="5379"/>
                                </a:lnTo>
                                <a:lnTo>
                                  <a:pt x="384" y="5368"/>
                                </a:lnTo>
                                <a:lnTo>
                                  <a:pt x="384" y="5356"/>
                                </a:lnTo>
                                <a:lnTo>
                                  <a:pt x="384" y="5344"/>
                                </a:lnTo>
                                <a:lnTo>
                                  <a:pt x="384" y="5332"/>
                                </a:lnTo>
                                <a:lnTo>
                                  <a:pt x="384" y="5319"/>
                                </a:lnTo>
                                <a:lnTo>
                                  <a:pt x="384" y="5306"/>
                                </a:lnTo>
                                <a:lnTo>
                                  <a:pt x="384" y="5292"/>
                                </a:lnTo>
                                <a:lnTo>
                                  <a:pt x="384" y="5278"/>
                                </a:lnTo>
                                <a:lnTo>
                                  <a:pt x="384" y="5264"/>
                                </a:lnTo>
                                <a:lnTo>
                                  <a:pt x="384" y="5250"/>
                                </a:lnTo>
                                <a:lnTo>
                                  <a:pt x="384" y="5235"/>
                                </a:lnTo>
                                <a:lnTo>
                                  <a:pt x="384" y="5219"/>
                                </a:lnTo>
                                <a:lnTo>
                                  <a:pt x="384" y="5204"/>
                                </a:lnTo>
                                <a:lnTo>
                                  <a:pt x="384" y="5187"/>
                                </a:lnTo>
                                <a:lnTo>
                                  <a:pt x="384" y="5171"/>
                                </a:lnTo>
                                <a:lnTo>
                                  <a:pt x="384" y="5154"/>
                                </a:lnTo>
                                <a:lnTo>
                                  <a:pt x="384" y="5137"/>
                                </a:lnTo>
                                <a:lnTo>
                                  <a:pt x="384" y="5119"/>
                                </a:lnTo>
                                <a:lnTo>
                                  <a:pt x="384" y="5101"/>
                                </a:lnTo>
                                <a:lnTo>
                                  <a:pt x="384" y="5082"/>
                                </a:lnTo>
                                <a:lnTo>
                                  <a:pt x="384" y="5063"/>
                                </a:lnTo>
                                <a:lnTo>
                                  <a:pt x="384" y="5043"/>
                                </a:lnTo>
                                <a:lnTo>
                                  <a:pt x="384" y="5023"/>
                                </a:lnTo>
                                <a:lnTo>
                                  <a:pt x="384" y="5003"/>
                                </a:lnTo>
                                <a:lnTo>
                                  <a:pt x="384" y="4982"/>
                                </a:lnTo>
                                <a:lnTo>
                                  <a:pt x="384" y="4961"/>
                                </a:lnTo>
                                <a:lnTo>
                                  <a:pt x="384" y="4939"/>
                                </a:lnTo>
                                <a:lnTo>
                                  <a:pt x="384" y="4917"/>
                                </a:lnTo>
                                <a:lnTo>
                                  <a:pt x="384" y="4894"/>
                                </a:lnTo>
                                <a:lnTo>
                                  <a:pt x="384" y="4871"/>
                                </a:lnTo>
                                <a:lnTo>
                                  <a:pt x="384" y="4847"/>
                                </a:lnTo>
                                <a:lnTo>
                                  <a:pt x="384" y="4823"/>
                                </a:lnTo>
                                <a:lnTo>
                                  <a:pt x="384" y="4798"/>
                                </a:lnTo>
                                <a:lnTo>
                                  <a:pt x="384" y="4773"/>
                                </a:lnTo>
                                <a:lnTo>
                                  <a:pt x="384" y="4747"/>
                                </a:lnTo>
                                <a:lnTo>
                                  <a:pt x="384" y="4721"/>
                                </a:lnTo>
                                <a:lnTo>
                                  <a:pt x="384" y="4695"/>
                                </a:lnTo>
                                <a:lnTo>
                                  <a:pt x="384" y="4667"/>
                                </a:lnTo>
                                <a:lnTo>
                                  <a:pt x="384" y="4640"/>
                                </a:lnTo>
                                <a:lnTo>
                                  <a:pt x="384" y="4611"/>
                                </a:lnTo>
                                <a:lnTo>
                                  <a:pt x="384" y="4583"/>
                                </a:lnTo>
                                <a:lnTo>
                                  <a:pt x="384" y="4553"/>
                                </a:lnTo>
                                <a:lnTo>
                                  <a:pt x="384" y="4523"/>
                                </a:lnTo>
                                <a:lnTo>
                                  <a:pt x="384" y="4493"/>
                                </a:lnTo>
                                <a:lnTo>
                                  <a:pt x="384" y="4462"/>
                                </a:lnTo>
                                <a:lnTo>
                                  <a:pt x="384" y="4430"/>
                                </a:lnTo>
                                <a:lnTo>
                                  <a:pt x="384" y="4398"/>
                                </a:lnTo>
                                <a:lnTo>
                                  <a:pt x="384" y="4366"/>
                                </a:lnTo>
                                <a:lnTo>
                                  <a:pt x="384" y="4332"/>
                                </a:lnTo>
                                <a:lnTo>
                                  <a:pt x="384" y="4299"/>
                                </a:lnTo>
                                <a:lnTo>
                                  <a:pt x="384" y="4264"/>
                                </a:lnTo>
                                <a:lnTo>
                                  <a:pt x="384" y="4229"/>
                                </a:lnTo>
                                <a:lnTo>
                                  <a:pt x="384" y="4229"/>
                                </a:lnTo>
                                <a:lnTo>
                                  <a:pt x="384" y="4229"/>
                                </a:lnTo>
                                <a:lnTo>
                                  <a:pt x="384" y="4229"/>
                                </a:lnTo>
                                <a:lnTo>
                                  <a:pt x="384" y="4229"/>
                                </a:lnTo>
                                <a:lnTo>
                                  <a:pt x="383" y="4229"/>
                                </a:lnTo>
                                <a:lnTo>
                                  <a:pt x="383" y="4229"/>
                                </a:lnTo>
                                <a:lnTo>
                                  <a:pt x="383" y="4229"/>
                                </a:lnTo>
                                <a:lnTo>
                                  <a:pt x="383" y="4229"/>
                                </a:lnTo>
                                <a:lnTo>
                                  <a:pt x="383" y="4229"/>
                                </a:lnTo>
                                <a:lnTo>
                                  <a:pt x="383" y="4229"/>
                                </a:lnTo>
                                <a:lnTo>
                                  <a:pt x="383" y="4229"/>
                                </a:lnTo>
                                <a:lnTo>
                                  <a:pt x="383" y="4229"/>
                                </a:lnTo>
                                <a:lnTo>
                                  <a:pt x="383" y="4229"/>
                                </a:lnTo>
                                <a:lnTo>
                                  <a:pt x="383" y="4229"/>
                                </a:lnTo>
                                <a:lnTo>
                                  <a:pt x="383" y="4229"/>
                                </a:lnTo>
                                <a:lnTo>
                                  <a:pt x="383" y="4229"/>
                                </a:lnTo>
                                <a:lnTo>
                                  <a:pt x="383" y="4229"/>
                                </a:lnTo>
                                <a:lnTo>
                                  <a:pt x="383" y="4229"/>
                                </a:lnTo>
                                <a:lnTo>
                                  <a:pt x="383" y="4229"/>
                                </a:lnTo>
                                <a:lnTo>
                                  <a:pt x="383" y="4229"/>
                                </a:lnTo>
                                <a:lnTo>
                                  <a:pt x="383" y="4229"/>
                                </a:lnTo>
                                <a:lnTo>
                                  <a:pt x="383" y="4229"/>
                                </a:lnTo>
                                <a:lnTo>
                                  <a:pt x="383" y="4229"/>
                                </a:lnTo>
                                <a:lnTo>
                                  <a:pt x="383" y="4229"/>
                                </a:lnTo>
                                <a:lnTo>
                                  <a:pt x="383" y="4229"/>
                                </a:lnTo>
                                <a:lnTo>
                                  <a:pt x="383" y="4229"/>
                                </a:lnTo>
                                <a:lnTo>
                                  <a:pt x="383" y="4229"/>
                                </a:lnTo>
                                <a:lnTo>
                                  <a:pt x="382" y="4229"/>
                                </a:lnTo>
                                <a:lnTo>
                                  <a:pt x="382" y="4229"/>
                                </a:lnTo>
                                <a:lnTo>
                                  <a:pt x="382" y="4229"/>
                                </a:lnTo>
                                <a:lnTo>
                                  <a:pt x="382" y="4229"/>
                                </a:lnTo>
                                <a:lnTo>
                                  <a:pt x="382" y="4229"/>
                                </a:lnTo>
                                <a:lnTo>
                                  <a:pt x="382" y="4229"/>
                                </a:lnTo>
                                <a:lnTo>
                                  <a:pt x="382" y="4229"/>
                                </a:lnTo>
                                <a:lnTo>
                                  <a:pt x="381" y="4229"/>
                                </a:lnTo>
                                <a:lnTo>
                                  <a:pt x="381" y="4229"/>
                                </a:lnTo>
                                <a:lnTo>
                                  <a:pt x="381" y="4229"/>
                                </a:lnTo>
                                <a:lnTo>
                                  <a:pt x="381" y="4229"/>
                                </a:lnTo>
                                <a:lnTo>
                                  <a:pt x="381" y="4229"/>
                                </a:lnTo>
                                <a:lnTo>
                                  <a:pt x="380" y="4229"/>
                                </a:lnTo>
                                <a:lnTo>
                                  <a:pt x="380" y="4229"/>
                                </a:lnTo>
                                <a:lnTo>
                                  <a:pt x="380" y="4229"/>
                                </a:lnTo>
                                <a:lnTo>
                                  <a:pt x="380" y="4229"/>
                                </a:lnTo>
                                <a:lnTo>
                                  <a:pt x="379" y="4229"/>
                                </a:lnTo>
                                <a:lnTo>
                                  <a:pt x="379" y="4229"/>
                                </a:lnTo>
                                <a:lnTo>
                                  <a:pt x="379" y="4229"/>
                                </a:lnTo>
                                <a:lnTo>
                                  <a:pt x="378" y="4229"/>
                                </a:lnTo>
                                <a:lnTo>
                                  <a:pt x="378" y="4229"/>
                                </a:lnTo>
                                <a:lnTo>
                                  <a:pt x="378" y="4229"/>
                                </a:lnTo>
                                <a:lnTo>
                                  <a:pt x="377" y="4229"/>
                                </a:lnTo>
                                <a:lnTo>
                                  <a:pt x="377" y="4229"/>
                                </a:lnTo>
                                <a:lnTo>
                                  <a:pt x="377" y="4229"/>
                                </a:lnTo>
                                <a:lnTo>
                                  <a:pt x="376" y="4229"/>
                                </a:lnTo>
                                <a:lnTo>
                                  <a:pt x="376" y="4229"/>
                                </a:lnTo>
                                <a:lnTo>
                                  <a:pt x="375" y="4229"/>
                                </a:lnTo>
                                <a:lnTo>
                                  <a:pt x="375" y="4229"/>
                                </a:lnTo>
                                <a:lnTo>
                                  <a:pt x="374" y="4229"/>
                                </a:lnTo>
                                <a:lnTo>
                                  <a:pt x="374" y="4229"/>
                                </a:lnTo>
                                <a:lnTo>
                                  <a:pt x="373" y="4229"/>
                                </a:lnTo>
                                <a:lnTo>
                                  <a:pt x="373" y="4229"/>
                                </a:lnTo>
                                <a:lnTo>
                                  <a:pt x="372" y="4229"/>
                                </a:lnTo>
                                <a:lnTo>
                                  <a:pt x="372" y="4229"/>
                                </a:lnTo>
                                <a:lnTo>
                                  <a:pt x="371" y="4229"/>
                                </a:lnTo>
                                <a:lnTo>
                                  <a:pt x="370" y="4229"/>
                                </a:lnTo>
                                <a:lnTo>
                                  <a:pt x="370" y="4229"/>
                                </a:lnTo>
                                <a:lnTo>
                                  <a:pt x="369" y="4229"/>
                                </a:lnTo>
                                <a:lnTo>
                                  <a:pt x="368" y="4229"/>
                                </a:lnTo>
                                <a:lnTo>
                                  <a:pt x="368" y="4229"/>
                                </a:lnTo>
                                <a:lnTo>
                                  <a:pt x="367" y="4229"/>
                                </a:lnTo>
                                <a:lnTo>
                                  <a:pt x="366" y="4229"/>
                                </a:lnTo>
                                <a:lnTo>
                                  <a:pt x="365" y="4229"/>
                                </a:lnTo>
                                <a:lnTo>
                                  <a:pt x="365" y="4229"/>
                                </a:lnTo>
                                <a:lnTo>
                                  <a:pt x="364" y="4229"/>
                                </a:lnTo>
                                <a:lnTo>
                                  <a:pt x="363" y="4229"/>
                                </a:lnTo>
                                <a:lnTo>
                                  <a:pt x="362" y="4229"/>
                                </a:lnTo>
                                <a:lnTo>
                                  <a:pt x="361" y="4229"/>
                                </a:lnTo>
                                <a:lnTo>
                                  <a:pt x="360" y="4229"/>
                                </a:lnTo>
                                <a:lnTo>
                                  <a:pt x="359" y="4229"/>
                                </a:lnTo>
                                <a:lnTo>
                                  <a:pt x="358" y="4229"/>
                                </a:lnTo>
                                <a:lnTo>
                                  <a:pt x="358" y="4229"/>
                                </a:lnTo>
                                <a:lnTo>
                                  <a:pt x="357" y="4229"/>
                                </a:lnTo>
                                <a:lnTo>
                                  <a:pt x="355" y="4229"/>
                                </a:lnTo>
                                <a:lnTo>
                                  <a:pt x="354" y="4229"/>
                                </a:lnTo>
                                <a:lnTo>
                                  <a:pt x="353" y="4229"/>
                                </a:lnTo>
                                <a:lnTo>
                                  <a:pt x="352" y="4229"/>
                                </a:lnTo>
                                <a:lnTo>
                                  <a:pt x="351" y="4229"/>
                                </a:lnTo>
                                <a:lnTo>
                                  <a:pt x="350" y="4229"/>
                                </a:lnTo>
                                <a:lnTo>
                                  <a:pt x="349" y="4229"/>
                                </a:lnTo>
                                <a:lnTo>
                                  <a:pt x="348" y="4229"/>
                                </a:lnTo>
                                <a:lnTo>
                                  <a:pt x="346" y="4229"/>
                                </a:lnTo>
                                <a:lnTo>
                                  <a:pt x="345" y="4229"/>
                                </a:lnTo>
                                <a:lnTo>
                                  <a:pt x="344" y="4229"/>
                                </a:lnTo>
                                <a:lnTo>
                                  <a:pt x="342" y="4229"/>
                                </a:lnTo>
                                <a:lnTo>
                                  <a:pt x="341" y="4229"/>
                                </a:lnTo>
                                <a:lnTo>
                                  <a:pt x="340" y="4229"/>
                                </a:lnTo>
                                <a:lnTo>
                                  <a:pt x="338" y="4229"/>
                                </a:lnTo>
                                <a:lnTo>
                                  <a:pt x="337" y="4229"/>
                                </a:lnTo>
                                <a:lnTo>
                                  <a:pt x="335" y="4229"/>
                                </a:lnTo>
                                <a:lnTo>
                                  <a:pt x="334" y="4229"/>
                                </a:lnTo>
                                <a:lnTo>
                                  <a:pt x="332" y="4229"/>
                                </a:lnTo>
                                <a:lnTo>
                                  <a:pt x="331" y="4229"/>
                                </a:lnTo>
                                <a:lnTo>
                                  <a:pt x="329" y="4229"/>
                                </a:lnTo>
                                <a:lnTo>
                                  <a:pt x="328" y="4229"/>
                                </a:lnTo>
                                <a:lnTo>
                                  <a:pt x="326" y="4229"/>
                                </a:lnTo>
                                <a:lnTo>
                                  <a:pt x="324" y="4229"/>
                                </a:lnTo>
                                <a:lnTo>
                                  <a:pt x="323" y="4229"/>
                                </a:lnTo>
                                <a:lnTo>
                                  <a:pt x="321" y="4229"/>
                                </a:lnTo>
                                <a:lnTo>
                                  <a:pt x="319" y="4229"/>
                                </a:lnTo>
                                <a:lnTo>
                                  <a:pt x="317" y="4229"/>
                                </a:lnTo>
                                <a:lnTo>
                                  <a:pt x="315" y="4229"/>
                                </a:lnTo>
                                <a:lnTo>
                                  <a:pt x="313" y="4229"/>
                                </a:lnTo>
                                <a:lnTo>
                                  <a:pt x="311" y="4229"/>
                                </a:lnTo>
                                <a:lnTo>
                                  <a:pt x="309" y="4229"/>
                                </a:lnTo>
                                <a:lnTo>
                                  <a:pt x="307" y="4229"/>
                                </a:lnTo>
                                <a:lnTo>
                                  <a:pt x="305" y="4229"/>
                                </a:lnTo>
                                <a:lnTo>
                                  <a:pt x="303" y="4229"/>
                                </a:lnTo>
                                <a:lnTo>
                                  <a:pt x="301" y="4229"/>
                                </a:lnTo>
                                <a:lnTo>
                                  <a:pt x="299" y="4229"/>
                                </a:lnTo>
                                <a:lnTo>
                                  <a:pt x="297" y="4229"/>
                                </a:lnTo>
                                <a:lnTo>
                                  <a:pt x="295" y="4229"/>
                                </a:lnTo>
                                <a:lnTo>
                                  <a:pt x="295" y="4229"/>
                                </a:lnTo>
                                <a:lnTo>
                                  <a:pt x="295" y="4229"/>
                                </a:lnTo>
                                <a:lnTo>
                                  <a:pt x="295" y="4229"/>
                                </a:lnTo>
                                <a:lnTo>
                                  <a:pt x="295" y="4229"/>
                                </a:lnTo>
                                <a:lnTo>
                                  <a:pt x="295" y="4229"/>
                                </a:lnTo>
                                <a:lnTo>
                                  <a:pt x="295" y="4229"/>
                                </a:lnTo>
                                <a:lnTo>
                                  <a:pt x="295" y="4229"/>
                                </a:lnTo>
                                <a:lnTo>
                                  <a:pt x="295" y="4230"/>
                                </a:lnTo>
                                <a:lnTo>
                                  <a:pt x="295" y="4230"/>
                                </a:lnTo>
                                <a:lnTo>
                                  <a:pt x="295" y="4230"/>
                                </a:lnTo>
                                <a:lnTo>
                                  <a:pt x="295" y="4230"/>
                                </a:lnTo>
                                <a:lnTo>
                                  <a:pt x="295" y="4230"/>
                                </a:lnTo>
                                <a:lnTo>
                                  <a:pt x="295" y="4231"/>
                                </a:lnTo>
                                <a:lnTo>
                                  <a:pt x="295" y="4231"/>
                                </a:lnTo>
                                <a:lnTo>
                                  <a:pt x="295" y="4232"/>
                                </a:lnTo>
                                <a:lnTo>
                                  <a:pt x="295" y="4232"/>
                                </a:lnTo>
                                <a:lnTo>
                                  <a:pt x="295" y="4233"/>
                                </a:lnTo>
                                <a:lnTo>
                                  <a:pt x="295" y="4233"/>
                                </a:lnTo>
                                <a:lnTo>
                                  <a:pt x="295" y="4234"/>
                                </a:lnTo>
                                <a:lnTo>
                                  <a:pt x="295" y="4235"/>
                                </a:lnTo>
                                <a:lnTo>
                                  <a:pt x="295" y="4236"/>
                                </a:lnTo>
                                <a:lnTo>
                                  <a:pt x="295" y="4237"/>
                                </a:lnTo>
                                <a:lnTo>
                                  <a:pt x="295" y="4238"/>
                                </a:lnTo>
                                <a:lnTo>
                                  <a:pt x="295" y="4239"/>
                                </a:lnTo>
                                <a:lnTo>
                                  <a:pt x="295" y="4241"/>
                                </a:lnTo>
                                <a:lnTo>
                                  <a:pt x="295" y="4242"/>
                                </a:lnTo>
                                <a:lnTo>
                                  <a:pt x="295" y="4244"/>
                                </a:lnTo>
                                <a:lnTo>
                                  <a:pt x="295" y="4246"/>
                                </a:lnTo>
                                <a:lnTo>
                                  <a:pt x="295" y="4247"/>
                                </a:lnTo>
                                <a:lnTo>
                                  <a:pt x="295" y="4249"/>
                                </a:lnTo>
                                <a:lnTo>
                                  <a:pt x="295" y="4252"/>
                                </a:lnTo>
                                <a:lnTo>
                                  <a:pt x="295" y="4254"/>
                                </a:lnTo>
                                <a:lnTo>
                                  <a:pt x="295" y="4256"/>
                                </a:lnTo>
                                <a:lnTo>
                                  <a:pt x="295" y="4259"/>
                                </a:lnTo>
                                <a:lnTo>
                                  <a:pt x="295" y="4262"/>
                                </a:lnTo>
                                <a:lnTo>
                                  <a:pt x="295" y="4265"/>
                                </a:lnTo>
                                <a:lnTo>
                                  <a:pt x="295" y="4268"/>
                                </a:lnTo>
                                <a:lnTo>
                                  <a:pt x="295" y="4271"/>
                                </a:lnTo>
                                <a:lnTo>
                                  <a:pt x="295" y="4275"/>
                                </a:lnTo>
                                <a:lnTo>
                                  <a:pt x="295" y="4278"/>
                                </a:lnTo>
                                <a:lnTo>
                                  <a:pt x="295" y="4282"/>
                                </a:lnTo>
                                <a:lnTo>
                                  <a:pt x="295" y="4286"/>
                                </a:lnTo>
                                <a:lnTo>
                                  <a:pt x="295" y="4291"/>
                                </a:lnTo>
                                <a:lnTo>
                                  <a:pt x="295" y="4295"/>
                                </a:lnTo>
                                <a:lnTo>
                                  <a:pt x="295" y="4300"/>
                                </a:lnTo>
                                <a:lnTo>
                                  <a:pt x="295" y="4305"/>
                                </a:lnTo>
                                <a:lnTo>
                                  <a:pt x="295" y="4310"/>
                                </a:lnTo>
                                <a:lnTo>
                                  <a:pt x="295" y="4315"/>
                                </a:lnTo>
                                <a:lnTo>
                                  <a:pt x="295" y="4321"/>
                                </a:lnTo>
                                <a:lnTo>
                                  <a:pt x="295" y="4327"/>
                                </a:lnTo>
                                <a:lnTo>
                                  <a:pt x="295" y="4333"/>
                                </a:lnTo>
                                <a:lnTo>
                                  <a:pt x="295" y="4339"/>
                                </a:lnTo>
                                <a:lnTo>
                                  <a:pt x="295" y="4346"/>
                                </a:lnTo>
                                <a:lnTo>
                                  <a:pt x="295" y="4353"/>
                                </a:lnTo>
                                <a:lnTo>
                                  <a:pt x="295" y="4360"/>
                                </a:lnTo>
                                <a:lnTo>
                                  <a:pt x="295" y="4367"/>
                                </a:lnTo>
                                <a:lnTo>
                                  <a:pt x="295" y="4375"/>
                                </a:lnTo>
                                <a:lnTo>
                                  <a:pt x="295" y="4383"/>
                                </a:lnTo>
                                <a:lnTo>
                                  <a:pt x="295" y="4391"/>
                                </a:lnTo>
                                <a:lnTo>
                                  <a:pt x="295" y="4400"/>
                                </a:lnTo>
                                <a:lnTo>
                                  <a:pt x="295" y="4409"/>
                                </a:lnTo>
                                <a:lnTo>
                                  <a:pt x="295" y="4418"/>
                                </a:lnTo>
                                <a:lnTo>
                                  <a:pt x="295" y="4427"/>
                                </a:lnTo>
                                <a:lnTo>
                                  <a:pt x="295" y="4437"/>
                                </a:lnTo>
                                <a:lnTo>
                                  <a:pt x="295" y="4447"/>
                                </a:lnTo>
                                <a:lnTo>
                                  <a:pt x="295" y="4457"/>
                                </a:lnTo>
                                <a:lnTo>
                                  <a:pt x="295" y="4468"/>
                                </a:lnTo>
                                <a:lnTo>
                                  <a:pt x="295" y="4479"/>
                                </a:lnTo>
                                <a:lnTo>
                                  <a:pt x="295" y="4490"/>
                                </a:lnTo>
                                <a:lnTo>
                                  <a:pt x="295" y="4502"/>
                                </a:lnTo>
                                <a:lnTo>
                                  <a:pt x="295" y="4514"/>
                                </a:lnTo>
                                <a:lnTo>
                                  <a:pt x="295" y="4527"/>
                                </a:lnTo>
                                <a:lnTo>
                                  <a:pt x="295" y="4539"/>
                                </a:lnTo>
                                <a:lnTo>
                                  <a:pt x="295" y="4552"/>
                                </a:lnTo>
                                <a:lnTo>
                                  <a:pt x="295" y="4566"/>
                                </a:lnTo>
                                <a:lnTo>
                                  <a:pt x="295" y="4580"/>
                                </a:lnTo>
                                <a:lnTo>
                                  <a:pt x="295" y="4594"/>
                                </a:lnTo>
                                <a:lnTo>
                                  <a:pt x="295" y="4608"/>
                                </a:lnTo>
                                <a:lnTo>
                                  <a:pt x="295" y="4623"/>
                                </a:lnTo>
                                <a:lnTo>
                                  <a:pt x="295" y="4639"/>
                                </a:lnTo>
                                <a:lnTo>
                                  <a:pt x="295" y="4654"/>
                                </a:lnTo>
                                <a:lnTo>
                                  <a:pt x="295" y="4671"/>
                                </a:lnTo>
                                <a:lnTo>
                                  <a:pt x="295" y="4687"/>
                                </a:lnTo>
                                <a:lnTo>
                                  <a:pt x="295" y="4704"/>
                                </a:lnTo>
                                <a:lnTo>
                                  <a:pt x="295" y="4722"/>
                                </a:lnTo>
                                <a:lnTo>
                                  <a:pt x="295" y="4739"/>
                                </a:lnTo>
                                <a:lnTo>
                                  <a:pt x="295" y="4758"/>
                                </a:lnTo>
                                <a:lnTo>
                                  <a:pt x="295" y="4776"/>
                                </a:lnTo>
                                <a:lnTo>
                                  <a:pt x="295" y="4795"/>
                                </a:lnTo>
                                <a:lnTo>
                                  <a:pt x="295" y="4815"/>
                                </a:lnTo>
                                <a:lnTo>
                                  <a:pt x="295" y="4835"/>
                                </a:lnTo>
                                <a:lnTo>
                                  <a:pt x="295" y="4855"/>
                                </a:lnTo>
                                <a:lnTo>
                                  <a:pt x="295" y="4876"/>
                                </a:lnTo>
                                <a:lnTo>
                                  <a:pt x="295" y="4897"/>
                                </a:lnTo>
                                <a:lnTo>
                                  <a:pt x="295" y="4919"/>
                                </a:lnTo>
                                <a:lnTo>
                                  <a:pt x="295" y="4941"/>
                                </a:lnTo>
                                <a:lnTo>
                                  <a:pt x="295" y="4964"/>
                                </a:lnTo>
                                <a:lnTo>
                                  <a:pt x="295" y="4987"/>
                                </a:lnTo>
                                <a:lnTo>
                                  <a:pt x="295" y="5011"/>
                                </a:lnTo>
                                <a:lnTo>
                                  <a:pt x="295" y="5035"/>
                                </a:lnTo>
                                <a:lnTo>
                                  <a:pt x="295" y="5060"/>
                                </a:lnTo>
                                <a:lnTo>
                                  <a:pt x="295" y="5085"/>
                                </a:lnTo>
                                <a:lnTo>
                                  <a:pt x="295" y="5111"/>
                                </a:lnTo>
                                <a:lnTo>
                                  <a:pt x="295" y="5137"/>
                                </a:lnTo>
                                <a:lnTo>
                                  <a:pt x="295" y="5164"/>
                                </a:lnTo>
                                <a:lnTo>
                                  <a:pt x="295" y="5191"/>
                                </a:lnTo>
                                <a:lnTo>
                                  <a:pt x="295" y="5218"/>
                                </a:lnTo>
                                <a:lnTo>
                                  <a:pt x="295" y="5247"/>
                                </a:lnTo>
                                <a:lnTo>
                                  <a:pt x="295" y="5276"/>
                                </a:lnTo>
                                <a:lnTo>
                                  <a:pt x="295" y="5305"/>
                                </a:lnTo>
                                <a:lnTo>
                                  <a:pt x="295" y="5335"/>
                                </a:lnTo>
                                <a:lnTo>
                                  <a:pt x="295" y="5365"/>
                                </a:lnTo>
                                <a:lnTo>
                                  <a:pt x="295" y="5396"/>
                                </a:lnTo>
                                <a:lnTo>
                                  <a:pt x="295" y="5428"/>
                                </a:lnTo>
                                <a:lnTo>
                                  <a:pt x="295" y="5460"/>
                                </a:lnTo>
                                <a:lnTo>
                                  <a:pt x="295" y="5492"/>
                                </a:lnTo>
                                <a:lnTo>
                                  <a:pt x="295" y="5526"/>
                                </a:lnTo>
                                <a:lnTo>
                                  <a:pt x="295" y="5560"/>
                                </a:lnTo>
                                <a:lnTo>
                                  <a:pt x="295" y="5594"/>
                                </a:lnTo>
                                <a:lnTo>
                                  <a:pt x="295" y="5629"/>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210.5pt;width:5.5pt;height:70.5pt" coordorigin="270,4210" coordsize="110,1410">
                <v:shape id="shape_0" coordorigin="270,4210" coordsize="110,1410" path="m295,5629l295,5629l295,5629l295,5629l295,5629l295,5629l295,5629l295,5629l295,5629l295,5629l295,5629l295,5629l295,5629l295,5629l295,5629l295,5629l295,5629l295,5629l295,5629l295,5629l295,5629l295,5629l295,5629l295,5629l295,5629l295,5629l296,5629l296,5629l296,5629l296,5629l296,5629l296,5629l296,5629l296,5629l297,5629l297,5629l297,5629l297,5629l297,5629l298,5629l298,5629l298,5629l298,5629l299,5629l299,5629l299,5629l300,5629l300,5629l300,5629l301,5629l301,5629l301,5629l302,5629l302,5629l303,5629l303,5629l303,5629l304,5629l304,5629l305,5629l306,5629l306,5629l307,5629l307,5629l308,5629l309,5629l309,5629l310,5629l311,5629l311,5629l312,5629l313,5629l314,5629l314,5629l315,5629l316,5629l317,5629l318,5629l319,5629l320,5629l321,5629l322,5629l323,5629l324,5629l325,5629l326,5629l327,5629l328,5629l329,5629l331,5629l332,5629l333,5629l334,5629l336,5629l337,5629l338,5629l340,5629l341,5629l343,5629l344,5629l346,5629l347,5629l349,5629l351,5629l352,5629l354,5629l356,5629l357,5629l359,5629l361,5629l363,5629l365,5629l367,5629l369,5629l371,5629l373,5629l375,5629l377,5629l379,5629l381,5629l384,5629l384,5629l384,5629l384,5629l384,5629l384,5629l384,5629l384,5629l384,5629l384,5628l384,5628l384,5628l384,5628l384,5627l384,5627l384,5627l384,5626l384,5626l384,5625l384,5624l384,5623l384,5622l384,5621l384,5620l384,5619l384,5617l384,5616l384,5614l384,5613l384,5611l384,5609l384,5606l384,5604l384,5602l384,5599l384,5596l384,5593l384,5590l384,5587l384,5583l384,5580l384,5576l384,5572l384,5567l384,5563l384,5558l384,5553l384,5548l384,5543l384,5537l384,5531l384,5525l384,5519l384,5512l384,5505l384,5498l384,5491l384,5483l384,5475l384,5467l384,5458l384,5449l384,5440l384,5431l384,5421l384,5411l384,5401l384,5390l384,5379l384,5368l384,5356l384,5344l384,5332l384,5319l384,5306l384,5292l384,5278l384,5264l384,5250l384,5235l384,5219l384,5204l384,5187l384,5171l384,5154l384,5137l384,5119l384,5101l384,5082l384,5063l384,5043l384,5023l384,5003l384,4982l384,4961l384,4939l384,4917l384,4894l384,4871l384,4847l384,4823l384,4798l384,4773l384,4747l384,4721l384,4695l384,4667l384,4640l384,4611l384,4583l384,4553l384,4523l384,4493l384,4462l384,4430l384,4398l384,4366l384,4332l384,4299l384,4264l384,4229l384,4229l384,4229l384,4229l384,4229l383,4229l383,4229l383,4229l383,4229l383,4229l383,4229l383,4229l383,4229l383,4229l383,4229l383,4229l383,4229l383,4229l383,4229l383,4229l383,4229l383,4229l383,4229l383,4229l383,4229l383,4229l383,4229l383,4229l382,4229l382,4229l382,4229l382,4229l382,4229l382,4229l382,4229l381,4229l381,4229l381,4229l381,4229l381,4229l380,4229l380,4229l380,4229l380,4229l379,4229l379,4229l379,4229l378,4229l378,4229l378,4229l377,4229l377,4229l377,4229l376,4229l376,4229l375,4229l375,4229l374,4229l374,4229l373,4229l373,4229l372,4229l372,4229l371,4229l370,4229l370,4229l369,4229l368,4229l368,4229l367,4229l366,4229l365,4229l365,4229l364,4229l363,4229l362,4229l361,4229l360,4229l359,4229l358,4229l358,4229l357,4229l355,4229l354,4229l353,4229l352,4229l351,4229l350,4229l349,4229l348,4229l346,4229l345,4229l344,4229l342,4229l341,4229l340,4229l338,4229l337,4229l335,4229l334,4229l332,4229l331,4229l329,4229l328,4229l326,4229l324,4229l323,4229l321,4229l319,4229l317,4229l315,4229l313,4229l311,4229l309,4229l307,4229l305,4229l303,4229l301,4229l299,4229l297,4229l295,4229l295,4229l295,4229l295,4229l295,4229l295,4229l295,4229l295,4229l295,4230l295,4230l295,4230l295,4230l295,4230l295,4231l295,4231l295,4232l295,4232l295,4233l295,4233l295,4234l295,4235l295,4236l295,4237l295,4238l295,4239l295,4241l295,4242l295,4244l295,4246l295,4247l295,4249l295,4252l295,4254l295,4256l295,4259l295,4262l295,4265l295,4268l295,4271l295,4275l295,4278l295,4282l295,4286l295,4291l295,4295l295,4300l295,4305l295,4310l295,4315l295,4321l295,4327l295,4333l295,4339l295,4346l295,4353l295,4360l295,4367l295,4375l295,4383l295,4391l295,4400l295,4409l295,4418l295,4427l295,4437l295,4447l295,4457l295,4468l295,4479l295,4490l295,4502l295,4514l295,4527l295,4539l295,4552l295,4566l295,4580l295,4594l295,4608l295,4623l295,4639l295,4654l295,4671l295,4687l295,4704l295,4722l295,4739l295,4758l295,4776l295,4795l295,4815l295,4835l295,4855l295,4876l295,4897l295,4919l295,4941l295,4964l295,4987l295,5011l295,5035l295,5060l295,5085l295,5111l295,5137l295,5164l295,5191l295,5218l295,5247l295,5276l295,5305l295,5335l295,5365l295,5396l295,5428l295,5460l295,5492l295,5526l295,5560l295,5594l295,5629e" fillcolor="#fe0000" stroked="f" o:allowincell="f" style="position:absolute;left:270;top:4210;width:109;height:14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72">
                <wp:simplePos x="0" y="0"/>
                <wp:positionH relativeFrom="page">
                  <wp:posOffset>5213350</wp:posOffset>
                </wp:positionH>
                <wp:positionV relativeFrom="page">
                  <wp:posOffset>2673350</wp:posOffset>
                </wp:positionV>
                <wp:extent cx="57150" cy="895350"/>
                <wp:effectExtent l="0" t="0" r="12700" b="6985"/>
                <wp:wrapNone/>
                <wp:docPr id="70" name=""/>
                <a:graphic xmlns:a="http://schemas.openxmlformats.org/drawingml/2006/main">
                  <a:graphicData uri="http://schemas.microsoft.com/office/word/2010/wordprocessingGroup">
                    <wpg:wgp>
                      <wpg:cNvGrpSpPr/>
                      <wpg:grpSpPr>
                        <a:xfrm>
                          <a:off x="0" y="0"/>
                          <a:ext cx="57240" cy="895320"/>
                          <a:chOff x="0" y="0"/>
                          <a:chExt cx="57240" cy="895320"/>
                        </a:xfrm>
                      </wpg:grpSpPr>
                      <wps:wsp>
                        <wps:cNvSpPr/>
                        <wps:spPr>
                          <a:xfrm>
                            <a:off x="0" y="0"/>
                            <a:ext cx="57240" cy="895320"/>
                          </a:xfrm>
                          <a:custGeom>
                            <a:avLst/>
                            <a:gdLst/>
                            <a:ahLst/>
                            <a:rect l="l" t="t" r="r" b="b"/>
                            <a:pathLst>
                              <a:path w="90" h="1410">
                                <a:moveTo>
                                  <a:pt x="8230" y="5629"/>
                                </a:moveTo>
                                <a:lnTo>
                                  <a:pt x="8230" y="5629"/>
                                </a:lnTo>
                                <a:lnTo>
                                  <a:pt x="8230" y="5629"/>
                                </a:lnTo>
                                <a:lnTo>
                                  <a:pt x="8230" y="5629"/>
                                </a:lnTo>
                                <a:lnTo>
                                  <a:pt x="8230" y="5629"/>
                                </a:lnTo>
                                <a:lnTo>
                                  <a:pt x="8230" y="5629"/>
                                </a:lnTo>
                                <a:lnTo>
                                  <a:pt x="8230" y="5629"/>
                                </a:lnTo>
                                <a:lnTo>
                                  <a:pt x="8230" y="5629"/>
                                </a:lnTo>
                                <a:lnTo>
                                  <a:pt x="8230" y="5629"/>
                                </a:lnTo>
                                <a:lnTo>
                                  <a:pt x="8230" y="5629"/>
                                </a:lnTo>
                                <a:lnTo>
                                  <a:pt x="8230" y="5629"/>
                                </a:lnTo>
                                <a:lnTo>
                                  <a:pt x="8230" y="5629"/>
                                </a:lnTo>
                                <a:lnTo>
                                  <a:pt x="8230" y="5629"/>
                                </a:lnTo>
                                <a:lnTo>
                                  <a:pt x="8230" y="5629"/>
                                </a:lnTo>
                                <a:lnTo>
                                  <a:pt x="8230" y="5629"/>
                                </a:lnTo>
                                <a:lnTo>
                                  <a:pt x="8230" y="5629"/>
                                </a:lnTo>
                                <a:lnTo>
                                  <a:pt x="8230" y="5629"/>
                                </a:lnTo>
                                <a:lnTo>
                                  <a:pt x="8230" y="5629"/>
                                </a:lnTo>
                                <a:lnTo>
                                  <a:pt x="8230" y="5629"/>
                                </a:lnTo>
                                <a:lnTo>
                                  <a:pt x="8230" y="5629"/>
                                </a:lnTo>
                                <a:lnTo>
                                  <a:pt x="8230" y="5629"/>
                                </a:lnTo>
                                <a:lnTo>
                                  <a:pt x="8231" y="5629"/>
                                </a:lnTo>
                                <a:lnTo>
                                  <a:pt x="8231" y="5629"/>
                                </a:lnTo>
                                <a:lnTo>
                                  <a:pt x="8231" y="5629"/>
                                </a:lnTo>
                                <a:lnTo>
                                  <a:pt x="8231" y="5629"/>
                                </a:lnTo>
                                <a:lnTo>
                                  <a:pt x="8231" y="5629"/>
                                </a:lnTo>
                                <a:lnTo>
                                  <a:pt x="8231" y="5629"/>
                                </a:lnTo>
                                <a:lnTo>
                                  <a:pt x="8231" y="5629"/>
                                </a:lnTo>
                                <a:lnTo>
                                  <a:pt x="8231" y="5629"/>
                                </a:lnTo>
                                <a:lnTo>
                                  <a:pt x="8231" y="5629"/>
                                </a:lnTo>
                                <a:lnTo>
                                  <a:pt x="8231" y="5629"/>
                                </a:lnTo>
                                <a:lnTo>
                                  <a:pt x="8232" y="5629"/>
                                </a:lnTo>
                                <a:lnTo>
                                  <a:pt x="8232" y="5629"/>
                                </a:lnTo>
                                <a:lnTo>
                                  <a:pt x="8232" y="5629"/>
                                </a:lnTo>
                                <a:lnTo>
                                  <a:pt x="8232" y="5629"/>
                                </a:lnTo>
                                <a:lnTo>
                                  <a:pt x="8232" y="5629"/>
                                </a:lnTo>
                                <a:lnTo>
                                  <a:pt x="8232" y="5629"/>
                                </a:lnTo>
                                <a:lnTo>
                                  <a:pt x="8233" y="5629"/>
                                </a:lnTo>
                                <a:lnTo>
                                  <a:pt x="8233" y="5629"/>
                                </a:lnTo>
                                <a:lnTo>
                                  <a:pt x="8233" y="5629"/>
                                </a:lnTo>
                                <a:lnTo>
                                  <a:pt x="8233" y="5629"/>
                                </a:lnTo>
                                <a:lnTo>
                                  <a:pt x="8233" y="5629"/>
                                </a:lnTo>
                                <a:lnTo>
                                  <a:pt x="8234" y="5629"/>
                                </a:lnTo>
                                <a:lnTo>
                                  <a:pt x="8234" y="5629"/>
                                </a:lnTo>
                                <a:lnTo>
                                  <a:pt x="8234" y="5629"/>
                                </a:lnTo>
                                <a:lnTo>
                                  <a:pt x="8235" y="5629"/>
                                </a:lnTo>
                                <a:lnTo>
                                  <a:pt x="8235" y="5629"/>
                                </a:lnTo>
                                <a:lnTo>
                                  <a:pt x="8235" y="5629"/>
                                </a:lnTo>
                                <a:lnTo>
                                  <a:pt x="8236" y="5629"/>
                                </a:lnTo>
                                <a:lnTo>
                                  <a:pt x="8236" y="5629"/>
                                </a:lnTo>
                                <a:lnTo>
                                  <a:pt x="8236" y="5629"/>
                                </a:lnTo>
                                <a:lnTo>
                                  <a:pt x="8237" y="5629"/>
                                </a:lnTo>
                                <a:lnTo>
                                  <a:pt x="8237" y="5629"/>
                                </a:lnTo>
                                <a:lnTo>
                                  <a:pt x="8238" y="5629"/>
                                </a:lnTo>
                                <a:lnTo>
                                  <a:pt x="8238" y="5629"/>
                                </a:lnTo>
                                <a:lnTo>
                                  <a:pt x="8238" y="5629"/>
                                </a:lnTo>
                                <a:lnTo>
                                  <a:pt x="8239" y="5629"/>
                                </a:lnTo>
                                <a:lnTo>
                                  <a:pt x="8239" y="5629"/>
                                </a:lnTo>
                                <a:lnTo>
                                  <a:pt x="8240" y="5629"/>
                                </a:lnTo>
                                <a:lnTo>
                                  <a:pt x="8240" y="5629"/>
                                </a:lnTo>
                                <a:lnTo>
                                  <a:pt x="8241" y="5629"/>
                                </a:lnTo>
                                <a:lnTo>
                                  <a:pt x="8241" y="5629"/>
                                </a:lnTo>
                                <a:lnTo>
                                  <a:pt x="8242" y="5629"/>
                                </a:lnTo>
                                <a:lnTo>
                                  <a:pt x="8243" y="5629"/>
                                </a:lnTo>
                                <a:lnTo>
                                  <a:pt x="8243" y="5629"/>
                                </a:lnTo>
                                <a:lnTo>
                                  <a:pt x="8244" y="5629"/>
                                </a:lnTo>
                                <a:lnTo>
                                  <a:pt x="8245" y="5629"/>
                                </a:lnTo>
                                <a:lnTo>
                                  <a:pt x="8245" y="5629"/>
                                </a:lnTo>
                                <a:lnTo>
                                  <a:pt x="8246" y="5629"/>
                                </a:lnTo>
                                <a:lnTo>
                                  <a:pt x="8247" y="5629"/>
                                </a:lnTo>
                                <a:lnTo>
                                  <a:pt x="8247" y="5629"/>
                                </a:lnTo>
                                <a:lnTo>
                                  <a:pt x="8248" y="5629"/>
                                </a:lnTo>
                                <a:lnTo>
                                  <a:pt x="8249" y="5629"/>
                                </a:lnTo>
                                <a:lnTo>
                                  <a:pt x="8250" y="5629"/>
                                </a:lnTo>
                                <a:lnTo>
                                  <a:pt x="8251" y="5629"/>
                                </a:lnTo>
                                <a:lnTo>
                                  <a:pt x="8251" y="5629"/>
                                </a:lnTo>
                                <a:lnTo>
                                  <a:pt x="8252" y="5629"/>
                                </a:lnTo>
                                <a:lnTo>
                                  <a:pt x="8253" y="5629"/>
                                </a:lnTo>
                                <a:lnTo>
                                  <a:pt x="8254" y="5629"/>
                                </a:lnTo>
                                <a:lnTo>
                                  <a:pt x="8255" y="5629"/>
                                </a:lnTo>
                                <a:lnTo>
                                  <a:pt x="8256" y="5629"/>
                                </a:lnTo>
                                <a:lnTo>
                                  <a:pt x="8257" y="5629"/>
                                </a:lnTo>
                                <a:lnTo>
                                  <a:pt x="8258" y="5629"/>
                                </a:lnTo>
                                <a:lnTo>
                                  <a:pt x="8259" y="5629"/>
                                </a:lnTo>
                                <a:lnTo>
                                  <a:pt x="8260" y="5629"/>
                                </a:lnTo>
                                <a:lnTo>
                                  <a:pt x="8261" y="5629"/>
                                </a:lnTo>
                                <a:lnTo>
                                  <a:pt x="8262" y="5629"/>
                                </a:lnTo>
                                <a:lnTo>
                                  <a:pt x="8264" y="5629"/>
                                </a:lnTo>
                                <a:lnTo>
                                  <a:pt x="8265" y="5629"/>
                                </a:lnTo>
                                <a:lnTo>
                                  <a:pt x="8266" y="5629"/>
                                </a:lnTo>
                                <a:lnTo>
                                  <a:pt x="8267" y="5629"/>
                                </a:lnTo>
                                <a:lnTo>
                                  <a:pt x="8269" y="5629"/>
                                </a:lnTo>
                                <a:lnTo>
                                  <a:pt x="8270" y="5629"/>
                                </a:lnTo>
                                <a:lnTo>
                                  <a:pt x="8271" y="5629"/>
                                </a:lnTo>
                                <a:lnTo>
                                  <a:pt x="8272" y="5629"/>
                                </a:lnTo>
                                <a:lnTo>
                                  <a:pt x="8274" y="5629"/>
                                </a:lnTo>
                                <a:lnTo>
                                  <a:pt x="8275" y="5629"/>
                                </a:lnTo>
                                <a:lnTo>
                                  <a:pt x="8277" y="5629"/>
                                </a:lnTo>
                                <a:lnTo>
                                  <a:pt x="8278" y="5629"/>
                                </a:lnTo>
                                <a:lnTo>
                                  <a:pt x="8280" y="5629"/>
                                </a:lnTo>
                                <a:lnTo>
                                  <a:pt x="8281" y="5629"/>
                                </a:lnTo>
                                <a:lnTo>
                                  <a:pt x="8283" y="5629"/>
                                </a:lnTo>
                                <a:lnTo>
                                  <a:pt x="8284" y="5629"/>
                                </a:lnTo>
                                <a:lnTo>
                                  <a:pt x="8286" y="5629"/>
                                </a:lnTo>
                                <a:lnTo>
                                  <a:pt x="8288" y="5629"/>
                                </a:lnTo>
                                <a:lnTo>
                                  <a:pt x="8289" y="5629"/>
                                </a:lnTo>
                                <a:lnTo>
                                  <a:pt x="8291" y="5629"/>
                                </a:lnTo>
                                <a:lnTo>
                                  <a:pt x="8293" y="5629"/>
                                </a:lnTo>
                                <a:lnTo>
                                  <a:pt x="8295" y="5629"/>
                                </a:lnTo>
                                <a:lnTo>
                                  <a:pt x="8296" y="5629"/>
                                </a:lnTo>
                                <a:lnTo>
                                  <a:pt x="8298" y="5629"/>
                                </a:lnTo>
                                <a:lnTo>
                                  <a:pt x="8300" y="5629"/>
                                </a:lnTo>
                                <a:lnTo>
                                  <a:pt x="8302" y="5629"/>
                                </a:lnTo>
                                <a:lnTo>
                                  <a:pt x="8304" y="5629"/>
                                </a:lnTo>
                                <a:lnTo>
                                  <a:pt x="8306" y="5629"/>
                                </a:lnTo>
                                <a:lnTo>
                                  <a:pt x="8308" y="5629"/>
                                </a:lnTo>
                                <a:lnTo>
                                  <a:pt x="8310" y="5629"/>
                                </a:lnTo>
                                <a:lnTo>
                                  <a:pt x="8312" y="5629"/>
                                </a:lnTo>
                                <a:lnTo>
                                  <a:pt x="8314" y="5629"/>
                                </a:lnTo>
                                <a:lnTo>
                                  <a:pt x="8317" y="5629"/>
                                </a:lnTo>
                                <a:lnTo>
                                  <a:pt x="8319" y="5629"/>
                                </a:lnTo>
                                <a:lnTo>
                                  <a:pt x="8319" y="5629"/>
                                </a:lnTo>
                                <a:lnTo>
                                  <a:pt x="8319" y="5629"/>
                                </a:lnTo>
                                <a:lnTo>
                                  <a:pt x="8319" y="5629"/>
                                </a:lnTo>
                                <a:lnTo>
                                  <a:pt x="8319" y="5629"/>
                                </a:lnTo>
                                <a:lnTo>
                                  <a:pt x="8319" y="5629"/>
                                </a:lnTo>
                                <a:lnTo>
                                  <a:pt x="8319" y="5629"/>
                                </a:lnTo>
                                <a:lnTo>
                                  <a:pt x="8319" y="5629"/>
                                </a:lnTo>
                                <a:lnTo>
                                  <a:pt x="8319" y="5629"/>
                                </a:lnTo>
                                <a:lnTo>
                                  <a:pt x="8319" y="5628"/>
                                </a:lnTo>
                                <a:lnTo>
                                  <a:pt x="8319" y="5628"/>
                                </a:lnTo>
                                <a:lnTo>
                                  <a:pt x="8319" y="5628"/>
                                </a:lnTo>
                                <a:lnTo>
                                  <a:pt x="8319" y="5628"/>
                                </a:lnTo>
                                <a:lnTo>
                                  <a:pt x="8319" y="5627"/>
                                </a:lnTo>
                                <a:lnTo>
                                  <a:pt x="8319" y="5627"/>
                                </a:lnTo>
                                <a:lnTo>
                                  <a:pt x="8319" y="5627"/>
                                </a:lnTo>
                                <a:lnTo>
                                  <a:pt x="8319" y="5626"/>
                                </a:lnTo>
                                <a:lnTo>
                                  <a:pt x="8319" y="5626"/>
                                </a:lnTo>
                                <a:lnTo>
                                  <a:pt x="8319" y="5625"/>
                                </a:lnTo>
                                <a:lnTo>
                                  <a:pt x="8319" y="5624"/>
                                </a:lnTo>
                                <a:lnTo>
                                  <a:pt x="8319" y="5623"/>
                                </a:lnTo>
                                <a:lnTo>
                                  <a:pt x="8319" y="5622"/>
                                </a:lnTo>
                                <a:lnTo>
                                  <a:pt x="8319" y="5621"/>
                                </a:lnTo>
                                <a:lnTo>
                                  <a:pt x="8319" y="5620"/>
                                </a:lnTo>
                                <a:lnTo>
                                  <a:pt x="8319" y="5619"/>
                                </a:lnTo>
                                <a:lnTo>
                                  <a:pt x="8319" y="5617"/>
                                </a:lnTo>
                                <a:lnTo>
                                  <a:pt x="8319" y="5616"/>
                                </a:lnTo>
                                <a:lnTo>
                                  <a:pt x="8319" y="5614"/>
                                </a:lnTo>
                                <a:lnTo>
                                  <a:pt x="8319" y="5613"/>
                                </a:lnTo>
                                <a:lnTo>
                                  <a:pt x="8319" y="5611"/>
                                </a:lnTo>
                                <a:lnTo>
                                  <a:pt x="8319" y="5609"/>
                                </a:lnTo>
                                <a:lnTo>
                                  <a:pt x="8319" y="5606"/>
                                </a:lnTo>
                                <a:lnTo>
                                  <a:pt x="8319" y="5604"/>
                                </a:lnTo>
                                <a:lnTo>
                                  <a:pt x="8319" y="5602"/>
                                </a:lnTo>
                                <a:lnTo>
                                  <a:pt x="8319" y="5599"/>
                                </a:lnTo>
                                <a:lnTo>
                                  <a:pt x="8319" y="5596"/>
                                </a:lnTo>
                                <a:lnTo>
                                  <a:pt x="8319" y="5593"/>
                                </a:lnTo>
                                <a:lnTo>
                                  <a:pt x="8319" y="5590"/>
                                </a:lnTo>
                                <a:lnTo>
                                  <a:pt x="8319" y="5587"/>
                                </a:lnTo>
                                <a:lnTo>
                                  <a:pt x="8319" y="5583"/>
                                </a:lnTo>
                                <a:lnTo>
                                  <a:pt x="8319" y="5580"/>
                                </a:lnTo>
                                <a:lnTo>
                                  <a:pt x="8319" y="5576"/>
                                </a:lnTo>
                                <a:lnTo>
                                  <a:pt x="8319" y="5572"/>
                                </a:lnTo>
                                <a:lnTo>
                                  <a:pt x="8319" y="5567"/>
                                </a:lnTo>
                                <a:lnTo>
                                  <a:pt x="8319" y="5563"/>
                                </a:lnTo>
                                <a:lnTo>
                                  <a:pt x="8319" y="5558"/>
                                </a:lnTo>
                                <a:lnTo>
                                  <a:pt x="8319" y="5553"/>
                                </a:lnTo>
                                <a:lnTo>
                                  <a:pt x="8319" y="5548"/>
                                </a:lnTo>
                                <a:lnTo>
                                  <a:pt x="8319" y="5543"/>
                                </a:lnTo>
                                <a:lnTo>
                                  <a:pt x="8319" y="5537"/>
                                </a:lnTo>
                                <a:lnTo>
                                  <a:pt x="8319" y="5531"/>
                                </a:lnTo>
                                <a:lnTo>
                                  <a:pt x="8319" y="5525"/>
                                </a:lnTo>
                                <a:lnTo>
                                  <a:pt x="8319" y="5519"/>
                                </a:lnTo>
                                <a:lnTo>
                                  <a:pt x="8319" y="5512"/>
                                </a:lnTo>
                                <a:lnTo>
                                  <a:pt x="8319" y="5505"/>
                                </a:lnTo>
                                <a:lnTo>
                                  <a:pt x="8319" y="5498"/>
                                </a:lnTo>
                                <a:lnTo>
                                  <a:pt x="8319" y="5491"/>
                                </a:lnTo>
                                <a:lnTo>
                                  <a:pt x="8319" y="5483"/>
                                </a:lnTo>
                                <a:lnTo>
                                  <a:pt x="8319" y="5475"/>
                                </a:lnTo>
                                <a:lnTo>
                                  <a:pt x="8319" y="5467"/>
                                </a:lnTo>
                                <a:lnTo>
                                  <a:pt x="8319" y="5458"/>
                                </a:lnTo>
                                <a:lnTo>
                                  <a:pt x="8319" y="5449"/>
                                </a:lnTo>
                                <a:lnTo>
                                  <a:pt x="8319" y="5440"/>
                                </a:lnTo>
                                <a:lnTo>
                                  <a:pt x="8319" y="5431"/>
                                </a:lnTo>
                                <a:lnTo>
                                  <a:pt x="8319" y="5421"/>
                                </a:lnTo>
                                <a:lnTo>
                                  <a:pt x="8319" y="5411"/>
                                </a:lnTo>
                                <a:lnTo>
                                  <a:pt x="8319" y="5401"/>
                                </a:lnTo>
                                <a:lnTo>
                                  <a:pt x="8319" y="5390"/>
                                </a:lnTo>
                                <a:lnTo>
                                  <a:pt x="8319" y="5379"/>
                                </a:lnTo>
                                <a:lnTo>
                                  <a:pt x="8319" y="5368"/>
                                </a:lnTo>
                                <a:lnTo>
                                  <a:pt x="8319" y="5356"/>
                                </a:lnTo>
                                <a:lnTo>
                                  <a:pt x="8319" y="5344"/>
                                </a:lnTo>
                                <a:lnTo>
                                  <a:pt x="8319" y="5332"/>
                                </a:lnTo>
                                <a:lnTo>
                                  <a:pt x="8319" y="5319"/>
                                </a:lnTo>
                                <a:lnTo>
                                  <a:pt x="8319" y="5306"/>
                                </a:lnTo>
                                <a:lnTo>
                                  <a:pt x="8319" y="5292"/>
                                </a:lnTo>
                                <a:lnTo>
                                  <a:pt x="8319" y="5278"/>
                                </a:lnTo>
                                <a:lnTo>
                                  <a:pt x="8319" y="5264"/>
                                </a:lnTo>
                                <a:lnTo>
                                  <a:pt x="8319" y="5250"/>
                                </a:lnTo>
                                <a:lnTo>
                                  <a:pt x="8319" y="5235"/>
                                </a:lnTo>
                                <a:lnTo>
                                  <a:pt x="8319" y="5219"/>
                                </a:lnTo>
                                <a:lnTo>
                                  <a:pt x="8319" y="5204"/>
                                </a:lnTo>
                                <a:lnTo>
                                  <a:pt x="8319" y="5187"/>
                                </a:lnTo>
                                <a:lnTo>
                                  <a:pt x="8319" y="5171"/>
                                </a:lnTo>
                                <a:lnTo>
                                  <a:pt x="8319" y="5154"/>
                                </a:lnTo>
                                <a:lnTo>
                                  <a:pt x="8319" y="5137"/>
                                </a:lnTo>
                                <a:lnTo>
                                  <a:pt x="8319" y="5119"/>
                                </a:lnTo>
                                <a:lnTo>
                                  <a:pt x="8319" y="5101"/>
                                </a:lnTo>
                                <a:lnTo>
                                  <a:pt x="8319" y="5082"/>
                                </a:lnTo>
                                <a:lnTo>
                                  <a:pt x="8319" y="5063"/>
                                </a:lnTo>
                                <a:lnTo>
                                  <a:pt x="8319" y="5043"/>
                                </a:lnTo>
                                <a:lnTo>
                                  <a:pt x="8319" y="5023"/>
                                </a:lnTo>
                                <a:lnTo>
                                  <a:pt x="8319" y="5003"/>
                                </a:lnTo>
                                <a:lnTo>
                                  <a:pt x="8319" y="4982"/>
                                </a:lnTo>
                                <a:lnTo>
                                  <a:pt x="8319" y="4961"/>
                                </a:lnTo>
                                <a:lnTo>
                                  <a:pt x="8319" y="4939"/>
                                </a:lnTo>
                                <a:lnTo>
                                  <a:pt x="8319" y="4917"/>
                                </a:lnTo>
                                <a:lnTo>
                                  <a:pt x="8319" y="4894"/>
                                </a:lnTo>
                                <a:lnTo>
                                  <a:pt x="8319" y="4871"/>
                                </a:lnTo>
                                <a:lnTo>
                                  <a:pt x="8319" y="4847"/>
                                </a:lnTo>
                                <a:lnTo>
                                  <a:pt x="8319" y="4823"/>
                                </a:lnTo>
                                <a:lnTo>
                                  <a:pt x="8319" y="4798"/>
                                </a:lnTo>
                                <a:lnTo>
                                  <a:pt x="8319" y="4773"/>
                                </a:lnTo>
                                <a:lnTo>
                                  <a:pt x="8319" y="4747"/>
                                </a:lnTo>
                                <a:lnTo>
                                  <a:pt x="8319" y="4721"/>
                                </a:lnTo>
                                <a:lnTo>
                                  <a:pt x="8319" y="4695"/>
                                </a:lnTo>
                                <a:lnTo>
                                  <a:pt x="8319" y="4667"/>
                                </a:lnTo>
                                <a:lnTo>
                                  <a:pt x="8319" y="4640"/>
                                </a:lnTo>
                                <a:lnTo>
                                  <a:pt x="8319" y="4611"/>
                                </a:lnTo>
                                <a:lnTo>
                                  <a:pt x="8319" y="4583"/>
                                </a:lnTo>
                                <a:lnTo>
                                  <a:pt x="8319" y="4553"/>
                                </a:lnTo>
                                <a:lnTo>
                                  <a:pt x="8319" y="4523"/>
                                </a:lnTo>
                                <a:lnTo>
                                  <a:pt x="8319" y="4493"/>
                                </a:lnTo>
                                <a:lnTo>
                                  <a:pt x="8319" y="4462"/>
                                </a:lnTo>
                                <a:lnTo>
                                  <a:pt x="8319" y="4430"/>
                                </a:lnTo>
                                <a:lnTo>
                                  <a:pt x="8319" y="4398"/>
                                </a:lnTo>
                                <a:lnTo>
                                  <a:pt x="8319" y="4366"/>
                                </a:lnTo>
                                <a:lnTo>
                                  <a:pt x="8319" y="4332"/>
                                </a:lnTo>
                                <a:lnTo>
                                  <a:pt x="8319" y="4299"/>
                                </a:lnTo>
                                <a:lnTo>
                                  <a:pt x="8319" y="4264"/>
                                </a:lnTo>
                                <a:lnTo>
                                  <a:pt x="8319" y="4229"/>
                                </a:lnTo>
                                <a:lnTo>
                                  <a:pt x="8319" y="4229"/>
                                </a:lnTo>
                                <a:lnTo>
                                  <a:pt x="8319" y="4229"/>
                                </a:lnTo>
                                <a:lnTo>
                                  <a:pt x="8319" y="4229"/>
                                </a:lnTo>
                                <a:lnTo>
                                  <a:pt x="8319" y="4229"/>
                                </a:lnTo>
                                <a:lnTo>
                                  <a:pt x="8319" y="4229"/>
                                </a:lnTo>
                                <a:lnTo>
                                  <a:pt x="8319" y="4229"/>
                                </a:lnTo>
                                <a:lnTo>
                                  <a:pt x="8319" y="4229"/>
                                </a:lnTo>
                                <a:lnTo>
                                  <a:pt x="8319" y="4229"/>
                                </a:lnTo>
                                <a:lnTo>
                                  <a:pt x="8319" y="4229"/>
                                </a:lnTo>
                                <a:lnTo>
                                  <a:pt x="8319" y="4229"/>
                                </a:lnTo>
                                <a:lnTo>
                                  <a:pt x="8319" y="4229"/>
                                </a:lnTo>
                                <a:lnTo>
                                  <a:pt x="8319" y="4229"/>
                                </a:lnTo>
                                <a:lnTo>
                                  <a:pt x="8319" y="4229"/>
                                </a:lnTo>
                                <a:lnTo>
                                  <a:pt x="8319" y="4229"/>
                                </a:lnTo>
                                <a:lnTo>
                                  <a:pt x="8319" y="4229"/>
                                </a:lnTo>
                                <a:lnTo>
                                  <a:pt x="8319" y="4229"/>
                                </a:lnTo>
                                <a:lnTo>
                                  <a:pt x="8319" y="4229"/>
                                </a:lnTo>
                                <a:lnTo>
                                  <a:pt x="8319" y="4229"/>
                                </a:lnTo>
                                <a:lnTo>
                                  <a:pt x="8319" y="4229"/>
                                </a:lnTo>
                                <a:lnTo>
                                  <a:pt x="8319" y="4229"/>
                                </a:lnTo>
                                <a:lnTo>
                                  <a:pt x="8318" y="4229"/>
                                </a:lnTo>
                                <a:lnTo>
                                  <a:pt x="8318" y="4229"/>
                                </a:lnTo>
                                <a:lnTo>
                                  <a:pt x="8318" y="4229"/>
                                </a:lnTo>
                                <a:lnTo>
                                  <a:pt x="8318" y="4229"/>
                                </a:lnTo>
                                <a:lnTo>
                                  <a:pt x="8318" y="4229"/>
                                </a:lnTo>
                                <a:lnTo>
                                  <a:pt x="8318" y="4229"/>
                                </a:lnTo>
                                <a:lnTo>
                                  <a:pt x="8318" y="4229"/>
                                </a:lnTo>
                                <a:lnTo>
                                  <a:pt x="8318" y="4229"/>
                                </a:lnTo>
                                <a:lnTo>
                                  <a:pt x="8318" y="4229"/>
                                </a:lnTo>
                                <a:lnTo>
                                  <a:pt x="8318" y="4229"/>
                                </a:lnTo>
                                <a:lnTo>
                                  <a:pt x="8317" y="4229"/>
                                </a:lnTo>
                                <a:lnTo>
                                  <a:pt x="8317" y="4229"/>
                                </a:lnTo>
                                <a:lnTo>
                                  <a:pt x="8317" y="4229"/>
                                </a:lnTo>
                                <a:lnTo>
                                  <a:pt x="8317" y="4229"/>
                                </a:lnTo>
                                <a:lnTo>
                                  <a:pt x="8317" y="4229"/>
                                </a:lnTo>
                                <a:lnTo>
                                  <a:pt x="8317" y="4229"/>
                                </a:lnTo>
                                <a:lnTo>
                                  <a:pt x="8316" y="4229"/>
                                </a:lnTo>
                                <a:lnTo>
                                  <a:pt x="8316" y="4229"/>
                                </a:lnTo>
                                <a:lnTo>
                                  <a:pt x="8316" y="4229"/>
                                </a:lnTo>
                                <a:lnTo>
                                  <a:pt x="8316" y="4229"/>
                                </a:lnTo>
                                <a:lnTo>
                                  <a:pt x="8316" y="4229"/>
                                </a:lnTo>
                                <a:lnTo>
                                  <a:pt x="8315" y="4229"/>
                                </a:lnTo>
                                <a:lnTo>
                                  <a:pt x="8315" y="4229"/>
                                </a:lnTo>
                                <a:lnTo>
                                  <a:pt x="8315" y="4229"/>
                                </a:lnTo>
                                <a:lnTo>
                                  <a:pt x="8314" y="4229"/>
                                </a:lnTo>
                                <a:lnTo>
                                  <a:pt x="8314" y="4229"/>
                                </a:lnTo>
                                <a:lnTo>
                                  <a:pt x="8314" y="4229"/>
                                </a:lnTo>
                                <a:lnTo>
                                  <a:pt x="8313" y="4229"/>
                                </a:lnTo>
                                <a:lnTo>
                                  <a:pt x="8313" y="4229"/>
                                </a:lnTo>
                                <a:lnTo>
                                  <a:pt x="8313" y="4229"/>
                                </a:lnTo>
                                <a:lnTo>
                                  <a:pt x="8312" y="4229"/>
                                </a:lnTo>
                                <a:lnTo>
                                  <a:pt x="8312" y="4229"/>
                                </a:lnTo>
                                <a:lnTo>
                                  <a:pt x="8311" y="4229"/>
                                </a:lnTo>
                                <a:lnTo>
                                  <a:pt x="8311" y="4229"/>
                                </a:lnTo>
                                <a:lnTo>
                                  <a:pt x="8311" y="4229"/>
                                </a:lnTo>
                                <a:lnTo>
                                  <a:pt x="8310" y="4229"/>
                                </a:lnTo>
                                <a:lnTo>
                                  <a:pt x="8310" y="4229"/>
                                </a:lnTo>
                                <a:lnTo>
                                  <a:pt x="8309" y="4229"/>
                                </a:lnTo>
                                <a:lnTo>
                                  <a:pt x="8309" y="4229"/>
                                </a:lnTo>
                                <a:lnTo>
                                  <a:pt x="8308" y="4229"/>
                                </a:lnTo>
                                <a:lnTo>
                                  <a:pt x="8308" y="4229"/>
                                </a:lnTo>
                                <a:lnTo>
                                  <a:pt x="8307" y="4229"/>
                                </a:lnTo>
                                <a:lnTo>
                                  <a:pt x="8306" y="4229"/>
                                </a:lnTo>
                                <a:lnTo>
                                  <a:pt x="8306" y="4229"/>
                                </a:lnTo>
                                <a:lnTo>
                                  <a:pt x="8305" y="4229"/>
                                </a:lnTo>
                                <a:lnTo>
                                  <a:pt x="8304" y="4229"/>
                                </a:lnTo>
                                <a:lnTo>
                                  <a:pt x="8304" y="4229"/>
                                </a:lnTo>
                                <a:lnTo>
                                  <a:pt x="8303" y="4229"/>
                                </a:lnTo>
                                <a:lnTo>
                                  <a:pt x="8302" y="4229"/>
                                </a:lnTo>
                                <a:lnTo>
                                  <a:pt x="8302" y="4229"/>
                                </a:lnTo>
                                <a:lnTo>
                                  <a:pt x="8301" y="4229"/>
                                </a:lnTo>
                                <a:lnTo>
                                  <a:pt x="8300" y="4229"/>
                                </a:lnTo>
                                <a:lnTo>
                                  <a:pt x="8299" y="4229"/>
                                </a:lnTo>
                                <a:lnTo>
                                  <a:pt x="8298" y="4229"/>
                                </a:lnTo>
                                <a:lnTo>
                                  <a:pt x="8298" y="4229"/>
                                </a:lnTo>
                                <a:lnTo>
                                  <a:pt x="8297" y="4229"/>
                                </a:lnTo>
                                <a:lnTo>
                                  <a:pt x="8296" y="4229"/>
                                </a:lnTo>
                                <a:lnTo>
                                  <a:pt x="8295" y="4229"/>
                                </a:lnTo>
                                <a:lnTo>
                                  <a:pt x="8294" y="4229"/>
                                </a:lnTo>
                                <a:lnTo>
                                  <a:pt x="8293" y="4229"/>
                                </a:lnTo>
                                <a:lnTo>
                                  <a:pt x="8292" y="4229"/>
                                </a:lnTo>
                                <a:lnTo>
                                  <a:pt x="8291" y="4229"/>
                                </a:lnTo>
                                <a:lnTo>
                                  <a:pt x="8290" y="4229"/>
                                </a:lnTo>
                                <a:lnTo>
                                  <a:pt x="8289" y="4229"/>
                                </a:lnTo>
                                <a:lnTo>
                                  <a:pt x="8288" y="4229"/>
                                </a:lnTo>
                                <a:lnTo>
                                  <a:pt x="8287" y="4229"/>
                                </a:lnTo>
                                <a:lnTo>
                                  <a:pt x="8285" y="4229"/>
                                </a:lnTo>
                                <a:lnTo>
                                  <a:pt x="8284" y="4229"/>
                                </a:lnTo>
                                <a:lnTo>
                                  <a:pt x="8283" y="4229"/>
                                </a:lnTo>
                                <a:lnTo>
                                  <a:pt x="8282" y="4229"/>
                                </a:lnTo>
                                <a:lnTo>
                                  <a:pt x="8280" y="4229"/>
                                </a:lnTo>
                                <a:lnTo>
                                  <a:pt x="8279" y="4229"/>
                                </a:lnTo>
                                <a:lnTo>
                                  <a:pt x="8278" y="4229"/>
                                </a:lnTo>
                                <a:lnTo>
                                  <a:pt x="8277" y="4229"/>
                                </a:lnTo>
                                <a:lnTo>
                                  <a:pt x="8275" y="4229"/>
                                </a:lnTo>
                                <a:lnTo>
                                  <a:pt x="8274" y="4229"/>
                                </a:lnTo>
                                <a:lnTo>
                                  <a:pt x="8272" y="4229"/>
                                </a:lnTo>
                                <a:lnTo>
                                  <a:pt x="8271" y="4229"/>
                                </a:lnTo>
                                <a:lnTo>
                                  <a:pt x="8269" y="4229"/>
                                </a:lnTo>
                                <a:lnTo>
                                  <a:pt x="8268" y="4229"/>
                                </a:lnTo>
                                <a:lnTo>
                                  <a:pt x="8266" y="4229"/>
                                </a:lnTo>
                                <a:lnTo>
                                  <a:pt x="8265" y="4229"/>
                                </a:lnTo>
                                <a:lnTo>
                                  <a:pt x="8263" y="4229"/>
                                </a:lnTo>
                                <a:lnTo>
                                  <a:pt x="8261" y="4229"/>
                                </a:lnTo>
                                <a:lnTo>
                                  <a:pt x="8260" y="4229"/>
                                </a:lnTo>
                                <a:lnTo>
                                  <a:pt x="8258" y="4229"/>
                                </a:lnTo>
                                <a:lnTo>
                                  <a:pt x="8256" y="4229"/>
                                </a:lnTo>
                                <a:lnTo>
                                  <a:pt x="8254" y="4229"/>
                                </a:lnTo>
                                <a:lnTo>
                                  <a:pt x="8253" y="4229"/>
                                </a:lnTo>
                                <a:lnTo>
                                  <a:pt x="8251" y="4229"/>
                                </a:lnTo>
                                <a:lnTo>
                                  <a:pt x="8249" y="4229"/>
                                </a:lnTo>
                                <a:lnTo>
                                  <a:pt x="8247" y="4229"/>
                                </a:lnTo>
                                <a:lnTo>
                                  <a:pt x="8245" y="4229"/>
                                </a:lnTo>
                                <a:lnTo>
                                  <a:pt x="8243" y="4229"/>
                                </a:lnTo>
                                <a:lnTo>
                                  <a:pt x="8241" y="4229"/>
                                </a:lnTo>
                                <a:lnTo>
                                  <a:pt x="8239" y="4229"/>
                                </a:lnTo>
                                <a:lnTo>
                                  <a:pt x="8237" y="4229"/>
                                </a:lnTo>
                                <a:lnTo>
                                  <a:pt x="8235" y="4229"/>
                                </a:lnTo>
                                <a:lnTo>
                                  <a:pt x="8232" y="4229"/>
                                </a:lnTo>
                                <a:lnTo>
                                  <a:pt x="8230" y="4229"/>
                                </a:lnTo>
                                <a:lnTo>
                                  <a:pt x="8230" y="4229"/>
                                </a:lnTo>
                                <a:lnTo>
                                  <a:pt x="8230" y="4229"/>
                                </a:lnTo>
                                <a:lnTo>
                                  <a:pt x="8230" y="4229"/>
                                </a:lnTo>
                                <a:lnTo>
                                  <a:pt x="8230" y="4229"/>
                                </a:lnTo>
                                <a:lnTo>
                                  <a:pt x="8230" y="4229"/>
                                </a:lnTo>
                                <a:lnTo>
                                  <a:pt x="8230" y="4229"/>
                                </a:lnTo>
                                <a:lnTo>
                                  <a:pt x="8230" y="4229"/>
                                </a:lnTo>
                                <a:lnTo>
                                  <a:pt x="8230" y="4230"/>
                                </a:lnTo>
                                <a:lnTo>
                                  <a:pt x="8230" y="4230"/>
                                </a:lnTo>
                                <a:lnTo>
                                  <a:pt x="8230" y="4230"/>
                                </a:lnTo>
                                <a:lnTo>
                                  <a:pt x="8230" y="4230"/>
                                </a:lnTo>
                                <a:lnTo>
                                  <a:pt x="8230" y="4230"/>
                                </a:lnTo>
                                <a:lnTo>
                                  <a:pt x="8230" y="4231"/>
                                </a:lnTo>
                                <a:lnTo>
                                  <a:pt x="8230" y="4231"/>
                                </a:lnTo>
                                <a:lnTo>
                                  <a:pt x="8230" y="4232"/>
                                </a:lnTo>
                                <a:lnTo>
                                  <a:pt x="8230" y="4232"/>
                                </a:lnTo>
                                <a:lnTo>
                                  <a:pt x="8230" y="4233"/>
                                </a:lnTo>
                                <a:lnTo>
                                  <a:pt x="8230" y="4233"/>
                                </a:lnTo>
                                <a:lnTo>
                                  <a:pt x="8230" y="4234"/>
                                </a:lnTo>
                                <a:lnTo>
                                  <a:pt x="8230" y="4235"/>
                                </a:lnTo>
                                <a:lnTo>
                                  <a:pt x="8230" y="4236"/>
                                </a:lnTo>
                                <a:lnTo>
                                  <a:pt x="8230" y="4237"/>
                                </a:lnTo>
                                <a:lnTo>
                                  <a:pt x="8230" y="4238"/>
                                </a:lnTo>
                                <a:lnTo>
                                  <a:pt x="8230" y="4239"/>
                                </a:lnTo>
                                <a:lnTo>
                                  <a:pt x="8230" y="4241"/>
                                </a:lnTo>
                                <a:lnTo>
                                  <a:pt x="8230" y="4242"/>
                                </a:lnTo>
                                <a:lnTo>
                                  <a:pt x="8230" y="4244"/>
                                </a:lnTo>
                                <a:lnTo>
                                  <a:pt x="8230" y="4246"/>
                                </a:lnTo>
                                <a:lnTo>
                                  <a:pt x="8230" y="4247"/>
                                </a:lnTo>
                                <a:lnTo>
                                  <a:pt x="8230" y="4249"/>
                                </a:lnTo>
                                <a:lnTo>
                                  <a:pt x="8230" y="4252"/>
                                </a:lnTo>
                                <a:lnTo>
                                  <a:pt x="8230" y="4254"/>
                                </a:lnTo>
                                <a:lnTo>
                                  <a:pt x="8230" y="4256"/>
                                </a:lnTo>
                                <a:lnTo>
                                  <a:pt x="8230" y="4259"/>
                                </a:lnTo>
                                <a:lnTo>
                                  <a:pt x="8230" y="4262"/>
                                </a:lnTo>
                                <a:lnTo>
                                  <a:pt x="8230" y="4265"/>
                                </a:lnTo>
                                <a:lnTo>
                                  <a:pt x="8230" y="4268"/>
                                </a:lnTo>
                                <a:lnTo>
                                  <a:pt x="8230" y="4271"/>
                                </a:lnTo>
                                <a:lnTo>
                                  <a:pt x="8230" y="4275"/>
                                </a:lnTo>
                                <a:lnTo>
                                  <a:pt x="8230" y="4278"/>
                                </a:lnTo>
                                <a:lnTo>
                                  <a:pt x="8230" y="4282"/>
                                </a:lnTo>
                                <a:lnTo>
                                  <a:pt x="8230" y="4286"/>
                                </a:lnTo>
                                <a:lnTo>
                                  <a:pt x="8230" y="4291"/>
                                </a:lnTo>
                                <a:lnTo>
                                  <a:pt x="8230" y="4295"/>
                                </a:lnTo>
                                <a:lnTo>
                                  <a:pt x="8230" y="4300"/>
                                </a:lnTo>
                                <a:lnTo>
                                  <a:pt x="8230" y="4305"/>
                                </a:lnTo>
                                <a:lnTo>
                                  <a:pt x="8230" y="4310"/>
                                </a:lnTo>
                                <a:lnTo>
                                  <a:pt x="8230" y="4315"/>
                                </a:lnTo>
                                <a:lnTo>
                                  <a:pt x="8230" y="4321"/>
                                </a:lnTo>
                                <a:lnTo>
                                  <a:pt x="8230" y="4327"/>
                                </a:lnTo>
                                <a:lnTo>
                                  <a:pt x="8230" y="4333"/>
                                </a:lnTo>
                                <a:lnTo>
                                  <a:pt x="8230" y="4339"/>
                                </a:lnTo>
                                <a:lnTo>
                                  <a:pt x="8230" y="4346"/>
                                </a:lnTo>
                                <a:lnTo>
                                  <a:pt x="8230" y="4353"/>
                                </a:lnTo>
                                <a:lnTo>
                                  <a:pt x="8230" y="4360"/>
                                </a:lnTo>
                                <a:lnTo>
                                  <a:pt x="8230" y="4367"/>
                                </a:lnTo>
                                <a:lnTo>
                                  <a:pt x="8230" y="4375"/>
                                </a:lnTo>
                                <a:lnTo>
                                  <a:pt x="8230" y="4383"/>
                                </a:lnTo>
                                <a:lnTo>
                                  <a:pt x="8230" y="4391"/>
                                </a:lnTo>
                                <a:lnTo>
                                  <a:pt x="8230" y="4400"/>
                                </a:lnTo>
                                <a:lnTo>
                                  <a:pt x="8230" y="4409"/>
                                </a:lnTo>
                                <a:lnTo>
                                  <a:pt x="8230" y="4418"/>
                                </a:lnTo>
                                <a:lnTo>
                                  <a:pt x="8230" y="4427"/>
                                </a:lnTo>
                                <a:lnTo>
                                  <a:pt x="8230" y="4437"/>
                                </a:lnTo>
                                <a:lnTo>
                                  <a:pt x="8230" y="4447"/>
                                </a:lnTo>
                                <a:lnTo>
                                  <a:pt x="8230" y="4457"/>
                                </a:lnTo>
                                <a:lnTo>
                                  <a:pt x="8230" y="4468"/>
                                </a:lnTo>
                                <a:lnTo>
                                  <a:pt x="8230" y="4479"/>
                                </a:lnTo>
                                <a:lnTo>
                                  <a:pt x="8230" y="4490"/>
                                </a:lnTo>
                                <a:lnTo>
                                  <a:pt x="8230" y="4502"/>
                                </a:lnTo>
                                <a:lnTo>
                                  <a:pt x="8230" y="4514"/>
                                </a:lnTo>
                                <a:lnTo>
                                  <a:pt x="8230" y="4527"/>
                                </a:lnTo>
                                <a:lnTo>
                                  <a:pt x="8230" y="4539"/>
                                </a:lnTo>
                                <a:lnTo>
                                  <a:pt x="8230" y="4552"/>
                                </a:lnTo>
                                <a:lnTo>
                                  <a:pt x="8230" y="4566"/>
                                </a:lnTo>
                                <a:lnTo>
                                  <a:pt x="8230" y="4580"/>
                                </a:lnTo>
                                <a:lnTo>
                                  <a:pt x="8230" y="4594"/>
                                </a:lnTo>
                                <a:lnTo>
                                  <a:pt x="8230" y="4608"/>
                                </a:lnTo>
                                <a:lnTo>
                                  <a:pt x="8230" y="4623"/>
                                </a:lnTo>
                                <a:lnTo>
                                  <a:pt x="8230" y="4639"/>
                                </a:lnTo>
                                <a:lnTo>
                                  <a:pt x="8230" y="4654"/>
                                </a:lnTo>
                                <a:lnTo>
                                  <a:pt x="8230" y="4671"/>
                                </a:lnTo>
                                <a:lnTo>
                                  <a:pt x="8230" y="4687"/>
                                </a:lnTo>
                                <a:lnTo>
                                  <a:pt x="8230" y="4704"/>
                                </a:lnTo>
                                <a:lnTo>
                                  <a:pt x="8230" y="4722"/>
                                </a:lnTo>
                                <a:lnTo>
                                  <a:pt x="8230" y="4739"/>
                                </a:lnTo>
                                <a:lnTo>
                                  <a:pt x="8230" y="4758"/>
                                </a:lnTo>
                                <a:lnTo>
                                  <a:pt x="8230" y="4776"/>
                                </a:lnTo>
                                <a:lnTo>
                                  <a:pt x="8230" y="4795"/>
                                </a:lnTo>
                                <a:lnTo>
                                  <a:pt x="8230" y="4815"/>
                                </a:lnTo>
                                <a:lnTo>
                                  <a:pt x="8230" y="4835"/>
                                </a:lnTo>
                                <a:lnTo>
                                  <a:pt x="8230" y="4855"/>
                                </a:lnTo>
                                <a:lnTo>
                                  <a:pt x="8230" y="4876"/>
                                </a:lnTo>
                                <a:lnTo>
                                  <a:pt x="8230" y="4897"/>
                                </a:lnTo>
                                <a:lnTo>
                                  <a:pt x="8230" y="4919"/>
                                </a:lnTo>
                                <a:lnTo>
                                  <a:pt x="8230" y="4941"/>
                                </a:lnTo>
                                <a:lnTo>
                                  <a:pt x="8230" y="4964"/>
                                </a:lnTo>
                                <a:lnTo>
                                  <a:pt x="8230" y="4987"/>
                                </a:lnTo>
                                <a:lnTo>
                                  <a:pt x="8230" y="5011"/>
                                </a:lnTo>
                                <a:lnTo>
                                  <a:pt x="8230" y="5035"/>
                                </a:lnTo>
                                <a:lnTo>
                                  <a:pt x="8230" y="5060"/>
                                </a:lnTo>
                                <a:lnTo>
                                  <a:pt x="8230" y="5085"/>
                                </a:lnTo>
                                <a:lnTo>
                                  <a:pt x="8230" y="5111"/>
                                </a:lnTo>
                                <a:lnTo>
                                  <a:pt x="8230" y="5137"/>
                                </a:lnTo>
                                <a:lnTo>
                                  <a:pt x="8230" y="5164"/>
                                </a:lnTo>
                                <a:lnTo>
                                  <a:pt x="8230" y="5191"/>
                                </a:lnTo>
                                <a:lnTo>
                                  <a:pt x="8230" y="5218"/>
                                </a:lnTo>
                                <a:lnTo>
                                  <a:pt x="8230" y="5247"/>
                                </a:lnTo>
                                <a:lnTo>
                                  <a:pt x="8230" y="5276"/>
                                </a:lnTo>
                                <a:lnTo>
                                  <a:pt x="8230" y="5305"/>
                                </a:lnTo>
                                <a:lnTo>
                                  <a:pt x="8230" y="5335"/>
                                </a:lnTo>
                                <a:lnTo>
                                  <a:pt x="8230" y="5365"/>
                                </a:lnTo>
                                <a:lnTo>
                                  <a:pt x="8230" y="5396"/>
                                </a:lnTo>
                                <a:lnTo>
                                  <a:pt x="8230" y="5428"/>
                                </a:lnTo>
                                <a:lnTo>
                                  <a:pt x="8230" y="5460"/>
                                </a:lnTo>
                                <a:lnTo>
                                  <a:pt x="8230" y="5492"/>
                                </a:lnTo>
                                <a:lnTo>
                                  <a:pt x="8230" y="5526"/>
                                </a:lnTo>
                                <a:lnTo>
                                  <a:pt x="8230" y="5560"/>
                                </a:lnTo>
                                <a:lnTo>
                                  <a:pt x="8230" y="5594"/>
                                </a:lnTo>
                                <a:lnTo>
                                  <a:pt x="8230" y="5629"/>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210.5pt;width:4.5pt;height:70.5pt" coordorigin="8210,4210" coordsize="90,1410">
                <v:shape id="shape_0" coordorigin="8210,4210" coordsize="90,1410" path="m8230,5629l8230,5629l8230,5629l8230,5629l8230,5629l8230,5629l8230,5629l8230,5629l8230,5629l8230,5629l8230,5629l8230,5629l8230,5629l8230,5629l8230,5629l8230,5629l8230,5629l8230,5629l8230,5629l8230,5629l8230,5629l8231,5629l8231,5629l8231,5629l8231,5629l8231,5629l8231,5629l8231,5629l8231,5629l8231,5629l8231,5629l8232,5629l8232,5629l8232,5629l8232,5629l8232,5629l8232,5629l8233,5629l8233,5629l8233,5629l8233,5629l8233,5629l8234,5629l8234,5629l8234,5629l8235,5629l8235,5629l8235,5629l8236,5629l8236,5629l8236,5629l8237,5629l8237,5629l8238,5629l8238,5629l8238,5629l8239,5629l8239,5629l8240,5629l8240,5629l8241,5629l8241,5629l8242,5629l8243,5629l8243,5629l8244,5629l8245,5629l8245,5629l8246,5629l8247,5629l8247,5629l8248,5629l8249,5629l8250,5629l8251,5629l8251,5629l8252,5629l8253,5629l8254,5629l8255,5629l8256,5629l8257,5629l8258,5629l8259,5629l8260,5629l8261,5629l8262,5629l8264,5629l8265,5629l8266,5629l8267,5629l8269,5629l8270,5629l8271,5629l8272,5629l8274,5629l8275,5629l8277,5629l8278,5629l8280,5629l8281,5629l8283,5629l8284,5629l8286,5629l8288,5629l8289,5629l8291,5629l8293,5629l8295,5629l8296,5629l8298,5629l8300,5629l8302,5629l8304,5629l8306,5629l8308,5629l8310,5629l8312,5629l8314,5629l8317,5629l8319,5629l8319,5629l8319,5629l8319,5629l8319,5629l8319,5629l8319,5629l8319,5629l8319,5629l8319,5628l8319,5628l8319,5628l8319,5628l8319,5627l8319,5627l8319,5627l8319,5626l8319,5626l8319,5625l8319,5624l8319,5623l8319,5622l8319,5621l8319,5620l8319,5619l8319,5617l8319,5616l8319,5614l8319,5613l8319,5611l8319,5609l8319,5606l8319,5604l8319,5602l8319,5599l8319,5596l8319,5593l8319,5590l8319,5587l8319,5583l8319,5580l8319,5576l8319,5572l8319,5567l8319,5563l8319,5558l8319,5553l8319,5548l8319,5543l8319,5537l8319,5531l8319,5525l8319,5519l8319,5512l8319,5505l8319,5498l8319,5491l8319,5483l8319,5475l8319,5467l8319,5458l8319,5449l8319,5440l8319,5431l8319,5421l8319,5411l8319,5401l8319,5390l8319,5379l8319,5368l8319,5356l8319,5344l8319,5332l8319,5319l8319,5306l8319,5292l8319,5278l8319,5264l8319,5250l8319,5235l8319,5219l8319,5204l8319,5187l8319,5171l8319,5154l8319,5137l8319,5119l8319,5101l8319,5082l8319,5063l8319,5043l8319,5023l8319,5003l8319,4982l8319,4961l8319,4939l8319,4917l8319,4894l8319,4871l8319,4847l8319,4823l8319,4798l8319,4773l8319,4747l8319,4721l8319,4695l8319,4667l8319,4640l8319,4611l8319,4583l8319,4553l8319,4523l8319,4493l8319,4462l8319,4430l8319,4398l8319,4366l8319,4332l8319,4299l8319,4264l8319,4229l8319,4229l8319,4229l8319,4229l8319,4229l8319,4229l8319,4229l8319,4229l8319,4229l8319,4229l8319,4229l8319,4229l8319,4229l8319,4229l8319,4229l8319,4229l8319,4229l8319,4229l8319,4229l8319,4229l8319,4229l8318,4229l8318,4229l8318,4229l8318,4229l8318,4229l8318,4229l8318,4229l8318,4229l8318,4229l8318,4229l8317,4229l8317,4229l8317,4229l8317,4229l8317,4229l8317,4229l8316,4229l8316,4229l8316,4229l8316,4229l8316,4229l8315,4229l8315,4229l8315,4229l8314,4229l8314,4229l8314,4229l8313,4229l8313,4229l8313,4229l8312,4229l8312,4229l8311,4229l8311,4229l8311,4229l8310,4229l8310,4229l8309,4229l8309,4229l8308,4229l8308,4229l8307,4229l8306,4229l8306,4229l8305,4229l8304,4229l8304,4229l8303,4229l8302,4229l8302,4229l8301,4229l8300,4229l8299,4229l8298,4229l8298,4229l8297,4229l8296,4229l8295,4229l8294,4229l8293,4229l8292,4229l8291,4229l8290,4229l8289,4229l8288,4229l8287,4229l8285,4229l8284,4229l8283,4229l8282,4229l8280,4229l8279,4229l8278,4229l8277,4229l8275,4229l8274,4229l8272,4229l8271,4229l8269,4229l8268,4229l8266,4229l8265,4229l8263,4229l8261,4229l8260,4229l8258,4229l8256,4229l8254,4229l8253,4229l8251,4229l8249,4229l8247,4229l8245,4229l8243,4229l8241,4229l8239,4229l8237,4229l8235,4229l8232,4229l8230,4229l8230,4229l8230,4229l8230,4229l8230,4229l8230,4229l8230,4229l8230,4229l8230,4230l8230,4230l8230,4230l8230,4230l8230,4230l8230,4231l8230,4231l8230,4232l8230,4232l8230,4233l8230,4233l8230,4234l8230,4235l8230,4236l8230,4237l8230,4238l8230,4239l8230,4241l8230,4242l8230,4244l8230,4246l8230,4247l8230,4249l8230,4252l8230,4254l8230,4256l8230,4259l8230,4262l8230,4265l8230,4268l8230,4271l8230,4275l8230,4278l8230,4282l8230,4286l8230,4291l8230,4295l8230,4300l8230,4305l8230,4310l8230,4315l8230,4321l8230,4327l8230,4333l8230,4339l8230,4346l8230,4353l8230,4360l8230,4367l8230,4375l8230,4383l8230,4391l8230,4400l8230,4409l8230,4418l8230,4427l8230,4437l8230,4447l8230,4457l8230,4468l8230,4479l8230,4490l8230,4502l8230,4514l8230,4527l8230,4539l8230,4552l8230,4566l8230,4580l8230,4594l8230,4608l8230,4623l8230,4639l8230,4654l8230,4671l8230,4687l8230,4704l8230,4722l8230,4739l8230,4758l8230,4776l8230,4795l8230,4815l8230,4835l8230,4855l8230,4876l8230,4897l8230,4919l8230,4941l8230,4964l8230,4987l8230,5011l8230,5035l8230,5060l8230,5085l8230,5111l8230,5137l8230,5164l8230,5191l8230,5218l8230,5247l8230,5276l8230,5305l8230,5335l8230,5365l8230,5396l8230,5428l8230,5460l8230,5492l8230,5526l8230,5560l8230,5594l8230,5629e" fillcolor="#fe0000" stroked="f" o:allowincell="f" style="position:absolute;left:8210;top:4210;width:89;height:14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73">
                <wp:simplePos x="0" y="0"/>
                <wp:positionH relativeFrom="page">
                  <wp:posOffset>171450</wp:posOffset>
                </wp:positionH>
                <wp:positionV relativeFrom="page">
                  <wp:posOffset>3562350</wp:posOffset>
                </wp:positionV>
                <wp:extent cx="69850" cy="742950"/>
                <wp:effectExtent l="0" t="0" r="3175" b="8890"/>
                <wp:wrapNone/>
                <wp:docPr id="71" name=""/>
                <a:graphic xmlns:a="http://schemas.openxmlformats.org/drawingml/2006/main">
                  <a:graphicData uri="http://schemas.microsoft.com/office/word/2010/wordprocessingGroup">
                    <wpg:wgp>
                      <wpg:cNvGrpSpPr/>
                      <wpg:grpSpPr>
                        <a:xfrm>
                          <a:off x="0" y="0"/>
                          <a:ext cx="69840" cy="743040"/>
                          <a:chOff x="0" y="0"/>
                          <a:chExt cx="69840" cy="743040"/>
                        </a:xfrm>
                      </wpg:grpSpPr>
                      <wps:wsp>
                        <wps:cNvSpPr/>
                        <wps:spPr>
                          <a:xfrm>
                            <a:off x="0" y="0"/>
                            <a:ext cx="69840" cy="743040"/>
                          </a:xfrm>
                          <a:custGeom>
                            <a:avLst/>
                            <a:gdLst/>
                            <a:ahLst/>
                            <a:rect l="l" t="t" r="r" b="b"/>
                            <a:pathLst>
                              <a:path w="110" h="1170">
                                <a:moveTo>
                                  <a:pt x="295" y="6793"/>
                                </a:moveTo>
                                <a:lnTo>
                                  <a:pt x="295" y="6793"/>
                                </a:lnTo>
                                <a:lnTo>
                                  <a:pt x="295" y="6793"/>
                                </a:lnTo>
                                <a:lnTo>
                                  <a:pt x="295" y="6793"/>
                                </a:lnTo>
                                <a:lnTo>
                                  <a:pt x="295" y="6793"/>
                                </a:lnTo>
                                <a:lnTo>
                                  <a:pt x="295" y="6793"/>
                                </a:lnTo>
                                <a:lnTo>
                                  <a:pt x="295" y="6793"/>
                                </a:lnTo>
                                <a:lnTo>
                                  <a:pt x="295" y="6793"/>
                                </a:lnTo>
                                <a:lnTo>
                                  <a:pt x="295" y="6793"/>
                                </a:lnTo>
                                <a:lnTo>
                                  <a:pt x="295" y="6793"/>
                                </a:lnTo>
                                <a:lnTo>
                                  <a:pt x="295" y="6793"/>
                                </a:lnTo>
                                <a:lnTo>
                                  <a:pt x="295" y="6793"/>
                                </a:lnTo>
                                <a:lnTo>
                                  <a:pt x="295" y="6793"/>
                                </a:lnTo>
                                <a:lnTo>
                                  <a:pt x="295" y="6793"/>
                                </a:lnTo>
                                <a:lnTo>
                                  <a:pt x="295" y="6793"/>
                                </a:lnTo>
                                <a:lnTo>
                                  <a:pt x="295" y="6793"/>
                                </a:lnTo>
                                <a:lnTo>
                                  <a:pt x="295" y="6793"/>
                                </a:lnTo>
                                <a:lnTo>
                                  <a:pt x="295" y="6793"/>
                                </a:lnTo>
                                <a:lnTo>
                                  <a:pt x="295" y="6793"/>
                                </a:lnTo>
                                <a:lnTo>
                                  <a:pt x="295" y="6793"/>
                                </a:lnTo>
                                <a:lnTo>
                                  <a:pt x="295" y="6793"/>
                                </a:lnTo>
                                <a:lnTo>
                                  <a:pt x="295" y="6793"/>
                                </a:lnTo>
                                <a:lnTo>
                                  <a:pt x="295" y="6793"/>
                                </a:lnTo>
                                <a:lnTo>
                                  <a:pt x="295" y="6793"/>
                                </a:lnTo>
                                <a:lnTo>
                                  <a:pt x="295" y="6793"/>
                                </a:lnTo>
                                <a:lnTo>
                                  <a:pt x="295" y="6793"/>
                                </a:lnTo>
                                <a:lnTo>
                                  <a:pt x="296" y="6793"/>
                                </a:lnTo>
                                <a:lnTo>
                                  <a:pt x="296" y="6793"/>
                                </a:lnTo>
                                <a:lnTo>
                                  <a:pt x="296" y="6793"/>
                                </a:lnTo>
                                <a:lnTo>
                                  <a:pt x="296" y="6793"/>
                                </a:lnTo>
                                <a:lnTo>
                                  <a:pt x="296" y="6793"/>
                                </a:lnTo>
                                <a:lnTo>
                                  <a:pt x="296" y="6793"/>
                                </a:lnTo>
                                <a:lnTo>
                                  <a:pt x="296" y="6793"/>
                                </a:lnTo>
                                <a:lnTo>
                                  <a:pt x="296" y="6793"/>
                                </a:lnTo>
                                <a:lnTo>
                                  <a:pt x="297" y="6793"/>
                                </a:lnTo>
                                <a:lnTo>
                                  <a:pt x="297" y="6793"/>
                                </a:lnTo>
                                <a:lnTo>
                                  <a:pt x="297" y="6793"/>
                                </a:lnTo>
                                <a:lnTo>
                                  <a:pt x="297" y="6793"/>
                                </a:lnTo>
                                <a:lnTo>
                                  <a:pt x="297" y="6793"/>
                                </a:lnTo>
                                <a:lnTo>
                                  <a:pt x="298" y="6793"/>
                                </a:lnTo>
                                <a:lnTo>
                                  <a:pt x="298" y="6793"/>
                                </a:lnTo>
                                <a:lnTo>
                                  <a:pt x="298" y="6793"/>
                                </a:lnTo>
                                <a:lnTo>
                                  <a:pt x="298" y="6793"/>
                                </a:lnTo>
                                <a:lnTo>
                                  <a:pt x="299" y="6793"/>
                                </a:lnTo>
                                <a:lnTo>
                                  <a:pt x="299" y="6793"/>
                                </a:lnTo>
                                <a:lnTo>
                                  <a:pt x="299" y="6793"/>
                                </a:lnTo>
                                <a:lnTo>
                                  <a:pt x="300" y="6793"/>
                                </a:lnTo>
                                <a:lnTo>
                                  <a:pt x="300" y="6793"/>
                                </a:lnTo>
                                <a:lnTo>
                                  <a:pt x="300" y="6793"/>
                                </a:lnTo>
                                <a:lnTo>
                                  <a:pt x="301" y="6793"/>
                                </a:lnTo>
                                <a:lnTo>
                                  <a:pt x="301" y="6793"/>
                                </a:lnTo>
                                <a:lnTo>
                                  <a:pt x="301" y="6793"/>
                                </a:lnTo>
                                <a:lnTo>
                                  <a:pt x="302" y="6793"/>
                                </a:lnTo>
                                <a:lnTo>
                                  <a:pt x="302" y="6793"/>
                                </a:lnTo>
                                <a:lnTo>
                                  <a:pt x="303" y="6793"/>
                                </a:lnTo>
                                <a:lnTo>
                                  <a:pt x="303" y="6793"/>
                                </a:lnTo>
                                <a:lnTo>
                                  <a:pt x="303" y="6793"/>
                                </a:lnTo>
                                <a:lnTo>
                                  <a:pt x="304" y="6793"/>
                                </a:lnTo>
                                <a:lnTo>
                                  <a:pt x="304" y="6793"/>
                                </a:lnTo>
                                <a:lnTo>
                                  <a:pt x="305" y="6793"/>
                                </a:lnTo>
                                <a:lnTo>
                                  <a:pt x="306" y="6793"/>
                                </a:lnTo>
                                <a:lnTo>
                                  <a:pt x="306" y="6793"/>
                                </a:lnTo>
                                <a:lnTo>
                                  <a:pt x="307" y="6793"/>
                                </a:lnTo>
                                <a:lnTo>
                                  <a:pt x="307" y="6793"/>
                                </a:lnTo>
                                <a:lnTo>
                                  <a:pt x="308" y="6793"/>
                                </a:lnTo>
                                <a:lnTo>
                                  <a:pt x="309" y="6793"/>
                                </a:lnTo>
                                <a:lnTo>
                                  <a:pt x="309" y="6793"/>
                                </a:lnTo>
                                <a:lnTo>
                                  <a:pt x="310" y="6793"/>
                                </a:lnTo>
                                <a:lnTo>
                                  <a:pt x="311" y="6793"/>
                                </a:lnTo>
                                <a:lnTo>
                                  <a:pt x="311" y="6793"/>
                                </a:lnTo>
                                <a:lnTo>
                                  <a:pt x="312" y="6793"/>
                                </a:lnTo>
                                <a:lnTo>
                                  <a:pt x="313" y="6793"/>
                                </a:lnTo>
                                <a:lnTo>
                                  <a:pt x="314" y="6793"/>
                                </a:lnTo>
                                <a:lnTo>
                                  <a:pt x="314" y="6793"/>
                                </a:lnTo>
                                <a:lnTo>
                                  <a:pt x="315" y="6793"/>
                                </a:lnTo>
                                <a:lnTo>
                                  <a:pt x="316" y="6793"/>
                                </a:lnTo>
                                <a:lnTo>
                                  <a:pt x="317" y="6793"/>
                                </a:lnTo>
                                <a:lnTo>
                                  <a:pt x="318" y="6793"/>
                                </a:lnTo>
                                <a:lnTo>
                                  <a:pt x="319" y="6793"/>
                                </a:lnTo>
                                <a:lnTo>
                                  <a:pt x="320" y="6793"/>
                                </a:lnTo>
                                <a:lnTo>
                                  <a:pt x="321" y="6793"/>
                                </a:lnTo>
                                <a:lnTo>
                                  <a:pt x="322" y="6793"/>
                                </a:lnTo>
                                <a:lnTo>
                                  <a:pt x="323" y="6793"/>
                                </a:lnTo>
                                <a:lnTo>
                                  <a:pt x="324" y="6793"/>
                                </a:lnTo>
                                <a:lnTo>
                                  <a:pt x="325" y="6793"/>
                                </a:lnTo>
                                <a:lnTo>
                                  <a:pt x="326" y="6793"/>
                                </a:lnTo>
                                <a:lnTo>
                                  <a:pt x="327" y="6793"/>
                                </a:lnTo>
                                <a:lnTo>
                                  <a:pt x="328" y="6793"/>
                                </a:lnTo>
                                <a:lnTo>
                                  <a:pt x="329" y="6793"/>
                                </a:lnTo>
                                <a:lnTo>
                                  <a:pt x="331" y="6793"/>
                                </a:lnTo>
                                <a:lnTo>
                                  <a:pt x="332" y="6793"/>
                                </a:lnTo>
                                <a:lnTo>
                                  <a:pt x="333" y="6793"/>
                                </a:lnTo>
                                <a:lnTo>
                                  <a:pt x="334" y="6793"/>
                                </a:lnTo>
                                <a:lnTo>
                                  <a:pt x="336" y="6793"/>
                                </a:lnTo>
                                <a:lnTo>
                                  <a:pt x="337" y="6793"/>
                                </a:lnTo>
                                <a:lnTo>
                                  <a:pt x="338" y="6793"/>
                                </a:lnTo>
                                <a:lnTo>
                                  <a:pt x="340" y="6793"/>
                                </a:lnTo>
                                <a:lnTo>
                                  <a:pt x="341" y="6793"/>
                                </a:lnTo>
                                <a:lnTo>
                                  <a:pt x="343" y="6793"/>
                                </a:lnTo>
                                <a:lnTo>
                                  <a:pt x="344" y="6793"/>
                                </a:lnTo>
                                <a:lnTo>
                                  <a:pt x="346" y="6793"/>
                                </a:lnTo>
                                <a:lnTo>
                                  <a:pt x="347" y="6793"/>
                                </a:lnTo>
                                <a:lnTo>
                                  <a:pt x="349" y="6793"/>
                                </a:lnTo>
                                <a:lnTo>
                                  <a:pt x="351" y="6793"/>
                                </a:lnTo>
                                <a:lnTo>
                                  <a:pt x="352" y="6793"/>
                                </a:lnTo>
                                <a:lnTo>
                                  <a:pt x="354" y="6793"/>
                                </a:lnTo>
                                <a:lnTo>
                                  <a:pt x="356" y="6793"/>
                                </a:lnTo>
                                <a:lnTo>
                                  <a:pt x="357" y="6793"/>
                                </a:lnTo>
                                <a:lnTo>
                                  <a:pt x="359" y="6793"/>
                                </a:lnTo>
                                <a:lnTo>
                                  <a:pt x="361" y="6793"/>
                                </a:lnTo>
                                <a:lnTo>
                                  <a:pt x="363" y="6793"/>
                                </a:lnTo>
                                <a:lnTo>
                                  <a:pt x="365" y="6793"/>
                                </a:lnTo>
                                <a:lnTo>
                                  <a:pt x="367" y="6793"/>
                                </a:lnTo>
                                <a:lnTo>
                                  <a:pt x="369" y="6793"/>
                                </a:lnTo>
                                <a:lnTo>
                                  <a:pt x="371" y="6793"/>
                                </a:lnTo>
                                <a:lnTo>
                                  <a:pt x="373" y="6793"/>
                                </a:lnTo>
                                <a:lnTo>
                                  <a:pt x="375" y="6793"/>
                                </a:lnTo>
                                <a:lnTo>
                                  <a:pt x="377" y="6793"/>
                                </a:lnTo>
                                <a:lnTo>
                                  <a:pt x="379" y="6793"/>
                                </a:lnTo>
                                <a:lnTo>
                                  <a:pt x="381" y="6793"/>
                                </a:lnTo>
                                <a:lnTo>
                                  <a:pt x="384" y="6793"/>
                                </a:lnTo>
                                <a:lnTo>
                                  <a:pt x="384" y="6793"/>
                                </a:lnTo>
                                <a:lnTo>
                                  <a:pt x="384" y="6793"/>
                                </a:lnTo>
                                <a:lnTo>
                                  <a:pt x="384" y="6793"/>
                                </a:lnTo>
                                <a:lnTo>
                                  <a:pt x="384" y="6793"/>
                                </a:lnTo>
                                <a:lnTo>
                                  <a:pt x="384" y="6793"/>
                                </a:lnTo>
                                <a:lnTo>
                                  <a:pt x="384" y="6793"/>
                                </a:lnTo>
                                <a:lnTo>
                                  <a:pt x="384" y="6793"/>
                                </a:lnTo>
                                <a:lnTo>
                                  <a:pt x="384" y="6793"/>
                                </a:lnTo>
                                <a:lnTo>
                                  <a:pt x="384" y="6793"/>
                                </a:lnTo>
                                <a:lnTo>
                                  <a:pt x="384" y="6792"/>
                                </a:lnTo>
                                <a:lnTo>
                                  <a:pt x="384" y="6792"/>
                                </a:lnTo>
                                <a:lnTo>
                                  <a:pt x="384" y="6792"/>
                                </a:lnTo>
                                <a:lnTo>
                                  <a:pt x="384" y="6792"/>
                                </a:lnTo>
                                <a:lnTo>
                                  <a:pt x="384" y="6791"/>
                                </a:lnTo>
                                <a:lnTo>
                                  <a:pt x="384" y="6791"/>
                                </a:lnTo>
                                <a:lnTo>
                                  <a:pt x="384" y="6791"/>
                                </a:lnTo>
                                <a:lnTo>
                                  <a:pt x="384" y="6790"/>
                                </a:lnTo>
                                <a:lnTo>
                                  <a:pt x="384" y="6790"/>
                                </a:lnTo>
                                <a:lnTo>
                                  <a:pt x="384" y="6789"/>
                                </a:lnTo>
                                <a:lnTo>
                                  <a:pt x="384" y="6788"/>
                                </a:lnTo>
                                <a:lnTo>
                                  <a:pt x="384" y="6787"/>
                                </a:lnTo>
                                <a:lnTo>
                                  <a:pt x="384" y="6787"/>
                                </a:lnTo>
                                <a:lnTo>
                                  <a:pt x="384" y="6786"/>
                                </a:lnTo>
                                <a:lnTo>
                                  <a:pt x="384" y="6785"/>
                                </a:lnTo>
                                <a:lnTo>
                                  <a:pt x="384" y="6783"/>
                                </a:lnTo>
                                <a:lnTo>
                                  <a:pt x="384" y="6782"/>
                                </a:lnTo>
                                <a:lnTo>
                                  <a:pt x="384" y="6781"/>
                                </a:lnTo>
                                <a:lnTo>
                                  <a:pt x="384" y="6779"/>
                                </a:lnTo>
                                <a:lnTo>
                                  <a:pt x="384" y="6778"/>
                                </a:lnTo>
                                <a:lnTo>
                                  <a:pt x="384" y="6776"/>
                                </a:lnTo>
                                <a:lnTo>
                                  <a:pt x="384" y="6774"/>
                                </a:lnTo>
                                <a:lnTo>
                                  <a:pt x="384" y="6772"/>
                                </a:lnTo>
                                <a:lnTo>
                                  <a:pt x="384" y="6770"/>
                                </a:lnTo>
                                <a:lnTo>
                                  <a:pt x="384" y="6768"/>
                                </a:lnTo>
                                <a:lnTo>
                                  <a:pt x="384" y="6766"/>
                                </a:lnTo>
                                <a:lnTo>
                                  <a:pt x="384" y="6764"/>
                                </a:lnTo>
                                <a:lnTo>
                                  <a:pt x="384" y="6761"/>
                                </a:lnTo>
                                <a:lnTo>
                                  <a:pt x="384" y="6758"/>
                                </a:lnTo>
                                <a:lnTo>
                                  <a:pt x="384" y="6755"/>
                                </a:lnTo>
                                <a:lnTo>
                                  <a:pt x="384" y="6752"/>
                                </a:lnTo>
                                <a:lnTo>
                                  <a:pt x="384" y="6749"/>
                                </a:lnTo>
                                <a:lnTo>
                                  <a:pt x="384" y="6746"/>
                                </a:lnTo>
                                <a:lnTo>
                                  <a:pt x="384" y="6742"/>
                                </a:lnTo>
                                <a:lnTo>
                                  <a:pt x="384" y="6738"/>
                                </a:lnTo>
                                <a:lnTo>
                                  <a:pt x="384" y="6735"/>
                                </a:lnTo>
                                <a:lnTo>
                                  <a:pt x="384" y="6730"/>
                                </a:lnTo>
                                <a:lnTo>
                                  <a:pt x="384" y="6726"/>
                                </a:lnTo>
                                <a:lnTo>
                                  <a:pt x="384" y="6722"/>
                                </a:lnTo>
                                <a:lnTo>
                                  <a:pt x="384" y="6717"/>
                                </a:lnTo>
                                <a:lnTo>
                                  <a:pt x="384" y="6712"/>
                                </a:lnTo>
                                <a:lnTo>
                                  <a:pt x="384" y="6707"/>
                                </a:lnTo>
                                <a:lnTo>
                                  <a:pt x="384" y="6702"/>
                                </a:lnTo>
                                <a:lnTo>
                                  <a:pt x="384" y="6697"/>
                                </a:lnTo>
                                <a:lnTo>
                                  <a:pt x="384" y="6691"/>
                                </a:lnTo>
                                <a:lnTo>
                                  <a:pt x="384" y="6685"/>
                                </a:lnTo>
                                <a:lnTo>
                                  <a:pt x="384" y="6679"/>
                                </a:lnTo>
                                <a:lnTo>
                                  <a:pt x="384" y="6673"/>
                                </a:lnTo>
                                <a:lnTo>
                                  <a:pt x="384" y="6666"/>
                                </a:lnTo>
                                <a:lnTo>
                                  <a:pt x="384" y="6659"/>
                                </a:lnTo>
                                <a:lnTo>
                                  <a:pt x="384" y="6652"/>
                                </a:lnTo>
                                <a:lnTo>
                                  <a:pt x="384" y="6645"/>
                                </a:lnTo>
                                <a:lnTo>
                                  <a:pt x="384" y="6637"/>
                                </a:lnTo>
                                <a:lnTo>
                                  <a:pt x="384" y="6630"/>
                                </a:lnTo>
                                <a:lnTo>
                                  <a:pt x="384" y="6622"/>
                                </a:lnTo>
                                <a:lnTo>
                                  <a:pt x="384" y="6613"/>
                                </a:lnTo>
                                <a:lnTo>
                                  <a:pt x="384" y="6605"/>
                                </a:lnTo>
                                <a:lnTo>
                                  <a:pt x="384" y="6596"/>
                                </a:lnTo>
                                <a:lnTo>
                                  <a:pt x="384" y="6587"/>
                                </a:lnTo>
                                <a:lnTo>
                                  <a:pt x="384" y="6578"/>
                                </a:lnTo>
                                <a:lnTo>
                                  <a:pt x="384" y="6568"/>
                                </a:lnTo>
                                <a:lnTo>
                                  <a:pt x="384" y="6558"/>
                                </a:lnTo>
                                <a:lnTo>
                                  <a:pt x="384" y="6548"/>
                                </a:lnTo>
                                <a:lnTo>
                                  <a:pt x="384" y="6537"/>
                                </a:lnTo>
                                <a:lnTo>
                                  <a:pt x="384" y="6526"/>
                                </a:lnTo>
                                <a:lnTo>
                                  <a:pt x="384" y="6515"/>
                                </a:lnTo>
                                <a:lnTo>
                                  <a:pt x="384" y="6504"/>
                                </a:lnTo>
                                <a:lnTo>
                                  <a:pt x="384" y="6492"/>
                                </a:lnTo>
                                <a:lnTo>
                                  <a:pt x="384" y="6480"/>
                                </a:lnTo>
                                <a:lnTo>
                                  <a:pt x="384" y="6468"/>
                                </a:lnTo>
                                <a:lnTo>
                                  <a:pt x="384" y="6455"/>
                                </a:lnTo>
                                <a:lnTo>
                                  <a:pt x="384" y="6442"/>
                                </a:lnTo>
                                <a:lnTo>
                                  <a:pt x="384" y="6429"/>
                                </a:lnTo>
                                <a:lnTo>
                                  <a:pt x="384" y="6415"/>
                                </a:lnTo>
                                <a:lnTo>
                                  <a:pt x="384" y="6401"/>
                                </a:lnTo>
                                <a:lnTo>
                                  <a:pt x="384" y="6387"/>
                                </a:lnTo>
                                <a:lnTo>
                                  <a:pt x="384" y="6372"/>
                                </a:lnTo>
                                <a:lnTo>
                                  <a:pt x="384" y="6357"/>
                                </a:lnTo>
                                <a:lnTo>
                                  <a:pt x="384" y="6342"/>
                                </a:lnTo>
                                <a:lnTo>
                                  <a:pt x="384" y="6326"/>
                                </a:lnTo>
                                <a:lnTo>
                                  <a:pt x="384" y="6310"/>
                                </a:lnTo>
                                <a:lnTo>
                                  <a:pt x="384" y="6294"/>
                                </a:lnTo>
                                <a:lnTo>
                                  <a:pt x="384" y="6277"/>
                                </a:lnTo>
                                <a:lnTo>
                                  <a:pt x="384" y="6259"/>
                                </a:lnTo>
                                <a:lnTo>
                                  <a:pt x="384" y="6242"/>
                                </a:lnTo>
                                <a:lnTo>
                                  <a:pt x="384" y="6224"/>
                                </a:lnTo>
                                <a:lnTo>
                                  <a:pt x="384" y="6206"/>
                                </a:lnTo>
                                <a:lnTo>
                                  <a:pt x="384" y="6187"/>
                                </a:lnTo>
                                <a:lnTo>
                                  <a:pt x="384" y="6168"/>
                                </a:lnTo>
                                <a:lnTo>
                                  <a:pt x="384" y="6148"/>
                                </a:lnTo>
                                <a:lnTo>
                                  <a:pt x="384" y="6128"/>
                                </a:lnTo>
                                <a:lnTo>
                                  <a:pt x="384" y="6108"/>
                                </a:lnTo>
                                <a:lnTo>
                                  <a:pt x="384" y="6087"/>
                                </a:lnTo>
                                <a:lnTo>
                                  <a:pt x="384" y="6066"/>
                                </a:lnTo>
                                <a:lnTo>
                                  <a:pt x="384" y="6044"/>
                                </a:lnTo>
                                <a:lnTo>
                                  <a:pt x="384" y="6022"/>
                                </a:lnTo>
                                <a:lnTo>
                                  <a:pt x="384" y="6000"/>
                                </a:lnTo>
                                <a:lnTo>
                                  <a:pt x="384" y="5977"/>
                                </a:lnTo>
                                <a:lnTo>
                                  <a:pt x="384" y="5954"/>
                                </a:lnTo>
                                <a:lnTo>
                                  <a:pt x="384" y="5930"/>
                                </a:lnTo>
                                <a:lnTo>
                                  <a:pt x="384" y="5906"/>
                                </a:lnTo>
                                <a:lnTo>
                                  <a:pt x="384" y="5881"/>
                                </a:lnTo>
                                <a:lnTo>
                                  <a:pt x="384" y="5856"/>
                                </a:lnTo>
                                <a:lnTo>
                                  <a:pt x="384" y="5830"/>
                                </a:lnTo>
                                <a:lnTo>
                                  <a:pt x="384" y="5804"/>
                                </a:lnTo>
                                <a:lnTo>
                                  <a:pt x="384" y="5778"/>
                                </a:lnTo>
                                <a:lnTo>
                                  <a:pt x="384" y="5751"/>
                                </a:lnTo>
                                <a:lnTo>
                                  <a:pt x="384" y="5724"/>
                                </a:lnTo>
                                <a:lnTo>
                                  <a:pt x="384" y="5696"/>
                                </a:lnTo>
                                <a:lnTo>
                                  <a:pt x="384" y="5667"/>
                                </a:lnTo>
                                <a:lnTo>
                                  <a:pt x="384" y="5639"/>
                                </a:lnTo>
                                <a:lnTo>
                                  <a:pt x="384" y="5639"/>
                                </a:lnTo>
                                <a:lnTo>
                                  <a:pt x="384" y="5639"/>
                                </a:lnTo>
                                <a:lnTo>
                                  <a:pt x="384" y="5639"/>
                                </a:lnTo>
                                <a:lnTo>
                                  <a:pt x="384" y="5639"/>
                                </a:lnTo>
                                <a:lnTo>
                                  <a:pt x="383" y="5639"/>
                                </a:lnTo>
                                <a:lnTo>
                                  <a:pt x="383" y="5639"/>
                                </a:lnTo>
                                <a:lnTo>
                                  <a:pt x="383" y="5639"/>
                                </a:lnTo>
                                <a:lnTo>
                                  <a:pt x="383" y="5639"/>
                                </a:lnTo>
                                <a:lnTo>
                                  <a:pt x="383" y="5639"/>
                                </a:lnTo>
                                <a:lnTo>
                                  <a:pt x="383" y="5639"/>
                                </a:lnTo>
                                <a:lnTo>
                                  <a:pt x="383" y="5639"/>
                                </a:lnTo>
                                <a:lnTo>
                                  <a:pt x="383" y="5639"/>
                                </a:lnTo>
                                <a:lnTo>
                                  <a:pt x="383" y="5639"/>
                                </a:lnTo>
                                <a:lnTo>
                                  <a:pt x="383" y="5639"/>
                                </a:lnTo>
                                <a:lnTo>
                                  <a:pt x="383" y="5639"/>
                                </a:lnTo>
                                <a:lnTo>
                                  <a:pt x="383" y="5639"/>
                                </a:lnTo>
                                <a:lnTo>
                                  <a:pt x="383" y="5639"/>
                                </a:lnTo>
                                <a:lnTo>
                                  <a:pt x="383" y="5639"/>
                                </a:lnTo>
                                <a:lnTo>
                                  <a:pt x="383" y="5639"/>
                                </a:lnTo>
                                <a:lnTo>
                                  <a:pt x="383" y="5639"/>
                                </a:lnTo>
                                <a:lnTo>
                                  <a:pt x="383" y="5639"/>
                                </a:lnTo>
                                <a:lnTo>
                                  <a:pt x="383" y="5639"/>
                                </a:lnTo>
                                <a:lnTo>
                                  <a:pt x="383" y="5639"/>
                                </a:lnTo>
                                <a:lnTo>
                                  <a:pt x="383" y="5639"/>
                                </a:lnTo>
                                <a:lnTo>
                                  <a:pt x="383" y="5639"/>
                                </a:lnTo>
                                <a:lnTo>
                                  <a:pt x="383" y="5639"/>
                                </a:lnTo>
                                <a:lnTo>
                                  <a:pt x="383" y="5639"/>
                                </a:lnTo>
                                <a:lnTo>
                                  <a:pt x="382" y="5639"/>
                                </a:lnTo>
                                <a:lnTo>
                                  <a:pt x="382" y="5639"/>
                                </a:lnTo>
                                <a:lnTo>
                                  <a:pt x="382" y="5639"/>
                                </a:lnTo>
                                <a:lnTo>
                                  <a:pt x="382" y="5639"/>
                                </a:lnTo>
                                <a:lnTo>
                                  <a:pt x="382" y="5639"/>
                                </a:lnTo>
                                <a:lnTo>
                                  <a:pt x="382" y="5639"/>
                                </a:lnTo>
                                <a:lnTo>
                                  <a:pt x="382" y="5639"/>
                                </a:lnTo>
                                <a:lnTo>
                                  <a:pt x="381" y="5639"/>
                                </a:lnTo>
                                <a:lnTo>
                                  <a:pt x="381" y="5639"/>
                                </a:lnTo>
                                <a:lnTo>
                                  <a:pt x="381" y="5639"/>
                                </a:lnTo>
                                <a:lnTo>
                                  <a:pt x="381" y="5639"/>
                                </a:lnTo>
                                <a:lnTo>
                                  <a:pt x="381" y="5639"/>
                                </a:lnTo>
                                <a:lnTo>
                                  <a:pt x="380" y="5639"/>
                                </a:lnTo>
                                <a:lnTo>
                                  <a:pt x="380" y="5639"/>
                                </a:lnTo>
                                <a:lnTo>
                                  <a:pt x="380" y="5639"/>
                                </a:lnTo>
                                <a:lnTo>
                                  <a:pt x="380" y="5639"/>
                                </a:lnTo>
                                <a:lnTo>
                                  <a:pt x="379" y="5639"/>
                                </a:lnTo>
                                <a:lnTo>
                                  <a:pt x="379" y="5639"/>
                                </a:lnTo>
                                <a:lnTo>
                                  <a:pt x="379" y="5639"/>
                                </a:lnTo>
                                <a:lnTo>
                                  <a:pt x="378" y="5639"/>
                                </a:lnTo>
                                <a:lnTo>
                                  <a:pt x="378" y="5639"/>
                                </a:lnTo>
                                <a:lnTo>
                                  <a:pt x="378" y="5639"/>
                                </a:lnTo>
                                <a:lnTo>
                                  <a:pt x="377" y="5639"/>
                                </a:lnTo>
                                <a:lnTo>
                                  <a:pt x="377" y="5639"/>
                                </a:lnTo>
                                <a:lnTo>
                                  <a:pt x="377" y="5639"/>
                                </a:lnTo>
                                <a:lnTo>
                                  <a:pt x="376" y="5639"/>
                                </a:lnTo>
                                <a:lnTo>
                                  <a:pt x="376" y="5639"/>
                                </a:lnTo>
                                <a:lnTo>
                                  <a:pt x="375" y="5639"/>
                                </a:lnTo>
                                <a:lnTo>
                                  <a:pt x="375" y="5639"/>
                                </a:lnTo>
                                <a:lnTo>
                                  <a:pt x="374" y="5639"/>
                                </a:lnTo>
                                <a:lnTo>
                                  <a:pt x="374" y="5639"/>
                                </a:lnTo>
                                <a:lnTo>
                                  <a:pt x="373" y="5639"/>
                                </a:lnTo>
                                <a:lnTo>
                                  <a:pt x="373" y="5639"/>
                                </a:lnTo>
                                <a:lnTo>
                                  <a:pt x="372" y="5639"/>
                                </a:lnTo>
                                <a:lnTo>
                                  <a:pt x="372" y="5639"/>
                                </a:lnTo>
                                <a:lnTo>
                                  <a:pt x="371" y="5639"/>
                                </a:lnTo>
                                <a:lnTo>
                                  <a:pt x="370" y="5639"/>
                                </a:lnTo>
                                <a:lnTo>
                                  <a:pt x="370" y="5639"/>
                                </a:lnTo>
                                <a:lnTo>
                                  <a:pt x="369" y="5639"/>
                                </a:lnTo>
                                <a:lnTo>
                                  <a:pt x="368" y="5639"/>
                                </a:lnTo>
                                <a:lnTo>
                                  <a:pt x="368" y="5639"/>
                                </a:lnTo>
                                <a:lnTo>
                                  <a:pt x="367" y="5639"/>
                                </a:lnTo>
                                <a:lnTo>
                                  <a:pt x="366" y="5639"/>
                                </a:lnTo>
                                <a:lnTo>
                                  <a:pt x="365" y="5639"/>
                                </a:lnTo>
                                <a:lnTo>
                                  <a:pt x="365" y="5639"/>
                                </a:lnTo>
                                <a:lnTo>
                                  <a:pt x="364" y="5639"/>
                                </a:lnTo>
                                <a:lnTo>
                                  <a:pt x="363" y="5639"/>
                                </a:lnTo>
                                <a:lnTo>
                                  <a:pt x="362" y="5639"/>
                                </a:lnTo>
                                <a:lnTo>
                                  <a:pt x="361" y="5639"/>
                                </a:lnTo>
                                <a:lnTo>
                                  <a:pt x="360" y="5639"/>
                                </a:lnTo>
                                <a:lnTo>
                                  <a:pt x="359" y="5639"/>
                                </a:lnTo>
                                <a:lnTo>
                                  <a:pt x="358" y="5639"/>
                                </a:lnTo>
                                <a:lnTo>
                                  <a:pt x="358" y="5639"/>
                                </a:lnTo>
                                <a:lnTo>
                                  <a:pt x="357" y="5639"/>
                                </a:lnTo>
                                <a:lnTo>
                                  <a:pt x="355" y="5639"/>
                                </a:lnTo>
                                <a:lnTo>
                                  <a:pt x="354" y="5639"/>
                                </a:lnTo>
                                <a:lnTo>
                                  <a:pt x="353" y="5639"/>
                                </a:lnTo>
                                <a:lnTo>
                                  <a:pt x="352" y="5639"/>
                                </a:lnTo>
                                <a:lnTo>
                                  <a:pt x="351" y="5639"/>
                                </a:lnTo>
                                <a:lnTo>
                                  <a:pt x="350" y="5639"/>
                                </a:lnTo>
                                <a:lnTo>
                                  <a:pt x="349" y="5639"/>
                                </a:lnTo>
                                <a:lnTo>
                                  <a:pt x="348" y="5639"/>
                                </a:lnTo>
                                <a:lnTo>
                                  <a:pt x="346" y="5639"/>
                                </a:lnTo>
                                <a:lnTo>
                                  <a:pt x="345" y="5639"/>
                                </a:lnTo>
                                <a:lnTo>
                                  <a:pt x="344" y="5639"/>
                                </a:lnTo>
                                <a:lnTo>
                                  <a:pt x="342" y="5639"/>
                                </a:lnTo>
                                <a:lnTo>
                                  <a:pt x="341" y="5639"/>
                                </a:lnTo>
                                <a:lnTo>
                                  <a:pt x="340" y="5639"/>
                                </a:lnTo>
                                <a:lnTo>
                                  <a:pt x="338" y="5639"/>
                                </a:lnTo>
                                <a:lnTo>
                                  <a:pt x="337" y="5639"/>
                                </a:lnTo>
                                <a:lnTo>
                                  <a:pt x="335" y="5639"/>
                                </a:lnTo>
                                <a:lnTo>
                                  <a:pt x="334" y="5639"/>
                                </a:lnTo>
                                <a:lnTo>
                                  <a:pt x="332" y="5639"/>
                                </a:lnTo>
                                <a:lnTo>
                                  <a:pt x="331" y="5639"/>
                                </a:lnTo>
                                <a:lnTo>
                                  <a:pt x="329" y="5639"/>
                                </a:lnTo>
                                <a:lnTo>
                                  <a:pt x="328" y="5639"/>
                                </a:lnTo>
                                <a:lnTo>
                                  <a:pt x="326" y="5639"/>
                                </a:lnTo>
                                <a:lnTo>
                                  <a:pt x="324" y="5639"/>
                                </a:lnTo>
                                <a:lnTo>
                                  <a:pt x="323" y="5639"/>
                                </a:lnTo>
                                <a:lnTo>
                                  <a:pt x="321" y="5639"/>
                                </a:lnTo>
                                <a:lnTo>
                                  <a:pt x="319" y="5639"/>
                                </a:lnTo>
                                <a:lnTo>
                                  <a:pt x="317" y="5639"/>
                                </a:lnTo>
                                <a:lnTo>
                                  <a:pt x="315" y="5639"/>
                                </a:lnTo>
                                <a:lnTo>
                                  <a:pt x="313" y="5639"/>
                                </a:lnTo>
                                <a:lnTo>
                                  <a:pt x="311" y="5639"/>
                                </a:lnTo>
                                <a:lnTo>
                                  <a:pt x="309" y="5639"/>
                                </a:lnTo>
                                <a:lnTo>
                                  <a:pt x="307" y="5639"/>
                                </a:lnTo>
                                <a:lnTo>
                                  <a:pt x="305" y="5639"/>
                                </a:lnTo>
                                <a:lnTo>
                                  <a:pt x="303" y="5639"/>
                                </a:lnTo>
                                <a:lnTo>
                                  <a:pt x="301" y="5639"/>
                                </a:lnTo>
                                <a:lnTo>
                                  <a:pt x="299" y="5639"/>
                                </a:lnTo>
                                <a:lnTo>
                                  <a:pt x="297" y="5639"/>
                                </a:lnTo>
                                <a:lnTo>
                                  <a:pt x="295" y="5639"/>
                                </a:lnTo>
                                <a:lnTo>
                                  <a:pt x="295" y="5639"/>
                                </a:lnTo>
                                <a:lnTo>
                                  <a:pt x="295" y="5639"/>
                                </a:lnTo>
                                <a:lnTo>
                                  <a:pt x="295" y="5639"/>
                                </a:lnTo>
                                <a:lnTo>
                                  <a:pt x="295" y="5639"/>
                                </a:lnTo>
                                <a:lnTo>
                                  <a:pt x="295" y="5639"/>
                                </a:lnTo>
                                <a:lnTo>
                                  <a:pt x="295" y="5639"/>
                                </a:lnTo>
                                <a:lnTo>
                                  <a:pt x="295" y="5639"/>
                                </a:lnTo>
                                <a:lnTo>
                                  <a:pt x="295" y="5639"/>
                                </a:lnTo>
                                <a:lnTo>
                                  <a:pt x="295" y="5639"/>
                                </a:lnTo>
                                <a:lnTo>
                                  <a:pt x="295" y="5639"/>
                                </a:lnTo>
                                <a:lnTo>
                                  <a:pt x="295" y="5639"/>
                                </a:lnTo>
                                <a:lnTo>
                                  <a:pt x="295" y="5639"/>
                                </a:lnTo>
                                <a:lnTo>
                                  <a:pt x="295" y="5640"/>
                                </a:lnTo>
                                <a:lnTo>
                                  <a:pt x="295" y="5640"/>
                                </a:lnTo>
                                <a:lnTo>
                                  <a:pt x="295" y="5640"/>
                                </a:lnTo>
                                <a:lnTo>
                                  <a:pt x="295" y="5641"/>
                                </a:lnTo>
                                <a:lnTo>
                                  <a:pt x="295" y="5641"/>
                                </a:lnTo>
                                <a:lnTo>
                                  <a:pt x="295" y="5642"/>
                                </a:lnTo>
                                <a:lnTo>
                                  <a:pt x="295" y="5642"/>
                                </a:lnTo>
                                <a:lnTo>
                                  <a:pt x="295" y="5643"/>
                                </a:lnTo>
                                <a:lnTo>
                                  <a:pt x="295" y="5644"/>
                                </a:lnTo>
                                <a:lnTo>
                                  <a:pt x="295" y="5645"/>
                                </a:lnTo>
                                <a:lnTo>
                                  <a:pt x="295" y="5646"/>
                                </a:lnTo>
                                <a:lnTo>
                                  <a:pt x="295" y="5647"/>
                                </a:lnTo>
                                <a:lnTo>
                                  <a:pt x="295" y="5648"/>
                                </a:lnTo>
                                <a:lnTo>
                                  <a:pt x="295" y="5649"/>
                                </a:lnTo>
                                <a:lnTo>
                                  <a:pt x="295" y="5651"/>
                                </a:lnTo>
                                <a:lnTo>
                                  <a:pt x="295" y="5652"/>
                                </a:lnTo>
                                <a:lnTo>
                                  <a:pt x="295" y="5654"/>
                                </a:lnTo>
                                <a:lnTo>
                                  <a:pt x="295" y="5655"/>
                                </a:lnTo>
                                <a:lnTo>
                                  <a:pt x="295" y="5657"/>
                                </a:lnTo>
                                <a:lnTo>
                                  <a:pt x="295" y="5659"/>
                                </a:lnTo>
                                <a:lnTo>
                                  <a:pt x="295" y="5661"/>
                                </a:lnTo>
                                <a:lnTo>
                                  <a:pt x="295" y="5663"/>
                                </a:lnTo>
                                <a:lnTo>
                                  <a:pt x="295" y="5665"/>
                                </a:lnTo>
                                <a:lnTo>
                                  <a:pt x="295" y="5668"/>
                                </a:lnTo>
                                <a:lnTo>
                                  <a:pt x="295" y="5670"/>
                                </a:lnTo>
                                <a:lnTo>
                                  <a:pt x="295" y="5673"/>
                                </a:lnTo>
                                <a:lnTo>
                                  <a:pt x="295" y="5676"/>
                                </a:lnTo>
                                <a:lnTo>
                                  <a:pt x="295" y="5679"/>
                                </a:lnTo>
                                <a:lnTo>
                                  <a:pt x="295" y="5682"/>
                                </a:lnTo>
                                <a:lnTo>
                                  <a:pt x="295" y="5686"/>
                                </a:lnTo>
                                <a:lnTo>
                                  <a:pt x="295" y="5689"/>
                                </a:lnTo>
                                <a:lnTo>
                                  <a:pt x="295" y="5693"/>
                                </a:lnTo>
                                <a:lnTo>
                                  <a:pt x="295" y="5697"/>
                                </a:lnTo>
                                <a:lnTo>
                                  <a:pt x="295" y="5701"/>
                                </a:lnTo>
                                <a:lnTo>
                                  <a:pt x="295" y="5705"/>
                                </a:lnTo>
                                <a:lnTo>
                                  <a:pt x="295" y="5710"/>
                                </a:lnTo>
                                <a:lnTo>
                                  <a:pt x="295" y="5714"/>
                                </a:lnTo>
                                <a:lnTo>
                                  <a:pt x="295" y="5719"/>
                                </a:lnTo>
                                <a:lnTo>
                                  <a:pt x="295" y="5724"/>
                                </a:lnTo>
                                <a:lnTo>
                                  <a:pt x="295" y="5729"/>
                                </a:lnTo>
                                <a:lnTo>
                                  <a:pt x="295" y="5735"/>
                                </a:lnTo>
                                <a:lnTo>
                                  <a:pt x="295" y="5740"/>
                                </a:lnTo>
                                <a:lnTo>
                                  <a:pt x="295" y="5746"/>
                                </a:lnTo>
                                <a:lnTo>
                                  <a:pt x="295" y="5752"/>
                                </a:lnTo>
                                <a:lnTo>
                                  <a:pt x="295" y="5759"/>
                                </a:lnTo>
                                <a:lnTo>
                                  <a:pt x="295" y="5765"/>
                                </a:lnTo>
                                <a:lnTo>
                                  <a:pt x="295" y="5772"/>
                                </a:lnTo>
                                <a:lnTo>
                                  <a:pt x="295" y="5779"/>
                                </a:lnTo>
                                <a:lnTo>
                                  <a:pt x="295" y="5786"/>
                                </a:lnTo>
                                <a:lnTo>
                                  <a:pt x="295" y="5794"/>
                                </a:lnTo>
                                <a:lnTo>
                                  <a:pt x="295" y="5802"/>
                                </a:lnTo>
                                <a:lnTo>
                                  <a:pt x="295" y="5810"/>
                                </a:lnTo>
                                <a:lnTo>
                                  <a:pt x="295" y="5818"/>
                                </a:lnTo>
                                <a:lnTo>
                                  <a:pt x="295" y="5827"/>
                                </a:lnTo>
                                <a:lnTo>
                                  <a:pt x="295" y="5835"/>
                                </a:lnTo>
                                <a:lnTo>
                                  <a:pt x="295" y="5845"/>
                                </a:lnTo>
                                <a:lnTo>
                                  <a:pt x="295" y="5854"/>
                                </a:lnTo>
                                <a:lnTo>
                                  <a:pt x="295" y="5864"/>
                                </a:lnTo>
                                <a:lnTo>
                                  <a:pt x="295" y="5873"/>
                                </a:lnTo>
                                <a:lnTo>
                                  <a:pt x="295" y="5884"/>
                                </a:lnTo>
                                <a:lnTo>
                                  <a:pt x="295" y="5894"/>
                                </a:lnTo>
                                <a:lnTo>
                                  <a:pt x="295" y="5905"/>
                                </a:lnTo>
                                <a:lnTo>
                                  <a:pt x="295" y="5916"/>
                                </a:lnTo>
                                <a:lnTo>
                                  <a:pt x="295" y="5928"/>
                                </a:lnTo>
                                <a:lnTo>
                                  <a:pt x="295" y="5939"/>
                                </a:lnTo>
                                <a:lnTo>
                                  <a:pt x="295" y="5951"/>
                                </a:lnTo>
                                <a:lnTo>
                                  <a:pt x="295" y="5964"/>
                                </a:lnTo>
                                <a:lnTo>
                                  <a:pt x="295" y="5976"/>
                                </a:lnTo>
                                <a:lnTo>
                                  <a:pt x="295" y="5989"/>
                                </a:lnTo>
                                <a:lnTo>
                                  <a:pt x="295" y="6003"/>
                                </a:lnTo>
                                <a:lnTo>
                                  <a:pt x="295" y="6016"/>
                                </a:lnTo>
                                <a:lnTo>
                                  <a:pt x="295" y="6030"/>
                                </a:lnTo>
                                <a:lnTo>
                                  <a:pt x="295" y="6045"/>
                                </a:lnTo>
                                <a:lnTo>
                                  <a:pt x="295" y="6059"/>
                                </a:lnTo>
                                <a:lnTo>
                                  <a:pt x="295" y="6074"/>
                                </a:lnTo>
                                <a:lnTo>
                                  <a:pt x="295" y="6090"/>
                                </a:lnTo>
                                <a:lnTo>
                                  <a:pt x="295" y="6105"/>
                                </a:lnTo>
                                <a:lnTo>
                                  <a:pt x="295" y="6121"/>
                                </a:lnTo>
                                <a:lnTo>
                                  <a:pt x="295" y="6138"/>
                                </a:lnTo>
                                <a:lnTo>
                                  <a:pt x="295" y="6155"/>
                                </a:lnTo>
                                <a:lnTo>
                                  <a:pt x="295" y="6172"/>
                                </a:lnTo>
                                <a:lnTo>
                                  <a:pt x="295" y="6190"/>
                                </a:lnTo>
                                <a:lnTo>
                                  <a:pt x="295" y="6207"/>
                                </a:lnTo>
                                <a:lnTo>
                                  <a:pt x="295" y="6226"/>
                                </a:lnTo>
                                <a:lnTo>
                                  <a:pt x="295" y="6245"/>
                                </a:lnTo>
                                <a:lnTo>
                                  <a:pt x="295" y="6264"/>
                                </a:lnTo>
                                <a:lnTo>
                                  <a:pt x="295" y="6283"/>
                                </a:lnTo>
                                <a:lnTo>
                                  <a:pt x="295" y="6303"/>
                                </a:lnTo>
                                <a:lnTo>
                                  <a:pt x="295" y="6324"/>
                                </a:lnTo>
                                <a:lnTo>
                                  <a:pt x="295" y="6344"/>
                                </a:lnTo>
                                <a:lnTo>
                                  <a:pt x="295" y="6365"/>
                                </a:lnTo>
                                <a:lnTo>
                                  <a:pt x="295" y="6387"/>
                                </a:lnTo>
                                <a:lnTo>
                                  <a:pt x="295" y="6409"/>
                                </a:lnTo>
                                <a:lnTo>
                                  <a:pt x="295" y="6432"/>
                                </a:lnTo>
                                <a:lnTo>
                                  <a:pt x="295" y="6454"/>
                                </a:lnTo>
                                <a:lnTo>
                                  <a:pt x="295" y="6478"/>
                                </a:lnTo>
                                <a:lnTo>
                                  <a:pt x="295" y="6501"/>
                                </a:lnTo>
                                <a:lnTo>
                                  <a:pt x="295" y="6526"/>
                                </a:lnTo>
                                <a:lnTo>
                                  <a:pt x="295" y="6550"/>
                                </a:lnTo>
                                <a:lnTo>
                                  <a:pt x="295" y="6575"/>
                                </a:lnTo>
                                <a:lnTo>
                                  <a:pt x="295" y="6601"/>
                                </a:lnTo>
                                <a:lnTo>
                                  <a:pt x="295" y="6627"/>
                                </a:lnTo>
                                <a:lnTo>
                                  <a:pt x="295" y="6653"/>
                                </a:lnTo>
                                <a:lnTo>
                                  <a:pt x="295" y="6680"/>
                                </a:lnTo>
                                <a:lnTo>
                                  <a:pt x="295" y="6708"/>
                                </a:lnTo>
                                <a:lnTo>
                                  <a:pt x="295" y="6736"/>
                                </a:lnTo>
                                <a:lnTo>
                                  <a:pt x="295" y="6764"/>
                                </a:lnTo>
                                <a:lnTo>
                                  <a:pt x="295" y="6793"/>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280.5pt;width:5.5pt;height:58.5pt" coordorigin="270,5610" coordsize="110,1170">
                <v:shape id="shape_0" coordorigin="270,5610" coordsize="110,1170" path="m295,6793l295,6793l295,6793l295,6793l295,6793l295,6793l295,6793l295,6793l295,6793l295,6793l295,6793l295,6793l295,6793l295,6793l295,6793l295,6793l295,6793l295,6793l295,6793l295,6793l295,6793l295,6793l295,6793l295,6793l295,6793l295,6793l296,6793l296,6793l296,6793l296,6793l296,6793l296,6793l296,6793l296,6793l297,6793l297,6793l297,6793l297,6793l297,6793l298,6793l298,6793l298,6793l298,6793l299,6793l299,6793l299,6793l300,6793l300,6793l300,6793l301,6793l301,6793l301,6793l302,6793l302,6793l303,6793l303,6793l303,6793l304,6793l304,6793l305,6793l306,6793l306,6793l307,6793l307,6793l308,6793l309,6793l309,6793l310,6793l311,6793l311,6793l312,6793l313,6793l314,6793l314,6793l315,6793l316,6793l317,6793l318,6793l319,6793l320,6793l321,6793l322,6793l323,6793l324,6793l325,6793l326,6793l327,6793l328,6793l329,6793l331,6793l332,6793l333,6793l334,6793l336,6793l337,6793l338,6793l340,6793l341,6793l343,6793l344,6793l346,6793l347,6793l349,6793l351,6793l352,6793l354,6793l356,6793l357,6793l359,6793l361,6793l363,6793l365,6793l367,6793l369,6793l371,6793l373,6793l375,6793l377,6793l379,6793l381,6793l384,6793l384,6793l384,6793l384,6793l384,6793l384,6793l384,6793l384,6793l384,6793l384,6793l384,6792l384,6792l384,6792l384,6792l384,6791l384,6791l384,6791l384,6790l384,6790l384,6789l384,6788l384,6787l384,6787l384,6786l384,6785l384,6783l384,6782l384,6781l384,6779l384,6778l384,6776l384,6774l384,6772l384,6770l384,6768l384,6766l384,6764l384,6761l384,6758l384,6755l384,6752l384,6749l384,6746l384,6742l384,6738l384,6735l384,6730l384,6726l384,6722l384,6717l384,6712l384,6707l384,6702l384,6697l384,6691l384,6685l384,6679l384,6673l384,6666l384,6659l384,6652l384,6645l384,6637l384,6630l384,6622l384,6613l384,6605l384,6596l384,6587l384,6578l384,6568l384,6558l384,6548l384,6537l384,6526l384,6515l384,6504l384,6492l384,6480l384,6468l384,6455l384,6442l384,6429l384,6415l384,6401l384,6387l384,6372l384,6357l384,6342l384,6326l384,6310l384,6294l384,6277l384,6259l384,6242l384,6224l384,6206l384,6187l384,6168l384,6148l384,6128l384,6108l384,6087l384,6066l384,6044l384,6022l384,6000l384,5977l384,5954l384,5930l384,5906l384,5881l384,5856l384,5830l384,5804l384,5778l384,5751l384,5724l384,5696l384,5667l384,5639l384,5639l384,5639l384,5639l384,5639l383,5639l383,5639l383,5639l383,5639l383,5639l383,5639l383,5639l383,5639l383,5639l383,5639l383,5639l383,5639l383,5639l383,5639l383,5639l383,5639l383,5639l383,5639l383,5639l383,5639l383,5639l383,5639l383,5639l382,5639l382,5639l382,5639l382,5639l382,5639l382,5639l382,5639l381,5639l381,5639l381,5639l381,5639l381,5639l380,5639l380,5639l380,5639l380,5639l379,5639l379,5639l379,5639l378,5639l378,5639l378,5639l377,5639l377,5639l377,5639l376,5639l376,5639l375,5639l375,5639l374,5639l374,5639l373,5639l373,5639l372,5639l372,5639l371,5639l370,5639l370,5639l369,5639l368,5639l368,5639l367,5639l366,5639l365,5639l365,5639l364,5639l363,5639l362,5639l361,5639l360,5639l359,5639l358,5639l358,5639l357,5639l355,5639l354,5639l353,5639l352,5639l351,5639l350,5639l349,5639l348,5639l346,5639l345,5639l344,5639l342,5639l341,5639l340,5639l338,5639l337,5639l335,5639l334,5639l332,5639l331,5639l329,5639l328,5639l326,5639l324,5639l323,5639l321,5639l319,5639l317,5639l315,5639l313,5639l311,5639l309,5639l307,5639l305,5639l303,5639l301,5639l299,5639l297,5639l295,5639l295,5639l295,5639l295,5639l295,5639l295,5639l295,5639l295,5639l295,5639l295,5639l295,5639l295,5639l295,5639l295,5640l295,5640l295,5640l295,5641l295,5641l295,5642l295,5642l295,5643l295,5644l295,5645l295,5646l295,5647l295,5648l295,5649l295,5651l295,5652l295,5654l295,5655l295,5657l295,5659l295,5661l295,5663l295,5665l295,5668l295,5670l295,5673l295,5676l295,5679l295,5682l295,5686l295,5689l295,5693l295,5697l295,5701l295,5705l295,5710l295,5714l295,5719l295,5724l295,5729l295,5735l295,5740l295,5746l295,5752l295,5759l295,5765l295,5772l295,5779l295,5786l295,5794l295,5802l295,5810l295,5818l295,5827l295,5835l295,5845l295,5854l295,5864l295,5873l295,5884l295,5894l295,5905l295,5916l295,5928l295,5939l295,5951l295,5964l295,5976l295,5989l295,6003l295,6016l295,6030l295,6045l295,6059l295,6074l295,6090l295,6105l295,6121l295,6138l295,6155l295,6172l295,6190l295,6207l295,6226l295,6245l295,6264l295,6283l295,6303l295,6324l295,6344l295,6365l295,6387l295,6409l295,6432l295,6454l295,6478l295,6501l295,6526l295,6550l295,6575l295,6601l295,6627l295,6653l295,6680l295,6708l295,6736l295,6764l295,6793e" fillcolor="#fe0000" stroked="f" o:allowincell="f" style="position:absolute;left:270;top:5610;width:109;height:116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74">
                <wp:simplePos x="0" y="0"/>
                <wp:positionH relativeFrom="page">
                  <wp:posOffset>5213350</wp:posOffset>
                </wp:positionH>
                <wp:positionV relativeFrom="page">
                  <wp:posOffset>3562350</wp:posOffset>
                </wp:positionV>
                <wp:extent cx="57150" cy="742950"/>
                <wp:effectExtent l="0" t="0" r="12700" b="8890"/>
                <wp:wrapNone/>
                <wp:docPr id="72" name=""/>
                <a:graphic xmlns:a="http://schemas.openxmlformats.org/drawingml/2006/main">
                  <a:graphicData uri="http://schemas.microsoft.com/office/word/2010/wordprocessingGroup">
                    <wpg:wgp>
                      <wpg:cNvGrpSpPr/>
                      <wpg:grpSpPr>
                        <a:xfrm>
                          <a:off x="0" y="0"/>
                          <a:ext cx="57240" cy="743040"/>
                          <a:chOff x="0" y="0"/>
                          <a:chExt cx="57240" cy="743040"/>
                        </a:xfrm>
                      </wpg:grpSpPr>
                      <wps:wsp>
                        <wps:cNvSpPr/>
                        <wps:spPr>
                          <a:xfrm>
                            <a:off x="0" y="0"/>
                            <a:ext cx="57240" cy="743040"/>
                          </a:xfrm>
                          <a:custGeom>
                            <a:avLst/>
                            <a:gdLst/>
                            <a:ahLst/>
                            <a:rect l="l" t="t" r="r" b="b"/>
                            <a:pathLst>
                              <a:path w="90" h="1170">
                                <a:moveTo>
                                  <a:pt x="8230" y="6793"/>
                                </a:moveTo>
                                <a:lnTo>
                                  <a:pt x="8230" y="6793"/>
                                </a:lnTo>
                                <a:lnTo>
                                  <a:pt x="8230" y="6793"/>
                                </a:lnTo>
                                <a:lnTo>
                                  <a:pt x="8230" y="6793"/>
                                </a:lnTo>
                                <a:lnTo>
                                  <a:pt x="8230" y="6793"/>
                                </a:lnTo>
                                <a:lnTo>
                                  <a:pt x="8230" y="6793"/>
                                </a:lnTo>
                                <a:lnTo>
                                  <a:pt x="8230" y="6793"/>
                                </a:lnTo>
                                <a:lnTo>
                                  <a:pt x="8230" y="6793"/>
                                </a:lnTo>
                                <a:lnTo>
                                  <a:pt x="8230" y="6793"/>
                                </a:lnTo>
                                <a:lnTo>
                                  <a:pt x="8230" y="6793"/>
                                </a:lnTo>
                                <a:lnTo>
                                  <a:pt x="8230" y="6793"/>
                                </a:lnTo>
                                <a:lnTo>
                                  <a:pt x="8230" y="6793"/>
                                </a:lnTo>
                                <a:lnTo>
                                  <a:pt x="8230" y="6793"/>
                                </a:lnTo>
                                <a:lnTo>
                                  <a:pt x="8230" y="6793"/>
                                </a:lnTo>
                                <a:lnTo>
                                  <a:pt x="8230" y="6793"/>
                                </a:lnTo>
                                <a:lnTo>
                                  <a:pt x="8230" y="6793"/>
                                </a:lnTo>
                                <a:lnTo>
                                  <a:pt x="8230" y="6793"/>
                                </a:lnTo>
                                <a:lnTo>
                                  <a:pt x="8230" y="6793"/>
                                </a:lnTo>
                                <a:lnTo>
                                  <a:pt x="8230" y="6793"/>
                                </a:lnTo>
                                <a:lnTo>
                                  <a:pt x="8230" y="6793"/>
                                </a:lnTo>
                                <a:lnTo>
                                  <a:pt x="8230" y="6793"/>
                                </a:lnTo>
                                <a:lnTo>
                                  <a:pt x="8231" y="6793"/>
                                </a:lnTo>
                                <a:lnTo>
                                  <a:pt x="8231" y="6793"/>
                                </a:lnTo>
                                <a:lnTo>
                                  <a:pt x="8231" y="6793"/>
                                </a:lnTo>
                                <a:lnTo>
                                  <a:pt x="8231" y="6793"/>
                                </a:lnTo>
                                <a:lnTo>
                                  <a:pt x="8231" y="6793"/>
                                </a:lnTo>
                                <a:lnTo>
                                  <a:pt x="8231" y="6793"/>
                                </a:lnTo>
                                <a:lnTo>
                                  <a:pt x="8231" y="6793"/>
                                </a:lnTo>
                                <a:lnTo>
                                  <a:pt x="8231" y="6793"/>
                                </a:lnTo>
                                <a:lnTo>
                                  <a:pt x="8231" y="6793"/>
                                </a:lnTo>
                                <a:lnTo>
                                  <a:pt x="8231" y="6793"/>
                                </a:lnTo>
                                <a:lnTo>
                                  <a:pt x="8232" y="6793"/>
                                </a:lnTo>
                                <a:lnTo>
                                  <a:pt x="8232" y="6793"/>
                                </a:lnTo>
                                <a:lnTo>
                                  <a:pt x="8232" y="6793"/>
                                </a:lnTo>
                                <a:lnTo>
                                  <a:pt x="8232" y="6793"/>
                                </a:lnTo>
                                <a:lnTo>
                                  <a:pt x="8232" y="6793"/>
                                </a:lnTo>
                                <a:lnTo>
                                  <a:pt x="8232" y="6793"/>
                                </a:lnTo>
                                <a:lnTo>
                                  <a:pt x="8233" y="6793"/>
                                </a:lnTo>
                                <a:lnTo>
                                  <a:pt x="8233" y="6793"/>
                                </a:lnTo>
                                <a:lnTo>
                                  <a:pt x="8233" y="6793"/>
                                </a:lnTo>
                                <a:lnTo>
                                  <a:pt x="8233" y="6793"/>
                                </a:lnTo>
                                <a:lnTo>
                                  <a:pt x="8233" y="6793"/>
                                </a:lnTo>
                                <a:lnTo>
                                  <a:pt x="8234" y="6793"/>
                                </a:lnTo>
                                <a:lnTo>
                                  <a:pt x="8234" y="6793"/>
                                </a:lnTo>
                                <a:lnTo>
                                  <a:pt x="8234" y="6793"/>
                                </a:lnTo>
                                <a:lnTo>
                                  <a:pt x="8235" y="6793"/>
                                </a:lnTo>
                                <a:lnTo>
                                  <a:pt x="8235" y="6793"/>
                                </a:lnTo>
                                <a:lnTo>
                                  <a:pt x="8235" y="6793"/>
                                </a:lnTo>
                                <a:lnTo>
                                  <a:pt x="8236" y="6793"/>
                                </a:lnTo>
                                <a:lnTo>
                                  <a:pt x="8236" y="6793"/>
                                </a:lnTo>
                                <a:lnTo>
                                  <a:pt x="8236" y="6793"/>
                                </a:lnTo>
                                <a:lnTo>
                                  <a:pt x="8237" y="6793"/>
                                </a:lnTo>
                                <a:lnTo>
                                  <a:pt x="8237" y="6793"/>
                                </a:lnTo>
                                <a:lnTo>
                                  <a:pt x="8238" y="6793"/>
                                </a:lnTo>
                                <a:lnTo>
                                  <a:pt x="8238" y="6793"/>
                                </a:lnTo>
                                <a:lnTo>
                                  <a:pt x="8238" y="6793"/>
                                </a:lnTo>
                                <a:lnTo>
                                  <a:pt x="8239" y="6793"/>
                                </a:lnTo>
                                <a:lnTo>
                                  <a:pt x="8239" y="6793"/>
                                </a:lnTo>
                                <a:lnTo>
                                  <a:pt x="8240" y="6793"/>
                                </a:lnTo>
                                <a:lnTo>
                                  <a:pt x="8240" y="6793"/>
                                </a:lnTo>
                                <a:lnTo>
                                  <a:pt x="8241" y="6793"/>
                                </a:lnTo>
                                <a:lnTo>
                                  <a:pt x="8241" y="6793"/>
                                </a:lnTo>
                                <a:lnTo>
                                  <a:pt x="8242" y="6793"/>
                                </a:lnTo>
                                <a:lnTo>
                                  <a:pt x="8243" y="6793"/>
                                </a:lnTo>
                                <a:lnTo>
                                  <a:pt x="8243" y="6793"/>
                                </a:lnTo>
                                <a:lnTo>
                                  <a:pt x="8244" y="6793"/>
                                </a:lnTo>
                                <a:lnTo>
                                  <a:pt x="8245" y="6793"/>
                                </a:lnTo>
                                <a:lnTo>
                                  <a:pt x="8245" y="6793"/>
                                </a:lnTo>
                                <a:lnTo>
                                  <a:pt x="8246" y="6793"/>
                                </a:lnTo>
                                <a:lnTo>
                                  <a:pt x="8247" y="6793"/>
                                </a:lnTo>
                                <a:lnTo>
                                  <a:pt x="8247" y="6793"/>
                                </a:lnTo>
                                <a:lnTo>
                                  <a:pt x="8248" y="6793"/>
                                </a:lnTo>
                                <a:lnTo>
                                  <a:pt x="8249" y="6793"/>
                                </a:lnTo>
                                <a:lnTo>
                                  <a:pt x="8250" y="6793"/>
                                </a:lnTo>
                                <a:lnTo>
                                  <a:pt x="8251" y="6793"/>
                                </a:lnTo>
                                <a:lnTo>
                                  <a:pt x="8251" y="6793"/>
                                </a:lnTo>
                                <a:lnTo>
                                  <a:pt x="8252" y="6793"/>
                                </a:lnTo>
                                <a:lnTo>
                                  <a:pt x="8253" y="6793"/>
                                </a:lnTo>
                                <a:lnTo>
                                  <a:pt x="8254" y="6793"/>
                                </a:lnTo>
                                <a:lnTo>
                                  <a:pt x="8255" y="6793"/>
                                </a:lnTo>
                                <a:lnTo>
                                  <a:pt x="8256" y="6793"/>
                                </a:lnTo>
                                <a:lnTo>
                                  <a:pt x="8257" y="6793"/>
                                </a:lnTo>
                                <a:lnTo>
                                  <a:pt x="8258" y="6793"/>
                                </a:lnTo>
                                <a:lnTo>
                                  <a:pt x="8259" y="6793"/>
                                </a:lnTo>
                                <a:lnTo>
                                  <a:pt x="8260" y="6793"/>
                                </a:lnTo>
                                <a:lnTo>
                                  <a:pt x="8261" y="6793"/>
                                </a:lnTo>
                                <a:lnTo>
                                  <a:pt x="8262" y="6793"/>
                                </a:lnTo>
                                <a:lnTo>
                                  <a:pt x="8264" y="6793"/>
                                </a:lnTo>
                                <a:lnTo>
                                  <a:pt x="8265" y="6793"/>
                                </a:lnTo>
                                <a:lnTo>
                                  <a:pt x="8266" y="6793"/>
                                </a:lnTo>
                                <a:lnTo>
                                  <a:pt x="8267" y="6793"/>
                                </a:lnTo>
                                <a:lnTo>
                                  <a:pt x="8269" y="6793"/>
                                </a:lnTo>
                                <a:lnTo>
                                  <a:pt x="8270" y="6793"/>
                                </a:lnTo>
                                <a:lnTo>
                                  <a:pt x="8271" y="6793"/>
                                </a:lnTo>
                                <a:lnTo>
                                  <a:pt x="8272" y="6793"/>
                                </a:lnTo>
                                <a:lnTo>
                                  <a:pt x="8274" y="6793"/>
                                </a:lnTo>
                                <a:lnTo>
                                  <a:pt x="8275" y="6793"/>
                                </a:lnTo>
                                <a:lnTo>
                                  <a:pt x="8277" y="6793"/>
                                </a:lnTo>
                                <a:lnTo>
                                  <a:pt x="8278" y="6793"/>
                                </a:lnTo>
                                <a:lnTo>
                                  <a:pt x="8280" y="6793"/>
                                </a:lnTo>
                                <a:lnTo>
                                  <a:pt x="8281" y="6793"/>
                                </a:lnTo>
                                <a:lnTo>
                                  <a:pt x="8283" y="6793"/>
                                </a:lnTo>
                                <a:lnTo>
                                  <a:pt x="8284" y="6793"/>
                                </a:lnTo>
                                <a:lnTo>
                                  <a:pt x="8286" y="6793"/>
                                </a:lnTo>
                                <a:lnTo>
                                  <a:pt x="8288" y="6793"/>
                                </a:lnTo>
                                <a:lnTo>
                                  <a:pt x="8289" y="6793"/>
                                </a:lnTo>
                                <a:lnTo>
                                  <a:pt x="8291" y="6793"/>
                                </a:lnTo>
                                <a:lnTo>
                                  <a:pt x="8293" y="6793"/>
                                </a:lnTo>
                                <a:lnTo>
                                  <a:pt x="8295" y="6793"/>
                                </a:lnTo>
                                <a:lnTo>
                                  <a:pt x="8296" y="6793"/>
                                </a:lnTo>
                                <a:lnTo>
                                  <a:pt x="8298" y="6793"/>
                                </a:lnTo>
                                <a:lnTo>
                                  <a:pt x="8300" y="6793"/>
                                </a:lnTo>
                                <a:lnTo>
                                  <a:pt x="8302" y="6793"/>
                                </a:lnTo>
                                <a:lnTo>
                                  <a:pt x="8304" y="6793"/>
                                </a:lnTo>
                                <a:lnTo>
                                  <a:pt x="8306" y="6793"/>
                                </a:lnTo>
                                <a:lnTo>
                                  <a:pt x="8308" y="6793"/>
                                </a:lnTo>
                                <a:lnTo>
                                  <a:pt x="8310" y="6793"/>
                                </a:lnTo>
                                <a:lnTo>
                                  <a:pt x="8312" y="6793"/>
                                </a:lnTo>
                                <a:lnTo>
                                  <a:pt x="8314" y="6793"/>
                                </a:lnTo>
                                <a:lnTo>
                                  <a:pt x="8317" y="6793"/>
                                </a:lnTo>
                                <a:lnTo>
                                  <a:pt x="8319" y="6793"/>
                                </a:lnTo>
                                <a:lnTo>
                                  <a:pt x="8319" y="6793"/>
                                </a:lnTo>
                                <a:lnTo>
                                  <a:pt x="8319" y="6793"/>
                                </a:lnTo>
                                <a:lnTo>
                                  <a:pt x="8319" y="6793"/>
                                </a:lnTo>
                                <a:lnTo>
                                  <a:pt x="8319" y="6793"/>
                                </a:lnTo>
                                <a:lnTo>
                                  <a:pt x="8319" y="6793"/>
                                </a:lnTo>
                                <a:lnTo>
                                  <a:pt x="8319" y="6793"/>
                                </a:lnTo>
                                <a:lnTo>
                                  <a:pt x="8319" y="6793"/>
                                </a:lnTo>
                                <a:lnTo>
                                  <a:pt x="8319" y="6793"/>
                                </a:lnTo>
                                <a:lnTo>
                                  <a:pt x="8319" y="6793"/>
                                </a:lnTo>
                                <a:lnTo>
                                  <a:pt x="8319" y="6792"/>
                                </a:lnTo>
                                <a:lnTo>
                                  <a:pt x="8319" y="6792"/>
                                </a:lnTo>
                                <a:lnTo>
                                  <a:pt x="8319" y="6792"/>
                                </a:lnTo>
                                <a:lnTo>
                                  <a:pt x="8319" y="6792"/>
                                </a:lnTo>
                                <a:lnTo>
                                  <a:pt x="8319" y="6791"/>
                                </a:lnTo>
                                <a:lnTo>
                                  <a:pt x="8319" y="6791"/>
                                </a:lnTo>
                                <a:lnTo>
                                  <a:pt x="8319" y="6791"/>
                                </a:lnTo>
                                <a:lnTo>
                                  <a:pt x="8319" y="6790"/>
                                </a:lnTo>
                                <a:lnTo>
                                  <a:pt x="8319" y="6790"/>
                                </a:lnTo>
                                <a:lnTo>
                                  <a:pt x="8319" y="6789"/>
                                </a:lnTo>
                                <a:lnTo>
                                  <a:pt x="8319" y="6788"/>
                                </a:lnTo>
                                <a:lnTo>
                                  <a:pt x="8319" y="6787"/>
                                </a:lnTo>
                                <a:lnTo>
                                  <a:pt x="8319" y="6787"/>
                                </a:lnTo>
                                <a:lnTo>
                                  <a:pt x="8319" y="6786"/>
                                </a:lnTo>
                                <a:lnTo>
                                  <a:pt x="8319" y="6785"/>
                                </a:lnTo>
                                <a:lnTo>
                                  <a:pt x="8319" y="6783"/>
                                </a:lnTo>
                                <a:lnTo>
                                  <a:pt x="8319" y="6782"/>
                                </a:lnTo>
                                <a:lnTo>
                                  <a:pt x="8319" y="6781"/>
                                </a:lnTo>
                                <a:lnTo>
                                  <a:pt x="8319" y="6779"/>
                                </a:lnTo>
                                <a:lnTo>
                                  <a:pt x="8319" y="6778"/>
                                </a:lnTo>
                                <a:lnTo>
                                  <a:pt x="8319" y="6776"/>
                                </a:lnTo>
                                <a:lnTo>
                                  <a:pt x="8319" y="6774"/>
                                </a:lnTo>
                                <a:lnTo>
                                  <a:pt x="8319" y="6772"/>
                                </a:lnTo>
                                <a:lnTo>
                                  <a:pt x="8319" y="6770"/>
                                </a:lnTo>
                                <a:lnTo>
                                  <a:pt x="8319" y="6768"/>
                                </a:lnTo>
                                <a:lnTo>
                                  <a:pt x="8319" y="6766"/>
                                </a:lnTo>
                                <a:lnTo>
                                  <a:pt x="8319" y="6764"/>
                                </a:lnTo>
                                <a:lnTo>
                                  <a:pt x="8319" y="6761"/>
                                </a:lnTo>
                                <a:lnTo>
                                  <a:pt x="8319" y="6758"/>
                                </a:lnTo>
                                <a:lnTo>
                                  <a:pt x="8319" y="6755"/>
                                </a:lnTo>
                                <a:lnTo>
                                  <a:pt x="8319" y="6752"/>
                                </a:lnTo>
                                <a:lnTo>
                                  <a:pt x="8319" y="6749"/>
                                </a:lnTo>
                                <a:lnTo>
                                  <a:pt x="8319" y="6746"/>
                                </a:lnTo>
                                <a:lnTo>
                                  <a:pt x="8319" y="6742"/>
                                </a:lnTo>
                                <a:lnTo>
                                  <a:pt x="8319" y="6738"/>
                                </a:lnTo>
                                <a:lnTo>
                                  <a:pt x="8319" y="6735"/>
                                </a:lnTo>
                                <a:lnTo>
                                  <a:pt x="8319" y="6730"/>
                                </a:lnTo>
                                <a:lnTo>
                                  <a:pt x="8319" y="6726"/>
                                </a:lnTo>
                                <a:lnTo>
                                  <a:pt x="8319" y="6722"/>
                                </a:lnTo>
                                <a:lnTo>
                                  <a:pt x="8319" y="6717"/>
                                </a:lnTo>
                                <a:lnTo>
                                  <a:pt x="8319" y="6712"/>
                                </a:lnTo>
                                <a:lnTo>
                                  <a:pt x="8319" y="6707"/>
                                </a:lnTo>
                                <a:lnTo>
                                  <a:pt x="8319" y="6702"/>
                                </a:lnTo>
                                <a:lnTo>
                                  <a:pt x="8319" y="6697"/>
                                </a:lnTo>
                                <a:lnTo>
                                  <a:pt x="8319" y="6691"/>
                                </a:lnTo>
                                <a:lnTo>
                                  <a:pt x="8319" y="6685"/>
                                </a:lnTo>
                                <a:lnTo>
                                  <a:pt x="8319" y="6679"/>
                                </a:lnTo>
                                <a:lnTo>
                                  <a:pt x="8319" y="6673"/>
                                </a:lnTo>
                                <a:lnTo>
                                  <a:pt x="8319" y="6666"/>
                                </a:lnTo>
                                <a:lnTo>
                                  <a:pt x="8319" y="6659"/>
                                </a:lnTo>
                                <a:lnTo>
                                  <a:pt x="8319" y="6652"/>
                                </a:lnTo>
                                <a:lnTo>
                                  <a:pt x="8319" y="6645"/>
                                </a:lnTo>
                                <a:lnTo>
                                  <a:pt x="8319" y="6637"/>
                                </a:lnTo>
                                <a:lnTo>
                                  <a:pt x="8319" y="6630"/>
                                </a:lnTo>
                                <a:lnTo>
                                  <a:pt x="8319" y="6622"/>
                                </a:lnTo>
                                <a:lnTo>
                                  <a:pt x="8319" y="6613"/>
                                </a:lnTo>
                                <a:lnTo>
                                  <a:pt x="8319" y="6605"/>
                                </a:lnTo>
                                <a:lnTo>
                                  <a:pt x="8319" y="6596"/>
                                </a:lnTo>
                                <a:lnTo>
                                  <a:pt x="8319" y="6587"/>
                                </a:lnTo>
                                <a:lnTo>
                                  <a:pt x="8319" y="6578"/>
                                </a:lnTo>
                                <a:lnTo>
                                  <a:pt x="8319" y="6568"/>
                                </a:lnTo>
                                <a:lnTo>
                                  <a:pt x="8319" y="6558"/>
                                </a:lnTo>
                                <a:lnTo>
                                  <a:pt x="8319" y="6548"/>
                                </a:lnTo>
                                <a:lnTo>
                                  <a:pt x="8319" y="6537"/>
                                </a:lnTo>
                                <a:lnTo>
                                  <a:pt x="8319" y="6526"/>
                                </a:lnTo>
                                <a:lnTo>
                                  <a:pt x="8319" y="6515"/>
                                </a:lnTo>
                                <a:lnTo>
                                  <a:pt x="8319" y="6504"/>
                                </a:lnTo>
                                <a:lnTo>
                                  <a:pt x="8319" y="6492"/>
                                </a:lnTo>
                                <a:lnTo>
                                  <a:pt x="8319" y="6480"/>
                                </a:lnTo>
                                <a:lnTo>
                                  <a:pt x="8319" y="6468"/>
                                </a:lnTo>
                                <a:lnTo>
                                  <a:pt x="8319" y="6455"/>
                                </a:lnTo>
                                <a:lnTo>
                                  <a:pt x="8319" y="6442"/>
                                </a:lnTo>
                                <a:lnTo>
                                  <a:pt x="8319" y="6429"/>
                                </a:lnTo>
                                <a:lnTo>
                                  <a:pt x="8319" y="6415"/>
                                </a:lnTo>
                                <a:lnTo>
                                  <a:pt x="8319" y="6401"/>
                                </a:lnTo>
                                <a:lnTo>
                                  <a:pt x="8319" y="6387"/>
                                </a:lnTo>
                                <a:lnTo>
                                  <a:pt x="8319" y="6372"/>
                                </a:lnTo>
                                <a:lnTo>
                                  <a:pt x="8319" y="6357"/>
                                </a:lnTo>
                                <a:lnTo>
                                  <a:pt x="8319" y="6342"/>
                                </a:lnTo>
                                <a:lnTo>
                                  <a:pt x="8319" y="6326"/>
                                </a:lnTo>
                                <a:lnTo>
                                  <a:pt x="8319" y="6310"/>
                                </a:lnTo>
                                <a:lnTo>
                                  <a:pt x="8319" y="6294"/>
                                </a:lnTo>
                                <a:lnTo>
                                  <a:pt x="8319" y="6277"/>
                                </a:lnTo>
                                <a:lnTo>
                                  <a:pt x="8319" y="6259"/>
                                </a:lnTo>
                                <a:lnTo>
                                  <a:pt x="8319" y="6242"/>
                                </a:lnTo>
                                <a:lnTo>
                                  <a:pt x="8319" y="6224"/>
                                </a:lnTo>
                                <a:lnTo>
                                  <a:pt x="8319" y="6206"/>
                                </a:lnTo>
                                <a:lnTo>
                                  <a:pt x="8319" y="6187"/>
                                </a:lnTo>
                                <a:lnTo>
                                  <a:pt x="8319" y="6168"/>
                                </a:lnTo>
                                <a:lnTo>
                                  <a:pt x="8319" y="6148"/>
                                </a:lnTo>
                                <a:lnTo>
                                  <a:pt x="8319" y="6128"/>
                                </a:lnTo>
                                <a:lnTo>
                                  <a:pt x="8319" y="6108"/>
                                </a:lnTo>
                                <a:lnTo>
                                  <a:pt x="8319" y="6087"/>
                                </a:lnTo>
                                <a:lnTo>
                                  <a:pt x="8319" y="6066"/>
                                </a:lnTo>
                                <a:lnTo>
                                  <a:pt x="8319" y="6044"/>
                                </a:lnTo>
                                <a:lnTo>
                                  <a:pt x="8319" y="6022"/>
                                </a:lnTo>
                                <a:lnTo>
                                  <a:pt x="8319" y="6000"/>
                                </a:lnTo>
                                <a:lnTo>
                                  <a:pt x="8319" y="5977"/>
                                </a:lnTo>
                                <a:lnTo>
                                  <a:pt x="8319" y="5954"/>
                                </a:lnTo>
                                <a:lnTo>
                                  <a:pt x="8319" y="5930"/>
                                </a:lnTo>
                                <a:lnTo>
                                  <a:pt x="8319" y="5906"/>
                                </a:lnTo>
                                <a:lnTo>
                                  <a:pt x="8319" y="5881"/>
                                </a:lnTo>
                                <a:lnTo>
                                  <a:pt x="8319" y="5856"/>
                                </a:lnTo>
                                <a:lnTo>
                                  <a:pt x="8319" y="5830"/>
                                </a:lnTo>
                                <a:lnTo>
                                  <a:pt x="8319" y="5804"/>
                                </a:lnTo>
                                <a:lnTo>
                                  <a:pt x="8319" y="5778"/>
                                </a:lnTo>
                                <a:lnTo>
                                  <a:pt x="8319" y="5751"/>
                                </a:lnTo>
                                <a:lnTo>
                                  <a:pt x="8319" y="5724"/>
                                </a:lnTo>
                                <a:lnTo>
                                  <a:pt x="8319" y="5696"/>
                                </a:lnTo>
                                <a:lnTo>
                                  <a:pt x="8319" y="5667"/>
                                </a:lnTo>
                                <a:lnTo>
                                  <a:pt x="8319" y="5639"/>
                                </a:lnTo>
                                <a:lnTo>
                                  <a:pt x="8319" y="5639"/>
                                </a:lnTo>
                                <a:lnTo>
                                  <a:pt x="8319" y="5639"/>
                                </a:lnTo>
                                <a:lnTo>
                                  <a:pt x="8319" y="5639"/>
                                </a:lnTo>
                                <a:lnTo>
                                  <a:pt x="8319" y="5639"/>
                                </a:lnTo>
                                <a:lnTo>
                                  <a:pt x="8319" y="5639"/>
                                </a:lnTo>
                                <a:lnTo>
                                  <a:pt x="8319" y="5639"/>
                                </a:lnTo>
                                <a:lnTo>
                                  <a:pt x="8319" y="5639"/>
                                </a:lnTo>
                                <a:lnTo>
                                  <a:pt x="8319" y="5639"/>
                                </a:lnTo>
                                <a:lnTo>
                                  <a:pt x="8319" y="5639"/>
                                </a:lnTo>
                                <a:lnTo>
                                  <a:pt x="8319" y="5639"/>
                                </a:lnTo>
                                <a:lnTo>
                                  <a:pt x="8319" y="5639"/>
                                </a:lnTo>
                                <a:lnTo>
                                  <a:pt x="8319" y="5639"/>
                                </a:lnTo>
                                <a:lnTo>
                                  <a:pt x="8319" y="5639"/>
                                </a:lnTo>
                                <a:lnTo>
                                  <a:pt x="8319" y="5639"/>
                                </a:lnTo>
                                <a:lnTo>
                                  <a:pt x="8319" y="5639"/>
                                </a:lnTo>
                                <a:lnTo>
                                  <a:pt x="8319" y="5639"/>
                                </a:lnTo>
                                <a:lnTo>
                                  <a:pt x="8319" y="5639"/>
                                </a:lnTo>
                                <a:lnTo>
                                  <a:pt x="8319" y="5639"/>
                                </a:lnTo>
                                <a:lnTo>
                                  <a:pt x="8319" y="5639"/>
                                </a:lnTo>
                                <a:lnTo>
                                  <a:pt x="8319" y="5639"/>
                                </a:lnTo>
                                <a:lnTo>
                                  <a:pt x="8318" y="5639"/>
                                </a:lnTo>
                                <a:lnTo>
                                  <a:pt x="8318" y="5639"/>
                                </a:lnTo>
                                <a:lnTo>
                                  <a:pt x="8318" y="5639"/>
                                </a:lnTo>
                                <a:lnTo>
                                  <a:pt x="8318" y="5639"/>
                                </a:lnTo>
                                <a:lnTo>
                                  <a:pt x="8318" y="5639"/>
                                </a:lnTo>
                                <a:lnTo>
                                  <a:pt x="8318" y="5639"/>
                                </a:lnTo>
                                <a:lnTo>
                                  <a:pt x="8318" y="5639"/>
                                </a:lnTo>
                                <a:lnTo>
                                  <a:pt x="8318" y="5639"/>
                                </a:lnTo>
                                <a:lnTo>
                                  <a:pt x="8318" y="5639"/>
                                </a:lnTo>
                                <a:lnTo>
                                  <a:pt x="8318" y="5639"/>
                                </a:lnTo>
                                <a:lnTo>
                                  <a:pt x="8317" y="5639"/>
                                </a:lnTo>
                                <a:lnTo>
                                  <a:pt x="8317" y="5639"/>
                                </a:lnTo>
                                <a:lnTo>
                                  <a:pt x="8317" y="5639"/>
                                </a:lnTo>
                                <a:lnTo>
                                  <a:pt x="8317" y="5639"/>
                                </a:lnTo>
                                <a:lnTo>
                                  <a:pt x="8317" y="5639"/>
                                </a:lnTo>
                                <a:lnTo>
                                  <a:pt x="8317" y="5639"/>
                                </a:lnTo>
                                <a:lnTo>
                                  <a:pt x="8316" y="5639"/>
                                </a:lnTo>
                                <a:lnTo>
                                  <a:pt x="8316" y="5639"/>
                                </a:lnTo>
                                <a:lnTo>
                                  <a:pt x="8316" y="5639"/>
                                </a:lnTo>
                                <a:lnTo>
                                  <a:pt x="8316" y="5639"/>
                                </a:lnTo>
                                <a:lnTo>
                                  <a:pt x="8316" y="5639"/>
                                </a:lnTo>
                                <a:lnTo>
                                  <a:pt x="8315" y="5639"/>
                                </a:lnTo>
                                <a:lnTo>
                                  <a:pt x="8315" y="5639"/>
                                </a:lnTo>
                                <a:lnTo>
                                  <a:pt x="8315" y="5639"/>
                                </a:lnTo>
                                <a:lnTo>
                                  <a:pt x="8314" y="5639"/>
                                </a:lnTo>
                                <a:lnTo>
                                  <a:pt x="8314" y="5639"/>
                                </a:lnTo>
                                <a:lnTo>
                                  <a:pt x="8314" y="5639"/>
                                </a:lnTo>
                                <a:lnTo>
                                  <a:pt x="8313" y="5639"/>
                                </a:lnTo>
                                <a:lnTo>
                                  <a:pt x="8313" y="5639"/>
                                </a:lnTo>
                                <a:lnTo>
                                  <a:pt x="8313" y="5639"/>
                                </a:lnTo>
                                <a:lnTo>
                                  <a:pt x="8312" y="5639"/>
                                </a:lnTo>
                                <a:lnTo>
                                  <a:pt x="8312" y="5639"/>
                                </a:lnTo>
                                <a:lnTo>
                                  <a:pt x="8311" y="5639"/>
                                </a:lnTo>
                                <a:lnTo>
                                  <a:pt x="8311" y="5639"/>
                                </a:lnTo>
                                <a:lnTo>
                                  <a:pt x="8311" y="5639"/>
                                </a:lnTo>
                                <a:lnTo>
                                  <a:pt x="8310" y="5639"/>
                                </a:lnTo>
                                <a:lnTo>
                                  <a:pt x="8310" y="5639"/>
                                </a:lnTo>
                                <a:lnTo>
                                  <a:pt x="8309" y="5639"/>
                                </a:lnTo>
                                <a:lnTo>
                                  <a:pt x="8309" y="5639"/>
                                </a:lnTo>
                                <a:lnTo>
                                  <a:pt x="8308" y="5639"/>
                                </a:lnTo>
                                <a:lnTo>
                                  <a:pt x="8308" y="5639"/>
                                </a:lnTo>
                                <a:lnTo>
                                  <a:pt x="8307" y="5639"/>
                                </a:lnTo>
                                <a:lnTo>
                                  <a:pt x="8306" y="5639"/>
                                </a:lnTo>
                                <a:lnTo>
                                  <a:pt x="8306" y="5639"/>
                                </a:lnTo>
                                <a:lnTo>
                                  <a:pt x="8305" y="5639"/>
                                </a:lnTo>
                                <a:lnTo>
                                  <a:pt x="8304" y="5639"/>
                                </a:lnTo>
                                <a:lnTo>
                                  <a:pt x="8304" y="5639"/>
                                </a:lnTo>
                                <a:lnTo>
                                  <a:pt x="8303" y="5639"/>
                                </a:lnTo>
                                <a:lnTo>
                                  <a:pt x="8302" y="5639"/>
                                </a:lnTo>
                                <a:lnTo>
                                  <a:pt x="8302" y="5639"/>
                                </a:lnTo>
                                <a:lnTo>
                                  <a:pt x="8301" y="5639"/>
                                </a:lnTo>
                                <a:lnTo>
                                  <a:pt x="8300" y="5639"/>
                                </a:lnTo>
                                <a:lnTo>
                                  <a:pt x="8299" y="5639"/>
                                </a:lnTo>
                                <a:lnTo>
                                  <a:pt x="8298" y="5639"/>
                                </a:lnTo>
                                <a:lnTo>
                                  <a:pt x="8298" y="5639"/>
                                </a:lnTo>
                                <a:lnTo>
                                  <a:pt x="8297" y="5639"/>
                                </a:lnTo>
                                <a:lnTo>
                                  <a:pt x="8296" y="5639"/>
                                </a:lnTo>
                                <a:lnTo>
                                  <a:pt x="8295" y="5639"/>
                                </a:lnTo>
                                <a:lnTo>
                                  <a:pt x="8294" y="5639"/>
                                </a:lnTo>
                                <a:lnTo>
                                  <a:pt x="8293" y="5639"/>
                                </a:lnTo>
                                <a:lnTo>
                                  <a:pt x="8292" y="5639"/>
                                </a:lnTo>
                                <a:lnTo>
                                  <a:pt x="8291" y="5639"/>
                                </a:lnTo>
                                <a:lnTo>
                                  <a:pt x="8290" y="5639"/>
                                </a:lnTo>
                                <a:lnTo>
                                  <a:pt x="8289" y="5639"/>
                                </a:lnTo>
                                <a:lnTo>
                                  <a:pt x="8288" y="5639"/>
                                </a:lnTo>
                                <a:lnTo>
                                  <a:pt x="8287" y="5639"/>
                                </a:lnTo>
                                <a:lnTo>
                                  <a:pt x="8285" y="5639"/>
                                </a:lnTo>
                                <a:lnTo>
                                  <a:pt x="8284" y="5639"/>
                                </a:lnTo>
                                <a:lnTo>
                                  <a:pt x="8283" y="5639"/>
                                </a:lnTo>
                                <a:lnTo>
                                  <a:pt x="8282" y="5639"/>
                                </a:lnTo>
                                <a:lnTo>
                                  <a:pt x="8280" y="5639"/>
                                </a:lnTo>
                                <a:lnTo>
                                  <a:pt x="8279" y="5639"/>
                                </a:lnTo>
                                <a:lnTo>
                                  <a:pt x="8278" y="5639"/>
                                </a:lnTo>
                                <a:lnTo>
                                  <a:pt x="8277" y="5639"/>
                                </a:lnTo>
                                <a:lnTo>
                                  <a:pt x="8275" y="5639"/>
                                </a:lnTo>
                                <a:lnTo>
                                  <a:pt x="8274" y="5639"/>
                                </a:lnTo>
                                <a:lnTo>
                                  <a:pt x="8272" y="5639"/>
                                </a:lnTo>
                                <a:lnTo>
                                  <a:pt x="8271" y="5639"/>
                                </a:lnTo>
                                <a:lnTo>
                                  <a:pt x="8269" y="5639"/>
                                </a:lnTo>
                                <a:lnTo>
                                  <a:pt x="8268" y="5639"/>
                                </a:lnTo>
                                <a:lnTo>
                                  <a:pt x="8266" y="5639"/>
                                </a:lnTo>
                                <a:lnTo>
                                  <a:pt x="8265" y="5639"/>
                                </a:lnTo>
                                <a:lnTo>
                                  <a:pt x="8263" y="5639"/>
                                </a:lnTo>
                                <a:lnTo>
                                  <a:pt x="8261" y="5639"/>
                                </a:lnTo>
                                <a:lnTo>
                                  <a:pt x="8260" y="5639"/>
                                </a:lnTo>
                                <a:lnTo>
                                  <a:pt x="8258" y="5639"/>
                                </a:lnTo>
                                <a:lnTo>
                                  <a:pt x="8256" y="5639"/>
                                </a:lnTo>
                                <a:lnTo>
                                  <a:pt x="8254" y="5639"/>
                                </a:lnTo>
                                <a:lnTo>
                                  <a:pt x="8253" y="5639"/>
                                </a:lnTo>
                                <a:lnTo>
                                  <a:pt x="8251" y="5639"/>
                                </a:lnTo>
                                <a:lnTo>
                                  <a:pt x="8249" y="5639"/>
                                </a:lnTo>
                                <a:lnTo>
                                  <a:pt x="8247" y="5639"/>
                                </a:lnTo>
                                <a:lnTo>
                                  <a:pt x="8245" y="5639"/>
                                </a:lnTo>
                                <a:lnTo>
                                  <a:pt x="8243" y="5639"/>
                                </a:lnTo>
                                <a:lnTo>
                                  <a:pt x="8241" y="5639"/>
                                </a:lnTo>
                                <a:lnTo>
                                  <a:pt x="8239" y="5639"/>
                                </a:lnTo>
                                <a:lnTo>
                                  <a:pt x="8237" y="5639"/>
                                </a:lnTo>
                                <a:lnTo>
                                  <a:pt x="8235" y="5639"/>
                                </a:lnTo>
                                <a:lnTo>
                                  <a:pt x="8232" y="5639"/>
                                </a:lnTo>
                                <a:lnTo>
                                  <a:pt x="8230" y="5639"/>
                                </a:lnTo>
                                <a:lnTo>
                                  <a:pt x="8230" y="5639"/>
                                </a:lnTo>
                                <a:lnTo>
                                  <a:pt x="8230" y="5639"/>
                                </a:lnTo>
                                <a:lnTo>
                                  <a:pt x="8230" y="5639"/>
                                </a:lnTo>
                                <a:lnTo>
                                  <a:pt x="8230" y="5639"/>
                                </a:lnTo>
                                <a:lnTo>
                                  <a:pt x="8230" y="5639"/>
                                </a:lnTo>
                                <a:lnTo>
                                  <a:pt x="8230" y="5639"/>
                                </a:lnTo>
                                <a:lnTo>
                                  <a:pt x="8230" y="5639"/>
                                </a:lnTo>
                                <a:lnTo>
                                  <a:pt x="8230" y="5639"/>
                                </a:lnTo>
                                <a:lnTo>
                                  <a:pt x="8230" y="5639"/>
                                </a:lnTo>
                                <a:lnTo>
                                  <a:pt x="8230" y="5639"/>
                                </a:lnTo>
                                <a:lnTo>
                                  <a:pt x="8230" y="5639"/>
                                </a:lnTo>
                                <a:lnTo>
                                  <a:pt x="8230" y="5639"/>
                                </a:lnTo>
                                <a:lnTo>
                                  <a:pt x="8230" y="5640"/>
                                </a:lnTo>
                                <a:lnTo>
                                  <a:pt x="8230" y="5640"/>
                                </a:lnTo>
                                <a:lnTo>
                                  <a:pt x="8230" y="5640"/>
                                </a:lnTo>
                                <a:lnTo>
                                  <a:pt x="8230" y="5641"/>
                                </a:lnTo>
                                <a:lnTo>
                                  <a:pt x="8230" y="5641"/>
                                </a:lnTo>
                                <a:lnTo>
                                  <a:pt x="8230" y="5642"/>
                                </a:lnTo>
                                <a:lnTo>
                                  <a:pt x="8230" y="5642"/>
                                </a:lnTo>
                                <a:lnTo>
                                  <a:pt x="8230" y="5643"/>
                                </a:lnTo>
                                <a:lnTo>
                                  <a:pt x="8230" y="5644"/>
                                </a:lnTo>
                                <a:lnTo>
                                  <a:pt x="8230" y="5645"/>
                                </a:lnTo>
                                <a:lnTo>
                                  <a:pt x="8230" y="5646"/>
                                </a:lnTo>
                                <a:lnTo>
                                  <a:pt x="8230" y="5647"/>
                                </a:lnTo>
                                <a:lnTo>
                                  <a:pt x="8230" y="5648"/>
                                </a:lnTo>
                                <a:lnTo>
                                  <a:pt x="8230" y="5649"/>
                                </a:lnTo>
                                <a:lnTo>
                                  <a:pt x="8230" y="5651"/>
                                </a:lnTo>
                                <a:lnTo>
                                  <a:pt x="8230" y="5652"/>
                                </a:lnTo>
                                <a:lnTo>
                                  <a:pt x="8230" y="5654"/>
                                </a:lnTo>
                                <a:lnTo>
                                  <a:pt x="8230" y="5655"/>
                                </a:lnTo>
                                <a:lnTo>
                                  <a:pt x="8230" y="5657"/>
                                </a:lnTo>
                                <a:lnTo>
                                  <a:pt x="8230" y="5659"/>
                                </a:lnTo>
                                <a:lnTo>
                                  <a:pt x="8230" y="5661"/>
                                </a:lnTo>
                                <a:lnTo>
                                  <a:pt x="8230" y="5663"/>
                                </a:lnTo>
                                <a:lnTo>
                                  <a:pt x="8230" y="5665"/>
                                </a:lnTo>
                                <a:lnTo>
                                  <a:pt x="8230" y="5668"/>
                                </a:lnTo>
                                <a:lnTo>
                                  <a:pt x="8230" y="5670"/>
                                </a:lnTo>
                                <a:lnTo>
                                  <a:pt x="8230" y="5673"/>
                                </a:lnTo>
                                <a:lnTo>
                                  <a:pt x="8230" y="5676"/>
                                </a:lnTo>
                                <a:lnTo>
                                  <a:pt x="8230" y="5679"/>
                                </a:lnTo>
                                <a:lnTo>
                                  <a:pt x="8230" y="5682"/>
                                </a:lnTo>
                                <a:lnTo>
                                  <a:pt x="8230" y="5686"/>
                                </a:lnTo>
                                <a:lnTo>
                                  <a:pt x="8230" y="5689"/>
                                </a:lnTo>
                                <a:lnTo>
                                  <a:pt x="8230" y="5693"/>
                                </a:lnTo>
                                <a:lnTo>
                                  <a:pt x="8230" y="5697"/>
                                </a:lnTo>
                                <a:lnTo>
                                  <a:pt x="8230" y="5701"/>
                                </a:lnTo>
                                <a:lnTo>
                                  <a:pt x="8230" y="5705"/>
                                </a:lnTo>
                                <a:lnTo>
                                  <a:pt x="8230" y="5710"/>
                                </a:lnTo>
                                <a:lnTo>
                                  <a:pt x="8230" y="5714"/>
                                </a:lnTo>
                                <a:lnTo>
                                  <a:pt x="8230" y="5719"/>
                                </a:lnTo>
                                <a:lnTo>
                                  <a:pt x="8230" y="5724"/>
                                </a:lnTo>
                                <a:lnTo>
                                  <a:pt x="8230" y="5729"/>
                                </a:lnTo>
                                <a:lnTo>
                                  <a:pt x="8230" y="5735"/>
                                </a:lnTo>
                                <a:lnTo>
                                  <a:pt x="8230" y="5740"/>
                                </a:lnTo>
                                <a:lnTo>
                                  <a:pt x="8230" y="5746"/>
                                </a:lnTo>
                                <a:lnTo>
                                  <a:pt x="8230" y="5752"/>
                                </a:lnTo>
                                <a:lnTo>
                                  <a:pt x="8230" y="5759"/>
                                </a:lnTo>
                                <a:lnTo>
                                  <a:pt x="8230" y="5765"/>
                                </a:lnTo>
                                <a:lnTo>
                                  <a:pt x="8230" y="5772"/>
                                </a:lnTo>
                                <a:lnTo>
                                  <a:pt x="8230" y="5779"/>
                                </a:lnTo>
                                <a:lnTo>
                                  <a:pt x="8230" y="5786"/>
                                </a:lnTo>
                                <a:lnTo>
                                  <a:pt x="8230" y="5794"/>
                                </a:lnTo>
                                <a:lnTo>
                                  <a:pt x="8230" y="5802"/>
                                </a:lnTo>
                                <a:lnTo>
                                  <a:pt x="8230" y="5810"/>
                                </a:lnTo>
                                <a:lnTo>
                                  <a:pt x="8230" y="5818"/>
                                </a:lnTo>
                                <a:lnTo>
                                  <a:pt x="8230" y="5827"/>
                                </a:lnTo>
                                <a:lnTo>
                                  <a:pt x="8230" y="5835"/>
                                </a:lnTo>
                                <a:lnTo>
                                  <a:pt x="8230" y="5845"/>
                                </a:lnTo>
                                <a:lnTo>
                                  <a:pt x="8230" y="5854"/>
                                </a:lnTo>
                                <a:lnTo>
                                  <a:pt x="8230" y="5864"/>
                                </a:lnTo>
                                <a:lnTo>
                                  <a:pt x="8230" y="5873"/>
                                </a:lnTo>
                                <a:lnTo>
                                  <a:pt x="8230" y="5884"/>
                                </a:lnTo>
                                <a:lnTo>
                                  <a:pt x="8230" y="5894"/>
                                </a:lnTo>
                                <a:lnTo>
                                  <a:pt x="8230" y="5905"/>
                                </a:lnTo>
                                <a:lnTo>
                                  <a:pt x="8230" y="5916"/>
                                </a:lnTo>
                                <a:lnTo>
                                  <a:pt x="8230" y="5928"/>
                                </a:lnTo>
                                <a:lnTo>
                                  <a:pt x="8230" y="5939"/>
                                </a:lnTo>
                                <a:lnTo>
                                  <a:pt x="8230" y="5951"/>
                                </a:lnTo>
                                <a:lnTo>
                                  <a:pt x="8230" y="5964"/>
                                </a:lnTo>
                                <a:lnTo>
                                  <a:pt x="8230" y="5976"/>
                                </a:lnTo>
                                <a:lnTo>
                                  <a:pt x="8230" y="5989"/>
                                </a:lnTo>
                                <a:lnTo>
                                  <a:pt x="8230" y="6003"/>
                                </a:lnTo>
                                <a:lnTo>
                                  <a:pt x="8230" y="6016"/>
                                </a:lnTo>
                                <a:lnTo>
                                  <a:pt x="8230" y="6030"/>
                                </a:lnTo>
                                <a:lnTo>
                                  <a:pt x="8230" y="6045"/>
                                </a:lnTo>
                                <a:lnTo>
                                  <a:pt x="8230" y="6059"/>
                                </a:lnTo>
                                <a:lnTo>
                                  <a:pt x="8230" y="6074"/>
                                </a:lnTo>
                                <a:lnTo>
                                  <a:pt x="8230" y="6090"/>
                                </a:lnTo>
                                <a:lnTo>
                                  <a:pt x="8230" y="6105"/>
                                </a:lnTo>
                                <a:lnTo>
                                  <a:pt x="8230" y="6121"/>
                                </a:lnTo>
                                <a:lnTo>
                                  <a:pt x="8230" y="6138"/>
                                </a:lnTo>
                                <a:lnTo>
                                  <a:pt x="8230" y="6155"/>
                                </a:lnTo>
                                <a:lnTo>
                                  <a:pt x="8230" y="6172"/>
                                </a:lnTo>
                                <a:lnTo>
                                  <a:pt x="8230" y="6190"/>
                                </a:lnTo>
                                <a:lnTo>
                                  <a:pt x="8230" y="6207"/>
                                </a:lnTo>
                                <a:lnTo>
                                  <a:pt x="8230" y="6226"/>
                                </a:lnTo>
                                <a:lnTo>
                                  <a:pt x="8230" y="6245"/>
                                </a:lnTo>
                                <a:lnTo>
                                  <a:pt x="8230" y="6264"/>
                                </a:lnTo>
                                <a:lnTo>
                                  <a:pt x="8230" y="6283"/>
                                </a:lnTo>
                                <a:lnTo>
                                  <a:pt x="8230" y="6303"/>
                                </a:lnTo>
                                <a:lnTo>
                                  <a:pt x="8230" y="6324"/>
                                </a:lnTo>
                                <a:lnTo>
                                  <a:pt x="8230" y="6344"/>
                                </a:lnTo>
                                <a:lnTo>
                                  <a:pt x="8230" y="6365"/>
                                </a:lnTo>
                                <a:lnTo>
                                  <a:pt x="8230" y="6387"/>
                                </a:lnTo>
                                <a:lnTo>
                                  <a:pt x="8230" y="6409"/>
                                </a:lnTo>
                                <a:lnTo>
                                  <a:pt x="8230" y="6432"/>
                                </a:lnTo>
                                <a:lnTo>
                                  <a:pt x="8230" y="6454"/>
                                </a:lnTo>
                                <a:lnTo>
                                  <a:pt x="8230" y="6478"/>
                                </a:lnTo>
                                <a:lnTo>
                                  <a:pt x="8230" y="6501"/>
                                </a:lnTo>
                                <a:lnTo>
                                  <a:pt x="8230" y="6526"/>
                                </a:lnTo>
                                <a:lnTo>
                                  <a:pt x="8230" y="6550"/>
                                </a:lnTo>
                                <a:lnTo>
                                  <a:pt x="8230" y="6575"/>
                                </a:lnTo>
                                <a:lnTo>
                                  <a:pt x="8230" y="6601"/>
                                </a:lnTo>
                                <a:lnTo>
                                  <a:pt x="8230" y="6627"/>
                                </a:lnTo>
                                <a:lnTo>
                                  <a:pt x="8230" y="6653"/>
                                </a:lnTo>
                                <a:lnTo>
                                  <a:pt x="8230" y="6680"/>
                                </a:lnTo>
                                <a:lnTo>
                                  <a:pt x="8230" y="6708"/>
                                </a:lnTo>
                                <a:lnTo>
                                  <a:pt x="8230" y="6736"/>
                                </a:lnTo>
                                <a:lnTo>
                                  <a:pt x="8230" y="6764"/>
                                </a:lnTo>
                                <a:lnTo>
                                  <a:pt x="8230" y="6793"/>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280.5pt;width:4.5pt;height:58.5pt" coordorigin="8210,5610" coordsize="90,1170">
                <v:shape id="shape_0" coordorigin="8210,5610" coordsize="90,1170" path="m8230,6793l8230,6793l8230,6793l8230,6793l8230,6793l8230,6793l8230,6793l8230,6793l8230,6793l8230,6793l8230,6793l8230,6793l8230,6793l8230,6793l8230,6793l8230,6793l8230,6793l8230,6793l8230,6793l8230,6793l8230,6793l8231,6793l8231,6793l8231,6793l8231,6793l8231,6793l8231,6793l8231,6793l8231,6793l8231,6793l8231,6793l8232,6793l8232,6793l8232,6793l8232,6793l8232,6793l8232,6793l8233,6793l8233,6793l8233,6793l8233,6793l8233,6793l8234,6793l8234,6793l8234,6793l8235,6793l8235,6793l8235,6793l8236,6793l8236,6793l8236,6793l8237,6793l8237,6793l8238,6793l8238,6793l8238,6793l8239,6793l8239,6793l8240,6793l8240,6793l8241,6793l8241,6793l8242,6793l8243,6793l8243,6793l8244,6793l8245,6793l8245,6793l8246,6793l8247,6793l8247,6793l8248,6793l8249,6793l8250,6793l8251,6793l8251,6793l8252,6793l8253,6793l8254,6793l8255,6793l8256,6793l8257,6793l8258,6793l8259,6793l8260,6793l8261,6793l8262,6793l8264,6793l8265,6793l8266,6793l8267,6793l8269,6793l8270,6793l8271,6793l8272,6793l8274,6793l8275,6793l8277,6793l8278,6793l8280,6793l8281,6793l8283,6793l8284,6793l8286,6793l8288,6793l8289,6793l8291,6793l8293,6793l8295,6793l8296,6793l8298,6793l8300,6793l8302,6793l8304,6793l8306,6793l8308,6793l8310,6793l8312,6793l8314,6793l8317,6793l8319,6793l8319,6793l8319,6793l8319,6793l8319,6793l8319,6793l8319,6793l8319,6793l8319,6793l8319,6793l8319,6792l8319,6792l8319,6792l8319,6792l8319,6791l8319,6791l8319,6791l8319,6790l8319,6790l8319,6789l8319,6788l8319,6787l8319,6787l8319,6786l8319,6785l8319,6783l8319,6782l8319,6781l8319,6779l8319,6778l8319,6776l8319,6774l8319,6772l8319,6770l8319,6768l8319,6766l8319,6764l8319,6761l8319,6758l8319,6755l8319,6752l8319,6749l8319,6746l8319,6742l8319,6738l8319,6735l8319,6730l8319,6726l8319,6722l8319,6717l8319,6712l8319,6707l8319,6702l8319,6697l8319,6691l8319,6685l8319,6679l8319,6673l8319,6666l8319,6659l8319,6652l8319,6645l8319,6637l8319,6630l8319,6622l8319,6613l8319,6605l8319,6596l8319,6587l8319,6578l8319,6568l8319,6558l8319,6548l8319,6537l8319,6526l8319,6515l8319,6504l8319,6492l8319,6480l8319,6468l8319,6455l8319,6442l8319,6429l8319,6415l8319,6401l8319,6387l8319,6372l8319,6357l8319,6342l8319,6326l8319,6310l8319,6294l8319,6277l8319,6259l8319,6242l8319,6224l8319,6206l8319,6187l8319,6168l8319,6148l8319,6128l8319,6108l8319,6087l8319,6066l8319,6044l8319,6022l8319,6000l8319,5977l8319,5954l8319,5930l8319,5906l8319,5881l8319,5856l8319,5830l8319,5804l8319,5778l8319,5751l8319,5724l8319,5696l8319,5667l8319,5639l8319,5639l8319,5639l8319,5639l8319,5639l8319,5639l8319,5639l8319,5639l8319,5639l8319,5639l8319,5639l8319,5639l8319,5639l8319,5639l8319,5639l8319,5639l8319,5639l8319,5639l8319,5639l8319,5639l8319,5639l8318,5639l8318,5639l8318,5639l8318,5639l8318,5639l8318,5639l8318,5639l8318,5639l8318,5639l8318,5639l8317,5639l8317,5639l8317,5639l8317,5639l8317,5639l8317,5639l8316,5639l8316,5639l8316,5639l8316,5639l8316,5639l8315,5639l8315,5639l8315,5639l8314,5639l8314,5639l8314,5639l8313,5639l8313,5639l8313,5639l8312,5639l8312,5639l8311,5639l8311,5639l8311,5639l8310,5639l8310,5639l8309,5639l8309,5639l8308,5639l8308,5639l8307,5639l8306,5639l8306,5639l8305,5639l8304,5639l8304,5639l8303,5639l8302,5639l8302,5639l8301,5639l8300,5639l8299,5639l8298,5639l8298,5639l8297,5639l8296,5639l8295,5639l8294,5639l8293,5639l8292,5639l8291,5639l8290,5639l8289,5639l8288,5639l8287,5639l8285,5639l8284,5639l8283,5639l8282,5639l8280,5639l8279,5639l8278,5639l8277,5639l8275,5639l8274,5639l8272,5639l8271,5639l8269,5639l8268,5639l8266,5639l8265,5639l8263,5639l8261,5639l8260,5639l8258,5639l8256,5639l8254,5639l8253,5639l8251,5639l8249,5639l8247,5639l8245,5639l8243,5639l8241,5639l8239,5639l8237,5639l8235,5639l8232,5639l8230,5639l8230,5639l8230,5639l8230,5639l8230,5639l8230,5639l8230,5639l8230,5639l8230,5639l8230,5639l8230,5639l8230,5639l8230,5639l8230,5640l8230,5640l8230,5640l8230,5641l8230,5641l8230,5642l8230,5642l8230,5643l8230,5644l8230,5645l8230,5646l8230,5647l8230,5648l8230,5649l8230,5651l8230,5652l8230,5654l8230,5655l8230,5657l8230,5659l8230,5661l8230,5663l8230,5665l8230,5668l8230,5670l8230,5673l8230,5676l8230,5679l8230,5682l8230,5686l8230,5689l8230,5693l8230,5697l8230,5701l8230,5705l8230,5710l8230,5714l8230,5719l8230,5724l8230,5729l8230,5735l8230,5740l8230,5746l8230,5752l8230,5759l8230,5765l8230,5772l8230,5779l8230,5786l8230,5794l8230,5802l8230,5810l8230,5818l8230,5827l8230,5835l8230,5845l8230,5854l8230,5864l8230,5873l8230,5884l8230,5894l8230,5905l8230,5916l8230,5928l8230,5939l8230,5951l8230,5964l8230,5976l8230,5989l8230,6003l8230,6016l8230,6030l8230,6045l8230,6059l8230,6074l8230,6090l8230,6105l8230,6121l8230,6138l8230,6155l8230,6172l8230,6190l8230,6207l8230,6226l8230,6245l8230,6264l8230,6283l8230,6303l8230,6324l8230,6344l8230,6365l8230,6387l8230,6409l8230,6432l8230,6454l8230,6478l8230,6501l8230,6526l8230,6550l8230,6575l8230,6601l8230,6627l8230,6653l8230,6680l8230,6708l8230,6736l8230,6764l8230,6793e" fillcolor="#fe0000" stroked="f" o:allowincell="f" style="position:absolute;left:8210;top:5610;width:89;height:116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184150</wp:posOffset>
                </wp:positionH>
                <wp:positionV relativeFrom="page">
                  <wp:posOffset>4298950</wp:posOffset>
                </wp:positionV>
                <wp:extent cx="57150" cy="19050"/>
                <wp:effectExtent l="0" t="0" r="6350" b="1905"/>
                <wp:wrapNone/>
                <wp:docPr id="73" name=""/>
                <a:graphic xmlns:a="http://schemas.openxmlformats.org/drawingml/2006/main">
                  <a:graphicData uri="http://schemas.microsoft.com/office/word/2010/wordprocessingGroup">
                    <wpg:wgp>
                      <wpg:cNvGrpSpPr/>
                      <wpg:grpSpPr>
                        <a:xfrm>
                          <a:off x="0" y="0"/>
                          <a:ext cx="57240" cy="19080"/>
                          <a:chOff x="0" y="0"/>
                          <a:chExt cx="57240" cy="19080"/>
                        </a:xfrm>
                      </wpg:grpSpPr>
                      <wps:wsp>
                        <wps:cNvSpPr/>
                        <wps:spPr>
                          <a:xfrm>
                            <a:off x="0" y="0"/>
                            <a:ext cx="57240" cy="19080"/>
                          </a:xfrm>
                          <a:custGeom>
                            <a:avLst/>
                            <a:gdLst/>
                            <a:ahLst/>
                            <a:rect l="l" t="t" r="r" b="b"/>
                            <a:pathLst>
                              <a:path w="90" h="30">
                                <a:moveTo>
                                  <a:pt x="295" y="6798"/>
                                </a:moveTo>
                                <a:lnTo>
                                  <a:pt x="295" y="6798"/>
                                </a:lnTo>
                                <a:lnTo>
                                  <a:pt x="295" y="6798"/>
                                </a:lnTo>
                                <a:lnTo>
                                  <a:pt x="295" y="6798"/>
                                </a:lnTo>
                                <a:lnTo>
                                  <a:pt x="295" y="6798"/>
                                </a:lnTo>
                                <a:lnTo>
                                  <a:pt x="295" y="6798"/>
                                </a:lnTo>
                                <a:lnTo>
                                  <a:pt x="295" y="6798"/>
                                </a:lnTo>
                                <a:lnTo>
                                  <a:pt x="295" y="6798"/>
                                </a:lnTo>
                                <a:lnTo>
                                  <a:pt x="295" y="6798"/>
                                </a:lnTo>
                                <a:lnTo>
                                  <a:pt x="295" y="6798"/>
                                </a:lnTo>
                                <a:lnTo>
                                  <a:pt x="295" y="6798"/>
                                </a:lnTo>
                                <a:lnTo>
                                  <a:pt x="295" y="6798"/>
                                </a:lnTo>
                                <a:lnTo>
                                  <a:pt x="295" y="6798"/>
                                </a:lnTo>
                                <a:lnTo>
                                  <a:pt x="295" y="6798"/>
                                </a:lnTo>
                                <a:lnTo>
                                  <a:pt x="295" y="6798"/>
                                </a:lnTo>
                                <a:lnTo>
                                  <a:pt x="295" y="6798"/>
                                </a:lnTo>
                                <a:lnTo>
                                  <a:pt x="295" y="6798"/>
                                </a:lnTo>
                                <a:lnTo>
                                  <a:pt x="295" y="6798"/>
                                </a:lnTo>
                                <a:lnTo>
                                  <a:pt x="295" y="6798"/>
                                </a:lnTo>
                                <a:lnTo>
                                  <a:pt x="295" y="6798"/>
                                </a:lnTo>
                                <a:lnTo>
                                  <a:pt x="295" y="6798"/>
                                </a:lnTo>
                                <a:lnTo>
                                  <a:pt x="295" y="6798"/>
                                </a:lnTo>
                                <a:lnTo>
                                  <a:pt x="295" y="6798"/>
                                </a:lnTo>
                                <a:lnTo>
                                  <a:pt x="295" y="6798"/>
                                </a:lnTo>
                                <a:lnTo>
                                  <a:pt x="295" y="6798"/>
                                </a:lnTo>
                                <a:lnTo>
                                  <a:pt x="295" y="6798"/>
                                </a:lnTo>
                                <a:lnTo>
                                  <a:pt x="296" y="6798"/>
                                </a:lnTo>
                                <a:lnTo>
                                  <a:pt x="296" y="6798"/>
                                </a:lnTo>
                                <a:lnTo>
                                  <a:pt x="296" y="6798"/>
                                </a:lnTo>
                                <a:lnTo>
                                  <a:pt x="296" y="6798"/>
                                </a:lnTo>
                                <a:lnTo>
                                  <a:pt x="296" y="6798"/>
                                </a:lnTo>
                                <a:lnTo>
                                  <a:pt x="296" y="6798"/>
                                </a:lnTo>
                                <a:lnTo>
                                  <a:pt x="296" y="6798"/>
                                </a:lnTo>
                                <a:lnTo>
                                  <a:pt x="296" y="6798"/>
                                </a:lnTo>
                                <a:lnTo>
                                  <a:pt x="297" y="6798"/>
                                </a:lnTo>
                                <a:lnTo>
                                  <a:pt x="297" y="6798"/>
                                </a:lnTo>
                                <a:lnTo>
                                  <a:pt x="297" y="6798"/>
                                </a:lnTo>
                                <a:lnTo>
                                  <a:pt x="297" y="6798"/>
                                </a:lnTo>
                                <a:lnTo>
                                  <a:pt x="297" y="6798"/>
                                </a:lnTo>
                                <a:lnTo>
                                  <a:pt x="298" y="6798"/>
                                </a:lnTo>
                                <a:lnTo>
                                  <a:pt x="298" y="6798"/>
                                </a:lnTo>
                                <a:lnTo>
                                  <a:pt x="298" y="6798"/>
                                </a:lnTo>
                                <a:lnTo>
                                  <a:pt x="298" y="6798"/>
                                </a:lnTo>
                                <a:lnTo>
                                  <a:pt x="299" y="6798"/>
                                </a:lnTo>
                                <a:lnTo>
                                  <a:pt x="299" y="6798"/>
                                </a:lnTo>
                                <a:lnTo>
                                  <a:pt x="299" y="6798"/>
                                </a:lnTo>
                                <a:lnTo>
                                  <a:pt x="300" y="6798"/>
                                </a:lnTo>
                                <a:lnTo>
                                  <a:pt x="300" y="6798"/>
                                </a:lnTo>
                                <a:lnTo>
                                  <a:pt x="300" y="6798"/>
                                </a:lnTo>
                                <a:lnTo>
                                  <a:pt x="301" y="6798"/>
                                </a:lnTo>
                                <a:lnTo>
                                  <a:pt x="301" y="6798"/>
                                </a:lnTo>
                                <a:lnTo>
                                  <a:pt x="301" y="6798"/>
                                </a:lnTo>
                                <a:lnTo>
                                  <a:pt x="302" y="6798"/>
                                </a:lnTo>
                                <a:lnTo>
                                  <a:pt x="302" y="6798"/>
                                </a:lnTo>
                                <a:lnTo>
                                  <a:pt x="303" y="6798"/>
                                </a:lnTo>
                                <a:lnTo>
                                  <a:pt x="303" y="6798"/>
                                </a:lnTo>
                                <a:lnTo>
                                  <a:pt x="303" y="6798"/>
                                </a:lnTo>
                                <a:lnTo>
                                  <a:pt x="304" y="6798"/>
                                </a:lnTo>
                                <a:lnTo>
                                  <a:pt x="304" y="6798"/>
                                </a:lnTo>
                                <a:lnTo>
                                  <a:pt x="305" y="6798"/>
                                </a:lnTo>
                                <a:lnTo>
                                  <a:pt x="306" y="6798"/>
                                </a:lnTo>
                                <a:lnTo>
                                  <a:pt x="306" y="6798"/>
                                </a:lnTo>
                                <a:lnTo>
                                  <a:pt x="307" y="6798"/>
                                </a:lnTo>
                                <a:lnTo>
                                  <a:pt x="307" y="6798"/>
                                </a:lnTo>
                                <a:lnTo>
                                  <a:pt x="308" y="6798"/>
                                </a:lnTo>
                                <a:lnTo>
                                  <a:pt x="309" y="6798"/>
                                </a:lnTo>
                                <a:lnTo>
                                  <a:pt x="309" y="6798"/>
                                </a:lnTo>
                                <a:lnTo>
                                  <a:pt x="310" y="6798"/>
                                </a:lnTo>
                                <a:lnTo>
                                  <a:pt x="311" y="6798"/>
                                </a:lnTo>
                                <a:lnTo>
                                  <a:pt x="311" y="6798"/>
                                </a:lnTo>
                                <a:lnTo>
                                  <a:pt x="312" y="6798"/>
                                </a:lnTo>
                                <a:lnTo>
                                  <a:pt x="313" y="6798"/>
                                </a:lnTo>
                                <a:lnTo>
                                  <a:pt x="314" y="6798"/>
                                </a:lnTo>
                                <a:lnTo>
                                  <a:pt x="314" y="6798"/>
                                </a:lnTo>
                                <a:lnTo>
                                  <a:pt x="315" y="6798"/>
                                </a:lnTo>
                                <a:lnTo>
                                  <a:pt x="316" y="6798"/>
                                </a:lnTo>
                                <a:lnTo>
                                  <a:pt x="317" y="6798"/>
                                </a:lnTo>
                                <a:lnTo>
                                  <a:pt x="318" y="6798"/>
                                </a:lnTo>
                                <a:lnTo>
                                  <a:pt x="319" y="6798"/>
                                </a:lnTo>
                                <a:lnTo>
                                  <a:pt x="320" y="6798"/>
                                </a:lnTo>
                                <a:lnTo>
                                  <a:pt x="321" y="6798"/>
                                </a:lnTo>
                                <a:lnTo>
                                  <a:pt x="322" y="6798"/>
                                </a:lnTo>
                                <a:lnTo>
                                  <a:pt x="323" y="6798"/>
                                </a:lnTo>
                                <a:lnTo>
                                  <a:pt x="324" y="6798"/>
                                </a:lnTo>
                                <a:lnTo>
                                  <a:pt x="325" y="6798"/>
                                </a:lnTo>
                                <a:lnTo>
                                  <a:pt x="326" y="6798"/>
                                </a:lnTo>
                                <a:lnTo>
                                  <a:pt x="327" y="6798"/>
                                </a:lnTo>
                                <a:lnTo>
                                  <a:pt x="328" y="6798"/>
                                </a:lnTo>
                                <a:lnTo>
                                  <a:pt x="329" y="6798"/>
                                </a:lnTo>
                                <a:lnTo>
                                  <a:pt x="331" y="6798"/>
                                </a:lnTo>
                                <a:lnTo>
                                  <a:pt x="332" y="6798"/>
                                </a:lnTo>
                                <a:lnTo>
                                  <a:pt x="333" y="6798"/>
                                </a:lnTo>
                                <a:lnTo>
                                  <a:pt x="334" y="6798"/>
                                </a:lnTo>
                                <a:lnTo>
                                  <a:pt x="336" y="6798"/>
                                </a:lnTo>
                                <a:lnTo>
                                  <a:pt x="337" y="6798"/>
                                </a:lnTo>
                                <a:lnTo>
                                  <a:pt x="338" y="6798"/>
                                </a:lnTo>
                                <a:lnTo>
                                  <a:pt x="340" y="6798"/>
                                </a:lnTo>
                                <a:lnTo>
                                  <a:pt x="341" y="6798"/>
                                </a:lnTo>
                                <a:lnTo>
                                  <a:pt x="343" y="6798"/>
                                </a:lnTo>
                                <a:lnTo>
                                  <a:pt x="344" y="6798"/>
                                </a:lnTo>
                                <a:lnTo>
                                  <a:pt x="346" y="6798"/>
                                </a:lnTo>
                                <a:lnTo>
                                  <a:pt x="347" y="6798"/>
                                </a:lnTo>
                                <a:lnTo>
                                  <a:pt x="349" y="6798"/>
                                </a:lnTo>
                                <a:lnTo>
                                  <a:pt x="351" y="6798"/>
                                </a:lnTo>
                                <a:lnTo>
                                  <a:pt x="352" y="6798"/>
                                </a:lnTo>
                                <a:lnTo>
                                  <a:pt x="354" y="6798"/>
                                </a:lnTo>
                                <a:lnTo>
                                  <a:pt x="356" y="6798"/>
                                </a:lnTo>
                                <a:lnTo>
                                  <a:pt x="357" y="6798"/>
                                </a:lnTo>
                                <a:lnTo>
                                  <a:pt x="359" y="6798"/>
                                </a:lnTo>
                                <a:lnTo>
                                  <a:pt x="361" y="6798"/>
                                </a:lnTo>
                                <a:lnTo>
                                  <a:pt x="363" y="6798"/>
                                </a:lnTo>
                                <a:lnTo>
                                  <a:pt x="365" y="6798"/>
                                </a:lnTo>
                                <a:lnTo>
                                  <a:pt x="367" y="6798"/>
                                </a:lnTo>
                                <a:lnTo>
                                  <a:pt x="369" y="6798"/>
                                </a:lnTo>
                                <a:lnTo>
                                  <a:pt x="371" y="6798"/>
                                </a:lnTo>
                                <a:lnTo>
                                  <a:pt x="373" y="6798"/>
                                </a:lnTo>
                                <a:lnTo>
                                  <a:pt x="375" y="6798"/>
                                </a:lnTo>
                                <a:lnTo>
                                  <a:pt x="377" y="6798"/>
                                </a:lnTo>
                                <a:lnTo>
                                  <a:pt x="379" y="6798"/>
                                </a:lnTo>
                                <a:lnTo>
                                  <a:pt x="381" y="6798"/>
                                </a:lnTo>
                                <a:lnTo>
                                  <a:pt x="384" y="6798"/>
                                </a:lnTo>
                              </a:path>
                            </a:pathLst>
                          </a:custGeom>
                          <a:noFill/>
                          <a:ln w="6480">
                            <a:solidFill>
                              <a:srgbClr val="fe0000"/>
                            </a:solidFill>
                            <a:round/>
                          </a:ln>
                        </wps:spPr>
                        <wps:style>
                          <a:lnRef idx="0"/>
                          <a:fillRef idx="0"/>
                          <a:effectRef idx="0"/>
                          <a:fontRef idx="minor"/>
                        </wps:style>
                        <wps:bodyPr/>
                      </wps:wsp>
                    </wpg:wgp>
                  </a:graphicData>
                </a:graphic>
              </wp:anchor>
            </w:drawing>
          </mc:Choice>
          <mc:Fallback>
            <w:pict>
              <v:group id="shape_0" style="position:absolute;margin-left:14.5pt;margin-top:338.5pt;width:4.5pt;height:1.5pt" coordorigin="290,6770" coordsize="90,30">
                <v:shape id="shape_0" coordorigin="290,6770" coordsize="90,30" path="m295,6798l295,6798l295,6798l295,6798l295,6798l295,6798l295,6798l295,6798l295,6798l295,6798l295,6798l295,6798l295,6798l295,6798l295,6798l295,6798l295,6798l295,6798l295,6798l295,6798l295,6798l295,6798l295,6798l295,6798l295,6798l295,6798l296,6798l296,6798l296,6798l296,6798l296,6798l296,6798l296,6798l296,6798l297,6798l297,6798l297,6798l297,6798l297,6798l298,6798l298,6798l298,6798l298,6798l299,6798l299,6798l299,6798l300,6798l300,6798l300,6798l301,6798l301,6798l301,6798l302,6798l302,6798l303,6798l303,6798l303,6798l304,6798l304,6798l305,6798l306,6798l306,6798l307,6798l307,6798l308,6798l309,6798l309,6798l310,6798l311,6798l311,6798l312,6798l313,6798l314,6798l314,6798l315,6798l316,6798l317,6798l318,6798l319,6798l320,6798l321,6798l322,6798l323,6798l324,6798l325,6798l326,6798l327,6798l328,6798l329,6798l331,6798l332,6798l333,6798l334,6798l336,6798l337,6798l338,6798l340,6798l341,6798l343,6798l344,6798l346,6798l347,6798l349,6798l351,6798l352,6798l354,6798l356,6798l357,6798l359,6798l361,6798l363,6798l365,6798l367,6798l369,6798l371,6798l373,6798l375,6798l377,6798l379,6798l381,6798l384,6798e" stroked="t" o:allowincell="f" style="position:absolute;left:290;top:6770;width:89;height:29;mso-wrap-style:none;v-text-anchor:middle;mso-position-horizontal-relative:page;mso-position-vertical-relative:page">
                  <v:fill o:detectmouseclick="t" on="false"/>
                  <v:stroke color="#fe0000" weight="6480" joinstyle="round" endcap="flat"/>
                  <w10:wrap type="none"/>
                </v:shape>
              </v:group>
            </w:pict>
          </mc:Fallback>
        </mc:AlternateContent>
        <mc:AlternateContent>
          <mc:Choice Requires="wpg">
            <w:drawing>
              <wp:anchor behindDoc="1" distT="0" distB="0" distL="99060" distR="114935" simplePos="0" locked="0" layoutInCell="0" allowOverlap="1" relativeHeight="76">
                <wp:simplePos x="0" y="0"/>
                <wp:positionH relativeFrom="page">
                  <wp:posOffset>171450</wp:posOffset>
                </wp:positionH>
                <wp:positionV relativeFrom="page">
                  <wp:posOffset>4311650</wp:posOffset>
                </wp:positionV>
                <wp:extent cx="69850" cy="793750"/>
                <wp:effectExtent l="0" t="0" r="3175" b="10795"/>
                <wp:wrapNone/>
                <wp:docPr id="74" name=""/>
                <a:graphic xmlns:a="http://schemas.openxmlformats.org/drawingml/2006/main">
                  <a:graphicData uri="http://schemas.microsoft.com/office/word/2010/wordprocessingGroup">
                    <wpg:wgp>
                      <wpg:cNvGrpSpPr/>
                      <wpg:grpSpPr>
                        <a:xfrm>
                          <a:off x="0" y="0"/>
                          <a:ext cx="69840" cy="793800"/>
                          <a:chOff x="0" y="0"/>
                          <a:chExt cx="69840" cy="793800"/>
                        </a:xfrm>
                      </wpg:grpSpPr>
                      <wps:wsp>
                        <wps:cNvSpPr/>
                        <wps:spPr>
                          <a:xfrm>
                            <a:off x="0" y="0"/>
                            <a:ext cx="69840" cy="793800"/>
                          </a:xfrm>
                          <a:custGeom>
                            <a:avLst/>
                            <a:gdLst/>
                            <a:ahLst/>
                            <a:rect l="l" t="t" r="r" b="b"/>
                            <a:pathLst>
                              <a:path w="110" h="1250">
                                <a:moveTo>
                                  <a:pt x="295" y="8056"/>
                                </a:moveTo>
                                <a:lnTo>
                                  <a:pt x="295" y="8056"/>
                                </a:lnTo>
                                <a:lnTo>
                                  <a:pt x="295" y="8056"/>
                                </a:lnTo>
                                <a:lnTo>
                                  <a:pt x="295" y="8056"/>
                                </a:lnTo>
                                <a:lnTo>
                                  <a:pt x="295" y="8056"/>
                                </a:lnTo>
                                <a:lnTo>
                                  <a:pt x="295" y="8056"/>
                                </a:lnTo>
                                <a:lnTo>
                                  <a:pt x="295" y="8056"/>
                                </a:lnTo>
                                <a:lnTo>
                                  <a:pt x="295" y="8056"/>
                                </a:lnTo>
                                <a:lnTo>
                                  <a:pt x="295" y="8056"/>
                                </a:lnTo>
                                <a:lnTo>
                                  <a:pt x="295" y="8056"/>
                                </a:lnTo>
                                <a:lnTo>
                                  <a:pt x="295" y="8056"/>
                                </a:lnTo>
                                <a:lnTo>
                                  <a:pt x="295" y="8056"/>
                                </a:lnTo>
                                <a:lnTo>
                                  <a:pt x="295" y="8056"/>
                                </a:lnTo>
                                <a:lnTo>
                                  <a:pt x="295" y="8056"/>
                                </a:lnTo>
                                <a:lnTo>
                                  <a:pt x="295" y="8056"/>
                                </a:lnTo>
                                <a:lnTo>
                                  <a:pt x="295" y="8056"/>
                                </a:lnTo>
                                <a:lnTo>
                                  <a:pt x="295" y="8056"/>
                                </a:lnTo>
                                <a:lnTo>
                                  <a:pt x="295" y="8056"/>
                                </a:lnTo>
                                <a:lnTo>
                                  <a:pt x="295" y="8056"/>
                                </a:lnTo>
                                <a:lnTo>
                                  <a:pt x="295" y="8056"/>
                                </a:lnTo>
                                <a:lnTo>
                                  <a:pt x="295" y="8056"/>
                                </a:lnTo>
                                <a:lnTo>
                                  <a:pt x="295" y="8056"/>
                                </a:lnTo>
                                <a:lnTo>
                                  <a:pt x="295" y="8056"/>
                                </a:lnTo>
                                <a:lnTo>
                                  <a:pt x="295" y="8056"/>
                                </a:lnTo>
                                <a:lnTo>
                                  <a:pt x="295" y="8056"/>
                                </a:lnTo>
                                <a:lnTo>
                                  <a:pt x="295" y="8056"/>
                                </a:lnTo>
                                <a:lnTo>
                                  <a:pt x="296" y="8056"/>
                                </a:lnTo>
                                <a:lnTo>
                                  <a:pt x="296" y="8056"/>
                                </a:lnTo>
                                <a:lnTo>
                                  <a:pt x="296" y="8056"/>
                                </a:lnTo>
                                <a:lnTo>
                                  <a:pt x="296" y="8056"/>
                                </a:lnTo>
                                <a:lnTo>
                                  <a:pt x="296" y="8056"/>
                                </a:lnTo>
                                <a:lnTo>
                                  <a:pt x="296" y="8056"/>
                                </a:lnTo>
                                <a:lnTo>
                                  <a:pt x="296" y="8056"/>
                                </a:lnTo>
                                <a:lnTo>
                                  <a:pt x="296" y="8056"/>
                                </a:lnTo>
                                <a:lnTo>
                                  <a:pt x="297" y="8056"/>
                                </a:lnTo>
                                <a:lnTo>
                                  <a:pt x="297" y="8056"/>
                                </a:lnTo>
                                <a:lnTo>
                                  <a:pt x="297" y="8056"/>
                                </a:lnTo>
                                <a:lnTo>
                                  <a:pt x="297" y="8056"/>
                                </a:lnTo>
                                <a:lnTo>
                                  <a:pt x="297" y="8056"/>
                                </a:lnTo>
                                <a:lnTo>
                                  <a:pt x="298" y="8056"/>
                                </a:lnTo>
                                <a:lnTo>
                                  <a:pt x="298" y="8056"/>
                                </a:lnTo>
                                <a:lnTo>
                                  <a:pt x="298" y="8056"/>
                                </a:lnTo>
                                <a:lnTo>
                                  <a:pt x="298" y="8056"/>
                                </a:lnTo>
                                <a:lnTo>
                                  <a:pt x="299" y="8056"/>
                                </a:lnTo>
                                <a:lnTo>
                                  <a:pt x="299" y="8056"/>
                                </a:lnTo>
                                <a:lnTo>
                                  <a:pt x="299" y="8056"/>
                                </a:lnTo>
                                <a:lnTo>
                                  <a:pt x="300" y="8056"/>
                                </a:lnTo>
                                <a:lnTo>
                                  <a:pt x="300" y="8056"/>
                                </a:lnTo>
                                <a:lnTo>
                                  <a:pt x="300" y="8056"/>
                                </a:lnTo>
                                <a:lnTo>
                                  <a:pt x="301" y="8056"/>
                                </a:lnTo>
                                <a:lnTo>
                                  <a:pt x="301" y="8056"/>
                                </a:lnTo>
                                <a:lnTo>
                                  <a:pt x="301" y="8056"/>
                                </a:lnTo>
                                <a:lnTo>
                                  <a:pt x="302" y="8056"/>
                                </a:lnTo>
                                <a:lnTo>
                                  <a:pt x="302" y="8056"/>
                                </a:lnTo>
                                <a:lnTo>
                                  <a:pt x="303" y="8056"/>
                                </a:lnTo>
                                <a:lnTo>
                                  <a:pt x="303" y="8056"/>
                                </a:lnTo>
                                <a:lnTo>
                                  <a:pt x="303" y="8056"/>
                                </a:lnTo>
                                <a:lnTo>
                                  <a:pt x="304" y="8056"/>
                                </a:lnTo>
                                <a:lnTo>
                                  <a:pt x="304" y="8056"/>
                                </a:lnTo>
                                <a:lnTo>
                                  <a:pt x="305" y="8056"/>
                                </a:lnTo>
                                <a:lnTo>
                                  <a:pt x="306" y="8056"/>
                                </a:lnTo>
                                <a:lnTo>
                                  <a:pt x="306" y="8056"/>
                                </a:lnTo>
                                <a:lnTo>
                                  <a:pt x="307" y="8056"/>
                                </a:lnTo>
                                <a:lnTo>
                                  <a:pt x="307" y="8056"/>
                                </a:lnTo>
                                <a:lnTo>
                                  <a:pt x="308" y="8056"/>
                                </a:lnTo>
                                <a:lnTo>
                                  <a:pt x="309" y="8056"/>
                                </a:lnTo>
                                <a:lnTo>
                                  <a:pt x="309" y="8056"/>
                                </a:lnTo>
                                <a:lnTo>
                                  <a:pt x="310" y="8056"/>
                                </a:lnTo>
                                <a:lnTo>
                                  <a:pt x="311" y="8056"/>
                                </a:lnTo>
                                <a:lnTo>
                                  <a:pt x="311" y="8056"/>
                                </a:lnTo>
                                <a:lnTo>
                                  <a:pt x="312" y="8056"/>
                                </a:lnTo>
                                <a:lnTo>
                                  <a:pt x="313" y="8056"/>
                                </a:lnTo>
                                <a:lnTo>
                                  <a:pt x="314" y="8056"/>
                                </a:lnTo>
                                <a:lnTo>
                                  <a:pt x="314" y="8056"/>
                                </a:lnTo>
                                <a:lnTo>
                                  <a:pt x="315" y="8056"/>
                                </a:lnTo>
                                <a:lnTo>
                                  <a:pt x="316" y="8056"/>
                                </a:lnTo>
                                <a:lnTo>
                                  <a:pt x="317" y="8056"/>
                                </a:lnTo>
                                <a:lnTo>
                                  <a:pt x="318" y="8056"/>
                                </a:lnTo>
                                <a:lnTo>
                                  <a:pt x="319" y="8056"/>
                                </a:lnTo>
                                <a:lnTo>
                                  <a:pt x="320" y="8056"/>
                                </a:lnTo>
                                <a:lnTo>
                                  <a:pt x="321" y="8056"/>
                                </a:lnTo>
                                <a:lnTo>
                                  <a:pt x="322" y="8056"/>
                                </a:lnTo>
                                <a:lnTo>
                                  <a:pt x="323" y="8056"/>
                                </a:lnTo>
                                <a:lnTo>
                                  <a:pt x="324" y="8056"/>
                                </a:lnTo>
                                <a:lnTo>
                                  <a:pt x="325" y="8056"/>
                                </a:lnTo>
                                <a:lnTo>
                                  <a:pt x="326" y="8056"/>
                                </a:lnTo>
                                <a:lnTo>
                                  <a:pt x="327" y="8056"/>
                                </a:lnTo>
                                <a:lnTo>
                                  <a:pt x="328" y="8056"/>
                                </a:lnTo>
                                <a:lnTo>
                                  <a:pt x="329" y="8056"/>
                                </a:lnTo>
                                <a:lnTo>
                                  <a:pt x="331" y="8056"/>
                                </a:lnTo>
                                <a:lnTo>
                                  <a:pt x="332" y="8056"/>
                                </a:lnTo>
                                <a:lnTo>
                                  <a:pt x="333" y="8056"/>
                                </a:lnTo>
                                <a:lnTo>
                                  <a:pt x="334" y="8056"/>
                                </a:lnTo>
                                <a:lnTo>
                                  <a:pt x="336" y="8056"/>
                                </a:lnTo>
                                <a:lnTo>
                                  <a:pt x="337" y="8056"/>
                                </a:lnTo>
                                <a:lnTo>
                                  <a:pt x="338" y="8056"/>
                                </a:lnTo>
                                <a:lnTo>
                                  <a:pt x="340" y="8056"/>
                                </a:lnTo>
                                <a:lnTo>
                                  <a:pt x="341" y="8056"/>
                                </a:lnTo>
                                <a:lnTo>
                                  <a:pt x="343" y="8056"/>
                                </a:lnTo>
                                <a:lnTo>
                                  <a:pt x="344" y="8056"/>
                                </a:lnTo>
                                <a:lnTo>
                                  <a:pt x="346" y="8056"/>
                                </a:lnTo>
                                <a:lnTo>
                                  <a:pt x="347" y="8056"/>
                                </a:lnTo>
                                <a:lnTo>
                                  <a:pt x="349" y="8056"/>
                                </a:lnTo>
                                <a:lnTo>
                                  <a:pt x="351" y="8056"/>
                                </a:lnTo>
                                <a:lnTo>
                                  <a:pt x="352" y="8056"/>
                                </a:lnTo>
                                <a:lnTo>
                                  <a:pt x="354" y="8056"/>
                                </a:lnTo>
                                <a:lnTo>
                                  <a:pt x="356" y="8056"/>
                                </a:lnTo>
                                <a:lnTo>
                                  <a:pt x="357" y="8056"/>
                                </a:lnTo>
                                <a:lnTo>
                                  <a:pt x="359" y="8056"/>
                                </a:lnTo>
                                <a:lnTo>
                                  <a:pt x="361" y="8056"/>
                                </a:lnTo>
                                <a:lnTo>
                                  <a:pt x="363" y="8056"/>
                                </a:lnTo>
                                <a:lnTo>
                                  <a:pt x="365" y="8056"/>
                                </a:lnTo>
                                <a:lnTo>
                                  <a:pt x="367" y="8056"/>
                                </a:lnTo>
                                <a:lnTo>
                                  <a:pt x="369" y="8056"/>
                                </a:lnTo>
                                <a:lnTo>
                                  <a:pt x="371" y="8056"/>
                                </a:lnTo>
                                <a:lnTo>
                                  <a:pt x="373" y="8056"/>
                                </a:lnTo>
                                <a:lnTo>
                                  <a:pt x="375" y="8056"/>
                                </a:lnTo>
                                <a:lnTo>
                                  <a:pt x="377" y="8056"/>
                                </a:lnTo>
                                <a:lnTo>
                                  <a:pt x="379" y="8056"/>
                                </a:lnTo>
                                <a:lnTo>
                                  <a:pt x="381" y="8056"/>
                                </a:lnTo>
                                <a:lnTo>
                                  <a:pt x="384" y="8056"/>
                                </a:lnTo>
                                <a:lnTo>
                                  <a:pt x="384" y="8056"/>
                                </a:lnTo>
                                <a:lnTo>
                                  <a:pt x="384" y="8056"/>
                                </a:lnTo>
                                <a:lnTo>
                                  <a:pt x="384" y="8056"/>
                                </a:lnTo>
                                <a:lnTo>
                                  <a:pt x="384" y="8056"/>
                                </a:lnTo>
                                <a:lnTo>
                                  <a:pt x="384" y="8056"/>
                                </a:lnTo>
                                <a:lnTo>
                                  <a:pt x="384" y="8056"/>
                                </a:lnTo>
                                <a:lnTo>
                                  <a:pt x="384" y="8056"/>
                                </a:lnTo>
                                <a:lnTo>
                                  <a:pt x="384" y="8056"/>
                                </a:lnTo>
                                <a:lnTo>
                                  <a:pt x="384" y="8056"/>
                                </a:lnTo>
                                <a:lnTo>
                                  <a:pt x="384" y="8055"/>
                                </a:lnTo>
                                <a:lnTo>
                                  <a:pt x="384" y="8055"/>
                                </a:lnTo>
                                <a:lnTo>
                                  <a:pt x="384" y="8055"/>
                                </a:lnTo>
                                <a:lnTo>
                                  <a:pt x="384" y="8055"/>
                                </a:lnTo>
                                <a:lnTo>
                                  <a:pt x="384" y="8054"/>
                                </a:lnTo>
                                <a:lnTo>
                                  <a:pt x="384" y="8054"/>
                                </a:lnTo>
                                <a:lnTo>
                                  <a:pt x="384" y="8053"/>
                                </a:lnTo>
                                <a:lnTo>
                                  <a:pt x="384" y="8053"/>
                                </a:lnTo>
                                <a:lnTo>
                                  <a:pt x="384" y="8052"/>
                                </a:lnTo>
                                <a:lnTo>
                                  <a:pt x="384" y="8052"/>
                                </a:lnTo>
                                <a:lnTo>
                                  <a:pt x="384" y="8051"/>
                                </a:lnTo>
                                <a:lnTo>
                                  <a:pt x="384" y="8050"/>
                                </a:lnTo>
                                <a:lnTo>
                                  <a:pt x="384" y="8049"/>
                                </a:lnTo>
                                <a:lnTo>
                                  <a:pt x="384" y="8048"/>
                                </a:lnTo>
                                <a:lnTo>
                                  <a:pt x="384" y="8047"/>
                                </a:lnTo>
                                <a:lnTo>
                                  <a:pt x="384" y="8046"/>
                                </a:lnTo>
                                <a:lnTo>
                                  <a:pt x="384" y="8044"/>
                                </a:lnTo>
                                <a:lnTo>
                                  <a:pt x="384" y="8043"/>
                                </a:lnTo>
                                <a:lnTo>
                                  <a:pt x="384" y="8041"/>
                                </a:lnTo>
                                <a:lnTo>
                                  <a:pt x="384" y="8040"/>
                                </a:lnTo>
                                <a:lnTo>
                                  <a:pt x="384" y="8038"/>
                                </a:lnTo>
                                <a:lnTo>
                                  <a:pt x="384" y="8036"/>
                                </a:lnTo>
                                <a:lnTo>
                                  <a:pt x="384" y="8034"/>
                                </a:lnTo>
                                <a:lnTo>
                                  <a:pt x="384" y="8032"/>
                                </a:lnTo>
                                <a:lnTo>
                                  <a:pt x="384" y="8029"/>
                                </a:lnTo>
                                <a:lnTo>
                                  <a:pt x="384" y="8027"/>
                                </a:lnTo>
                                <a:lnTo>
                                  <a:pt x="384" y="8024"/>
                                </a:lnTo>
                                <a:lnTo>
                                  <a:pt x="384" y="8021"/>
                                </a:lnTo>
                                <a:lnTo>
                                  <a:pt x="384" y="8018"/>
                                </a:lnTo>
                                <a:lnTo>
                                  <a:pt x="384" y="8015"/>
                                </a:lnTo>
                                <a:lnTo>
                                  <a:pt x="384" y="8012"/>
                                </a:lnTo>
                                <a:lnTo>
                                  <a:pt x="384" y="8008"/>
                                </a:lnTo>
                                <a:lnTo>
                                  <a:pt x="384" y="8005"/>
                                </a:lnTo>
                                <a:lnTo>
                                  <a:pt x="384" y="8001"/>
                                </a:lnTo>
                                <a:lnTo>
                                  <a:pt x="384" y="7997"/>
                                </a:lnTo>
                                <a:lnTo>
                                  <a:pt x="384" y="7993"/>
                                </a:lnTo>
                                <a:lnTo>
                                  <a:pt x="384" y="7988"/>
                                </a:lnTo>
                                <a:lnTo>
                                  <a:pt x="384" y="7984"/>
                                </a:lnTo>
                                <a:lnTo>
                                  <a:pt x="384" y="7979"/>
                                </a:lnTo>
                                <a:lnTo>
                                  <a:pt x="384" y="7974"/>
                                </a:lnTo>
                                <a:lnTo>
                                  <a:pt x="384" y="7968"/>
                                </a:lnTo>
                                <a:lnTo>
                                  <a:pt x="384" y="7963"/>
                                </a:lnTo>
                                <a:lnTo>
                                  <a:pt x="384" y="7957"/>
                                </a:lnTo>
                                <a:lnTo>
                                  <a:pt x="384" y="7951"/>
                                </a:lnTo>
                                <a:lnTo>
                                  <a:pt x="384" y="7945"/>
                                </a:lnTo>
                                <a:lnTo>
                                  <a:pt x="384" y="7939"/>
                                </a:lnTo>
                                <a:lnTo>
                                  <a:pt x="384" y="7932"/>
                                </a:lnTo>
                                <a:lnTo>
                                  <a:pt x="384" y="7925"/>
                                </a:lnTo>
                                <a:lnTo>
                                  <a:pt x="384" y="7918"/>
                                </a:lnTo>
                                <a:lnTo>
                                  <a:pt x="384" y="7911"/>
                                </a:lnTo>
                                <a:lnTo>
                                  <a:pt x="384" y="7903"/>
                                </a:lnTo>
                                <a:lnTo>
                                  <a:pt x="384" y="7895"/>
                                </a:lnTo>
                                <a:lnTo>
                                  <a:pt x="384" y="7887"/>
                                </a:lnTo>
                                <a:lnTo>
                                  <a:pt x="384" y="7879"/>
                                </a:lnTo>
                                <a:lnTo>
                                  <a:pt x="384" y="7870"/>
                                </a:lnTo>
                                <a:lnTo>
                                  <a:pt x="384" y="7861"/>
                                </a:lnTo>
                                <a:lnTo>
                                  <a:pt x="384" y="7852"/>
                                </a:lnTo>
                                <a:lnTo>
                                  <a:pt x="384" y="7842"/>
                                </a:lnTo>
                                <a:lnTo>
                                  <a:pt x="384" y="7832"/>
                                </a:lnTo>
                                <a:lnTo>
                                  <a:pt x="384" y="7822"/>
                                </a:lnTo>
                                <a:lnTo>
                                  <a:pt x="384" y="7812"/>
                                </a:lnTo>
                                <a:lnTo>
                                  <a:pt x="384" y="7801"/>
                                </a:lnTo>
                                <a:lnTo>
                                  <a:pt x="384" y="7790"/>
                                </a:lnTo>
                                <a:lnTo>
                                  <a:pt x="384" y="7778"/>
                                </a:lnTo>
                                <a:lnTo>
                                  <a:pt x="384" y="7767"/>
                                </a:lnTo>
                                <a:lnTo>
                                  <a:pt x="384" y="7755"/>
                                </a:lnTo>
                                <a:lnTo>
                                  <a:pt x="384" y="7742"/>
                                </a:lnTo>
                                <a:lnTo>
                                  <a:pt x="384" y="7729"/>
                                </a:lnTo>
                                <a:lnTo>
                                  <a:pt x="384" y="7716"/>
                                </a:lnTo>
                                <a:lnTo>
                                  <a:pt x="384" y="7703"/>
                                </a:lnTo>
                                <a:lnTo>
                                  <a:pt x="384" y="7689"/>
                                </a:lnTo>
                                <a:lnTo>
                                  <a:pt x="384" y="7675"/>
                                </a:lnTo>
                                <a:lnTo>
                                  <a:pt x="384" y="7661"/>
                                </a:lnTo>
                                <a:lnTo>
                                  <a:pt x="384" y="7646"/>
                                </a:lnTo>
                                <a:lnTo>
                                  <a:pt x="384" y="7631"/>
                                </a:lnTo>
                                <a:lnTo>
                                  <a:pt x="384" y="7615"/>
                                </a:lnTo>
                                <a:lnTo>
                                  <a:pt x="384" y="7599"/>
                                </a:lnTo>
                                <a:lnTo>
                                  <a:pt x="384" y="7583"/>
                                </a:lnTo>
                                <a:lnTo>
                                  <a:pt x="384" y="7566"/>
                                </a:lnTo>
                                <a:lnTo>
                                  <a:pt x="384" y="7549"/>
                                </a:lnTo>
                                <a:lnTo>
                                  <a:pt x="384" y="7532"/>
                                </a:lnTo>
                                <a:lnTo>
                                  <a:pt x="384" y="7514"/>
                                </a:lnTo>
                                <a:lnTo>
                                  <a:pt x="384" y="7495"/>
                                </a:lnTo>
                                <a:lnTo>
                                  <a:pt x="384" y="7477"/>
                                </a:lnTo>
                                <a:lnTo>
                                  <a:pt x="384" y="7458"/>
                                </a:lnTo>
                                <a:lnTo>
                                  <a:pt x="384" y="7438"/>
                                </a:lnTo>
                                <a:lnTo>
                                  <a:pt x="384" y="7418"/>
                                </a:lnTo>
                                <a:lnTo>
                                  <a:pt x="384" y="7398"/>
                                </a:lnTo>
                                <a:lnTo>
                                  <a:pt x="384" y="7377"/>
                                </a:lnTo>
                                <a:lnTo>
                                  <a:pt x="384" y="7356"/>
                                </a:lnTo>
                                <a:lnTo>
                                  <a:pt x="384" y="7334"/>
                                </a:lnTo>
                                <a:lnTo>
                                  <a:pt x="384" y="7312"/>
                                </a:lnTo>
                                <a:lnTo>
                                  <a:pt x="384" y="7290"/>
                                </a:lnTo>
                                <a:lnTo>
                                  <a:pt x="384" y="7267"/>
                                </a:lnTo>
                                <a:lnTo>
                                  <a:pt x="384" y="7243"/>
                                </a:lnTo>
                                <a:lnTo>
                                  <a:pt x="384" y="7219"/>
                                </a:lnTo>
                                <a:lnTo>
                                  <a:pt x="384" y="7195"/>
                                </a:lnTo>
                                <a:lnTo>
                                  <a:pt x="384" y="7170"/>
                                </a:lnTo>
                                <a:lnTo>
                                  <a:pt x="384" y="7145"/>
                                </a:lnTo>
                                <a:lnTo>
                                  <a:pt x="384" y="7119"/>
                                </a:lnTo>
                                <a:lnTo>
                                  <a:pt x="384" y="7093"/>
                                </a:lnTo>
                                <a:lnTo>
                                  <a:pt x="384" y="7066"/>
                                </a:lnTo>
                                <a:lnTo>
                                  <a:pt x="384" y="7039"/>
                                </a:lnTo>
                                <a:lnTo>
                                  <a:pt x="384" y="7011"/>
                                </a:lnTo>
                                <a:lnTo>
                                  <a:pt x="384" y="6983"/>
                                </a:lnTo>
                                <a:lnTo>
                                  <a:pt x="384" y="6954"/>
                                </a:lnTo>
                                <a:lnTo>
                                  <a:pt x="384" y="6925"/>
                                </a:lnTo>
                                <a:lnTo>
                                  <a:pt x="384" y="6895"/>
                                </a:lnTo>
                                <a:lnTo>
                                  <a:pt x="384" y="6865"/>
                                </a:lnTo>
                                <a:lnTo>
                                  <a:pt x="384" y="6834"/>
                                </a:lnTo>
                                <a:lnTo>
                                  <a:pt x="384" y="6803"/>
                                </a:lnTo>
                                <a:lnTo>
                                  <a:pt x="384" y="6803"/>
                                </a:lnTo>
                                <a:lnTo>
                                  <a:pt x="384" y="6803"/>
                                </a:lnTo>
                                <a:lnTo>
                                  <a:pt x="384" y="6803"/>
                                </a:lnTo>
                                <a:lnTo>
                                  <a:pt x="384" y="6803"/>
                                </a:lnTo>
                                <a:lnTo>
                                  <a:pt x="383" y="6803"/>
                                </a:lnTo>
                                <a:lnTo>
                                  <a:pt x="383" y="6803"/>
                                </a:lnTo>
                                <a:lnTo>
                                  <a:pt x="383" y="6803"/>
                                </a:lnTo>
                                <a:lnTo>
                                  <a:pt x="383" y="6803"/>
                                </a:lnTo>
                                <a:lnTo>
                                  <a:pt x="383" y="6803"/>
                                </a:lnTo>
                                <a:lnTo>
                                  <a:pt x="383" y="6803"/>
                                </a:lnTo>
                                <a:lnTo>
                                  <a:pt x="383" y="6803"/>
                                </a:lnTo>
                                <a:lnTo>
                                  <a:pt x="383" y="6803"/>
                                </a:lnTo>
                                <a:lnTo>
                                  <a:pt x="383" y="6803"/>
                                </a:lnTo>
                                <a:lnTo>
                                  <a:pt x="383" y="6803"/>
                                </a:lnTo>
                                <a:lnTo>
                                  <a:pt x="383" y="6803"/>
                                </a:lnTo>
                                <a:lnTo>
                                  <a:pt x="383" y="6803"/>
                                </a:lnTo>
                                <a:lnTo>
                                  <a:pt x="383" y="6803"/>
                                </a:lnTo>
                                <a:lnTo>
                                  <a:pt x="383" y="6803"/>
                                </a:lnTo>
                                <a:lnTo>
                                  <a:pt x="383" y="6803"/>
                                </a:lnTo>
                                <a:lnTo>
                                  <a:pt x="383" y="6803"/>
                                </a:lnTo>
                                <a:lnTo>
                                  <a:pt x="383" y="6803"/>
                                </a:lnTo>
                                <a:lnTo>
                                  <a:pt x="383" y="6803"/>
                                </a:lnTo>
                                <a:lnTo>
                                  <a:pt x="383" y="6803"/>
                                </a:lnTo>
                                <a:lnTo>
                                  <a:pt x="383" y="6803"/>
                                </a:lnTo>
                                <a:lnTo>
                                  <a:pt x="383" y="6803"/>
                                </a:lnTo>
                                <a:lnTo>
                                  <a:pt x="383" y="6803"/>
                                </a:lnTo>
                                <a:lnTo>
                                  <a:pt x="383" y="6803"/>
                                </a:lnTo>
                                <a:lnTo>
                                  <a:pt x="382" y="6803"/>
                                </a:lnTo>
                                <a:lnTo>
                                  <a:pt x="382" y="6803"/>
                                </a:lnTo>
                                <a:lnTo>
                                  <a:pt x="382" y="6803"/>
                                </a:lnTo>
                                <a:lnTo>
                                  <a:pt x="382" y="6803"/>
                                </a:lnTo>
                                <a:lnTo>
                                  <a:pt x="382" y="6803"/>
                                </a:lnTo>
                                <a:lnTo>
                                  <a:pt x="382" y="6803"/>
                                </a:lnTo>
                                <a:lnTo>
                                  <a:pt x="382" y="6803"/>
                                </a:lnTo>
                                <a:lnTo>
                                  <a:pt x="381" y="6803"/>
                                </a:lnTo>
                                <a:lnTo>
                                  <a:pt x="381" y="6803"/>
                                </a:lnTo>
                                <a:lnTo>
                                  <a:pt x="381" y="6803"/>
                                </a:lnTo>
                                <a:lnTo>
                                  <a:pt x="381" y="6803"/>
                                </a:lnTo>
                                <a:lnTo>
                                  <a:pt x="381" y="6803"/>
                                </a:lnTo>
                                <a:lnTo>
                                  <a:pt x="380" y="6803"/>
                                </a:lnTo>
                                <a:lnTo>
                                  <a:pt x="380" y="6803"/>
                                </a:lnTo>
                                <a:lnTo>
                                  <a:pt x="380" y="6803"/>
                                </a:lnTo>
                                <a:lnTo>
                                  <a:pt x="380" y="6803"/>
                                </a:lnTo>
                                <a:lnTo>
                                  <a:pt x="379" y="6803"/>
                                </a:lnTo>
                                <a:lnTo>
                                  <a:pt x="379" y="6803"/>
                                </a:lnTo>
                                <a:lnTo>
                                  <a:pt x="379" y="6803"/>
                                </a:lnTo>
                                <a:lnTo>
                                  <a:pt x="378" y="6803"/>
                                </a:lnTo>
                                <a:lnTo>
                                  <a:pt x="378" y="6803"/>
                                </a:lnTo>
                                <a:lnTo>
                                  <a:pt x="378" y="6803"/>
                                </a:lnTo>
                                <a:lnTo>
                                  <a:pt x="377" y="6803"/>
                                </a:lnTo>
                                <a:lnTo>
                                  <a:pt x="377" y="6803"/>
                                </a:lnTo>
                                <a:lnTo>
                                  <a:pt x="377" y="6803"/>
                                </a:lnTo>
                                <a:lnTo>
                                  <a:pt x="376" y="6803"/>
                                </a:lnTo>
                                <a:lnTo>
                                  <a:pt x="376" y="6803"/>
                                </a:lnTo>
                                <a:lnTo>
                                  <a:pt x="375" y="6803"/>
                                </a:lnTo>
                                <a:lnTo>
                                  <a:pt x="375" y="6803"/>
                                </a:lnTo>
                                <a:lnTo>
                                  <a:pt x="374" y="6803"/>
                                </a:lnTo>
                                <a:lnTo>
                                  <a:pt x="374" y="6803"/>
                                </a:lnTo>
                                <a:lnTo>
                                  <a:pt x="373" y="6803"/>
                                </a:lnTo>
                                <a:lnTo>
                                  <a:pt x="373" y="6803"/>
                                </a:lnTo>
                                <a:lnTo>
                                  <a:pt x="372" y="6803"/>
                                </a:lnTo>
                                <a:lnTo>
                                  <a:pt x="372" y="6803"/>
                                </a:lnTo>
                                <a:lnTo>
                                  <a:pt x="371" y="6803"/>
                                </a:lnTo>
                                <a:lnTo>
                                  <a:pt x="370" y="6803"/>
                                </a:lnTo>
                                <a:lnTo>
                                  <a:pt x="370" y="6803"/>
                                </a:lnTo>
                                <a:lnTo>
                                  <a:pt x="369" y="6803"/>
                                </a:lnTo>
                                <a:lnTo>
                                  <a:pt x="368" y="6803"/>
                                </a:lnTo>
                                <a:lnTo>
                                  <a:pt x="368" y="6803"/>
                                </a:lnTo>
                                <a:lnTo>
                                  <a:pt x="367" y="6803"/>
                                </a:lnTo>
                                <a:lnTo>
                                  <a:pt x="366" y="6803"/>
                                </a:lnTo>
                                <a:lnTo>
                                  <a:pt x="365" y="6803"/>
                                </a:lnTo>
                                <a:lnTo>
                                  <a:pt x="365" y="6803"/>
                                </a:lnTo>
                                <a:lnTo>
                                  <a:pt x="364" y="6803"/>
                                </a:lnTo>
                                <a:lnTo>
                                  <a:pt x="363" y="6803"/>
                                </a:lnTo>
                                <a:lnTo>
                                  <a:pt x="362" y="6803"/>
                                </a:lnTo>
                                <a:lnTo>
                                  <a:pt x="361" y="6803"/>
                                </a:lnTo>
                                <a:lnTo>
                                  <a:pt x="360" y="6803"/>
                                </a:lnTo>
                                <a:lnTo>
                                  <a:pt x="359" y="6803"/>
                                </a:lnTo>
                                <a:lnTo>
                                  <a:pt x="358" y="6803"/>
                                </a:lnTo>
                                <a:lnTo>
                                  <a:pt x="358" y="6803"/>
                                </a:lnTo>
                                <a:lnTo>
                                  <a:pt x="357" y="6803"/>
                                </a:lnTo>
                                <a:lnTo>
                                  <a:pt x="355" y="6803"/>
                                </a:lnTo>
                                <a:lnTo>
                                  <a:pt x="354" y="6803"/>
                                </a:lnTo>
                                <a:lnTo>
                                  <a:pt x="353" y="6803"/>
                                </a:lnTo>
                                <a:lnTo>
                                  <a:pt x="352" y="6803"/>
                                </a:lnTo>
                                <a:lnTo>
                                  <a:pt x="351" y="6803"/>
                                </a:lnTo>
                                <a:lnTo>
                                  <a:pt x="350" y="6803"/>
                                </a:lnTo>
                                <a:lnTo>
                                  <a:pt x="349" y="6803"/>
                                </a:lnTo>
                                <a:lnTo>
                                  <a:pt x="348" y="6803"/>
                                </a:lnTo>
                                <a:lnTo>
                                  <a:pt x="346" y="6803"/>
                                </a:lnTo>
                                <a:lnTo>
                                  <a:pt x="345" y="6803"/>
                                </a:lnTo>
                                <a:lnTo>
                                  <a:pt x="344" y="6803"/>
                                </a:lnTo>
                                <a:lnTo>
                                  <a:pt x="342" y="6803"/>
                                </a:lnTo>
                                <a:lnTo>
                                  <a:pt x="341" y="6803"/>
                                </a:lnTo>
                                <a:lnTo>
                                  <a:pt x="340" y="6803"/>
                                </a:lnTo>
                                <a:lnTo>
                                  <a:pt x="338" y="6803"/>
                                </a:lnTo>
                                <a:lnTo>
                                  <a:pt x="337" y="6803"/>
                                </a:lnTo>
                                <a:lnTo>
                                  <a:pt x="335" y="6803"/>
                                </a:lnTo>
                                <a:lnTo>
                                  <a:pt x="334" y="6803"/>
                                </a:lnTo>
                                <a:lnTo>
                                  <a:pt x="332" y="6803"/>
                                </a:lnTo>
                                <a:lnTo>
                                  <a:pt x="331" y="6803"/>
                                </a:lnTo>
                                <a:lnTo>
                                  <a:pt x="329" y="6803"/>
                                </a:lnTo>
                                <a:lnTo>
                                  <a:pt x="328" y="6803"/>
                                </a:lnTo>
                                <a:lnTo>
                                  <a:pt x="326" y="6803"/>
                                </a:lnTo>
                                <a:lnTo>
                                  <a:pt x="324" y="6803"/>
                                </a:lnTo>
                                <a:lnTo>
                                  <a:pt x="323" y="6803"/>
                                </a:lnTo>
                                <a:lnTo>
                                  <a:pt x="321" y="6803"/>
                                </a:lnTo>
                                <a:lnTo>
                                  <a:pt x="319" y="6803"/>
                                </a:lnTo>
                                <a:lnTo>
                                  <a:pt x="317" y="6803"/>
                                </a:lnTo>
                                <a:lnTo>
                                  <a:pt x="315" y="6803"/>
                                </a:lnTo>
                                <a:lnTo>
                                  <a:pt x="313" y="6803"/>
                                </a:lnTo>
                                <a:lnTo>
                                  <a:pt x="311" y="6803"/>
                                </a:lnTo>
                                <a:lnTo>
                                  <a:pt x="309" y="6803"/>
                                </a:lnTo>
                                <a:lnTo>
                                  <a:pt x="307" y="6803"/>
                                </a:lnTo>
                                <a:lnTo>
                                  <a:pt x="305" y="6803"/>
                                </a:lnTo>
                                <a:lnTo>
                                  <a:pt x="303" y="6803"/>
                                </a:lnTo>
                                <a:lnTo>
                                  <a:pt x="301" y="6803"/>
                                </a:lnTo>
                                <a:lnTo>
                                  <a:pt x="299" y="6803"/>
                                </a:lnTo>
                                <a:lnTo>
                                  <a:pt x="297" y="6803"/>
                                </a:lnTo>
                                <a:lnTo>
                                  <a:pt x="295" y="6803"/>
                                </a:lnTo>
                                <a:lnTo>
                                  <a:pt x="295" y="6803"/>
                                </a:lnTo>
                                <a:lnTo>
                                  <a:pt x="295" y="6803"/>
                                </a:lnTo>
                                <a:lnTo>
                                  <a:pt x="295" y="6803"/>
                                </a:lnTo>
                                <a:lnTo>
                                  <a:pt x="295" y="6803"/>
                                </a:lnTo>
                                <a:lnTo>
                                  <a:pt x="295" y="6803"/>
                                </a:lnTo>
                                <a:lnTo>
                                  <a:pt x="295" y="6803"/>
                                </a:lnTo>
                                <a:lnTo>
                                  <a:pt x="295" y="6803"/>
                                </a:lnTo>
                                <a:lnTo>
                                  <a:pt x="295" y="6803"/>
                                </a:lnTo>
                                <a:lnTo>
                                  <a:pt x="295" y="6803"/>
                                </a:lnTo>
                                <a:lnTo>
                                  <a:pt x="295" y="6803"/>
                                </a:lnTo>
                                <a:lnTo>
                                  <a:pt x="295" y="6803"/>
                                </a:lnTo>
                                <a:lnTo>
                                  <a:pt x="295" y="6804"/>
                                </a:lnTo>
                                <a:lnTo>
                                  <a:pt x="295" y="6804"/>
                                </a:lnTo>
                                <a:lnTo>
                                  <a:pt x="295" y="6804"/>
                                </a:lnTo>
                                <a:lnTo>
                                  <a:pt x="295" y="6805"/>
                                </a:lnTo>
                                <a:lnTo>
                                  <a:pt x="295" y="6805"/>
                                </a:lnTo>
                                <a:lnTo>
                                  <a:pt x="295" y="6806"/>
                                </a:lnTo>
                                <a:lnTo>
                                  <a:pt x="295" y="6806"/>
                                </a:lnTo>
                                <a:lnTo>
                                  <a:pt x="295" y="6807"/>
                                </a:lnTo>
                                <a:lnTo>
                                  <a:pt x="295" y="6808"/>
                                </a:lnTo>
                                <a:lnTo>
                                  <a:pt x="295" y="6809"/>
                                </a:lnTo>
                                <a:lnTo>
                                  <a:pt x="295" y="6810"/>
                                </a:lnTo>
                                <a:lnTo>
                                  <a:pt x="295" y="6811"/>
                                </a:lnTo>
                                <a:lnTo>
                                  <a:pt x="295" y="6812"/>
                                </a:lnTo>
                                <a:lnTo>
                                  <a:pt x="295" y="6813"/>
                                </a:lnTo>
                                <a:lnTo>
                                  <a:pt x="295" y="6814"/>
                                </a:lnTo>
                                <a:lnTo>
                                  <a:pt x="295" y="6816"/>
                                </a:lnTo>
                                <a:lnTo>
                                  <a:pt x="295" y="6817"/>
                                </a:lnTo>
                                <a:lnTo>
                                  <a:pt x="295" y="6819"/>
                                </a:lnTo>
                                <a:lnTo>
                                  <a:pt x="295" y="6821"/>
                                </a:lnTo>
                                <a:lnTo>
                                  <a:pt x="295" y="6823"/>
                                </a:lnTo>
                                <a:lnTo>
                                  <a:pt x="295" y="6825"/>
                                </a:lnTo>
                                <a:lnTo>
                                  <a:pt x="295" y="6827"/>
                                </a:lnTo>
                                <a:lnTo>
                                  <a:pt x="295" y="6829"/>
                                </a:lnTo>
                                <a:lnTo>
                                  <a:pt x="295" y="6832"/>
                                </a:lnTo>
                                <a:lnTo>
                                  <a:pt x="295" y="6835"/>
                                </a:lnTo>
                                <a:lnTo>
                                  <a:pt x="295" y="6837"/>
                                </a:lnTo>
                                <a:lnTo>
                                  <a:pt x="295" y="6840"/>
                                </a:lnTo>
                                <a:lnTo>
                                  <a:pt x="295" y="6843"/>
                                </a:lnTo>
                                <a:lnTo>
                                  <a:pt x="295" y="6847"/>
                                </a:lnTo>
                                <a:lnTo>
                                  <a:pt x="295" y="6850"/>
                                </a:lnTo>
                                <a:lnTo>
                                  <a:pt x="295" y="6854"/>
                                </a:lnTo>
                                <a:lnTo>
                                  <a:pt x="295" y="6858"/>
                                </a:lnTo>
                                <a:lnTo>
                                  <a:pt x="295" y="6862"/>
                                </a:lnTo>
                                <a:lnTo>
                                  <a:pt x="295" y="6866"/>
                                </a:lnTo>
                                <a:lnTo>
                                  <a:pt x="295" y="6870"/>
                                </a:lnTo>
                                <a:lnTo>
                                  <a:pt x="295" y="6875"/>
                                </a:lnTo>
                                <a:lnTo>
                                  <a:pt x="295" y="6880"/>
                                </a:lnTo>
                                <a:lnTo>
                                  <a:pt x="295" y="6885"/>
                                </a:lnTo>
                                <a:lnTo>
                                  <a:pt x="295" y="6890"/>
                                </a:lnTo>
                                <a:lnTo>
                                  <a:pt x="295" y="6896"/>
                                </a:lnTo>
                                <a:lnTo>
                                  <a:pt x="295" y="6901"/>
                                </a:lnTo>
                                <a:lnTo>
                                  <a:pt x="295" y="6907"/>
                                </a:lnTo>
                                <a:lnTo>
                                  <a:pt x="295" y="6913"/>
                                </a:lnTo>
                                <a:lnTo>
                                  <a:pt x="295" y="6920"/>
                                </a:lnTo>
                                <a:lnTo>
                                  <a:pt x="295" y="6926"/>
                                </a:lnTo>
                                <a:lnTo>
                                  <a:pt x="295" y="6933"/>
                                </a:lnTo>
                                <a:lnTo>
                                  <a:pt x="295" y="6940"/>
                                </a:lnTo>
                                <a:lnTo>
                                  <a:pt x="295" y="6948"/>
                                </a:lnTo>
                                <a:lnTo>
                                  <a:pt x="295" y="6955"/>
                                </a:lnTo>
                                <a:lnTo>
                                  <a:pt x="295" y="6963"/>
                                </a:lnTo>
                                <a:lnTo>
                                  <a:pt x="295" y="6971"/>
                                </a:lnTo>
                                <a:lnTo>
                                  <a:pt x="295" y="6980"/>
                                </a:lnTo>
                                <a:lnTo>
                                  <a:pt x="295" y="6989"/>
                                </a:lnTo>
                                <a:lnTo>
                                  <a:pt x="295" y="6998"/>
                                </a:lnTo>
                                <a:lnTo>
                                  <a:pt x="295" y="7007"/>
                                </a:lnTo>
                                <a:lnTo>
                                  <a:pt x="295" y="7016"/>
                                </a:lnTo>
                                <a:lnTo>
                                  <a:pt x="295" y="7026"/>
                                </a:lnTo>
                                <a:lnTo>
                                  <a:pt x="295" y="7036"/>
                                </a:lnTo>
                                <a:lnTo>
                                  <a:pt x="295" y="7047"/>
                                </a:lnTo>
                                <a:lnTo>
                                  <a:pt x="295" y="7058"/>
                                </a:lnTo>
                                <a:lnTo>
                                  <a:pt x="295" y="7069"/>
                                </a:lnTo>
                                <a:lnTo>
                                  <a:pt x="295" y="7080"/>
                                </a:lnTo>
                                <a:lnTo>
                                  <a:pt x="295" y="7092"/>
                                </a:lnTo>
                                <a:lnTo>
                                  <a:pt x="295" y="7104"/>
                                </a:lnTo>
                                <a:lnTo>
                                  <a:pt x="295" y="7116"/>
                                </a:lnTo>
                                <a:lnTo>
                                  <a:pt x="295" y="7129"/>
                                </a:lnTo>
                                <a:lnTo>
                                  <a:pt x="295" y="7142"/>
                                </a:lnTo>
                                <a:lnTo>
                                  <a:pt x="295" y="7156"/>
                                </a:lnTo>
                                <a:lnTo>
                                  <a:pt x="295" y="7169"/>
                                </a:lnTo>
                                <a:lnTo>
                                  <a:pt x="295" y="7183"/>
                                </a:lnTo>
                                <a:lnTo>
                                  <a:pt x="295" y="7198"/>
                                </a:lnTo>
                                <a:lnTo>
                                  <a:pt x="295" y="7213"/>
                                </a:lnTo>
                                <a:lnTo>
                                  <a:pt x="295" y="7228"/>
                                </a:lnTo>
                                <a:lnTo>
                                  <a:pt x="295" y="7243"/>
                                </a:lnTo>
                                <a:lnTo>
                                  <a:pt x="295" y="7259"/>
                                </a:lnTo>
                                <a:lnTo>
                                  <a:pt x="295" y="7276"/>
                                </a:lnTo>
                                <a:lnTo>
                                  <a:pt x="295" y="7292"/>
                                </a:lnTo>
                                <a:lnTo>
                                  <a:pt x="295" y="7309"/>
                                </a:lnTo>
                                <a:lnTo>
                                  <a:pt x="295" y="7327"/>
                                </a:lnTo>
                                <a:lnTo>
                                  <a:pt x="295" y="7345"/>
                                </a:lnTo>
                                <a:lnTo>
                                  <a:pt x="295" y="7363"/>
                                </a:lnTo>
                                <a:lnTo>
                                  <a:pt x="295" y="7382"/>
                                </a:lnTo>
                                <a:lnTo>
                                  <a:pt x="295" y="7401"/>
                                </a:lnTo>
                                <a:lnTo>
                                  <a:pt x="295" y="7420"/>
                                </a:lnTo>
                                <a:lnTo>
                                  <a:pt x="295" y="7440"/>
                                </a:lnTo>
                                <a:lnTo>
                                  <a:pt x="295" y="7461"/>
                                </a:lnTo>
                                <a:lnTo>
                                  <a:pt x="295" y="7481"/>
                                </a:lnTo>
                                <a:lnTo>
                                  <a:pt x="295" y="7503"/>
                                </a:lnTo>
                                <a:lnTo>
                                  <a:pt x="295" y="7524"/>
                                </a:lnTo>
                                <a:lnTo>
                                  <a:pt x="295" y="7546"/>
                                </a:lnTo>
                                <a:lnTo>
                                  <a:pt x="295" y="7569"/>
                                </a:lnTo>
                                <a:lnTo>
                                  <a:pt x="295" y="7592"/>
                                </a:lnTo>
                                <a:lnTo>
                                  <a:pt x="295" y="7615"/>
                                </a:lnTo>
                                <a:lnTo>
                                  <a:pt x="295" y="7639"/>
                                </a:lnTo>
                                <a:lnTo>
                                  <a:pt x="295" y="7664"/>
                                </a:lnTo>
                                <a:lnTo>
                                  <a:pt x="295" y="7688"/>
                                </a:lnTo>
                                <a:lnTo>
                                  <a:pt x="295" y="7714"/>
                                </a:lnTo>
                                <a:lnTo>
                                  <a:pt x="295" y="7739"/>
                                </a:lnTo>
                                <a:lnTo>
                                  <a:pt x="295" y="7766"/>
                                </a:lnTo>
                                <a:lnTo>
                                  <a:pt x="295" y="7793"/>
                                </a:lnTo>
                                <a:lnTo>
                                  <a:pt x="295" y="7820"/>
                                </a:lnTo>
                                <a:lnTo>
                                  <a:pt x="295" y="7847"/>
                                </a:lnTo>
                                <a:lnTo>
                                  <a:pt x="295" y="7876"/>
                                </a:lnTo>
                                <a:lnTo>
                                  <a:pt x="295" y="7904"/>
                                </a:lnTo>
                                <a:lnTo>
                                  <a:pt x="295" y="7934"/>
                                </a:lnTo>
                                <a:lnTo>
                                  <a:pt x="295" y="7963"/>
                                </a:lnTo>
                                <a:lnTo>
                                  <a:pt x="295" y="7994"/>
                                </a:lnTo>
                                <a:lnTo>
                                  <a:pt x="295" y="8025"/>
                                </a:lnTo>
                                <a:lnTo>
                                  <a:pt x="295" y="8056"/>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339.5pt;width:5.5pt;height:62.5pt" coordorigin="270,6790" coordsize="110,1250">
                <v:shape id="shape_0" coordorigin="270,6790" coordsize="110,1250" path="m295,8056l295,8056l295,8056l295,8056l295,8056l295,8056l295,8056l295,8056l295,8056l295,8056l295,8056l295,8056l295,8056l295,8056l295,8056l295,8056l295,8056l295,8056l295,8056l295,8056l295,8056l295,8056l295,8056l295,8056l295,8056l295,8056l296,8056l296,8056l296,8056l296,8056l296,8056l296,8056l296,8056l296,8056l297,8056l297,8056l297,8056l297,8056l297,8056l298,8056l298,8056l298,8056l298,8056l299,8056l299,8056l299,8056l300,8056l300,8056l300,8056l301,8056l301,8056l301,8056l302,8056l302,8056l303,8056l303,8056l303,8056l304,8056l304,8056l305,8056l306,8056l306,8056l307,8056l307,8056l308,8056l309,8056l309,8056l310,8056l311,8056l311,8056l312,8056l313,8056l314,8056l314,8056l315,8056l316,8056l317,8056l318,8056l319,8056l320,8056l321,8056l322,8056l323,8056l324,8056l325,8056l326,8056l327,8056l328,8056l329,8056l331,8056l332,8056l333,8056l334,8056l336,8056l337,8056l338,8056l340,8056l341,8056l343,8056l344,8056l346,8056l347,8056l349,8056l351,8056l352,8056l354,8056l356,8056l357,8056l359,8056l361,8056l363,8056l365,8056l367,8056l369,8056l371,8056l373,8056l375,8056l377,8056l379,8056l381,8056l384,8056l384,8056l384,8056l384,8056l384,8056l384,8056l384,8056l384,8056l384,8056l384,8056l384,8055l384,8055l384,8055l384,8055l384,8054l384,8054l384,8053l384,8053l384,8052l384,8052l384,8051l384,8050l384,8049l384,8048l384,8047l384,8046l384,8044l384,8043l384,8041l384,8040l384,8038l384,8036l384,8034l384,8032l384,8029l384,8027l384,8024l384,8021l384,8018l384,8015l384,8012l384,8008l384,8005l384,8001l384,7997l384,7993l384,7988l384,7984l384,7979l384,7974l384,7968l384,7963l384,7957l384,7951l384,7945l384,7939l384,7932l384,7925l384,7918l384,7911l384,7903l384,7895l384,7887l384,7879l384,7870l384,7861l384,7852l384,7842l384,7832l384,7822l384,7812l384,7801l384,7790l384,7778l384,7767l384,7755l384,7742l384,7729l384,7716l384,7703l384,7689l384,7675l384,7661l384,7646l384,7631l384,7615l384,7599l384,7583l384,7566l384,7549l384,7532l384,7514l384,7495l384,7477l384,7458l384,7438l384,7418l384,7398l384,7377l384,7356l384,7334l384,7312l384,7290l384,7267l384,7243l384,7219l384,7195l384,7170l384,7145l384,7119l384,7093l384,7066l384,7039l384,7011l384,6983l384,6954l384,6925l384,6895l384,6865l384,6834l384,6803l384,6803l384,6803l384,6803l384,6803l383,6803l383,6803l383,6803l383,6803l383,6803l383,6803l383,6803l383,6803l383,6803l383,6803l383,6803l383,6803l383,6803l383,6803l383,6803l383,6803l383,6803l383,6803l383,6803l383,6803l383,6803l383,6803l383,6803l382,6803l382,6803l382,6803l382,6803l382,6803l382,6803l382,6803l381,6803l381,6803l381,6803l381,6803l381,6803l380,6803l380,6803l380,6803l380,6803l379,6803l379,6803l379,6803l378,6803l378,6803l378,6803l377,6803l377,6803l377,6803l376,6803l376,6803l375,6803l375,6803l374,6803l374,6803l373,6803l373,6803l372,6803l372,6803l371,6803l370,6803l370,6803l369,6803l368,6803l368,6803l367,6803l366,6803l365,6803l365,6803l364,6803l363,6803l362,6803l361,6803l360,6803l359,6803l358,6803l358,6803l357,6803l355,6803l354,6803l353,6803l352,6803l351,6803l350,6803l349,6803l348,6803l346,6803l345,6803l344,6803l342,6803l341,6803l340,6803l338,6803l337,6803l335,6803l334,6803l332,6803l331,6803l329,6803l328,6803l326,6803l324,6803l323,6803l321,6803l319,6803l317,6803l315,6803l313,6803l311,6803l309,6803l307,6803l305,6803l303,6803l301,6803l299,6803l297,6803l295,6803l295,6803l295,6803l295,6803l295,6803l295,6803l295,6803l295,6803l295,6803l295,6803l295,6803l295,6803l295,6804l295,6804l295,6804l295,6805l295,6805l295,6806l295,6806l295,6807l295,6808l295,6809l295,6810l295,6811l295,6812l295,6813l295,6814l295,6816l295,6817l295,6819l295,6821l295,6823l295,6825l295,6827l295,6829l295,6832l295,6835l295,6837l295,6840l295,6843l295,6847l295,6850l295,6854l295,6858l295,6862l295,6866l295,6870l295,6875l295,6880l295,6885l295,6890l295,6896l295,6901l295,6907l295,6913l295,6920l295,6926l295,6933l295,6940l295,6948l295,6955l295,6963l295,6971l295,6980l295,6989l295,6998l295,7007l295,7016l295,7026l295,7036l295,7047l295,7058l295,7069l295,7080l295,7092l295,7104l295,7116l295,7129l295,7142l295,7156l295,7169l295,7183l295,7198l295,7213l295,7228l295,7243l295,7259l295,7276l295,7292l295,7309l295,7327l295,7345l295,7363l295,7382l295,7401l295,7420l295,7440l295,7461l295,7481l295,7503l295,7524l295,7546l295,7569l295,7592l295,7615l295,7639l295,7664l295,7688l295,7714l295,7739l295,7766l295,7793l295,7820l295,7847l295,7876l295,7904l295,7934l295,7963l295,7994l295,8025l295,8056e" fillcolor="#fe0000" stroked="f" o:allowincell="f" style="position:absolute;left:270;top:6790;width:109;height:124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77">
                <wp:simplePos x="0" y="0"/>
                <wp:positionH relativeFrom="page">
                  <wp:posOffset>5213350</wp:posOffset>
                </wp:positionH>
                <wp:positionV relativeFrom="page">
                  <wp:posOffset>4311650</wp:posOffset>
                </wp:positionV>
                <wp:extent cx="57150" cy="793750"/>
                <wp:effectExtent l="0" t="0" r="12700" b="10795"/>
                <wp:wrapNone/>
                <wp:docPr id="75" name=""/>
                <a:graphic xmlns:a="http://schemas.openxmlformats.org/drawingml/2006/main">
                  <a:graphicData uri="http://schemas.microsoft.com/office/word/2010/wordprocessingGroup">
                    <wpg:wgp>
                      <wpg:cNvGrpSpPr/>
                      <wpg:grpSpPr>
                        <a:xfrm>
                          <a:off x="0" y="0"/>
                          <a:ext cx="57240" cy="793800"/>
                          <a:chOff x="0" y="0"/>
                          <a:chExt cx="57240" cy="793800"/>
                        </a:xfrm>
                      </wpg:grpSpPr>
                      <wps:wsp>
                        <wps:cNvSpPr/>
                        <wps:spPr>
                          <a:xfrm>
                            <a:off x="0" y="0"/>
                            <a:ext cx="57240" cy="793800"/>
                          </a:xfrm>
                          <a:custGeom>
                            <a:avLst/>
                            <a:gdLst/>
                            <a:ahLst/>
                            <a:rect l="l" t="t" r="r" b="b"/>
                            <a:pathLst>
                              <a:path w="90" h="1250">
                                <a:moveTo>
                                  <a:pt x="8230" y="8056"/>
                                </a:moveTo>
                                <a:lnTo>
                                  <a:pt x="8230" y="8056"/>
                                </a:lnTo>
                                <a:lnTo>
                                  <a:pt x="8230" y="8056"/>
                                </a:lnTo>
                                <a:lnTo>
                                  <a:pt x="8230" y="8056"/>
                                </a:lnTo>
                                <a:lnTo>
                                  <a:pt x="8230" y="8056"/>
                                </a:lnTo>
                                <a:lnTo>
                                  <a:pt x="8230" y="8056"/>
                                </a:lnTo>
                                <a:lnTo>
                                  <a:pt x="8230" y="8056"/>
                                </a:lnTo>
                                <a:lnTo>
                                  <a:pt x="8230" y="8056"/>
                                </a:lnTo>
                                <a:lnTo>
                                  <a:pt x="8230" y="8056"/>
                                </a:lnTo>
                                <a:lnTo>
                                  <a:pt x="8230" y="8056"/>
                                </a:lnTo>
                                <a:lnTo>
                                  <a:pt x="8230" y="8056"/>
                                </a:lnTo>
                                <a:lnTo>
                                  <a:pt x="8230" y="8056"/>
                                </a:lnTo>
                                <a:lnTo>
                                  <a:pt x="8230" y="8056"/>
                                </a:lnTo>
                                <a:lnTo>
                                  <a:pt x="8230" y="8056"/>
                                </a:lnTo>
                                <a:lnTo>
                                  <a:pt x="8230" y="8056"/>
                                </a:lnTo>
                                <a:lnTo>
                                  <a:pt x="8230" y="8056"/>
                                </a:lnTo>
                                <a:lnTo>
                                  <a:pt x="8230" y="8056"/>
                                </a:lnTo>
                                <a:lnTo>
                                  <a:pt x="8230" y="8056"/>
                                </a:lnTo>
                                <a:lnTo>
                                  <a:pt x="8230" y="8056"/>
                                </a:lnTo>
                                <a:lnTo>
                                  <a:pt x="8230" y="8056"/>
                                </a:lnTo>
                                <a:lnTo>
                                  <a:pt x="8230" y="8056"/>
                                </a:lnTo>
                                <a:lnTo>
                                  <a:pt x="8231" y="8056"/>
                                </a:lnTo>
                                <a:lnTo>
                                  <a:pt x="8231" y="8056"/>
                                </a:lnTo>
                                <a:lnTo>
                                  <a:pt x="8231" y="8056"/>
                                </a:lnTo>
                                <a:lnTo>
                                  <a:pt x="8231" y="8056"/>
                                </a:lnTo>
                                <a:lnTo>
                                  <a:pt x="8231" y="8056"/>
                                </a:lnTo>
                                <a:lnTo>
                                  <a:pt x="8231" y="8056"/>
                                </a:lnTo>
                                <a:lnTo>
                                  <a:pt x="8231" y="8056"/>
                                </a:lnTo>
                                <a:lnTo>
                                  <a:pt x="8231" y="8056"/>
                                </a:lnTo>
                                <a:lnTo>
                                  <a:pt x="8231" y="8056"/>
                                </a:lnTo>
                                <a:lnTo>
                                  <a:pt x="8231" y="8056"/>
                                </a:lnTo>
                                <a:lnTo>
                                  <a:pt x="8232" y="8056"/>
                                </a:lnTo>
                                <a:lnTo>
                                  <a:pt x="8232" y="8056"/>
                                </a:lnTo>
                                <a:lnTo>
                                  <a:pt x="8232" y="8056"/>
                                </a:lnTo>
                                <a:lnTo>
                                  <a:pt x="8232" y="8056"/>
                                </a:lnTo>
                                <a:lnTo>
                                  <a:pt x="8232" y="8056"/>
                                </a:lnTo>
                                <a:lnTo>
                                  <a:pt x="8232" y="8056"/>
                                </a:lnTo>
                                <a:lnTo>
                                  <a:pt x="8233" y="8056"/>
                                </a:lnTo>
                                <a:lnTo>
                                  <a:pt x="8233" y="8056"/>
                                </a:lnTo>
                                <a:lnTo>
                                  <a:pt x="8233" y="8056"/>
                                </a:lnTo>
                                <a:lnTo>
                                  <a:pt x="8233" y="8056"/>
                                </a:lnTo>
                                <a:lnTo>
                                  <a:pt x="8233" y="8056"/>
                                </a:lnTo>
                                <a:lnTo>
                                  <a:pt x="8234" y="8056"/>
                                </a:lnTo>
                                <a:lnTo>
                                  <a:pt x="8234" y="8056"/>
                                </a:lnTo>
                                <a:lnTo>
                                  <a:pt x="8234" y="8056"/>
                                </a:lnTo>
                                <a:lnTo>
                                  <a:pt x="8235" y="8056"/>
                                </a:lnTo>
                                <a:lnTo>
                                  <a:pt x="8235" y="8056"/>
                                </a:lnTo>
                                <a:lnTo>
                                  <a:pt x="8235" y="8056"/>
                                </a:lnTo>
                                <a:lnTo>
                                  <a:pt x="8236" y="8056"/>
                                </a:lnTo>
                                <a:lnTo>
                                  <a:pt x="8236" y="8056"/>
                                </a:lnTo>
                                <a:lnTo>
                                  <a:pt x="8236" y="8056"/>
                                </a:lnTo>
                                <a:lnTo>
                                  <a:pt x="8237" y="8056"/>
                                </a:lnTo>
                                <a:lnTo>
                                  <a:pt x="8237" y="8056"/>
                                </a:lnTo>
                                <a:lnTo>
                                  <a:pt x="8238" y="8056"/>
                                </a:lnTo>
                                <a:lnTo>
                                  <a:pt x="8238" y="8056"/>
                                </a:lnTo>
                                <a:lnTo>
                                  <a:pt x="8238" y="8056"/>
                                </a:lnTo>
                                <a:lnTo>
                                  <a:pt x="8239" y="8056"/>
                                </a:lnTo>
                                <a:lnTo>
                                  <a:pt x="8239" y="8056"/>
                                </a:lnTo>
                                <a:lnTo>
                                  <a:pt x="8240" y="8056"/>
                                </a:lnTo>
                                <a:lnTo>
                                  <a:pt x="8240" y="8056"/>
                                </a:lnTo>
                                <a:lnTo>
                                  <a:pt x="8241" y="8056"/>
                                </a:lnTo>
                                <a:lnTo>
                                  <a:pt x="8241" y="8056"/>
                                </a:lnTo>
                                <a:lnTo>
                                  <a:pt x="8242" y="8056"/>
                                </a:lnTo>
                                <a:lnTo>
                                  <a:pt x="8243" y="8056"/>
                                </a:lnTo>
                                <a:lnTo>
                                  <a:pt x="8243" y="8056"/>
                                </a:lnTo>
                                <a:lnTo>
                                  <a:pt x="8244" y="8056"/>
                                </a:lnTo>
                                <a:lnTo>
                                  <a:pt x="8245" y="8056"/>
                                </a:lnTo>
                                <a:lnTo>
                                  <a:pt x="8245" y="8056"/>
                                </a:lnTo>
                                <a:lnTo>
                                  <a:pt x="8246" y="8056"/>
                                </a:lnTo>
                                <a:lnTo>
                                  <a:pt x="8247" y="8056"/>
                                </a:lnTo>
                                <a:lnTo>
                                  <a:pt x="8247" y="8056"/>
                                </a:lnTo>
                                <a:lnTo>
                                  <a:pt x="8248" y="8056"/>
                                </a:lnTo>
                                <a:lnTo>
                                  <a:pt x="8249" y="8056"/>
                                </a:lnTo>
                                <a:lnTo>
                                  <a:pt x="8250" y="8056"/>
                                </a:lnTo>
                                <a:lnTo>
                                  <a:pt x="8251" y="8056"/>
                                </a:lnTo>
                                <a:lnTo>
                                  <a:pt x="8251" y="8056"/>
                                </a:lnTo>
                                <a:lnTo>
                                  <a:pt x="8252" y="8056"/>
                                </a:lnTo>
                                <a:lnTo>
                                  <a:pt x="8253" y="8056"/>
                                </a:lnTo>
                                <a:lnTo>
                                  <a:pt x="8254" y="8056"/>
                                </a:lnTo>
                                <a:lnTo>
                                  <a:pt x="8255" y="8056"/>
                                </a:lnTo>
                                <a:lnTo>
                                  <a:pt x="8256" y="8056"/>
                                </a:lnTo>
                                <a:lnTo>
                                  <a:pt x="8257" y="8056"/>
                                </a:lnTo>
                                <a:lnTo>
                                  <a:pt x="8258" y="8056"/>
                                </a:lnTo>
                                <a:lnTo>
                                  <a:pt x="8259" y="8056"/>
                                </a:lnTo>
                                <a:lnTo>
                                  <a:pt x="8260" y="8056"/>
                                </a:lnTo>
                                <a:lnTo>
                                  <a:pt x="8261" y="8056"/>
                                </a:lnTo>
                                <a:lnTo>
                                  <a:pt x="8262" y="8056"/>
                                </a:lnTo>
                                <a:lnTo>
                                  <a:pt x="8264" y="8056"/>
                                </a:lnTo>
                                <a:lnTo>
                                  <a:pt x="8265" y="8056"/>
                                </a:lnTo>
                                <a:lnTo>
                                  <a:pt x="8266" y="8056"/>
                                </a:lnTo>
                                <a:lnTo>
                                  <a:pt x="8267" y="8056"/>
                                </a:lnTo>
                                <a:lnTo>
                                  <a:pt x="8269" y="8056"/>
                                </a:lnTo>
                                <a:lnTo>
                                  <a:pt x="8270" y="8056"/>
                                </a:lnTo>
                                <a:lnTo>
                                  <a:pt x="8271" y="8056"/>
                                </a:lnTo>
                                <a:lnTo>
                                  <a:pt x="8272" y="8056"/>
                                </a:lnTo>
                                <a:lnTo>
                                  <a:pt x="8274" y="8056"/>
                                </a:lnTo>
                                <a:lnTo>
                                  <a:pt x="8275" y="8056"/>
                                </a:lnTo>
                                <a:lnTo>
                                  <a:pt x="8277" y="8056"/>
                                </a:lnTo>
                                <a:lnTo>
                                  <a:pt x="8278" y="8056"/>
                                </a:lnTo>
                                <a:lnTo>
                                  <a:pt x="8280" y="8056"/>
                                </a:lnTo>
                                <a:lnTo>
                                  <a:pt x="8281" y="8056"/>
                                </a:lnTo>
                                <a:lnTo>
                                  <a:pt x="8283" y="8056"/>
                                </a:lnTo>
                                <a:lnTo>
                                  <a:pt x="8284" y="8056"/>
                                </a:lnTo>
                                <a:lnTo>
                                  <a:pt x="8286" y="8056"/>
                                </a:lnTo>
                                <a:lnTo>
                                  <a:pt x="8288" y="8056"/>
                                </a:lnTo>
                                <a:lnTo>
                                  <a:pt x="8289" y="8056"/>
                                </a:lnTo>
                                <a:lnTo>
                                  <a:pt x="8291" y="8056"/>
                                </a:lnTo>
                                <a:lnTo>
                                  <a:pt x="8293" y="8056"/>
                                </a:lnTo>
                                <a:lnTo>
                                  <a:pt x="8295" y="8056"/>
                                </a:lnTo>
                                <a:lnTo>
                                  <a:pt x="8296" y="8056"/>
                                </a:lnTo>
                                <a:lnTo>
                                  <a:pt x="8298" y="8056"/>
                                </a:lnTo>
                                <a:lnTo>
                                  <a:pt x="8300" y="8056"/>
                                </a:lnTo>
                                <a:lnTo>
                                  <a:pt x="8302" y="8056"/>
                                </a:lnTo>
                                <a:lnTo>
                                  <a:pt x="8304" y="8056"/>
                                </a:lnTo>
                                <a:lnTo>
                                  <a:pt x="8306" y="8056"/>
                                </a:lnTo>
                                <a:lnTo>
                                  <a:pt x="8308" y="8056"/>
                                </a:lnTo>
                                <a:lnTo>
                                  <a:pt x="8310" y="8056"/>
                                </a:lnTo>
                                <a:lnTo>
                                  <a:pt x="8312" y="8056"/>
                                </a:lnTo>
                                <a:lnTo>
                                  <a:pt x="8314" y="8056"/>
                                </a:lnTo>
                                <a:lnTo>
                                  <a:pt x="8317" y="8056"/>
                                </a:lnTo>
                                <a:lnTo>
                                  <a:pt x="8319" y="8056"/>
                                </a:lnTo>
                                <a:lnTo>
                                  <a:pt x="8319" y="8056"/>
                                </a:lnTo>
                                <a:lnTo>
                                  <a:pt x="8319" y="8056"/>
                                </a:lnTo>
                                <a:lnTo>
                                  <a:pt x="8319" y="8056"/>
                                </a:lnTo>
                                <a:lnTo>
                                  <a:pt x="8319" y="8056"/>
                                </a:lnTo>
                                <a:lnTo>
                                  <a:pt x="8319" y="8056"/>
                                </a:lnTo>
                                <a:lnTo>
                                  <a:pt x="8319" y="8056"/>
                                </a:lnTo>
                                <a:lnTo>
                                  <a:pt x="8319" y="8056"/>
                                </a:lnTo>
                                <a:lnTo>
                                  <a:pt x="8319" y="8056"/>
                                </a:lnTo>
                                <a:lnTo>
                                  <a:pt x="8319" y="8056"/>
                                </a:lnTo>
                                <a:lnTo>
                                  <a:pt x="8319" y="8055"/>
                                </a:lnTo>
                                <a:lnTo>
                                  <a:pt x="8319" y="8055"/>
                                </a:lnTo>
                                <a:lnTo>
                                  <a:pt x="8319" y="8055"/>
                                </a:lnTo>
                                <a:lnTo>
                                  <a:pt x="8319" y="8055"/>
                                </a:lnTo>
                                <a:lnTo>
                                  <a:pt x="8319" y="8054"/>
                                </a:lnTo>
                                <a:lnTo>
                                  <a:pt x="8319" y="8054"/>
                                </a:lnTo>
                                <a:lnTo>
                                  <a:pt x="8319" y="8053"/>
                                </a:lnTo>
                                <a:lnTo>
                                  <a:pt x="8319" y="8053"/>
                                </a:lnTo>
                                <a:lnTo>
                                  <a:pt x="8319" y="8052"/>
                                </a:lnTo>
                                <a:lnTo>
                                  <a:pt x="8319" y="8052"/>
                                </a:lnTo>
                                <a:lnTo>
                                  <a:pt x="8319" y="8051"/>
                                </a:lnTo>
                                <a:lnTo>
                                  <a:pt x="8319" y="8050"/>
                                </a:lnTo>
                                <a:lnTo>
                                  <a:pt x="8319" y="8049"/>
                                </a:lnTo>
                                <a:lnTo>
                                  <a:pt x="8319" y="8048"/>
                                </a:lnTo>
                                <a:lnTo>
                                  <a:pt x="8319" y="8047"/>
                                </a:lnTo>
                                <a:lnTo>
                                  <a:pt x="8319" y="8046"/>
                                </a:lnTo>
                                <a:lnTo>
                                  <a:pt x="8319" y="8044"/>
                                </a:lnTo>
                                <a:lnTo>
                                  <a:pt x="8319" y="8043"/>
                                </a:lnTo>
                                <a:lnTo>
                                  <a:pt x="8319" y="8041"/>
                                </a:lnTo>
                                <a:lnTo>
                                  <a:pt x="8319" y="8040"/>
                                </a:lnTo>
                                <a:lnTo>
                                  <a:pt x="8319" y="8038"/>
                                </a:lnTo>
                                <a:lnTo>
                                  <a:pt x="8319" y="8036"/>
                                </a:lnTo>
                                <a:lnTo>
                                  <a:pt x="8319" y="8034"/>
                                </a:lnTo>
                                <a:lnTo>
                                  <a:pt x="8319" y="8032"/>
                                </a:lnTo>
                                <a:lnTo>
                                  <a:pt x="8319" y="8029"/>
                                </a:lnTo>
                                <a:lnTo>
                                  <a:pt x="8319" y="8027"/>
                                </a:lnTo>
                                <a:lnTo>
                                  <a:pt x="8319" y="8024"/>
                                </a:lnTo>
                                <a:lnTo>
                                  <a:pt x="8319" y="8021"/>
                                </a:lnTo>
                                <a:lnTo>
                                  <a:pt x="8319" y="8018"/>
                                </a:lnTo>
                                <a:lnTo>
                                  <a:pt x="8319" y="8015"/>
                                </a:lnTo>
                                <a:lnTo>
                                  <a:pt x="8319" y="8012"/>
                                </a:lnTo>
                                <a:lnTo>
                                  <a:pt x="8319" y="8008"/>
                                </a:lnTo>
                                <a:lnTo>
                                  <a:pt x="8319" y="8005"/>
                                </a:lnTo>
                                <a:lnTo>
                                  <a:pt x="8319" y="8001"/>
                                </a:lnTo>
                                <a:lnTo>
                                  <a:pt x="8319" y="7997"/>
                                </a:lnTo>
                                <a:lnTo>
                                  <a:pt x="8319" y="7993"/>
                                </a:lnTo>
                                <a:lnTo>
                                  <a:pt x="8319" y="7988"/>
                                </a:lnTo>
                                <a:lnTo>
                                  <a:pt x="8319" y="7984"/>
                                </a:lnTo>
                                <a:lnTo>
                                  <a:pt x="8319" y="7979"/>
                                </a:lnTo>
                                <a:lnTo>
                                  <a:pt x="8319" y="7974"/>
                                </a:lnTo>
                                <a:lnTo>
                                  <a:pt x="8319" y="7968"/>
                                </a:lnTo>
                                <a:lnTo>
                                  <a:pt x="8319" y="7963"/>
                                </a:lnTo>
                                <a:lnTo>
                                  <a:pt x="8319" y="7957"/>
                                </a:lnTo>
                                <a:lnTo>
                                  <a:pt x="8319" y="7951"/>
                                </a:lnTo>
                                <a:lnTo>
                                  <a:pt x="8319" y="7945"/>
                                </a:lnTo>
                                <a:lnTo>
                                  <a:pt x="8319" y="7939"/>
                                </a:lnTo>
                                <a:lnTo>
                                  <a:pt x="8319" y="7932"/>
                                </a:lnTo>
                                <a:lnTo>
                                  <a:pt x="8319" y="7925"/>
                                </a:lnTo>
                                <a:lnTo>
                                  <a:pt x="8319" y="7918"/>
                                </a:lnTo>
                                <a:lnTo>
                                  <a:pt x="8319" y="7911"/>
                                </a:lnTo>
                                <a:lnTo>
                                  <a:pt x="8319" y="7903"/>
                                </a:lnTo>
                                <a:lnTo>
                                  <a:pt x="8319" y="7895"/>
                                </a:lnTo>
                                <a:lnTo>
                                  <a:pt x="8319" y="7887"/>
                                </a:lnTo>
                                <a:lnTo>
                                  <a:pt x="8319" y="7879"/>
                                </a:lnTo>
                                <a:lnTo>
                                  <a:pt x="8319" y="7870"/>
                                </a:lnTo>
                                <a:lnTo>
                                  <a:pt x="8319" y="7861"/>
                                </a:lnTo>
                                <a:lnTo>
                                  <a:pt x="8319" y="7852"/>
                                </a:lnTo>
                                <a:lnTo>
                                  <a:pt x="8319" y="7842"/>
                                </a:lnTo>
                                <a:lnTo>
                                  <a:pt x="8319" y="7832"/>
                                </a:lnTo>
                                <a:lnTo>
                                  <a:pt x="8319" y="7822"/>
                                </a:lnTo>
                                <a:lnTo>
                                  <a:pt x="8319" y="7812"/>
                                </a:lnTo>
                                <a:lnTo>
                                  <a:pt x="8319" y="7801"/>
                                </a:lnTo>
                                <a:lnTo>
                                  <a:pt x="8319" y="7790"/>
                                </a:lnTo>
                                <a:lnTo>
                                  <a:pt x="8319" y="7778"/>
                                </a:lnTo>
                                <a:lnTo>
                                  <a:pt x="8319" y="7767"/>
                                </a:lnTo>
                                <a:lnTo>
                                  <a:pt x="8319" y="7755"/>
                                </a:lnTo>
                                <a:lnTo>
                                  <a:pt x="8319" y="7742"/>
                                </a:lnTo>
                                <a:lnTo>
                                  <a:pt x="8319" y="7729"/>
                                </a:lnTo>
                                <a:lnTo>
                                  <a:pt x="8319" y="7716"/>
                                </a:lnTo>
                                <a:lnTo>
                                  <a:pt x="8319" y="7703"/>
                                </a:lnTo>
                                <a:lnTo>
                                  <a:pt x="8319" y="7689"/>
                                </a:lnTo>
                                <a:lnTo>
                                  <a:pt x="8319" y="7675"/>
                                </a:lnTo>
                                <a:lnTo>
                                  <a:pt x="8319" y="7661"/>
                                </a:lnTo>
                                <a:lnTo>
                                  <a:pt x="8319" y="7646"/>
                                </a:lnTo>
                                <a:lnTo>
                                  <a:pt x="8319" y="7631"/>
                                </a:lnTo>
                                <a:lnTo>
                                  <a:pt x="8319" y="7615"/>
                                </a:lnTo>
                                <a:lnTo>
                                  <a:pt x="8319" y="7599"/>
                                </a:lnTo>
                                <a:lnTo>
                                  <a:pt x="8319" y="7583"/>
                                </a:lnTo>
                                <a:lnTo>
                                  <a:pt x="8319" y="7566"/>
                                </a:lnTo>
                                <a:lnTo>
                                  <a:pt x="8319" y="7549"/>
                                </a:lnTo>
                                <a:lnTo>
                                  <a:pt x="8319" y="7532"/>
                                </a:lnTo>
                                <a:lnTo>
                                  <a:pt x="8319" y="7514"/>
                                </a:lnTo>
                                <a:lnTo>
                                  <a:pt x="8319" y="7495"/>
                                </a:lnTo>
                                <a:lnTo>
                                  <a:pt x="8319" y="7477"/>
                                </a:lnTo>
                                <a:lnTo>
                                  <a:pt x="8319" y="7458"/>
                                </a:lnTo>
                                <a:lnTo>
                                  <a:pt x="8319" y="7438"/>
                                </a:lnTo>
                                <a:lnTo>
                                  <a:pt x="8319" y="7418"/>
                                </a:lnTo>
                                <a:lnTo>
                                  <a:pt x="8319" y="7398"/>
                                </a:lnTo>
                                <a:lnTo>
                                  <a:pt x="8319" y="7377"/>
                                </a:lnTo>
                                <a:lnTo>
                                  <a:pt x="8319" y="7356"/>
                                </a:lnTo>
                                <a:lnTo>
                                  <a:pt x="8319" y="7334"/>
                                </a:lnTo>
                                <a:lnTo>
                                  <a:pt x="8319" y="7312"/>
                                </a:lnTo>
                                <a:lnTo>
                                  <a:pt x="8319" y="7290"/>
                                </a:lnTo>
                                <a:lnTo>
                                  <a:pt x="8319" y="7267"/>
                                </a:lnTo>
                                <a:lnTo>
                                  <a:pt x="8319" y="7243"/>
                                </a:lnTo>
                                <a:lnTo>
                                  <a:pt x="8319" y="7219"/>
                                </a:lnTo>
                                <a:lnTo>
                                  <a:pt x="8319" y="7195"/>
                                </a:lnTo>
                                <a:lnTo>
                                  <a:pt x="8319" y="7170"/>
                                </a:lnTo>
                                <a:lnTo>
                                  <a:pt x="8319" y="7145"/>
                                </a:lnTo>
                                <a:lnTo>
                                  <a:pt x="8319" y="7119"/>
                                </a:lnTo>
                                <a:lnTo>
                                  <a:pt x="8319" y="7093"/>
                                </a:lnTo>
                                <a:lnTo>
                                  <a:pt x="8319" y="7066"/>
                                </a:lnTo>
                                <a:lnTo>
                                  <a:pt x="8319" y="7039"/>
                                </a:lnTo>
                                <a:lnTo>
                                  <a:pt x="8319" y="7011"/>
                                </a:lnTo>
                                <a:lnTo>
                                  <a:pt x="8319" y="6983"/>
                                </a:lnTo>
                                <a:lnTo>
                                  <a:pt x="8319" y="6954"/>
                                </a:lnTo>
                                <a:lnTo>
                                  <a:pt x="8319" y="6925"/>
                                </a:lnTo>
                                <a:lnTo>
                                  <a:pt x="8319" y="6895"/>
                                </a:lnTo>
                                <a:lnTo>
                                  <a:pt x="8319" y="6865"/>
                                </a:lnTo>
                                <a:lnTo>
                                  <a:pt x="8319" y="6834"/>
                                </a:lnTo>
                                <a:lnTo>
                                  <a:pt x="8319" y="6803"/>
                                </a:lnTo>
                                <a:lnTo>
                                  <a:pt x="8319" y="6803"/>
                                </a:lnTo>
                                <a:lnTo>
                                  <a:pt x="8319" y="6803"/>
                                </a:lnTo>
                                <a:lnTo>
                                  <a:pt x="8319" y="6803"/>
                                </a:lnTo>
                                <a:lnTo>
                                  <a:pt x="8319" y="6803"/>
                                </a:lnTo>
                                <a:lnTo>
                                  <a:pt x="8319" y="6803"/>
                                </a:lnTo>
                                <a:lnTo>
                                  <a:pt x="8319" y="6803"/>
                                </a:lnTo>
                                <a:lnTo>
                                  <a:pt x="8319" y="6803"/>
                                </a:lnTo>
                                <a:lnTo>
                                  <a:pt x="8319" y="6803"/>
                                </a:lnTo>
                                <a:lnTo>
                                  <a:pt x="8319" y="6803"/>
                                </a:lnTo>
                                <a:lnTo>
                                  <a:pt x="8319" y="6803"/>
                                </a:lnTo>
                                <a:lnTo>
                                  <a:pt x="8319" y="6803"/>
                                </a:lnTo>
                                <a:lnTo>
                                  <a:pt x="8319" y="6803"/>
                                </a:lnTo>
                                <a:lnTo>
                                  <a:pt x="8319" y="6803"/>
                                </a:lnTo>
                                <a:lnTo>
                                  <a:pt x="8319" y="6803"/>
                                </a:lnTo>
                                <a:lnTo>
                                  <a:pt x="8319" y="6803"/>
                                </a:lnTo>
                                <a:lnTo>
                                  <a:pt x="8319" y="6803"/>
                                </a:lnTo>
                                <a:lnTo>
                                  <a:pt x="8319" y="6803"/>
                                </a:lnTo>
                                <a:lnTo>
                                  <a:pt x="8319" y="6803"/>
                                </a:lnTo>
                                <a:lnTo>
                                  <a:pt x="8319" y="6803"/>
                                </a:lnTo>
                                <a:lnTo>
                                  <a:pt x="8319" y="6803"/>
                                </a:lnTo>
                                <a:lnTo>
                                  <a:pt x="8318" y="6803"/>
                                </a:lnTo>
                                <a:lnTo>
                                  <a:pt x="8318" y="6803"/>
                                </a:lnTo>
                                <a:lnTo>
                                  <a:pt x="8318" y="6803"/>
                                </a:lnTo>
                                <a:lnTo>
                                  <a:pt x="8318" y="6803"/>
                                </a:lnTo>
                                <a:lnTo>
                                  <a:pt x="8318" y="6803"/>
                                </a:lnTo>
                                <a:lnTo>
                                  <a:pt x="8318" y="6803"/>
                                </a:lnTo>
                                <a:lnTo>
                                  <a:pt x="8318" y="6803"/>
                                </a:lnTo>
                                <a:lnTo>
                                  <a:pt x="8318" y="6803"/>
                                </a:lnTo>
                                <a:lnTo>
                                  <a:pt x="8318" y="6803"/>
                                </a:lnTo>
                                <a:lnTo>
                                  <a:pt x="8318" y="6803"/>
                                </a:lnTo>
                                <a:lnTo>
                                  <a:pt x="8317" y="6803"/>
                                </a:lnTo>
                                <a:lnTo>
                                  <a:pt x="8317" y="6803"/>
                                </a:lnTo>
                                <a:lnTo>
                                  <a:pt x="8317" y="6803"/>
                                </a:lnTo>
                                <a:lnTo>
                                  <a:pt x="8317" y="6803"/>
                                </a:lnTo>
                                <a:lnTo>
                                  <a:pt x="8317" y="6803"/>
                                </a:lnTo>
                                <a:lnTo>
                                  <a:pt x="8317" y="6803"/>
                                </a:lnTo>
                                <a:lnTo>
                                  <a:pt x="8316" y="6803"/>
                                </a:lnTo>
                                <a:lnTo>
                                  <a:pt x="8316" y="6803"/>
                                </a:lnTo>
                                <a:lnTo>
                                  <a:pt x="8316" y="6803"/>
                                </a:lnTo>
                                <a:lnTo>
                                  <a:pt x="8316" y="6803"/>
                                </a:lnTo>
                                <a:lnTo>
                                  <a:pt x="8316" y="6803"/>
                                </a:lnTo>
                                <a:lnTo>
                                  <a:pt x="8315" y="6803"/>
                                </a:lnTo>
                                <a:lnTo>
                                  <a:pt x="8315" y="6803"/>
                                </a:lnTo>
                                <a:lnTo>
                                  <a:pt x="8315" y="6803"/>
                                </a:lnTo>
                                <a:lnTo>
                                  <a:pt x="8314" y="6803"/>
                                </a:lnTo>
                                <a:lnTo>
                                  <a:pt x="8314" y="6803"/>
                                </a:lnTo>
                                <a:lnTo>
                                  <a:pt x="8314" y="6803"/>
                                </a:lnTo>
                                <a:lnTo>
                                  <a:pt x="8313" y="6803"/>
                                </a:lnTo>
                                <a:lnTo>
                                  <a:pt x="8313" y="6803"/>
                                </a:lnTo>
                                <a:lnTo>
                                  <a:pt x="8313" y="6803"/>
                                </a:lnTo>
                                <a:lnTo>
                                  <a:pt x="8312" y="6803"/>
                                </a:lnTo>
                                <a:lnTo>
                                  <a:pt x="8312" y="6803"/>
                                </a:lnTo>
                                <a:lnTo>
                                  <a:pt x="8311" y="6803"/>
                                </a:lnTo>
                                <a:lnTo>
                                  <a:pt x="8311" y="6803"/>
                                </a:lnTo>
                                <a:lnTo>
                                  <a:pt x="8311" y="6803"/>
                                </a:lnTo>
                                <a:lnTo>
                                  <a:pt x="8310" y="6803"/>
                                </a:lnTo>
                                <a:lnTo>
                                  <a:pt x="8310" y="6803"/>
                                </a:lnTo>
                                <a:lnTo>
                                  <a:pt x="8309" y="6803"/>
                                </a:lnTo>
                                <a:lnTo>
                                  <a:pt x="8309" y="6803"/>
                                </a:lnTo>
                                <a:lnTo>
                                  <a:pt x="8308" y="6803"/>
                                </a:lnTo>
                                <a:lnTo>
                                  <a:pt x="8308" y="6803"/>
                                </a:lnTo>
                                <a:lnTo>
                                  <a:pt x="8307" y="6803"/>
                                </a:lnTo>
                                <a:lnTo>
                                  <a:pt x="8306" y="6803"/>
                                </a:lnTo>
                                <a:lnTo>
                                  <a:pt x="8306" y="6803"/>
                                </a:lnTo>
                                <a:lnTo>
                                  <a:pt x="8305" y="6803"/>
                                </a:lnTo>
                                <a:lnTo>
                                  <a:pt x="8304" y="6803"/>
                                </a:lnTo>
                                <a:lnTo>
                                  <a:pt x="8304" y="6803"/>
                                </a:lnTo>
                                <a:lnTo>
                                  <a:pt x="8303" y="6803"/>
                                </a:lnTo>
                                <a:lnTo>
                                  <a:pt x="8302" y="6803"/>
                                </a:lnTo>
                                <a:lnTo>
                                  <a:pt x="8302" y="6803"/>
                                </a:lnTo>
                                <a:lnTo>
                                  <a:pt x="8301" y="6803"/>
                                </a:lnTo>
                                <a:lnTo>
                                  <a:pt x="8300" y="6803"/>
                                </a:lnTo>
                                <a:lnTo>
                                  <a:pt x="8299" y="6803"/>
                                </a:lnTo>
                                <a:lnTo>
                                  <a:pt x="8298" y="6803"/>
                                </a:lnTo>
                                <a:lnTo>
                                  <a:pt x="8298" y="6803"/>
                                </a:lnTo>
                                <a:lnTo>
                                  <a:pt x="8297" y="6803"/>
                                </a:lnTo>
                                <a:lnTo>
                                  <a:pt x="8296" y="6803"/>
                                </a:lnTo>
                                <a:lnTo>
                                  <a:pt x="8295" y="6803"/>
                                </a:lnTo>
                                <a:lnTo>
                                  <a:pt x="8294" y="6803"/>
                                </a:lnTo>
                                <a:lnTo>
                                  <a:pt x="8293" y="6803"/>
                                </a:lnTo>
                                <a:lnTo>
                                  <a:pt x="8292" y="6803"/>
                                </a:lnTo>
                                <a:lnTo>
                                  <a:pt x="8291" y="6803"/>
                                </a:lnTo>
                                <a:lnTo>
                                  <a:pt x="8290" y="6803"/>
                                </a:lnTo>
                                <a:lnTo>
                                  <a:pt x="8289" y="6803"/>
                                </a:lnTo>
                                <a:lnTo>
                                  <a:pt x="8288" y="6803"/>
                                </a:lnTo>
                                <a:lnTo>
                                  <a:pt x="8287" y="6803"/>
                                </a:lnTo>
                                <a:lnTo>
                                  <a:pt x="8285" y="6803"/>
                                </a:lnTo>
                                <a:lnTo>
                                  <a:pt x="8284" y="6803"/>
                                </a:lnTo>
                                <a:lnTo>
                                  <a:pt x="8283" y="6803"/>
                                </a:lnTo>
                                <a:lnTo>
                                  <a:pt x="8282" y="6803"/>
                                </a:lnTo>
                                <a:lnTo>
                                  <a:pt x="8280" y="6803"/>
                                </a:lnTo>
                                <a:lnTo>
                                  <a:pt x="8279" y="6803"/>
                                </a:lnTo>
                                <a:lnTo>
                                  <a:pt x="8278" y="6803"/>
                                </a:lnTo>
                                <a:lnTo>
                                  <a:pt x="8277" y="6803"/>
                                </a:lnTo>
                                <a:lnTo>
                                  <a:pt x="8275" y="6803"/>
                                </a:lnTo>
                                <a:lnTo>
                                  <a:pt x="8274" y="6803"/>
                                </a:lnTo>
                                <a:lnTo>
                                  <a:pt x="8272" y="6803"/>
                                </a:lnTo>
                                <a:lnTo>
                                  <a:pt x="8271" y="6803"/>
                                </a:lnTo>
                                <a:lnTo>
                                  <a:pt x="8269" y="6803"/>
                                </a:lnTo>
                                <a:lnTo>
                                  <a:pt x="8268" y="6803"/>
                                </a:lnTo>
                                <a:lnTo>
                                  <a:pt x="8266" y="6803"/>
                                </a:lnTo>
                                <a:lnTo>
                                  <a:pt x="8265" y="6803"/>
                                </a:lnTo>
                                <a:lnTo>
                                  <a:pt x="8263" y="6803"/>
                                </a:lnTo>
                                <a:lnTo>
                                  <a:pt x="8261" y="6803"/>
                                </a:lnTo>
                                <a:lnTo>
                                  <a:pt x="8260" y="6803"/>
                                </a:lnTo>
                                <a:lnTo>
                                  <a:pt x="8258" y="6803"/>
                                </a:lnTo>
                                <a:lnTo>
                                  <a:pt x="8256" y="6803"/>
                                </a:lnTo>
                                <a:lnTo>
                                  <a:pt x="8254" y="6803"/>
                                </a:lnTo>
                                <a:lnTo>
                                  <a:pt x="8253" y="6803"/>
                                </a:lnTo>
                                <a:lnTo>
                                  <a:pt x="8251" y="6803"/>
                                </a:lnTo>
                                <a:lnTo>
                                  <a:pt x="8249" y="6803"/>
                                </a:lnTo>
                                <a:lnTo>
                                  <a:pt x="8247" y="6803"/>
                                </a:lnTo>
                                <a:lnTo>
                                  <a:pt x="8245" y="6803"/>
                                </a:lnTo>
                                <a:lnTo>
                                  <a:pt x="8243" y="6803"/>
                                </a:lnTo>
                                <a:lnTo>
                                  <a:pt x="8241" y="6803"/>
                                </a:lnTo>
                                <a:lnTo>
                                  <a:pt x="8239" y="6803"/>
                                </a:lnTo>
                                <a:lnTo>
                                  <a:pt x="8237" y="6803"/>
                                </a:lnTo>
                                <a:lnTo>
                                  <a:pt x="8235" y="6803"/>
                                </a:lnTo>
                                <a:lnTo>
                                  <a:pt x="8232" y="6803"/>
                                </a:lnTo>
                                <a:lnTo>
                                  <a:pt x="8230" y="6803"/>
                                </a:lnTo>
                                <a:lnTo>
                                  <a:pt x="8230" y="6803"/>
                                </a:lnTo>
                                <a:lnTo>
                                  <a:pt x="8230" y="6803"/>
                                </a:lnTo>
                                <a:lnTo>
                                  <a:pt x="8230" y="6803"/>
                                </a:lnTo>
                                <a:lnTo>
                                  <a:pt x="8230" y="6803"/>
                                </a:lnTo>
                                <a:lnTo>
                                  <a:pt x="8230" y="6803"/>
                                </a:lnTo>
                                <a:lnTo>
                                  <a:pt x="8230" y="6803"/>
                                </a:lnTo>
                                <a:lnTo>
                                  <a:pt x="8230" y="6803"/>
                                </a:lnTo>
                                <a:lnTo>
                                  <a:pt x="8230" y="6803"/>
                                </a:lnTo>
                                <a:lnTo>
                                  <a:pt x="8230" y="6803"/>
                                </a:lnTo>
                                <a:lnTo>
                                  <a:pt x="8230" y="6803"/>
                                </a:lnTo>
                                <a:lnTo>
                                  <a:pt x="8230" y="6803"/>
                                </a:lnTo>
                                <a:lnTo>
                                  <a:pt x="8230" y="6804"/>
                                </a:lnTo>
                                <a:lnTo>
                                  <a:pt x="8230" y="6804"/>
                                </a:lnTo>
                                <a:lnTo>
                                  <a:pt x="8230" y="6804"/>
                                </a:lnTo>
                                <a:lnTo>
                                  <a:pt x="8230" y="6805"/>
                                </a:lnTo>
                                <a:lnTo>
                                  <a:pt x="8230" y="6805"/>
                                </a:lnTo>
                                <a:lnTo>
                                  <a:pt x="8230" y="6806"/>
                                </a:lnTo>
                                <a:lnTo>
                                  <a:pt x="8230" y="6806"/>
                                </a:lnTo>
                                <a:lnTo>
                                  <a:pt x="8230" y="6807"/>
                                </a:lnTo>
                                <a:lnTo>
                                  <a:pt x="8230" y="6808"/>
                                </a:lnTo>
                                <a:lnTo>
                                  <a:pt x="8230" y="6809"/>
                                </a:lnTo>
                                <a:lnTo>
                                  <a:pt x="8230" y="6810"/>
                                </a:lnTo>
                                <a:lnTo>
                                  <a:pt x="8230" y="6811"/>
                                </a:lnTo>
                                <a:lnTo>
                                  <a:pt x="8230" y="6812"/>
                                </a:lnTo>
                                <a:lnTo>
                                  <a:pt x="8230" y="6813"/>
                                </a:lnTo>
                                <a:lnTo>
                                  <a:pt x="8230" y="6814"/>
                                </a:lnTo>
                                <a:lnTo>
                                  <a:pt x="8230" y="6816"/>
                                </a:lnTo>
                                <a:lnTo>
                                  <a:pt x="8230" y="6817"/>
                                </a:lnTo>
                                <a:lnTo>
                                  <a:pt x="8230" y="6819"/>
                                </a:lnTo>
                                <a:lnTo>
                                  <a:pt x="8230" y="6821"/>
                                </a:lnTo>
                                <a:lnTo>
                                  <a:pt x="8230" y="6823"/>
                                </a:lnTo>
                                <a:lnTo>
                                  <a:pt x="8230" y="6825"/>
                                </a:lnTo>
                                <a:lnTo>
                                  <a:pt x="8230" y="6827"/>
                                </a:lnTo>
                                <a:lnTo>
                                  <a:pt x="8230" y="6829"/>
                                </a:lnTo>
                                <a:lnTo>
                                  <a:pt x="8230" y="6832"/>
                                </a:lnTo>
                                <a:lnTo>
                                  <a:pt x="8230" y="6835"/>
                                </a:lnTo>
                                <a:lnTo>
                                  <a:pt x="8230" y="6837"/>
                                </a:lnTo>
                                <a:lnTo>
                                  <a:pt x="8230" y="6840"/>
                                </a:lnTo>
                                <a:lnTo>
                                  <a:pt x="8230" y="6843"/>
                                </a:lnTo>
                                <a:lnTo>
                                  <a:pt x="8230" y="6847"/>
                                </a:lnTo>
                                <a:lnTo>
                                  <a:pt x="8230" y="6850"/>
                                </a:lnTo>
                                <a:lnTo>
                                  <a:pt x="8230" y="6854"/>
                                </a:lnTo>
                                <a:lnTo>
                                  <a:pt x="8230" y="6858"/>
                                </a:lnTo>
                                <a:lnTo>
                                  <a:pt x="8230" y="6862"/>
                                </a:lnTo>
                                <a:lnTo>
                                  <a:pt x="8230" y="6866"/>
                                </a:lnTo>
                                <a:lnTo>
                                  <a:pt x="8230" y="6870"/>
                                </a:lnTo>
                                <a:lnTo>
                                  <a:pt x="8230" y="6875"/>
                                </a:lnTo>
                                <a:lnTo>
                                  <a:pt x="8230" y="6880"/>
                                </a:lnTo>
                                <a:lnTo>
                                  <a:pt x="8230" y="6885"/>
                                </a:lnTo>
                                <a:lnTo>
                                  <a:pt x="8230" y="6890"/>
                                </a:lnTo>
                                <a:lnTo>
                                  <a:pt x="8230" y="6896"/>
                                </a:lnTo>
                                <a:lnTo>
                                  <a:pt x="8230" y="6901"/>
                                </a:lnTo>
                                <a:lnTo>
                                  <a:pt x="8230" y="6907"/>
                                </a:lnTo>
                                <a:lnTo>
                                  <a:pt x="8230" y="6913"/>
                                </a:lnTo>
                                <a:lnTo>
                                  <a:pt x="8230" y="6920"/>
                                </a:lnTo>
                                <a:lnTo>
                                  <a:pt x="8230" y="6926"/>
                                </a:lnTo>
                                <a:lnTo>
                                  <a:pt x="8230" y="6933"/>
                                </a:lnTo>
                                <a:lnTo>
                                  <a:pt x="8230" y="6940"/>
                                </a:lnTo>
                                <a:lnTo>
                                  <a:pt x="8230" y="6948"/>
                                </a:lnTo>
                                <a:lnTo>
                                  <a:pt x="8230" y="6955"/>
                                </a:lnTo>
                                <a:lnTo>
                                  <a:pt x="8230" y="6963"/>
                                </a:lnTo>
                                <a:lnTo>
                                  <a:pt x="8230" y="6971"/>
                                </a:lnTo>
                                <a:lnTo>
                                  <a:pt x="8230" y="6980"/>
                                </a:lnTo>
                                <a:lnTo>
                                  <a:pt x="8230" y="6989"/>
                                </a:lnTo>
                                <a:lnTo>
                                  <a:pt x="8230" y="6998"/>
                                </a:lnTo>
                                <a:lnTo>
                                  <a:pt x="8230" y="7007"/>
                                </a:lnTo>
                                <a:lnTo>
                                  <a:pt x="8230" y="7016"/>
                                </a:lnTo>
                                <a:lnTo>
                                  <a:pt x="8230" y="7026"/>
                                </a:lnTo>
                                <a:lnTo>
                                  <a:pt x="8230" y="7036"/>
                                </a:lnTo>
                                <a:lnTo>
                                  <a:pt x="8230" y="7047"/>
                                </a:lnTo>
                                <a:lnTo>
                                  <a:pt x="8230" y="7058"/>
                                </a:lnTo>
                                <a:lnTo>
                                  <a:pt x="8230" y="7069"/>
                                </a:lnTo>
                                <a:lnTo>
                                  <a:pt x="8230" y="7080"/>
                                </a:lnTo>
                                <a:lnTo>
                                  <a:pt x="8230" y="7092"/>
                                </a:lnTo>
                                <a:lnTo>
                                  <a:pt x="8230" y="7104"/>
                                </a:lnTo>
                                <a:lnTo>
                                  <a:pt x="8230" y="7116"/>
                                </a:lnTo>
                                <a:lnTo>
                                  <a:pt x="8230" y="7129"/>
                                </a:lnTo>
                                <a:lnTo>
                                  <a:pt x="8230" y="7142"/>
                                </a:lnTo>
                                <a:lnTo>
                                  <a:pt x="8230" y="7156"/>
                                </a:lnTo>
                                <a:lnTo>
                                  <a:pt x="8230" y="7169"/>
                                </a:lnTo>
                                <a:lnTo>
                                  <a:pt x="8230" y="7183"/>
                                </a:lnTo>
                                <a:lnTo>
                                  <a:pt x="8230" y="7198"/>
                                </a:lnTo>
                                <a:lnTo>
                                  <a:pt x="8230" y="7213"/>
                                </a:lnTo>
                                <a:lnTo>
                                  <a:pt x="8230" y="7228"/>
                                </a:lnTo>
                                <a:lnTo>
                                  <a:pt x="8230" y="7243"/>
                                </a:lnTo>
                                <a:lnTo>
                                  <a:pt x="8230" y="7259"/>
                                </a:lnTo>
                                <a:lnTo>
                                  <a:pt x="8230" y="7276"/>
                                </a:lnTo>
                                <a:lnTo>
                                  <a:pt x="8230" y="7292"/>
                                </a:lnTo>
                                <a:lnTo>
                                  <a:pt x="8230" y="7309"/>
                                </a:lnTo>
                                <a:lnTo>
                                  <a:pt x="8230" y="7327"/>
                                </a:lnTo>
                                <a:lnTo>
                                  <a:pt x="8230" y="7345"/>
                                </a:lnTo>
                                <a:lnTo>
                                  <a:pt x="8230" y="7363"/>
                                </a:lnTo>
                                <a:lnTo>
                                  <a:pt x="8230" y="7382"/>
                                </a:lnTo>
                                <a:lnTo>
                                  <a:pt x="8230" y="7401"/>
                                </a:lnTo>
                                <a:lnTo>
                                  <a:pt x="8230" y="7420"/>
                                </a:lnTo>
                                <a:lnTo>
                                  <a:pt x="8230" y="7440"/>
                                </a:lnTo>
                                <a:lnTo>
                                  <a:pt x="8230" y="7461"/>
                                </a:lnTo>
                                <a:lnTo>
                                  <a:pt x="8230" y="7481"/>
                                </a:lnTo>
                                <a:lnTo>
                                  <a:pt x="8230" y="7503"/>
                                </a:lnTo>
                                <a:lnTo>
                                  <a:pt x="8230" y="7524"/>
                                </a:lnTo>
                                <a:lnTo>
                                  <a:pt x="8230" y="7546"/>
                                </a:lnTo>
                                <a:lnTo>
                                  <a:pt x="8230" y="7569"/>
                                </a:lnTo>
                                <a:lnTo>
                                  <a:pt x="8230" y="7592"/>
                                </a:lnTo>
                                <a:lnTo>
                                  <a:pt x="8230" y="7615"/>
                                </a:lnTo>
                                <a:lnTo>
                                  <a:pt x="8230" y="7639"/>
                                </a:lnTo>
                                <a:lnTo>
                                  <a:pt x="8230" y="7664"/>
                                </a:lnTo>
                                <a:lnTo>
                                  <a:pt x="8230" y="7688"/>
                                </a:lnTo>
                                <a:lnTo>
                                  <a:pt x="8230" y="7714"/>
                                </a:lnTo>
                                <a:lnTo>
                                  <a:pt x="8230" y="7739"/>
                                </a:lnTo>
                                <a:lnTo>
                                  <a:pt x="8230" y="7766"/>
                                </a:lnTo>
                                <a:lnTo>
                                  <a:pt x="8230" y="7793"/>
                                </a:lnTo>
                                <a:lnTo>
                                  <a:pt x="8230" y="7820"/>
                                </a:lnTo>
                                <a:lnTo>
                                  <a:pt x="8230" y="7847"/>
                                </a:lnTo>
                                <a:lnTo>
                                  <a:pt x="8230" y="7876"/>
                                </a:lnTo>
                                <a:lnTo>
                                  <a:pt x="8230" y="7904"/>
                                </a:lnTo>
                                <a:lnTo>
                                  <a:pt x="8230" y="7934"/>
                                </a:lnTo>
                                <a:lnTo>
                                  <a:pt x="8230" y="7963"/>
                                </a:lnTo>
                                <a:lnTo>
                                  <a:pt x="8230" y="7994"/>
                                </a:lnTo>
                                <a:lnTo>
                                  <a:pt x="8230" y="8025"/>
                                </a:lnTo>
                                <a:lnTo>
                                  <a:pt x="8230" y="8056"/>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339.5pt;width:4.5pt;height:62.5pt" coordorigin="8210,6790" coordsize="90,1250">
                <v:shape id="shape_0" coordorigin="8210,6790" coordsize="90,1250" path="m8230,8056l8230,8056l8230,8056l8230,8056l8230,8056l8230,8056l8230,8056l8230,8056l8230,8056l8230,8056l8230,8056l8230,8056l8230,8056l8230,8056l8230,8056l8230,8056l8230,8056l8230,8056l8230,8056l8230,8056l8230,8056l8231,8056l8231,8056l8231,8056l8231,8056l8231,8056l8231,8056l8231,8056l8231,8056l8231,8056l8231,8056l8232,8056l8232,8056l8232,8056l8232,8056l8232,8056l8232,8056l8233,8056l8233,8056l8233,8056l8233,8056l8233,8056l8234,8056l8234,8056l8234,8056l8235,8056l8235,8056l8235,8056l8236,8056l8236,8056l8236,8056l8237,8056l8237,8056l8238,8056l8238,8056l8238,8056l8239,8056l8239,8056l8240,8056l8240,8056l8241,8056l8241,8056l8242,8056l8243,8056l8243,8056l8244,8056l8245,8056l8245,8056l8246,8056l8247,8056l8247,8056l8248,8056l8249,8056l8250,8056l8251,8056l8251,8056l8252,8056l8253,8056l8254,8056l8255,8056l8256,8056l8257,8056l8258,8056l8259,8056l8260,8056l8261,8056l8262,8056l8264,8056l8265,8056l8266,8056l8267,8056l8269,8056l8270,8056l8271,8056l8272,8056l8274,8056l8275,8056l8277,8056l8278,8056l8280,8056l8281,8056l8283,8056l8284,8056l8286,8056l8288,8056l8289,8056l8291,8056l8293,8056l8295,8056l8296,8056l8298,8056l8300,8056l8302,8056l8304,8056l8306,8056l8308,8056l8310,8056l8312,8056l8314,8056l8317,8056l8319,8056l8319,8056l8319,8056l8319,8056l8319,8056l8319,8056l8319,8056l8319,8056l8319,8056l8319,8056l8319,8055l8319,8055l8319,8055l8319,8055l8319,8054l8319,8054l8319,8053l8319,8053l8319,8052l8319,8052l8319,8051l8319,8050l8319,8049l8319,8048l8319,8047l8319,8046l8319,8044l8319,8043l8319,8041l8319,8040l8319,8038l8319,8036l8319,8034l8319,8032l8319,8029l8319,8027l8319,8024l8319,8021l8319,8018l8319,8015l8319,8012l8319,8008l8319,8005l8319,8001l8319,7997l8319,7993l8319,7988l8319,7984l8319,7979l8319,7974l8319,7968l8319,7963l8319,7957l8319,7951l8319,7945l8319,7939l8319,7932l8319,7925l8319,7918l8319,7911l8319,7903l8319,7895l8319,7887l8319,7879l8319,7870l8319,7861l8319,7852l8319,7842l8319,7832l8319,7822l8319,7812l8319,7801l8319,7790l8319,7778l8319,7767l8319,7755l8319,7742l8319,7729l8319,7716l8319,7703l8319,7689l8319,7675l8319,7661l8319,7646l8319,7631l8319,7615l8319,7599l8319,7583l8319,7566l8319,7549l8319,7532l8319,7514l8319,7495l8319,7477l8319,7458l8319,7438l8319,7418l8319,7398l8319,7377l8319,7356l8319,7334l8319,7312l8319,7290l8319,7267l8319,7243l8319,7219l8319,7195l8319,7170l8319,7145l8319,7119l8319,7093l8319,7066l8319,7039l8319,7011l8319,6983l8319,6954l8319,6925l8319,6895l8319,6865l8319,6834l8319,6803l8319,6803l8319,6803l8319,6803l8319,6803l8319,6803l8319,6803l8319,6803l8319,6803l8319,6803l8319,6803l8319,6803l8319,6803l8319,6803l8319,6803l8319,6803l8319,6803l8319,6803l8319,6803l8319,6803l8319,6803l8318,6803l8318,6803l8318,6803l8318,6803l8318,6803l8318,6803l8318,6803l8318,6803l8318,6803l8318,6803l8317,6803l8317,6803l8317,6803l8317,6803l8317,6803l8317,6803l8316,6803l8316,6803l8316,6803l8316,6803l8316,6803l8315,6803l8315,6803l8315,6803l8314,6803l8314,6803l8314,6803l8313,6803l8313,6803l8313,6803l8312,6803l8312,6803l8311,6803l8311,6803l8311,6803l8310,6803l8310,6803l8309,6803l8309,6803l8308,6803l8308,6803l8307,6803l8306,6803l8306,6803l8305,6803l8304,6803l8304,6803l8303,6803l8302,6803l8302,6803l8301,6803l8300,6803l8299,6803l8298,6803l8298,6803l8297,6803l8296,6803l8295,6803l8294,6803l8293,6803l8292,6803l8291,6803l8290,6803l8289,6803l8288,6803l8287,6803l8285,6803l8284,6803l8283,6803l8282,6803l8280,6803l8279,6803l8278,6803l8277,6803l8275,6803l8274,6803l8272,6803l8271,6803l8269,6803l8268,6803l8266,6803l8265,6803l8263,6803l8261,6803l8260,6803l8258,6803l8256,6803l8254,6803l8253,6803l8251,6803l8249,6803l8247,6803l8245,6803l8243,6803l8241,6803l8239,6803l8237,6803l8235,6803l8232,6803l8230,6803l8230,6803l8230,6803l8230,6803l8230,6803l8230,6803l8230,6803l8230,6803l8230,6803l8230,6803l8230,6803l8230,6803l8230,6804l8230,6804l8230,6804l8230,6805l8230,6805l8230,6806l8230,6806l8230,6807l8230,6808l8230,6809l8230,6810l8230,6811l8230,6812l8230,6813l8230,6814l8230,6816l8230,6817l8230,6819l8230,6821l8230,6823l8230,6825l8230,6827l8230,6829l8230,6832l8230,6835l8230,6837l8230,6840l8230,6843l8230,6847l8230,6850l8230,6854l8230,6858l8230,6862l8230,6866l8230,6870l8230,6875l8230,6880l8230,6885l8230,6890l8230,6896l8230,6901l8230,6907l8230,6913l8230,6920l8230,6926l8230,6933l8230,6940l8230,6948l8230,6955l8230,6963l8230,6971l8230,6980l8230,6989l8230,6998l8230,7007l8230,7016l8230,7026l8230,7036l8230,7047l8230,7058l8230,7069l8230,7080l8230,7092l8230,7104l8230,7116l8230,7129l8230,7142l8230,7156l8230,7169l8230,7183l8230,7198l8230,7213l8230,7228l8230,7243l8230,7259l8230,7276l8230,7292l8230,7309l8230,7327l8230,7345l8230,7363l8230,7382l8230,7401l8230,7420l8230,7440l8230,7461l8230,7481l8230,7503l8230,7524l8230,7546l8230,7569l8230,7592l8230,7615l8230,7639l8230,7664l8230,7688l8230,7714l8230,7739l8230,7766l8230,7793l8230,7820l8230,7847l8230,7876l8230,7904l8230,7934l8230,7963l8230,7994l8230,8025l8230,8056e" fillcolor="#fe0000" stroked="f" o:allowincell="f" style="position:absolute;left:8210;top:6790;width:89;height:124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78">
                <wp:simplePos x="0" y="0"/>
                <wp:positionH relativeFrom="page">
                  <wp:posOffset>171450</wp:posOffset>
                </wp:positionH>
                <wp:positionV relativeFrom="page">
                  <wp:posOffset>5111750</wp:posOffset>
                </wp:positionV>
                <wp:extent cx="69850" cy="628650"/>
                <wp:effectExtent l="0" t="0" r="3175" b="0"/>
                <wp:wrapNone/>
                <wp:docPr id="76" name=""/>
                <a:graphic xmlns:a="http://schemas.openxmlformats.org/drawingml/2006/main">
                  <a:graphicData uri="http://schemas.microsoft.com/office/word/2010/wordprocessingGroup">
                    <wpg:wgp>
                      <wpg:cNvGrpSpPr/>
                      <wpg:grpSpPr>
                        <a:xfrm>
                          <a:off x="0" y="0"/>
                          <a:ext cx="69840" cy="628560"/>
                          <a:chOff x="0" y="0"/>
                          <a:chExt cx="69840" cy="628560"/>
                        </a:xfrm>
                      </wpg:grpSpPr>
                      <wps:wsp>
                        <wps:cNvSpPr/>
                        <wps:spPr>
                          <a:xfrm>
                            <a:off x="0" y="0"/>
                            <a:ext cx="69840" cy="628560"/>
                          </a:xfrm>
                          <a:custGeom>
                            <a:avLst/>
                            <a:gdLst/>
                            <a:ahLst/>
                            <a:rect l="l" t="t" r="r" b="b"/>
                            <a:pathLst>
                              <a:path w="110" h="990">
                                <a:moveTo>
                                  <a:pt x="295" y="9040"/>
                                </a:moveTo>
                                <a:lnTo>
                                  <a:pt x="295" y="9040"/>
                                </a:lnTo>
                                <a:lnTo>
                                  <a:pt x="295" y="9040"/>
                                </a:lnTo>
                                <a:lnTo>
                                  <a:pt x="295" y="9040"/>
                                </a:lnTo>
                                <a:lnTo>
                                  <a:pt x="295" y="9040"/>
                                </a:lnTo>
                                <a:lnTo>
                                  <a:pt x="295" y="9040"/>
                                </a:lnTo>
                                <a:lnTo>
                                  <a:pt x="295" y="9040"/>
                                </a:lnTo>
                                <a:lnTo>
                                  <a:pt x="295" y="9040"/>
                                </a:lnTo>
                                <a:lnTo>
                                  <a:pt x="295" y="9040"/>
                                </a:lnTo>
                                <a:lnTo>
                                  <a:pt x="295" y="9040"/>
                                </a:lnTo>
                                <a:lnTo>
                                  <a:pt x="295" y="9040"/>
                                </a:lnTo>
                                <a:lnTo>
                                  <a:pt x="295" y="9040"/>
                                </a:lnTo>
                                <a:lnTo>
                                  <a:pt x="295" y="9040"/>
                                </a:lnTo>
                                <a:lnTo>
                                  <a:pt x="295" y="9040"/>
                                </a:lnTo>
                                <a:lnTo>
                                  <a:pt x="295" y="9040"/>
                                </a:lnTo>
                                <a:lnTo>
                                  <a:pt x="295" y="9040"/>
                                </a:lnTo>
                                <a:lnTo>
                                  <a:pt x="295" y="9040"/>
                                </a:lnTo>
                                <a:lnTo>
                                  <a:pt x="295" y="9040"/>
                                </a:lnTo>
                                <a:lnTo>
                                  <a:pt x="295" y="9040"/>
                                </a:lnTo>
                                <a:lnTo>
                                  <a:pt x="295" y="9040"/>
                                </a:lnTo>
                                <a:lnTo>
                                  <a:pt x="295" y="9040"/>
                                </a:lnTo>
                                <a:lnTo>
                                  <a:pt x="295" y="9040"/>
                                </a:lnTo>
                                <a:lnTo>
                                  <a:pt x="295" y="9040"/>
                                </a:lnTo>
                                <a:lnTo>
                                  <a:pt x="295" y="9040"/>
                                </a:lnTo>
                                <a:lnTo>
                                  <a:pt x="295" y="9040"/>
                                </a:lnTo>
                                <a:lnTo>
                                  <a:pt x="295" y="9040"/>
                                </a:lnTo>
                                <a:lnTo>
                                  <a:pt x="296" y="9040"/>
                                </a:lnTo>
                                <a:lnTo>
                                  <a:pt x="296" y="9040"/>
                                </a:lnTo>
                                <a:lnTo>
                                  <a:pt x="296" y="9040"/>
                                </a:lnTo>
                                <a:lnTo>
                                  <a:pt x="296" y="9040"/>
                                </a:lnTo>
                                <a:lnTo>
                                  <a:pt x="296" y="9040"/>
                                </a:lnTo>
                                <a:lnTo>
                                  <a:pt x="296" y="9040"/>
                                </a:lnTo>
                                <a:lnTo>
                                  <a:pt x="296" y="9040"/>
                                </a:lnTo>
                                <a:lnTo>
                                  <a:pt x="296" y="9040"/>
                                </a:lnTo>
                                <a:lnTo>
                                  <a:pt x="297" y="9040"/>
                                </a:lnTo>
                                <a:lnTo>
                                  <a:pt x="297" y="9040"/>
                                </a:lnTo>
                                <a:lnTo>
                                  <a:pt x="297" y="9040"/>
                                </a:lnTo>
                                <a:lnTo>
                                  <a:pt x="297" y="9040"/>
                                </a:lnTo>
                                <a:lnTo>
                                  <a:pt x="297" y="9040"/>
                                </a:lnTo>
                                <a:lnTo>
                                  <a:pt x="298" y="9040"/>
                                </a:lnTo>
                                <a:lnTo>
                                  <a:pt x="298" y="9040"/>
                                </a:lnTo>
                                <a:lnTo>
                                  <a:pt x="298" y="9040"/>
                                </a:lnTo>
                                <a:lnTo>
                                  <a:pt x="298" y="9040"/>
                                </a:lnTo>
                                <a:lnTo>
                                  <a:pt x="299" y="9040"/>
                                </a:lnTo>
                                <a:lnTo>
                                  <a:pt x="299" y="9040"/>
                                </a:lnTo>
                                <a:lnTo>
                                  <a:pt x="299" y="9040"/>
                                </a:lnTo>
                                <a:lnTo>
                                  <a:pt x="300" y="9040"/>
                                </a:lnTo>
                                <a:lnTo>
                                  <a:pt x="300" y="9040"/>
                                </a:lnTo>
                                <a:lnTo>
                                  <a:pt x="300" y="9040"/>
                                </a:lnTo>
                                <a:lnTo>
                                  <a:pt x="301" y="9040"/>
                                </a:lnTo>
                                <a:lnTo>
                                  <a:pt x="301" y="9040"/>
                                </a:lnTo>
                                <a:lnTo>
                                  <a:pt x="301" y="9040"/>
                                </a:lnTo>
                                <a:lnTo>
                                  <a:pt x="302" y="9040"/>
                                </a:lnTo>
                                <a:lnTo>
                                  <a:pt x="302" y="9040"/>
                                </a:lnTo>
                                <a:lnTo>
                                  <a:pt x="303" y="9040"/>
                                </a:lnTo>
                                <a:lnTo>
                                  <a:pt x="303" y="9040"/>
                                </a:lnTo>
                                <a:lnTo>
                                  <a:pt x="303" y="9040"/>
                                </a:lnTo>
                                <a:lnTo>
                                  <a:pt x="304" y="9040"/>
                                </a:lnTo>
                                <a:lnTo>
                                  <a:pt x="304" y="9040"/>
                                </a:lnTo>
                                <a:lnTo>
                                  <a:pt x="305" y="9040"/>
                                </a:lnTo>
                                <a:lnTo>
                                  <a:pt x="306" y="9040"/>
                                </a:lnTo>
                                <a:lnTo>
                                  <a:pt x="306" y="9040"/>
                                </a:lnTo>
                                <a:lnTo>
                                  <a:pt x="307" y="9040"/>
                                </a:lnTo>
                                <a:lnTo>
                                  <a:pt x="307" y="9040"/>
                                </a:lnTo>
                                <a:lnTo>
                                  <a:pt x="308" y="9040"/>
                                </a:lnTo>
                                <a:lnTo>
                                  <a:pt x="309" y="9040"/>
                                </a:lnTo>
                                <a:lnTo>
                                  <a:pt x="309" y="9040"/>
                                </a:lnTo>
                                <a:lnTo>
                                  <a:pt x="310" y="9040"/>
                                </a:lnTo>
                                <a:lnTo>
                                  <a:pt x="311" y="9040"/>
                                </a:lnTo>
                                <a:lnTo>
                                  <a:pt x="311" y="9040"/>
                                </a:lnTo>
                                <a:lnTo>
                                  <a:pt x="312" y="9040"/>
                                </a:lnTo>
                                <a:lnTo>
                                  <a:pt x="313" y="9040"/>
                                </a:lnTo>
                                <a:lnTo>
                                  <a:pt x="314" y="9040"/>
                                </a:lnTo>
                                <a:lnTo>
                                  <a:pt x="314" y="9040"/>
                                </a:lnTo>
                                <a:lnTo>
                                  <a:pt x="315" y="9040"/>
                                </a:lnTo>
                                <a:lnTo>
                                  <a:pt x="316" y="9040"/>
                                </a:lnTo>
                                <a:lnTo>
                                  <a:pt x="317" y="9040"/>
                                </a:lnTo>
                                <a:lnTo>
                                  <a:pt x="318" y="9040"/>
                                </a:lnTo>
                                <a:lnTo>
                                  <a:pt x="319" y="9040"/>
                                </a:lnTo>
                                <a:lnTo>
                                  <a:pt x="320" y="9040"/>
                                </a:lnTo>
                                <a:lnTo>
                                  <a:pt x="321" y="9040"/>
                                </a:lnTo>
                                <a:lnTo>
                                  <a:pt x="322" y="9040"/>
                                </a:lnTo>
                                <a:lnTo>
                                  <a:pt x="323" y="9040"/>
                                </a:lnTo>
                                <a:lnTo>
                                  <a:pt x="324" y="9040"/>
                                </a:lnTo>
                                <a:lnTo>
                                  <a:pt x="325" y="9040"/>
                                </a:lnTo>
                                <a:lnTo>
                                  <a:pt x="326" y="9040"/>
                                </a:lnTo>
                                <a:lnTo>
                                  <a:pt x="327" y="9040"/>
                                </a:lnTo>
                                <a:lnTo>
                                  <a:pt x="328" y="9040"/>
                                </a:lnTo>
                                <a:lnTo>
                                  <a:pt x="329" y="9040"/>
                                </a:lnTo>
                                <a:lnTo>
                                  <a:pt x="331" y="9040"/>
                                </a:lnTo>
                                <a:lnTo>
                                  <a:pt x="332" y="9040"/>
                                </a:lnTo>
                                <a:lnTo>
                                  <a:pt x="333" y="9040"/>
                                </a:lnTo>
                                <a:lnTo>
                                  <a:pt x="334" y="9040"/>
                                </a:lnTo>
                                <a:lnTo>
                                  <a:pt x="336" y="9040"/>
                                </a:lnTo>
                                <a:lnTo>
                                  <a:pt x="337" y="9040"/>
                                </a:lnTo>
                                <a:lnTo>
                                  <a:pt x="338" y="9040"/>
                                </a:lnTo>
                                <a:lnTo>
                                  <a:pt x="340" y="9040"/>
                                </a:lnTo>
                                <a:lnTo>
                                  <a:pt x="341" y="9040"/>
                                </a:lnTo>
                                <a:lnTo>
                                  <a:pt x="343" y="9040"/>
                                </a:lnTo>
                                <a:lnTo>
                                  <a:pt x="344" y="9040"/>
                                </a:lnTo>
                                <a:lnTo>
                                  <a:pt x="346" y="9040"/>
                                </a:lnTo>
                                <a:lnTo>
                                  <a:pt x="347" y="9040"/>
                                </a:lnTo>
                                <a:lnTo>
                                  <a:pt x="349" y="9040"/>
                                </a:lnTo>
                                <a:lnTo>
                                  <a:pt x="351" y="9040"/>
                                </a:lnTo>
                                <a:lnTo>
                                  <a:pt x="352" y="9040"/>
                                </a:lnTo>
                                <a:lnTo>
                                  <a:pt x="354" y="9040"/>
                                </a:lnTo>
                                <a:lnTo>
                                  <a:pt x="356" y="9040"/>
                                </a:lnTo>
                                <a:lnTo>
                                  <a:pt x="357" y="9040"/>
                                </a:lnTo>
                                <a:lnTo>
                                  <a:pt x="359" y="9040"/>
                                </a:lnTo>
                                <a:lnTo>
                                  <a:pt x="361" y="9040"/>
                                </a:lnTo>
                                <a:lnTo>
                                  <a:pt x="363" y="9040"/>
                                </a:lnTo>
                                <a:lnTo>
                                  <a:pt x="365" y="9040"/>
                                </a:lnTo>
                                <a:lnTo>
                                  <a:pt x="367" y="9040"/>
                                </a:lnTo>
                                <a:lnTo>
                                  <a:pt x="369" y="9040"/>
                                </a:lnTo>
                                <a:lnTo>
                                  <a:pt x="371" y="9040"/>
                                </a:lnTo>
                                <a:lnTo>
                                  <a:pt x="373" y="9040"/>
                                </a:lnTo>
                                <a:lnTo>
                                  <a:pt x="375" y="9040"/>
                                </a:lnTo>
                                <a:lnTo>
                                  <a:pt x="377" y="9040"/>
                                </a:lnTo>
                                <a:lnTo>
                                  <a:pt x="379" y="9040"/>
                                </a:lnTo>
                                <a:lnTo>
                                  <a:pt x="381" y="9040"/>
                                </a:lnTo>
                                <a:lnTo>
                                  <a:pt x="384" y="9040"/>
                                </a:lnTo>
                                <a:lnTo>
                                  <a:pt x="384" y="9040"/>
                                </a:lnTo>
                                <a:lnTo>
                                  <a:pt x="384" y="9040"/>
                                </a:lnTo>
                                <a:lnTo>
                                  <a:pt x="384" y="9040"/>
                                </a:lnTo>
                                <a:lnTo>
                                  <a:pt x="384" y="9040"/>
                                </a:lnTo>
                                <a:lnTo>
                                  <a:pt x="384" y="9040"/>
                                </a:lnTo>
                                <a:lnTo>
                                  <a:pt x="384" y="9040"/>
                                </a:lnTo>
                                <a:lnTo>
                                  <a:pt x="384" y="9040"/>
                                </a:lnTo>
                                <a:lnTo>
                                  <a:pt x="384" y="9040"/>
                                </a:lnTo>
                                <a:lnTo>
                                  <a:pt x="384" y="9040"/>
                                </a:lnTo>
                                <a:lnTo>
                                  <a:pt x="384" y="9039"/>
                                </a:lnTo>
                                <a:lnTo>
                                  <a:pt x="384" y="9039"/>
                                </a:lnTo>
                                <a:lnTo>
                                  <a:pt x="384" y="9039"/>
                                </a:lnTo>
                                <a:lnTo>
                                  <a:pt x="384" y="9039"/>
                                </a:lnTo>
                                <a:lnTo>
                                  <a:pt x="384" y="9039"/>
                                </a:lnTo>
                                <a:lnTo>
                                  <a:pt x="384" y="9038"/>
                                </a:lnTo>
                                <a:lnTo>
                                  <a:pt x="384" y="9038"/>
                                </a:lnTo>
                                <a:lnTo>
                                  <a:pt x="384" y="9038"/>
                                </a:lnTo>
                                <a:lnTo>
                                  <a:pt x="384" y="9037"/>
                                </a:lnTo>
                                <a:lnTo>
                                  <a:pt x="384" y="9037"/>
                                </a:lnTo>
                                <a:lnTo>
                                  <a:pt x="384" y="9036"/>
                                </a:lnTo>
                                <a:lnTo>
                                  <a:pt x="384" y="9035"/>
                                </a:lnTo>
                                <a:lnTo>
                                  <a:pt x="384" y="9035"/>
                                </a:lnTo>
                                <a:lnTo>
                                  <a:pt x="384" y="9034"/>
                                </a:lnTo>
                                <a:lnTo>
                                  <a:pt x="384" y="9033"/>
                                </a:lnTo>
                                <a:lnTo>
                                  <a:pt x="384" y="9032"/>
                                </a:lnTo>
                                <a:lnTo>
                                  <a:pt x="384" y="9031"/>
                                </a:lnTo>
                                <a:lnTo>
                                  <a:pt x="384" y="9030"/>
                                </a:lnTo>
                                <a:lnTo>
                                  <a:pt x="384" y="9029"/>
                                </a:lnTo>
                                <a:lnTo>
                                  <a:pt x="384" y="9027"/>
                                </a:lnTo>
                                <a:lnTo>
                                  <a:pt x="384" y="9026"/>
                                </a:lnTo>
                                <a:lnTo>
                                  <a:pt x="384" y="9024"/>
                                </a:lnTo>
                                <a:lnTo>
                                  <a:pt x="384" y="9023"/>
                                </a:lnTo>
                                <a:lnTo>
                                  <a:pt x="384" y="9021"/>
                                </a:lnTo>
                                <a:lnTo>
                                  <a:pt x="384" y="9019"/>
                                </a:lnTo>
                                <a:lnTo>
                                  <a:pt x="384" y="9017"/>
                                </a:lnTo>
                                <a:lnTo>
                                  <a:pt x="384" y="9015"/>
                                </a:lnTo>
                                <a:lnTo>
                                  <a:pt x="384" y="9013"/>
                                </a:lnTo>
                                <a:lnTo>
                                  <a:pt x="384" y="9011"/>
                                </a:lnTo>
                                <a:lnTo>
                                  <a:pt x="384" y="9008"/>
                                </a:lnTo>
                                <a:lnTo>
                                  <a:pt x="384" y="9006"/>
                                </a:lnTo>
                                <a:lnTo>
                                  <a:pt x="384" y="9003"/>
                                </a:lnTo>
                                <a:lnTo>
                                  <a:pt x="384" y="9000"/>
                                </a:lnTo>
                                <a:lnTo>
                                  <a:pt x="384" y="8997"/>
                                </a:lnTo>
                                <a:lnTo>
                                  <a:pt x="384" y="8994"/>
                                </a:lnTo>
                                <a:lnTo>
                                  <a:pt x="384" y="8991"/>
                                </a:lnTo>
                                <a:lnTo>
                                  <a:pt x="384" y="8987"/>
                                </a:lnTo>
                                <a:lnTo>
                                  <a:pt x="384" y="8984"/>
                                </a:lnTo>
                                <a:lnTo>
                                  <a:pt x="384" y="8980"/>
                                </a:lnTo>
                                <a:lnTo>
                                  <a:pt x="384" y="8976"/>
                                </a:lnTo>
                                <a:lnTo>
                                  <a:pt x="384" y="8972"/>
                                </a:lnTo>
                                <a:lnTo>
                                  <a:pt x="384" y="8968"/>
                                </a:lnTo>
                                <a:lnTo>
                                  <a:pt x="384" y="8963"/>
                                </a:lnTo>
                                <a:lnTo>
                                  <a:pt x="384" y="8959"/>
                                </a:lnTo>
                                <a:lnTo>
                                  <a:pt x="384" y="8954"/>
                                </a:lnTo>
                                <a:lnTo>
                                  <a:pt x="384" y="8949"/>
                                </a:lnTo>
                                <a:lnTo>
                                  <a:pt x="384" y="8944"/>
                                </a:lnTo>
                                <a:lnTo>
                                  <a:pt x="384" y="8938"/>
                                </a:lnTo>
                                <a:lnTo>
                                  <a:pt x="384" y="8933"/>
                                </a:lnTo>
                                <a:lnTo>
                                  <a:pt x="384" y="8927"/>
                                </a:lnTo>
                                <a:lnTo>
                                  <a:pt x="384" y="8921"/>
                                </a:lnTo>
                                <a:lnTo>
                                  <a:pt x="384" y="8915"/>
                                </a:lnTo>
                                <a:lnTo>
                                  <a:pt x="384" y="8909"/>
                                </a:lnTo>
                                <a:lnTo>
                                  <a:pt x="384" y="8902"/>
                                </a:lnTo>
                                <a:lnTo>
                                  <a:pt x="384" y="8895"/>
                                </a:lnTo>
                                <a:lnTo>
                                  <a:pt x="384" y="8888"/>
                                </a:lnTo>
                                <a:lnTo>
                                  <a:pt x="384" y="8881"/>
                                </a:lnTo>
                                <a:lnTo>
                                  <a:pt x="384" y="8874"/>
                                </a:lnTo>
                                <a:lnTo>
                                  <a:pt x="384" y="8866"/>
                                </a:lnTo>
                                <a:lnTo>
                                  <a:pt x="384" y="8858"/>
                                </a:lnTo>
                                <a:lnTo>
                                  <a:pt x="384" y="8850"/>
                                </a:lnTo>
                                <a:lnTo>
                                  <a:pt x="384" y="8842"/>
                                </a:lnTo>
                                <a:lnTo>
                                  <a:pt x="384" y="8833"/>
                                </a:lnTo>
                                <a:lnTo>
                                  <a:pt x="384" y="8824"/>
                                </a:lnTo>
                                <a:lnTo>
                                  <a:pt x="384" y="8815"/>
                                </a:lnTo>
                                <a:lnTo>
                                  <a:pt x="384" y="8806"/>
                                </a:lnTo>
                                <a:lnTo>
                                  <a:pt x="384" y="8796"/>
                                </a:lnTo>
                                <a:lnTo>
                                  <a:pt x="384" y="8786"/>
                                </a:lnTo>
                                <a:lnTo>
                                  <a:pt x="384" y="8776"/>
                                </a:lnTo>
                                <a:lnTo>
                                  <a:pt x="384" y="8766"/>
                                </a:lnTo>
                                <a:lnTo>
                                  <a:pt x="384" y="8755"/>
                                </a:lnTo>
                                <a:lnTo>
                                  <a:pt x="384" y="8744"/>
                                </a:lnTo>
                                <a:lnTo>
                                  <a:pt x="384" y="8733"/>
                                </a:lnTo>
                                <a:lnTo>
                                  <a:pt x="384" y="8721"/>
                                </a:lnTo>
                                <a:lnTo>
                                  <a:pt x="384" y="8709"/>
                                </a:lnTo>
                                <a:lnTo>
                                  <a:pt x="384" y="8697"/>
                                </a:lnTo>
                                <a:lnTo>
                                  <a:pt x="384" y="8685"/>
                                </a:lnTo>
                                <a:lnTo>
                                  <a:pt x="384" y="8672"/>
                                </a:lnTo>
                                <a:lnTo>
                                  <a:pt x="384" y="8659"/>
                                </a:lnTo>
                                <a:lnTo>
                                  <a:pt x="384" y="8646"/>
                                </a:lnTo>
                                <a:lnTo>
                                  <a:pt x="384" y="8632"/>
                                </a:lnTo>
                                <a:lnTo>
                                  <a:pt x="384" y="8618"/>
                                </a:lnTo>
                                <a:lnTo>
                                  <a:pt x="384" y="8604"/>
                                </a:lnTo>
                                <a:lnTo>
                                  <a:pt x="384" y="8590"/>
                                </a:lnTo>
                                <a:lnTo>
                                  <a:pt x="384" y="8575"/>
                                </a:lnTo>
                                <a:lnTo>
                                  <a:pt x="384" y="8560"/>
                                </a:lnTo>
                                <a:lnTo>
                                  <a:pt x="384" y="8544"/>
                                </a:lnTo>
                                <a:lnTo>
                                  <a:pt x="384" y="8528"/>
                                </a:lnTo>
                                <a:lnTo>
                                  <a:pt x="384" y="8512"/>
                                </a:lnTo>
                                <a:lnTo>
                                  <a:pt x="384" y="8496"/>
                                </a:lnTo>
                                <a:lnTo>
                                  <a:pt x="384" y="8479"/>
                                </a:lnTo>
                                <a:lnTo>
                                  <a:pt x="384" y="8462"/>
                                </a:lnTo>
                                <a:lnTo>
                                  <a:pt x="384" y="8444"/>
                                </a:lnTo>
                                <a:lnTo>
                                  <a:pt x="384" y="8426"/>
                                </a:lnTo>
                                <a:lnTo>
                                  <a:pt x="384" y="8408"/>
                                </a:lnTo>
                                <a:lnTo>
                                  <a:pt x="384" y="8389"/>
                                </a:lnTo>
                                <a:lnTo>
                                  <a:pt x="384" y="8371"/>
                                </a:lnTo>
                                <a:lnTo>
                                  <a:pt x="384" y="8351"/>
                                </a:lnTo>
                                <a:lnTo>
                                  <a:pt x="384" y="8332"/>
                                </a:lnTo>
                                <a:lnTo>
                                  <a:pt x="384" y="8312"/>
                                </a:lnTo>
                                <a:lnTo>
                                  <a:pt x="384" y="8291"/>
                                </a:lnTo>
                                <a:lnTo>
                                  <a:pt x="384" y="8270"/>
                                </a:lnTo>
                                <a:lnTo>
                                  <a:pt x="384" y="8249"/>
                                </a:lnTo>
                                <a:lnTo>
                                  <a:pt x="384" y="8228"/>
                                </a:lnTo>
                                <a:lnTo>
                                  <a:pt x="384" y="8206"/>
                                </a:lnTo>
                                <a:lnTo>
                                  <a:pt x="384" y="8183"/>
                                </a:lnTo>
                                <a:lnTo>
                                  <a:pt x="384" y="8160"/>
                                </a:lnTo>
                                <a:lnTo>
                                  <a:pt x="384" y="8137"/>
                                </a:lnTo>
                                <a:lnTo>
                                  <a:pt x="384" y="8114"/>
                                </a:lnTo>
                                <a:lnTo>
                                  <a:pt x="384" y="8090"/>
                                </a:lnTo>
                                <a:lnTo>
                                  <a:pt x="384" y="8066"/>
                                </a:lnTo>
                                <a:lnTo>
                                  <a:pt x="384" y="8066"/>
                                </a:lnTo>
                                <a:lnTo>
                                  <a:pt x="384" y="8066"/>
                                </a:lnTo>
                                <a:lnTo>
                                  <a:pt x="384" y="8066"/>
                                </a:lnTo>
                                <a:lnTo>
                                  <a:pt x="384" y="8066"/>
                                </a:lnTo>
                                <a:lnTo>
                                  <a:pt x="383" y="8066"/>
                                </a:lnTo>
                                <a:lnTo>
                                  <a:pt x="383" y="8066"/>
                                </a:lnTo>
                                <a:lnTo>
                                  <a:pt x="383" y="8066"/>
                                </a:lnTo>
                                <a:lnTo>
                                  <a:pt x="383" y="8066"/>
                                </a:lnTo>
                                <a:lnTo>
                                  <a:pt x="383" y="8066"/>
                                </a:lnTo>
                                <a:lnTo>
                                  <a:pt x="383" y="8066"/>
                                </a:lnTo>
                                <a:lnTo>
                                  <a:pt x="383" y="8066"/>
                                </a:lnTo>
                                <a:lnTo>
                                  <a:pt x="383" y="8066"/>
                                </a:lnTo>
                                <a:lnTo>
                                  <a:pt x="383" y="8066"/>
                                </a:lnTo>
                                <a:lnTo>
                                  <a:pt x="383" y="8066"/>
                                </a:lnTo>
                                <a:lnTo>
                                  <a:pt x="383" y="8066"/>
                                </a:lnTo>
                                <a:lnTo>
                                  <a:pt x="383" y="8066"/>
                                </a:lnTo>
                                <a:lnTo>
                                  <a:pt x="383" y="8066"/>
                                </a:lnTo>
                                <a:lnTo>
                                  <a:pt x="383" y="8066"/>
                                </a:lnTo>
                                <a:lnTo>
                                  <a:pt x="383" y="8066"/>
                                </a:lnTo>
                                <a:lnTo>
                                  <a:pt x="383" y="8066"/>
                                </a:lnTo>
                                <a:lnTo>
                                  <a:pt x="383" y="8066"/>
                                </a:lnTo>
                                <a:lnTo>
                                  <a:pt x="383" y="8066"/>
                                </a:lnTo>
                                <a:lnTo>
                                  <a:pt x="383" y="8066"/>
                                </a:lnTo>
                                <a:lnTo>
                                  <a:pt x="383" y="8066"/>
                                </a:lnTo>
                                <a:lnTo>
                                  <a:pt x="383" y="8066"/>
                                </a:lnTo>
                                <a:lnTo>
                                  <a:pt x="383" y="8066"/>
                                </a:lnTo>
                                <a:lnTo>
                                  <a:pt x="383" y="8066"/>
                                </a:lnTo>
                                <a:lnTo>
                                  <a:pt x="382" y="8066"/>
                                </a:lnTo>
                                <a:lnTo>
                                  <a:pt x="382" y="8066"/>
                                </a:lnTo>
                                <a:lnTo>
                                  <a:pt x="382" y="8066"/>
                                </a:lnTo>
                                <a:lnTo>
                                  <a:pt x="382" y="8066"/>
                                </a:lnTo>
                                <a:lnTo>
                                  <a:pt x="382" y="8066"/>
                                </a:lnTo>
                                <a:lnTo>
                                  <a:pt x="382" y="8066"/>
                                </a:lnTo>
                                <a:lnTo>
                                  <a:pt x="382" y="8066"/>
                                </a:lnTo>
                                <a:lnTo>
                                  <a:pt x="381" y="8066"/>
                                </a:lnTo>
                                <a:lnTo>
                                  <a:pt x="381" y="8066"/>
                                </a:lnTo>
                                <a:lnTo>
                                  <a:pt x="381" y="8066"/>
                                </a:lnTo>
                                <a:lnTo>
                                  <a:pt x="381" y="8066"/>
                                </a:lnTo>
                                <a:lnTo>
                                  <a:pt x="381" y="8066"/>
                                </a:lnTo>
                                <a:lnTo>
                                  <a:pt x="380" y="8066"/>
                                </a:lnTo>
                                <a:lnTo>
                                  <a:pt x="380" y="8066"/>
                                </a:lnTo>
                                <a:lnTo>
                                  <a:pt x="380" y="8066"/>
                                </a:lnTo>
                                <a:lnTo>
                                  <a:pt x="380" y="8066"/>
                                </a:lnTo>
                                <a:lnTo>
                                  <a:pt x="379" y="8066"/>
                                </a:lnTo>
                                <a:lnTo>
                                  <a:pt x="379" y="8066"/>
                                </a:lnTo>
                                <a:lnTo>
                                  <a:pt x="379" y="8066"/>
                                </a:lnTo>
                                <a:lnTo>
                                  <a:pt x="378" y="8066"/>
                                </a:lnTo>
                                <a:lnTo>
                                  <a:pt x="378" y="8066"/>
                                </a:lnTo>
                                <a:lnTo>
                                  <a:pt x="378" y="8066"/>
                                </a:lnTo>
                                <a:lnTo>
                                  <a:pt x="377" y="8066"/>
                                </a:lnTo>
                                <a:lnTo>
                                  <a:pt x="377" y="8066"/>
                                </a:lnTo>
                                <a:lnTo>
                                  <a:pt x="377" y="8066"/>
                                </a:lnTo>
                                <a:lnTo>
                                  <a:pt x="376" y="8066"/>
                                </a:lnTo>
                                <a:lnTo>
                                  <a:pt x="376" y="8066"/>
                                </a:lnTo>
                                <a:lnTo>
                                  <a:pt x="375" y="8066"/>
                                </a:lnTo>
                                <a:lnTo>
                                  <a:pt x="375" y="8066"/>
                                </a:lnTo>
                                <a:lnTo>
                                  <a:pt x="374" y="8066"/>
                                </a:lnTo>
                                <a:lnTo>
                                  <a:pt x="374" y="8066"/>
                                </a:lnTo>
                                <a:lnTo>
                                  <a:pt x="373" y="8066"/>
                                </a:lnTo>
                                <a:lnTo>
                                  <a:pt x="373" y="8066"/>
                                </a:lnTo>
                                <a:lnTo>
                                  <a:pt x="372" y="8066"/>
                                </a:lnTo>
                                <a:lnTo>
                                  <a:pt x="372" y="8066"/>
                                </a:lnTo>
                                <a:lnTo>
                                  <a:pt x="371" y="8066"/>
                                </a:lnTo>
                                <a:lnTo>
                                  <a:pt x="370" y="8066"/>
                                </a:lnTo>
                                <a:lnTo>
                                  <a:pt x="370" y="8066"/>
                                </a:lnTo>
                                <a:lnTo>
                                  <a:pt x="369" y="8066"/>
                                </a:lnTo>
                                <a:lnTo>
                                  <a:pt x="368" y="8066"/>
                                </a:lnTo>
                                <a:lnTo>
                                  <a:pt x="368" y="8066"/>
                                </a:lnTo>
                                <a:lnTo>
                                  <a:pt x="367" y="8066"/>
                                </a:lnTo>
                                <a:lnTo>
                                  <a:pt x="366" y="8066"/>
                                </a:lnTo>
                                <a:lnTo>
                                  <a:pt x="365" y="8066"/>
                                </a:lnTo>
                                <a:lnTo>
                                  <a:pt x="365" y="8066"/>
                                </a:lnTo>
                                <a:lnTo>
                                  <a:pt x="364" y="8066"/>
                                </a:lnTo>
                                <a:lnTo>
                                  <a:pt x="363" y="8066"/>
                                </a:lnTo>
                                <a:lnTo>
                                  <a:pt x="362" y="8066"/>
                                </a:lnTo>
                                <a:lnTo>
                                  <a:pt x="361" y="8066"/>
                                </a:lnTo>
                                <a:lnTo>
                                  <a:pt x="360" y="8066"/>
                                </a:lnTo>
                                <a:lnTo>
                                  <a:pt x="359" y="8066"/>
                                </a:lnTo>
                                <a:lnTo>
                                  <a:pt x="358" y="8066"/>
                                </a:lnTo>
                                <a:lnTo>
                                  <a:pt x="358" y="8066"/>
                                </a:lnTo>
                                <a:lnTo>
                                  <a:pt x="357" y="8066"/>
                                </a:lnTo>
                                <a:lnTo>
                                  <a:pt x="355" y="8066"/>
                                </a:lnTo>
                                <a:lnTo>
                                  <a:pt x="354" y="8066"/>
                                </a:lnTo>
                                <a:lnTo>
                                  <a:pt x="353" y="8066"/>
                                </a:lnTo>
                                <a:lnTo>
                                  <a:pt x="352" y="8066"/>
                                </a:lnTo>
                                <a:lnTo>
                                  <a:pt x="351" y="8066"/>
                                </a:lnTo>
                                <a:lnTo>
                                  <a:pt x="350" y="8066"/>
                                </a:lnTo>
                                <a:lnTo>
                                  <a:pt x="349" y="8066"/>
                                </a:lnTo>
                                <a:lnTo>
                                  <a:pt x="348" y="8066"/>
                                </a:lnTo>
                                <a:lnTo>
                                  <a:pt x="346" y="8066"/>
                                </a:lnTo>
                                <a:lnTo>
                                  <a:pt x="345" y="8066"/>
                                </a:lnTo>
                                <a:lnTo>
                                  <a:pt x="344" y="8066"/>
                                </a:lnTo>
                                <a:lnTo>
                                  <a:pt x="342" y="8066"/>
                                </a:lnTo>
                                <a:lnTo>
                                  <a:pt x="341" y="8066"/>
                                </a:lnTo>
                                <a:lnTo>
                                  <a:pt x="340" y="8066"/>
                                </a:lnTo>
                                <a:lnTo>
                                  <a:pt x="338" y="8066"/>
                                </a:lnTo>
                                <a:lnTo>
                                  <a:pt x="337" y="8066"/>
                                </a:lnTo>
                                <a:lnTo>
                                  <a:pt x="335" y="8066"/>
                                </a:lnTo>
                                <a:lnTo>
                                  <a:pt x="334" y="8066"/>
                                </a:lnTo>
                                <a:lnTo>
                                  <a:pt x="332" y="8066"/>
                                </a:lnTo>
                                <a:lnTo>
                                  <a:pt x="331" y="8066"/>
                                </a:lnTo>
                                <a:lnTo>
                                  <a:pt x="329" y="8066"/>
                                </a:lnTo>
                                <a:lnTo>
                                  <a:pt x="328" y="8066"/>
                                </a:lnTo>
                                <a:lnTo>
                                  <a:pt x="326" y="8066"/>
                                </a:lnTo>
                                <a:lnTo>
                                  <a:pt x="324" y="8066"/>
                                </a:lnTo>
                                <a:lnTo>
                                  <a:pt x="323" y="8066"/>
                                </a:lnTo>
                                <a:lnTo>
                                  <a:pt x="321" y="8066"/>
                                </a:lnTo>
                                <a:lnTo>
                                  <a:pt x="319" y="8066"/>
                                </a:lnTo>
                                <a:lnTo>
                                  <a:pt x="317" y="8066"/>
                                </a:lnTo>
                                <a:lnTo>
                                  <a:pt x="315" y="8066"/>
                                </a:lnTo>
                                <a:lnTo>
                                  <a:pt x="313" y="8066"/>
                                </a:lnTo>
                                <a:lnTo>
                                  <a:pt x="311" y="8066"/>
                                </a:lnTo>
                                <a:lnTo>
                                  <a:pt x="309" y="8066"/>
                                </a:lnTo>
                                <a:lnTo>
                                  <a:pt x="307" y="8066"/>
                                </a:lnTo>
                                <a:lnTo>
                                  <a:pt x="305" y="8066"/>
                                </a:lnTo>
                                <a:lnTo>
                                  <a:pt x="303" y="8066"/>
                                </a:lnTo>
                                <a:lnTo>
                                  <a:pt x="301" y="8066"/>
                                </a:lnTo>
                                <a:lnTo>
                                  <a:pt x="299" y="8066"/>
                                </a:lnTo>
                                <a:lnTo>
                                  <a:pt x="297" y="8066"/>
                                </a:lnTo>
                                <a:lnTo>
                                  <a:pt x="295" y="8066"/>
                                </a:lnTo>
                                <a:lnTo>
                                  <a:pt x="295" y="8066"/>
                                </a:lnTo>
                                <a:lnTo>
                                  <a:pt x="295" y="8066"/>
                                </a:lnTo>
                                <a:lnTo>
                                  <a:pt x="295" y="8066"/>
                                </a:lnTo>
                                <a:lnTo>
                                  <a:pt x="295" y="8066"/>
                                </a:lnTo>
                                <a:lnTo>
                                  <a:pt x="295" y="8066"/>
                                </a:lnTo>
                                <a:lnTo>
                                  <a:pt x="295" y="8066"/>
                                </a:lnTo>
                                <a:lnTo>
                                  <a:pt x="295" y="8066"/>
                                </a:lnTo>
                                <a:lnTo>
                                  <a:pt x="295" y="8066"/>
                                </a:lnTo>
                                <a:lnTo>
                                  <a:pt x="295" y="8066"/>
                                </a:lnTo>
                                <a:lnTo>
                                  <a:pt x="295" y="8066"/>
                                </a:lnTo>
                                <a:lnTo>
                                  <a:pt x="295" y="8066"/>
                                </a:lnTo>
                                <a:lnTo>
                                  <a:pt x="295" y="8066"/>
                                </a:lnTo>
                                <a:lnTo>
                                  <a:pt x="295" y="8067"/>
                                </a:lnTo>
                                <a:lnTo>
                                  <a:pt x="295" y="8067"/>
                                </a:lnTo>
                                <a:lnTo>
                                  <a:pt x="295" y="8067"/>
                                </a:lnTo>
                                <a:lnTo>
                                  <a:pt x="295" y="8067"/>
                                </a:lnTo>
                                <a:lnTo>
                                  <a:pt x="295" y="8068"/>
                                </a:lnTo>
                                <a:lnTo>
                                  <a:pt x="295" y="8068"/>
                                </a:lnTo>
                                <a:lnTo>
                                  <a:pt x="295" y="8069"/>
                                </a:lnTo>
                                <a:lnTo>
                                  <a:pt x="295" y="8069"/>
                                </a:lnTo>
                                <a:lnTo>
                                  <a:pt x="295" y="8070"/>
                                </a:lnTo>
                                <a:lnTo>
                                  <a:pt x="295" y="8071"/>
                                </a:lnTo>
                                <a:lnTo>
                                  <a:pt x="295" y="8072"/>
                                </a:lnTo>
                                <a:lnTo>
                                  <a:pt x="295" y="8073"/>
                                </a:lnTo>
                                <a:lnTo>
                                  <a:pt x="295" y="8073"/>
                                </a:lnTo>
                                <a:lnTo>
                                  <a:pt x="295" y="8075"/>
                                </a:lnTo>
                                <a:lnTo>
                                  <a:pt x="295" y="8076"/>
                                </a:lnTo>
                                <a:lnTo>
                                  <a:pt x="295" y="8077"/>
                                </a:lnTo>
                                <a:lnTo>
                                  <a:pt x="295" y="8078"/>
                                </a:lnTo>
                                <a:lnTo>
                                  <a:pt x="295" y="8080"/>
                                </a:lnTo>
                                <a:lnTo>
                                  <a:pt x="295" y="8081"/>
                                </a:lnTo>
                                <a:lnTo>
                                  <a:pt x="295" y="8083"/>
                                </a:lnTo>
                                <a:lnTo>
                                  <a:pt x="295" y="8084"/>
                                </a:lnTo>
                                <a:lnTo>
                                  <a:pt x="295" y="8086"/>
                                </a:lnTo>
                                <a:lnTo>
                                  <a:pt x="295" y="8088"/>
                                </a:lnTo>
                                <a:lnTo>
                                  <a:pt x="295" y="8090"/>
                                </a:lnTo>
                                <a:lnTo>
                                  <a:pt x="295" y="8092"/>
                                </a:lnTo>
                                <a:lnTo>
                                  <a:pt x="295" y="8095"/>
                                </a:lnTo>
                                <a:lnTo>
                                  <a:pt x="295" y="8097"/>
                                </a:lnTo>
                                <a:lnTo>
                                  <a:pt x="295" y="8100"/>
                                </a:lnTo>
                                <a:lnTo>
                                  <a:pt x="295" y="8103"/>
                                </a:lnTo>
                                <a:lnTo>
                                  <a:pt x="295" y="8105"/>
                                </a:lnTo>
                                <a:lnTo>
                                  <a:pt x="295" y="8108"/>
                                </a:lnTo>
                                <a:lnTo>
                                  <a:pt x="295" y="8111"/>
                                </a:lnTo>
                                <a:lnTo>
                                  <a:pt x="295" y="8115"/>
                                </a:lnTo>
                                <a:lnTo>
                                  <a:pt x="295" y="8118"/>
                                </a:lnTo>
                                <a:lnTo>
                                  <a:pt x="295" y="8122"/>
                                </a:lnTo>
                                <a:lnTo>
                                  <a:pt x="295" y="8126"/>
                                </a:lnTo>
                                <a:lnTo>
                                  <a:pt x="295" y="8129"/>
                                </a:lnTo>
                                <a:lnTo>
                                  <a:pt x="295" y="8134"/>
                                </a:lnTo>
                                <a:lnTo>
                                  <a:pt x="295" y="8138"/>
                                </a:lnTo>
                                <a:lnTo>
                                  <a:pt x="295" y="8142"/>
                                </a:lnTo>
                                <a:lnTo>
                                  <a:pt x="295" y="8147"/>
                                </a:lnTo>
                                <a:lnTo>
                                  <a:pt x="295" y="8152"/>
                                </a:lnTo>
                                <a:lnTo>
                                  <a:pt x="295" y="8157"/>
                                </a:lnTo>
                                <a:lnTo>
                                  <a:pt x="295" y="8162"/>
                                </a:lnTo>
                                <a:lnTo>
                                  <a:pt x="295" y="8167"/>
                                </a:lnTo>
                                <a:lnTo>
                                  <a:pt x="295" y="8173"/>
                                </a:lnTo>
                                <a:lnTo>
                                  <a:pt x="295" y="8178"/>
                                </a:lnTo>
                                <a:lnTo>
                                  <a:pt x="295" y="8184"/>
                                </a:lnTo>
                                <a:lnTo>
                                  <a:pt x="295" y="8190"/>
                                </a:lnTo>
                                <a:lnTo>
                                  <a:pt x="295" y="8197"/>
                                </a:lnTo>
                                <a:lnTo>
                                  <a:pt x="295" y="8203"/>
                                </a:lnTo>
                                <a:lnTo>
                                  <a:pt x="295" y="8210"/>
                                </a:lnTo>
                                <a:lnTo>
                                  <a:pt x="295" y="8217"/>
                                </a:lnTo>
                                <a:lnTo>
                                  <a:pt x="295" y="8224"/>
                                </a:lnTo>
                                <a:lnTo>
                                  <a:pt x="295" y="8232"/>
                                </a:lnTo>
                                <a:lnTo>
                                  <a:pt x="295" y="8239"/>
                                </a:lnTo>
                                <a:lnTo>
                                  <a:pt x="295" y="8247"/>
                                </a:lnTo>
                                <a:lnTo>
                                  <a:pt x="295" y="8255"/>
                                </a:lnTo>
                                <a:lnTo>
                                  <a:pt x="295" y="8264"/>
                                </a:lnTo>
                                <a:lnTo>
                                  <a:pt x="295" y="8272"/>
                                </a:lnTo>
                                <a:lnTo>
                                  <a:pt x="295" y="8281"/>
                                </a:lnTo>
                                <a:lnTo>
                                  <a:pt x="295" y="8290"/>
                                </a:lnTo>
                                <a:lnTo>
                                  <a:pt x="295" y="8300"/>
                                </a:lnTo>
                                <a:lnTo>
                                  <a:pt x="295" y="8309"/>
                                </a:lnTo>
                                <a:lnTo>
                                  <a:pt x="295" y="8319"/>
                                </a:lnTo>
                                <a:lnTo>
                                  <a:pt x="295" y="8329"/>
                                </a:lnTo>
                                <a:lnTo>
                                  <a:pt x="295" y="8340"/>
                                </a:lnTo>
                                <a:lnTo>
                                  <a:pt x="295" y="8351"/>
                                </a:lnTo>
                                <a:lnTo>
                                  <a:pt x="295" y="8362"/>
                                </a:lnTo>
                                <a:lnTo>
                                  <a:pt x="295" y="8373"/>
                                </a:lnTo>
                                <a:lnTo>
                                  <a:pt x="295" y="8384"/>
                                </a:lnTo>
                                <a:lnTo>
                                  <a:pt x="295" y="8396"/>
                                </a:lnTo>
                                <a:lnTo>
                                  <a:pt x="295" y="8408"/>
                                </a:lnTo>
                                <a:lnTo>
                                  <a:pt x="295" y="8421"/>
                                </a:lnTo>
                                <a:lnTo>
                                  <a:pt x="295" y="8433"/>
                                </a:lnTo>
                                <a:lnTo>
                                  <a:pt x="295" y="8446"/>
                                </a:lnTo>
                                <a:lnTo>
                                  <a:pt x="295" y="8460"/>
                                </a:lnTo>
                                <a:lnTo>
                                  <a:pt x="295" y="8473"/>
                                </a:lnTo>
                                <a:lnTo>
                                  <a:pt x="295" y="8487"/>
                                </a:lnTo>
                                <a:lnTo>
                                  <a:pt x="295" y="8501"/>
                                </a:lnTo>
                                <a:lnTo>
                                  <a:pt x="295" y="8516"/>
                                </a:lnTo>
                                <a:lnTo>
                                  <a:pt x="295" y="8531"/>
                                </a:lnTo>
                                <a:lnTo>
                                  <a:pt x="295" y="8546"/>
                                </a:lnTo>
                                <a:lnTo>
                                  <a:pt x="295" y="8561"/>
                                </a:lnTo>
                                <a:lnTo>
                                  <a:pt x="295" y="8577"/>
                                </a:lnTo>
                                <a:lnTo>
                                  <a:pt x="295" y="8593"/>
                                </a:lnTo>
                                <a:lnTo>
                                  <a:pt x="295" y="8610"/>
                                </a:lnTo>
                                <a:lnTo>
                                  <a:pt x="295" y="8627"/>
                                </a:lnTo>
                                <a:lnTo>
                                  <a:pt x="295" y="8644"/>
                                </a:lnTo>
                                <a:lnTo>
                                  <a:pt x="295" y="8661"/>
                                </a:lnTo>
                                <a:lnTo>
                                  <a:pt x="295" y="8679"/>
                                </a:lnTo>
                                <a:lnTo>
                                  <a:pt x="295" y="8697"/>
                                </a:lnTo>
                                <a:lnTo>
                                  <a:pt x="295" y="8716"/>
                                </a:lnTo>
                                <a:lnTo>
                                  <a:pt x="295" y="8735"/>
                                </a:lnTo>
                                <a:lnTo>
                                  <a:pt x="295" y="8754"/>
                                </a:lnTo>
                                <a:lnTo>
                                  <a:pt x="295" y="8774"/>
                                </a:lnTo>
                                <a:lnTo>
                                  <a:pt x="295" y="8794"/>
                                </a:lnTo>
                                <a:lnTo>
                                  <a:pt x="295" y="8814"/>
                                </a:lnTo>
                                <a:lnTo>
                                  <a:pt x="295" y="8835"/>
                                </a:lnTo>
                                <a:lnTo>
                                  <a:pt x="295" y="8856"/>
                                </a:lnTo>
                                <a:lnTo>
                                  <a:pt x="295" y="8878"/>
                                </a:lnTo>
                                <a:lnTo>
                                  <a:pt x="295" y="8900"/>
                                </a:lnTo>
                                <a:lnTo>
                                  <a:pt x="295" y="8922"/>
                                </a:lnTo>
                                <a:lnTo>
                                  <a:pt x="295" y="8945"/>
                                </a:lnTo>
                                <a:lnTo>
                                  <a:pt x="295" y="8968"/>
                                </a:lnTo>
                                <a:lnTo>
                                  <a:pt x="295" y="8992"/>
                                </a:lnTo>
                                <a:lnTo>
                                  <a:pt x="295" y="9016"/>
                                </a:lnTo>
                                <a:lnTo>
                                  <a:pt x="295" y="9040"/>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402.5pt;width:5.5pt;height:49.5pt" coordorigin="270,8050" coordsize="110,990">
                <v:shape id="shape_0" coordorigin="270,8050" coordsize="110,990" path="m295,9040l295,9040l295,9040l295,9040l295,9040l295,9040l295,9040l295,9040l295,9040l295,9040l295,9040l295,9040l295,9040l295,9040l295,9040l295,9040l295,9040l295,9040l295,9040l295,9040l295,9040l295,9040l295,9040l295,9040l295,9040l295,9040l296,9040l296,9040l296,9040l296,9040l296,9040l296,9040l296,9040l296,9040l297,9040l297,9040l297,9040l297,9040l297,9040l298,9040l298,9040l298,9040l298,9040l299,9040l299,9040l299,9040l300,9040l300,9040l300,9040l301,9040l301,9040l301,9040l302,9040l302,9040l303,9040l303,9040l303,9040l304,9040l304,9040l305,9040l306,9040l306,9040l307,9040l307,9040l308,9040l309,9040l309,9040l310,9040l311,9040l311,9040l312,9040l313,9040l314,9040l314,9040l315,9040l316,9040l317,9040l318,9040l319,9040l320,9040l321,9040l322,9040l323,9040l324,9040l325,9040l326,9040l327,9040l328,9040l329,9040l331,9040l332,9040l333,9040l334,9040l336,9040l337,9040l338,9040l340,9040l341,9040l343,9040l344,9040l346,9040l347,9040l349,9040l351,9040l352,9040l354,9040l356,9040l357,9040l359,9040l361,9040l363,9040l365,9040l367,9040l369,9040l371,9040l373,9040l375,9040l377,9040l379,9040l381,9040l384,9040l384,9040l384,9040l384,9040l384,9040l384,9040l384,9040l384,9040l384,9040l384,9040l384,9039l384,9039l384,9039l384,9039l384,9039l384,9038l384,9038l384,9038l384,9037l384,9037l384,9036l384,9035l384,9035l384,9034l384,9033l384,9032l384,9031l384,9030l384,9029l384,9027l384,9026l384,9024l384,9023l384,9021l384,9019l384,9017l384,9015l384,9013l384,9011l384,9008l384,9006l384,9003l384,9000l384,8997l384,8994l384,8991l384,8987l384,8984l384,8980l384,8976l384,8972l384,8968l384,8963l384,8959l384,8954l384,8949l384,8944l384,8938l384,8933l384,8927l384,8921l384,8915l384,8909l384,8902l384,8895l384,8888l384,8881l384,8874l384,8866l384,8858l384,8850l384,8842l384,8833l384,8824l384,8815l384,8806l384,8796l384,8786l384,8776l384,8766l384,8755l384,8744l384,8733l384,8721l384,8709l384,8697l384,8685l384,8672l384,8659l384,8646l384,8632l384,8618l384,8604l384,8590l384,8575l384,8560l384,8544l384,8528l384,8512l384,8496l384,8479l384,8462l384,8444l384,8426l384,8408l384,8389l384,8371l384,8351l384,8332l384,8312l384,8291l384,8270l384,8249l384,8228l384,8206l384,8183l384,8160l384,8137l384,8114l384,8090l384,8066l384,8066l384,8066l384,8066l384,8066l383,8066l383,8066l383,8066l383,8066l383,8066l383,8066l383,8066l383,8066l383,8066l383,8066l383,8066l383,8066l383,8066l383,8066l383,8066l383,8066l383,8066l383,8066l383,8066l383,8066l383,8066l383,8066l383,8066l382,8066l382,8066l382,8066l382,8066l382,8066l382,8066l382,8066l381,8066l381,8066l381,8066l381,8066l381,8066l380,8066l380,8066l380,8066l380,8066l379,8066l379,8066l379,8066l378,8066l378,8066l378,8066l377,8066l377,8066l377,8066l376,8066l376,8066l375,8066l375,8066l374,8066l374,8066l373,8066l373,8066l372,8066l372,8066l371,8066l370,8066l370,8066l369,8066l368,8066l368,8066l367,8066l366,8066l365,8066l365,8066l364,8066l363,8066l362,8066l361,8066l360,8066l359,8066l358,8066l358,8066l357,8066l355,8066l354,8066l353,8066l352,8066l351,8066l350,8066l349,8066l348,8066l346,8066l345,8066l344,8066l342,8066l341,8066l340,8066l338,8066l337,8066l335,8066l334,8066l332,8066l331,8066l329,8066l328,8066l326,8066l324,8066l323,8066l321,8066l319,8066l317,8066l315,8066l313,8066l311,8066l309,8066l307,8066l305,8066l303,8066l301,8066l299,8066l297,8066l295,8066l295,8066l295,8066l295,8066l295,8066l295,8066l295,8066l295,8066l295,8066l295,8066l295,8066l295,8066l295,8066l295,8067l295,8067l295,8067l295,8067l295,8068l295,8068l295,8069l295,8069l295,8070l295,8071l295,8072l295,8073l295,8073l295,8075l295,8076l295,8077l295,8078l295,8080l295,8081l295,8083l295,8084l295,8086l295,8088l295,8090l295,8092l295,8095l295,8097l295,8100l295,8103l295,8105l295,8108l295,8111l295,8115l295,8118l295,8122l295,8126l295,8129l295,8134l295,8138l295,8142l295,8147l295,8152l295,8157l295,8162l295,8167l295,8173l295,8178l295,8184l295,8190l295,8197l295,8203l295,8210l295,8217l295,8224l295,8232l295,8239l295,8247l295,8255l295,8264l295,8272l295,8281l295,8290l295,8300l295,8309l295,8319l295,8329l295,8340l295,8351l295,8362l295,8373l295,8384l295,8396l295,8408l295,8421l295,8433l295,8446l295,8460l295,8473l295,8487l295,8501l295,8516l295,8531l295,8546l295,8561l295,8577l295,8593l295,8610l295,8627l295,8644l295,8661l295,8679l295,8697l295,8716l295,8735l295,8754l295,8774l295,8794l295,8814l295,8835l295,8856l295,8878l295,8900l295,8922l295,8945l295,8968l295,8992l295,9016l295,9040e" fillcolor="#fe0000" stroked="f" o:allowincell="f" style="position:absolute;left:270;top:8050;width:109;height:9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79">
                <wp:simplePos x="0" y="0"/>
                <wp:positionH relativeFrom="page">
                  <wp:posOffset>5213350</wp:posOffset>
                </wp:positionH>
                <wp:positionV relativeFrom="page">
                  <wp:posOffset>5111750</wp:posOffset>
                </wp:positionV>
                <wp:extent cx="57150" cy="628650"/>
                <wp:effectExtent l="0" t="0" r="12700" b="0"/>
                <wp:wrapNone/>
                <wp:docPr id="77" name=""/>
                <a:graphic xmlns:a="http://schemas.openxmlformats.org/drawingml/2006/main">
                  <a:graphicData uri="http://schemas.microsoft.com/office/word/2010/wordprocessingGroup">
                    <wpg:wgp>
                      <wpg:cNvGrpSpPr/>
                      <wpg:grpSpPr>
                        <a:xfrm>
                          <a:off x="0" y="0"/>
                          <a:ext cx="57240" cy="628560"/>
                          <a:chOff x="0" y="0"/>
                          <a:chExt cx="57240" cy="628560"/>
                        </a:xfrm>
                      </wpg:grpSpPr>
                      <wps:wsp>
                        <wps:cNvSpPr/>
                        <wps:spPr>
                          <a:xfrm>
                            <a:off x="0" y="0"/>
                            <a:ext cx="57240" cy="628560"/>
                          </a:xfrm>
                          <a:custGeom>
                            <a:avLst/>
                            <a:gdLst/>
                            <a:ahLst/>
                            <a:rect l="l" t="t" r="r" b="b"/>
                            <a:pathLst>
                              <a:path w="90" h="990">
                                <a:moveTo>
                                  <a:pt x="8230" y="9040"/>
                                </a:moveTo>
                                <a:lnTo>
                                  <a:pt x="8230" y="9040"/>
                                </a:lnTo>
                                <a:lnTo>
                                  <a:pt x="8230" y="9040"/>
                                </a:lnTo>
                                <a:lnTo>
                                  <a:pt x="8230" y="9040"/>
                                </a:lnTo>
                                <a:lnTo>
                                  <a:pt x="8230" y="9040"/>
                                </a:lnTo>
                                <a:lnTo>
                                  <a:pt x="8230" y="9040"/>
                                </a:lnTo>
                                <a:lnTo>
                                  <a:pt x="8230" y="9040"/>
                                </a:lnTo>
                                <a:lnTo>
                                  <a:pt x="8230" y="9040"/>
                                </a:lnTo>
                                <a:lnTo>
                                  <a:pt x="8230" y="9040"/>
                                </a:lnTo>
                                <a:lnTo>
                                  <a:pt x="8230" y="9040"/>
                                </a:lnTo>
                                <a:lnTo>
                                  <a:pt x="8230" y="9040"/>
                                </a:lnTo>
                                <a:lnTo>
                                  <a:pt x="8230" y="9040"/>
                                </a:lnTo>
                                <a:lnTo>
                                  <a:pt x="8230" y="9040"/>
                                </a:lnTo>
                                <a:lnTo>
                                  <a:pt x="8230" y="9040"/>
                                </a:lnTo>
                                <a:lnTo>
                                  <a:pt x="8230" y="9040"/>
                                </a:lnTo>
                                <a:lnTo>
                                  <a:pt x="8230" y="9040"/>
                                </a:lnTo>
                                <a:lnTo>
                                  <a:pt x="8230" y="9040"/>
                                </a:lnTo>
                                <a:lnTo>
                                  <a:pt x="8230" y="9040"/>
                                </a:lnTo>
                                <a:lnTo>
                                  <a:pt x="8230" y="9040"/>
                                </a:lnTo>
                                <a:lnTo>
                                  <a:pt x="8230" y="9040"/>
                                </a:lnTo>
                                <a:lnTo>
                                  <a:pt x="8230" y="9040"/>
                                </a:lnTo>
                                <a:lnTo>
                                  <a:pt x="8231" y="9040"/>
                                </a:lnTo>
                                <a:lnTo>
                                  <a:pt x="8231" y="9040"/>
                                </a:lnTo>
                                <a:lnTo>
                                  <a:pt x="8231" y="9040"/>
                                </a:lnTo>
                                <a:lnTo>
                                  <a:pt x="8231" y="9040"/>
                                </a:lnTo>
                                <a:lnTo>
                                  <a:pt x="8231" y="9040"/>
                                </a:lnTo>
                                <a:lnTo>
                                  <a:pt x="8231" y="9040"/>
                                </a:lnTo>
                                <a:lnTo>
                                  <a:pt x="8231" y="9040"/>
                                </a:lnTo>
                                <a:lnTo>
                                  <a:pt x="8231" y="9040"/>
                                </a:lnTo>
                                <a:lnTo>
                                  <a:pt x="8231" y="9040"/>
                                </a:lnTo>
                                <a:lnTo>
                                  <a:pt x="8231" y="9040"/>
                                </a:lnTo>
                                <a:lnTo>
                                  <a:pt x="8232" y="9040"/>
                                </a:lnTo>
                                <a:lnTo>
                                  <a:pt x="8232" y="9040"/>
                                </a:lnTo>
                                <a:lnTo>
                                  <a:pt x="8232" y="9040"/>
                                </a:lnTo>
                                <a:lnTo>
                                  <a:pt x="8232" y="9040"/>
                                </a:lnTo>
                                <a:lnTo>
                                  <a:pt x="8232" y="9040"/>
                                </a:lnTo>
                                <a:lnTo>
                                  <a:pt x="8232" y="9040"/>
                                </a:lnTo>
                                <a:lnTo>
                                  <a:pt x="8233" y="9040"/>
                                </a:lnTo>
                                <a:lnTo>
                                  <a:pt x="8233" y="9040"/>
                                </a:lnTo>
                                <a:lnTo>
                                  <a:pt x="8233" y="9040"/>
                                </a:lnTo>
                                <a:lnTo>
                                  <a:pt x="8233" y="9040"/>
                                </a:lnTo>
                                <a:lnTo>
                                  <a:pt x="8233" y="9040"/>
                                </a:lnTo>
                                <a:lnTo>
                                  <a:pt x="8234" y="9040"/>
                                </a:lnTo>
                                <a:lnTo>
                                  <a:pt x="8234" y="9040"/>
                                </a:lnTo>
                                <a:lnTo>
                                  <a:pt x="8234" y="9040"/>
                                </a:lnTo>
                                <a:lnTo>
                                  <a:pt x="8235" y="9040"/>
                                </a:lnTo>
                                <a:lnTo>
                                  <a:pt x="8235" y="9040"/>
                                </a:lnTo>
                                <a:lnTo>
                                  <a:pt x="8235" y="9040"/>
                                </a:lnTo>
                                <a:lnTo>
                                  <a:pt x="8236" y="9040"/>
                                </a:lnTo>
                                <a:lnTo>
                                  <a:pt x="8236" y="9040"/>
                                </a:lnTo>
                                <a:lnTo>
                                  <a:pt x="8236" y="9040"/>
                                </a:lnTo>
                                <a:lnTo>
                                  <a:pt x="8237" y="9040"/>
                                </a:lnTo>
                                <a:lnTo>
                                  <a:pt x="8237" y="9040"/>
                                </a:lnTo>
                                <a:lnTo>
                                  <a:pt x="8238" y="9040"/>
                                </a:lnTo>
                                <a:lnTo>
                                  <a:pt x="8238" y="9040"/>
                                </a:lnTo>
                                <a:lnTo>
                                  <a:pt x="8238" y="9040"/>
                                </a:lnTo>
                                <a:lnTo>
                                  <a:pt x="8239" y="9040"/>
                                </a:lnTo>
                                <a:lnTo>
                                  <a:pt x="8239" y="9040"/>
                                </a:lnTo>
                                <a:lnTo>
                                  <a:pt x="8240" y="9040"/>
                                </a:lnTo>
                                <a:lnTo>
                                  <a:pt x="8240" y="9040"/>
                                </a:lnTo>
                                <a:lnTo>
                                  <a:pt x="8241" y="9040"/>
                                </a:lnTo>
                                <a:lnTo>
                                  <a:pt x="8241" y="9040"/>
                                </a:lnTo>
                                <a:lnTo>
                                  <a:pt x="8242" y="9040"/>
                                </a:lnTo>
                                <a:lnTo>
                                  <a:pt x="8243" y="9040"/>
                                </a:lnTo>
                                <a:lnTo>
                                  <a:pt x="8243" y="9040"/>
                                </a:lnTo>
                                <a:lnTo>
                                  <a:pt x="8244" y="9040"/>
                                </a:lnTo>
                                <a:lnTo>
                                  <a:pt x="8245" y="9040"/>
                                </a:lnTo>
                                <a:lnTo>
                                  <a:pt x="8245" y="9040"/>
                                </a:lnTo>
                                <a:lnTo>
                                  <a:pt x="8246" y="9040"/>
                                </a:lnTo>
                                <a:lnTo>
                                  <a:pt x="8247" y="9040"/>
                                </a:lnTo>
                                <a:lnTo>
                                  <a:pt x="8247" y="9040"/>
                                </a:lnTo>
                                <a:lnTo>
                                  <a:pt x="8248" y="9040"/>
                                </a:lnTo>
                                <a:lnTo>
                                  <a:pt x="8249" y="9040"/>
                                </a:lnTo>
                                <a:lnTo>
                                  <a:pt x="8250" y="9040"/>
                                </a:lnTo>
                                <a:lnTo>
                                  <a:pt x="8251" y="9040"/>
                                </a:lnTo>
                                <a:lnTo>
                                  <a:pt x="8251" y="9040"/>
                                </a:lnTo>
                                <a:lnTo>
                                  <a:pt x="8252" y="9040"/>
                                </a:lnTo>
                                <a:lnTo>
                                  <a:pt x="8253" y="9040"/>
                                </a:lnTo>
                                <a:lnTo>
                                  <a:pt x="8254" y="9040"/>
                                </a:lnTo>
                                <a:lnTo>
                                  <a:pt x="8255" y="9040"/>
                                </a:lnTo>
                                <a:lnTo>
                                  <a:pt x="8256" y="9040"/>
                                </a:lnTo>
                                <a:lnTo>
                                  <a:pt x="8257" y="9040"/>
                                </a:lnTo>
                                <a:lnTo>
                                  <a:pt x="8258" y="9040"/>
                                </a:lnTo>
                                <a:lnTo>
                                  <a:pt x="8259" y="9040"/>
                                </a:lnTo>
                                <a:lnTo>
                                  <a:pt x="8260" y="9040"/>
                                </a:lnTo>
                                <a:lnTo>
                                  <a:pt x="8261" y="9040"/>
                                </a:lnTo>
                                <a:lnTo>
                                  <a:pt x="8262" y="9040"/>
                                </a:lnTo>
                                <a:lnTo>
                                  <a:pt x="8264" y="9040"/>
                                </a:lnTo>
                                <a:lnTo>
                                  <a:pt x="8265" y="9040"/>
                                </a:lnTo>
                                <a:lnTo>
                                  <a:pt x="8266" y="9040"/>
                                </a:lnTo>
                                <a:lnTo>
                                  <a:pt x="8267" y="9040"/>
                                </a:lnTo>
                                <a:lnTo>
                                  <a:pt x="8269" y="9040"/>
                                </a:lnTo>
                                <a:lnTo>
                                  <a:pt x="8270" y="9040"/>
                                </a:lnTo>
                                <a:lnTo>
                                  <a:pt x="8271" y="9040"/>
                                </a:lnTo>
                                <a:lnTo>
                                  <a:pt x="8272" y="9040"/>
                                </a:lnTo>
                                <a:lnTo>
                                  <a:pt x="8274" y="9040"/>
                                </a:lnTo>
                                <a:lnTo>
                                  <a:pt x="8275" y="9040"/>
                                </a:lnTo>
                                <a:lnTo>
                                  <a:pt x="8277" y="9040"/>
                                </a:lnTo>
                                <a:lnTo>
                                  <a:pt x="8278" y="9040"/>
                                </a:lnTo>
                                <a:lnTo>
                                  <a:pt x="8280" y="9040"/>
                                </a:lnTo>
                                <a:lnTo>
                                  <a:pt x="8281" y="9040"/>
                                </a:lnTo>
                                <a:lnTo>
                                  <a:pt x="8283" y="9040"/>
                                </a:lnTo>
                                <a:lnTo>
                                  <a:pt x="8284" y="9040"/>
                                </a:lnTo>
                                <a:lnTo>
                                  <a:pt x="8286" y="9040"/>
                                </a:lnTo>
                                <a:lnTo>
                                  <a:pt x="8288" y="9040"/>
                                </a:lnTo>
                                <a:lnTo>
                                  <a:pt x="8289" y="9040"/>
                                </a:lnTo>
                                <a:lnTo>
                                  <a:pt x="8291" y="9040"/>
                                </a:lnTo>
                                <a:lnTo>
                                  <a:pt x="8293" y="9040"/>
                                </a:lnTo>
                                <a:lnTo>
                                  <a:pt x="8295" y="9040"/>
                                </a:lnTo>
                                <a:lnTo>
                                  <a:pt x="8296" y="9040"/>
                                </a:lnTo>
                                <a:lnTo>
                                  <a:pt x="8298" y="9040"/>
                                </a:lnTo>
                                <a:lnTo>
                                  <a:pt x="8300" y="9040"/>
                                </a:lnTo>
                                <a:lnTo>
                                  <a:pt x="8302" y="9040"/>
                                </a:lnTo>
                                <a:lnTo>
                                  <a:pt x="8304" y="9040"/>
                                </a:lnTo>
                                <a:lnTo>
                                  <a:pt x="8306" y="9040"/>
                                </a:lnTo>
                                <a:lnTo>
                                  <a:pt x="8308" y="9040"/>
                                </a:lnTo>
                                <a:lnTo>
                                  <a:pt x="8310" y="9040"/>
                                </a:lnTo>
                                <a:lnTo>
                                  <a:pt x="8312" y="9040"/>
                                </a:lnTo>
                                <a:lnTo>
                                  <a:pt x="8314" y="9040"/>
                                </a:lnTo>
                                <a:lnTo>
                                  <a:pt x="8317" y="9040"/>
                                </a:lnTo>
                                <a:lnTo>
                                  <a:pt x="8319" y="9040"/>
                                </a:lnTo>
                                <a:lnTo>
                                  <a:pt x="8319" y="9040"/>
                                </a:lnTo>
                                <a:lnTo>
                                  <a:pt x="8319" y="9040"/>
                                </a:lnTo>
                                <a:lnTo>
                                  <a:pt x="8319" y="9040"/>
                                </a:lnTo>
                                <a:lnTo>
                                  <a:pt x="8319" y="9040"/>
                                </a:lnTo>
                                <a:lnTo>
                                  <a:pt x="8319" y="9040"/>
                                </a:lnTo>
                                <a:lnTo>
                                  <a:pt x="8319" y="9040"/>
                                </a:lnTo>
                                <a:lnTo>
                                  <a:pt x="8319" y="9040"/>
                                </a:lnTo>
                                <a:lnTo>
                                  <a:pt x="8319" y="9040"/>
                                </a:lnTo>
                                <a:lnTo>
                                  <a:pt x="8319" y="9040"/>
                                </a:lnTo>
                                <a:lnTo>
                                  <a:pt x="8319" y="9039"/>
                                </a:lnTo>
                                <a:lnTo>
                                  <a:pt x="8319" y="9039"/>
                                </a:lnTo>
                                <a:lnTo>
                                  <a:pt x="8319" y="9039"/>
                                </a:lnTo>
                                <a:lnTo>
                                  <a:pt x="8319" y="9039"/>
                                </a:lnTo>
                                <a:lnTo>
                                  <a:pt x="8319" y="9039"/>
                                </a:lnTo>
                                <a:lnTo>
                                  <a:pt x="8319" y="9038"/>
                                </a:lnTo>
                                <a:lnTo>
                                  <a:pt x="8319" y="9038"/>
                                </a:lnTo>
                                <a:lnTo>
                                  <a:pt x="8319" y="9038"/>
                                </a:lnTo>
                                <a:lnTo>
                                  <a:pt x="8319" y="9037"/>
                                </a:lnTo>
                                <a:lnTo>
                                  <a:pt x="8319" y="9037"/>
                                </a:lnTo>
                                <a:lnTo>
                                  <a:pt x="8319" y="9036"/>
                                </a:lnTo>
                                <a:lnTo>
                                  <a:pt x="8319" y="9035"/>
                                </a:lnTo>
                                <a:lnTo>
                                  <a:pt x="8319" y="9035"/>
                                </a:lnTo>
                                <a:lnTo>
                                  <a:pt x="8319" y="9034"/>
                                </a:lnTo>
                                <a:lnTo>
                                  <a:pt x="8319" y="9033"/>
                                </a:lnTo>
                                <a:lnTo>
                                  <a:pt x="8319" y="9032"/>
                                </a:lnTo>
                                <a:lnTo>
                                  <a:pt x="8319" y="9031"/>
                                </a:lnTo>
                                <a:lnTo>
                                  <a:pt x="8319" y="9030"/>
                                </a:lnTo>
                                <a:lnTo>
                                  <a:pt x="8319" y="9029"/>
                                </a:lnTo>
                                <a:lnTo>
                                  <a:pt x="8319" y="9027"/>
                                </a:lnTo>
                                <a:lnTo>
                                  <a:pt x="8319" y="9026"/>
                                </a:lnTo>
                                <a:lnTo>
                                  <a:pt x="8319" y="9024"/>
                                </a:lnTo>
                                <a:lnTo>
                                  <a:pt x="8319" y="9023"/>
                                </a:lnTo>
                                <a:lnTo>
                                  <a:pt x="8319" y="9021"/>
                                </a:lnTo>
                                <a:lnTo>
                                  <a:pt x="8319" y="9019"/>
                                </a:lnTo>
                                <a:lnTo>
                                  <a:pt x="8319" y="9017"/>
                                </a:lnTo>
                                <a:lnTo>
                                  <a:pt x="8319" y="9015"/>
                                </a:lnTo>
                                <a:lnTo>
                                  <a:pt x="8319" y="9013"/>
                                </a:lnTo>
                                <a:lnTo>
                                  <a:pt x="8319" y="9011"/>
                                </a:lnTo>
                                <a:lnTo>
                                  <a:pt x="8319" y="9008"/>
                                </a:lnTo>
                                <a:lnTo>
                                  <a:pt x="8319" y="9006"/>
                                </a:lnTo>
                                <a:lnTo>
                                  <a:pt x="8319" y="9003"/>
                                </a:lnTo>
                                <a:lnTo>
                                  <a:pt x="8319" y="9000"/>
                                </a:lnTo>
                                <a:lnTo>
                                  <a:pt x="8319" y="8997"/>
                                </a:lnTo>
                                <a:lnTo>
                                  <a:pt x="8319" y="8994"/>
                                </a:lnTo>
                                <a:lnTo>
                                  <a:pt x="8319" y="8991"/>
                                </a:lnTo>
                                <a:lnTo>
                                  <a:pt x="8319" y="8987"/>
                                </a:lnTo>
                                <a:lnTo>
                                  <a:pt x="8319" y="8984"/>
                                </a:lnTo>
                                <a:lnTo>
                                  <a:pt x="8319" y="8980"/>
                                </a:lnTo>
                                <a:lnTo>
                                  <a:pt x="8319" y="8976"/>
                                </a:lnTo>
                                <a:lnTo>
                                  <a:pt x="8319" y="8972"/>
                                </a:lnTo>
                                <a:lnTo>
                                  <a:pt x="8319" y="8968"/>
                                </a:lnTo>
                                <a:lnTo>
                                  <a:pt x="8319" y="8963"/>
                                </a:lnTo>
                                <a:lnTo>
                                  <a:pt x="8319" y="8959"/>
                                </a:lnTo>
                                <a:lnTo>
                                  <a:pt x="8319" y="8954"/>
                                </a:lnTo>
                                <a:lnTo>
                                  <a:pt x="8319" y="8949"/>
                                </a:lnTo>
                                <a:lnTo>
                                  <a:pt x="8319" y="8944"/>
                                </a:lnTo>
                                <a:lnTo>
                                  <a:pt x="8319" y="8938"/>
                                </a:lnTo>
                                <a:lnTo>
                                  <a:pt x="8319" y="8933"/>
                                </a:lnTo>
                                <a:lnTo>
                                  <a:pt x="8319" y="8927"/>
                                </a:lnTo>
                                <a:lnTo>
                                  <a:pt x="8319" y="8921"/>
                                </a:lnTo>
                                <a:lnTo>
                                  <a:pt x="8319" y="8915"/>
                                </a:lnTo>
                                <a:lnTo>
                                  <a:pt x="8319" y="8909"/>
                                </a:lnTo>
                                <a:lnTo>
                                  <a:pt x="8319" y="8902"/>
                                </a:lnTo>
                                <a:lnTo>
                                  <a:pt x="8319" y="8895"/>
                                </a:lnTo>
                                <a:lnTo>
                                  <a:pt x="8319" y="8888"/>
                                </a:lnTo>
                                <a:lnTo>
                                  <a:pt x="8319" y="8881"/>
                                </a:lnTo>
                                <a:lnTo>
                                  <a:pt x="8319" y="8874"/>
                                </a:lnTo>
                                <a:lnTo>
                                  <a:pt x="8319" y="8866"/>
                                </a:lnTo>
                                <a:lnTo>
                                  <a:pt x="8319" y="8858"/>
                                </a:lnTo>
                                <a:lnTo>
                                  <a:pt x="8319" y="8850"/>
                                </a:lnTo>
                                <a:lnTo>
                                  <a:pt x="8319" y="8842"/>
                                </a:lnTo>
                                <a:lnTo>
                                  <a:pt x="8319" y="8833"/>
                                </a:lnTo>
                                <a:lnTo>
                                  <a:pt x="8319" y="8824"/>
                                </a:lnTo>
                                <a:lnTo>
                                  <a:pt x="8319" y="8815"/>
                                </a:lnTo>
                                <a:lnTo>
                                  <a:pt x="8319" y="8806"/>
                                </a:lnTo>
                                <a:lnTo>
                                  <a:pt x="8319" y="8796"/>
                                </a:lnTo>
                                <a:lnTo>
                                  <a:pt x="8319" y="8786"/>
                                </a:lnTo>
                                <a:lnTo>
                                  <a:pt x="8319" y="8776"/>
                                </a:lnTo>
                                <a:lnTo>
                                  <a:pt x="8319" y="8766"/>
                                </a:lnTo>
                                <a:lnTo>
                                  <a:pt x="8319" y="8755"/>
                                </a:lnTo>
                                <a:lnTo>
                                  <a:pt x="8319" y="8744"/>
                                </a:lnTo>
                                <a:lnTo>
                                  <a:pt x="8319" y="8733"/>
                                </a:lnTo>
                                <a:lnTo>
                                  <a:pt x="8319" y="8721"/>
                                </a:lnTo>
                                <a:lnTo>
                                  <a:pt x="8319" y="8709"/>
                                </a:lnTo>
                                <a:lnTo>
                                  <a:pt x="8319" y="8697"/>
                                </a:lnTo>
                                <a:lnTo>
                                  <a:pt x="8319" y="8685"/>
                                </a:lnTo>
                                <a:lnTo>
                                  <a:pt x="8319" y="8672"/>
                                </a:lnTo>
                                <a:lnTo>
                                  <a:pt x="8319" y="8659"/>
                                </a:lnTo>
                                <a:lnTo>
                                  <a:pt x="8319" y="8646"/>
                                </a:lnTo>
                                <a:lnTo>
                                  <a:pt x="8319" y="8632"/>
                                </a:lnTo>
                                <a:lnTo>
                                  <a:pt x="8319" y="8618"/>
                                </a:lnTo>
                                <a:lnTo>
                                  <a:pt x="8319" y="8604"/>
                                </a:lnTo>
                                <a:lnTo>
                                  <a:pt x="8319" y="8590"/>
                                </a:lnTo>
                                <a:lnTo>
                                  <a:pt x="8319" y="8575"/>
                                </a:lnTo>
                                <a:lnTo>
                                  <a:pt x="8319" y="8560"/>
                                </a:lnTo>
                                <a:lnTo>
                                  <a:pt x="8319" y="8544"/>
                                </a:lnTo>
                                <a:lnTo>
                                  <a:pt x="8319" y="8528"/>
                                </a:lnTo>
                                <a:lnTo>
                                  <a:pt x="8319" y="8512"/>
                                </a:lnTo>
                                <a:lnTo>
                                  <a:pt x="8319" y="8496"/>
                                </a:lnTo>
                                <a:lnTo>
                                  <a:pt x="8319" y="8479"/>
                                </a:lnTo>
                                <a:lnTo>
                                  <a:pt x="8319" y="8462"/>
                                </a:lnTo>
                                <a:lnTo>
                                  <a:pt x="8319" y="8444"/>
                                </a:lnTo>
                                <a:lnTo>
                                  <a:pt x="8319" y="8426"/>
                                </a:lnTo>
                                <a:lnTo>
                                  <a:pt x="8319" y="8408"/>
                                </a:lnTo>
                                <a:lnTo>
                                  <a:pt x="8319" y="8389"/>
                                </a:lnTo>
                                <a:lnTo>
                                  <a:pt x="8319" y="8371"/>
                                </a:lnTo>
                                <a:lnTo>
                                  <a:pt x="8319" y="8351"/>
                                </a:lnTo>
                                <a:lnTo>
                                  <a:pt x="8319" y="8332"/>
                                </a:lnTo>
                                <a:lnTo>
                                  <a:pt x="8319" y="8312"/>
                                </a:lnTo>
                                <a:lnTo>
                                  <a:pt x="8319" y="8291"/>
                                </a:lnTo>
                                <a:lnTo>
                                  <a:pt x="8319" y="8270"/>
                                </a:lnTo>
                                <a:lnTo>
                                  <a:pt x="8319" y="8249"/>
                                </a:lnTo>
                                <a:lnTo>
                                  <a:pt x="8319" y="8228"/>
                                </a:lnTo>
                                <a:lnTo>
                                  <a:pt x="8319" y="8206"/>
                                </a:lnTo>
                                <a:lnTo>
                                  <a:pt x="8319" y="8183"/>
                                </a:lnTo>
                                <a:lnTo>
                                  <a:pt x="8319" y="8160"/>
                                </a:lnTo>
                                <a:lnTo>
                                  <a:pt x="8319" y="8137"/>
                                </a:lnTo>
                                <a:lnTo>
                                  <a:pt x="8319" y="8114"/>
                                </a:lnTo>
                                <a:lnTo>
                                  <a:pt x="8319" y="8090"/>
                                </a:lnTo>
                                <a:lnTo>
                                  <a:pt x="8319" y="8066"/>
                                </a:lnTo>
                                <a:lnTo>
                                  <a:pt x="8319" y="8066"/>
                                </a:lnTo>
                                <a:lnTo>
                                  <a:pt x="8319" y="8066"/>
                                </a:lnTo>
                                <a:lnTo>
                                  <a:pt x="8319" y="8066"/>
                                </a:lnTo>
                                <a:lnTo>
                                  <a:pt x="8319" y="8066"/>
                                </a:lnTo>
                                <a:lnTo>
                                  <a:pt x="8319" y="8066"/>
                                </a:lnTo>
                                <a:lnTo>
                                  <a:pt x="8319" y="8066"/>
                                </a:lnTo>
                                <a:lnTo>
                                  <a:pt x="8319" y="8066"/>
                                </a:lnTo>
                                <a:lnTo>
                                  <a:pt x="8319" y="8066"/>
                                </a:lnTo>
                                <a:lnTo>
                                  <a:pt x="8319" y="8066"/>
                                </a:lnTo>
                                <a:lnTo>
                                  <a:pt x="8319" y="8066"/>
                                </a:lnTo>
                                <a:lnTo>
                                  <a:pt x="8319" y="8066"/>
                                </a:lnTo>
                                <a:lnTo>
                                  <a:pt x="8319" y="8066"/>
                                </a:lnTo>
                                <a:lnTo>
                                  <a:pt x="8319" y="8066"/>
                                </a:lnTo>
                                <a:lnTo>
                                  <a:pt x="8319" y="8066"/>
                                </a:lnTo>
                                <a:lnTo>
                                  <a:pt x="8319" y="8066"/>
                                </a:lnTo>
                                <a:lnTo>
                                  <a:pt x="8319" y="8066"/>
                                </a:lnTo>
                                <a:lnTo>
                                  <a:pt x="8319" y="8066"/>
                                </a:lnTo>
                                <a:lnTo>
                                  <a:pt x="8319" y="8066"/>
                                </a:lnTo>
                                <a:lnTo>
                                  <a:pt x="8319" y="8066"/>
                                </a:lnTo>
                                <a:lnTo>
                                  <a:pt x="8319" y="8066"/>
                                </a:lnTo>
                                <a:lnTo>
                                  <a:pt x="8318" y="8066"/>
                                </a:lnTo>
                                <a:lnTo>
                                  <a:pt x="8318" y="8066"/>
                                </a:lnTo>
                                <a:lnTo>
                                  <a:pt x="8318" y="8066"/>
                                </a:lnTo>
                                <a:lnTo>
                                  <a:pt x="8318" y="8066"/>
                                </a:lnTo>
                                <a:lnTo>
                                  <a:pt x="8318" y="8066"/>
                                </a:lnTo>
                                <a:lnTo>
                                  <a:pt x="8318" y="8066"/>
                                </a:lnTo>
                                <a:lnTo>
                                  <a:pt x="8318" y="8066"/>
                                </a:lnTo>
                                <a:lnTo>
                                  <a:pt x="8318" y="8066"/>
                                </a:lnTo>
                                <a:lnTo>
                                  <a:pt x="8318" y="8066"/>
                                </a:lnTo>
                                <a:lnTo>
                                  <a:pt x="8318" y="8066"/>
                                </a:lnTo>
                                <a:lnTo>
                                  <a:pt x="8317" y="8066"/>
                                </a:lnTo>
                                <a:lnTo>
                                  <a:pt x="8317" y="8066"/>
                                </a:lnTo>
                                <a:lnTo>
                                  <a:pt x="8317" y="8066"/>
                                </a:lnTo>
                                <a:lnTo>
                                  <a:pt x="8317" y="8066"/>
                                </a:lnTo>
                                <a:lnTo>
                                  <a:pt x="8317" y="8066"/>
                                </a:lnTo>
                                <a:lnTo>
                                  <a:pt x="8317" y="8066"/>
                                </a:lnTo>
                                <a:lnTo>
                                  <a:pt x="8316" y="8066"/>
                                </a:lnTo>
                                <a:lnTo>
                                  <a:pt x="8316" y="8066"/>
                                </a:lnTo>
                                <a:lnTo>
                                  <a:pt x="8316" y="8066"/>
                                </a:lnTo>
                                <a:lnTo>
                                  <a:pt x="8316" y="8066"/>
                                </a:lnTo>
                                <a:lnTo>
                                  <a:pt x="8316" y="8066"/>
                                </a:lnTo>
                                <a:lnTo>
                                  <a:pt x="8315" y="8066"/>
                                </a:lnTo>
                                <a:lnTo>
                                  <a:pt x="8315" y="8066"/>
                                </a:lnTo>
                                <a:lnTo>
                                  <a:pt x="8315" y="8066"/>
                                </a:lnTo>
                                <a:lnTo>
                                  <a:pt x="8314" y="8066"/>
                                </a:lnTo>
                                <a:lnTo>
                                  <a:pt x="8314" y="8066"/>
                                </a:lnTo>
                                <a:lnTo>
                                  <a:pt x="8314" y="8066"/>
                                </a:lnTo>
                                <a:lnTo>
                                  <a:pt x="8313" y="8066"/>
                                </a:lnTo>
                                <a:lnTo>
                                  <a:pt x="8313" y="8066"/>
                                </a:lnTo>
                                <a:lnTo>
                                  <a:pt x="8313" y="8066"/>
                                </a:lnTo>
                                <a:lnTo>
                                  <a:pt x="8312" y="8066"/>
                                </a:lnTo>
                                <a:lnTo>
                                  <a:pt x="8312" y="8066"/>
                                </a:lnTo>
                                <a:lnTo>
                                  <a:pt x="8311" y="8066"/>
                                </a:lnTo>
                                <a:lnTo>
                                  <a:pt x="8311" y="8066"/>
                                </a:lnTo>
                                <a:lnTo>
                                  <a:pt x="8311" y="8066"/>
                                </a:lnTo>
                                <a:lnTo>
                                  <a:pt x="8310" y="8066"/>
                                </a:lnTo>
                                <a:lnTo>
                                  <a:pt x="8310" y="8066"/>
                                </a:lnTo>
                                <a:lnTo>
                                  <a:pt x="8309" y="8066"/>
                                </a:lnTo>
                                <a:lnTo>
                                  <a:pt x="8309" y="8066"/>
                                </a:lnTo>
                                <a:lnTo>
                                  <a:pt x="8308" y="8066"/>
                                </a:lnTo>
                                <a:lnTo>
                                  <a:pt x="8308" y="8066"/>
                                </a:lnTo>
                                <a:lnTo>
                                  <a:pt x="8307" y="8066"/>
                                </a:lnTo>
                                <a:lnTo>
                                  <a:pt x="8306" y="8066"/>
                                </a:lnTo>
                                <a:lnTo>
                                  <a:pt x="8306" y="8066"/>
                                </a:lnTo>
                                <a:lnTo>
                                  <a:pt x="8305" y="8066"/>
                                </a:lnTo>
                                <a:lnTo>
                                  <a:pt x="8304" y="8066"/>
                                </a:lnTo>
                                <a:lnTo>
                                  <a:pt x="8304" y="8066"/>
                                </a:lnTo>
                                <a:lnTo>
                                  <a:pt x="8303" y="8066"/>
                                </a:lnTo>
                                <a:lnTo>
                                  <a:pt x="8302" y="8066"/>
                                </a:lnTo>
                                <a:lnTo>
                                  <a:pt x="8302" y="8066"/>
                                </a:lnTo>
                                <a:lnTo>
                                  <a:pt x="8301" y="8066"/>
                                </a:lnTo>
                                <a:lnTo>
                                  <a:pt x="8300" y="8066"/>
                                </a:lnTo>
                                <a:lnTo>
                                  <a:pt x="8299" y="8066"/>
                                </a:lnTo>
                                <a:lnTo>
                                  <a:pt x="8298" y="8066"/>
                                </a:lnTo>
                                <a:lnTo>
                                  <a:pt x="8298" y="8066"/>
                                </a:lnTo>
                                <a:lnTo>
                                  <a:pt x="8297" y="8066"/>
                                </a:lnTo>
                                <a:lnTo>
                                  <a:pt x="8296" y="8066"/>
                                </a:lnTo>
                                <a:lnTo>
                                  <a:pt x="8295" y="8066"/>
                                </a:lnTo>
                                <a:lnTo>
                                  <a:pt x="8294" y="8066"/>
                                </a:lnTo>
                                <a:lnTo>
                                  <a:pt x="8293" y="8066"/>
                                </a:lnTo>
                                <a:lnTo>
                                  <a:pt x="8292" y="8066"/>
                                </a:lnTo>
                                <a:lnTo>
                                  <a:pt x="8291" y="8066"/>
                                </a:lnTo>
                                <a:lnTo>
                                  <a:pt x="8290" y="8066"/>
                                </a:lnTo>
                                <a:lnTo>
                                  <a:pt x="8289" y="8066"/>
                                </a:lnTo>
                                <a:lnTo>
                                  <a:pt x="8288" y="8066"/>
                                </a:lnTo>
                                <a:lnTo>
                                  <a:pt x="8287" y="8066"/>
                                </a:lnTo>
                                <a:lnTo>
                                  <a:pt x="8285" y="8066"/>
                                </a:lnTo>
                                <a:lnTo>
                                  <a:pt x="8284" y="8066"/>
                                </a:lnTo>
                                <a:lnTo>
                                  <a:pt x="8283" y="8066"/>
                                </a:lnTo>
                                <a:lnTo>
                                  <a:pt x="8282" y="8066"/>
                                </a:lnTo>
                                <a:lnTo>
                                  <a:pt x="8280" y="8066"/>
                                </a:lnTo>
                                <a:lnTo>
                                  <a:pt x="8279" y="8066"/>
                                </a:lnTo>
                                <a:lnTo>
                                  <a:pt x="8278" y="8066"/>
                                </a:lnTo>
                                <a:lnTo>
                                  <a:pt x="8277" y="8066"/>
                                </a:lnTo>
                                <a:lnTo>
                                  <a:pt x="8275" y="8066"/>
                                </a:lnTo>
                                <a:lnTo>
                                  <a:pt x="8274" y="8066"/>
                                </a:lnTo>
                                <a:lnTo>
                                  <a:pt x="8272" y="8066"/>
                                </a:lnTo>
                                <a:lnTo>
                                  <a:pt x="8271" y="8066"/>
                                </a:lnTo>
                                <a:lnTo>
                                  <a:pt x="8269" y="8066"/>
                                </a:lnTo>
                                <a:lnTo>
                                  <a:pt x="8268" y="8066"/>
                                </a:lnTo>
                                <a:lnTo>
                                  <a:pt x="8266" y="8066"/>
                                </a:lnTo>
                                <a:lnTo>
                                  <a:pt x="8265" y="8066"/>
                                </a:lnTo>
                                <a:lnTo>
                                  <a:pt x="8263" y="8066"/>
                                </a:lnTo>
                                <a:lnTo>
                                  <a:pt x="8261" y="8066"/>
                                </a:lnTo>
                                <a:lnTo>
                                  <a:pt x="8260" y="8066"/>
                                </a:lnTo>
                                <a:lnTo>
                                  <a:pt x="8258" y="8066"/>
                                </a:lnTo>
                                <a:lnTo>
                                  <a:pt x="8256" y="8066"/>
                                </a:lnTo>
                                <a:lnTo>
                                  <a:pt x="8254" y="8066"/>
                                </a:lnTo>
                                <a:lnTo>
                                  <a:pt x="8253" y="8066"/>
                                </a:lnTo>
                                <a:lnTo>
                                  <a:pt x="8251" y="8066"/>
                                </a:lnTo>
                                <a:lnTo>
                                  <a:pt x="8249" y="8066"/>
                                </a:lnTo>
                                <a:lnTo>
                                  <a:pt x="8247" y="8066"/>
                                </a:lnTo>
                                <a:lnTo>
                                  <a:pt x="8245" y="8066"/>
                                </a:lnTo>
                                <a:lnTo>
                                  <a:pt x="8243" y="8066"/>
                                </a:lnTo>
                                <a:lnTo>
                                  <a:pt x="8241" y="8066"/>
                                </a:lnTo>
                                <a:lnTo>
                                  <a:pt x="8239" y="8066"/>
                                </a:lnTo>
                                <a:lnTo>
                                  <a:pt x="8237" y="8066"/>
                                </a:lnTo>
                                <a:lnTo>
                                  <a:pt x="8235" y="8066"/>
                                </a:lnTo>
                                <a:lnTo>
                                  <a:pt x="8232" y="8066"/>
                                </a:lnTo>
                                <a:lnTo>
                                  <a:pt x="8230" y="8066"/>
                                </a:lnTo>
                                <a:lnTo>
                                  <a:pt x="8230" y="8066"/>
                                </a:lnTo>
                                <a:lnTo>
                                  <a:pt x="8230" y="8066"/>
                                </a:lnTo>
                                <a:lnTo>
                                  <a:pt x="8230" y="8066"/>
                                </a:lnTo>
                                <a:lnTo>
                                  <a:pt x="8230" y="8066"/>
                                </a:lnTo>
                                <a:lnTo>
                                  <a:pt x="8230" y="8066"/>
                                </a:lnTo>
                                <a:lnTo>
                                  <a:pt x="8230" y="8066"/>
                                </a:lnTo>
                                <a:lnTo>
                                  <a:pt x="8230" y="8066"/>
                                </a:lnTo>
                                <a:lnTo>
                                  <a:pt x="8230" y="8066"/>
                                </a:lnTo>
                                <a:lnTo>
                                  <a:pt x="8230" y="8066"/>
                                </a:lnTo>
                                <a:lnTo>
                                  <a:pt x="8230" y="8066"/>
                                </a:lnTo>
                                <a:lnTo>
                                  <a:pt x="8230" y="8066"/>
                                </a:lnTo>
                                <a:lnTo>
                                  <a:pt x="8230" y="8066"/>
                                </a:lnTo>
                                <a:lnTo>
                                  <a:pt x="8230" y="8067"/>
                                </a:lnTo>
                                <a:lnTo>
                                  <a:pt x="8230" y="8067"/>
                                </a:lnTo>
                                <a:lnTo>
                                  <a:pt x="8230" y="8067"/>
                                </a:lnTo>
                                <a:lnTo>
                                  <a:pt x="8230" y="8067"/>
                                </a:lnTo>
                                <a:lnTo>
                                  <a:pt x="8230" y="8068"/>
                                </a:lnTo>
                                <a:lnTo>
                                  <a:pt x="8230" y="8068"/>
                                </a:lnTo>
                                <a:lnTo>
                                  <a:pt x="8230" y="8069"/>
                                </a:lnTo>
                                <a:lnTo>
                                  <a:pt x="8230" y="8069"/>
                                </a:lnTo>
                                <a:lnTo>
                                  <a:pt x="8230" y="8070"/>
                                </a:lnTo>
                                <a:lnTo>
                                  <a:pt x="8230" y="8071"/>
                                </a:lnTo>
                                <a:lnTo>
                                  <a:pt x="8230" y="8072"/>
                                </a:lnTo>
                                <a:lnTo>
                                  <a:pt x="8230" y="8073"/>
                                </a:lnTo>
                                <a:lnTo>
                                  <a:pt x="8230" y="8073"/>
                                </a:lnTo>
                                <a:lnTo>
                                  <a:pt x="8230" y="8075"/>
                                </a:lnTo>
                                <a:lnTo>
                                  <a:pt x="8230" y="8076"/>
                                </a:lnTo>
                                <a:lnTo>
                                  <a:pt x="8230" y="8077"/>
                                </a:lnTo>
                                <a:lnTo>
                                  <a:pt x="8230" y="8078"/>
                                </a:lnTo>
                                <a:lnTo>
                                  <a:pt x="8230" y="8080"/>
                                </a:lnTo>
                                <a:lnTo>
                                  <a:pt x="8230" y="8081"/>
                                </a:lnTo>
                                <a:lnTo>
                                  <a:pt x="8230" y="8083"/>
                                </a:lnTo>
                                <a:lnTo>
                                  <a:pt x="8230" y="8084"/>
                                </a:lnTo>
                                <a:lnTo>
                                  <a:pt x="8230" y="8086"/>
                                </a:lnTo>
                                <a:lnTo>
                                  <a:pt x="8230" y="8088"/>
                                </a:lnTo>
                                <a:lnTo>
                                  <a:pt x="8230" y="8090"/>
                                </a:lnTo>
                                <a:lnTo>
                                  <a:pt x="8230" y="8092"/>
                                </a:lnTo>
                                <a:lnTo>
                                  <a:pt x="8230" y="8095"/>
                                </a:lnTo>
                                <a:lnTo>
                                  <a:pt x="8230" y="8097"/>
                                </a:lnTo>
                                <a:lnTo>
                                  <a:pt x="8230" y="8100"/>
                                </a:lnTo>
                                <a:lnTo>
                                  <a:pt x="8230" y="8103"/>
                                </a:lnTo>
                                <a:lnTo>
                                  <a:pt x="8230" y="8105"/>
                                </a:lnTo>
                                <a:lnTo>
                                  <a:pt x="8230" y="8108"/>
                                </a:lnTo>
                                <a:lnTo>
                                  <a:pt x="8230" y="8111"/>
                                </a:lnTo>
                                <a:lnTo>
                                  <a:pt x="8230" y="8115"/>
                                </a:lnTo>
                                <a:lnTo>
                                  <a:pt x="8230" y="8118"/>
                                </a:lnTo>
                                <a:lnTo>
                                  <a:pt x="8230" y="8122"/>
                                </a:lnTo>
                                <a:lnTo>
                                  <a:pt x="8230" y="8126"/>
                                </a:lnTo>
                                <a:lnTo>
                                  <a:pt x="8230" y="8129"/>
                                </a:lnTo>
                                <a:lnTo>
                                  <a:pt x="8230" y="8134"/>
                                </a:lnTo>
                                <a:lnTo>
                                  <a:pt x="8230" y="8138"/>
                                </a:lnTo>
                                <a:lnTo>
                                  <a:pt x="8230" y="8142"/>
                                </a:lnTo>
                                <a:lnTo>
                                  <a:pt x="8230" y="8147"/>
                                </a:lnTo>
                                <a:lnTo>
                                  <a:pt x="8230" y="8152"/>
                                </a:lnTo>
                                <a:lnTo>
                                  <a:pt x="8230" y="8157"/>
                                </a:lnTo>
                                <a:lnTo>
                                  <a:pt x="8230" y="8162"/>
                                </a:lnTo>
                                <a:lnTo>
                                  <a:pt x="8230" y="8167"/>
                                </a:lnTo>
                                <a:lnTo>
                                  <a:pt x="8230" y="8173"/>
                                </a:lnTo>
                                <a:lnTo>
                                  <a:pt x="8230" y="8178"/>
                                </a:lnTo>
                                <a:lnTo>
                                  <a:pt x="8230" y="8184"/>
                                </a:lnTo>
                                <a:lnTo>
                                  <a:pt x="8230" y="8190"/>
                                </a:lnTo>
                                <a:lnTo>
                                  <a:pt x="8230" y="8197"/>
                                </a:lnTo>
                                <a:lnTo>
                                  <a:pt x="8230" y="8203"/>
                                </a:lnTo>
                                <a:lnTo>
                                  <a:pt x="8230" y="8210"/>
                                </a:lnTo>
                                <a:lnTo>
                                  <a:pt x="8230" y="8217"/>
                                </a:lnTo>
                                <a:lnTo>
                                  <a:pt x="8230" y="8224"/>
                                </a:lnTo>
                                <a:lnTo>
                                  <a:pt x="8230" y="8232"/>
                                </a:lnTo>
                                <a:lnTo>
                                  <a:pt x="8230" y="8239"/>
                                </a:lnTo>
                                <a:lnTo>
                                  <a:pt x="8230" y="8247"/>
                                </a:lnTo>
                                <a:lnTo>
                                  <a:pt x="8230" y="8255"/>
                                </a:lnTo>
                                <a:lnTo>
                                  <a:pt x="8230" y="8264"/>
                                </a:lnTo>
                                <a:lnTo>
                                  <a:pt x="8230" y="8272"/>
                                </a:lnTo>
                                <a:lnTo>
                                  <a:pt x="8230" y="8281"/>
                                </a:lnTo>
                                <a:lnTo>
                                  <a:pt x="8230" y="8290"/>
                                </a:lnTo>
                                <a:lnTo>
                                  <a:pt x="8230" y="8300"/>
                                </a:lnTo>
                                <a:lnTo>
                                  <a:pt x="8230" y="8309"/>
                                </a:lnTo>
                                <a:lnTo>
                                  <a:pt x="8230" y="8319"/>
                                </a:lnTo>
                                <a:lnTo>
                                  <a:pt x="8230" y="8329"/>
                                </a:lnTo>
                                <a:lnTo>
                                  <a:pt x="8230" y="8340"/>
                                </a:lnTo>
                                <a:lnTo>
                                  <a:pt x="8230" y="8351"/>
                                </a:lnTo>
                                <a:lnTo>
                                  <a:pt x="8230" y="8362"/>
                                </a:lnTo>
                                <a:lnTo>
                                  <a:pt x="8230" y="8373"/>
                                </a:lnTo>
                                <a:lnTo>
                                  <a:pt x="8230" y="8384"/>
                                </a:lnTo>
                                <a:lnTo>
                                  <a:pt x="8230" y="8396"/>
                                </a:lnTo>
                                <a:lnTo>
                                  <a:pt x="8230" y="8408"/>
                                </a:lnTo>
                                <a:lnTo>
                                  <a:pt x="8230" y="8421"/>
                                </a:lnTo>
                                <a:lnTo>
                                  <a:pt x="8230" y="8433"/>
                                </a:lnTo>
                                <a:lnTo>
                                  <a:pt x="8230" y="8446"/>
                                </a:lnTo>
                                <a:lnTo>
                                  <a:pt x="8230" y="8460"/>
                                </a:lnTo>
                                <a:lnTo>
                                  <a:pt x="8230" y="8473"/>
                                </a:lnTo>
                                <a:lnTo>
                                  <a:pt x="8230" y="8487"/>
                                </a:lnTo>
                                <a:lnTo>
                                  <a:pt x="8230" y="8501"/>
                                </a:lnTo>
                                <a:lnTo>
                                  <a:pt x="8230" y="8516"/>
                                </a:lnTo>
                                <a:lnTo>
                                  <a:pt x="8230" y="8531"/>
                                </a:lnTo>
                                <a:lnTo>
                                  <a:pt x="8230" y="8546"/>
                                </a:lnTo>
                                <a:lnTo>
                                  <a:pt x="8230" y="8561"/>
                                </a:lnTo>
                                <a:lnTo>
                                  <a:pt x="8230" y="8577"/>
                                </a:lnTo>
                                <a:lnTo>
                                  <a:pt x="8230" y="8593"/>
                                </a:lnTo>
                                <a:lnTo>
                                  <a:pt x="8230" y="8610"/>
                                </a:lnTo>
                                <a:lnTo>
                                  <a:pt x="8230" y="8627"/>
                                </a:lnTo>
                                <a:lnTo>
                                  <a:pt x="8230" y="8644"/>
                                </a:lnTo>
                                <a:lnTo>
                                  <a:pt x="8230" y="8661"/>
                                </a:lnTo>
                                <a:lnTo>
                                  <a:pt x="8230" y="8679"/>
                                </a:lnTo>
                                <a:lnTo>
                                  <a:pt x="8230" y="8697"/>
                                </a:lnTo>
                                <a:lnTo>
                                  <a:pt x="8230" y="8716"/>
                                </a:lnTo>
                                <a:lnTo>
                                  <a:pt x="8230" y="8735"/>
                                </a:lnTo>
                                <a:lnTo>
                                  <a:pt x="8230" y="8754"/>
                                </a:lnTo>
                                <a:lnTo>
                                  <a:pt x="8230" y="8774"/>
                                </a:lnTo>
                                <a:lnTo>
                                  <a:pt x="8230" y="8794"/>
                                </a:lnTo>
                                <a:lnTo>
                                  <a:pt x="8230" y="8814"/>
                                </a:lnTo>
                                <a:lnTo>
                                  <a:pt x="8230" y="8835"/>
                                </a:lnTo>
                                <a:lnTo>
                                  <a:pt x="8230" y="8856"/>
                                </a:lnTo>
                                <a:lnTo>
                                  <a:pt x="8230" y="8878"/>
                                </a:lnTo>
                                <a:lnTo>
                                  <a:pt x="8230" y="8900"/>
                                </a:lnTo>
                                <a:lnTo>
                                  <a:pt x="8230" y="8922"/>
                                </a:lnTo>
                                <a:lnTo>
                                  <a:pt x="8230" y="8945"/>
                                </a:lnTo>
                                <a:lnTo>
                                  <a:pt x="8230" y="8968"/>
                                </a:lnTo>
                                <a:lnTo>
                                  <a:pt x="8230" y="8992"/>
                                </a:lnTo>
                                <a:lnTo>
                                  <a:pt x="8230" y="9016"/>
                                </a:lnTo>
                                <a:lnTo>
                                  <a:pt x="8230" y="9040"/>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402.5pt;width:4.5pt;height:49.5pt" coordorigin="8210,8050" coordsize="90,990">
                <v:shape id="shape_0" coordorigin="8210,8050" coordsize="90,990" path="m8230,9040l8230,9040l8230,9040l8230,9040l8230,9040l8230,9040l8230,9040l8230,9040l8230,9040l8230,9040l8230,9040l8230,9040l8230,9040l8230,9040l8230,9040l8230,9040l8230,9040l8230,9040l8230,9040l8230,9040l8230,9040l8231,9040l8231,9040l8231,9040l8231,9040l8231,9040l8231,9040l8231,9040l8231,9040l8231,9040l8231,9040l8232,9040l8232,9040l8232,9040l8232,9040l8232,9040l8232,9040l8233,9040l8233,9040l8233,9040l8233,9040l8233,9040l8234,9040l8234,9040l8234,9040l8235,9040l8235,9040l8235,9040l8236,9040l8236,9040l8236,9040l8237,9040l8237,9040l8238,9040l8238,9040l8238,9040l8239,9040l8239,9040l8240,9040l8240,9040l8241,9040l8241,9040l8242,9040l8243,9040l8243,9040l8244,9040l8245,9040l8245,9040l8246,9040l8247,9040l8247,9040l8248,9040l8249,9040l8250,9040l8251,9040l8251,9040l8252,9040l8253,9040l8254,9040l8255,9040l8256,9040l8257,9040l8258,9040l8259,9040l8260,9040l8261,9040l8262,9040l8264,9040l8265,9040l8266,9040l8267,9040l8269,9040l8270,9040l8271,9040l8272,9040l8274,9040l8275,9040l8277,9040l8278,9040l8280,9040l8281,9040l8283,9040l8284,9040l8286,9040l8288,9040l8289,9040l8291,9040l8293,9040l8295,9040l8296,9040l8298,9040l8300,9040l8302,9040l8304,9040l8306,9040l8308,9040l8310,9040l8312,9040l8314,9040l8317,9040l8319,9040l8319,9040l8319,9040l8319,9040l8319,9040l8319,9040l8319,9040l8319,9040l8319,9040l8319,9040l8319,9039l8319,9039l8319,9039l8319,9039l8319,9039l8319,9038l8319,9038l8319,9038l8319,9037l8319,9037l8319,9036l8319,9035l8319,9035l8319,9034l8319,9033l8319,9032l8319,9031l8319,9030l8319,9029l8319,9027l8319,9026l8319,9024l8319,9023l8319,9021l8319,9019l8319,9017l8319,9015l8319,9013l8319,9011l8319,9008l8319,9006l8319,9003l8319,9000l8319,8997l8319,8994l8319,8991l8319,8987l8319,8984l8319,8980l8319,8976l8319,8972l8319,8968l8319,8963l8319,8959l8319,8954l8319,8949l8319,8944l8319,8938l8319,8933l8319,8927l8319,8921l8319,8915l8319,8909l8319,8902l8319,8895l8319,8888l8319,8881l8319,8874l8319,8866l8319,8858l8319,8850l8319,8842l8319,8833l8319,8824l8319,8815l8319,8806l8319,8796l8319,8786l8319,8776l8319,8766l8319,8755l8319,8744l8319,8733l8319,8721l8319,8709l8319,8697l8319,8685l8319,8672l8319,8659l8319,8646l8319,8632l8319,8618l8319,8604l8319,8590l8319,8575l8319,8560l8319,8544l8319,8528l8319,8512l8319,8496l8319,8479l8319,8462l8319,8444l8319,8426l8319,8408l8319,8389l8319,8371l8319,8351l8319,8332l8319,8312l8319,8291l8319,8270l8319,8249l8319,8228l8319,8206l8319,8183l8319,8160l8319,8137l8319,8114l8319,8090l8319,8066l8319,8066l8319,8066l8319,8066l8319,8066l8319,8066l8319,8066l8319,8066l8319,8066l8319,8066l8319,8066l8319,8066l8319,8066l8319,8066l8319,8066l8319,8066l8319,8066l8319,8066l8319,8066l8319,8066l8319,8066l8318,8066l8318,8066l8318,8066l8318,8066l8318,8066l8318,8066l8318,8066l8318,8066l8318,8066l8318,8066l8317,8066l8317,8066l8317,8066l8317,8066l8317,8066l8317,8066l8316,8066l8316,8066l8316,8066l8316,8066l8316,8066l8315,8066l8315,8066l8315,8066l8314,8066l8314,8066l8314,8066l8313,8066l8313,8066l8313,8066l8312,8066l8312,8066l8311,8066l8311,8066l8311,8066l8310,8066l8310,8066l8309,8066l8309,8066l8308,8066l8308,8066l8307,8066l8306,8066l8306,8066l8305,8066l8304,8066l8304,8066l8303,8066l8302,8066l8302,8066l8301,8066l8300,8066l8299,8066l8298,8066l8298,8066l8297,8066l8296,8066l8295,8066l8294,8066l8293,8066l8292,8066l8291,8066l8290,8066l8289,8066l8288,8066l8287,8066l8285,8066l8284,8066l8283,8066l8282,8066l8280,8066l8279,8066l8278,8066l8277,8066l8275,8066l8274,8066l8272,8066l8271,8066l8269,8066l8268,8066l8266,8066l8265,8066l8263,8066l8261,8066l8260,8066l8258,8066l8256,8066l8254,8066l8253,8066l8251,8066l8249,8066l8247,8066l8245,8066l8243,8066l8241,8066l8239,8066l8237,8066l8235,8066l8232,8066l8230,8066l8230,8066l8230,8066l8230,8066l8230,8066l8230,8066l8230,8066l8230,8066l8230,8066l8230,8066l8230,8066l8230,8066l8230,8066l8230,8067l8230,8067l8230,8067l8230,8067l8230,8068l8230,8068l8230,8069l8230,8069l8230,8070l8230,8071l8230,8072l8230,8073l8230,8073l8230,8075l8230,8076l8230,8077l8230,8078l8230,8080l8230,8081l8230,8083l8230,8084l8230,8086l8230,8088l8230,8090l8230,8092l8230,8095l8230,8097l8230,8100l8230,8103l8230,8105l8230,8108l8230,8111l8230,8115l8230,8118l8230,8122l8230,8126l8230,8129l8230,8134l8230,8138l8230,8142l8230,8147l8230,8152l8230,8157l8230,8162l8230,8167l8230,8173l8230,8178l8230,8184l8230,8190l8230,8197l8230,8203l8230,8210l8230,8217l8230,8224l8230,8232l8230,8239l8230,8247l8230,8255l8230,8264l8230,8272l8230,8281l8230,8290l8230,8300l8230,8309l8230,8319l8230,8329l8230,8340l8230,8351l8230,8362l8230,8373l8230,8384l8230,8396l8230,8408l8230,8421l8230,8433l8230,8446l8230,8460l8230,8473l8230,8487l8230,8501l8230,8516l8230,8531l8230,8546l8230,8561l8230,8577l8230,8593l8230,8610l8230,8627l8230,8644l8230,8661l8230,8679l8230,8697l8230,8716l8230,8735l8230,8754l8230,8774l8230,8794l8230,8814l8230,8835l8230,8856l8230,8878l8230,8900l8230,8922l8230,8945l8230,8968l8230,8992l8230,9016l8230,9040e" fillcolor="#fe0000" stroked="f" o:allowincell="f" style="position:absolute;left:8210;top:8050;width:89;height:9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184150</wp:posOffset>
                </wp:positionH>
                <wp:positionV relativeFrom="page">
                  <wp:posOffset>5734050</wp:posOffset>
                </wp:positionV>
                <wp:extent cx="57150" cy="6350"/>
                <wp:effectExtent l="0" t="0" r="6350" b="6985"/>
                <wp:wrapNone/>
                <wp:docPr id="78" name=""/>
                <a:graphic xmlns:a="http://schemas.openxmlformats.org/drawingml/2006/main">
                  <a:graphicData uri="http://schemas.microsoft.com/office/word/2010/wordprocessingGroup">
                    <wpg:wgp>
                      <wpg:cNvGrpSpPr/>
                      <wpg:grpSpPr>
                        <a:xfrm>
                          <a:off x="0" y="0"/>
                          <a:ext cx="57240" cy="6480"/>
                          <a:chOff x="0" y="0"/>
                          <a:chExt cx="57240" cy="6480"/>
                        </a:xfrm>
                      </wpg:grpSpPr>
                      <wps:wsp>
                        <wps:cNvSpPr/>
                        <wps:spPr>
                          <a:xfrm>
                            <a:off x="0" y="0"/>
                            <a:ext cx="57240" cy="6480"/>
                          </a:xfrm>
                          <a:custGeom>
                            <a:avLst/>
                            <a:gdLst/>
                            <a:ahLst/>
                            <a:rect l="l" t="t" r="r" b="b"/>
                            <a:pathLst>
                              <a:path w="90" h="10">
                                <a:moveTo>
                                  <a:pt x="295" y="9045"/>
                                </a:moveTo>
                                <a:lnTo>
                                  <a:pt x="295" y="9045"/>
                                </a:lnTo>
                                <a:lnTo>
                                  <a:pt x="295" y="9045"/>
                                </a:lnTo>
                                <a:lnTo>
                                  <a:pt x="295" y="9045"/>
                                </a:lnTo>
                                <a:lnTo>
                                  <a:pt x="295" y="9045"/>
                                </a:lnTo>
                                <a:lnTo>
                                  <a:pt x="295" y="9045"/>
                                </a:lnTo>
                                <a:lnTo>
                                  <a:pt x="295" y="9045"/>
                                </a:lnTo>
                                <a:lnTo>
                                  <a:pt x="295" y="9045"/>
                                </a:lnTo>
                                <a:lnTo>
                                  <a:pt x="295" y="9045"/>
                                </a:lnTo>
                                <a:lnTo>
                                  <a:pt x="295" y="9045"/>
                                </a:lnTo>
                                <a:lnTo>
                                  <a:pt x="295" y="9045"/>
                                </a:lnTo>
                                <a:lnTo>
                                  <a:pt x="295" y="9045"/>
                                </a:lnTo>
                                <a:lnTo>
                                  <a:pt x="295" y="9045"/>
                                </a:lnTo>
                                <a:lnTo>
                                  <a:pt x="295" y="9045"/>
                                </a:lnTo>
                                <a:lnTo>
                                  <a:pt x="295" y="9045"/>
                                </a:lnTo>
                                <a:lnTo>
                                  <a:pt x="295" y="9045"/>
                                </a:lnTo>
                                <a:lnTo>
                                  <a:pt x="295" y="9045"/>
                                </a:lnTo>
                                <a:lnTo>
                                  <a:pt x="295" y="9045"/>
                                </a:lnTo>
                                <a:lnTo>
                                  <a:pt x="295" y="9045"/>
                                </a:lnTo>
                                <a:lnTo>
                                  <a:pt x="295" y="9045"/>
                                </a:lnTo>
                                <a:lnTo>
                                  <a:pt x="295" y="9045"/>
                                </a:lnTo>
                                <a:lnTo>
                                  <a:pt x="295" y="9045"/>
                                </a:lnTo>
                                <a:lnTo>
                                  <a:pt x="295" y="9045"/>
                                </a:lnTo>
                                <a:lnTo>
                                  <a:pt x="295" y="9045"/>
                                </a:lnTo>
                                <a:lnTo>
                                  <a:pt x="295" y="9045"/>
                                </a:lnTo>
                                <a:lnTo>
                                  <a:pt x="295" y="9045"/>
                                </a:lnTo>
                                <a:lnTo>
                                  <a:pt x="296" y="9045"/>
                                </a:lnTo>
                                <a:lnTo>
                                  <a:pt x="296" y="9045"/>
                                </a:lnTo>
                                <a:lnTo>
                                  <a:pt x="296" y="9045"/>
                                </a:lnTo>
                                <a:lnTo>
                                  <a:pt x="296" y="9045"/>
                                </a:lnTo>
                                <a:lnTo>
                                  <a:pt x="296" y="9045"/>
                                </a:lnTo>
                                <a:lnTo>
                                  <a:pt x="296" y="9045"/>
                                </a:lnTo>
                                <a:lnTo>
                                  <a:pt x="296" y="9045"/>
                                </a:lnTo>
                                <a:lnTo>
                                  <a:pt x="296" y="9045"/>
                                </a:lnTo>
                                <a:lnTo>
                                  <a:pt x="297" y="9045"/>
                                </a:lnTo>
                                <a:lnTo>
                                  <a:pt x="297" y="9045"/>
                                </a:lnTo>
                                <a:lnTo>
                                  <a:pt x="297" y="9045"/>
                                </a:lnTo>
                                <a:lnTo>
                                  <a:pt x="297" y="9045"/>
                                </a:lnTo>
                                <a:lnTo>
                                  <a:pt x="297" y="9045"/>
                                </a:lnTo>
                                <a:lnTo>
                                  <a:pt x="298" y="9045"/>
                                </a:lnTo>
                                <a:lnTo>
                                  <a:pt x="298" y="9045"/>
                                </a:lnTo>
                                <a:lnTo>
                                  <a:pt x="298" y="9045"/>
                                </a:lnTo>
                                <a:lnTo>
                                  <a:pt x="298" y="9045"/>
                                </a:lnTo>
                                <a:lnTo>
                                  <a:pt x="299" y="9045"/>
                                </a:lnTo>
                                <a:lnTo>
                                  <a:pt x="299" y="9045"/>
                                </a:lnTo>
                                <a:lnTo>
                                  <a:pt x="299" y="9045"/>
                                </a:lnTo>
                                <a:lnTo>
                                  <a:pt x="300" y="9045"/>
                                </a:lnTo>
                                <a:lnTo>
                                  <a:pt x="300" y="9045"/>
                                </a:lnTo>
                                <a:lnTo>
                                  <a:pt x="300" y="9045"/>
                                </a:lnTo>
                                <a:lnTo>
                                  <a:pt x="301" y="9045"/>
                                </a:lnTo>
                                <a:lnTo>
                                  <a:pt x="301" y="9045"/>
                                </a:lnTo>
                                <a:lnTo>
                                  <a:pt x="301" y="9045"/>
                                </a:lnTo>
                                <a:lnTo>
                                  <a:pt x="302" y="9045"/>
                                </a:lnTo>
                                <a:lnTo>
                                  <a:pt x="302" y="9045"/>
                                </a:lnTo>
                                <a:lnTo>
                                  <a:pt x="303" y="9045"/>
                                </a:lnTo>
                                <a:lnTo>
                                  <a:pt x="303" y="9045"/>
                                </a:lnTo>
                                <a:lnTo>
                                  <a:pt x="303" y="9045"/>
                                </a:lnTo>
                                <a:lnTo>
                                  <a:pt x="304" y="9045"/>
                                </a:lnTo>
                                <a:lnTo>
                                  <a:pt x="304" y="9045"/>
                                </a:lnTo>
                                <a:lnTo>
                                  <a:pt x="305" y="9045"/>
                                </a:lnTo>
                                <a:lnTo>
                                  <a:pt x="306" y="9045"/>
                                </a:lnTo>
                                <a:lnTo>
                                  <a:pt x="306" y="9045"/>
                                </a:lnTo>
                                <a:lnTo>
                                  <a:pt x="307" y="9045"/>
                                </a:lnTo>
                                <a:lnTo>
                                  <a:pt x="307" y="9045"/>
                                </a:lnTo>
                                <a:lnTo>
                                  <a:pt x="308" y="9045"/>
                                </a:lnTo>
                                <a:lnTo>
                                  <a:pt x="309" y="9045"/>
                                </a:lnTo>
                                <a:lnTo>
                                  <a:pt x="309" y="9045"/>
                                </a:lnTo>
                                <a:lnTo>
                                  <a:pt x="310" y="9045"/>
                                </a:lnTo>
                                <a:lnTo>
                                  <a:pt x="311" y="9045"/>
                                </a:lnTo>
                                <a:lnTo>
                                  <a:pt x="311" y="9045"/>
                                </a:lnTo>
                                <a:lnTo>
                                  <a:pt x="312" y="9045"/>
                                </a:lnTo>
                                <a:lnTo>
                                  <a:pt x="313" y="9045"/>
                                </a:lnTo>
                                <a:lnTo>
                                  <a:pt x="314" y="9045"/>
                                </a:lnTo>
                                <a:lnTo>
                                  <a:pt x="314" y="9045"/>
                                </a:lnTo>
                                <a:lnTo>
                                  <a:pt x="315" y="9045"/>
                                </a:lnTo>
                                <a:lnTo>
                                  <a:pt x="316" y="9045"/>
                                </a:lnTo>
                                <a:lnTo>
                                  <a:pt x="317" y="9045"/>
                                </a:lnTo>
                                <a:lnTo>
                                  <a:pt x="318" y="9045"/>
                                </a:lnTo>
                                <a:lnTo>
                                  <a:pt x="319" y="9045"/>
                                </a:lnTo>
                                <a:lnTo>
                                  <a:pt x="320" y="9045"/>
                                </a:lnTo>
                                <a:lnTo>
                                  <a:pt x="321" y="9045"/>
                                </a:lnTo>
                                <a:lnTo>
                                  <a:pt x="322" y="9045"/>
                                </a:lnTo>
                                <a:lnTo>
                                  <a:pt x="323" y="9045"/>
                                </a:lnTo>
                                <a:lnTo>
                                  <a:pt x="324" y="9045"/>
                                </a:lnTo>
                                <a:lnTo>
                                  <a:pt x="325" y="9045"/>
                                </a:lnTo>
                                <a:lnTo>
                                  <a:pt x="326" y="9045"/>
                                </a:lnTo>
                                <a:lnTo>
                                  <a:pt x="327" y="9045"/>
                                </a:lnTo>
                                <a:lnTo>
                                  <a:pt x="328" y="9045"/>
                                </a:lnTo>
                                <a:lnTo>
                                  <a:pt x="329" y="9045"/>
                                </a:lnTo>
                                <a:lnTo>
                                  <a:pt x="331" y="9045"/>
                                </a:lnTo>
                                <a:lnTo>
                                  <a:pt x="332" y="9045"/>
                                </a:lnTo>
                                <a:lnTo>
                                  <a:pt x="333" y="9045"/>
                                </a:lnTo>
                                <a:lnTo>
                                  <a:pt x="334" y="9045"/>
                                </a:lnTo>
                                <a:lnTo>
                                  <a:pt x="336" y="9045"/>
                                </a:lnTo>
                                <a:lnTo>
                                  <a:pt x="337" y="9045"/>
                                </a:lnTo>
                                <a:lnTo>
                                  <a:pt x="338" y="9045"/>
                                </a:lnTo>
                                <a:lnTo>
                                  <a:pt x="340" y="9045"/>
                                </a:lnTo>
                                <a:lnTo>
                                  <a:pt x="341" y="9045"/>
                                </a:lnTo>
                                <a:lnTo>
                                  <a:pt x="343" y="9045"/>
                                </a:lnTo>
                                <a:lnTo>
                                  <a:pt x="344" y="9045"/>
                                </a:lnTo>
                                <a:lnTo>
                                  <a:pt x="346" y="9045"/>
                                </a:lnTo>
                                <a:lnTo>
                                  <a:pt x="347" y="9045"/>
                                </a:lnTo>
                                <a:lnTo>
                                  <a:pt x="349" y="9045"/>
                                </a:lnTo>
                                <a:lnTo>
                                  <a:pt x="351" y="9045"/>
                                </a:lnTo>
                                <a:lnTo>
                                  <a:pt x="352" y="9045"/>
                                </a:lnTo>
                                <a:lnTo>
                                  <a:pt x="354" y="9045"/>
                                </a:lnTo>
                                <a:lnTo>
                                  <a:pt x="356" y="9045"/>
                                </a:lnTo>
                                <a:lnTo>
                                  <a:pt x="357" y="9045"/>
                                </a:lnTo>
                                <a:lnTo>
                                  <a:pt x="359" y="9045"/>
                                </a:lnTo>
                                <a:lnTo>
                                  <a:pt x="361" y="9045"/>
                                </a:lnTo>
                                <a:lnTo>
                                  <a:pt x="363" y="9045"/>
                                </a:lnTo>
                                <a:lnTo>
                                  <a:pt x="365" y="9045"/>
                                </a:lnTo>
                                <a:lnTo>
                                  <a:pt x="367" y="9045"/>
                                </a:lnTo>
                                <a:lnTo>
                                  <a:pt x="369" y="9045"/>
                                </a:lnTo>
                                <a:lnTo>
                                  <a:pt x="371" y="9045"/>
                                </a:lnTo>
                                <a:lnTo>
                                  <a:pt x="373" y="9045"/>
                                </a:lnTo>
                                <a:lnTo>
                                  <a:pt x="375" y="9045"/>
                                </a:lnTo>
                                <a:lnTo>
                                  <a:pt x="377" y="9045"/>
                                </a:lnTo>
                                <a:lnTo>
                                  <a:pt x="379" y="9045"/>
                                </a:lnTo>
                                <a:lnTo>
                                  <a:pt x="381" y="9045"/>
                                </a:lnTo>
                                <a:lnTo>
                                  <a:pt x="384" y="9045"/>
                                </a:lnTo>
                              </a:path>
                            </a:pathLst>
                          </a:custGeom>
                          <a:noFill/>
                          <a:ln w="6480">
                            <a:solidFill>
                              <a:srgbClr val="fe0000"/>
                            </a:solidFill>
                            <a:round/>
                          </a:ln>
                        </wps:spPr>
                        <wps:style>
                          <a:lnRef idx="0"/>
                          <a:fillRef idx="0"/>
                          <a:effectRef idx="0"/>
                          <a:fontRef idx="minor"/>
                        </wps:style>
                        <wps:bodyPr/>
                      </wps:wsp>
                    </wpg:wgp>
                  </a:graphicData>
                </a:graphic>
              </wp:anchor>
            </w:drawing>
          </mc:Choice>
          <mc:Fallback>
            <w:pict>
              <v:group id="shape_0" style="position:absolute;margin-left:14.5pt;margin-top:451.5pt;width:4.5pt;height:0.5pt" coordorigin="290,9030" coordsize="90,10">
                <v:shape id="shape_0" coordorigin="290,9030" coordsize="90,10" path="m295,9045l295,9045l295,9045l295,9045l295,9045l295,9045l295,9045l295,9045l295,9045l295,9045l295,9045l295,9045l295,9045l295,9045l295,9045l295,9045l295,9045l295,9045l295,9045l295,9045l295,9045l295,9045l295,9045l295,9045l295,9045l295,9045l296,9045l296,9045l296,9045l296,9045l296,9045l296,9045l296,9045l296,9045l297,9045l297,9045l297,9045l297,9045l297,9045l298,9045l298,9045l298,9045l298,9045l299,9045l299,9045l299,9045l300,9045l300,9045l300,9045l301,9045l301,9045l301,9045l302,9045l302,9045l303,9045l303,9045l303,9045l304,9045l304,9045l305,9045l306,9045l306,9045l307,9045l307,9045l308,9045l309,9045l309,9045l310,9045l311,9045l311,9045l312,9045l313,9045l314,9045l314,9045l315,9045l316,9045l317,9045l318,9045l319,9045l320,9045l321,9045l322,9045l323,9045l324,9045l325,9045l326,9045l327,9045l328,9045l329,9045l331,9045l332,9045l333,9045l334,9045l336,9045l337,9045l338,9045l340,9045l341,9045l343,9045l344,9045l346,9045l347,9045l349,9045l351,9045l352,9045l354,9045l356,9045l357,9045l359,9045l361,9045l363,9045l365,9045l367,9045l369,9045l371,9045l373,9045l375,9045l377,9045l379,9045l381,9045l384,9045e" stroked="t" o:allowincell="f" style="position:absolute;left:290;top:9030;width:89;height:9;mso-wrap-style:none;v-text-anchor:middle;mso-position-horizontal-relative:page;mso-position-vertical-relative:page">
                  <v:fill o:detectmouseclick="t" on="false"/>
                  <v:stroke color="#fe0000" weight="6480" joinstyle="round" endcap="flat"/>
                  <w10:wrap type="none"/>
                </v:shape>
              </v:group>
            </w:pict>
          </mc:Fallback>
        </mc:AlternateContent>
        <mc:AlternateContent>
          <mc:Choice Requires="wpg">
            <w:drawing>
              <wp:anchor behindDoc="1" distT="0" distB="0" distL="99060" distR="114935" simplePos="0" locked="0" layoutInCell="0" allowOverlap="1" relativeHeight="81">
                <wp:simplePos x="0" y="0"/>
                <wp:positionH relativeFrom="page">
                  <wp:posOffset>171450</wp:posOffset>
                </wp:positionH>
                <wp:positionV relativeFrom="page">
                  <wp:posOffset>5734050</wp:posOffset>
                </wp:positionV>
                <wp:extent cx="69850" cy="628650"/>
                <wp:effectExtent l="0" t="0" r="3175" b="6985"/>
                <wp:wrapNone/>
                <wp:docPr id="79" name=""/>
                <a:graphic xmlns:a="http://schemas.openxmlformats.org/drawingml/2006/main">
                  <a:graphicData uri="http://schemas.microsoft.com/office/word/2010/wordprocessingGroup">
                    <wpg:wgp>
                      <wpg:cNvGrpSpPr/>
                      <wpg:grpSpPr>
                        <a:xfrm>
                          <a:off x="0" y="0"/>
                          <a:ext cx="69840" cy="628560"/>
                          <a:chOff x="0" y="0"/>
                          <a:chExt cx="69840" cy="628560"/>
                        </a:xfrm>
                      </wpg:grpSpPr>
                      <wps:wsp>
                        <wps:cNvSpPr/>
                        <wps:spPr>
                          <a:xfrm>
                            <a:off x="0" y="0"/>
                            <a:ext cx="69840" cy="628560"/>
                          </a:xfrm>
                          <a:custGeom>
                            <a:avLst/>
                            <a:gdLst/>
                            <a:ahLst/>
                            <a:rect l="l" t="t" r="r" b="b"/>
                            <a:pathLst>
                              <a:path w="110" h="990">
                                <a:moveTo>
                                  <a:pt x="295" y="10029"/>
                                </a:move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6" y="10029"/>
                                </a:lnTo>
                                <a:lnTo>
                                  <a:pt x="296" y="10029"/>
                                </a:lnTo>
                                <a:lnTo>
                                  <a:pt x="296" y="10029"/>
                                </a:lnTo>
                                <a:lnTo>
                                  <a:pt x="296" y="10029"/>
                                </a:lnTo>
                                <a:lnTo>
                                  <a:pt x="296" y="10029"/>
                                </a:lnTo>
                                <a:lnTo>
                                  <a:pt x="296" y="10029"/>
                                </a:lnTo>
                                <a:lnTo>
                                  <a:pt x="296" y="10029"/>
                                </a:lnTo>
                                <a:lnTo>
                                  <a:pt x="296" y="10029"/>
                                </a:lnTo>
                                <a:lnTo>
                                  <a:pt x="297" y="10029"/>
                                </a:lnTo>
                                <a:lnTo>
                                  <a:pt x="297" y="10029"/>
                                </a:lnTo>
                                <a:lnTo>
                                  <a:pt x="297" y="10029"/>
                                </a:lnTo>
                                <a:lnTo>
                                  <a:pt x="297" y="10029"/>
                                </a:lnTo>
                                <a:lnTo>
                                  <a:pt x="297" y="10029"/>
                                </a:lnTo>
                                <a:lnTo>
                                  <a:pt x="298" y="10029"/>
                                </a:lnTo>
                                <a:lnTo>
                                  <a:pt x="298" y="10029"/>
                                </a:lnTo>
                                <a:lnTo>
                                  <a:pt x="298" y="10029"/>
                                </a:lnTo>
                                <a:lnTo>
                                  <a:pt x="298" y="10029"/>
                                </a:lnTo>
                                <a:lnTo>
                                  <a:pt x="299" y="10029"/>
                                </a:lnTo>
                                <a:lnTo>
                                  <a:pt x="299" y="10029"/>
                                </a:lnTo>
                                <a:lnTo>
                                  <a:pt x="299" y="10029"/>
                                </a:lnTo>
                                <a:lnTo>
                                  <a:pt x="300" y="10029"/>
                                </a:lnTo>
                                <a:lnTo>
                                  <a:pt x="300" y="10029"/>
                                </a:lnTo>
                                <a:lnTo>
                                  <a:pt x="300" y="10029"/>
                                </a:lnTo>
                                <a:lnTo>
                                  <a:pt x="301" y="10029"/>
                                </a:lnTo>
                                <a:lnTo>
                                  <a:pt x="301" y="10029"/>
                                </a:lnTo>
                                <a:lnTo>
                                  <a:pt x="301" y="10029"/>
                                </a:lnTo>
                                <a:lnTo>
                                  <a:pt x="302" y="10029"/>
                                </a:lnTo>
                                <a:lnTo>
                                  <a:pt x="302" y="10029"/>
                                </a:lnTo>
                                <a:lnTo>
                                  <a:pt x="303" y="10029"/>
                                </a:lnTo>
                                <a:lnTo>
                                  <a:pt x="303" y="10029"/>
                                </a:lnTo>
                                <a:lnTo>
                                  <a:pt x="303" y="10029"/>
                                </a:lnTo>
                                <a:lnTo>
                                  <a:pt x="304" y="10029"/>
                                </a:lnTo>
                                <a:lnTo>
                                  <a:pt x="304" y="10029"/>
                                </a:lnTo>
                                <a:lnTo>
                                  <a:pt x="305" y="10029"/>
                                </a:lnTo>
                                <a:lnTo>
                                  <a:pt x="306" y="10029"/>
                                </a:lnTo>
                                <a:lnTo>
                                  <a:pt x="306" y="10029"/>
                                </a:lnTo>
                                <a:lnTo>
                                  <a:pt x="307" y="10029"/>
                                </a:lnTo>
                                <a:lnTo>
                                  <a:pt x="307" y="10029"/>
                                </a:lnTo>
                                <a:lnTo>
                                  <a:pt x="308" y="10029"/>
                                </a:lnTo>
                                <a:lnTo>
                                  <a:pt x="309" y="10029"/>
                                </a:lnTo>
                                <a:lnTo>
                                  <a:pt x="309" y="10029"/>
                                </a:lnTo>
                                <a:lnTo>
                                  <a:pt x="310" y="10029"/>
                                </a:lnTo>
                                <a:lnTo>
                                  <a:pt x="311" y="10029"/>
                                </a:lnTo>
                                <a:lnTo>
                                  <a:pt x="311" y="10029"/>
                                </a:lnTo>
                                <a:lnTo>
                                  <a:pt x="312" y="10029"/>
                                </a:lnTo>
                                <a:lnTo>
                                  <a:pt x="313" y="10029"/>
                                </a:lnTo>
                                <a:lnTo>
                                  <a:pt x="314" y="10029"/>
                                </a:lnTo>
                                <a:lnTo>
                                  <a:pt x="314" y="10029"/>
                                </a:lnTo>
                                <a:lnTo>
                                  <a:pt x="315" y="10029"/>
                                </a:lnTo>
                                <a:lnTo>
                                  <a:pt x="316" y="10029"/>
                                </a:lnTo>
                                <a:lnTo>
                                  <a:pt x="317" y="10029"/>
                                </a:lnTo>
                                <a:lnTo>
                                  <a:pt x="318" y="10029"/>
                                </a:lnTo>
                                <a:lnTo>
                                  <a:pt x="319" y="10029"/>
                                </a:lnTo>
                                <a:lnTo>
                                  <a:pt x="320" y="10029"/>
                                </a:lnTo>
                                <a:lnTo>
                                  <a:pt x="321" y="10029"/>
                                </a:lnTo>
                                <a:lnTo>
                                  <a:pt x="322" y="10029"/>
                                </a:lnTo>
                                <a:lnTo>
                                  <a:pt x="323" y="10029"/>
                                </a:lnTo>
                                <a:lnTo>
                                  <a:pt x="324" y="10029"/>
                                </a:lnTo>
                                <a:lnTo>
                                  <a:pt x="325" y="10029"/>
                                </a:lnTo>
                                <a:lnTo>
                                  <a:pt x="326" y="10029"/>
                                </a:lnTo>
                                <a:lnTo>
                                  <a:pt x="327" y="10029"/>
                                </a:lnTo>
                                <a:lnTo>
                                  <a:pt x="328" y="10029"/>
                                </a:lnTo>
                                <a:lnTo>
                                  <a:pt x="329" y="10029"/>
                                </a:lnTo>
                                <a:lnTo>
                                  <a:pt x="331" y="10029"/>
                                </a:lnTo>
                                <a:lnTo>
                                  <a:pt x="332" y="10029"/>
                                </a:lnTo>
                                <a:lnTo>
                                  <a:pt x="333" y="10029"/>
                                </a:lnTo>
                                <a:lnTo>
                                  <a:pt x="334" y="10029"/>
                                </a:lnTo>
                                <a:lnTo>
                                  <a:pt x="336" y="10029"/>
                                </a:lnTo>
                                <a:lnTo>
                                  <a:pt x="337" y="10029"/>
                                </a:lnTo>
                                <a:lnTo>
                                  <a:pt x="338" y="10029"/>
                                </a:lnTo>
                                <a:lnTo>
                                  <a:pt x="340" y="10029"/>
                                </a:lnTo>
                                <a:lnTo>
                                  <a:pt x="341" y="10029"/>
                                </a:lnTo>
                                <a:lnTo>
                                  <a:pt x="343" y="10029"/>
                                </a:lnTo>
                                <a:lnTo>
                                  <a:pt x="344" y="10029"/>
                                </a:lnTo>
                                <a:lnTo>
                                  <a:pt x="346" y="10029"/>
                                </a:lnTo>
                                <a:lnTo>
                                  <a:pt x="347" y="10029"/>
                                </a:lnTo>
                                <a:lnTo>
                                  <a:pt x="349" y="10029"/>
                                </a:lnTo>
                                <a:lnTo>
                                  <a:pt x="351" y="10029"/>
                                </a:lnTo>
                                <a:lnTo>
                                  <a:pt x="352" y="10029"/>
                                </a:lnTo>
                                <a:lnTo>
                                  <a:pt x="354" y="10029"/>
                                </a:lnTo>
                                <a:lnTo>
                                  <a:pt x="356" y="10029"/>
                                </a:lnTo>
                                <a:lnTo>
                                  <a:pt x="357" y="10029"/>
                                </a:lnTo>
                                <a:lnTo>
                                  <a:pt x="359" y="10029"/>
                                </a:lnTo>
                                <a:lnTo>
                                  <a:pt x="361" y="10029"/>
                                </a:lnTo>
                                <a:lnTo>
                                  <a:pt x="363" y="10029"/>
                                </a:lnTo>
                                <a:lnTo>
                                  <a:pt x="365" y="10029"/>
                                </a:lnTo>
                                <a:lnTo>
                                  <a:pt x="367" y="10029"/>
                                </a:lnTo>
                                <a:lnTo>
                                  <a:pt x="369" y="10029"/>
                                </a:lnTo>
                                <a:lnTo>
                                  <a:pt x="371" y="10029"/>
                                </a:lnTo>
                                <a:lnTo>
                                  <a:pt x="373" y="10029"/>
                                </a:lnTo>
                                <a:lnTo>
                                  <a:pt x="375" y="10029"/>
                                </a:lnTo>
                                <a:lnTo>
                                  <a:pt x="377" y="10029"/>
                                </a:lnTo>
                                <a:lnTo>
                                  <a:pt x="379" y="10029"/>
                                </a:lnTo>
                                <a:lnTo>
                                  <a:pt x="381" y="10029"/>
                                </a:lnTo>
                                <a:lnTo>
                                  <a:pt x="384" y="10029"/>
                                </a:lnTo>
                                <a:lnTo>
                                  <a:pt x="384" y="10029"/>
                                </a:lnTo>
                                <a:lnTo>
                                  <a:pt x="384" y="10029"/>
                                </a:lnTo>
                                <a:lnTo>
                                  <a:pt x="384" y="10029"/>
                                </a:lnTo>
                                <a:lnTo>
                                  <a:pt x="384" y="10029"/>
                                </a:lnTo>
                                <a:lnTo>
                                  <a:pt x="384" y="10029"/>
                                </a:lnTo>
                                <a:lnTo>
                                  <a:pt x="384" y="10029"/>
                                </a:lnTo>
                                <a:lnTo>
                                  <a:pt x="384" y="10029"/>
                                </a:lnTo>
                                <a:lnTo>
                                  <a:pt x="384" y="10029"/>
                                </a:lnTo>
                                <a:lnTo>
                                  <a:pt x="384" y="10029"/>
                                </a:lnTo>
                                <a:lnTo>
                                  <a:pt x="384" y="10029"/>
                                </a:lnTo>
                                <a:lnTo>
                                  <a:pt x="384" y="10029"/>
                                </a:lnTo>
                                <a:lnTo>
                                  <a:pt x="384" y="10028"/>
                                </a:lnTo>
                                <a:lnTo>
                                  <a:pt x="384" y="10028"/>
                                </a:lnTo>
                                <a:lnTo>
                                  <a:pt x="384" y="10028"/>
                                </a:lnTo>
                                <a:lnTo>
                                  <a:pt x="384" y="10028"/>
                                </a:lnTo>
                                <a:lnTo>
                                  <a:pt x="384" y="10027"/>
                                </a:lnTo>
                                <a:lnTo>
                                  <a:pt x="384" y="10027"/>
                                </a:lnTo>
                                <a:lnTo>
                                  <a:pt x="384" y="10026"/>
                                </a:lnTo>
                                <a:lnTo>
                                  <a:pt x="384" y="10026"/>
                                </a:lnTo>
                                <a:lnTo>
                                  <a:pt x="384" y="10025"/>
                                </a:lnTo>
                                <a:lnTo>
                                  <a:pt x="384" y="10024"/>
                                </a:lnTo>
                                <a:lnTo>
                                  <a:pt x="384" y="10024"/>
                                </a:lnTo>
                                <a:lnTo>
                                  <a:pt x="384" y="10023"/>
                                </a:lnTo>
                                <a:lnTo>
                                  <a:pt x="384" y="10022"/>
                                </a:lnTo>
                                <a:lnTo>
                                  <a:pt x="384" y="10021"/>
                                </a:lnTo>
                                <a:lnTo>
                                  <a:pt x="384" y="10020"/>
                                </a:lnTo>
                                <a:lnTo>
                                  <a:pt x="384" y="10019"/>
                                </a:lnTo>
                                <a:lnTo>
                                  <a:pt x="384" y="10018"/>
                                </a:lnTo>
                                <a:lnTo>
                                  <a:pt x="384" y="10016"/>
                                </a:lnTo>
                                <a:lnTo>
                                  <a:pt x="384" y="10015"/>
                                </a:lnTo>
                                <a:lnTo>
                                  <a:pt x="384" y="10013"/>
                                </a:lnTo>
                                <a:lnTo>
                                  <a:pt x="384" y="10012"/>
                                </a:lnTo>
                                <a:lnTo>
                                  <a:pt x="384" y="10010"/>
                                </a:lnTo>
                                <a:lnTo>
                                  <a:pt x="384" y="10008"/>
                                </a:lnTo>
                                <a:lnTo>
                                  <a:pt x="384" y="10006"/>
                                </a:lnTo>
                                <a:lnTo>
                                  <a:pt x="384" y="10004"/>
                                </a:lnTo>
                                <a:lnTo>
                                  <a:pt x="384" y="10002"/>
                                </a:lnTo>
                                <a:lnTo>
                                  <a:pt x="384" y="10000"/>
                                </a:lnTo>
                                <a:lnTo>
                                  <a:pt x="384" y="9997"/>
                                </a:lnTo>
                                <a:lnTo>
                                  <a:pt x="384" y="9995"/>
                                </a:lnTo>
                                <a:lnTo>
                                  <a:pt x="384" y="9992"/>
                                </a:lnTo>
                                <a:lnTo>
                                  <a:pt x="384" y="9989"/>
                                </a:lnTo>
                                <a:lnTo>
                                  <a:pt x="384" y="9986"/>
                                </a:lnTo>
                                <a:lnTo>
                                  <a:pt x="384" y="9983"/>
                                </a:lnTo>
                                <a:lnTo>
                                  <a:pt x="384" y="9980"/>
                                </a:lnTo>
                                <a:lnTo>
                                  <a:pt x="384" y="9976"/>
                                </a:lnTo>
                                <a:lnTo>
                                  <a:pt x="384" y="9973"/>
                                </a:lnTo>
                                <a:lnTo>
                                  <a:pt x="384" y="9969"/>
                                </a:lnTo>
                                <a:lnTo>
                                  <a:pt x="384" y="9965"/>
                                </a:lnTo>
                                <a:lnTo>
                                  <a:pt x="384" y="9961"/>
                                </a:lnTo>
                                <a:lnTo>
                                  <a:pt x="384" y="9956"/>
                                </a:lnTo>
                                <a:lnTo>
                                  <a:pt x="384" y="9952"/>
                                </a:lnTo>
                                <a:lnTo>
                                  <a:pt x="384" y="9947"/>
                                </a:lnTo>
                                <a:lnTo>
                                  <a:pt x="384" y="9943"/>
                                </a:lnTo>
                                <a:lnTo>
                                  <a:pt x="384" y="9938"/>
                                </a:lnTo>
                                <a:lnTo>
                                  <a:pt x="384" y="9932"/>
                                </a:lnTo>
                                <a:lnTo>
                                  <a:pt x="384" y="9927"/>
                                </a:lnTo>
                                <a:lnTo>
                                  <a:pt x="384" y="9921"/>
                                </a:lnTo>
                                <a:lnTo>
                                  <a:pt x="384" y="9916"/>
                                </a:lnTo>
                                <a:lnTo>
                                  <a:pt x="384" y="9910"/>
                                </a:lnTo>
                                <a:lnTo>
                                  <a:pt x="384" y="9904"/>
                                </a:lnTo>
                                <a:lnTo>
                                  <a:pt x="384" y="9897"/>
                                </a:lnTo>
                                <a:lnTo>
                                  <a:pt x="384" y="9891"/>
                                </a:lnTo>
                                <a:lnTo>
                                  <a:pt x="384" y="9884"/>
                                </a:lnTo>
                                <a:lnTo>
                                  <a:pt x="384" y="9877"/>
                                </a:lnTo>
                                <a:lnTo>
                                  <a:pt x="384" y="9869"/>
                                </a:lnTo>
                                <a:lnTo>
                                  <a:pt x="384" y="9862"/>
                                </a:lnTo>
                                <a:lnTo>
                                  <a:pt x="384" y="9854"/>
                                </a:lnTo>
                                <a:lnTo>
                                  <a:pt x="384" y="9846"/>
                                </a:lnTo>
                                <a:lnTo>
                                  <a:pt x="384" y="9838"/>
                                </a:lnTo>
                                <a:lnTo>
                                  <a:pt x="384" y="9830"/>
                                </a:lnTo>
                                <a:lnTo>
                                  <a:pt x="384" y="9821"/>
                                </a:lnTo>
                                <a:lnTo>
                                  <a:pt x="384" y="9812"/>
                                </a:lnTo>
                                <a:lnTo>
                                  <a:pt x="384" y="9803"/>
                                </a:lnTo>
                                <a:lnTo>
                                  <a:pt x="384" y="9794"/>
                                </a:lnTo>
                                <a:lnTo>
                                  <a:pt x="384" y="9784"/>
                                </a:lnTo>
                                <a:lnTo>
                                  <a:pt x="384" y="9774"/>
                                </a:lnTo>
                                <a:lnTo>
                                  <a:pt x="384" y="9764"/>
                                </a:lnTo>
                                <a:lnTo>
                                  <a:pt x="384" y="9753"/>
                                </a:lnTo>
                                <a:lnTo>
                                  <a:pt x="384" y="9742"/>
                                </a:lnTo>
                                <a:lnTo>
                                  <a:pt x="384" y="9731"/>
                                </a:lnTo>
                                <a:lnTo>
                                  <a:pt x="384" y="9720"/>
                                </a:lnTo>
                                <a:lnTo>
                                  <a:pt x="384" y="9709"/>
                                </a:lnTo>
                                <a:lnTo>
                                  <a:pt x="384" y="9697"/>
                                </a:lnTo>
                                <a:lnTo>
                                  <a:pt x="384" y="9685"/>
                                </a:lnTo>
                                <a:lnTo>
                                  <a:pt x="384" y="9672"/>
                                </a:lnTo>
                                <a:lnTo>
                                  <a:pt x="384" y="9659"/>
                                </a:lnTo>
                                <a:lnTo>
                                  <a:pt x="384" y="9646"/>
                                </a:lnTo>
                                <a:lnTo>
                                  <a:pt x="384" y="9633"/>
                                </a:lnTo>
                                <a:lnTo>
                                  <a:pt x="384" y="9619"/>
                                </a:lnTo>
                                <a:lnTo>
                                  <a:pt x="384" y="9605"/>
                                </a:lnTo>
                                <a:lnTo>
                                  <a:pt x="384" y="9591"/>
                                </a:lnTo>
                                <a:lnTo>
                                  <a:pt x="384" y="9576"/>
                                </a:lnTo>
                                <a:lnTo>
                                  <a:pt x="384" y="9561"/>
                                </a:lnTo>
                                <a:lnTo>
                                  <a:pt x="384" y="9546"/>
                                </a:lnTo>
                                <a:lnTo>
                                  <a:pt x="384" y="9531"/>
                                </a:lnTo>
                                <a:lnTo>
                                  <a:pt x="384" y="9515"/>
                                </a:lnTo>
                                <a:lnTo>
                                  <a:pt x="384" y="9499"/>
                                </a:lnTo>
                                <a:lnTo>
                                  <a:pt x="384" y="9482"/>
                                </a:lnTo>
                                <a:lnTo>
                                  <a:pt x="384" y="9465"/>
                                </a:lnTo>
                                <a:lnTo>
                                  <a:pt x="384" y="9448"/>
                                </a:lnTo>
                                <a:lnTo>
                                  <a:pt x="384" y="9430"/>
                                </a:lnTo>
                                <a:lnTo>
                                  <a:pt x="384" y="9412"/>
                                </a:lnTo>
                                <a:lnTo>
                                  <a:pt x="384" y="9394"/>
                                </a:lnTo>
                                <a:lnTo>
                                  <a:pt x="384" y="9375"/>
                                </a:lnTo>
                                <a:lnTo>
                                  <a:pt x="384" y="9356"/>
                                </a:lnTo>
                                <a:lnTo>
                                  <a:pt x="384" y="9337"/>
                                </a:lnTo>
                                <a:lnTo>
                                  <a:pt x="384" y="9317"/>
                                </a:lnTo>
                                <a:lnTo>
                                  <a:pt x="384" y="9297"/>
                                </a:lnTo>
                                <a:lnTo>
                                  <a:pt x="384" y="9276"/>
                                </a:lnTo>
                                <a:lnTo>
                                  <a:pt x="384" y="9255"/>
                                </a:lnTo>
                                <a:lnTo>
                                  <a:pt x="384" y="9234"/>
                                </a:lnTo>
                                <a:lnTo>
                                  <a:pt x="384" y="9212"/>
                                </a:lnTo>
                                <a:lnTo>
                                  <a:pt x="384" y="9190"/>
                                </a:lnTo>
                                <a:lnTo>
                                  <a:pt x="384" y="9168"/>
                                </a:lnTo>
                                <a:lnTo>
                                  <a:pt x="384" y="9145"/>
                                </a:lnTo>
                                <a:lnTo>
                                  <a:pt x="384" y="9122"/>
                                </a:lnTo>
                                <a:lnTo>
                                  <a:pt x="384" y="9098"/>
                                </a:lnTo>
                                <a:lnTo>
                                  <a:pt x="384" y="9074"/>
                                </a:lnTo>
                                <a:lnTo>
                                  <a:pt x="384" y="9049"/>
                                </a:lnTo>
                                <a:lnTo>
                                  <a:pt x="384" y="9049"/>
                                </a:lnTo>
                                <a:lnTo>
                                  <a:pt x="384" y="9049"/>
                                </a:lnTo>
                                <a:lnTo>
                                  <a:pt x="384" y="9049"/>
                                </a:lnTo>
                                <a:lnTo>
                                  <a:pt x="384" y="9049"/>
                                </a:lnTo>
                                <a:lnTo>
                                  <a:pt x="383" y="9049"/>
                                </a:lnTo>
                                <a:lnTo>
                                  <a:pt x="383" y="9049"/>
                                </a:lnTo>
                                <a:lnTo>
                                  <a:pt x="383" y="9049"/>
                                </a:lnTo>
                                <a:lnTo>
                                  <a:pt x="383" y="9049"/>
                                </a:lnTo>
                                <a:lnTo>
                                  <a:pt x="383" y="9049"/>
                                </a:lnTo>
                                <a:lnTo>
                                  <a:pt x="383" y="9049"/>
                                </a:lnTo>
                                <a:lnTo>
                                  <a:pt x="383" y="9049"/>
                                </a:lnTo>
                                <a:lnTo>
                                  <a:pt x="383" y="9049"/>
                                </a:lnTo>
                                <a:lnTo>
                                  <a:pt x="383" y="9049"/>
                                </a:lnTo>
                                <a:lnTo>
                                  <a:pt x="383" y="9049"/>
                                </a:lnTo>
                                <a:lnTo>
                                  <a:pt x="383" y="9049"/>
                                </a:lnTo>
                                <a:lnTo>
                                  <a:pt x="383" y="9049"/>
                                </a:lnTo>
                                <a:lnTo>
                                  <a:pt x="383" y="9049"/>
                                </a:lnTo>
                                <a:lnTo>
                                  <a:pt x="383" y="9049"/>
                                </a:lnTo>
                                <a:lnTo>
                                  <a:pt x="383" y="9049"/>
                                </a:lnTo>
                                <a:lnTo>
                                  <a:pt x="383" y="9049"/>
                                </a:lnTo>
                                <a:lnTo>
                                  <a:pt x="383" y="9049"/>
                                </a:lnTo>
                                <a:lnTo>
                                  <a:pt x="383" y="9049"/>
                                </a:lnTo>
                                <a:lnTo>
                                  <a:pt x="383" y="9049"/>
                                </a:lnTo>
                                <a:lnTo>
                                  <a:pt x="383" y="9049"/>
                                </a:lnTo>
                                <a:lnTo>
                                  <a:pt x="383" y="9049"/>
                                </a:lnTo>
                                <a:lnTo>
                                  <a:pt x="383" y="9049"/>
                                </a:lnTo>
                                <a:lnTo>
                                  <a:pt x="383" y="9049"/>
                                </a:lnTo>
                                <a:lnTo>
                                  <a:pt x="382" y="9049"/>
                                </a:lnTo>
                                <a:lnTo>
                                  <a:pt x="382" y="9049"/>
                                </a:lnTo>
                                <a:lnTo>
                                  <a:pt x="382" y="9049"/>
                                </a:lnTo>
                                <a:lnTo>
                                  <a:pt x="382" y="9049"/>
                                </a:lnTo>
                                <a:lnTo>
                                  <a:pt x="382" y="9049"/>
                                </a:lnTo>
                                <a:lnTo>
                                  <a:pt x="382" y="9049"/>
                                </a:lnTo>
                                <a:lnTo>
                                  <a:pt x="382" y="9049"/>
                                </a:lnTo>
                                <a:lnTo>
                                  <a:pt x="381" y="9049"/>
                                </a:lnTo>
                                <a:lnTo>
                                  <a:pt x="381" y="9049"/>
                                </a:lnTo>
                                <a:lnTo>
                                  <a:pt x="381" y="9049"/>
                                </a:lnTo>
                                <a:lnTo>
                                  <a:pt x="381" y="9049"/>
                                </a:lnTo>
                                <a:lnTo>
                                  <a:pt x="381" y="9049"/>
                                </a:lnTo>
                                <a:lnTo>
                                  <a:pt x="380" y="9049"/>
                                </a:lnTo>
                                <a:lnTo>
                                  <a:pt x="380" y="9049"/>
                                </a:lnTo>
                                <a:lnTo>
                                  <a:pt x="380" y="9049"/>
                                </a:lnTo>
                                <a:lnTo>
                                  <a:pt x="380" y="9049"/>
                                </a:lnTo>
                                <a:lnTo>
                                  <a:pt x="379" y="9049"/>
                                </a:lnTo>
                                <a:lnTo>
                                  <a:pt x="379" y="9049"/>
                                </a:lnTo>
                                <a:lnTo>
                                  <a:pt x="379" y="9049"/>
                                </a:lnTo>
                                <a:lnTo>
                                  <a:pt x="378" y="9049"/>
                                </a:lnTo>
                                <a:lnTo>
                                  <a:pt x="378" y="9049"/>
                                </a:lnTo>
                                <a:lnTo>
                                  <a:pt x="378" y="9049"/>
                                </a:lnTo>
                                <a:lnTo>
                                  <a:pt x="377" y="9049"/>
                                </a:lnTo>
                                <a:lnTo>
                                  <a:pt x="377" y="9049"/>
                                </a:lnTo>
                                <a:lnTo>
                                  <a:pt x="377" y="9049"/>
                                </a:lnTo>
                                <a:lnTo>
                                  <a:pt x="376" y="9049"/>
                                </a:lnTo>
                                <a:lnTo>
                                  <a:pt x="376" y="9049"/>
                                </a:lnTo>
                                <a:lnTo>
                                  <a:pt x="375" y="9049"/>
                                </a:lnTo>
                                <a:lnTo>
                                  <a:pt x="375" y="9049"/>
                                </a:lnTo>
                                <a:lnTo>
                                  <a:pt x="374" y="9049"/>
                                </a:lnTo>
                                <a:lnTo>
                                  <a:pt x="374" y="9049"/>
                                </a:lnTo>
                                <a:lnTo>
                                  <a:pt x="373" y="9049"/>
                                </a:lnTo>
                                <a:lnTo>
                                  <a:pt x="373" y="9049"/>
                                </a:lnTo>
                                <a:lnTo>
                                  <a:pt x="372" y="9049"/>
                                </a:lnTo>
                                <a:lnTo>
                                  <a:pt x="372" y="9049"/>
                                </a:lnTo>
                                <a:lnTo>
                                  <a:pt x="371" y="9049"/>
                                </a:lnTo>
                                <a:lnTo>
                                  <a:pt x="370" y="9049"/>
                                </a:lnTo>
                                <a:lnTo>
                                  <a:pt x="370" y="9049"/>
                                </a:lnTo>
                                <a:lnTo>
                                  <a:pt x="369" y="9049"/>
                                </a:lnTo>
                                <a:lnTo>
                                  <a:pt x="368" y="9049"/>
                                </a:lnTo>
                                <a:lnTo>
                                  <a:pt x="368" y="9049"/>
                                </a:lnTo>
                                <a:lnTo>
                                  <a:pt x="367" y="9049"/>
                                </a:lnTo>
                                <a:lnTo>
                                  <a:pt x="366" y="9049"/>
                                </a:lnTo>
                                <a:lnTo>
                                  <a:pt x="365" y="9049"/>
                                </a:lnTo>
                                <a:lnTo>
                                  <a:pt x="365" y="9049"/>
                                </a:lnTo>
                                <a:lnTo>
                                  <a:pt x="364" y="9049"/>
                                </a:lnTo>
                                <a:lnTo>
                                  <a:pt x="363" y="9049"/>
                                </a:lnTo>
                                <a:lnTo>
                                  <a:pt x="362" y="9049"/>
                                </a:lnTo>
                                <a:lnTo>
                                  <a:pt x="361" y="9049"/>
                                </a:lnTo>
                                <a:lnTo>
                                  <a:pt x="360" y="9049"/>
                                </a:lnTo>
                                <a:lnTo>
                                  <a:pt x="359" y="9049"/>
                                </a:lnTo>
                                <a:lnTo>
                                  <a:pt x="358" y="9049"/>
                                </a:lnTo>
                                <a:lnTo>
                                  <a:pt x="358" y="9049"/>
                                </a:lnTo>
                                <a:lnTo>
                                  <a:pt x="357" y="9049"/>
                                </a:lnTo>
                                <a:lnTo>
                                  <a:pt x="355" y="9049"/>
                                </a:lnTo>
                                <a:lnTo>
                                  <a:pt x="354" y="9049"/>
                                </a:lnTo>
                                <a:lnTo>
                                  <a:pt x="353" y="9049"/>
                                </a:lnTo>
                                <a:lnTo>
                                  <a:pt x="352" y="9049"/>
                                </a:lnTo>
                                <a:lnTo>
                                  <a:pt x="351" y="9049"/>
                                </a:lnTo>
                                <a:lnTo>
                                  <a:pt x="350" y="9049"/>
                                </a:lnTo>
                                <a:lnTo>
                                  <a:pt x="349" y="9049"/>
                                </a:lnTo>
                                <a:lnTo>
                                  <a:pt x="348" y="9049"/>
                                </a:lnTo>
                                <a:lnTo>
                                  <a:pt x="346" y="9049"/>
                                </a:lnTo>
                                <a:lnTo>
                                  <a:pt x="345" y="9049"/>
                                </a:lnTo>
                                <a:lnTo>
                                  <a:pt x="344" y="9049"/>
                                </a:lnTo>
                                <a:lnTo>
                                  <a:pt x="342" y="9049"/>
                                </a:lnTo>
                                <a:lnTo>
                                  <a:pt x="341" y="9049"/>
                                </a:lnTo>
                                <a:lnTo>
                                  <a:pt x="340" y="9049"/>
                                </a:lnTo>
                                <a:lnTo>
                                  <a:pt x="338" y="9049"/>
                                </a:lnTo>
                                <a:lnTo>
                                  <a:pt x="337" y="9049"/>
                                </a:lnTo>
                                <a:lnTo>
                                  <a:pt x="335" y="9049"/>
                                </a:lnTo>
                                <a:lnTo>
                                  <a:pt x="334" y="9049"/>
                                </a:lnTo>
                                <a:lnTo>
                                  <a:pt x="332" y="9049"/>
                                </a:lnTo>
                                <a:lnTo>
                                  <a:pt x="331" y="9049"/>
                                </a:lnTo>
                                <a:lnTo>
                                  <a:pt x="329" y="9049"/>
                                </a:lnTo>
                                <a:lnTo>
                                  <a:pt x="328" y="9049"/>
                                </a:lnTo>
                                <a:lnTo>
                                  <a:pt x="326" y="9049"/>
                                </a:lnTo>
                                <a:lnTo>
                                  <a:pt x="324" y="9049"/>
                                </a:lnTo>
                                <a:lnTo>
                                  <a:pt x="323" y="9049"/>
                                </a:lnTo>
                                <a:lnTo>
                                  <a:pt x="321" y="9049"/>
                                </a:lnTo>
                                <a:lnTo>
                                  <a:pt x="319" y="9049"/>
                                </a:lnTo>
                                <a:lnTo>
                                  <a:pt x="317" y="9049"/>
                                </a:lnTo>
                                <a:lnTo>
                                  <a:pt x="315" y="9049"/>
                                </a:lnTo>
                                <a:lnTo>
                                  <a:pt x="313" y="9049"/>
                                </a:lnTo>
                                <a:lnTo>
                                  <a:pt x="311" y="9049"/>
                                </a:lnTo>
                                <a:lnTo>
                                  <a:pt x="309" y="9049"/>
                                </a:lnTo>
                                <a:lnTo>
                                  <a:pt x="307" y="9049"/>
                                </a:lnTo>
                                <a:lnTo>
                                  <a:pt x="305" y="9049"/>
                                </a:lnTo>
                                <a:lnTo>
                                  <a:pt x="303" y="9049"/>
                                </a:lnTo>
                                <a:lnTo>
                                  <a:pt x="301" y="9049"/>
                                </a:lnTo>
                                <a:lnTo>
                                  <a:pt x="299" y="9049"/>
                                </a:lnTo>
                                <a:lnTo>
                                  <a:pt x="297" y="9049"/>
                                </a:lnTo>
                                <a:lnTo>
                                  <a:pt x="295" y="9049"/>
                                </a:lnTo>
                                <a:lnTo>
                                  <a:pt x="295" y="9049"/>
                                </a:lnTo>
                                <a:lnTo>
                                  <a:pt x="295" y="9049"/>
                                </a:lnTo>
                                <a:lnTo>
                                  <a:pt x="295" y="9049"/>
                                </a:lnTo>
                                <a:lnTo>
                                  <a:pt x="295" y="9049"/>
                                </a:lnTo>
                                <a:lnTo>
                                  <a:pt x="295" y="9049"/>
                                </a:lnTo>
                                <a:lnTo>
                                  <a:pt x="295" y="9049"/>
                                </a:lnTo>
                                <a:lnTo>
                                  <a:pt x="295" y="9050"/>
                                </a:lnTo>
                                <a:lnTo>
                                  <a:pt x="295" y="9050"/>
                                </a:lnTo>
                                <a:lnTo>
                                  <a:pt x="295" y="9050"/>
                                </a:lnTo>
                                <a:lnTo>
                                  <a:pt x="295" y="9050"/>
                                </a:lnTo>
                                <a:lnTo>
                                  <a:pt x="295" y="9050"/>
                                </a:lnTo>
                                <a:lnTo>
                                  <a:pt x="295" y="9050"/>
                                </a:lnTo>
                                <a:lnTo>
                                  <a:pt x="295" y="9050"/>
                                </a:lnTo>
                                <a:lnTo>
                                  <a:pt x="295" y="9051"/>
                                </a:lnTo>
                                <a:lnTo>
                                  <a:pt x="295" y="9051"/>
                                </a:lnTo>
                                <a:lnTo>
                                  <a:pt x="295" y="9051"/>
                                </a:lnTo>
                                <a:lnTo>
                                  <a:pt x="295" y="9052"/>
                                </a:lnTo>
                                <a:lnTo>
                                  <a:pt x="295" y="9052"/>
                                </a:lnTo>
                                <a:lnTo>
                                  <a:pt x="295" y="9053"/>
                                </a:lnTo>
                                <a:lnTo>
                                  <a:pt x="295" y="9053"/>
                                </a:lnTo>
                                <a:lnTo>
                                  <a:pt x="295" y="9054"/>
                                </a:lnTo>
                                <a:lnTo>
                                  <a:pt x="295" y="9055"/>
                                </a:lnTo>
                                <a:lnTo>
                                  <a:pt x="295" y="9056"/>
                                </a:lnTo>
                                <a:lnTo>
                                  <a:pt x="295" y="9056"/>
                                </a:lnTo>
                                <a:lnTo>
                                  <a:pt x="295" y="9057"/>
                                </a:lnTo>
                                <a:lnTo>
                                  <a:pt x="295" y="9059"/>
                                </a:lnTo>
                                <a:lnTo>
                                  <a:pt x="295" y="9060"/>
                                </a:lnTo>
                                <a:lnTo>
                                  <a:pt x="295" y="9061"/>
                                </a:lnTo>
                                <a:lnTo>
                                  <a:pt x="295" y="9062"/>
                                </a:lnTo>
                                <a:lnTo>
                                  <a:pt x="295" y="9064"/>
                                </a:lnTo>
                                <a:lnTo>
                                  <a:pt x="295" y="9065"/>
                                </a:lnTo>
                                <a:lnTo>
                                  <a:pt x="295" y="9067"/>
                                </a:lnTo>
                                <a:lnTo>
                                  <a:pt x="295" y="9068"/>
                                </a:lnTo>
                                <a:lnTo>
                                  <a:pt x="295" y="9070"/>
                                </a:lnTo>
                                <a:lnTo>
                                  <a:pt x="295" y="9072"/>
                                </a:lnTo>
                                <a:lnTo>
                                  <a:pt x="295" y="9074"/>
                                </a:lnTo>
                                <a:lnTo>
                                  <a:pt x="295" y="9077"/>
                                </a:lnTo>
                                <a:lnTo>
                                  <a:pt x="295" y="9079"/>
                                </a:lnTo>
                                <a:lnTo>
                                  <a:pt x="295" y="9081"/>
                                </a:lnTo>
                                <a:lnTo>
                                  <a:pt x="295" y="9084"/>
                                </a:lnTo>
                                <a:lnTo>
                                  <a:pt x="295" y="9087"/>
                                </a:lnTo>
                                <a:lnTo>
                                  <a:pt x="295" y="9089"/>
                                </a:lnTo>
                                <a:lnTo>
                                  <a:pt x="295" y="9092"/>
                                </a:lnTo>
                                <a:lnTo>
                                  <a:pt x="295" y="9096"/>
                                </a:lnTo>
                                <a:lnTo>
                                  <a:pt x="295" y="9099"/>
                                </a:lnTo>
                                <a:lnTo>
                                  <a:pt x="295" y="9102"/>
                                </a:lnTo>
                                <a:lnTo>
                                  <a:pt x="295" y="9106"/>
                                </a:lnTo>
                                <a:lnTo>
                                  <a:pt x="295" y="9110"/>
                                </a:lnTo>
                                <a:lnTo>
                                  <a:pt x="295" y="9114"/>
                                </a:lnTo>
                                <a:lnTo>
                                  <a:pt x="295" y="9118"/>
                                </a:lnTo>
                                <a:lnTo>
                                  <a:pt x="295" y="9122"/>
                                </a:lnTo>
                                <a:lnTo>
                                  <a:pt x="295" y="9127"/>
                                </a:lnTo>
                                <a:lnTo>
                                  <a:pt x="295" y="9131"/>
                                </a:lnTo>
                                <a:lnTo>
                                  <a:pt x="295" y="9136"/>
                                </a:lnTo>
                                <a:lnTo>
                                  <a:pt x="295" y="9141"/>
                                </a:lnTo>
                                <a:lnTo>
                                  <a:pt x="295" y="9146"/>
                                </a:lnTo>
                                <a:lnTo>
                                  <a:pt x="295" y="9152"/>
                                </a:lnTo>
                                <a:lnTo>
                                  <a:pt x="295" y="9157"/>
                                </a:lnTo>
                                <a:lnTo>
                                  <a:pt x="295" y="9163"/>
                                </a:lnTo>
                                <a:lnTo>
                                  <a:pt x="295" y="9169"/>
                                </a:lnTo>
                                <a:lnTo>
                                  <a:pt x="295" y="9175"/>
                                </a:lnTo>
                                <a:lnTo>
                                  <a:pt x="295" y="9181"/>
                                </a:lnTo>
                                <a:lnTo>
                                  <a:pt x="295" y="9188"/>
                                </a:lnTo>
                                <a:lnTo>
                                  <a:pt x="295" y="9195"/>
                                </a:lnTo>
                                <a:lnTo>
                                  <a:pt x="295" y="9202"/>
                                </a:lnTo>
                                <a:lnTo>
                                  <a:pt x="295" y="9209"/>
                                </a:lnTo>
                                <a:lnTo>
                                  <a:pt x="295" y="9217"/>
                                </a:lnTo>
                                <a:lnTo>
                                  <a:pt x="295" y="9224"/>
                                </a:lnTo>
                                <a:lnTo>
                                  <a:pt x="295" y="9232"/>
                                </a:lnTo>
                                <a:lnTo>
                                  <a:pt x="295" y="9240"/>
                                </a:lnTo>
                                <a:lnTo>
                                  <a:pt x="295" y="9249"/>
                                </a:lnTo>
                                <a:lnTo>
                                  <a:pt x="295" y="9257"/>
                                </a:lnTo>
                                <a:lnTo>
                                  <a:pt x="295" y="9266"/>
                                </a:lnTo>
                                <a:lnTo>
                                  <a:pt x="295" y="9276"/>
                                </a:lnTo>
                                <a:lnTo>
                                  <a:pt x="295" y="9285"/>
                                </a:lnTo>
                                <a:lnTo>
                                  <a:pt x="295" y="9295"/>
                                </a:lnTo>
                                <a:lnTo>
                                  <a:pt x="295" y="9305"/>
                                </a:lnTo>
                                <a:lnTo>
                                  <a:pt x="295" y="9315"/>
                                </a:lnTo>
                                <a:lnTo>
                                  <a:pt x="295" y="9325"/>
                                </a:lnTo>
                                <a:lnTo>
                                  <a:pt x="295" y="9336"/>
                                </a:lnTo>
                                <a:lnTo>
                                  <a:pt x="295" y="9347"/>
                                </a:lnTo>
                                <a:lnTo>
                                  <a:pt x="295" y="9358"/>
                                </a:lnTo>
                                <a:lnTo>
                                  <a:pt x="295" y="9370"/>
                                </a:lnTo>
                                <a:lnTo>
                                  <a:pt x="295" y="9382"/>
                                </a:lnTo>
                                <a:lnTo>
                                  <a:pt x="295" y="9394"/>
                                </a:lnTo>
                                <a:lnTo>
                                  <a:pt x="295" y="9406"/>
                                </a:lnTo>
                                <a:lnTo>
                                  <a:pt x="295" y="9419"/>
                                </a:lnTo>
                                <a:lnTo>
                                  <a:pt x="295" y="9432"/>
                                </a:lnTo>
                                <a:lnTo>
                                  <a:pt x="295" y="9446"/>
                                </a:lnTo>
                                <a:lnTo>
                                  <a:pt x="295" y="9459"/>
                                </a:lnTo>
                                <a:lnTo>
                                  <a:pt x="295" y="9473"/>
                                </a:lnTo>
                                <a:lnTo>
                                  <a:pt x="295" y="9488"/>
                                </a:lnTo>
                                <a:lnTo>
                                  <a:pt x="295" y="9502"/>
                                </a:lnTo>
                                <a:lnTo>
                                  <a:pt x="295" y="9517"/>
                                </a:lnTo>
                                <a:lnTo>
                                  <a:pt x="295" y="9532"/>
                                </a:lnTo>
                                <a:lnTo>
                                  <a:pt x="295" y="9548"/>
                                </a:lnTo>
                                <a:lnTo>
                                  <a:pt x="295" y="9564"/>
                                </a:lnTo>
                                <a:lnTo>
                                  <a:pt x="295" y="9580"/>
                                </a:lnTo>
                                <a:lnTo>
                                  <a:pt x="295" y="9597"/>
                                </a:lnTo>
                                <a:lnTo>
                                  <a:pt x="295" y="9614"/>
                                </a:lnTo>
                                <a:lnTo>
                                  <a:pt x="295" y="9631"/>
                                </a:lnTo>
                                <a:lnTo>
                                  <a:pt x="295" y="9648"/>
                                </a:lnTo>
                                <a:lnTo>
                                  <a:pt x="295" y="9666"/>
                                </a:lnTo>
                                <a:lnTo>
                                  <a:pt x="295" y="9685"/>
                                </a:lnTo>
                                <a:lnTo>
                                  <a:pt x="295" y="9703"/>
                                </a:lnTo>
                                <a:lnTo>
                                  <a:pt x="295" y="9722"/>
                                </a:lnTo>
                                <a:lnTo>
                                  <a:pt x="295" y="9742"/>
                                </a:lnTo>
                                <a:lnTo>
                                  <a:pt x="295" y="9762"/>
                                </a:lnTo>
                                <a:lnTo>
                                  <a:pt x="295" y="9782"/>
                                </a:lnTo>
                                <a:lnTo>
                                  <a:pt x="295" y="9802"/>
                                </a:lnTo>
                                <a:lnTo>
                                  <a:pt x="295" y="9823"/>
                                </a:lnTo>
                                <a:lnTo>
                                  <a:pt x="295" y="9845"/>
                                </a:lnTo>
                                <a:lnTo>
                                  <a:pt x="295" y="9866"/>
                                </a:lnTo>
                                <a:lnTo>
                                  <a:pt x="295" y="9888"/>
                                </a:lnTo>
                                <a:lnTo>
                                  <a:pt x="295" y="9911"/>
                                </a:lnTo>
                                <a:lnTo>
                                  <a:pt x="295" y="9934"/>
                                </a:lnTo>
                                <a:lnTo>
                                  <a:pt x="295" y="9957"/>
                                </a:lnTo>
                                <a:lnTo>
                                  <a:pt x="295" y="9981"/>
                                </a:lnTo>
                                <a:lnTo>
                                  <a:pt x="295" y="10005"/>
                                </a:lnTo>
                                <a:lnTo>
                                  <a:pt x="295" y="10029"/>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451.5pt;width:5.5pt;height:49.5pt" coordorigin="270,9030" coordsize="110,990">
                <v:shape id="shape_0" coordorigin="270,9030" coordsize="110,990" path="m295,10029l295,10029l295,10029l295,10029l295,10029l295,10029l295,10029l295,10029l295,10029l295,10029l295,10029l295,10029l295,10029l295,10029l295,10029l295,10029l295,10029l295,10029l295,10029l295,10029l295,10029l295,10029l295,10029l295,10029l295,10029l295,10029l296,10029l296,10029l296,10029l296,10029l296,10029l296,10029l296,10029l296,10029l297,10029l297,10029l297,10029l297,10029l297,10029l298,10029l298,10029l298,10029l298,10029l299,10029l299,10029l299,10029l300,10029l300,10029l300,10029l301,10029l301,10029l301,10029l302,10029l302,10029l303,10029l303,10029l303,10029l304,10029l304,10029l305,10029l306,10029l306,10029l307,10029l307,10029l308,10029l309,10029l309,10029l310,10029l311,10029l311,10029l312,10029l313,10029l314,10029l314,10029l315,10029l316,10029l317,10029l318,10029l319,10029l320,10029l321,10029l322,10029l323,10029l324,10029l325,10029l326,10029l327,10029l328,10029l329,10029l331,10029l332,10029l333,10029l334,10029l336,10029l337,10029l338,10029l340,10029l341,10029l343,10029l344,10029l346,10029l347,10029l349,10029l351,10029l352,10029l354,10029l356,10029l357,10029l359,10029l361,10029l363,10029l365,10029l367,10029l369,10029l371,10029l373,10029l375,10029l377,10029l379,10029l381,10029l384,10029l384,10029l384,10029l384,10029l384,10029l384,10029l384,10029l384,10029l384,10029l384,10029l384,10029l384,10029l384,10028l384,10028l384,10028l384,10028l384,10027l384,10027l384,10026l384,10026l384,10025l384,10024l384,10024l384,10023l384,10022l384,10021l384,10020l384,10019l384,10018l384,10016l384,10015l384,10013l384,10012l384,10010l384,10008l384,10006l384,10004l384,10002l384,10000l384,9997l384,9995l384,9992l384,9989l384,9986l384,9983l384,9980l384,9976l384,9973l384,9969l384,9965l384,9961l384,9956l384,9952l384,9947l384,9943l384,9938l384,9932l384,9927l384,9921l384,9916l384,9910l384,9904l384,9897l384,9891l384,9884l384,9877l384,9869l384,9862l384,9854l384,9846l384,9838l384,9830l384,9821l384,9812l384,9803l384,9794l384,9784l384,9774l384,9764l384,9753l384,9742l384,9731l384,9720l384,9709l384,9697l384,9685l384,9672l384,9659l384,9646l384,9633l384,9619l384,9605l384,9591l384,9576l384,9561l384,9546l384,9531l384,9515l384,9499l384,9482l384,9465l384,9448l384,9430l384,9412l384,9394l384,9375l384,9356l384,9337l384,9317l384,9297l384,9276l384,9255l384,9234l384,9212l384,9190l384,9168l384,9145l384,9122l384,9098l384,9074l384,9049l384,9049l384,9049l384,9049l384,9049l383,9049l383,9049l383,9049l383,9049l383,9049l383,9049l383,9049l383,9049l383,9049l383,9049l383,9049l383,9049l383,9049l383,9049l383,9049l383,9049l383,9049l383,9049l383,9049l383,9049l383,9049l383,9049l383,9049l382,9049l382,9049l382,9049l382,9049l382,9049l382,9049l382,9049l381,9049l381,9049l381,9049l381,9049l381,9049l380,9049l380,9049l380,9049l380,9049l379,9049l379,9049l379,9049l378,9049l378,9049l378,9049l377,9049l377,9049l377,9049l376,9049l376,9049l375,9049l375,9049l374,9049l374,9049l373,9049l373,9049l372,9049l372,9049l371,9049l370,9049l370,9049l369,9049l368,9049l368,9049l367,9049l366,9049l365,9049l365,9049l364,9049l363,9049l362,9049l361,9049l360,9049l359,9049l358,9049l358,9049l357,9049l355,9049l354,9049l353,9049l352,9049l351,9049l350,9049l349,9049l348,9049l346,9049l345,9049l344,9049l342,9049l341,9049l340,9049l338,9049l337,9049l335,9049l334,9049l332,9049l331,9049l329,9049l328,9049l326,9049l324,9049l323,9049l321,9049l319,9049l317,9049l315,9049l313,9049l311,9049l309,9049l307,9049l305,9049l303,9049l301,9049l299,9049l297,9049l295,9049l295,9049l295,9049l295,9049l295,9049l295,9049l295,9049l295,9050l295,9050l295,9050l295,9050l295,9050l295,9050l295,9050l295,9051l295,9051l295,9051l295,9052l295,9052l295,9053l295,9053l295,9054l295,9055l295,9056l295,9056l295,9057l295,9059l295,9060l295,9061l295,9062l295,9064l295,9065l295,9067l295,9068l295,9070l295,9072l295,9074l295,9077l295,9079l295,9081l295,9084l295,9087l295,9089l295,9092l295,9096l295,9099l295,9102l295,9106l295,9110l295,9114l295,9118l295,9122l295,9127l295,9131l295,9136l295,9141l295,9146l295,9152l295,9157l295,9163l295,9169l295,9175l295,9181l295,9188l295,9195l295,9202l295,9209l295,9217l295,9224l295,9232l295,9240l295,9249l295,9257l295,9266l295,9276l295,9285l295,9295l295,9305l295,9315l295,9325l295,9336l295,9347l295,9358l295,9370l295,9382l295,9394l295,9406l295,9419l295,9432l295,9446l295,9459l295,9473l295,9488l295,9502l295,9517l295,9532l295,9548l295,9564l295,9580l295,9597l295,9614l295,9631l295,9648l295,9666l295,9685l295,9703l295,9722l295,9742l295,9762l295,9782l295,9802l295,9823l295,9845l295,9866l295,9888l295,9911l295,9934l295,9957l295,9981l295,10005l295,10029e" fillcolor="#fe0000" stroked="f" o:allowincell="f" style="position:absolute;left:270;top:9030;width:109;height:9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82">
                <wp:simplePos x="0" y="0"/>
                <wp:positionH relativeFrom="page">
                  <wp:posOffset>171450</wp:posOffset>
                </wp:positionH>
                <wp:positionV relativeFrom="page">
                  <wp:posOffset>6356350</wp:posOffset>
                </wp:positionV>
                <wp:extent cx="69850" cy="57150"/>
                <wp:effectExtent l="0" t="0" r="3175" b="12065"/>
                <wp:wrapNone/>
                <wp:docPr id="80" name=""/>
                <a:graphic xmlns:a="http://schemas.openxmlformats.org/drawingml/2006/main">
                  <a:graphicData uri="http://schemas.microsoft.com/office/word/2010/wordprocessingGroup">
                    <wpg:wgp>
                      <wpg:cNvGrpSpPr/>
                      <wpg:grpSpPr>
                        <a:xfrm>
                          <a:off x="0" y="0"/>
                          <a:ext cx="69840" cy="57240"/>
                          <a:chOff x="0" y="0"/>
                          <a:chExt cx="69840" cy="57240"/>
                        </a:xfrm>
                      </wpg:grpSpPr>
                      <wps:wsp>
                        <wps:cNvSpPr/>
                        <wps:spPr>
                          <a:xfrm>
                            <a:off x="0" y="0"/>
                            <a:ext cx="69840" cy="57240"/>
                          </a:xfrm>
                          <a:custGeom>
                            <a:avLst/>
                            <a:gdLst/>
                            <a:ahLst/>
                            <a:rect l="l" t="t" r="r" b="b"/>
                            <a:pathLst>
                              <a:path w="110" h="90">
                                <a:moveTo>
                                  <a:pt x="295" y="10118"/>
                                </a:move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6" y="10118"/>
                                </a:lnTo>
                                <a:lnTo>
                                  <a:pt x="296" y="10118"/>
                                </a:lnTo>
                                <a:lnTo>
                                  <a:pt x="296" y="10118"/>
                                </a:lnTo>
                                <a:lnTo>
                                  <a:pt x="296" y="10118"/>
                                </a:lnTo>
                                <a:lnTo>
                                  <a:pt x="296" y="10118"/>
                                </a:lnTo>
                                <a:lnTo>
                                  <a:pt x="296" y="10118"/>
                                </a:lnTo>
                                <a:lnTo>
                                  <a:pt x="296" y="10118"/>
                                </a:lnTo>
                                <a:lnTo>
                                  <a:pt x="296" y="10118"/>
                                </a:lnTo>
                                <a:lnTo>
                                  <a:pt x="297" y="10118"/>
                                </a:lnTo>
                                <a:lnTo>
                                  <a:pt x="297" y="10118"/>
                                </a:lnTo>
                                <a:lnTo>
                                  <a:pt x="297" y="10118"/>
                                </a:lnTo>
                                <a:lnTo>
                                  <a:pt x="297" y="10118"/>
                                </a:lnTo>
                                <a:lnTo>
                                  <a:pt x="297" y="10118"/>
                                </a:lnTo>
                                <a:lnTo>
                                  <a:pt x="298" y="10118"/>
                                </a:lnTo>
                                <a:lnTo>
                                  <a:pt x="298" y="10118"/>
                                </a:lnTo>
                                <a:lnTo>
                                  <a:pt x="298" y="10118"/>
                                </a:lnTo>
                                <a:lnTo>
                                  <a:pt x="298" y="10118"/>
                                </a:lnTo>
                                <a:lnTo>
                                  <a:pt x="299" y="10118"/>
                                </a:lnTo>
                                <a:lnTo>
                                  <a:pt x="299" y="10118"/>
                                </a:lnTo>
                                <a:lnTo>
                                  <a:pt x="299" y="10118"/>
                                </a:lnTo>
                                <a:lnTo>
                                  <a:pt x="300" y="10118"/>
                                </a:lnTo>
                                <a:lnTo>
                                  <a:pt x="300" y="10118"/>
                                </a:lnTo>
                                <a:lnTo>
                                  <a:pt x="300" y="10118"/>
                                </a:lnTo>
                                <a:lnTo>
                                  <a:pt x="301" y="10118"/>
                                </a:lnTo>
                                <a:lnTo>
                                  <a:pt x="301" y="10118"/>
                                </a:lnTo>
                                <a:lnTo>
                                  <a:pt x="301" y="10118"/>
                                </a:lnTo>
                                <a:lnTo>
                                  <a:pt x="302" y="10118"/>
                                </a:lnTo>
                                <a:lnTo>
                                  <a:pt x="302" y="10118"/>
                                </a:lnTo>
                                <a:lnTo>
                                  <a:pt x="303" y="10118"/>
                                </a:lnTo>
                                <a:lnTo>
                                  <a:pt x="303" y="10118"/>
                                </a:lnTo>
                                <a:lnTo>
                                  <a:pt x="303" y="10118"/>
                                </a:lnTo>
                                <a:lnTo>
                                  <a:pt x="304" y="10118"/>
                                </a:lnTo>
                                <a:lnTo>
                                  <a:pt x="304" y="10118"/>
                                </a:lnTo>
                                <a:lnTo>
                                  <a:pt x="305" y="10118"/>
                                </a:lnTo>
                                <a:lnTo>
                                  <a:pt x="306" y="10118"/>
                                </a:lnTo>
                                <a:lnTo>
                                  <a:pt x="306" y="10118"/>
                                </a:lnTo>
                                <a:lnTo>
                                  <a:pt x="307" y="10118"/>
                                </a:lnTo>
                                <a:lnTo>
                                  <a:pt x="307" y="10118"/>
                                </a:lnTo>
                                <a:lnTo>
                                  <a:pt x="308" y="10118"/>
                                </a:lnTo>
                                <a:lnTo>
                                  <a:pt x="309" y="10118"/>
                                </a:lnTo>
                                <a:lnTo>
                                  <a:pt x="309" y="10118"/>
                                </a:lnTo>
                                <a:lnTo>
                                  <a:pt x="310" y="10118"/>
                                </a:lnTo>
                                <a:lnTo>
                                  <a:pt x="311" y="10118"/>
                                </a:lnTo>
                                <a:lnTo>
                                  <a:pt x="311" y="10118"/>
                                </a:lnTo>
                                <a:lnTo>
                                  <a:pt x="312" y="10118"/>
                                </a:lnTo>
                                <a:lnTo>
                                  <a:pt x="313" y="10118"/>
                                </a:lnTo>
                                <a:lnTo>
                                  <a:pt x="314" y="10118"/>
                                </a:lnTo>
                                <a:lnTo>
                                  <a:pt x="314" y="10118"/>
                                </a:lnTo>
                                <a:lnTo>
                                  <a:pt x="315" y="10118"/>
                                </a:lnTo>
                                <a:lnTo>
                                  <a:pt x="316" y="10118"/>
                                </a:lnTo>
                                <a:lnTo>
                                  <a:pt x="317" y="10118"/>
                                </a:lnTo>
                                <a:lnTo>
                                  <a:pt x="318" y="10118"/>
                                </a:lnTo>
                                <a:lnTo>
                                  <a:pt x="319" y="10118"/>
                                </a:lnTo>
                                <a:lnTo>
                                  <a:pt x="320" y="10118"/>
                                </a:lnTo>
                                <a:lnTo>
                                  <a:pt x="321" y="10118"/>
                                </a:lnTo>
                                <a:lnTo>
                                  <a:pt x="322" y="10118"/>
                                </a:lnTo>
                                <a:lnTo>
                                  <a:pt x="323" y="10118"/>
                                </a:lnTo>
                                <a:lnTo>
                                  <a:pt x="324" y="10118"/>
                                </a:lnTo>
                                <a:lnTo>
                                  <a:pt x="325" y="10118"/>
                                </a:lnTo>
                                <a:lnTo>
                                  <a:pt x="326" y="10118"/>
                                </a:lnTo>
                                <a:lnTo>
                                  <a:pt x="327" y="10118"/>
                                </a:lnTo>
                                <a:lnTo>
                                  <a:pt x="328" y="10118"/>
                                </a:lnTo>
                                <a:lnTo>
                                  <a:pt x="329" y="10118"/>
                                </a:lnTo>
                                <a:lnTo>
                                  <a:pt x="331" y="10118"/>
                                </a:lnTo>
                                <a:lnTo>
                                  <a:pt x="332" y="10118"/>
                                </a:lnTo>
                                <a:lnTo>
                                  <a:pt x="333" y="10118"/>
                                </a:lnTo>
                                <a:lnTo>
                                  <a:pt x="334" y="10118"/>
                                </a:lnTo>
                                <a:lnTo>
                                  <a:pt x="336" y="10118"/>
                                </a:lnTo>
                                <a:lnTo>
                                  <a:pt x="337" y="10118"/>
                                </a:lnTo>
                                <a:lnTo>
                                  <a:pt x="338" y="10118"/>
                                </a:lnTo>
                                <a:lnTo>
                                  <a:pt x="340" y="10118"/>
                                </a:lnTo>
                                <a:lnTo>
                                  <a:pt x="341" y="10118"/>
                                </a:lnTo>
                                <a:lnTo>
                                  <a:pt x="343" y="10118"/>
                                </a:lnTo>
                                <a:lnTo>
                                  <a:pt x="344" y="10118"/>
                                </a:lnTo>
                                <a:lnTo>
                                  <a:pt x="346" y="10118"/>
                                </a:lnTo>
                                <a:lnTo>
                                  <a:pt x="347" y="10118"/>
                                </a:lnTo>
                                <a:lnTo>
                                  <a:pt x="349" y="10118"/>
                                </a:lnTo>
                                <a:lnTo>
                                  <a:pt x="351" y="10118"/>
                                </a:lnTo>
                                <a:lnTo>
                                  <a:pt x="352" y="10118"/>
                                </a:lnTo>
                                <a:lnTo>
                                  <a:pt x="354" y="10118"/>
                                </a:lnTo>
                                <a:lnTo>
                                  <a:pt x="356" y="10118"/>
                                </a:lnTo>
                                <a:lnTo>
                                  <a:pt x="357" y="10118"/>
                                </a:lnTo>
                                <a:lnTo>
                                  <a:pt x="359" y="10118"/>
                                </a:lnTo>
                                <a:lnTo>
                                  <a:pt x="361" y="10118"/>
                                </a:lnTo>
                                <a:lnTo>
                                  <a:pt x="363" y="10118"/>
                                </a:lnTo>
                                <a:lnTo>
                                  <a:pt x="365" y="10118"/>
                                </a:lnTo>
                                <a:lnTo>
                                  <a:pt x="367" y="10118"/>
                                </a:lnTo>
                                <a:lnTo>
                                  <a:pt x="369" y="10118"/>
                                </a:lnTo>
                                <a:lnTo>
                                  <a:pt x="371" y="10118"/>
                                </a:lnTo>
                                <a:lnTo>
                                  <a:pt x="373" y="10118"/>
                                </a:lnTo>
                                <a:lnTo>
                                  <a:pt x="375" y="10118"/>
                                </a:lnTo>
                                <a:lnTo>
                                  <a:pt x="377" y="10118"/>
                                </a:lnTo>
                                <a:lnTo>
                                  <a:pt x="379" y="10118"/>
                                </a:lnTo>
                                <a:lnTo>
                                  <a:pt x="381"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7"/>
                                </a:lnTo>
                                <a:lnTo>
                                  <a:pt x="384" y="10117"/>
                                </a:lnTo>
                                <a:lnTo>
                                  <a:pt x="384" y="10117"/>
                                </a:lnTo>
                                <a:lnTo>
                                  <a:pt x="384" y="10117"/>
                                </a:lnTo>
                                <a:lnTo>
                                  <a:pt x="384" y="10117"/>
                                </a:lnTo>
                                <a:lnTo>
                                  <a:pt x="384" y="10117"/>
                                </a:lnTo>
                                <a:lnTo>
                                  <a:pt x="384" y="10117"/>
                                </a:lnTo>
                                <a:lnTo>
                                  <a:pt x="384" y="10117"/>
                                </a:lnTo>
                                <a:lnTo>
                                  <a:pt x="384" y="10117"/>
                                </a:lnTo>
                                <a:lnTo>
                                  <a:pt x="384" y="10117"/>
                                </a:lnTo>
                                <a:lnTo>
                                  <a:pt x="384" y="10116"/>
                                </a:lnTo>
                                <a:lnTo>
                                  <a:pt x="384" y="10116"/>
                                </a:lnTo>
                                <a:lnTo>
                                  <a:pt x="384" y="10116"/>
                                </a:lnTo>
                                <a:lnTo>
                                  <a:pt x="384" y="10116"/>
                                </a:lnTo>
                                <a:lnTo>
                                  <a:pt x="384" y="10116"/>
                                </a:lnTo>
                                <a:lnTo>
                                  <a:pt x="384" y="10116"/>
                                </a:lnTo>
                                <a:lnTo>
                                  <a:pt x="384" y="10115"/>
                                </a:lnTo>
                                <a:lnTo>
                                  <a:pt x="384" y="10115"/>
                                </a:lnTo>
                                <a:lnTo>
                                  <a:pt x="384" y="10115"/>
                                </a:lnTo>
                                <a:lnTo>
                                  <a:pt x="384" y="10115"/>
                                </a:lnTo>
                                <a:lnTo>
                                  <a:pt x="384" y="10115"/>
                                </a:lnTo>
                                <a:lnTo>
                                  <a:pt x="384" y="10114"/>
                                </a:lnTo>
                                <a:lnTo>
                                  <a:pt x="384" y="10114"/>
                                </a:lnTo>
                                <a:lnTo>
                                  <a:pt x="384" y="10114"/>
                                </a:lnTo>
                                <a:lnTo>
                                  <a:pt x="384" y="10113"/>
                                </a:lnTo>
                                <a:lnTo>
                                  <a:pt x="384" y="10113"/>
                                </a:lnTo>
                                <a:lnTo>
                                  <a:pt x="384" y="10113"/>
                                </a:lnTo>
                                <a:lnTo>
                                  <a:pt x="384" y="10112"/>
                                </a:lnTo>
                                <a:lnTo>
                                  <a:pt x="384" y="10112"/>
                                </a:lnTo>
                                <a:lnTo>
                                  <a:pt x="384" y="10112"/>
                                </a:lnTo>
                                <a:lnTo>
                                  <a:pt x="384" y="10111"/>
                                </a:lnTo>
                                <a:lnTo>
                                  <a:pt x="384" y="10111"/>
                                </a:lnTo>
                                <a:lnTo>
                                  <a:pt x="384" y="10110"/>
                                </a:lnTo>
                                <a:lnTo>
                                  <a:pt x="384" y="10110"/>
                                </a:lnTo>
                                <a:lnTo>
                                  <a:pt x="384" y="10110"/>
                                </a:lnTo>
                                <a:lnTo>
                                  <a:pt x="384" y="10109"/>
                                </a:lnTo>
                                <a:lnTo>
                                  <a:pt x="384" y="10109"/>
                                </a:lnTo>
                                <a:lnTo>
                                  <a:pt x="384" y="10108"/>
                                </a:lnTo>
                                <a:lnTo>
                                  <a:pt x="384" y="10108"/>
                                </a:lnTo>
                                <a:lnTo>
                                  <a:pt x="384" y="10107"/>
                                </a:lnTo>
                                <a:lnTo>
                                  <a:pt x="384" y="10107"/>
                                </a:lnTo>
                                <a:lnTo>
                                  <a:pt x="384" y="10106"/>
                                </a:lnTo>
                                <a:lnTo>
                                  <a:pt x="384" y="10105"/>
                                </a:lnTo>
                                <a:lnTo>
                                  <a:pt x="384" y="10105"/>
                                </a:lnTo>
                                <a:lnTo>
                                  <a:pt x="384" y="10104"/>
                                </a:lnTo>
                                <a:lnTo>
                                  <a:pt x="384" y="10103"/>
                                </a:lnTo>
                                <a:lnTo>
                                  <a:pt x="384" y="10103"/>
                                </a:lnTo>
                                <a:lnTo>
                                  <a:pt x="384" y="10102"/>
                                </a:lnTo>
                                <a:lnTo>
                                  <a:pt x="384" y="10101"/>
                                </a:lnTo>
                                <a:lnTo>
                                  <a:pt x="384" y="10101"/>
                                </a:lnTo>
                                <a:lnTo>
                                  <a:pt x="384" y="10100"/>
                                </a:lnTo>
                                <a:lnTo>
                                  <a:pt x="384" y="10099"/>
                                </a:lnTo>
                                <a:lnTo>
                                  <a:pt x="384" y="10098"/>
                                </a:lnTo>
                                <a:lnTo>
                                  <a:pt x="384" y="10097"/>
                                </a:lnTo>
                                <a:lnTo>
                                  <a:pt x="384" y="10097"/>
                                </a:lnTo>
                                <a:lnTo>
                                  <a:pt x="384" y="10096"/>
                                </a:lnTo>
                                <a:lnTo>
                                  <a:pt x="384" y="10095"/>
                                </a:lnTo>
                                <a:lnTo>
                                  <a:pt x="384" y="10094"/>
                                </a:lnTo>
                                <a:lnTo>
                                  <a:pt x="384" y="10093"/>
                                </a:lnTo>
                                <a:lnTo>
                                  <a:pt x="384" y="10092"/>
                                </a:lnTo>
                                <a:lnTo>
                                  <a:pt x="384" y="10091"/>
                                </a:lnTo>
                                <a:lnTo>
                                  <a:pt x="384" y="10090"/>
                                </a:lnTo>
                                <a:lnTo>
                                  <a:pt x="384" y="10089"/>
                                </a:lnTo>
                                <a:lnTo>
                                  <a:pt x="384" y="10088"/>
                                </a:lnTo>
                                <a:lnTo>
                                  <a:pt x="384" y="10087"/>
                                </a:lnTo>
                                <a:lnTo>
                                  <a:pt x="384" y="10086"/>
                                </a:lnTo>
                                <a:lnTo>
                                  <a:pt x="384" y="10084"/>
                                </a:lnTo>
                                <a:lnTo>
                                  <a:pt x="384" y="10083"/>
                                </a:lnTo>
                                <a:lnTo>
                                  <a:pt x="384" y="10082"/>
                                </a:lnTo>
                                <a:lnTo>
                                  <a:pt x="384" y="10081"/>
                                </a:lnTo>
                                <a:lnTo>
                                  <a:pt x="384" y="10079"/>
                                </a:lnTo>
                                <a:lnTo>
                                  <a:pt x="384" y="10078"/>
                                </a:lnTo>
                                <a:lnTo>
                                  <a:pt x="384" y="10077"/>
                                </a:lnTo>
                                <a:lnTo>
                                  <a:pt x="384" y="10076"/>
                                </a:lnTo>
                                <a:lnTo>
                                  <a:pt x="384" y="10074"/>
                                </a:lnTo>
                                <a:lnTo>
                                  <a:pt x="384" y="10073"/>
                                </a:lnTo>
                                <a:lnTo>
                                  <a:pt x="384" y="10071"/>
                                </a:lnTo>
                                <a:lnTo>
                                  <a:pt x="384" y="10070"/>
                                </a:lnTo>
                                <a:lnTo>
                                  <a:pt x="384" y="10068"/>
                                </a:lnTo>
                                <a:lnTo>
                                  <a:pt x="384" y="10067"/>
                                </a:lnTo>
                                <a:lnTo>
                                  <a:pt x="384" y="10065"/>
                                </a:lnTo>
                                <a:lnTo>
                                  <a:pt x="384" y="10064"/>
                                </a:lnTo>
                                <a:lnTo>
                                  <a:pt x="384" y="10062"/>
                                </a:lnTo>
                                <a:lnTo>
                                  <a:pt x="384" y="10060"/>
                                </a:lnTo>
                                <a:lnTo>
                                  <a:pt x="384" y="10059"/>
                                </a:lnTo>
                                <a:lnTo>
                                  <a:pt x="384" y="10057"/>
                                </a:lnTo>
                                <a:lnTo>
                                  <a:pt x="384" y="10055"/>
                                </a:lnTo>
                                <a:lnTo>
                                  <a:pt x="384" y="10053"/>
                                </a:lnTo>
                                <a:lnTo>
                                  <a:pt x="384" y="10052"/>
                                </a:lnTo>
                                <a:lnTo>
                                  <a:pt x="384" y="10050"/>
                                </a:lnTo>
                                <a:lnTo>
                                  <a:pt x="384" y="10048"/>
                                </a:lnTo>
                                <a:lnTo>
                                  <a:pt x="384" y="10046"/>
                                </a:lnTo>
                                <a:lnTo>
                                  <a:pt x="384" y="10044"/>
                                </a:lnTo>
                                <a:lnTo>
                                  <a:pt x="384" y="10042"/>
                                </a:lnTo>
                                <a:lnTo>
                                  <a:pt x="384" y="10040"/>
                                </a:lnTo>
                                <a:lnTo>
                                  <a:pt x="384" y="10038"/>
                                </a:lnTo>
                                <a:lnTo>
                                  <a:pt x="384" y="10036"/>
                                </a:lnTo>
                                <a:lnTo>
                                  <a:pt x="384" y="10034"/>
                                </a:lnTo>
                                <a:lnTo>
                                  <a:pt x="384" y="10031"/>
                                </a:lnTo>
                                <a:lnTo>
                                  <a:pt x="384" y="10029"/>
                                </a:lnTo>
                                <a:lnTo>
                                  <a:pt x="384" y="10029"/>
                                </a:lnTo>
                                <a:lnTo>
                                  <a:pt x="384" y="10029"/>
                                </a:lnTo>
                                <a:lnTo>
                                  <a:pt x="384" y="10029"/>
                                </a:lnTo>
                                <a:lnTo>
                                  <a:pt x="384"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2" y="10029"/>
                                </a:lnTo>
                                <a:lnTo>
                                  <a:pt x="382" y="10029"/>
                                </a:lnTo>
                                <a:lnTo>
                                  <a:pt x="382" y="10029"/>
                                </a:lnTo>
                                <a:lnTo>
                                  <a:pt x="382" y="10029"/>
                                </a:lnTo>
                                <a:lnTo>
                                  <a:pt x="382" y="10029"/>
                                </a:lnTo>
                                <a:lnTo>
                                  <a:pt x="382" y="10029"/>
                                </a:lnTo>
                                <a:lnTo>
                                  <a:pt x="382" y="10029"/>
                                </a:lnTo>
                                <a:lnTo>
                                  <a:pt x="381" y="10029"/>
                                </a:lnTo>
                                <a:lnTo>
                                  <a:pt x="381" y="10029"/>
                                </a:lnTo>
                                <a:lnTo>
                                  <a:pt x="381" y="10029"/>
                                </a:lnTo>
                                <a:lnTo>
                                  <a:pt x="381" y="10029"/>
                                </a:lnTo>
                                <a:lnTo>
                                  <a:pt x="381" y="10029"/>
                                </a:lnTo>
                                <a:lnTo>
                                  <a:pt x="380" y="10029"/>
                                </a:lnTo>
                                <a:lnTo>
                                  <a:pt x="380" y="10029"/>
                                </a:lnTo>
                                <a:lnTo>
                                  <a:pt x="380" y="10029"/>
                                </a:lnTo>
                                <a:lnTo>
                                  <a:pt x="380" y="10029"/>
                                </a:lnTo>
                                <a:lnTo>
                                  <a:pt x="379" y="10029"/>
                                </a:lnTo>
                                <a:lnTo>
                                  <a:pt x="379" y="10029"/>
                                </a:lnTo>
                                <a:lnTo>
                                  <a:pt x="379" y="10029"/>
                                </a:lnTo>
                                <a:lnTo>
                                  <a:pt x="378" y="10029"/>
                                </a:lnTo>
                                <a:lnTo>
                                  <a:pt x="378" y="10029"/>
                                </a:lnTo>
                                <a:lnTo>
                                  <a:pt x="378" y="10029"/>
                                </a:lnTo>
                                <a:lnTo>
                                  <a:pt x="377" y="10029"/>
                                </a:lnTo>
                                <a:lnTo>
                                  <a:pt x="377" y="10029"/>
                                </a:lnTo>
                                <a:lnTo>
                                  <a:pt x="377" y="10029"/>
                                </a:lnTo>
                                <a:lnTo>
                                  <a:pt x="376" y="10029"/>
                                </a:lnTo>
                                <a:lnTo>
                                  <a:pt x="376" y="10029"/>
                                </a:lnTo>
                                <a:lnTo>
                                  <a:pt x="375" y="10029"/>
                                </a:lnTo>
                                <a:lnTo>
                                  <a:pt x="375" y="10029"/>
                                </a:lnTo>
                                <a:lnTo>
                                  <a:pt x="374" y="10029"/>
                                </a:lnTo>
                                <a:lnTo>
                                  <a:pt x="374" y="10029"/>
                                </a:lnTo>
                                <a:lnTo>
                                  <a:pt x="373" y="10029"/>
                                </a:lnTo>
                                <a:lnTo>
                                  <a:pt x="373" y="10029"/>
                                </a:lnTo>
                                <a:lnTo>
                                  <a:pt x="372" y="10029"/>
                                </a:lnTo>
                                <a:lnTo>
                                  <a:pt x="372" y="10029"/>
                                </a:lnTo>
                                <a:lnTo>
                                  <a:pt x="371" y="10029"/>
                                </a:lnTo>
                                <a:lnTo>
                                  <a:pt x="370" y="10029"/>
                                </a:lnTo>
                                <a:lnTo>
                                  <a:pt x="370" y="10029"/>
                                </a:lnTo>
                                <a:lnTo>
                                  <a:pt x="369" y="10029"/>
                                </a:lnTo>
                                <a:lnTo>
                                  <a:pt x="368" y="10029"/>
                                </a:lnTo>
                                <a:lnTo>
                                  <a:pt x="368" y="10029"/>
                                </a:lnTo>
                                <a:lnTo>
                                  <a:pt x="367" y="10029"/>
                                </a:lnTo>
                                <a:lnTo>
                                  <a:pt x="366" y="10029"/>
                                </a:lnTo>
                                <a:lnTo>
                                  <a:pt x="365" y="10029"/>
                                </a:lnTo>
                                <a:lnTo>
                                  <a:pt x="365" y="10029"/>
                                </a:lnTo>
                                <a:lnTo>
                                  <a:pt x="364" y="10029"/>
                                </a:lnTo>
                                <a:lnTo>
                                  <a:pt x="363" y="10029"/>
                                </a:lnTo>
                                <a:lnTo>
                                  <a:pt x="362" y="10029"/>
                                </a:lnTo>
                                <a:lnTo>
                                  <a:pt x="361" y="10029"/>
                                </a:lnTo>
                                <a:lnTo>
                                  <a:pt x="360" y="10029"/>
                                </a:lnTo>
                                <a:lnTo>
                                  <a:pt x="359" y="10029"/>
                                </a:lnTo>
                                <a:lnTo>
                                  <a:pt x="358" y="10029"/>
                                </a:lnTo>
                                <a:lnTo>
                                  <a:pt x="358" y="10029"/>
                                </a:lnTo>
                                <a:lnTo>
                                  <a:pt x="357" y="10029"/>
                                </a:lnTo>
                                <a:lnTo>
                                  <a:pt x="355" y="10029"/>
                                </a:lnTo>
                                <a:lnTo>
                                  <a:pt x="354" y="10029"/>
                                </a:lnTo>
                                <a:lnTo>
                                  <a:pt x="353" y="10029"/>
                                </a:lnTo>
                                <a:lnTo>
                                  <a:pt x="352" y="10029"/>
                                </a:lnTo>
                                <a:lnTo>
                                  <a:pt x="351" y="10029"/>
                                </a:lnTo>
                                <a:lnTo>
                                  <a:pt x="350" y="10029"/>
                                </a:lnTo>
                                <a:lnTo>
                                  <a:pt x="349" y="10029"/>
                                </a:lnTo>
                                <a:lnTo>
                                  <a:pt x="348" y="10029"/>
                                </a:lnTo>
                                <a:lnTo>
                                  <a:pt x="346" y="10029"/>
                                </a:lnTo>
                                <a:lnTo>
                                  <a:pt x="345" y="10029"/>
                                </a:lnTo>
                                <a:lnTo>
                                  <a:pt x="344" y="10029"/>
                                </a:lnTo>
                                <a:lnTo>
                                  <a:pt x="342" y="10029"/>
                                </a:lnTo>
                                <a:lnTo>
                                  <a:pt x="341" y="10029"/>
                                </a:lnTo>
                                <a:lnTo>
                                  <a:pt x="340" y="10029"/>
                                </a:lnTo>
                                <a:lnTo>
                                  <a:pt x="338" y="10029"/>
                                </a:lnTo>
                                <a:lnTo>
                                  <a:pt x="337" y="10029"/>
                                </a:lnTo>
                                <a:lnTo>
                                  <a:pt x="335" y="10029"/>
                                </a:lnTo>
                                <a:lnTo>
                                  <a:pt x="334" y="10029"/>
                                </a:lnTo>
                                <a:lnTo>
                                  <a:pt x="332" y="10029"/>
                                </a:lnTo>
                                <a:lnTo>
                                  <a:pt x="331" y="10029"/>
                                </a:lnTo>
                                <a:lnTo>
                                  <a:pt x="329" y="10029"/>
                                </a:lnTo>
                                <a:lnTo>
                                  <a:pt x="328" y="10029"/>
                                </a:lnTo>
                                <a:lnTo>
                                  <a:pt x="326" y="10029"/>
                                </a:lnTo>
                                <a:lnTo>
                                  <a:pt x="324" y="10029"/>
                                </a:lnTo>
                                <a:lnTo>
                                  <a:pt x="323" y="10029"/>
                                </a:lnTo>
                                <a:lnTo>
                                  <a:pt x="321" y="10029"/>
                                </a:lnTo>
                                <a:lnTo>
                                  <a:pt x="319" y="10029"/>
                                </a:lnTo>
                                <a:lnTo>
                                  <a:pt x="317" y="10029"/>
                                </a:lnTo>
                                <a:lnTo>
                                  <a:pt x="315" y="10029"/>
                                </a:lnTo>
                                <a:lnTo>
                                  <a:pt x="313" y="10029"/>
                                </a:lnTo>
                                <a:lnTo>
                                  <a:pt x="311" y="10029"/>
                                </a:lnTo>
                                <a:lnTo>
                                  <a:pt x="309" y="10029"/>
                                </a:lnTo>
                                <a:lnTo>
                                  <a:pt x="307" y="10029"/>
                                </a:lnTo>
                                <a:lnTo>
                                  <a:pt x="305" y="10029"/>
                                </a:lnTo>
                                <a:lnTo>
                                  <a:pt x="303" y="10029"/>
                                </a:lnTo>
                                <a:lnTo>
                                  <a:pt x="301" y="10029"/>
                                </a:lnTo>
                                <a:lnTo>
                                  <a:pt x="299" y="10029"/>
                                </a:lnTo>
                                <a:lnTo>
                                  <a:pt x="297"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30"/>
                                </a:lnTo>
                                <a:lnTo>
                                  <a:pt x="295" y="10030"/>
                                </a:lnTo>
                                <a:lnTo>
                                  <a:pt x="295" y="10030"/>
                                </a:lnTo>
                                <a:lnTo>
                                  <a:pt x="295" y="10030"/>
                                </a:lnTo>
                                <a:lnTo>
                                  <a:pt x="295" y="10030"/>
                                </a:lnTo>
                                <a:lnTo>
                                  <a:pt x="295" y="10030"/>
                                </a:lnTo>
                                <a:lnTo>
                                  <a:pt x="295" y="10030"/>
                                </a:lnTo>
                                <a:lnTo>
                                  <a:pt x="295" y="10030"/>
                                </a:lnTo>
                                <a:lnTo>
                                  <a:pt x="295" y="10030"/>
                                </a:lnTo>
                                <a:lnTo>
                                  <a:pt x="295" y="10030"/>
                                </a:lnTo>
                                <a:lnTo>
                                  <a:pt x="295" y="10031"/>
                                </a:lnTo>
                                <a:lnTo>
                                  <a:pt x="295" y="10031"/>
                                </a:lnTo>
                                <a:lnTo>
                                  <a:pt x="295" y="10031"/>
                                </a:lnTo>
                                <a:lnTo>
                                  <a:pt x="295" y="10031"/>
                                </a:lnTo>
                                <a:lnTo>
                                  <a:pt x="295" y="10031"/>
                                </a:lnTo>
                                <a:lnTo>
                                  <a:pt x="295" y="10031"/>
                                </a:lnTo>
                                <a:lnTo>
                                  <a:pt x="295" y="10032"/>
                                </a:lnTo>
                                <a:lnTo>
                                  <a:pt x="295" y="10032"/>
                                </a:lnTo>
                                <a:lnTo>
                                  <a:pt x="295" y="10032"/>
                                </a:lnTo>
                                <a:lnTo>
                                  <a:pt x="295" y="10032"/>
                                </a:lnTo>
                                <a:lnTo>
                                  <a:pt x="295" y="10032"/>
                                </a:lnTo>
                                <a:lnTo>
                                  <a:pt x="295" y="10033"/>
                                </a:lnTo>
                                <a:lnTo>
                                  <a:pt x="295" y="10033"/>
                                </a:lnTo>
                                <a:lnTo>
                                  <a:pt x="295" y="10033"/>
                                </a:lnTo>
                                <a:lnTo>
                                  <a:pt x="295" y="10034"/>
                                </a:lnTo>
                                <a:lnTo>
                                  <a:pt x="295" y="10034"/>
                                </a:lnTo>
                                <a:lnTo>
                                  <a:pt x="295" y="10034"/>
                                </a:lnTo>
                                <a:lnTo>
                                  <a:pt x="295" y="10035"/>
                                </a:lnTo>
                                <a:lnTo>
                                  <a:pt x="295" y="10035"/>
                                </a:lnTo>
                                <a:lnTo>
                                  <a:pt x="295" y="10035"/>
                                </a:lnTo>
                                <a:lnTo>
                                  <a:pt x="295" y="10036"/>
                                </a:lnTo>
                                <a:lnTo>
                                  <a:pt x="295" y="10036"/>
                                </a:lnTo>
                                <a:lnTo>
                                  <a:pt x="295" y="10037"/>
                                </a:lnTo>
                                <a:lnTo>
                                  <a:pt x="295" y="10037"/>
                                </a:lnTo>
                                <a:lnTo>
                                  <a:pt x="295" y="10037"/>
                                </a:lnTo>
                                <a:lnTo>
                                  <a:pt x="295" y="10038"/>
                                </a:lnTo>
                                <a:lnTo>
                                  <a:pt x="295" y="10038"/>
                                </a:lnTo>
                                <a:lnTo>
                                  <a:pt x="295" y="10039"/>
                                </a:lnTo>
                                <a:lnTo>
                                  <a:pt x="295" y="10039"/>
                                </a:lnTo>
                                <a:lnTo>
                                  <a:pt x="295" y="10040"/>
                                </a:lnTo>
                                <a:lnTo>
                                  <a:pt x="295" y="10040"/>
                                </a:lnTo>
                                <a:lnTo>
                                  <a:pt x="295" y="10041"/>
                                </a:lnTo>
                                <a:lnTo>
                                  <a:pt x="295" y="10042"/>
                                </a:lnTo>
                                <a:lnTo>
                                  <a:pt x="295" y="10042"/>
                                </a:lnTo>
                                <a:lnTo>
                                  <a:pt x="295" y="10043"/>
                                </a:lnTo>
                                <a:lnTo>
                                  <a:pt x="295" y="10044"/>
                                </a:lnTo>
                                <a:lnTo>
                                  <a:pt x="295" y="10044"/>
                                </a:lnTo>
                                <a:lnTo>
                                  <a:pt x="295" y="10045"/>
                                </a:lnTo>
                                <a:lnTo>
                                  <a:pt x="295" y="10046"/>
                                </a:lnTo>
                                <a:lnTo>
                                  <a:pt x="295" y="10046"/>
                                </a:lnTo>
                                <a:lnTo>
                                  <a:pt x="295" y="10047"/>
                                </a:lnTo>
                                <a:lnTo>
                                  <a:pt x="295" y="10048"/>
                                </a:lnTo>
                                <a:lnTo>
                                  <a:pt x="295" y="10049"/>
                                </a:lnTo>
                                <a:lnTo>
                                  <a:pt x="295" y="10050"/>
                                </a:lnTo>
                                <a:lnTo>
                                  <a:pt x="295" y="10050"/>
                                </a:lnTo>
                                <a:lnTo>
                                  <a:pt x="295" y="10051"/>
                                </a:lnTo>
                                <a:lnTo>
                                  <a:pt x="295" y="10052"/>
                                </a:lnTo>
                                <a:lnTo>
                                  <a:pt x="295" y="10053"/>
                                </a:lnTo>
                                <a:lnTo>
                                  <a:pt x="295" y="10054"/>
                                </a:lnTo>
                                <a:lnTo>
                                  <a:pt x="295" y="10055"/>
                                </a:lnTo>
                                <a:lnTo>
                                  <a:pt x="295" y="10056"/>
                                </a:lnTo>
                                <a:lnTo>
                                  <a:pt x="295" y="10057"/>
                                </a:lnTo>
                                <a:lnTo>
                                  <a:pt x="295" y="10058"/>
                                </a:lnTo>
                                <a:lnTo>
                                  <a:pt x="295" y="10059"/>
                                </a:lnTo>
                                <a:lnTo>
                                  <a:pt x="295" y="10060"/>
                                </a:lnTo>
                                <a:lnTo>
                                  <a:pt x="295" y="10061"/>
                                </a:lnTo>
                                <a:lnTo>
                                  <a:pt x="295" y="10063"/>
                                </a:lnTo>
                                <a:lnTo>
                                  <a:pt x="295" y="10064"/>
                                </a:lnTo>
                                <a:lnTo>
                                  <a:pt x="295" y="10065"/>
                                </a:lnTo>
                                <a:lnTo>
                                  <a:pt x="295" y="10066"/>
                                </a:lnTo>
                                <a:lnTo>
                                  <a:pt x="295" y="10068"/>
                                </a:lnTo>
                                <a:lnTo>
                                  <a:pt x="295" y="10069"/>
                                </a:lnTo>
                                <a:lnTo>
                                  <a:pt x="295" y="10070"/>
                                </a:lnTo>
                                <a:lnTo>
                                  <a:pt x="295" y="10071"/>
                                </a:lnTo>
                                <a:lnTo>
                                  <a:pt x="295" y="10073"/>
                                </a:lnTo>
                                <a:lnTo>
                                  <a:pt x="295" y="10074"/>
                                </a:lnTo>
                                <a:lnTo>
                                  <a:pt x="295" y="10076"/>
                                </a:lnTo>
                                <a:lnTo>
                                  <a:pt x="295" y="10077"/>
                                </a:lnTo>
                                <a:lnTo>
                                  <a:pt x="295" y="10079"/>
                                </a:lnTo>
                                <a:lnTo>
                                  <a:pt x="295" y="10080"/>
                                </a:lnTo>
                                <a:lnTo>
                                  <a:pt x="295" y="10082"/>
                                </a:lnTo>
                                <a:lnTo>
                                  <a:pt x="295" y="10083"/>
                                </a:lnTo>
                                <a:lnTo>
                                  <a:pt x="295" y="10085"/>
                                </a:lnTo>
                                <a:lnTo>
                                  <a:pt x="295" y="10087"/>
                                </a:lnTo>
                                <a:lnTo>
                                  <a:pt x="295" y="10088"/>
                                </a:lnTo>
                                <a:lnTo>
                                  <a:pt x="295" y="10090"/>
                                </a:lnTo>
                                <a:lnTo>
                                  <a:pt x="295" y="10092"/>
                                </a:lnTo>
                                <a:lnTo>
                                  <a:pt x="295" y="10094"/>
                                </a:lnTo>
                                <a:lnTo>
                                  <a:pt x="295" y="10095"/>
                                </a:lnTo>
                                <a:lnTo>
                                  <a:pt x="295" y="10097"/>
                                </a:lnTo>
                                <a:lnTo>
                                  <a:pt x="295" y="10099"/>
                                </a:lnTo>
                                <a:lnTo>
                                  <a:pt x="295" y="10101"/>
                                </a:lnTo>
                                <a:lnTo>
                                  <a:pt x="295" y="10103"/>
                                </a:lnTo>
                                <a:lnTo>
                                  <a:pt x="295" y="10105"/>
                                </a:lnTo>
                                <a:lnTo>
                                  <a:pt x="295" y="10107"/>
                                </a:lnTo>
                                <a:lnTo>
                                  <a:pt x="295" y="10109"/>
                                </a:lnTo>
                                <a:lnTo>
                                  <a:pt x="295" y="10111"/>
                                </a:lnTo>
                                <a:lnTo>
                                  <a:pt x="295" y="10113"/>
                                </a:lnTo>
                                <a:lnTo>
                                  <a:pt x="295" y="10116"/>
                                </a:lnTo>
                                <a:lnTo>
                                  <a:pt x="295" y="1011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500.5pt;width:5.5pt;height:4.5pt" coordorigin="270,10010" coordsize="110,90">
                <v:shape id="shape_0" coordorigin="270,10010" coordsize="110,90" path="m295,10118l295,10118l295,10118l295,10118l295,10118l295,10118l295,10118l295,10118l295,10118l295,10118l295,10118l295,10118l295,10118l295,10118l295,10118l295,10118l295,10118l295,10118l295,10118l295,10118l295,10118l295,10118l295,10118l295,10118l295,10118l295,10118l296,10118l296,10118l296,10118l296,10118l296,10118l296,10118l296,10118l296,10118l297,10118l297,10118l297,10118l297,10118l297,10118l298,10118l298,10118l298,10118l298,10118l299,10118l299,10118l299,10118l300,10118l300,10118l300,10118l301,10118l301,10118l301,10118l302,10118l302,10118l303,10118l303,10118l303,10118l304,10118l304,10118l305,10118l306,10118l306,10118l307,10118l307,10118l308,10118l309,10118l309,10118l310,10118l311,10118l311,10118l312,10118l313,10118l314,10118l314,10118l315,10118l316,10118l317,10118l318,10118l319,10118l320,10118l321,10118l322,10118l323,10118l324,10118l325,10118l326,10118l327,10118l328,10118l329,10118l331,10118l332,10118l333,10118l334,10118l336,10118l337,10118l338,10118l340,10118l341,10118l343,10118l344,10118l346,10118l347,10118l349,10118l351,10118l352,10118l354,10118l356,10118l357,10118l359,10118l361,10118l363,10118l365,10118l367,10118l369,10118l371,10118l373,10118l375,10118l377,10118l379,10118l381,10118l384,10118l384,10118l384,10118l384,10118l384,10118l384,10118l384,10118l384,10118l384,10118l384,10118l384,10118l384,10118l384,10118l384,10118l384,10118l384,10118l384,10118l384,10118l384,10118l384,10118l384,10118l384,10117l384,10117l384,10117l384,10117l384,10117l384,10117l384,10117l384,10117l384,10117l384,10117l384,10116l384,10116l384,10116l384,10116l384,10116l384,10116l384,10115l384,10115l384,10115l384,10115l384,10115l384,10114l384,10114l384,10114l384,10113l384,10113l384,10113l384,10112l384,10112l384,10112l384,10111l384,10111l384,10110l384,10110l384,10110l384,10109l384,10109l384,10108l384,10108l384,10107l384,10107l384,10106l384,10105l384,10105l384,10104l384,10103l384,10103l384,10102l384,10101l384,10101l384,10100l384,10099l384,10098l384,10097l384,10097l384,10096l384,10095l384,10094l384,10093l384,10092l384,10091l384,10090l384,10089l384,10088l384,10087l384,10086l384,10084l384,10083l384,10082l384,10081l384,10079l384,10078l384,10077l384,10076l384,10074l384,10073l384,10071l384,10070l384,10068l384,10067l384,10065l384,10064l384,10062l384,10060l384,10059l384,10057l384,10055l384,10053l384,10052l384,10050l384,10048l384,10046l384,10044l384,10042l384,10040l384,10038l384,10036l384,10034l384,10031l384,10029l384,10029l384,10029l384,10029l384,10029l383,10029l383,10029l383,10029l383,10029l383,10029l383,10029l383,10029l383,10029l383,10029l383,10029l383,10029l383,10029l383,10029l383,10029l383,10029l383,10029l383,10029l383,10029l383,10029l383,10029l383,10029l383,10029l383,10029l382,10029l382,10029l382,10029l382,10029l382,10029l382,10029l382,10029l381,10029l381,10029l381,10029l381,10029l381,10029l380,10029l380,10029l380,10029l380,10029l379,10029l379,10029l379,10029l378,10029l378,10029l378,10029l377,10029l377,10029l377,10029l376,10029l376,10029l375,10029l375,10029l374,10029l374,10029l373,10029l373,10029l372,10029l372,10029l371,10029l370,10029l370,10029l369,10029l368,10029l368,10029l367,10029l366,10029l365,10029l365,10029l364,10029l363,10029l362,10029l361,10029l360,10029l359,10029l358,10029l358,10029l357,10029l355,10029l354,10029l353,10029l352,10029l351,10029l350,10029l349,10029l348,10029l346,10029l345,10029l344,10029l342,10029l341,10029l340,10029l338,10029l337,10029l335,10029l334,10029l332,10029l331,10029l329,10029l328,10029l326,10029l324,10029l323,10029l321,10029l319,10029l317,10029l315,10029l313,10029l311,10029l309,10029l307,10029l305,10029l303,10029l301,10029l299,10029l297,10029l295,10029l295,10029l295,10029l295,10029l295,10029l295,10029l295,10029l295,10029l295,10029l295,10029l295,10029l295,10029l295,10029l295,10029l295,10029l295,10029l295,10029l295,10029l295,10029l295,10029l295,10029l295,10030l295,10030l295,10030l295,10030l295,10030l295,10030l295,10030l295,10030l295,10030l295,10030l295,10031l295,10031l295,10031l295,10031l295,10031l295,10031l295,10032l295,10032l295,10032l295,10032l295,10032l295,10033l295,10033l295,10033l295,10034l295,10034l295,10034l295,10035l295,10035l295,10035l295,10036l295,10036l295,10037l295,10037l295,10037l295,10038l295,10038l295,10039l295,10039l295,10040l295,10040l295,10041l295,10042l295,10042l295,10043l295,10044l295,10044l295,10045l295,10046l295,10046l295,10047l295,10048l295,10049l295,10050l295,10050l295,10051l295,10052l295,10053l295,10054l295,10055l295,10056l295,10057l295,10058l295,10059l295,10060l295,10061l295,10063l295,10064l295,10065l295,10066l295,10068l295,10069l295,10070l295,10071l295,10073l295,10074l295,10076l295,10077l295,10079l295,10080l295,10082l295,10083l295,10085l295,10087l295,10088l295,10090l295,10092l295,10094l295,10095l295,10097l295,10099l295,10101l295,10103l295,10105l295,10107l295,10109l295,10111l295,10113l295,10116l295,10118e" fillcolor="#fe0000" stroked="f" o:allowincell="f" style="position:absolute;left:270;top:10010;width:10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83">
                <wp:simplePos x="0" y="0"/>
                <wp:positionH relativeFrom="page">
                  <wp:posOffset>171450</wp:posOffset>
                </wp:positionH>
                <wp:positionV relativeFrom="page">
                  <wp:posOffset>6356350</wp:posOffset>
                </wp:positionV>
                <wp:extent cx="69850" cy="57150"/>
                <wp:effectExtent l="0" t="0" r="3175" b="12065"/>
                <wp:wrapNone/>
                <wp:docPr id="81" name=""/>
                <a:graphic xmlns:a="http://schemas.openxmlformats.org/drawingml/2006/main">
                  <a:graphicData uri="http://schemas.microsoft.com/office/word/2010/wordprocessingGroup">
                    <wpg:wgp>
                      <wpg:cNvGrpSpPr/>
                      <wpg:grpSpPr>
                        <a:xfrm>
                          <a:off x="0" y="0"/>
                          <a:ext cx="69840" cy="57240"/>
                          <a:chOff x="0" y="0"/>
                          <a:chExt cx="69840" cy="57240"/>
                        </a:xfrm>
                      </wpg:grpSpPr>
                      <wps:wsp>
                        <wps:cNvSpPr/>
                        <wps:spPr>
                          <a:xfrm>
                            <a:off x="0" y="0"/>
                            <a:ext cx="69840" cy="57240"/>
                          </a:xfrm>
                          <a:custGeom>
                            <a:avLst/>
                            <a:gdLst/>
                            <a:ahLst/>
                            <a:rect l="l" t="t" r="r" b="b"/>
                            <a:pathLst>
                              <a:path w="110" h="90">
                                <a:moveTo>
                                  <a:pt x="295" y="10118"/>
                                </a:move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5" y="10118"/>
                                </a:lnTo>
                                <a:lnTo>
                                  <a:pt x="296" y="10118"/>
                                </a:lnTo>
                                <a:lnTo>
                                  <a:pt x="296" y="10118"/>
                                </a:lnTo>
                                <a:lnTo>
                                  <a:pt x="296" y="10118"/>
                                </a:lnTo>
                                <a:lnTo>
                                  <a:pt x="296" y="10118"/>
                                </a:lnTo>
                                <a:lnTo>
                                  <a:pt x="296" y="10118"/>
                                </a:lnTo>
                                <a:lnTo>
                                  <a:pt x="296" y="10118"/>
                                </a:lnTo>
                                <a:lnTo>
                                  <a:pt x="296" y="10118"/>
                                </a:lnTo>
                                <a:lnTo>
                                  <a:pt x="296" y="10118"/>
                                </a:lnTo>
                                <a:lnTo>
                                  <a:pt x="297" y="10118"/>
                                </a:lnTo>
                                <a:lnTo>
                                  <a:pt x="297" y="10118"/>
                                </a:lnTo>
                                <a:lnTo>
                                  <a:pt x="297" y="10118"/>
                                </a:lnTo>
                                <a:lnTo>
                                  <a:pt x="297" y="10118"/>
                                </a:lnTo>
                                <a:lnTo>
                                  <a:pt x="297" y="10118"/>
                                </a:lnTo>
                                <a:lnTo>
                                  <a:pt x="298" y="10118"/>
                                </a:lnTo>
                                <a:lnTo>
                                  <a:pt x="298" y="10118"/>
                                </a:lnTo>
                                <a:lnTo>
                                  <a:pt x="298" y="10118"/>
                                </a:lnTo>
                                <a:lnTo>
                                  <a:pt x="298" y="10118"/>
                                </a:lnTo>
                                <a:lnTo>
                                  <a:pt x="299" y="10118"/>
                                </a:lnTo>
                                <a:lnTo>
                                  <a:pt x="299" y="10118"/>
                                </a:lnTo>
                                <a:lnTo>
                                  <a:pt x="299" y="10118"/>
                                </a:lnTo>
                                <a:lnTo>
                                  <a:pt x="300" y="10118"/>
                                </a:lnTo>
                                <a:lnTo>
                                  <a:pt x="300" y="10118"/>
                                </a:lnTo>
                                <a:lnTo>
                                  <a:pt x="300" y="10118"/>
                                </a:lnTo>
                                <a:lnTo>
                                  <a:pt x="301" y="10118"/>
                                </a:lnTo>
                                <a:lnTo>
                                  <a:pt x="301" y="10118"/>
                                </a:lnTo>
                                <a:lnTo>
                                  <a:pt x="301" y="10118"/>
                                </a:lnTo>
                                <a:lnTo>
                                  <a:pt x="302" y="10118"/>
                                </a:lnTo>
                                <a:lnTo>
                                  <a:pt x="302" y="10118"/>
                                </a:lnTo>
                                <a:lnTo>
                                  <a:pt x="303" y="10118"/>
                                </a:lnTo>
                                <a:lnTo>
                                  <a:pt x="303" y="10118"/>
                                </a:lnTo>
                                <a:lnTo>
                                  <a:pt x="303" y="10118"/>
                                </a:lnTo>
                                <a:lnTo>
                                  <a:pt x="304" y="10118"/>
                                </a:lnTo>
                                <a:lnTo>
                                  <a:pt x="304" y="10118"/>
                                </a:lnTo>
                                <a:lnTo>
                                  <a:pt x="305" y="10118"/>
                                </a:lnTo>
                                <a:lnTo>
                                  <a:pt x="306" y="10118"/>
                                </a:lnTo>
                                <a:lnTo>
                                  <a:pt x="306" y="10118"/>
                                </a:lnTo>
                                <a:lnTo>
                                  <a:pt x="307" y="10118"/>
                                </a:lnTo>
                                <a:lnTo>
                                  <a:pt x="307" y="10118"/>
                                </a:lnTo>
                                <a:lnTo>
                                  <a:pt x="308" y="10118"/>
                                </a:lnTo>
                                <a:lnTo>
                                  <a:pt x="309" y="10118"/>
                                </a:lnTo>
                                <a:lnTo>
                                  <a:pt x="309" y="10118"/>
                                </a:lnTo>
                                <a:lnTo>
                                  <a:pt x="310" y="10118"/>
                                </a:lnTo>
                                <a:lnTo>
                                  <a:pt x="311" y="10118"/>
                                </a:lnTo>
                                <a:lnTo>
                                  <a:pt x="311" y="10118"/>
                                </a:lnTo>
                                <a:lnTo>
                                  <a:pt x="312" y="10118"/>
                                </a:lnTo>
                                <a:lnTo>
                                  <a:pt x="313" y="10118"/>
                                </a:lnTo>
                                <a:lnTo>
                                  <a:pt x="314" y="10118"/>
                                </a:lnTo>
                                <a:lnTo>
                                  <a:pt x="314" y="10118"/>
                                </a:lnTo>
                                <a:lnTo>
                                  <a:pt x="315" y="10118"/>
                                </a:lnTo>
                                <a:lnTo>
                                  <a:pt x="316" y="10118"/>
                                </a:lnTo>
                                <a:lnTo>
                                  <a:pt x="317" y="10118"/>
                                </a:lnTo>
                                <a:lnTo>
                                  <a:pt x="318" y="10118"/>
                                </a:lnTo>
                                <a:lnTo>
                                  <a:pt x="319" y="10118"/>
                                </a:lnTo>
                                <a:lnTo>
                                  <a:pt x="320" y="10118"/>
                                </a:lnTo>
                                <a:lnTo>
                                  <a:pt x="321" y="10118"/>
                                </a:lnTo>
                                <a:lnTo>
                                  <a:pt x="322" y="10118"/>
                                </a:lnTo>
                                <a:lnTo>
                                  <a:pt x="323" y="10118"/>
                                </a:lnTo>
                                <a:lnTo>
                                  <a:pt x="324" y="10118"/>
                                </a:lnTo>
                                <a:lnTo>
                                  <a:pt x="325" y="10118"/>
                                </a:lnTo>
                                <a:lnTo>
                                  <a:pt x="326" y="10118"/>
                                </a:lnTo>
                                <a:lnTo>
                                  <a:pt x="327" y="10118"/>
                                </a:lnTo>
                                <a:lnTo>
                                  <a:pt x="328" y="10118"/>
                                </a:lnTo>
                                <a:lnTo>
                                  <a:pt x="329" y="10118"/>
                                </a:lnTo>
                                <a:lnTo>
                                  <a:pt x="331" y="10118"/>
                                </a:lnTo>
                                <a:lnTo>
                                  <a:pt x="332" y="10118"/>
                                </a:lnTo>
                                <a:lnTo>
                                  <a:pt x="333" y="10118"/>
                                </a:lnTo>
                                <a:lnTo>
                                  <a:pt x="334" y="10118"/>
                                </a:lnTo>
                                <a:lnTo>
                                  <a:pt x="336" y="10118"/>
                                </a:lnTo>
                                <a:lnTo>
                                  <a:pt x="337" y="10118"/>
                                </a:lnTo>
                                <a:lnTo>
                                  <a:pt x="338" y="10118"/>
                                </a:lnTo>
                                <a:lnTo>
                                  <a:pt x="340" y="10118"/>
                                </a:lnTo>
                                <a:lnTo>
                                  <a:pt x="341" y="10118"/>
                                </a:lnTo>
                                <a:lnTo>
                                  <a:pt x="343" y="10118"/>
                                </a:lnTo>
                                <a:lnTo>
                                  <a:pt x="344" y="10118"/>
                                </a:lnTo>
                                <a:lnTo>
                                  <a:pt x="346" y="10118"/>
                                </a:lnTo>
                                <a:lnTo>
                                  <a:pt x="347" y="10118"/>
                                </a:lnTo>
                                <a:lnTo>
                                  <a:pt x="349" y="10118"/>
                                </a:lnTo>
                                <a:lnTo>
                                  <a:pt x="351" y="10118"/>
                                </a:lnTo>
                                <a:lnTo>
                                  <a:pt x="352" y="10118"/>
                                </a:lnTo>
                                <a:lnTo>
                                  <a:pt x="354" y="10118"/>
                                </a:lnTo>
                                <a:lnTo>
                                  <a:pt x="356" y="10118"/>
                                </a:lnTo>
                                <a:lnTo>
                                  <a:pt x="357" y="10118"/>
                                </a:lnTo>
                                <a:lnTo>
                                  <a:pt x="359" y="10118"/>
                                </a:lnTo>
                                <a:lnTo>
                                  <a:pt x="361" y="10118"/>
                                </a:lnTo>
                                <a:lnTo>
                                  <a:pt x="363" y="10118"/>
                                </a:lnTo>
                                <a:lnTo>
                                  <a:pt x="365" y="10118"/>
                                </a:lnTo>
                                <a:lnTo>
                                  <a:pt x="367" y="10118"/>
                                </a:lnTo>
                                <a:lnTo>
                                  <a:pt x="369" y="10118"/>
                                </a:lnTo>
                                <a:lnTo>
                                  <a:pt x="371" y="10118"/>
                                </a:lnTo>
                                <a:lnTo>
                                  <a:pt x="373" y="10118"/>
                                </a:lnTo>
                                <a:lnTo>
                                  <a:pt x="375" y="10118"/>
                                </a:lnTo>
                                <a:lnTo>
                                  <a:pt x="377" y="10118"/>
                                </a:lnTo>
                                <a:lnTo>
                                  <a:pt x="379" y="10118"/>
                                </a:lnTo>
                                <a:lnTo>
                                  <a:pt x="381"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7"/>
                                </a:lnTo>
                                <a:lnTo>
                                  <a:pt x="384" y="10117"/>
                                </a:lnTo>
                                <a:lnTo>
                                  <a:pt x="384" y="10117"/>
                                </a:lnTo>
                                <a:lnTo>
                                  <a:pt x="384" y="10117"/>
                                </a:lnTo>
                                <a:lnTo>
                                  <a:pt x="384" y="10117"/>
                                </a:lnTo>
                                <a:lnTo>
                                  <a:pt x="384" y="10117"/>
                                </a:lnTo>
                                <a:lnTo>
                                  <a:pt x="384" y="10117"/>
                                </a:lnTo>
                                <a:lnTo>
                                  <a:pt x="384" y="10117"/>
                                </a:lnTo>
                                <a:lnTo>
                                  <a:pt x="384" y="10117"/>
                                </a:lnTo>
                                <a:lnTo>
                                  <a:pt x="384" y="10117"/>
                                </a:lnTo>
                                <a:lnTo>
                                  <a:pt x="384" y="10116"/>
                                </a:lnTo>
                                <a:lnTo>
                                  <a:pt x="384" y="10116"/>
                                </a:lnTo>
                                <a:lnTo>
                                  <a:pt x="384" y="10116"/>
                                </a:lnTo>
                                <a:lnTo>
                                  <a:pt x="384" y="10116"/>
                                </a:lnTo>
                                <a:lnTo>
                                  <a:pt x="384" y="10116"/>
                                </a:lnTo>
                                <a:lnTo>
                                  <a:pt x="384" y="10116"/>
                                </a:lnTo>
                                <a:lnTo>
                                  <a:pt x="384" y="10115"/>
                                </a:lnTo>
                                <a:lnTo>
                                  <a:pt x="384" y="10115"/>
                                </a:lnTo>
                                <a:lnTo>
                                  <a:pt x="384" y="10115"/>
                                </a:lnTo>
                                <a:lnTo>
                                  <a:pt x="384" y="10115"/>
                                </a:lnTo>
                                <a:lnTo>
                                  <a:pt x="384" y="10115"/>
                                </a:lnTo>
                                <a:lnTo>
                                  <a:pt x="384" y="10114"/>
                                </a:lnTo>
                                <a:lnTo>
                                  <a:pt x="384" y="10114"/>
                                </a:lnTo>
                                <a:lnTo>
                                  <a:pt x="384" y="10114"/>
                                </a:lnTo>
                                <a:lnTo>
                                  <a:pt x="384" y="10113"/>
                                </a:lnTo>
                                <a:lnTo>
                                  <a:pt x="384" y="10113"/>
                                </a:lnTo>
                                <a:lnTo>
                                  <a:pt x="384" y="10113"/>
                                </a:lnTo>
                                <a:lnTo>
                                  <a:pt x="384" y="10112"/>
                                </a:lnTo>
                                <a:lnTo>
                                  <a:pt x="384" y="10112"/>
                                </a:lnTo>
                                <a:lnTo>
                                  <a:pt x="384" y="10112"/>
                                </a:lnTo>
                                <a:lnTo>
                                  <a:pt x="384" y="10111"/>
                                </a:lnTo>
                                <a:lnTo>
                                  <a:pt x="384" y="10111"/>
                                </a:lnTo>
                                <a:lnTo>
                                  <a:pt x="384" y="10110"/>
                                </a:lnTo>
                                <a:lnTo>
                                  <a:pt x="384" y="10110"/>
                                </a:lnTo>
                                <a:lnTo>
                                  <a:pt x="384" y="10110"/>
                                </a:lnTo>
                                <a:lnTo>
                                  <a:pt x="384" y="10109"/>
                                </a:lnTo>
                                <a:lnTo>
                                  <a:pt x="384" y="10109"/>
                                </a:lnTo>
                                <a:lnTo>
                                  <a:pt x="384" y="10108"/>
                                </a:lnTo>
                                <a:lnTo>
                                  <a:pt x="384" y="10108"/>
                                </a:lnTo>
                                <a:lnTo>
                                  <a:pt x="384" y="10107"/>
                                </a:lnTo>
                                <a:lnTo>
                                  <a:pt x="384" y="10107"/>
                                </a:lnTo>
                                <a:lnTo>
                                  <a:pt x="384" y="10106"/>
                                </a:lnTo>
                                <a:lnTo>
                                  <a:pt x="384" y="10105"/>
                                </a:lnTo>
                                <a:lnTo>
                                  <a:pt x="384" y="10105"/>
                                </a:lnTo>
                                <a:lnTo>
                                  <a:pt x="384" y="10104"/>
                                </a:lnTo>
                                <a:lnTo>
                                  <a:pt x="384" y="10103"/>
                                </a:lnTo>
                                <a:lnTo>
                                  <a:pt x="384" y="10103"/>
                                </a:lnTo>
                                <a:lnTo>
                                  <a:pt x="384" y="10102"/>
                                </a:lnTo>
                                <a:lnTo>
                                  <a:pt x="384" y="10101"/>
                                </a:lnTo>
                                <a:lnTo>
                                  <a:pt x="384" y="10101"/>
                                </a:lnTo>
                                <a:lnTo>
                                  <a:pt x="384" y="10100"/>
                                </a:lnTo>
                                <a:lnTo>
                                  <a:pt x="384" y="10099"/>
                                </a:lnTo>
                                <a:lnTo>
                                  <a:pt x="384" y="10098"/>
                                </a:lnTo>
                                <a:lnTo>
                                  <a:pt x="384" y="10097"/>
                                </a:lnTo>
                                <a:lnTo>
                                  <a:pt x="384" y="10097"/>
                                </a:lnTo>
                                <a:lnTo>
                                  <a:pt x="384" y="10096"/>
                                </a:lnTo>
                                <a:lnTo>
                                  <a:pt x="384" y="10095"/>
                                </a:lnTo>
                                <a:lnTo>
                                  <a:pt x="384" y="10094"/>
                                </a:lnTo>
                                <a:lnTo>
                                  <a:pt x="384" y="10093"/>
                                </a:lnTo>
                                <a:lnTo>
                                  <a:pt x="384" y="10092"/>
                                </a:lnTo>
                                <a:lnTo>
                                  <a:pt x="384" y="10091"/>
                                </a:lnTo>
                                <a:lnTo>
                                  <a:pt x="384" y="10090"/>
                                </a:lnTo>
                                <a:lnTo>
                                  <a:pt x="384" y="10089"/>
                                </a:lnTo>
                                <a:lnTo>
                                  <a:pt x="384" y="10088"/>
                                </a:lnTo>
                                <a:lnTo>
                                  <a:pt x="384" y="10087"/>
                                </a:lnTo>
                                <a:lnTo>
                                  <a:pt x="384" y="10086"/>
                                </a:lnTo>
                                <a:lnTo>
                                  <a:pt x="384" y="10084"/>
                                </a:lnTo>
                                <a:lnTo>
                                  <a:pt x="384" y="10083"/>
                                </a:lnTo>
                                <a:lnTo>
                                  <a:pt x="384" y="10082"/>
                                </a:lnTo>
                                <a:lnTo>
                                  <a:pt x="384" y="10081"/>
                                </a:lnTo>
                                <a:lnTo>
                                  <a:pt x="384" y="10079"/>
                                </a:lnTo>
                                <a:lnTo>
                                  <a:pt x="384" y="10078"/>
                                </a:lnTo>
                                <a:lnTo>
                                  <a:pt x="384" y="10077"/>
                                </a:lnTo>
                                <a:lnTo>
                                  <a:pt x="384" y="10076"/>
                                </a:lnTo>
                                <a:lnTo>
                                  <a:pt x="384" y="10074"/>
                                </a:lnTo>
                                <a:lnTo>
                                  <a:pt x="384" y="10073"/>
                                </a:lnTo>
                                <a:lnTo>
                                  <a:pt x="384" y="10071"/>
                                </a:lnTo>
                                <a:lnTo>
                                  <a:pt x="384" y="10070"/>
                                </a:lnTo>
                                <a:lnTo>
                                  <a:pt x="384" y="10068"/>
                                </a:lnTo>
                                <a:lnTo>
                                  <a:pt x="384" y="10067"/>
                                </a:lnTo>
                                <a:lnTo>
                                  <a:pt x="384" y="10065"/>
                                </a:lnTo>
                                <a:lnTo>
                                  <a:pt x="384" y="10064"/>
                                </a:lnTo>
                                <a:lnTo>
                                  <a:pt x="384" y="10062"/>
                                </a:lnTo>
                                <a:lnTo>
                                  <a:pt x="384" y="10060"/>
                                </a:lnTo>
                                <a:lnTo>
                                  <a:pt x="384" y="10059"/>
                                </a:lnTo>
                                <a:lnTo>
                                  <a:pt x="384" y="10057"/>
                                </a:lnTo>
                                <a:lnTo>
                                  <a:pt x="384" y="10055"/>
                                </a:lnTo>
                                <a:lnTo>
                                  <a:pt x="384" y="10053"/>
                                </a:lnTo>
                                <a:lnTo>
                                  <a:pt x="384" y="10052"/>
                                </a:lnTo>
                                <a:lnTo>
                                  <a:pt x="384" y="10050"/>
                                </a:lnTo>
                                <a:lnTo>
                                  <a:pt x="384" y="10048"/>
                                </a:lnTo>
                                <a:lnTo>
                                  <a:pt x="384" y="10046"/>
                                </a:lnTo>
                                <a:lnTo>
                                  <a:pt x="384" y="10044"/>
                                </a:lnTo>
                                <a:lnTo>
                                  <a:pt x="384" y="10042"/>
                                </a:lnTo>
                                <a:lnTo>
                                  <a:pt x="384" y="10040"/>
                                </a:lnTo>
                                <a:lnTo>
                                  <a:pt x="384" y="10038"/>
                                </a:lnTo>
                                <a:lnTo>
                                  <a:pt x="384" y="10036"/>
                                </a:lnTo>
                                <a:lnTo>
                                  <a:pt x="384" y="10034"/>
                                </a:lnTo>
                                <a:lnTo>
                                  <a:pt x="384" y="10031"/>
                                </a:lnTo>
                                <a:lnTo>
                                  <a:pt x="384" y="10029"/>
                                </a:lnTo>
                                <a:lnTo>
                                  <a:pt x="384" y="10029"/>
                                </a:lnTo>
                                <a:lnTo>
                                  <a:pt x="384" y="10029"/>
                                </a:lnTo>
                                <a:lnTo>
                                  <a:pt x="384" y="10029"/>
                                </a:lnTo>
                                <a:lnTo>
                                  <a:pt x="384"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3" y="10029"/>
                                </a:lnTo>
                                <a:lnTo>
                                  <a:pt x="382" y="10029"/>
                                </a:lnTo>
                                <a:lnTo>
                                  <a:pt x="382" y="10029"/>
                                </a:lnTo>
                                <a:lnTo>
                                  <a:pt x="382" y="10029"/>
                                </a:lnTo>
                                <a:lnTo>
                                  <a:pt x="382" y="10029"/>
                                </a:lnTo>
                                <a:lnTo>
                                  <a:pt x="382" y="10029"/>
                                </a:lnTo>
                                <a:lnTo>
                                  <a:pt x="382" y="10029"/>
                                </a:lnTo>
                                <a:lnTo>
                                  <a:pt x="382" y="10029"/>
                                </a:lnTo>
                                <a:lnTo>
                                  <a:pt x="381" y="10029"/>
                                </a:lnTo>
                                <a:lnTo>
                                  <a:pt x="381" y="10029"/>
                                </a:lnTo>
                                <a:lnTo>
                                  <a:pt x="381" y="10029"/>
                                </a:lnTo>
                                <a:lnTo>
                                  <a:pt x="381" y="10029"/>
                                </a:lnTo>
                                <a:lnTo>
                                  <a:pt x="381" y="10029"/>
                                </a:lnTo>
                                <a:lnTo>
                                  <a:pt x="380" y="10029"/>
                                </a:lnTo>
                                <a:lnTo>
                                  <a:pt x="380" y="10029"/>
                                </a:lnTo>
                                <a:lnTo>
                                  <a:pt x="380" y="10029"/>
                                </a:lnTo>
                                <a:lnTo>
                                  <a:pt x="380" y="10029"/>
                                </a:lnTo>
                                <a:lnTo>
                                  <a:pt x="379" y="10029"/>
                                </a:lnTo>
                                <a:lnTo>
                                  <a:pt x="379" y="10029"/>
                                </a:lnTo>
                                <a:lnTo>
                                  <a:pt x="379" y="10029"/>
                                </a:lnTo>
                                <a:lnTo>
                                  <a:pt x="378" y="10029"/>
                                </a:lnTo>
                                <a:lnTo>
                                  <a:pt x="378" y="10029"/>
                                </a:lnTo>
                                <a:lnTo>
                                  <a:pt x="378" y="10029"/>
                                </a:lnTo>
                                <a:lnTo>
                                  <a:pt x="377" y="10029"/>
                                </a:lnTo>
                                <a:lnTo>
                                  <a:pt x="377" y="10029"/>
                                </a:lnTo>
                                <a:lnTo>
                                  <a:pt x="377" y="10029"/>
                                </a:lnTo>
                                <a:lnTo>
                                  <a:pt x="376" y="10029"/>
                                </a:lnTo>
                                <a:lnTo>
                                  <a:pt x="376" y="10029"/>
                                </a:lnTo>
                                <a:lnTo>
                                  <a:pt x="375" y="10029"/>
                                </a:lnTo>
                                <a:lnTo>
                                  <a:pt x="375" y="10029"/>
                                </a:lnTo>
                                <a:lnTo>
                                  <a:pt x="374" y="10029"/>
                                </a:lnTo>
                                <a:lnTo>
                                  <a:pt x="374" y="10029"/>
                                </a:lnTo>
                                <a:lnTo>
                                  <a:pt x="373" y="10029"/>
                                </a:lnTo>
                                <a:lnTo>
                                  <a:pt x="373" y="10029"/>
                                </a:lnTo>
                                <a:lnTo>
                                  <a:pt x="372" y="10029"/>
                                </a:lnTo>
                                <a:lnTo>
                                  <a:pt x="372" y="10029"/>
                                </a:lnTo>
                                <a:lnTo>
                                  <a:pt x="371" y="10029"/>
                                </a:lnTo>
                                <a:lnTo>
                                  <a:pt x="370" y="10029"/>
                                </a:lnTo>
                                <a:lnTo>
                                  <a:pt x="370" y="10029"/>
                                </a:lnTo>
                                <a:lnTo>
                                  <a:pt x="369" y="10029"/>
                                </a:lnTo>
                                <a:lnTo>
                                  <a:pt x="368" y="10029"/>
                                </a:lnTo>
                                <a:lnTo>
                                  <a:pt x="368" y="10029"/>
                                </a:lnTo>
                                <a:lnTo>
                                  <a:pt x="367" y="10029"/>
                                </a:lnTo>
                                <a:lnTo>
                                  <a:pt x="366" y="10029"/>
                                </a:lnTo>
                                <a:lnTo>
                                  <a:pt x="365" y="10029"/>
                                </a:lnTo>
                                <a:lnTo>
                                  <a:pt x="365" y="10029"/>
                                </a:lnTo>
                                <a:lnTo>
                                  <a:pt x="364" y="10029"/>
                                </a:lnTo>
                                <a:lnTo>
                                  <a:pt x="363" y="10029"/>
                                </a:lnTo>
                                <a:lnTo>
                                  <a:pt x="362" y="10029"/>
                                </a:lnTo>
                                <a:lnTo>
                                  <a:pt x="361" y="10029"/>
                                </a:lnTo>
                                <a:lnTo>
                                  <a:pt x="360" y="10029"/>
                                </a:lnTo>
                                <a:lnTo>
                                  <a:pt x="359" y="10029"/>
                                </a:lnTo>
                                <a:lnTo>
                                  <a:pt x="358" y="10029"/>
                                </a:lnTo>
                                <a:lnTo>
                                  <a:pt x="358" y="10029"/>
                                </a:lnTo>
                                <a:lnTo>
                                  <a:pt x="357" y="10029"/>
                                </a:lnTo>
                                <a:lnTo>
                                  <a:pt x="355" y="10029"/>
                                </a:lnTo>
                                <a:lnTo>
                                  <a:pt x="354" y="10029"/>
                                </a:lnTo>
                                <a:lnTo>
                                  <a:pt x="353" y="10029"/>
                                </a:lnTo>
                                <a:lnTo>
                                  <a:pt x="352" y="10029"/>
                                </a:lnTo>
                                <a:lnTo>
                                  <a:pt x="351" y="10029"/>
                                </a:lnTo>
                                <a:lnTo>
                                  <a:pt x="350" y="10029"/>
                                </a:lnTo>
                                <a:lnTo>
                                  <a:pt x="349" y="10029"/>
                                </a:lnTo>
                                <a:lnTo>
                                  <a:pt x="348" y="10029"/>
                                </a:lnTo>
                                <a:lnTo>
                                  <a:pt x="346" y="10029"/>
                                </a:lnTo>
                                <a:lnTo>
                                  <a:pt x="345" y="10029"/>
                                </a:lnTo>
                                <a:lnTo>
                                  <a:pt x="344" y="10029"/>
                                </a:lnTo>
                                <a:lnTo>
                                  <a:pt x="342" y="10029"/>
                                </a:lnTo>
                                <a:lnTo>
                                  <a:pt x="341" y="10029"/>
                                </a:lnTo>
                                <a:lnTo>
                                  <a:pt x="340" y="10029"/>
                                </a:lnTo>
                                <a:lnTo>
                                  <a:pt x="338" y="10029"/>
                                </a:lnTo>
                                <a:lnTo>
                                  <a:pt x="337" y="10029"/>
                                </a:lnTo>
                                <a:lnTo>
                                  <a:pt x="335" y="10029"/>
                                </a:lnTo>
                                <a:lnTo>
                                  <a:pt x="334" y="10029"/>
                                </a:lnTo>
                                <a:lnTo>
                                  <a:pt x="332" y="10029"/>
                                </a:lnTo>
                                <a:lnTo>
                                  <a:pt x="331" y="10029"/>
                                </a:lnTo>
                                <a:lnTo>
                                  <a:pt x="329" y="10029"/>
                                </a:lnTo>
                                <a:lnTo>
                                  <a:pt x="328" y="10029"/>
                                </a:lnTo>
                                <a:lnTo>
                                  <a:pt x="326" y="10029"/>
                                </a:lnTo>
                                <a:lnTo>
                                  <a:pt x="324" y="10029"/>
                                </a:lnTo>
                                <a:lnTo>
                                  <a:pt x="323" y="10029"/>
                                </a:lnTo>
                                <a:lnTo>
                                  <a:pt x="321" y="10029"/>
                                </a:lnTo>
                                <a:lnTo>
                                  <a:pt x="319" y="10029"/>
                                </a:lnTo>
                                <a:lnTo>
                                  <a:pt x="317" y="10029"/>
                                </a:lnTo>
                                <a:lnTo>
                                  <a:pt x="315" y="10029"/>
                                </a:lnTo>
                                <a:lnTo>
                                  <a:pt x="313" y="10029"/>
                                </a:lnTo>
                                <a:lnTo>
                                  <a:pt x="311" y="10029"/>
                                </a:lnTo>
                                <a:lnTo>
                                  <a:pt x="309" y="10029"/>
                                </a:lnTo>
                                <a:lnTo>
                                  <a:pt x="307" y="10029"/>
                                </a:lnTo>
                                <a:lnTo>
                                  <a:pt x="305" y="10029"/>
                                </a:lnTo>
                                <a:lnTo>
                                  <a:pt x="303" y="10029"/>
                                </a:lnTo>
                                <a:lnTo>
                                  <a:pt x="301" y="10029"/>
                                </a:lnTo>
                                <a:lnTo>
                                  <a:pt x="299" y="10029"/>
                                </a:lnTo>
                                <a:lnTo>
                                  <a:pt x="297"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29"/>
                                </a:lnTo>
                                <a:lnTo>
                                  <a:pt x="295" y="10030"/>
                                </a:lnTo>
                                <a:lnTo>
                                  <a:pt x="295" y="10030"/>
                                </a:lnTo>
                                <a:lnTo>
                                  <a:pt x="295" y="10030"/>
                                </a:lnTo>
                                <a:lnTo>
                                  <a:pt x="295" y="10030"/>
                                </a:lnTo>
                                <a:lnTo>
                                  <a:pt x="295" y="10030"/>
                                </a:lnTo>
                                <a:lnTo>
                                  <a:pt x="295" y="10030"/>
                                </a:lnTo>
                                <a:lnTo>
                                  <a:pt x="295" y="10030"/>
                                </a:lnTo>
                                <a:lnTo>
                                  <a:pt x="295" y="10030"/>
                                </a:lnTo>
                                <a:lnTo>
                                  <a:pt x="295" y="10030"/>
                                </a:lnTo>
                                <a:lnTo>
                                  <a:pt x="295" y="10030"/>
                                </a:lnTo>
                                <a:lnTo>
                                  <a:pt x="295" y="10031"/>
                                </a:lnTo>
                                <a:lnTo>
                                  <a:pt x="295" y="10031"/>
                                </a:lnTo>
                                <a:lnTo>
                                  <a:pt x="295" y="10031"/>
                                </a:lnTo>
                                <a:lnTo>
                                  <a:pt x="295" y="10031"/>
                                </a:lnTo>
                                <a:lnTo>
                                  <a:pt x="295" y="10031"/>
                                </a:lnTo>
                                <a:lnTo>
                                  <a:pt x="295" y="10031"/>
                                </a:lnTo>
                                <a:lnTo>
                                  <a:pt x="295" y="10032"/>
                                </a:lnTo>
                                <a:lnTo>
                                  <a:pt x="295" y="10032"/>
                                </a:lnTo>
                                <a:lnTo>
                                  <a:pt x="295" y="10032"/>
                                </a:lnTo>
                                <a:lnTo>
                                  <a:pt x="295" y="10032"/>
                                </a:lnTo>
                                <a:lnTo>
                                  <a:pt x="295" y="10032"/>
                                </a:lnTo>
                                <a:lnTo>
                                  <a:pt x="295" y="10033"/>
                                </a:lnTo>
                                <a:lnTo>
                                  <a:pt x="295" y="10033"/>
                                </a:lnTo>
                                <a:lnTo>
                                  <a:pt x="295" y="10033"/>
                                </a:lnTo>
                                <a:lnTo>
                                  <a:pt x="295" y="10034"/>
                                </a:lnTo>
                                <a:lnTo>
                                  <a:pt x="295" y="10034"/>
                                </a:lnTo>
                                <a:lnTo>
                                  <a:pt x="295" y="10034"/>
                                </a:lnTo>
                                <a:lnTo>
                                  <a:pt x="295" y="10035"/>
                                </a:lnTo>
                                <a:lnTo>
                                  <a:pt x="295" y="10035"/>
                                </a:lnTo>
                                <a:lnTo>
                                  <a:pt x="295" y="10035"/>
                                </a:lnTo>
                                <a:lnTo>
                                  <a:pt x="295" y="10036"/>
                                </a:lnTo>
                                <a:lnTo>
                                  <a:pt x="295" y="10036"/>
                                </a:lnTo>
                                <a:lnTo>
                                  <a:pt x="295" y="10037"/>
                                </a:lnTo>
                                <a:lnTo>
                                  <a:pt x="295" y="10037"/>
                                </a:lnTo>
                                <a:lnTo>
                                  <a:pt x="295" y="10037"/>
                                </a:lnTo>
                                <a:lnTo>
                                  <a:pt x="295" y="10038"/>
                                </a:lnTo>
                                <a:lnTo>
                                  <a:pt x="295" y="10038"/>
                                </a:lnTo>
                                <a:lnTo>
                                  <a:pt x="295" y="10039"/>
                                </a:lnTo>
                                <a:lnTo>
                                  <a:pt x="295" y="10039"/>
                                </a:lnTo>
                                <a:lnTo>
                                  <a:pt x="295" y="10040"/>
                                </a:lnTo>
                                <a:lnTo>
                                  <a:pt x="295" y="10040"/>
                                </a:lnTo>
                                <a:lnTo>
                                  <a:pt x="295" y="10041"/>
                                </a:lnTo>
                                <a:lnTo>
                                  <a:pt x="295" y="10042"/>
                                </a:lnTo>
                                <a:lnTo>
                                  <a:pt x="295" y="10042"/>
                                </a:lnTo>
                                <a:lnTo>
                                  <a:pt x="295" y="10043"/>
                                </a:lnTo>
                                <a:lnTo>
                                  <a:pt x="295" y="10044"/>
                                </a:lnTo>
                                <a:lnTo>
                                  <a:pt x="295" y="10044"/>
                                </a:lnTo>
                                <a:lnTo>
                                  <a:pt x="295" y="10045"/>
                                </a:lnTo>
                                <a:lnTo>
                                  <a:pt x="295" y="10046"/>
                                </a:lnTo>
                                <a:lnTo>
                                  <a:pt x="295" y="10046"/>
                                </a:lnTo>
                                <a:lnTo>
                                  <a:pt x="295" y="10047"/>
                                </a:lnTo>
                                <a:lnTo>
                                  <a:pt x="295" y="10048"/>
                                </a:lnTo>
                                <a:lnTo>
                                  <a:pt x="295" y="10049"/>
                                </a:lnTo>
                                <a:lnTo>
                                  <a:pt x="295" y="10050"/>
                                </a:lnTo>
                                <a:lnTo>
                                  <a:pt x="295" y="10050"/>
                                </a:lnTo>
                                <a:lnTo>
                                  <a:pt x="295" y="10051"/>
                                </a:lnTo>
                                <a:lnTo>
                                  <a:pt x="295" y="10052"/>
                                </a:lnTo>
                                <a:lnTo>
                                  <a:pt x="295" y="10053"/>
                                </a:lnTo>
                                <a:lnTo>
                                  <a:pt x="295" y="10054"/>
                                </a:lnTo>
                                <a:lnTo>
                                  <a:pt x="295" y="10055"/>
                                </a:lnTo>
                                <a:lnTo>
                                  <a:pt x="295" y="10056"/>
                                </a:lnTo>
                                <a:lnTo>
                                  <a:pt x="295" y="10057"/>
                                </a:lnTo>
                                <a:lnTo>
                                  <a:pt x="295" y="10058"/>
                                </a:lnTo>
                                <a:lnTo>
                                  <a:pt x="295" y="10059"/>
                                </a:lnTo>
                                <a:lnTo>
                                  <a:pt x="295" y="10060"/>
                                </a:lnTo>
                                <a:lnTo>
                                  <a:pt x="295" y="10061"/>
                                </a:lnTo>
                                <a:lnTo>
                                  <a:pt x="295" y="10063"/>
                                </a:lnTo>
                                <a:lnTo>
                                  <a:pt x="295" y="10064"/>
                                </a:lnTo>
                                <a:lnTo>
                                  <a:pt x="295" y="10065"/>
                                </a:lnTo>
                                <a:lnTo>
                                  <a:pt x="295" y="10066"/>
                                </a:lnTo>
                                <a:lnTo>
                                  <a:pt x="295" y="10068"/>
                                </a:lnTo>
                                <a:lnTo>
                                  <a:pt x="295" y="10069"/>
                                </a:lnTo>
                                <a:lnTo>
                                  <a:pt x="295" y="10070"/>
                                </a:lnTo>
                                <a:lnTo>
                                  <a:pt x="295" y="10071"/>
                                </a:lnTo>
                                <a:lnTo>
                                  <a:pt x="295" y="10073"/>
                                </a:lnTo>
                                <a:lnTo>
                                  <a:pt x="295" y="10074"/>
                                </a:lnTo>
                                <a:lnTo>
                                  <a:pt x="295" y="10076"/>
                                </a:lnTo>
                                <a:lnTo>
                                  <a:pt x="295" y="10077"/>
                                </a:lnTo>
                                <a:lnTo>
                                  <a:pt x="295" y="10079"/>
                                </a:lnTo>
                                <a:lnTo>
                                  <a:pt x="295" y="10080"/>
                                </a:lnTo>
                                <a:lnTo>
                                  <a:pt x="295" y="10082"/>
                                </a:lnTo>
                                <a:lnTo>
                                  <a:pt x="295" y="10083"/>
                                </a:lnTo>
                                <a:lnTo>
                                  <a:pt x="295" y="10085"/>
                                </a:lnTo>
                                <a:lnTo>
                                  <a:pt x="295" y="10087"/>
                                </a:lnTo>
                                <a:lnTo>
                                  <a:pt x="295" y="10088"/>
                                </a:lnTo>
                                <a:lnTo>
                                  <a:pt x="295" y="10090"/>
                                </a:lnTo>
                                <a:lnTo>
                                  <a:pt x="295" y="10092"/>
                                </a:lnTo>
                                <a:lnTo>
                                  <a:pt x="295" y="10094"/>
                                </a:lnTo>
                                <a:lnTo>
                                  <a:pt x="295" y="10095"/>
                                </a:lnTo>
                                <a:lnTo>
                                  <a:pt x="295" y="10097"/>
                                </a:lnTo>
                                <a:lnTo>
                                  <a:pt x="295" y="10099"/>
                                </a:lnTo>
                                <a:lnTo>
                                  <a:pt x="295" y="10101"/>
                                </a:lnTo>
                                <a:lnTo>
                                  <a:pt x="295" y="10103"/>
                                </a:lnTo>
                                <a:lnTo>
                                  <a:pt x="295" y="10105"/>
                                </a:lnTo>
                                <a:lnTo>
                                  <a:pt x="295" y="10107"/>
                                </a:lnTo>
                                <a:lnTo>
                                  <a:pt x="295" y="10109"/>
                                </a:lnTo>
                                <a:lnTo>
                                  <a:pt x="295" y="10111"/>
                                </a:lnTo>
                                <a:lnTo>
                                  <a:pt x="295" y="10113"/>
                                </a:lnTo>
                                <a:lnTo>
                                  <a:pt x="295" y="10116"/>
                                </a:lnTo>
                                <a:lnTo>
                                  <a:pt x="295" y="1011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500.5pt;width:5.5pt;height:4.5pt" coordorigin="270,10010" coordsize="110,90">
                <v:shape id="shape_0" coordorigin="270,10010" coordsize="110,90" path="m295,10118l295,10118l295,10118l295,10118l295,10118l295,10118l295,10118l295,10118l295,10118l295,10118l295,10118l295,10118l295,10118l295,10118l295,10118l295,10118l295,10118l295,10118l295,10118l295,10118l295,10118l295,10118l295,10118l295,10118l295,10118l295,10118l296,10118l296,10118l296,10118l296,10118l296,10118l296,10118l296,10118l296,10118l297,10118l297,10118l297,10118l297,10118l297,10118l298,10118l298,10118l298,10118l298,10118l299,10118l299,10118l299,10118l300,10118l300,10118l300,10118l301,10118l301,10118l301,10118l302,10118l302,10118l303,10118l303,10118l303,10118l304,10118l304,10118l305,10118l306,10118l306,10118l307,10118l307,10118l308,10118l309,10118l309,10118l310,10118l311,10118l311,10118l312,10118l313,10118l314,10118l314,10118l315,10118l316,10118l317,10118l318,10118l319,10118l320,10118l321,10118l322,10118l323,10118l324,10118l325,10118l326,10118l327,10118l328,10118l329,10118l331,10118l332,10118l333,10118l334,10118l336,10118l337,10118l338,10118l340,10118l341,10118l343,10118l344,10118l346,10118l347,10118l349,10118l351,10118l352,10118l354,10118l356,10118l357,10118l359,10118l361,10118l363,10118l365,10118l367,10118l369,10118l371,10118l373,10118l375,10118l377,10118l379,10118l381,10118l384,10118l384,10118l384,10118l384,10118l384,10118l384,10118l384,10118l384,10118l384,10118l384,10118l384,10118l384,10118l384,10118l384,10118l384,10118l384,10118l384,10118l384,10118l384,10118l384,10118l384,10118l384,10117l384,10117l384,10117l384,10117l384,10117l384,10117l384,10117l384,10117l384,10117l384,10117l384,10116l384,10116l384,10116l384,10116l384,10116l384,10116l384,10115l384,10115l384,10115l384,10115l384,10115l384,10114l384,10114l384,10114l384,10113l384,10113l384,10113l384,10112l384,10112l384,10112l384,10111l384,10111l384,10110l384,10110l384,10110l384,10109l384,10109l384,10108l384,10108l384,10107l384,10107l384,10106l384,10105l384,10105l384,10104l384,10103l384,10103l384,10102l384,10101l384,10101l384,10100l384,10099l384,10098l384,10097l384,10097l384,10096l384,10095l384,10094l384,10093l384,10092l384,10091l384,10090l384,10089l384,10088l384,10087l384,10086l384,10084l384,10083l384,10082l384,10081l384,10079l384,10078l384,10077l384,10076l384,10074l384,10073l384,10071l384,10070l384,10068l384,10067l384,10065l384,10064l384,10062l384,10060l384,10059l384,10057l384,10055l384,10053l384,10052l384,10050l384,10048l384,10046l384,10044l384,10042l384,10040l384,10038l384,10036l384,10034l384,10031l384,10029l384,10029l384,10029l384,10029l384,10029l383,10029l383,10029l383,10029l383,10029l383,10029l383,10029l383,10029l383,10029l383,10029l383,10029l383,10029l383,10029l383,10029l383,10029l383,10029l383,10029l383,10029l383,10029l383,10029l383,10029l383,10029l383,10029l383,10029l382,10029l382,10029l382,10029l382,10029l382,10029l382,10029l382,10029l381,10029l381,10029l381,10029l381,10029l381,10029l380,10029l380,10029l380,10029l380,10029l379,10029l379,10029l379,10029l378,10029l378,10029l378,10029l377,10029l377,10029l377,10029l376,10029l376,10029l375,10029l375,10029l374,10029l374,10029l373,10029l373,10029l372,10029l372,10029l371,10029l370,10029l370,10029l369,10029l368,10029l368,10029l367,10029l366,10029l365,10029l365,10029l364,10029l363,10029l362,10029l361,10029l360,10029l359,10029l358,10029l358,10029l357,10029l355,10029l354,10029l353,10029l352,10029l351,10029l350,10029l349,10029l348,10029l346,10029l345,10029l344,10029l342,10029l341,10029l340,10029l338,10029l337,10029l335,10029l334,10029l332,10029l331,10029l329,10029l328,10029l326,10029l324,10029l323,10029l321,10029l319,10029l317,10029l315,10029l313,10029l311,10029l309,10029l307,10029l305,10029l303,10029l301,10029l299,10029l297,10029l295,10029l295,10029l295,10029l295,10029l295,10029l295,10029l295,10029l295,10029l295,10029l295,10029l295,10029l295,10029l295,10029l295,10029l295,10029l295,10029l295,10029l295,10029l295,10029l295,10029l295,10029l295,10030l295,10030l295,10030l295,10030l295,10030l295,10030l295,10030l295,10030l295,10030l295,10030l295,10031l295,10031l295,10031l295,10031l295,10031l295,10031l295,10032l295,10032l295,10032l295,10032l295,10032l295,10033l295,10033l295,10033l295,10034l295,10034l295,10034l295,10035l295,10035l295,10035l295,10036l295,10036l295,10037l295,10037l295,10037l295,10038l295,10038l295,10039l295,10039l295,10040l295,10040l295,10041l295,10042l295,10042l295,10043l295,10044l295,10044l295,10045l295,10046l295,10046l295,10047l295,10048l295,10049l295,10050l295,10050l295,10051l295,10052l295,10053l295,10054l295,10055l295,10056l295,10057l295,10058l295,10059l295,10060l295,10061l295,10063l295,10064l295,10065l295,10066l295,10068l295,10069l295,10070l295,10071l295,10073l295,10074l295,10076l295,10077l295,10079l295,10080l295,10082l295,10083l295,10085l295,10087l295,10088l295,10090l295,10092l295,10094l295,10095l295,10097l295,10099l295,10101l295,10103l295,10105l295,10107l295,10109l295,10111l295,10113l295,10116l295,10118e" fillcolor="#fe0000" stroked="f" o:allowincell="f" style="position:absolute;left:270;top:10010;width:10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045" distR="114935" simplePos="0" locked="0" layoutInCell="0" allowOverlap="1" relativeHeight="84">
                <wp:simplePos x="0" y="0"/>
                <wp:positionH relativeFrom="page">
                  <wp:posOffset>234950</wp:posOffset>
                </wp:positionH>
                <wp:positionV relativeFrom="page">
                  <wp:posOffset>6356350</wp:posOffset>
                </wp:positionV>
                <wp:extent cx="311150" cy="57150"/>
                <wp:effectExtent l="0" t="0" r="7620" b="12065"/>
                <wp:wrapNone/>
                <wp:docPr id="82" name=""/>
                <a:graphic xmlns:a="http://schemas.openxmlformats.org/drawingml/2006/main">
                  <a:graphicData uri="http://schemas.microsoft.com/office/word/2010/wordprocessingGroup">
                    <wpg:wgp>
                      <wpg:cNvGrpSpPr/>
                      <wpg:grpSpPr>
                        <a:xfrm>
                          <a:off x="0" y="0"/>
                          <a:ext cx="311040" cy="57240"/>
                          <a:chOff x="0" y="0"/>
                          <a:chExt cx="311040" cy="57240"/>
                        </a:xfrm>
                      </wpg:grpSpPr>
                      <wps:wsp>
                        <wps:cNvSpPr/>
                        <wps:spPr>
                          <a:xfrm>
                            <a:off x="0" y="0"/>
                            <a:ext cx="311040" cy="57240"/>
                          </a:xfrm>
                          <a:custGeom>
                            <a:avLst/>
                            <a:gdLst/>
                            <a:ahLst/>
                            <a:rect l="l" t="t" r="r" b="b"/>
                            <a:pathLst>
                              <a:path w="490" h="90">
                                <a:moveTo>
                                  <a:pt x="384" y="10118"/>
                                </a:move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4" y="10118"/>
                                </a:lnTo>
                                <a:lnTo>
                                  <a:pt x="385" y="10118"/>
                                </a:lnTo>
                                <a:lnTo>
                                  <a:pt x="385" y="10118"/>
                                </a:lnTo>
                                <a:lnTo>
                                  <a:pt x="385" y="10118"/>
                                </a:lnTo>
                                <a:lnTo>
                                  <a:pt x="385" y="10118"/>
                                </a:lnTo>
                                <a:lnTo>
                                  <a:pt x="386" y="10118"/>
                                </a:lnTo>
                                <a:lnTo>
                                  <a:pt x="386" y="10118"/>
                                </a:lnTo>
                                <a:lnTo>
                                  <a:pt x="387" y="10118"/>
                                </a:lnTo>
                                <a:lnTo>
                                  <a:pt x="387" y="10118"/>
                                </a:lnTo>
                                <a:lnTo>
                                  <a:pt x="387" y="10118"/>
                                </a:lnTo>
                                <a:lnTo>
                                  <a:pt x="388" y="10118"/>
                                </a:lnTo>
                                <a:lnTo>
                                  <a:pt x="389" y="10118"/>
                                </a:lnTo>
                                <a:lnTo>
                                  <a:pt x="389" y="10118"/>
                                </a:lnTo>
                                <a:lnTo>
                                  <a:pt x="390" y="10118"/>
                                </a:lnTo>
                                <a:lnTo>
                                  <a:pt x="391" y="10118"/>
                                </a:lnTo>
                                <a:lnTo>
                                  <a:pt x="391" y="10118"/>
                                </a:lnTo>
                                <a:lnTo>
                                  <a:pt x="392" y="10118"/>
                                </a:lnTo>
                                <a:lnTo>
                                  <a:pt x="393" y="10118"/>
                                </a:lnTo>
                                <a:lnTo>
                                  <a:pt x="394" y="10118"/>
                                </a:lnTo>
                                <a:lnTo>
                                  <a:pt x="395" y="10118"/>
                                </a:lnTo>
                                <a:lnTo>
                                  <a:pt x="396" y="10118"/>
                                </a:lnTo>
                                <a:lnTo>
                                  <a:pt x="397" y="10118"/>
                                </a:lnTo>
                                <a:lnTo>
                                  <a:pt x="398" y="10118"/>
                                </a:lnTo>
                                <a:lnTo>
                                  <a:pt x="399" y="10118"/>
                                </a:lnTo>
                                <a:lnTo>
                                  <a:pt x="401" y="10118"/>
                                </a:lnTo>
                                <a:lnTo>
                                  <a:pt x="402" y="10118"/>
                                </a:lnTo>
                                <a:lnTo>
                                  <a:pt x="403" y="10118"/>
                                </a:lnTo>
                                <a:lnTo>
                                  <a:pt x="405" y="10118"/>
                                </a:lnTo>
                                <a:lnTo>
                                  <a:pt x="406" y="10118"/>
                                </a:lnTo>
                                <a:lnTo>
                                  <a:pt x="408" y="10118"/>
                                </a:lnTo>
                                <a:lnTo>
                                  <a:pt x="410" y="10118"/>
                                </a:lnTo>
                                <a:lnTo>
                                  <a:pt x="412" y="10118"/>
                                </a:lnTo>
                                <a:lnTo>
                                  <a:pt x="414" y="10118"/>
                                </a:lnTo>
                                <a:lnTo>
                                  <a:pt x="415" y="10118"/>
                                </a:lnTo>
                                <a:lnTo>
                                  <a:pt x="418" y="10118"/>
                                </a:lnTo>
                                <a:lnTo>
                                  <a:pt x="420" y="10118"/>
                                </a:lnTo>
                                <a:lnTo>
                                  <a:pt x="422" y="10118"/>
                                </a:lnTo>
                                <a:lnTo>
                                  <a:pt x="424" y="10118"/>
                                </a:lnTo>
                                <a:lnTo>
                                  <a:pt x="427" y="10118"/>
                                </a:lnTo>
                                <a:lnTo>
                                  <a:pt x="429" y="10118"/>
                                </a:lnTo>
                                <a:lnTo>
                                  <a:pt x="432" y="10118"/>
                                </a:lnTo>
                                <a:lnTo>
                                  <a:pt x="434" y="10118"/>
                                </a:lnTo>
                                <a:lnTo>
                                  <a:pt x="437" y="10118"/>
                                </a:lnTo>
                                <a:lnTo>
                                  <a:pt x="440" y="10118"/>
                                </a:lnTo>
                                <a:lnTo>
                                  <a:pt x="443" y="10118"/>
                                </a:lnTo>
                                <a:lnTo>
                                  <a:pt x="446" y="10118"/>
                                </a:lnTo>
                                <a:lnTo>
                                  <a:pt x="449" y="10118"/>
                                </a:lnTo>
                                <a:lnTo>
                                  <a:pt x="452" y="10118"/>
                                </a:lnTo>
                                <a:lnTo>
                                  <a:pt x="456" y="10118"/>
                                </a:lnTo>
                                <a:lnTo>
                                  <a:pt x="459" y="10118"/>
                                </a:lnTo>
                                <a:lnTo>
                                  <a:pt x="463" y="10118"/>
                                </a:lnTo>
                                <a:lnTo>
                                  <a:pt x="467" y="10118"/>
                                </a:lnTo>
                                <a:lnTo>
                                  <a:pt x="470" y="10118"/>
                                </a:lnTo>
                                <a:lnTo>
                                  <a:pt x="474" y="10118"/>
                                </a:lnTo>
                                <a:lnTo>
                                  <a:pt x="478" y="10118"/>
                                </a:lnTo>
                                <a:lnTo>
                                  <a:pt x="483" y="10118"/>
                                </a:lnTo>
                                <a:lnTo>
                                  <a:pt x="487" y="10118"/>
                                </a:lnTo>
                                <a:lnTo>
                                  <a:pt x="491" y="10118"/>
                                </a:lnTo>
                                <a:lnTo>
                                  <a:pt x="496" y="10118"/>
                                </a:lnTo>
                                <a:lnTo>
                                  <a:pt x="501" y="10118"/>
                                </a:lnTo>
                                <a:lnTo>
                                  <a:pt x="505" y="10118"/>
                                </a:lnTo>
                                <a:lnTo>
                                  <a:pt x="510" y="10118"/>
                                </a:lnTo>
                                <a:lnTo>
                                  <a:pt x="515" y="10118"/>
                                </a:lnTo>
                                <a:lnTo>
                                  <a:pt x="521" y="10118"/>
                                </a:lnTo>
                                <a:lnTo>
                                  <a:pt x="526" y="10118"/>
                                </a:lnTo>
                                <a:lnTo>
                                  <a:pt x="532" y="10118"/>
                                </a:lnTo>
                                <a:lnTo>
                                  <a:pt x="537" y="10118"/>
                                </a:lnTo>
                                <a:lnTo>
                                  <a:pt x="543" y="10118"/>
                                </a:lnTo>
                                <a:lnTo>
                                  <a:pt x="549" y="10118"/>
                                </a:lnTo>
                                <a:lnTo>
                                  <a:pt x="555" y="10118"/>
                                </a:lnTo>
                                <a:lnTo>
                                  <a:pt x="561" y="10118"/>
                                </a:lnTo>
                                <a:lnTo>
                                  <a:pt x="567" y="10118"/>
                                </a:lnTo>
                                <a:lnTo>
                                  <a:pt x="574" y="10118"/>
                                </a:lnTo>
                                <a:lnTo>
                                  <a:pt x="581" y="10118"/>
                                </a:lnTo>
                                <a:lnTo>
                                  <a:pt x="587" y="10118"/>
                                </a:lnTo>
                                <a:lnTo>
                                  <a:pt x="594" y="10118"/>
                                </a:lnTo>
                                <a:lnTo>
                                  <a:pt x="601" y="10118"/>
                                </a:lnTo>
                                <a:lnTo>
                                  <a:pt x="609" y="10118"/>
                                </a:lnTo>
                                <a:lnTo>
                                  <a:pt x="616" y="10118"/>
                                </a:lnTo>
                                <a:lnTo>
                                  <a:pt x="624" y="10118"/>
                                </a:lnTo>
                                <a:lnTo>
                                  <a:pt x="631" y="10118"/>
                                </a:lnTo>
                                <a:lnTo>
                                  <a:pt x="639" y="10118"/>
                                </a:lnTo>
                                <a:lnTo>
                                  <a:pt x="647" y="10118"/>
                                </a:lnTo>
                                <a:lnTo>
                                  <a:pt x="656" y="10118"/>
                                </a:lnTo>
                                <a:lnTo>
                                  <a:pt x="664" y="10118"/>
                                </a:lnTo>
                                <a:lnTo>
                                  <a:pt x="673" y="10118"/>
                                </a:lnTo>
                                <a:lnTo>
                                  <a:pt x="681" y="10118"/>
                                </a:lnTo>
                                <a:lnTo>
                                  <a:pt x="690" y="10118"/>
                                </a:lnTo>
                                <a:lnTo>
                                  <a:pt x="699" y="10118"/>
                                </a:lnTo>
                                <a:lnTo>
                                  <a:pt x="709" y="10118"/>
                                </a:lnTo>
                                <a:lnTo>
                                  <a:pt x="718" y="10118"/>
                                </a:lnTo>
                                <a:lnTo>
                                  <a:pt x="728" y="10118"/>
                                </a:lnTo>
                                <a:lnTo>
                                  <a:pt x="738" y="10118"/>
                                </a:lnTo>
                                <a:lnTo>
                                  <a:pt x="748" y="10118"/>
                                </a:lnTo>
                                <a:lnTo>
                                  <a:pt x="758" y="10118"/>
                                </a:lnTo>
                                <a:lnTo>
                                  <a:pt x="768" y="10118"/>
                                </a:lnTo>
                                <a:lnTo>
                                  <a:pt x="779" y="10118"/>
                                </a:lnTo>
                                <a:lnTo>
                                  <a:pt x="790" y="10118"/>
                                </a:lnTo>
                                <a:lnTo>
                                  <a:pt x="801" y="10118"/>
                                </a:lnTo>
                                <a:lnTo>
                                  <a:pt x="812" y="10118"/>
                                </a:lnTo>
                                <a:lnTo>
                                  <a:pt x="823" y="10118"/>
                                </a:lnTo>
                                <a:lnTo>
                                  <a:pt x="835" y="10118"/>
                                </a:lnTo>
                                <a:lnTo>
                                  <a:pt x="847" y="10118"/>
                                </a:lnTo>
                                <a:lnTo>
                                  <a:pt x="859"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7"/>
                                </a:lnTo>
                                <a:lnTo>
                                  <a:pt x="871" y="10117"/>
                                </a:lnTo>
                                <a:lnTo>
                                  <a:pt x="871" y="10117"/>
                                </a:lnTo>
                                <a:lnTo>
                                  <a:pt x="871" y="10117"/>
                                </a:lnTo>
                                <a:lnTo>
                                  <a:pt x="871" y="10117"/>
                                </a:lnTo>
                                <a:lnTo>
                                  <a:pt x="871" y="10117"/>
                                </a:lnTo>
                                <a:lnTo>
                                  <a:pt x="871" y="10117"/>
                                </a:lnTo>
                                <a:lnTo>
                                  <a:pt x="871" y="10117"/>
                                </a:lnTo>
                                <a:lnTo>
                                  <a:pt x="871" y="10117"/>
                                </a:lnTo>
                                <a:lnTo>
                                  <a:pt x="871" y="10117"/>
                                </a:lnTo>
                                <a:lnTo>
                                  <a:pt x="871" y="10116"/>
                                </a:lnTo>
                                <a:lnTo>
                                  <a:pt x="871" y="10116"/>
                                </a:lnTo>
                                <a:lnTo>
                                  <a:pt x="871" y="10116"/>
                                </a:lnTo>
                                <a:lnTo>
                                  <a:pt x="871" y="10116"/>
                                </a:lnTo>
                                <a:lnTo>
                                  <a:pt x="871" y="10116"/>
                                </a:lnTo>
                                <a:lnTo>
                                  <a:pt x="871" y="10116"/>
                                </a:lnTo>
                                <a:lnTo>
                                  <a:pt x="871" y="10115"/>
                                </a:lnTo>
                                <a:lnTo>
                                  <a:pt x="871" y="10115"/>
                                </a:lnTo>
                                <a:lnTo>
                                  <a:pt x="871" y="10115"/>
                                </a:lnTo>
                                <a:lnTo>
                                  <a:pt x="871" y="10115"/>
                                </a:lnTo>
                                <a:lnTo>
                                  <a:pt x="871" y="10115"/>
                                </a:lnTo>
                                <a:lnTo>
                                  <a:pt x="871" y="10114"/>
                                </a:lnTo>
                                <a:lnTo>
                                  <a:pt x="871" y="10114"/>
                                </a:lnTo>
                                <a:lnTo>
                                  <a:pt x="871" y="10114"/>
                                </a:lnTo>
                                <a:lnTo>
                                  <a:pt x="871" y="10113"/>
                                </a:lnTo>
                                <a:lnTo>
                                  <a:pt x="871" y="10113"/>
                                </a:lnTo>
                                <a:lnTo>
                                  <a:pt x="871" y="10113"/>
                                </a:lnTo>
                                <a:lnTo>
                                  <a:pt x="871" y="10112"/>
                                </a:lnTo>
                                <a:lnTo>
                                  <a:pt x="871" y="10112"/>
                                </a:lnTo>
                                <a:lnTo>
                                  <a:pt x="871" y="10112"/>
                                </a:lnTo>
                                <a:lnTo>
                                  <a:pt x="871" y="10111"/>
                                </a:lnTo>
                                <a:lnTo>
                                  <a:pt x="871" y="10111"/>
                                </a:lnTo>
                                <a:lnTo>
                                  <a:pt x="871" y="10110"/>
                                </a:lnTo>
                                <a:lnTo>
                                  <a:pt x="871" y="10110"/>
                                </a:lnTo>
                                <a:lnTo>
                                  <a:pt x="871" y="10110"/>
                                </a:lnTo>
                                <a:lnTo>
                                  <a:pt x="871" y="10109"/>
                                </a:lnTo>
                                <a:lnTo>
                                  <a:pt x="871" y="10109"/>
                                </a:lnTo>
                                <a:lnTo>
                                  <a:pt x="871" y="10108"/>
                                </a:lnTo>
                                <a:lnTo>
                                  <a:pt x="871" y="10108"/>
                                </a:lnTo>
                                <a:lnTo>
                                  <a:pt x="871" y="10107"/>
                                </a:lnTo>
                                <a:lnTo>
                                  <a:pt x="871" y="10107"/>
                                </a:lnTo>
                                <a:lnTo>
                                  <a:pt x="871" y="10106"/>
                                </a:lnTo>
                                <a:lnTo>
                                  <a:pt x="871" y="10105"/>
                                </a:lnTo>
                                <a:lnTo>
                                  <a:pt x="871" y="10105"/>
                                </a:lnTo>
                                <a:lnTo>
                                  <a:pt x="871" y="10104"/>
                                </a:lnTo>
                                <a:lnTo>
                                  <a:pt x="871" y="10103"/>
                                </a:lnTo>
                                <a:lnTo>
                                  <a:pt x="871" y="10103"/>
                                </a:lnTo>
                                <a:lnTo>
                                  <a:pt x="871" y="10102"/>
                                </a:lnTo>
                                <a:lnTo>
                                  <a:pt x="871" y="10101"/>
                                </a:lnTo>
                                <a:lnTo>
                                  <a:pt x="871" y="10101"/>
                                </a:lnTo>
                                <a:lnTo>
                                  <a:pt x="871" y="10100"/>
                                </a:lnTo>
                                <a:lnTo>
                                  <a:pt x="871" y="10099"/>
                                </a:lnTo>
                                <a:lnTo>
                                  <a:pt x="871" y="10098"/>
                                </a:lnTo>
                                <a:lnTo>
                                  <a:pt x="871" y="10097"/>
                                </a:lnTo>
                                <a:lnTo>
                                  <a:pt x="871" y="10097"/>
                                </a:lnTo>
                                <a:lnTo>
                                  <a:pt x="871" y="10096"/>
                                </a:lnTo>
                                <a:lnTo>
                                  <a:pt x="871" y="10095"/>
                                </a:lnTo>
                                <a:lnTo>
                                  <a:pt x="871" y="10094"/>
                                </a:lnTo>
                                <a:lnTo>
                                  <a:pt x="871" y="10093"/>
                                </a:lnTo>
                                <a:lnTo>
                                  <a:pt x="871" y="10092"/>
                                </a:lnTo>
                                <a:lnTo>
                                  <a:pt x="871" y="10091"/>
                                </a:lnTo>
                                <a:lnTo>
                                  <a:pt x="871" y="10090"/>
                                </a:lnTo>
                                <a:lnTo>
                                  <a:pt x="871" y="10089"/>
                                </a:lnTo>
                                <a:lnTo>
                                  <a:pt x="871" y="10088"/>
                                </a:lnTo>
                                <a:lnTo>
                                  <a:pt x="871" y="10087"/>
                                </a:lnTo>
                                <a:lnTo>
                                  <a:pt x="871" y="10086"/>
                                </a:lnTo>
                                <a:lnTo>
                                  <a:pt x="871" y="10084"/>
                                </a:lnTo>
                                <a:lnTo>
                                  <a:pt x="871" y="10083"/>
                                </a:lnTo>
                                <a:lnTo>
                                  <a:pt x="871" y="10082"/>
                                </a:lnTo>
                                <a:lnTo>
                                  <a:pt x="871" y="10081"/>
                                </a:lnTo>
                                <a:lnTo>
                                  <a:pt x="871" y="10079"/>
                                </a:lnTo>
                                <a:lnTo>
                                  <a:pt x="871" y="10078"/>
                                </a:lnTo>
                                <a:lnTo>
                                  <a:pt x="871" y="10077"/>
                                </a:lnTo>
                                <a:lnTo>
                                  <a:pt x="871" y="10076"/>
                                </a:lnTo>
                                <a:lnTo>
                                  <a:pt x="871" y="10074"/>
                                </a:lnTo>
                                <a:lnTo>
                                  <a:pt x="871" y="10073"/>
                                </a:lnTo>
                                <a:lnTo>
                                  <a:pt x="871" y="10071"/>
                                </a:lnTo>
                                <a:lnTo>
                                  <a:pt x="871" y="10070"/>
                                </a:lnTo>
                                <a:lnTo>
                                  <a:pt x="871" y="10068"/>
                                </a:lnTo>
                                <a:lnTo>
                                  <a:pt x="871" y="10067"/>
                                </a:lnTo>
                                <a:lnTo>
                                  <a:pt x="871" y="10065"/>
                                </a:lnTo>
                                <a:lnTo>
                                  <a:pt x="871" y="10064"/>
                                </a:lnTo>
                                <a:lnTo>
                                  <a:pt x="871" y="10062"/>
                                </a:lnTo>
                                <a:lnTo>
                                  <a:pt x="871" y="10060"/>
                                </a:lnTo>
                                <a:lnTo>
                                  <a:pt x="871" y="10059"/>
                                </a:lnTo>
                                <a:lnTo>
                                  <a:pt x="871" y="10057"/>
                                </a:lnTo>
                                <a:lnTo>
                                  <a:pt x="871" y="10055"/>
                                </a:lnTo>
                                <a:lnTo>
                                  <a:pt x="871" y="10053"/>
                                </a:lnTo>
                                <a:lnTo>
                                  <a:pt x="871" y="10052"/>
                                </a:lnTo>
                                <a:lnTo>
                                  <a:pt x="871" y="10050"/>
                                </a:lnTo>
                                <a:lnTo>
                                  <a:pt x="871" y="10048"/>
                                </a:lnTo>
                                <a:lnTo>
                                  <a:pt x="871" y="10046"/>
                                </a:lnTo>
                                <a:lnTo>
                                  <a:pt x="871" y="10044"/>
                                </a:lnTo>
                                <a:lnTo>
                                  <a:pt x="871" y="10042"/>
                                </a:lnTo>
                                <a:lnTo>
                                  <a:pt x="871" y="10040"/>
                                </a:lnTo>
                                <a:lnTo>
                                  <a:pt x="871" y="10038"/>
                                </a:lnTo>
                                <a:lnTo>
                                  <a:pt x="871" y="10036"/>
                                </a:lnTo>
                                <a:lnTo>
                                  <a:pt x="871" y="10034"/>
                                </a:lnTo>
                                <a:lnTo>
                                  <a:pt x="871" y="10031"/>
                                </a:lnTo>
                                <a:lnTo>
                                  <a:pt x="871" y="10029"/>
                                </a:lnTo>
                                <a:lnTo>
                                  <a:pt x="871" y="10029"/>
                                </a:lnTo>
                                <a:lnTo>
                                  <a:pt x="871" y="10029"/>
                                </a:lnTo>
                                <a:lnTo>
                                  <a:pt x="871" y="10029"/>
                                </a:lnTo>
                                <a:lnTo>
                                  <a:pt x="871" y="10029"/>
                                </a:lnTo>
                                <a:lnTo>
                                  <a:pt x="871" y="10029"/>
                                </a:lnTo>
                                <a:lnTo>
                                  <a:pt x="871" y="10029"/>
                                </a:lnTo>
                                <a:lnTo>
                                  <a:pt x="871" y="10029"/>
                                </a:lnTo>
                                <a:lnTo>
                                  <a:pt x="871" y="10029"/>
                                </a:lnTo>
                                <a:lnTo>
                                  <a:pt x="871" y="10029"/>
                                </a:lnTo>
                                <a:lnTo>
                                  <a:pt x="870" y="10029"/>
                                </a:lnTo>
                                <a:lnTo>
                                  <a:pt x="870" y="10029"/>
                                </a:lnTo>
                                <a:lnTo>
                                  <a:pt x="870" y="10029"/>
                                </a:lnTo>
                                <a:lnTo>
                                  <a:pt x="870" y="10029"/>
                                </a:lnTo>
                                <a:lnTo>
                                  <a:pt x="870" y="10029"/>
                                </a:lnTo>
                                <a:lnTo>
                                  <a:pt x="870" y="10029"/>
                                </a:lnTo>
                                <a:lnTo>
                                  <a:pt x="870" y="10029"/>
                                </a:lnTo>
                                <a:lnTo>
                                  <a:pt x="870" y="10029"/>
                                </a:lnTo>
                                <a:lnTo>
                                  <a:pt x="869" y="10029"/>
                                </a:lnTo>
                                <a:lnTo>
                                  <a:pt x="869" y="10029"/>
                                </a:lnTo>
                                <a:lnTo>
                                  <a:pt x="869" y="10029"/>
                                </a:lnTo>
                                <a:lnTo>
                                  <a:pt x="868" y="10029"/>
                                </a:lnTo>
                                <a:lnTo>
                                  <a:pt x="868" y="10029"/>
                                </a:lnTo>
                                <a:lnTo>
                                  <a:pt x="868" y="10029"/>
                                </a:lnTo>
                                <a:lnTo>
                                  <a:pt x="867" y="10029"/>
                                </a:lnTo>
                                <a:lnTo>
                                  <a:pt x="867" y="10029"/>
                                </a:lnTo>
                                <a:lnTo>
                                  <a:pt x="866" y="10029"/>
                                </a:lnTo>
                                <a:lnTo>
                                  <a:pt x="866" y="10029"/>
                                </a:lnTo>
                                <a:lnTo>
                                  <a:pt x="865" y="10029"/>
                                </a:lnTo>
                                <a:lnTo>
                                  <a:pt x="864" y="10029"/>
                                </a:lnTo>
                                <a:lnTo>
                                  <a:pt x="864" y="10029"/>
                                </a:lnTo>
                                <a:lnTo>
                                  <a:pt x="863" y="10029"/>
                                </a:lnTo>
                                <a:lnTo>
                                  <a:pt x="862" y="10029"/>
                                </a:lnTo>
                                <a:lnTo>
                                  <a:pt x="861" y="10029"/>
                                </a:lnTo>
                                <a:lnTo>
                                  <a:pt x="860" y="10029"/>
                                </a:lnTo>
                                <a:lnTo>
                                  <a:pt x="859" y="10029"/>
                                </a:lnTo>
                                <a:lnTo>
                                  <a:pt x="858" y="10029"/>
                                </a:lnTo>
                                <a:lnTo>
                                  <a:pt x="857" y="10029"/>
                                </a:lnTo>
                                <a:lnTo>
                                  <a:pt x="856" y="10029"/>
                                </a:lnTo>
                                <a:lnTo>
                                  <a:pt x="855" y="10029"/>
                                </a:lnTo>
                                <a:lnTo>
                                  <a:pt x="854" y="10029"/>
                                </a:lnTo>
                                <a:lnTo>
                                  <a:pt x="852" y="10029"/>
                                </a:lnTo>
                                <a:lnTo>
                                  <a:pt x="851" y="10029"/>
                                </a:lnTo>
                                <a:lnTo>
                                  <a:pt x="849" y="10029"/>
                                </a:lnTo>
                                <a:lnTo>
                                  <a:pt x="848" y="10029"/>
                                </a:lnTo>
                                <a:lnTo>
                                  <a:pt x="846" y="10029"/>
                                </a:lnTo>
                                <a:lnTo>
                                  <a:pt x="844" y="10029"/>
                                </a:lnTo>
                                <a:lnTo>
                                  <a:pt x="843" y="10029"/>
                                </a:lnTo>
                                <a:lnTo>
                                  <a:pt x="841" y="10029"/>
                                </a:lnTo>
                                <a:lnTo>
                                  <a:pt x="839" y="10029"/>
                                </a:lnTo>
                                <a:lnTo>
                                  <a:pt x="837" y="10029"/>
                                </a:lnTo>
                                <a:lnTo>
                                  <a:pt x="835" y="10029"/>
                                </a:lnTo>
                                <a:lnTo>
                                  <a:pt x="832" y="10029"/>
                                </a:lnTo>
                                <a:lnTo>
                                  <a:pt x="830" y="10029"/>
                                </a:lnTo>
                                <a:lnTo>
                                  <a:pt x="828" y="10029"/>
                                </a:lnTo>
                                <a:lnTo>
                                  <a:pt x="825" y="10029"/>
                                </a:lnTo>
                                <a:lnTo>
                                  <a:pt x="823" y="10029"/>
                                </a:lnTo>
                                <a:lnTo>
                                  <a:pt x="820" y="10029"/>
                                </a:lnTo>
                                <a:lnTo>
                                  <a:pt x="817" y="10029"/>
                                </a:lnTo>
                                <a:lnTo>
                                  <a:pt x="814" y="10029"/>
                                </a:lnTo>
                                <a:lnTo>
                                  <a:pt x="811" y="10029"/>
                                </a:lnTo>
                                <a:lnTo>
                                  <a:pt x="808" y="10029"/>
                                </a:lnTo>
                                <a:lnTo>
                                  <a:pt x="805" y="10029"/>
                                </a:lnTo>
                                <a:lnTo>
                                  <a:pt x="802" y="10029"/>
                                </a:lnTo>
                                <a:lnTo>
                                  <a:pt x="798" y="10029"/>
                                </a:lnTo>
                                <a:lnTo>
                                  <a:pt x="795" y="10029"/>
                                </a:lnTo>
                                <a:lnTo>
                                  <a:pt x="791" y="10029"/>
                                </a:lnTo>
                                <a:lnTo>
                                  <a:pt x="788" y="10029"/>
                                </a:lnTo>
                                <a:lnTo>
                                  <a:pt x="784" y="10029"/>
                                </a:lnTo>
                                <a:lnTo>
                                  <a:pt x="780" y="10029"/>
                                </a:lnTo>
                                <a:lnTo>
                                  <a:pt x="776" y="10029"/>
                                </a:lnTo>
                                <a:lnTo>
                                  <a:pt x="772" y="10029"/>
                                </a:lnTo>
                                <a:lnTo>
                                  <a:pt x="767" y="10029"/>
                                </a:lnTo>
                                <a:lnTo>
                                  <a:pt x="763" y="10029"/>
                                </a:lnTo>
                                <a:lnTo>
                                  <a:pt x="758" y="10029"/>
                                </a:lnTo>
                                <a:lnTo>
                                  <a:pt x="754" y="10029"/>
                                </a:lnTo>
                                <a:lnTo>
                                  <a:pt x="749" y="10029"/>
                                </a:lnTo>
                                <a:lnTo>
                                  <a:pt x="744" y="10029"/>
                                </a:lnTo>
                                <a:lnTo>
                                  <a:pt x="739" y="10029"/>
                                </a:lnTo>
                                <a:lnTo>
                                  <a:pt x="734" y="10029"/>
                                </a:lnTo>
                                <a:lnTo>
                                  <a:pt x="728" y="10029"/>
                                </a:lnTo>
                                <a:lnTo>
                                  <a:pt x="723" y="10029"/>
                                </a:lnTo>
                                <a:lnTo>
                                  <a:pt x="717" y="10029"/>
                                </a:lnTo>
                                <a:lnTo>
                                  <a:pt x="711" y="10029"/>
                                </a:lnTo>
                                <a:lnTo>
                                  <a:pt x="705" y="10029"/>
                                </a:lnTo>
                                <a:lnTo>
                                  <a:pt x="699" y="10029"/>
                                </a:lnTo>
                                <a:lnTo>
                                  <a:pt x="693" y="10029"/>
                                </a:lnTo>
                                <a:lnTo>
                                  <a:pt x="687" y="10029"/>
                                </a:lnTo>
                                <a:lnTo>
                                  <a:pt x="680" y="10029"/>
                                </a:lnTo>
                                <a:lnTo>
                                  <a:pt x="674" y="10029"/>
                                </a:lnTo>
                                <a:lnTo>
                                  <a:pt x="667" y="10029"/>
                                </a:lnTo>
                                <a:lnTo>
                                  <a:pt x="660" y="10029"/>
                                </a:lnTo>
                                <a:lnTo>
                                  <a:pt x="653" y="10029"/>
                                </a:lnTo>
                                <a:lnTo>
                                  <a:pt x="646" y="10029"/>
                                </a:lnTo>
                                <a:lnTo>
                                  <a:pt x="638" y="10029"/>
                                </a:lnTo>
                                <a:lnTo>
                                  <a:pt x="631" y="10029"/>
                                </a:lnTo>
                                <a:lnTo>
                                  <a:pt x="623" y="10029"/>
                                </a:lnTo>
                                <a:lnTo>
                                  <a:pt x="615" y="10029"/>
                                </a:lnTo>
                                <a:lnTo>
                                  <a:pt x="607" y="10029"/>
                                </a:lnTo>
                                <a:lnTo>
                                  <a:pt x="599" y="10029"/>
                                </a:lnTo>
                                <a:lnTo>
                                  <a:pt x="590" y="10029"/>
                                </a:lnTo>
                                <a:lnTo>
                                  <a:pt x="582" y="10029"/>
                                </a:lnTo>
                                <a:lnTo>
                                  <a:pt x="573" y="10029"/>
                                </a:lnTo>
                                <a:lnTo>
                                  <a:pt x="564" y="10029"/>
                                </a:lnTo>
                                <a:lnTo>
                                  <a:pt x="555" y="10029"/>
                                </a:lnTo>
                                <a:lnTo>
                                  <a:pt x="545" y="10029"/>
                                </a:lnTo>
                                <a:lnTo>
                                  <a:pt x="536" y="10029"/>
                                </a:lnTo>
                                <a:lnTo>
                                  <a:pt x="526" y="10029"/>
                                </a:lnTo>
                                <a:lnTo>
                                  <a:pt x="517" y="10029"/>
                                </a:lnTo>
                                <a:lnTo>
                                  <a:pt x="507" y="10029"/>
                                </a:lnTo>
                                <a:lnTo>
                                  <a:pt x="496" y="10029"/>
                                </a:lnTo>
                                <a:lnTo>
                                  <a:pt x="486" y="10029"/>
                                </a:lnTo>
                                <a:lnTo>
                                  <a:pt x="475" y="10029"/>
                                </a:lnTo>
                                <a:lnTo>
                                  <a:pt x="465" y="10029"/>
                                </a:lnTo>
                                <a:lnTo>
                                  <a:pt x="454" y="10029"/>
                                </a:lnTo>
                                <a:lnTo>
                                  <a:pt x="442" y="10029"/>
                                </a:lnTo>
                                <a:lnTo>
                                  <a:pt x="431" y="10029"/>
                                </a:lnTo>
                                <a:lnTo>
                                  <a:pt x="419" y="10029"/>
                                </a:lnTo>
                                <a:lnTo>
                                  <a:pt x="408" y="10029"/>
                                </a:lnTo>
                                <a:lnTo>
                                  <a:pt x="396" y="10029"/>
                                </a:lnTo>
                                <a:lnTo>
                                  <a:pt x="384" y="10029"/>
                                </a:lnTo>
                                <a:lnTo>
                                  <a:pt x="384" y="10029"/>
                                </a:lnTo>
                                <a:lnTo>
                                  <a:pt x="384" y="10029"/>
                                </a:lnTo>
                                <a:lnTo>
                                  <a:pt x="384" y="10029"/>
                                </a:lnTo>
                                <a:lnTo>
                                  <a:pt x="384" y="10029"/>
                                </a:lnTo>
                                <a:lnTo>
                                  <a:pt x="384" y="10029"/>
                                </a:lnTo>
                                <a:lnTo>
                                  <a:pt x="384" y="10029"/>
                                </a:lnTo>
                                <a:lnTo>
                                  <a:pt x="384" y="10029"/>
                                </a:lnTo>
                                <a:lnTo>
                                  <a:pt x="384" y="10029"/>
                                </a:lnTo>
                                <a:lnTo>
                                  <a:pt x="384" y="10029"/>
                                </a:lnTo>
                                <a:lnTo>
                                  <a:pt x="384" y="10029"/>
                                </a:lnTo>
                                <a:lnTo>
                                  <a:pt x="384" y="10029"/>
                                </a:lnTo>
                                <a:lnTo>
                                  <a:pt x="384" y="10029"/>
                                </a:lnTo>
                                <a:lnTo>
                                  <a:pt x="384" y="10029"/>
                                </a:lnTo>
                                <a:lnTo>
                                  <a:pt x="384" y="10029"/>
                                </a:lnTo>
                                <a:lnTo>
                                  <a:pt x="384" y="10029"/>
                                </a:lnTo>
                                <a:lnTo>
                                  <a:pt x="384" y="10029"/>
                                </a:lnTo>
                                <a:lnTo>
                                  <a:pt x="384" y="10029"/>
                                </a:lnTo>
                                <a:lnTo>
                                  <a:pt x="384" y="10029"/>
                                </a:lnTo>
                                <a:lnTo>
                                  <a:pt x="384" y="10029"/>
                                </a:lnTo>
                                <a:lnTo>
                                  <a:pt x="384" y="10029"/>
                                </a:lnTo>
                                <a:lnTo>
                                  <a:pt x="384" y="10030"/>
                                </a:lnTo>
                                <a:lnTo>
                                  <a:pt x="384" y="10030"/>
                                </a:lnTo>
                                <a:lnTo>
                                  <a:pt x="384" y="10030"/>
                                </a:lnTo>
                                <a:lnTo>
                                  <a:pt x="384" y="10030"/>
                                </a:lnTo>
                                <a:lnTo>
                                  <a:pt x="384" y="10030"/>
                                </a:lnTo>
                                <a:lnTo>
                                  <a:pt x="384" y="10030"/>
                                </a:lnTo>
                                <a:lnTo>
                                  <a:pt x="384" y="10030"/>
                                </a:lnTo>
                                <a:lnTo>
                                  <a:pt x="384" y="10030"/>
                                </a:lnTo>
                                <a:lnTo>
                                  <a:pt x="384" y="10030"/>
                                </a:lnTo>
                                <a:lnTo>
                                  <a:pt x="384" y="10030"/>
                                </a:lnTo>
                                <a:lnTo>
                                  <a:pt x="384" y="10031"/>
                                </a:lnTo>
                                <a:lnTo>
                                  <a:pt x="384" y="10031"/>
                                </a:lnTo>
                                <a:lnTo>
                                  <a:pt x="384" y="10031"/>
                                </a:lnTo>
                                <a:lnTo>
                                  <a:pt x="384" y="10031"/>
                                </a:lnTo>
                                <a:lnTo>
                                  <a:pt x="384" y="10031"/>
                                </a:lnTo>
                                <a:lnTo>
                                  <a:pt x="384" y="10031"/>
                                </a:lnTo>
                                <a:lnTo>
                                  <a:pt x="384" y="10032"/>
                                </a:lnTo>
                                <a:lnTo>
                                  <a:pt x="384" y="10032"/>
                                </a:lnTo>
                                <a:lnTo>
                                  <a:pt x="384" y="10032"/>
                                </a:lnTo>
                                <a:lnTo>
                                  <a:pt x="384" y="10032"/>
                                </a:lnTo>
                                <a:lnTo>
                                  <a:pt x="384" y="10032"/>
                                </a:lnTo>
                                <a:lnTo>
                                  <a:pt x="384" y="10033"/>
                                </a:lnTo>
                                <a:lnTo>
                                  <a:pt x="384" y="10033"/>
                                </a:lnTo>
                                <a:lnTo>
                                  <a:pt x="384" y="10033"/>
                                </a:lnTo>
                                <a:lnTo>
                                  <a:pt x="384" y="10034"/>
                                </a:lnTo>
                                <a:lnTo>
                                  <a:pt x="384" y="10034"/>
                                </a:lnTo>
                                <a:lnTo>
                                  <a:pt x="384" y="10034"/>
                                </a:lnTo>
                                <a:lnTo>
                                  <a:pt x="384" y="10035"/>
                                </a:lnTo>
                                <a:lnTo>
                                  <a:pt x="384" y="10035"/>
                                </a:lnTo>
                                <a:lnTo>
                                  <a:pt x="384" y="10035"/>
                                </a:lnTo>
                                <a:lnTo>
                                  <a:pt x="384" y="10036"/>
                                </a:lnTo>
                                <a:lnTo>
                                  <a:pt x="384" y="10036"/>
                                </a:lnTo>
                                <a:lnTo>
                                  <a:pt x="384" y="10037"/>
                                </a:lnTo>
                                <a:lnTo>
                                  <a:pt x="384" y="10037"/>
                                </a:lnTo>
                                <a:lnTo>
                                  <a:pt x="384" y="10037"/>
                                </a:lnTo>
                                <a:lnTo>
                                  <a:pt x="384" y="10038"/>
                                </a:lnTo>
                                <a:lnTo>
                                  <a:pt x="384" y="10038"/>
                                </a:lnTo>
                                <a:lnTo>
                                  <a:pt x="384" y="10039"/>
                                </a:lnTo>
                                <a:lnTo>
                                  <a:pt x="384" y="10039"/>
                                </a:lnTo>
                                <a:lnTo>
                                  <a:pt x="384" y="10040"/>
                                </a:lnTo>
                                <a:lnTo>
                                  <a:pt x="384" y="10040"/>
                                </a:lnTo>
                                <a:lnTo>
                                  <a:pt x="384" y="10041"/>
                                </a:lnTo>
                                <a:lnTo>
                                  <a:pt x="384" y="10042"/>
                                </a:lnTo>
                                <a:lnTo>
                                  <a:pt x="384" y="10042"/>
                                </a:lnTo>
                                <a:lnTo>
                                  <a:pt x="384" y="10043"/>
                                </a:lnTo>
                                <a:lnTo>
                                  <a:pt x="384" y="10044"/>
                                </a:lnTo>
                                <a:lnTo>
                                  <a:pt x="384" y="10044"/>
                                </a:lnTo>
                                <a:lnTo>
                                  <a:pt x="384" y="10045"/>
                                </a:lnTo>
                                <a:lnTo>
                                  <a:pt x="384" y="10046"/>
                                </a:lnTo>
                                <a:lnTo>
                                  <a:pt x="384" y="10046"/>
                                </a:lnTo>
                                <a:lnTo>
                                  <a:pt x="384" y="10047"/>
                                </a:lnTo>
                                <a:lnTo>
                                  <a:pt x="384" y="10048"/>
                                </a:lnTo>
                                <a:lnTo>
                                  <a:pt x="384" y="10049"/>
                                </a:lnTo>
                                <a:lnTo>
                                  <a:pt x="384" y="10050"/>
                                </a:lnTo>
                                <a:lnTo>
                                  <a:pt x="384" y="10050"/>
                                </a:lnTo>
                                <a:lnTo>
                                  <a:pt x="384" y="10051"/>
                                </a:lnTo>
                                <a:lnTo>
                                  <a:pt x="384" y="10052"/>
                                </a:lnTo>
                                <a:lnTo>
                                  <a:pt x="384" y="10053"/>
                                </a:lnTo>
                                <a:lnTo>
                                  <a:pt x="384" y="10054"/>
                                </a:lnTo>
                                <a:lnTo>
                                  <a:pt x="384" y="10055"/>
                                </a:lnTo>
                                <a:lnTo>
                                  <a:pt x="384" y="10056"/>
                                </a:lnTo>
                                <a:lnTo>
                                  <a:pt x="384" y="10057"/>
                                </a:lnTo>
                                <a:lnTo>
                                  <a:pt x="384" y="10058"/>
                                </a:lnTo>
                                <a:lnTo>
                                  <a:pt x="384" y="10059"/>
                                </a:lnTo>
                                <a:lnTo>
                                  <a:pt x="384" y="10060"/>
                                </a:lnTo>
                                <a:lnTo>
                                  <a:pt x="384" y="10061"/>
                                </a:lnTo>
                                <a:lnTo>
                                  <a:pt x="384" y="10063"/>
                                </a:lnTo>
                                <a:lnTo>
                                  <a:pt x="384" y="10064"/>
                                </a:lnTo>
                                <a:lnTo>
                                  <a:pt x="384" y="10065"/>
                                </a:lnTo>
                                <a:lnTo>
                                  <a:pt x="384" y="10066"/>
                                </a:lnTo>
                                <a:lnTo>
                                  <a:pt x="384" y="10068"/>
                                </a:lnTo>
                                <a:lnTo>
                                  <a:pt x="384" y="10069"/>
                                </a:lnTo>
                                <a:lnTo>
                                  <a:pt x="384" y="10070"/>
                                </a:lnTo>
                                <a:lnTo>
                                  <a:pt x="384" y="10071"/>
                                </a:lnTo>
                                <a:lnTo>
                                  <a:pt x="384" y="10073"/>
                                </a:lnTo>
                                <a:lnTo>
                                  <a:pt x="384" y="10074"/>
                                </a:lnTo>
                                <a:lnTo>
                                  <a:pt x="384" y="10076"/>
                                </a:lnTo>
                                <a:lnTo>
                                  <a:pt x="384" y="10077"/>
                                </a:lnTo>
                                <a:lnTo>
                                  <a:pt x="384" y="10079"/>
                                </a:lnTo>
                                <a:lnTo>
                                  <a:pt x="384" y="10080"/>
                                </a:lnTo>
                                <a:lnTo>
                                  <a:pt x="384" y="10082"/>
                                </a:lnTo>
                                <a:lnTo>
                                  <a:pt x="384" y="10083"/>
                                </a:lnTo>
                                <a:lnTo>
                                  <a:pt x="384" y="10085"/>
                                </a:lnTo>
                                <a:lnTo>
                                  <a:pt x="384" y="10087"/>
                                </a:lnTo>
                                <a:lnTo>
                                  <a:pt x="384" y="10088"/>
                                </a:lnTo>
                                <a:lnTo>
                                  <a:pt x="384" y="10090"/>
                                </a:lnTo>
                                <a:lnTo>
                                  <a:pt x="384" y="10092"/>
                                </a:lnTo>
                                <a:lnTo>
                                  <a:pt x="384" y="10094"/>
                                </a:lnTo>
                                <a:lnTo>
                                  <a:pt x="384" y="10095"/>
                                </a:lnTo>
                                <a:lnTo>
                                  <a:pt x="384" y="10097"/>
                                </a:lnTo>
                                <a:lnTo>
                                  <a:pt x="384" y="10099"/>
                                </a:lnTo>
                                <a:lnTo>
                                  <a:pt x="384" y="10101"/>
                                </a:lnTo>
                                <a:lnTo>
                                  <a:pt x="384" y="10103"/>
                                </a:lnTo>
                                <a:lnTo>
                                  <a:pt x="384" y="10105"/>
                                </a:lnTo>
                                <a:lnTo>
                                  <a:pt x="384" y="10107"/>
                                </a:lnTo>
                                <a:lnTo>
                                  <a:pt x="384" y="10109"/>
                                </a:lnTo>
                                <a:lnTo>
                                  <a:pt x="384" y="10111"/>
                                </a:lnTo>
                                <a:lnTo>
                                  <a:pt x="384" y="10113"/>
                                </a:lnTo>
                                <a:lnTo>
                                  <a:pt x="384" y="10116"/>
                                </a:lnTo>
                                <a:lnTo>
                                  <a:pt x="384" y="1011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8.5pt;margin-top:500.5pt;width:24.5pt;height:4.5pt" coordorigin="370,10010" coordsize="490,90">
                <v:shape id="shape_0" coordorigin="370,10010" coordsize="490,90" path="m384,10118l384,10118l384,10118l384,10118l384,10118l384,10118l384,10118l384,10118l384,10118l384,10118l384,10118l384,10118l384,10118l384,10118l384,10118l384,10118l384,10118l385,10118l385,10118l385,10118l385,10118l386,10118l386,10118l387,10118l387,10118l387,10118l388,10118l389,10118l389,10118l390,10118l391,10118l391,10118l392,10118l393,10118l394,10118l395,10118l396,10118l397,10118l398,10118l399,10118l401,10118l402,10118l403,10118l405,10118l406,10118l408,10118l410,10118l412,10118l414,10118l415,10118l418,10118l420,10118l422,10118l424,10118l427,10118l429,10118l432,10118l434,10118l437,10118l440,10118l443,10118l446,10118l449,10118l452,10118l456,10118l459,10118l463,10118l467,10118l470,10118l474,10118l478,10118l483,10118l487,10118l491,10118l496,10118l501,10118l505,10118l510,10118l515,10118l521,10118l526,10118l532,10118l537,10118l543,10118l549,10118l555,10118l561,10118l567,10118l574,10118l581,10118l587,10118l594,10118l601,10118l609,10118l616,10118l624,10118l631,10118l639,10118l647,10118l656,10118l664,10118l673,10118l681,10118l690,10118l699,10118l709,10118l718,10118l728,10118l738,10118l748,10118l758,10118l768,10118l779,10118l790,10118l801,10118l812,10118l823,10118l835,10118l847,10118l859,10118l871,10118l871,10118l871,10118l871,10118l871,10118l871,10118l871,10118l871,10118l871,10118l871,10118l871,10118l871,10118l871,10118l871,10118l871,10118l871,10118l871,10118l871,10118l871,10118l871,10118l871,10118l871,10117l871,10117l871,10117l871,10117l871,10117l871,10117l871,10117l871,10117l871,10117l871,10117l871,10116l871,10116l871,10116l871,10116l871,10116l871,10116l871,10115l871,10115l871,10115l871,10115l871,10115l871,10114l871,10114l871,10114l871,10113l871,10113l871,10113l871,10112l871,10112l871,10112l871,10111l871,10111l871,10110l871,10110l871,10110l871,10109l871,10109l871,10108l871,10108l871,10107l871,10107l871,10106l871,10105l871,10105l871,10104l871,10103l871,10103l871,10102l871,10101l871,10101l871,10100l871,10099l871,10098l871,10097l871,10097l871,10096l871,10095l871,10094l871,10093l871,10092l871,10091l871,10090l871,10089l871,10088l871,10087l871,10086l871,10084l871,10083l871,10082l871,10081l871,10079l871,10078l871,10077l871,10076l871,10074l871,10073l871,10071l871,10070l871,10068l871,10067l871,10065l871,10064l871,10062l871,10060l871,10059l871,10057l871,10055l871,10053l871,10052l871,10050l871,10048l871,10046l871,10044l871,10042l871,10040l871,10038l871,10036l871,10034l871,10031l871,10029l871,10029l871,10029l871,10029l871,10029l871,10029l871,10029l871,10029l871,10029l871,10029l870,10029l870,10029l870,10029l870,10029l870,10029l870,10029l870,10029l870,10029l869,10029l869,10029l869,10029l868,10029l868,10029l868,10029l867,10029l867,10029l866,10029l866,10029l865,10029l864,10029l864,10029l863,10029l862,10029l861,10029l860,10029l859,10029l858,10029l857,10029l856,10029l855,10029l854,10029l852,10029l851,10029l849,10029l848,10029l846,10029l844,10029l843,10029l841,10029l839,10029l837,10029l835,10029l832,10029l830,10029l828,10029l825,10029l823,10029l820,10029l817,10029l814,10029l811,10029l808,10029l805,10029l802,10029l798,10029l795,10029l791,10029l788,10029l784,10029l780,10029l776,10029l772,10029l767,10029l763,10029l758,10029l754,10029l749,10029l744,10029l739,10029l734,10029l728,10029l723,10029l717,10029l711,10029l705,10029l699,10029l693,10029l687,10029l680,10029l674,10029l667,10029l660,10029l653,10029l646,10029l638,10029l631,10029l623,10029l615,10029l607,10029l599,10029l590,10029l582,10029l573,10029l564,10029l555,10029l545,10029l536,10029l526,10029l517,10029l507,10029l496,10029l486,10029l475,10029l465,10029l454,10029l442,10029l431,10029l419,10029l408,10029l396,10029l384,10029l384,10029l384,10029l384,10029l384,10029l384,10029l384,10029l384,10029l384,10029l384,10029l384,10029l384,10029l384,10029l384,10029l384,10029l384,10029l384,10029l384,10029l384,10029l384,10029l384,10029l384,10030l384,10030l384,10030l384,10030l384,10030l384,10030l384,10030l384,10030l384,10030l384,10030l384,10031l384,10031l384,10031l384,10031l384,10031l384,10031l384,10032l384,10032l384,10032l384,10032l384,10032l384,10033l384,10033l384,10033l384,10034l384,10034l384,10034l384,10035l384,10035l384,10035l384,10036l384,10036l384,10037l384,10037l384,10037l384,10038l384,10038l384,10039l384,10039l384,10040l384,10040l384,10041l384,10042l384,10042l384,10043l384,10044l384,10044l384,10045l384,10046l384,10046l384,10047l384,10048l384,10049l384,10050l384,10050l384,10051l384,10052l384,10053l384,10054l384,10055l384,10056l384,10057l384,10058l384,10059l384,10060l384,10061l384,10063l384,10064l384,10065l384,10066l384,10068l384,10069l384,10070l384,10071l384,10073l384,10074l384,10076l384,10077l384,10079l384,10080l384,10082l384,10083l384,10085l384,10087l384,10088l384,10090l384,10092l384,10094l384,10095l384,10097l384,10099l384,10101l384,10103l384,10105l384,10107l384,10109l384,10111l384,10113l384,10116l384,10118e" fillcolor="#fe0000" stroked="f" o:allowincell="f" style="position:absolute;left:370;top:10010;width:48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1600" distR="114935" simplePos="0" locked="0" layoutInCell="0" allowOverlap="1" relativeHeight="85">
                <wp:simplePos x="0" y="0"/>
                <wp:positionH relativeFrom="page">
                  <wp:posOffset>539750</wp:posOffset>
                </wp:positionH>
                <wp:positionV relativeFrom="page">
                  <wp:posOffset>6356350</wp:posOffset>
                </wp:positionV>
                <wp:extent cx="69850" cy="57150"/>
                <wp:effectExtent l="0" t="0" r="1270" b="12065"/>
                <wp:wrapNone/>
                <wp:docPr id="83" name=""/>
                <a:graphic xmlns:a="http://schemas.openxmlformats.org/drawingml/2006/main">
                  <a:graphicData uri="http://schemas.microsoft.com/office/word/2010/wordprocessingGroup">
                    <wpg:wgp>
                      <wpg:cNvGrpSpPr/>
                      <wpg:grpSpPr>
                        <a:xfrm>
                          <a:off x="0" y="0"/>
                          <a:ext cx="69840" cy="57240"/>
                          <a:chOff x="0" y="0"/>
                          <a:chExt cx="69840" cy="57240"/>
                        </a:xfrm>
                      </wpg:grpSpPr>
                      <wps:wsp>
                        <wps:cNvSpPr/>
                        <wps:spPr>
                          <a:xfrm>
                            <a:off x="0" y="0"/>
                            <a:ext cx="69840" cy="57240"/>
                          </a:xfrm>
                          <a:custGeom>
                            <a:avLst/>
                            <a:gdLst/>
                            <a:ahLst/>
                            <a:rect l="l" t="t" r="r" b="b"/>
                            <a:pathLst>
                              <a:path w="110" h="90">
                                <a:moveTo>
                                  <a:pt x="871" y="10118"/>
                                </a:move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1" y="10118"/>
                                </a:lnTo>
                                <a:lnTo>
                                  <a:pt x="872" y="10118"/>
                                </a:lnTo>
                                <a:lnTo>
                                  <a:pt x="872" y="10118"/>
                                </a:lnTo>
                                <a:lnTo>
                                  <a:pt x="872" y="10118"/>
                                </a:lnTo>
                                <a:lnTo>
                                  <a:pt x="872" y="10118"/>
                                </a:lnTo>
                                <a:lnTo>
                                  <a:pt x="872" y="10118"/>
                                </a:lnTo>
                                <a:lnTo>
                                  <a:pt x="872" y="10118"/>
                                </a:lnTo>
                                <a:lnTo>
                                  <a:pt x="872" y="10118"/>
                                </a:lnTo>
                                <a:lnTo>
                                  <a:pt x="872" y="10118"/>
                                </a:lnTo>
                                <a:lnTo>
                                  <a:pt x="873" y="10118"/>
                                </a:lnTo>
                                <a:lnTo>
                                  <a:pt x="873" y="10118"/>
                                </a:lnTo>
                                <a:lnTo>
                                  <a:pt x="873" y="10118"/>
                                </a:lnTo>
                                <a:lnTo>
                                  <a:pt x="873" y="10118"/>
                                </a:lnTo>
                                <a:lnTo>
                                  <a:pt x="873" y="10118"/>
                                </a:lnTo>
                                <a:lnTo>
                                  <a:pt x="874" y="10118"/>
                                </a:lnTo>
                                <a:lnTo>
                                  <a:pt x="874" y="10118"/>
                                </a:lnTo>
                                <a:lnTo>
                                  <a:pt x="874" y="10118"/>
                                </a:lnTo>
                                <a:lnTo>
                                  <a:pt x="874" y="10118"/>
                                </a:lnTo>
                                <a:lnTo>
                                  <a:pt x="875" y="10118"/>
                                </a:lnTo>
                                <a:lnTo>
                                  <a:pt x="875" y="10118"/>
                                </a:lnTo>
                                <a:lnTo>
                                  <a:pt x="875" y="10118"/>
                                </a:lnTo>
                                <a:lnTo>
                                  <a:pt x="876" y="10118"/>
                                </a:lnTo>
                                <a:lnTo>
                                  <a:pt x="876" y="10118"/>
                                </a:lnTo>
                                <a:lnTo>
                                  <a:pt x="876" y="10118"/>
                                </a:lnTo>
                                <a:lnTo>
                                  <a:pt x="877" y="10118"/>
                                </a:lnTo>
                                <a:lnTo>
                                  <a:pt x="877" y="10118"/>
                                </a:lnTo>
                                <a:lnTo>
                                  <a:pt x="877" y="10118"/>
                                </a:lnTo>
                                <a:lnTo>
                                  <a:pt x="878" y="10118"/>
                                </a:lnTo>
                                <a:lnTo>
                                  <a:pt x="878" y="10118"/>
                                </a:lnTo>
                                <a:lnTo>
                                  <a:pt x="879" y="10118"/>
                                </a:lnTo>
                                <a:lnTo>
                                  <a:pt x="879" y="10118"/>
                                </a:lnTo>
                                <a:lnTo>
                                  <a:pt x="879" y="10118"/>
                                </a:lnTo>
                                <a:lnTo>
                                  <a:pt x="880" y="10118"/>
                                </a:lnTo>
                                <a:lnTo>
                                  <a:pt x="880" y="10118"/>
                                </a:lnTo>
                                <a:lnTo>
                                  <a:pt x="881" y="10118"/>
                                </a:lnTo>
                                <a:lnTo>
                                  <a:pt x="882" y="10118"/>
                                </a:lnTo>
                                <a:lnTo>
                                  <a:pt x="882" y="10118"/>
                                </a:lnTo>
                                <a:lnTo>
                                  <a:pt x="883" y="10118"/>
                                </a:lnTo>
                                <a:lnTo>
                                  <a:pt x="883" y="10118"/>
                                </a:lnTo>
                                <a:lnTo>
                                  <a:pt x="884" y="10118"/>
                                </a:lnTo>
                                <a:lnTo>
                                  <a:pt x="885" y="10118"/>
                                </a:lnTo>
                                <a:lnTo>
                                  <a:pt x="885" y="10118"/>
                                </a:lnTo>
                                <a:lnTo>
                                  <a:pt x="886" y="10118"/>
                                </a:lnTo>
                                <a:lnTo>
                                  <a:pt x="887" y="10118"/>
                                </a:lnTo>
                                <a:lnTo>
                                  <a:pt x="887" y="10118"/>
                                </a:lnTo>
                                <a:lnTo>
                                  <a:pt x="888" y="10118"/>
                                </a:lnTo>
                                <a:lnTo>
                                  <a:pt x="889" y="10118"/>
                                </a:lnTo>
                                <a:lnTo>
                                  <a:pt x="890" y="10118"/>
                                </a:lnTo>
                                <a:lnTo>
                                  <a:pt x="890" y="10118"/>
                                </a:lnTo>
                                <a:lnTo>
                                  <a:pt x="891" y="10118"/>
                                </a:lnTo>
                                <a:lnTo>
                                  <a:pt x="892" y="10118"/>
                                </a:lnTo>
                                <a:lnTo>
                                  <a:pt x="893" y="10118"/>
                                </a:lnTo>
                                <a:lnTo>
                                  <a:pt x="894" y="10118"/>
                                </a:lnTo>
                                <a:lnTo>
                                  <a:pt x="895" y="10118"/>
                                </a:lnTo>
                                <a:lnTo>
                                  <a:pt x="896" y="10118"/>
                                </a:lnTo>
                                <a:lnTo>
                                  <a:pt x="897" y="10118"/>
                                </a:lnTo>
                                <a:lnTo>
                                  <a:pt x="898" y="10118"/>
                                </a:lnTo>
                                <a:lnTo>
                                  <a:pt x="899" y="10118"/>
                                </a:lnTo>
                                <a:lnTo>
                                  <a:pt x="900" y="10118"/>
                                </a:lnTo>
                                <a:lnTo>
                                  <a:pt x="901" y="10118"/>
                                </a:lnTo>
                                <a:lnTo>
                                  <a:pt x="902" y="10118"/>
                                </a:lnTo>
                                <a:lnTo>
                                  <a:pt x="903" y="10118"/>
                                </a:lnTo>
                                <a:lnTo>
                                  <a:pt x="904" y="10118"/>
                                </a:lnTo>
                                <a:lnTo>
                                  <a:pt x="905" y="10118"/>
                                </a:lnTo>
                                <a:lnTo>
                                  <a:pt x="907" y="10118"/>
                                </a:lnTo>
                                <a:lnTo>
                                  <a:pt x="908" y="10118"/>
                                </a:lnTo>
                                <a:lnTo>
                                  <a:pt x="909" y="10118"/>
                                </a:lnTo>
                                <a:lnTo>
                                  <a:pt x="910" y="10118"/>
                                </a:lnTo>
                                <a:lnTo>
                                  <a:pt x="912" y="10118"/>
                                </a:lnTo>
                                <a:lnTo>
                                  <a:pt x="913" y="10118"/>
                                </a:lnTo>
                                <a:lnTo>
                                  <a:pt x="914" y="10118"/>
                                </a:lnTo>
                                <a:lnTo>
                                  <a:pt x="916" y="10118"/>
                                </a:lnTo>
                                <a:lnTo>
                                  <a:pt x="917" y="10118"/>
                                </a:lnTo>
                                <a:lnTo>
                                  <a:pt x="919" y="10118"/>
                                </a:lnTo>
                                <a:lnTo>
                                  <a:pt x="920" y="10118"/>
                                </a:lnTo>
                                <a:lnTo>
                                  <a:pt x="922" y="10118"/>
                                </a:lnTo>
                                <a:lnTo>
                                  <a:pt x="923" y="10118"/>
                                </a:lnTo>
                                <a:lnTo>
                                  <a:pt x="925" y="10118"/>
                                </a:lnTo>
                                <a:lnTo>
                                  <a:pt x="927" y="10118"/>
                                </a:lnTo>
                                <a:lnTo>
                                  <a:pt x="928" y="10118"/>
                                </a:lnTo>
                                <a:lnTo>
                                  <a:pt x="930" y="10118"/>
                                </a:lnTo>
                                <a:lnTo>
                                  <a:pt x="932" y="10118"/>
                                </a:lnTo>
                                <a:lnTo>
                                  <a:pt x="933" y="10118"/>
                                </a:lnTo>
                                <a:lnTo>
                                  <a:pt x="935" y="10118"/>
                                </a:lnTo>
                                <a:lnTo>
                                  <a:pt x="937" y="10118"/>
                                </a:lnTo>
                                <a:lnTo>
                                  <a:pt x="939" y="10118"/>
                                </a:lnTo>
                                <a:lnTo>
                                  <a:pt x="941" y="10118"/>
                                </a:lnTo>
                                <a:lnTo>
                                  <a:pt x="943" y="10118"/>
                                </a:lnTo>
                                <a:lnTo>
                                  <a:pt x="945" y="10118"/>
                                </a:lnTo>
                                <a:lnTo>
                                  <a:pt x="947" y="10118"/>
                                </a:lnTo>
                                <a:lnTo>
                                  <a:pt x="949" y="10118"/>
                                </a:lnTo>
                                <a:lnTo>
                                  <a:pt x="951" y="10118"/>
                                </a:lnTo>
                                <a:lnTo>
                                  <a:pt x="953" y="10118"/>
                                </a:lnTo>
                                <a:lnTo>
                                  <a:pt x="955" y="10118"/>
                                </a:lnTo>
                                <a:lnTo>
                                  <a:pt x="957" y="10118"/>
                                </a:lnTo>
                                <a:lnTo>
                                  <a:pt x="960" y="10118"/>
                                </a:lnTo>
                                <a:lnTo>
                                  <a:pt x="960" y="10118"/>
                                </a:lnTo>
                                <a:lnTo>
                                  <a:pt x="960" y="10118"/>
                                </a:lnTo>
                                <a:lnTo>
                                  <a:pt x="960" y="10118"/>
                                </a:lnTo>
                                <a:lnTo>
                                  <a:pt x="960" y="10118"/>
                                </a:lnTo>
                                <a:lnTo>
                                  <a:pt x="960" y="10118"/>
                                </a:lnTo>
                                <a:lnTo>
                                  <a:pt x="960" y="10118"/>
                                </a:lnTo>
                                <a:lnTo>
                                  <a:pt x="960" y="10118"/>
                                </a:lnTo>
                                <a:lnTo>
                                  <a:pt x="960" y="10118"/>
                                </a:lnTo>
                                <a:lnTo>
                                  <a:pt x="960" y="10118"/>
                                </a:lnTo>
                                <a:lnTo>
                                  <a:pt x="960" y="10118"/>
                                </a:lnTo>
                                <a:lnTo>
                                  <a:pt x="960" y="10118"/>
                                </a:lnTo>
                                <a:lnTo>
                                  <a:pt x="960" y="10118"/>
                                </a:lnTo>
                                <a:lnTo>
                                  <a:pt x="960" y="10118"/>
                                </a:lnTo>
                                <a:lnTo>
                                  <a:pt x="960" y="10118"/>
                                </a:lnTo>
                                <a:lnTo>
                                  <a:pt x="960" y="10118"/>
                                </a:lnTo>
                                <a:lnTo>
                                  <a:pt x="960" y="10118"/>
                                </a:lnTo>
                                <a:lnTo>
                                  <a:pt x="960" y="10118"/>
                                </a:lnTo>
                                <a:lnTo>
                                  <a:pt x="960" y="10118"/>
                                </a:lnTo>
                                <a:lnTo>
                                  <a:pt x="960" y="10118"/>
                                </a:lnTo>
                                <a:lnTo>
                                  <a:pt x="960" y="10118"/>
                                </a:lnTo>
                                <a:lnTo>
                                  <a:pt x="960" y="10117"/>
                                </a:lnTo>
                                <a:lnTo>
                                  <a:pt x="960" y="10117"/>
                                </a:lnTo>
                                <a:lnTo>
                                  <a:pt x="960" y="10117"/>
                                </a:lnTo>
                                <a:lnTo>
                                  <a:pt x="960" y="10117"/>
                                </a:lnTo>
                                <a:lnTo>
                                  <a:pt x="960" y="10117"/>
                                </a:lnTo>
                                <a:lnTo>
                                  <a:pt x="960" y="10117"/>
                                </a:lnTo>
                                <a:lnTo>
                                  <a:pt x="960" y="10117"/>
                                </a:lnTo>
                                <a:lnTo>
                                  <a:pt x="960" y="10117"/>
                                </a:lnTo>
                                <a:lnTo>
                                  <a:pt x="960" y="10117"/>
                                </a:lnTo>
                                <a:lnTo>
                                  <a:pt x="960" y="10117"/>
                                </a:lnTo>
                                <a:lnTo>
                                  <a:pt x="960" y="10116"/>
                                </a:lnTo>
                                <a:lnTo>
                                  <a:pt x="960" y="10116"/>
                                </a:lnTo>
                                <a:lnTo>
                                  <a:pt x="960" y="10116"/>
                                </a:lnTo>
                                <a:lnTo>
                                  <a:pt x="960" y="10116"/>
                                </a:lnTo>
                                <a:lnTo>
                                  <a:pt x="960" y="10116"/>
                                </a:lnTo>
                                <a:lnTo>
                                  <a:pt x="960" y="10116"/>
                                </a:lnTo>
                                <a:lnTo>
                                  <a:pt x="960" y="10115"/>
                                </a:lnTo>
                                <a:lnTo>
                                  <a:pt x="960" y="10115"/>
                                </a:lnTo>
                                <a:lnTo>
                                  <a:pt x="960" y="10115"/>
                                </a:lnTo>
                                <a:lnTo>
                                  <a:pt x="960" y="10115"/>
                                </a:lnTo>
                                <a:lnTo>
                                  <a:pt x="960" y="10115"/>
                                </a:lnTo>
                                <a:lnTo>
                                  <a:pt x="960" y="10114"/>
                                </a:lnTo>
                                <a:lnTo>
                                  <a:pt x="960" y="10114"/>
                                </a:lnTo>
                                <a:lnTo>
                                  <a:pt x="960" y="10114"/>
                                </a:lnTo>
                                <a:lnTo>
                                  <a:pt x="960" y="10113"/>
                                </a:lnTo>
                                <a:lnTo>
                                  <a:pt x="960" y="10113"/>
                                </a:lnTo>
                                <a:lnTo>
                                  <a:pt x="960" y="10113"/>
                                </a:lnTo>
                                <a:lnTo>
                                  <a:pt x="960" y="10112"/>
                                </a:lnTo>
                                <a:lnTo>
                                  <a:pt x="960" y="10112"/>
                                </a:lnTo>
                                <a:lnTo>
                                  <a:pt x="960" y="10112"/>
                                </a:lnTo>
                                <a:lnTo>
                                  <a:pt x="960" y="10111"/>
                                </a:lnTo>
                                <a:lnTo>
                                  <a:pt x="960" y="10111"/>
                                </a:lnTo>
                                <a:lnTo>
                                  <a:pt x="960" y="10110"/>
                                </a:lnTo>
                                <a:lnTo>
                                  <a:pt x="960" y="10110"/>
                                </a:lnTo>
                                <a:lnTo>
                                  <a:pt x="960" y="10110"/>
                                </a:lnTo>
                                <a:lnTo>
                                  <a:pt x="960" y="10109"/>
                                </a:lnTo>
                                <a:lnTo>
                                  <a:pt x="960" y="10109"/>
                                </a:lnTo>
                                <a:lnTo>
                                  <a:pt x="960" y="10108"/>
                                </a:lnTo>
                                <a:lnTo>
                                  <a:pt x="960" y="10108"/>
                                </a:lnTo>
                                <a:lnTo>
                                  <a:pt x="960" y="10107"/>
                                </a:lnTo>
                                <a:lnTo>
                                  <a:pt x="960" y="10107"/>
                                </a:lnTo>
                                <a:lnTo>
                                  <a:pt x="960" y="10106"/>
                                </a:lnTo>
                                <a:lnTo>
                                  <a:pt x="960" y="10105"/>
                                </a:lnTo>
                                <a:lnTo>
                                  <a:pt x="960" y="10105"/>
                                </a:lnTo>
                                <a:lnTo>
                                  <a:pt x="960" y="10104"/>
                                </a:lnTo>
                                <a:lnTo>
                                  <a:pt x="960" y="10103"/>
                                </a:lnTo>
                                <a:lnTo>
                                  <a:pt x="960" y="10103"/>
                                </a:lnTo>
                                <a:lnTo>
                                  <a:pt x="960" y="10102"/>
                                </a:lnTo>
                                <a:lnTo>
                                  <a:pt x="960" y="10101"/>
                                </a:lnTo>
                                <a:lnTo>
                                  <a:pt x="960" y="10101"/>
                                </a:lnTo>
                                <a:lnTo>
                                  <a:pt x="960" y="10100"/>
                                </a:lnTo>
                                <a:lnTo>
                                  <a:pt x="960" y="10099"/>
                                </a:lnTo>
                                <a:lnTo>
                                  <a:pt x="960" y="10098"/>
                                </a:lnTo>
                                <a:lnTo>
                                  <a:pt x="960" y="10097"/>
                                </a:lnTo>
                                <a:lnTo>
                                  <a:pt x="960" y="10097"/>
                                </a:lnTo>
                                <a:lnTo>
                                  <a:pt x="960" y="10096"/>
                                </a:lnTo>
                                <a:lnTo>
                                  <a:pt x="960" y="10095"/>
                                </a:lnTo>
                                <a:lnTo>
                                  <a:pt x="960" y="10094"/>
                                </a:lnTo>
                                <a:lnTo>
                                  <a:pt x="960" y="10093"/>
                                </a:lnTo>
                                <a:lnTo>
                                  <a:pt x="960" y="10092"/>
                                </a:lnTo>
                                <a:lnTo>
                                  <a:pt x="960" y="10091"/>
                                </a:lnTo>
                                <a:lnTo>
                                  <a:pt x="960" y="10090"/>
                                </a:lnTo>
                                <a:lnTo>
                                  <a:pt x="960" y="10089"/>
                                </a:lnTo>
                                <a:lnTo>
                                  <a:pt x="960" y="10088"/>
                                </a:lnTo>
                                <a:lnTo>
                                  <a:pt x="960" y="10087"/>
                                </a:lnTo>
                                <a:lnTo>
                                  <a:pt x="960" y="10086"/>
                                </a:lnTo>
                                <a:lnTo>
                                  <a:pt x="960" y="10084"/>
                                </a:lnTo>
                                <a:lnTo>
                                  <a:pt x="960" y="10083"/>
                                </a:lnTo>
                                <a:lnTo>
                                  <a:pt x="960" y="10082"/>
                                </a:lnTo>
                                <a:lnTo>
                                  <a:pt x="960" y="10081"/>
                                </a:lnTo>
                                <a:lnTo>
                                  <a:pt x="960" y="10079"/>
                                </a:lnTo>
                                <a:lnTo>
                                  <a:pt x="960" y="10078"/>
                                </a:lnTo>
                                <a:lnTo>
                                  <a:pt x="960" y="10077"/>
                                </a:lnTo>
                                <a:lnTo>
                                  <a:pt x="960" y="10076"/>
                                </a:lnTo>
                                <a:lnTo>
                                  <a:pt x="960" y="10074"/>
                                </a:lnTo>
                                <a:lnTo>
                                  <a:pt x="960" y="10073"/>
                                </a:lnTo>
                                <a:lnTo>
                                  <a:pt x="960" y="10071"/>
                                </a:lnTo>
                                <a:lnTo>
                                  <a:pt x="960" y="10070"/>
                                </a:lnTo>
                                <a:lnTo>
                                  <a:pt x="960" y="10068"/>
                                </a:lnTo>
                                <a:lnTo>
                                  <a:pt x="960" y="10067"/>
                                </a:lnTo>
                                <a:lnTo>
                                  <a:pt x="960" y="10065"/>
                                </a:lnTo>
                                <a:lnTo>
                                  <a:pt x="960" y="10064"/>
                                </a:lnTo>
                                <a:lnTo>
                                  <a:pt x="960" y="10062"/>
                                </a:lnTo>
                                <a:lnTo>
                                  <a:pt x="960" y="10060"/>
                                </a:lnTo>
                                <a:lnTo>
                                  <a:pt x="960" y="10059"/>
                                </a:lnTo>
                                <a:lnTo>
                                  <a:pt x="960" y="10057"/>
                                </a:lnTo>
                                <a:lnTo>
                                  <a:pt x="960" y="10055"/>
                                </a:lnTo>
                                <a:lnTo>
                                  <a:pt x="960" y="10053"/>
                                </a:lnTo>
                                <a:lnTo>
                                  <a:pt x="960" y="10052"/>
                                </a:lnTo>
                                <a:lnTo>
                                  <a:pt x="960" y="10050"/>
                                </a:lnTo>
                                <a:lnTo>
                                  <a:pt x="960" y="10048"/>
                                </a:lnTo>
                                <a:lnTo>
                                  <a:pt x="960" y="10046"/>
                                </a:lnTo>
                                <a:lnTo>
                                  <a:pt x="960" y="10044"/>
                                </a:lnTo>
                                <a:lnTo>
                                  <a:pt x="960" y="10042"/>
                                </a:lnTo>
                                <a:lnTo>
                                  <a:pt x="960" y="10040"/>
                                </a:lnTo>
                                <a:lnTo>
                                  <a:pt x="960" y="10038"/>
                                </a:lnTo>
                                <a:lnTo>
                                  <a:pt x="960" y="10036"/>
                                </a:lnTo>
                                <a:lnTo>
                                  <a:pt x="960" y="10034"/>
                                </a:lnTo>
                                <a:lnTo>
                                  <a:pt x="960" y="10031"/>
                                </a:lnTo>
                                <a:lnTo>
                                  <a:pt x="960" y="10029"/>
                                </a:lnTo>
                                <a:lnTo>
                                  <a:pt x="960" y="10029"/>
                                </a:lnTo>
                                <a:lnTo>
                                  <a:pt x="960" y="10029"/>
                                </a:lnTo>
                                <a:lnTo>
                                  <a:pt x="960" y="10029"/>
                                </a:lnTo>
                                <a:lnTo>
                                  <a:pt x="960" y="10029"/>
                                </a:lnTo>
                                <a:lnTo>
                                  <a:pt x="959" y="10029"/>
                                </a:lnTo>
                                <a:lnTo>
                                  <a:pt x="959" y="10029"/>
                                </a:lnTo>
                                <a:lnTo>
                                  <a:pt x="959" y="10029"/>
                                </a:lnTo>
                                <a:lnTo>
                                  <a:pt x="959" y="10029"/>
                                </a:lnTo>
                                <a:lnTo>
                                  <a:pt x="959" y="10029"/>
                                </a:lnTo>
                                <a:lnTo>
                                  <a:pt x="959" y="10029"/>
                                </a:lnTo>
                                <a:lnTo>
                                  <a:pt x="959" y="10029"/>
                                </a:lnTo>
                                <a:lnTo>
                                  <a:pt x="959" y="10029"/>
                                </a:lnTo>
                                <a:lnTo>
                                  <a:pt x="959" y="10029"/>
                                </a:lnTo>
                                <a:lnTo>
                                  <a:pt x="959" y="10029"/>
                                </a:lnTo>
                                <a:lnTo>
                                  <a:pt x="959" y="10029"/>
                                </a:lnTo>
                                <a:lnTo>
                                  <a:pt x="959" y="10029"/>
                                </a:lnTo>
                                <a:lnTo>
                                  <a:pt x="959" y="10029"/>
                                </a:lnTo>
                                <a:lnTo>
                                  <a:pt x="959" y="10029"/>
                                </a:lnTo>
                                <a:lnTo>
                                  <a:pt x="959" y="10029"/>
                                </a:lnTo>
                                <a:lnTo>
                                  <a:pt x="959" y="10029"/>
                                </a:lnTo>
                                <a:lnTo>
                                  <a:pt x="959" y="10029"/>
                                </a:lnTo>
                                <a:lnTo>
                                  <a:pt x="959" y="10029"/>
                                </a:lnTo>
                                <a:lnTo>
                                  <a:pt x="959" y="10029"/>
                                </a:lnTo>
                                <a:lnTo>
                                  <a:pt x="959" y="10029"/>
                                </a:lnTo>
                                <a:lnTo>
                                  <a:pt x="959" y="10029"/>
                                </a:lnTo>
                                <a:lnTo>
                                  <a:pt x="959" y="10029"/>
                                </a:lnTo>
                                <a:lnTo>
                                  <a:pt x="959" y="10029"/>
                                </a:lnTo>
                                <a:lnTo>
                                  <a:pt x="958" y="10029"/>
                                </a:lnTo>
                                <a:lnTo>
                                  <a:pt x="958" y="10029"/>
                                </a:lnTo>
                                <a:lnTo>
                                  <a:pt x="958" y="10029"/>
                                </a:lnTo>
                                <a:lnTo>
                                  <a:pt x="958" y="10029"/>
                                </a:lnTo>
                                <a:lnTo>
                                  <a:pt x="958" y="10029"/>
                                </a:lnTo>
                                <a:lnTo>
                                  <a:pt x="958" y="10029"/>
                                </a:lnTo>
                                <a:lnTo>
                                  <a:pt x="958" y="10029"/>
                                </a:lnTo>
                                <a:lnTo>
                                  <a:pt x="957" y="10029"/>
                                </a:lnTo>
                                <a:lnTo>
                                  <a:pt x="957" y="10029"/>
                                </a:lnTo>
                                <a:lnTo>
                                  <a:pt x="957" y="10029"/>
                                </a:lnTo>
                                <a:lnTo>
                                  <a:pt x="957" y="10029"/>
                                </a:lnTo>
                                <a:lnTo>
                                  <a:pt x="957" y="10029"/>
                                </a:lnTo>
                                <a:lnTo>
                                  <a:pt x="956" y="10029"/>
                                </a:lnTo>
                                <a:lnTo>
                                  <a:pt x="956" y="10029"/>
                                </a:lnTo>
                                <a:lnTo>
                                  <a:pt x="956" y="10029"/>
                                </a:lnTo>
                                <a:lnTo>
                                  <a:pt x="956" y="10029"/>
                                </a:lnTo>
                                <a:lnTo>
                                  <a:pt x="955" y="10029"/>
                                </a:lnTo>
                                <a:lnTo>
                                  <a:pt x="955" y="10029"/>
                                </a:lnTo>
                                <a:lnTo>
                                  <a:pt x="955" y="10029"/>
                                </a:lnTo>
                                <a:lnTo>
                                  <a:pt x="954" y="10029"/>
                                </a:lnTo>
                                <a:lnTo>
                                  <a:pt x="954" y="10029"/>
                                </a:lnTo>
                                <a:lnTo>
                                  <a:pt x="954" y="10029"/>
                                </a:lnTo>
                                <a:lnTo>
                                  <a:pt x="953" y="10029"/>
                                </a:lnTo>
                                <a:lnTo>
                                  <a:pt x="953" y="10029"/>
                                </a:lnTo>
                                <a:lnTo>
                                  <a:pt x="953" y="10029"/>
                                </a:lnTo>
                                <a:lnTo>
                                  <a:pt x="952" y="10029"/>
                                </a:lnTo>
                                <a:lnTo>
                                  <a:pt x="952" y="10029"/>
                                </a:lnTo>
                                <a:lnTo>
                                  <a:pt x="951" y="10029"/>
                                </a:lnTo>
                                <a:lnTo>
                                  <a:pt x="951" y="10029"/>
                                </a:lnTo>
                                <a:lnTo>
                                  <a:pt x="950" y="10029"/>
                                </a:lnTo>
                                <a:lnTo>
                                  <a:pt x="950" y="10029"/>
                                </a:lnTo>
                                <a:lnTo>
                                  <a:pt x="949" y="10029"/>
                                </a:lnTo>
                                <a:lnTo>
                                  <a:pt x="949" y="10029"/>
                                </a:lnTo>
                                <a:lnTo>
                                  <a:pt x="948" y="10029"/>
                                </a:lnTo>
                                <a:lnTo>
                                  <a:pt x="948" y="10029"/>
                                </a:lnTo>
                                <a:lnTo>
                                  <a:pt x="947" y="10029"/>
                                </a:lnTo>
                                <a:lnTo>
                                  <a:pt x="946" y="10029"/>
                                </a:lnTo>
                                <a:lnTo>
                                  <a:pt x="946" y="10029"/>
                                </a:lnTo>
                                <a:lnTo>
                                  <a:pt x="945" y="10029"/>
                                </a:lnTo>
                                <a:lnTo>
                                  <a:pt x="944" y="10029"/>
                                </a:lnTo>
                                <a:lnTo>
                                  <a:pt x="944" y="10029"/>
                                </a:lnTo>
                                <a:lnTo>
                                  <a:pt x="943" y="10029"/>
                                </a:lnTo>
                                <a:lnTo>
                                  <a:pt x="942" y="10029"/>
                                </a:lnTo>
                                <a:lnTo>
                                  <a:pt x="941" y="10029"/>
                                </a:lnTo>
                                <a:lnTo>
                                  <a:pt x="941" y="10029"/>
                                </a:lnTo>
                                <a:lnTo>
                                  <a:pt x="940" y="10029"/>
                                </a:lnTo>
                                <a:lnTo>
                                  <a:pt x="939" y="10029"/>
                                </a:lnTo>
                                <a:lnTo>
                                  <a:pt x="938" y="10029"/>
                                </a:lnTo>
                                <a:lnTo>
                                  <a:pt x="937" y="10029"/>
                                </a:lnTo>
                                <a:lnTo>
                                  <a:pt x="936" y="10029"/>
                                </a:lnTo>
                                <a:lnTo>
                                  <a:pt x="935" y="10029"/>
                                </a:lnTo>
                                <a:lnTo>
                                  <a:pt x="934" y="10029"/>
                                </a:lnTo>
                                <a:lnTo>
                                  <a:pt x="934" y="10029"/>
                                </a:lnTo>
                                <a:lnTo>
                                  <a:pt x="933" y="10029"/>
                                </a:lnTo>
                                <a:lnTo>
                                  <a:pt x="931" y="10029"/>
                                </a:lnTo>
                                <a:lnTo>
                                  <a:pt x="930" y="10029"/>
                                </a:lnTo>
                                <a:lnTo>
                                  <a:pt x="929" y="10029"/>
                                </a:lnTo>
                                <a:lnTo>
                                  <a:pt x="928" y="10029"/>
                                </a:lnTo>
                                <a:lnTo>
                                  <a:pt x="927" y="10029"/>
                                </a:lnTo>
                                <a:lnTo>
                                  <a:pt x="926" y="10029"/>
                                </a:lnTo>
                                <a:lnTo>
                                  <a:pt x="925" y="10029"/>
                                </a:lnTo>
                                <a:lnTo>
                                  <a:pt x="924" y="10029"/>
                                </a:lnTo>
                                <a:lnTo>
                                  <a:pt x="922" y="10029"/>
                                </a:lnTo>
                                <a:lnTo>
                                  <a:pt x="921" y="10029"/>
                                </a:lnTo>
                                <a:lnTo>
                                  <a:pt x="920" y="10029"/>
                                </a:lnTo>
                                <a:lnTo>
                                  <a:pt x="918" y="10029"/>
                                </a:lnTo>
                                <a:lnTo>
                                  <a:pt x="917" y="10029"/>
                                </a:lnTo>
                                <a:lnTo>
                                  <a:pt x="916" y="10029"/>
                                </a:lnTo>
                                <a:lnTo>
                                  <a:pt x="914" y="10029"/>
                                </a:lnTo>
                                <a:lnTo>
                                  <a:pt x="913" y="10029"/>
                                </a:lnTo>
                                <a:lnTo>
                                  <a:pt x="911" y="10029"/>
                                </a:lnTo>
                                <a:lnTo>
                                  <a:pt x="910" y="10029"/>
                                </a:lnTo>
                                <a:lnTo>
                                  <a:pt x="908" y="10029"/>
                                </a:lnTo>
                                <a:lnTo>
                                  <a:pt x="907" y="10029"/>
                                </a:lnTo>
                                <a:lnTo>
                                  <a:pt x="905" y="10029"/>
                                </a:lnTo>
                                <a:lnTo>
                                  <a:pt x="904" y="10029"/>
                                </a:lnTo>
                                <a:lnTo>
                                  <a:pt x="902" y="10029"/>
                                </a:lnTo>
                                <a:lnTo>
                                  <a:pt x="900" y="10029"/>
                                </a:lnTo>
                                <a:lnTo>
                                  <a:pt x="899" y="10029"/>
                                </a:lnTo>
                                <a:lnTo>
                                  <a:pt x="897" y="10029"/>
                                </a:lnTo>
                                <a:lnTo>
                                  <a:pt x="895" y="10029"/>
                                </a:lnTo>
                                <a:lnTo>
                                  <a:pt x="893" y="10029"/>
                                </a:lnTo>
                                <a:lnTo>
                                  <a:pt x="891" y="10029"/>
                                </a:lnTo>
                                <a:lnTo>
                                  <a:pt x="889" y="10029"/>
                                </a:lnTo>
                                <a:lnTo>
                                  <a:pt x="887" y="10029"/>
                                </a:lnTo>
                                <a:lnTo>
                                  <a:pt x="885" y="10029"/>
                                </a:lnTo>
                                <a:lnTo>
                                  <a:pt x="883" y="10029"/>
                                </a:lnTo>
                                <a:lnTo>
                                  <a:pt x="881" y="10029"/>
                                </a:lnTo>
                                <a:lnTo>
                                  <a:pt x="879" y="10029"/>
                                </a:lnTo>
                                <a:lnTo>
                                  <a:pt x="877" y="10029"/>
                                </a:lnTo>
                                <a:lnTo>
                                  <a:pt x="875" y="10029"/>
                                </a:lnTo>
                                <a:lnTo>
                                  <a:pt x="873" y="10029"/>
                                </a:lnTo>
                                <a:lnTo>
                                  <a:pt x="871" y="10029"/>
                                </a:lnTo>
                                <a:lnTo>
                                  <a:pt x="871" y="10029"/>
                                </a:lnTo>
                                <a:lnTo>
                                  <a:pt x="871" y="10029"/>
                                </a:lnTo>
                                <a:lnTo>
                                  <a:pt x="871" y="10029"/>
                                </a:lnTo>
                                <a:lnTo>
                                  <a:pt x="871" y="10029"/>
                                </a:lnTo>
                                <a:lnTo>
                                  <a:pt x="871" y="10029"/>
                                </a:lnTo>
                                <a:lnTo>
                                  <a:pt x="871" y="10029"/>
                                </a:lnTo>
                                <a:lnTo>
                                  <a:pt x="871" y="10029"/>
                                </a:lnTo>
                                <a:lnTo>
                                  <a:pt x="871" y="10029"/>
                                </a:lnTo>
                                <a:lnTo>
                                  <a:pt x="871" y="10029"/>
                                </a:lnTo>
                                <a:lnTo>
                                  <a:pt x="871" y="10029"/>
                                </a:lnTo>
                                <a:lnTo>
                                  <a:pt x="871" y="10029"/>
                                </a:lnTo>
                                <a:lnTo>
                                  <a:pt x="871" y="10029"/>
                                </a:lnTo>
                                <a:lnTo>
                                  <a:pt x="871" y="10029"/>
                                </a:lnTo>
                                <a:lnTo>
                                  <a:pt x="871" y="10029"/>
                                </a:lnTo>
                                <a:lnTo>
                                  <a:pt x="871" y="10029"/>
                                </a:lnTo>
                                <a:lnTo>
                                  <a:pt x="871" y="10029"/>
                                </a:lnTo>
                                <a:lnTo>
                                  <a:pt x="871" y="10029"/>
                                </a:lnTo>
                                <a:lnTo>
                                  <a:pt x="871" y="10029"/>
                                </a:lnTo>
                                <a:lnTo>
                                  <a:pt x="871" y="10029"/>
                                </a:lnTo>
                                <a:lnTo>
                                  <a:pt x="871" y="10029"/>
                                </a:lnTo>
                                <a:lnTo>
                                  <a:pt x="871" y="10030"/>
                                </a:lnTo>
                                <a:lnTo>
                                  <a:pt x="871" y="10030"/>
                                </a:lnTo>
                                <a:lnTo>
                                  <a:pt x="871" y="10030"/>
                                </a:lnTo>
                                <a:lnTo>
                                  <a:pt x="871" y="10030"/>
                                </a:lnTo>
                                <a:lnTo>
                                  <a:pt x="871" y="10030"/>
                                </a:lnTo>
                                <a:lnTo>
                                  <a:pt x="871" y="10030"/>
                                </a:lnTo>
                                <a:lnTo>
                                  <a:pt x="871" y="10030"/>
                                </a:lnTo>
                                <a:lnTo>
                                  <a:pt x="871" y="10030"/>
                                </a:lnTo>
                                <a:lnTo>
                                  <a:pt x="871" y="10030"/>
                                </a:lnTo>
                                <a:lnTo>
                                  <a:pt x="871" y="10030"/>
                                </a:lnTo>
                                <a:lnTo>
                                  <a:pt x="871" y="10031"/>
                                </a:lnTo>
                                <a:lnTo>
                                  <a:pt x="871" y="10031"/>
                                </a:lnTo>
                                <a:lnTo>
                                  <a:pt x="871" y="10031"/>
                                </a:lnTo>
                                <a:lnTo>
                                  <a:pt x="871" y="10031"/>
                                </a:lnTo>
                                <a:lnTo>
                                  <a:pt x="871" y="10031"/>
                                </a:lnTo>
                                <a:lnTo>
                                  <a:pt x="871" y="10031"/>
                                </a:lnTo>
                                <a:lnTo>
                                  <a:pt x="871" y="10032"/>
                                </a:lnTo>
                                <a:lnTo>
                                  <a:pt x="871" y="10032"/>
                                </a:lnTo>
                                <a:lnTo>
                                  <a:pt x="871" y="10032"/>
                                </a:lnTo>
                                <a:lnTo>
                                  <a:pt x="871" y="10032"/>
                                </a:lnTo>
                                <a:lnTo>
                                  <a:pt x="871" y="10032"/>
                                </a:lnTo>
                                <a:lnTo>
                                  <a:pt x="871" y="10033"/>
                                </a:lnTo>
                                <a:lnTo>
                                  <a:pt x="871" y="10033"/>
                                </a:lnTo>
                                <a:lnTo>
                                  <a:pt x="871" y="10033"/>
                                </a:lnTo>
                                <a:lnTo>
                                  <a:pt x="871" y="10034"/>
                                </a:lnTo>
                                <a:lnTo>
                                  <a:pt x="871" y="10034"/>
                                </a:lnTo>
                                <a:lnTo>
                                  <a:pt x="871" y="10034"/>
                                </a:lnTo>
                                <a:lnTo>
                                  <a:pt x="871" y="10035"/>
                                </a:lnTo>
                                <a:lnTo>
                                  <a:pt x="871" y="10035"/>
                                </a:lnTo>
                                <a:lnTo>
                                  <a:pt x="871" y="10035"/>
                                </a:lnTo>
                                <a:lnTo>
                                  <a:pt x="871" y="10036"/>
                                </a:lnTo>
                                <a:lnTo>
                                  <a:pt x="871" y="10036"/>
                                </a:lnTo>
                                <a:lnTo>
                                  <a:pt x="871" y="10037"/>
                                </a:lnTo>
                                <a:lnTo>
                                  <a:pt x="871" y="10037"/>
                                </a:lnTo>
                                <a:lnTo>
                                  <a:pt x="871" y="10037"/>
                                </a:lnTo>
                                <a:lnTo>
                                  <a:pt x="871" y="10038"/>
                                </a:lnTo>
                                <a:lnTo>
                                  <a:pt x="871" y="10038"/>
                                </a:lnTo>
                                <a:lnTo>
                                  <a:pt x="871" y="10039"/>
                                </a:lnTo>
                                <a:lnTo>
                                  <a:pt x="871" y="10039"/>
                                </a:lnTo>
                                <a:lnTo>
                                  <a:pt x="871" y="10040"/>
                                </a:lnTo>
                                <a:lnTo>
                                  <a:pt x="871" y="10040"/>
                                </a:lnTo>
                                <a:lnTo>
                                  <a:pt x="871" y="10041"/>
                                </a:lnTo>
                                <a:lnTo>
                                  <a:pt x="871" y="10042"/>
                                </a:lnTo>
                                <a:lnTo>
                                  <a:pt x="871" y="10042"/>
                                </a:lnTo>
                                <a:lnTo>
                                  <a:pt x="871" y="10043"/>
                                </a:lnTo>
                                <a:lnTo>
                                  <a:pt x="871" y="10044"/>
                                </a:lnTo>
                                <a:lnTo>
                                  <a:pt x="871" y="10044"/>
                                </a:lnTo>
                                <a:lnTo>
                                  <a:pt x="871" y="10045"/>
                                </a:lnTo>
                                <a:lnTo>
                                  <a:pt x="871" y="10046"/>
                                </a:lnTo>
                                <a:lnTo>
                                  <a:pt x="871" y="10046"/>
                                </a:lnTo>
                                <a:lnTo>
                                  <a:pt x="871" y="10047"/>
                                </a:lnTo>
                                <a:lnTo>
                                  <a:pt x="871" y="10048"/>
                                </a:lnTo>
                                <a:lnTo>
                                  <a:pt x="871" y="10049"/>
                                </a:lnTo>
                                <a:lnTo>
                                  <a:pt x="871" y="10050"/>
                                </a:lnTo>
                                <a:lnTo>
                                  <a:pt x="871" y="10050"/>
                                </a:lnTo>
                                <a:lnTo>
                                  <a:pt x="871" y="10051"/>
                                </a:lnTo>
                                <a:lnTo>
                                  <a:pt x="871" y="10052"/>
                                </a:lnTo>
                                <a:lnTo>
                                  <a:pt x="871" y="10053"/>
                                </a:lnTo>
                                <a:lnTo>
                                  <a:pt x="871" y="10054"/>
                                </a:lnTo>
                                <a:lnTo>
                                  <a:pt x="871" y="10055"/>
                                </a:lnTo>
                                <a:lnTo>
                                  <a:pt x="871" y="10056"/>
                                </a:lnTo>
                                <a:lnTo>
                                  <a:pt x="871" y="10057"/>
                                </a:lnTo>
                                <a:lnTo>
                                  <a:pt x="871" y="10058"/>
                                </a:lnTo>
                                <a:lnTo>
                                  <a:pt x="871" y="10059"/>
                                </a:lnTo>
                                <a:lnTo>
                                  <a:pt x="871" y="10060"/>
                                </a:lnTo>
                                <a:lnTo>
                                  <a:pt x="871" y="10061"/>
                                </a:lnTo>
                                <a:lnTo>
                                  <a:pt x="871" y="10063"/>
                                </a:lnTo>
                                <a:lnTo>
                                  <a:pt x="871" y="10064"/>
                                </a:lnTo>
                                <a:lnTo>
                                  <a:pt x="871" y="10065"/>
                                </a:lnTo>
                                <a:lnTo>
                                  <a:pt x="871" y="10066"/>
                                </a:lnTo>
                                <a:lnTo>
                                  <a:pt x="871" y="10068"/>
                                </a:lnTo>
                                <a:lnTo>
                                  <a:pt x="871" y="10069"/>
                                </a:lnTo>
                                <a:lnTo>
                                  <a:pt x="871" y="10070"/>
                                </a:lnTo>
                                <a:lnTo>
                                  <a:pt x="871" y="10071"/>
                                </a:lnTo>
                                <a:lnTo>
                                  <a:pt x="871" y="10073"/>
                                </a:lnTo>
                                <a:lnTo>
                                  <a:pt x="871" y="10074"/>
                                </a:lnTo>
                                <a:lnTo>
                                  <a:pt x="871" y="10076"/>
                                </a:lnTo>
                                <a:lnTo>
                                  <a:pt x="871" y="10077"/>
                                </a:lnTo>
                                <a:lnTo>
                                  <a:pt x="871" y="10079"/>
                                </a:lnTo>
                                <a:lnTo>
                                  <a:pt x="871" y="10080"/>
                                </a:lnTo>
                                <a:lnTo>
                                  <a:pt x="871" y="10082"/>
                                </a:lnTo>
                                <a:lnTo>
                                  <a:pt x="871" y="10083"/>
                                </a:lnTo>
                                <a:lnTo>
                                  <a:pt x="871" y="10085"/>
                                </a:lnTo>
                                <a:lnTo>
                                  <a:pt x="871" y="10087"/>
                                </a:lnTo>
                                <a:lnTo>
                                  <a:pt x="871" y="10088"/>
                                </a:lnTo>
                                <a:lnTo>
                                  <a:pt x="871" y="10090"/>
                                </a:lnTo>
                                <a:lnTo>
                                  <a:pt x="871" y="10092"/>
                                </a:lnTo>
                                <a:lnTo>
                                  <a:pt x="871" y="10094"/>
                                </a:lnTo>
                                <a:lnTo>
                                  <a:pt x="871" y="10095"/>
                                </a:lnTo>
                                <a:lnTo>
                                  <a:pt x="871" y="10097"/>
                                </a:lnTo>
                                <a:lnTo>
                                  <a:pt x="871" y="10099"/>
                                </a:lnTo>
                                <a:lnTo>
                                  <a:pt x="871" y="10101"/>
                                </a:lnTo>
                                <a:lnTo>
                                  <a:pt x="871" y="10103"/>
                                </a:lnTo>
                                <a:lnTo>
                                  <a:pt x="871" y="10105"/>
                                </a:lnTo>
                                <a:lnTo>
                                  <a:pt x="871" y="10107"/>
                                </a:lnTo>
                                <a:lnTo>
                                  <a:pt x="871" y="10109"/>
                                </a:lnTo>
                                <a:lnTo>
                                  <a:pt x="871" y="10111"/>
                                </a:lnTo>
                                <a:lnTo>
                                  <a:pt x="871" y="10113"/>
                                </a:lnTo>
                                <a:lnTo>
                                  <a:pt x="871" y="10116"/>
                                </a:lnTo>
                                <a:lnTo>
                                  <a:pt x="871" y="1011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2.5pt;margin-top:500.5pt;width:5.5pt;height:4.5pt" coordorigin="850,10010" coordsize="110,90">
                <v:shape id="shape_0" coordorigin="850,10010" coordsize="110,90" path="m871,10118l871,10118l871,10118l871,10118l871,10118l871,10118l871,10118l871,10118l871,10118l871,10118l871,10118l871,10118l871,10118l871,10118l871,10118l871,10118l871,10118l871,10118l871,10118l871,10118l871,10118l871,10118l871,10118l871,10118l871,10118l871,10118l872,10118l872,10118l872,10118l872,10118l872,10118l872,10118l872,10118l872,10118l873,10118l873,10118l873,10118l873,10118l873,10118l874,10118l874,10118l874,10118l874,10118l875,10118l875,10118l875,10118l876,10118l876,10118l876,10118l877,10118l877,10118l877,10118l878,10118l878,10118l879,10118l879,10118l879,10118l880,10118l880,10118l881,10118l882,10118l882,10118l883,10118l883,10118l884,10118l885,10118l885,10118l886,10118l887,10118l887,10118l888,10118l889,10118l890,10118l890,10118l891,10118l892,10118l893,10118l894,10118l895,10118l896,10118l897,10118l898,10118l899,10118l900,10118l901,10118l902,10118l903,10118l904,10118l905,10118l907,10118l908,10118l909,10118l910,10118l912,10118l913,10118l914,10118l916,10118l917,10118l919,10118l920,10118l922,10118l923,10118l925,10118l927,10118l928,10118l930,10118l932,10118l933,10118l935,10118l937,10118l939,10118l941,10118l943,10118l945,10118l947,10118l949,10118l951,10118l953,10118l955,10118l957,10118l960,10118l960,10118l960,10118l960,10118l960,10118l960,10118l960,10118l960,10118l960,10118l960,10118l960,10118l960,10118l960,10118l960,10118l960,10118l960,10118l960,10118l960,10118l960,10118l960,10118l960,10118l960,10117l960,10117l960,10117l960,10117l960,10117l960,10117l960,10117l960,10117l960,10117l960,10117l960,10116l960,10116l960,10116l960,10116l960,10116l960,10116l960,10115l960,10115l960,10115l960,10115l960,10115l960,10114l960,10114l960,10114l960,10113l960,10113l960,10113l960,10112l960,10112l960,10112l960,10111l960,10111l960,10110l960,10110l960,10110l960,10109l960,10109l960,10108l960,10108l960,10107l960,10107l960,10106l960,10105l960,10105l960,10104l960,10103l960,10103l960,10102l960,10101l960,10101l960,10100l960,10099l960,10098l960,10097l960,10097l960,10096l960,10095l960,10094l960,10093l960,10092l960,10091l960,10090l960,10089l960,10088l960,10087l960,10086l960,10084l960,10083l960,10082l960,10081l960,10079l960,10078l960,10077l960,10076l960,10074l960,10073l960,10071l960,10070l960,10068l960,10067l960,10065l960,10064l960,10062l960,10060l960,10059l960,10057l960,10055l960,10053l960,10052l960,10050l960,10048l960,10046l960,10044l960,10042l960,10040l960,10038l960,10036l960,10034l960,10031l960,10029l960,10029l960,10029l960,10029l960,10029l959,10029l959,10029l959,10029l959,10029l959,10029l959,10029l959,10029l959,10029l959,10029l959,10029l959,10029l959,10029l959,10029l959,10029l959,10029l959,10029l959,10029l959,10029l959,10029l959,10029l959,10029l959,10029l959,10029l958,10029l958,10029l958,10029l958,10029l958,10029l958,10029l958,10029l957,10029l957,10029l957,10029l957,10029l957,10029l956,10029l956,10029l956,10029l956,10029l955,10029l955,10029l955,10029l954,10029l954,10029l954,10029l953,10029l953,10029l953,10029l952,10029l952,10029l951,10029l951,10029l950,10029l950,10029l949,10029l949,10029l948,10029l948,10029l947,10029l946,10029l946,10029l945,10029l944,10029l944,10029l943,10029l942,10029l941,10029l941,10029l940,10029l939,10029l938,10029l937,10029l936,10029l935,10029l934,10029l934,10029l933,10029l931,10029l930,10029l929,10029l928,10029l927,10029l926,10029l925,10029l924,10029l922,10029l921,10029l920,10029l918,10029l917,10029l916,10029l914,10029l913,10029l911,10029l910,10029l908,10029l907,10029l905,10029l904,10029l902,10029l900,10029l899,10029l897,10029l895,10029l893,10029l891,10029l889,10029l887,10029l885,10029l883,10029l881,10029l879,10029l877,10029l875,10029l873,10029l871,10029l871,10029l871,10029l871,10029l871,10029l871,10029l871,10029l871,10029l871,10029l871,10029l871,10029l871,10029l871,10029l871,10029l871,10029l871,10029l871,10029l871,10029l871,10029l871,10029l871,10029l871,10030l871,10030l871,10030l871,10030l871,10030l871,10030l871,10030l871,10030l871,10030l871,10030l871,10031l871,10031l871,10031l871,10031l871,10031l871,10031l871,10032l871,10032l871,10032l871,10032l871,10032l871,10033l871,10033l871,10033l871,10034l871,10034l871,10034l871,10035l871,10035l871,10035l871,10036l871,10036l871,10037l871,10037l871,10037l871,10038l871,10038l871,10039l871,10039l871,10040l871,10040l871,10041l871,10042l871,10042l871,10043l871,10044l871,10044l871,10045l871,10046l871,10046l871,10047l871,10048l871,10049l871,10050l871,10050l871,10051l871,10052l871,10053l871,10054l871,10055l871,10056l871,10057l871,10058l871,10059l871,10060l871,10061l871,10063l871,10064l871,10065l871,10066l871,10068l871,10069l871,10070l871,10071l871,10073l871,10074l871,10076l871,10077l871,10079l871,10080l871,10082l871,10083l871,10085l871,10087l871,10088l871,10090l871,10092l871,10094l871,10095l871,10097l871,10099l871,10101l871,10103l871,10105l871,10107l871,10109l871,10111l871,10113l871,10116l871,10118e" fillcolor="#fe0000" stroked="f" o:allowincell="f" style="position:absolute;left:850;top:10010;width:10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8585" distR="114935" simplePos="0" locked="0" layoutInCell="0" allowOverlap="1" relativeHeight="86">
                <wp:simplePos x="0" y="0"/>
                <wp:positionH relativeFrom="page">
                  <wp:posOffset>603250</wp:posOffset>
                </wp:positionH>
                <wp:positionV relativeFrom="page">
                  <wp:posOffset>6356350</wp:posOffset>
                </wp:positionV>
                <wp:extent cx="565150" cy="57150"/>
                <wp:effectExtent l="0" t="0" r="6985" b="12065"/>
                <wp:wrapNone/>
                <wp:docPr id="84" name=""/>
                <a:graphic xmlns:a="http://schemas.openxmlformats.org/drawingml/2006/main">
                  <a:graphicData uri="http://schemas.microsoft.com/office/word/2010/wordprocessingGroup">
                    <wpg:wgp>
                      <wpg:cNvGrpSpPr/>
                      <wpg:grpSpPr>
                        <a:xfrm>
                          <a:off x="0" y="0"/>
                          <a:ext cx="565200" cy="57240"/>
                          <a:chOff x="0" y="0"/>
                          <a:chExt cx="565200" cy="57240"/>
                        </a:xfrm>
                      </wpg:grpSpPr>
                      <wps:wsp>
                        <wps:cNvSpPr/>
                        <wps:spPr>
                          <a:xfrm>
                            <a:off x="0" y="0"/>
                            <a:ext cx="565200" cy="57240"/>
                          </a:xfrm>
                          <a:custGeom>
                            <a:avLst/>
                            <a:gdLst/>
                            <a:ahLst/>
                            <a:rect l="l" t="t" r="r" b="b"/>
                            <a:pathLst>
                              <a:path w="890" h="90">
                                <a:moveTo>
                                  <a:pt x="960" y="10118"/>
                                </a:moveTo>
                                <a:lnTo>
                                  <a:pt x="960" y="10118"/>
                                </a:lnTo>
                                <a:lnTo>
                                  <a:pt x="960" y="10118"/>
                                </a:lnTo>
                                <a:lnTo>
                                  <a:pt x="960" y="10118"/>
                                </a:lnTo>
                                <a:lnTo>
                                  <a:pt x="960" y="10118"/>
                                </a:lnTo>
                                <a:lnTo>
                                  <a:pt x="960" y="10118"/>
                                </a:lnTo>
                                <a:lnTo>
                                  <a:pt x="960" y="10118"/>
                                </a:lnTo>
                                <a:lnTo>
                                  <a:pt x="960" y="10118"/>
                                </a:lnTo>
                                <a:lnTo>
                                  <a:pt x="960" y="10118"/>
                                </a:lnTo>
                                <a:lnTo>
                                  <a:pt x="960" y="10118"/>
                                </a:lnTo>
                                <a:lnTo>
                                  <a:pt x="960" y="10118"/>
                                </a:lnTo>
                                <a:lnTo>
                                  <a:pt x="960" y="10118"/>
                                </a:lnTo>
                                <a:lnTo>
                                  <a:pt x="960" y="10118"/>
                                </a:lnTo>
                                <a:lnTo>
                                  <a:pt x="960" y="10118"/>
                                </a:lnTo>
                                <a:lnTo>
                                  <a:pt x="961" y="10118"/>
                                </a:lnTo>
                                <a:lnTo>
                                  <a:pt x="961" y="10118"/>
                                </a:lnTo>
                                <a:lnTo>
                                  <a:pt x="961" y="10118"/>
                                </a:lnTo>
                                <a:lnTo>
                                  <a:pt x="962" y="10118"/>
                                </a:lnTo>
                                <a:lnTo>
                                  <a:pt x="962" y="10118"/>
                                </a:lnTo>
                                <a:lnTo>
                                  <a:pt x="963" y="10118"/>
                                </a:lnTo>
                                <a:lnTo>
                                  <a:pt x="963" y="10118"/>
                                </a:lnTo>
                                <a:lnTo>
                                  <a:pt x="964" y="10118"/>
                                </a:lnTo>
                                <a:lnTo>
                                  <a:pt x="964" y="10118"/>
                                </a:lnTo>
                                <a:lnTo>
                                  <a:pt x="965" y="10118"/>
                                </a:lnTo>
                                <a:lnTo>
                                  <a:pt x="966" y="10118"/>
                                </a:lnTo>
                                <a:lnTo>
                                  <a:pt x="967" y="10118"/>
                                </a:lnTo>
                                <a:lnTo>
                                  <a:pt x="968" y="10118"/>
                                </a:lnTo>
                                <a:lnTo>
                                  <a:pt x="969" y="10118"/>
                                </a:lnTo>
                                <a:lnTo>
                                  <a:pt x="970" y="10118"/>
                                </a:lnTo>
                                <a:lnTo>
                                  <a:pt x="971" y="10118"/>
                                </a:lnTo>
                                <a:lnTo>
                                  <a:pt x="972" y="10118"/>
                                </a:lnTo>
                                <a:lnTo>
                                  <a:pt x="974" y="10118"/>
                                </a:lnTo>
                                <a:lnTo>
                                  <a:pt x="975" y="10118"/>
                                </a:lnTo>
                                <a:lnTo>
                                  <a:pt x="977" y="10118"/>
                                </a:lnTo>
                                <a:lnTo>
                                  <a:pt x="979" y="10118"/>
                                </a:lnTo>
                                <a:lnTo>
                                  <a:pt x="980" y="10118"/>
                                </a:lnTo>
                                <a:lnTo>
                                  <a:pt x="982" y="10118"/>
                                </a:lnTo>
                                <a:lnTo>
                                  <a:pt x="984" y="10118"/>
                                </a:lnTo>
                                <a:lnTo>
                                  <a:pt x="986" y="10118"/>
                                </a:lnTo>
                                <a:lnTo>
                                  <a:pt x="989" y="10118"/>
                                </a:lnTo>
                                <a:lnTo>
                                  <a:pt x="991" y="10118"/>
                                </a:lnTo>
                                <a:lnTo>
                                  <a:pt x="993" y="10118"/>
                                </a:lnTo>
                                <a:lnTo>
                                  <a:pt x="996" y="10118"/>
                                </a:lnTo>
                                <a:lnTo>
                                  <a:pt x="999" y="10118"/>
                                </a:lnTo>
                                <a:lnTo>
                                  <a:pt x="1002" y="10118"/>
                                </a:lnTo>
                                <a:lnTo>
                                  <a:pt x="1005" y="10118"/>
                                </a:lnTo>
                                <a:lnTo>
                                  <a:pt x="1008" y="10118"/>
                                </a:lnTo>
                                <a:lnTo>
                                  <a:pt x="1011" y="10118"/>
                                </a:lnTo>
                                <a:lnTo>
                                  <a:pt x="1014" y="10118"/>
                                </a:lnTo>
                                <a:lnTo>
                                  <a:pt x="1018" y="10118"/>
                                </a:lnTo>
                                <a:lnTo>
                                  <a:pt x="1022" y="10118"/>
                                </a:lnTo>
                                <a:lnTo>
                                  <a:pt x="1026" y="10118"/>
                                </a:lnTo>
                                <a:lnTo>
                                  <a:pt x="1030" y="10118"/>
                                </a:lnTo>
                                <a:lnTo>
                                  <a:pt x="1034" y="10118"/>
                                </a:lnTo>
                                <a:lnTo>
                                  <a:pt x="1038" y="10118"/>
                                </a:lnTo>
                                <a:lnTo>
                                  <a:pt x="1043" y="10118"/>
                                </a:lnTo>
                                <a:lnTo>
                                  <a:pt x="1047" y="10118"/>
                                </a:lnTo>
                                <a:lnTo>
                                  <a:pt x="1052" y="10118"/>
                                </a:lnTo>
                                <a:lnTo>
                                  <a:pt x="1057" y="10118"/>
                                </a:lnTo>
                                <a:lnTo>
                                  <a:pt x="1063" y="10118"/>
                                </a:lnTo>
                                <a:lnTo>
                                  <a:pt x="1068" y="10118"/>
                                </a:lnTo>
                                <a:lnTo>
                                  <a:pt x="1074" y="10118"/>
                                </a:lnTo>
                                <a:lnTo>
                                  <a:pt x="1079" y="10118"/>
                                </a:lnTo>
                                <a:lnTo>
                                  <a:pt x="1085" y="10118"/>
                                </a:lnTo>
                                <a:lnTo>
                                  <a:pt x="1092" y="10118"/>
                                </a:lnTo>
                                <a:lnTo>
                                  <a:pt x="1098" y="10118"/>
                                </a:lnTo>
                                <a:lnTo>
                                  <a:pt x="1105" y="10118"/>
                                </a:lnTo>
                                <a:lnTo>
                                  <a:pt x="1111" y="10118"/>
                                </a:lnTo>
                                <a:lnTo>
                                  <a:pt x="1119" y="10118"/>
                                </a:lnTo>
                                <a:lnTo>
                                  <a:pt x="1126" y="10118"/>
                                </a:lnTo>
                                <a:lnTo>
                                  <a:pt x="1133" y="10118"/>
                                </a:lnTo>
                                <a:lnTo>
                                  <a:pt x="1141" y="10118"/>
                                </a:lnTo>
                                <a:lnTo>
                                  <a:pt x="1149" y="10118"/>
                                </a:lnTo>
                                <a:lnTo>
                                  <a:pt x="1157" y="10118"/>
                                </a:lnTo>
                                <a:lnTo>
                                  <a:pt x="1165" y="10118"/>
                                </a:lnTo>
                                <a:lnTo>
                                  <a:pt x="1174" y="10118"/>
                                </a:lnTo>
                                <a:lnTo>
                                  <a:pt x="1183" y="10118"/>
                                </a:lnTo>
                                <a:lnTo>
                                  <a:pt x="1192" y="10118"/>
                                </a:lnTo>
                                <a:lnTo>
                                  <a:pt x="1201" y="10118"/>
                                </a:lnTo>
                                <a:lnTo>
                                  <a:pt x="1210" y="10118"/>
                                </a:lnTo>
                                <a:lnTo>
                                  <a:pt x="1220" y="10118"/>
                                </a:lnTo>
                                <a:lnTo>
                                  <a:pt x="1230" y="10118"/>
                                </a:lnTo>
                                <a:lnTo>
                                  <a:pt x="1240" y="10118"/>
                                </a:lnTo>
                                <a:lnTo>
                                  <a:pt x="1251" y="10118"/>
                                </a:lnTo>
                                <a:lnTo>
                                  <a:pt x="1262" y="10118"/>
                                </a:lnTo>
                                <a:lnTo>
                                  <a:pt x="1273" y="10118"/>
                                </a:lnTo>
                                <a:lnTo>
                                  <a:pt x="1284" y="10118"/>
                                </a:lnTo>
                                <a:lnTo>
                                  <a:pt x="1296" y="10118"/>
                                </a:lnTo>
                                <a:lnTo>
                                  <a:pt x="1308" y="10118"/>
                                </a:lnTo>
                                <a:lnTo>
                                  <a:pt x="1320" y="10118"/>
                                </a:lnTo>
                                <a:lnTo>
                                  <a:pt x="1332" y="10118"/>
                                </a:lnTo>
                                <a:lnTo>
                                  <a:pt x="1345" y="10118"/>
                                </a:lnTo>
                                <a:lnTo>
                                  <a:pt x="1358" y="10118"/>
                                </a:lnTo>
                                <a:lnTo>
                                  <a:pt x="1371" y="10118"/>
                                </a:lnTo>
                                <a:lnTo>
                                  <a:pt x="1385" y="10118"/>
                                </a:lnTo>
                                <a:lnTo>
                                  <a:pt x="1399" y="10118"/>
                                </a:lnTo>
                                <a:lnTo>
                                  <a:pt x="1413" y="10118"/>
                                </a:lnTo>
                                <a:lnTo>
                                  <a:pt x="1427" y="10118"/>
                                </a:lnTo>
                                <a:lnTo>
                                  <a:pt x="1442" y="10118"/>
                                </a:lnTo>
                                <a:lnTo>
                                  <a:pt x="1457" y="10118"/>
                                </a:lnTo>
                                <a:lnTo>
                                  <a:pt x="1472" y="10118"/>
                                </a:lnTo>
                                <a:lnTo>
                                  <a:pt x="1488" y="10118"/>
                                </a:lnTo>
                                <a:lnTo>
                                  <a:pt x="1504" y="10118"/>
                                </a:lnTo>
                                <a:lnTo>
                                  <a:pt x="1521" y="10118"/>
                                </a:lnTo>
                                <a:lnTo>
                                  <a:pt x="1537" y="10118"/>
                                </a:lnTo>
                                <a:lnTo>
                                  <a:pt x="1554" y="10118"/>
                                </a:lnTo>
                                <a:lnTo>
                                  <a:pt x="1571" y="10118"/>
                                </a:lnTo>
                                <a:lnTo>
                                  <a:pt x="1589" y="10118"/>
                                </a:lnTo>
                                <a:lnTo>
                                  <a:pt x="1607" y="10118"/>
                                </a:lnTo>
                                <a:lnTo>
                                  <a:pt x="1625" y="10118"/>
                                </a:lnTo>
                                <a:lnTo>
                                  <a:pt x="1644" y="10118"/>
                                </a:lnTo>
                                <a:lnTo>
                                  <a:pt x="1663" y="10118"/>
                                </a:lnTo>
                                <a:lnTo>
                                  <a:pt x="1683" y="10118"/>
                                </a:lnTo>
                                <a:lnTo>
                                  <a:pt x="1702" y="10118"/>
                                </a:lnTo>
                                <a:lnTo>
                                  <a:pt x="1722" y="10118"/>
                                </a:lnTo>
                                <a:lnTo>
                                  <a:pt x="1743" y="10118"/>
                                </a:lnTo>
                                <a:lnTo>
                                  <a:pt x="1764" y="10118"/>
                                </a:lnTo>
                                <a:lnTo>
                                  <a:pt x="1785" y="10118"/>
                                </a:lnTo>
                                <a:lnTo>
                                  <a:pt x="1806" y="10118"/>
                                </a:lnTo>
                                <a:lnTo>
                                  <a:pt x="1828" y="10118"/>
                                </a:lnTo>
                                <a:lnTo>
                                  <a:pt x="1850" y="10118"/>
                                </a:lnTo>
                                <a:lnTo>
                                  <a:pt x="1850" y="10118"/>
                                </a:lnTo>
                                <a:lnTo>
                                  <a:pt x="1850" y="10118"/>
                                </a:lnTo>
                                <a:lnTo>
                                  <a:pt x="1850" y="10118"/>
                                </a:lnTo>
                                <a:lnTo>
                                  <a:pt x="1850" y="10118"/>
                                </a:lnTo>
                                <a:lnTo>
                                  <a:pt x="1850" y="10118"/>
                                </a:lnTo>
                                <a:lnTo>
                                  <a:pt x="1850" y="10118"/>
                                </a:lnTo>
                                <a:lnTo>
                                  <a:pt x="1850" y="10118"/>
                                </a:lnTo>
                                <a:lnTo>
                                  <a:pt x="1850" y="10118"/>
                                </a:lnTo>
                                <a:lnTo>
                                  <a:pt x="1850" y="10118"/>
                                </a:lnTo>
                                <a:lnTo>
                                  <a:pt x="1850" y="10118"/>
                                </a:lnTo>
                                <a:lnTo>
                                  <a:pt x="1850" y="10118"/>
                                </a:lnTo>
                                <a:lnTo>
                                  <a:pt x="1850" y="10118"/>
                                </a:lnTo>
                                <a:lnTo>
                                  <a:pt x="1850" y="10118"/>
                                </a:lnTo>
                                <a:lnTo>
                                  <a:pt x="1850" y="10118"/>
                                </a:lnTo>
                                <a:lnTo>
                                  <a:pt x="1850" y="10118"/>
                                </a:lnTo>
                                <a:lnTo>
                                  <a:pt x="1850" y="10118"/>
                                </a:lnTo>
                                <a:lnTo>
                                  <a:pt x="1850" y="10118"/>
                                </a:lnTo>
                                <a:lnTo>
                                  <a:pt x="1850" y="10118"/>
                                </a:lnTo>
                                <a:lnTo>
                                  <a:pt x="1850" y="10118"/>
                                </a:lnTo>
                                <a:lnTo>
                                  <a:pt x="1850" y="10118"/>
                                </a:lnTo>
                                <a:lnTo>
                                  <a:pt x="1850" y="10117"/>
                                </a:lnTo>
                                <a:lnTo>
                                  <a:pt x="1850" y="10117"/>
                                </a:lnTo>
                                <a:lnTo>
                                  <a:pt x="1850" y="10117"/>
                                </a:lnTo>
                                <a:lnTo>
                                  <a:pt x="1850" y="10117"/>
                                </a:lnTo>
                                <a:lnTo>
                                  <a:pt x="1850" y="10117"/>
                                </a:lnTo>
                                <a:lnTo>
                                  <a:pt x="1850" y="10117"/>
                                </a:lnTo>
                                <a:lnTo>
                                  <a:pt x="1850" y="10117"/>
                                </a:lnTo>
                                <a:lnTo>
                                  <a:pt x="1850" y="10117"/>
                                </a:lnTo>
                                <a:lnTo>
                                  <a:pt x="1850" y="10117"/>
                                </a:lnTo>
                                <a:lnTo>
                                  <a:pt x="1850" y="10117"/>
                                </a:lnTo>
                                <a:lnTo>
                                  <a:pt x="1850" y="10116"/>
                                </a:lnTo>
                                <a:lnTo>
                                  <a:pt x="1850" y="10116"/>
                                </a:lnTo>
                                <a:lnTo>
                                  <a:pt x="1850" y="10116"/>
                                </a:lnTo>
                                <a:lnTo>
                                  <a:pt x="1850" y="10116"/>
                                </a:lnTo>
                                <a:lnTo>
                                  <a:pt x="1850" y="10116"/>
                                </a:lnTo>
                                <a:lnTo>
                                  <a:pt x="1850" y="10116"/>
                                </a:lnTo>
                                <a:lnTo>
                                  <a:pt x="1850" y="10115"/>
                                </a:lnTo>
                                <a:lnTo>
                                  <a:pt x="1850" y="10115"/>
                                </a:lnTo>
                                <a:lnTo>
                                  <a:pt x="1850" y="10115"/>
                                </a:lnTo>
                                <a:lnTo>
                                  <a:pt x="1850" y="10115"/>
                                </a:lnTo>
                                <a:lnTo>
                                  <a:pt x="1850" y="10115"/>
                                </a:lnTo>
                                <a:lnTo>
                                  <a:pt x="1850" y="10114"/>
                                </a:lnTo>
                                <a:lnTo>
                                  <a:pt x="1850" y="10114"/>
                                </a:lnTo>
                                <a:lnTo>
                                  <a:pt x="1850" y="10114"/>
                                </a:lnTo>
                                <a:lnTo>
                                  <a:pt x="1850" y="10113"/>
                                </a:lnTo>
                                <a:lnTo>
                                  <a:pt x="1850" y="10113"/>
                                </a:lnTo>
                                <a:lnTo>
                                  <a:pt x="1850" y="10113"/>
                                </a:lnTo>
                                <a:lnTo>
                                  <a:pt x="1850" y="10112"/>
                                </a:lnTo>
                                <a:lnTo>
                                  <a:pt x="1850" y="10112"/>
                                </a:lnTo>
                                <a:lnTo>
                                  <a:pt x="1850" y="10112"/>
                                </a:lnTo>
                                <a:lnTo>
                                  <a:pt x="1850" y="10111"/>
                                </a:lnTo>
                                <a:lnTo>
                                  <a:pt x="1850" y="10111"/>
                                </a:lnTo>
                                <a:lnTo>
                                  <a:pt x="1850" y="10110"/>
                                </a:lnTo>
                                <a:lnTo>
                                  <a:pt x="1850" y="10110"/>
                                </a:lnTo>
                                <a:lnTo>
                                  <a:pt x="1850" y="10110"/>
                                </a:lnTo>
                                <a:lnTo>
                                  <a:pt x="1850" y="10109"/>
                                </a:lnTo>
                                <a:lnTo>
                                  <a:pt x="1850" y="10109"/>
                                </a:lnTo>
                                <a:lnTo>
                                  <a:pt x="1850" y="10108"/>
                                </a:lnTo>
                                <a:lnTo>
                                  <a:pt x="1850" y="10108"/>
                                </a:lnTo>
                                <a:lnTo>
                                  <a:pt x="1850" y="10107"/>
                                </a:lnTo>
                                <a:lnTo>
                                  <a:pt x="1850" y="10107"/>
                                </a:lnTo>
                                <a:lnTo>
                                  <a:pt x="1850" y="10106"/>
                                </a:lnTo>
                                <a:lnTo>
                                  <a:pt x="1850" y="10105"/>
                                </a:lnTo>
                                <a:lnTo>
                                  <a:pt x="1850" y="10105"/>
                                </a:lnTo>
                                <a:lnTo>
                                  <a:pt x="1850" y="10104"/>
                                </a:lnTo>
                                <a:lnTo>
                                  <a:pt x="1850" y="10103"/>
                                </a:lnTo>
                                <a:lnTo>
                                  <a:pt x="1850" y="10103"/>
                                </a:lnTo>
                                <a:lnTo>
                                  <a:pt x="1850" y="10102"/>
                                </a:lnTo>
                                <a:lnTo>
                                  <a:pt x="1850" y="10101"/>
                                </a:lnTo>
                                <a:lnTo>
                                  <a:pt x="1850" y="10101"/>
                                </a:lnTo>
                                <a:lnTo>
                                  <a:pt x="1850" y="10100"/>
                                </a:lnTo>
                                <a:lnTo>
                                  <a:pt x="1850" y="10099"/>
                                </a:lnTo>
                                <a:lnTo>
                                  <a:pt x="1850" y="10098"/>
                                </a:lnTo>
                                <a:lnTo>
                                  <a:pt x="1850" y="10097"/>
                                </a:lnTo>
                                <a:lnTo>
                                  <a:pt x="1850" y="10097"/>
                                </a:lnTo>
                                <a:lnTo>
                                  <a:pt x="1850" y="10096"/>
                                </a:lnTo>
                                <a:lnTo>
                                  <a:pt x="1850" y="10095"/>
                                </a:lnTo>
                                <a:lnTo>
                                  <a:pt x="1850" y="10094"/>
                                </a:lnTo>
                                <a:lnTo>
                                  <a:pt x="1850" y="10093"/>
                                </a:lnTo>
                                <a:lnTo>
                                  <a:pt x="1850" y="10092"/>
                                </a:lnTo>
                                <a:lnTo>
                                  <a:pt x="1850" y="10091"/>
                                </a:lnTo>
                                <a:lnTo>
                                  <a:pt x="1850" y="10090"/>
                                </a:lnTo>
                                <a:lnTo>
                                  <a:pt x="1850" y="10089"/>
                                </a:lnTo>
                                <a:lnTo>
                                  <a:pt x="1850" y="10088"/>
                                </a:lnTo>
                                <a:lnTo>
                                  <a:pt x="1850" y="10087"/>
                                </a:lnTo>
                                <a:lnTo>
                                  <a:pt x="1850" y="10086"/>
                                </a:lnTo>
                                <a:lnTo>
                                  <a:pt x="1850" y="10084"/>
                                </a:lnTo>
                                <a:lnTo>
                                  <a:pt x="1850" y="10083"/>
                                </a:lnTo>
                                <a:lnTo>
                                  <a:pt x="1850" y="10082"/>
                                </a:lnTo>
                                <a:lnTo>
                                  <a:pt x="1850" y="10081"/>
                                </a:lnTo>
                                <a:lnTo>
                                  <a:pt x="1850" y="10079"/>
                                </a:lnTo>
                                <a:lnTo>
                                  <a:pt x="1850" y="10078"/>
                                </a:lnTo>
                                <a:lnTo>
                                  <a:pt x="1850" y="10077"/>
                                </a:lnTo>
                                <a:lnTo>
                                  <a:pt x="1850" y="10076"/>
                                </a:lnTo>
                                <a:lnTo>
                                  <a:pt x="1850" y="10074"/>
                                </a:lnTo>
                                <a:lnTo>
                                  <a:pt x="1850" y="10073"/>
                                </a:lnTo>
                                <a:lnTo>
                                  <a:pt x="1850" y="10071"/>
                                </a:lnTo>
                                <a:lnTo>
                                  <a:pt x="1850" y="10070"/>
                                </a:lnTo>
                                <a:lnTo>
                                  <a:pt x="1850" y="10068"/>
                                </a:lnTo>
                                <a:lnTo>
                                  <a:pt x="1850" y="10067"/>
                                </a:lnTo>
                                <a:lnTo>
                                  <a:pt x="1850" y="10065"/>
                                </a:lnTo>
                                <a:lnTo>
                                  <a:pt x="1850" y="10064"/>
                                </a:lnTo>
                                <a:lnTo>
                                  <a:pt x="1850" y="10062"/>
                                </a:lnTo>
                                <a:lnTo>
                                  <a:pt x="1850" y="10060"/>
                                </a:lnTo>
                                <a:lnTo>
                                  <a:pt x="1850" y="10059"/>
                                </a:lnTo>
                                <a:lnTo>
                                  <a:pt x="1850" y="10057"/>
                                </a:lnTo>
                                <a:lnTo>
                                  <a:pt x="1850" y="10055"/>
                                </a:lnTo>
                                <a:lnTo>
                                  <a:pt x="1850" y="10053"/>
                                </a:lnTo>
                                <a:lnTo>
                                  <a:pt x="1850" y="10052"/>
                                </a:lnTo>
                                <a:lnTo>
                                  <a:pt x="1850" y="10050"/>
                                </a:lnTo>
                                <a:lnTo>
                                  <a:pt x="1850" y="10048"/>
                                </a:lnTo>
                                <a:lnTo>
                                  <a:pt x="1850" y="10046"/>
                                </a:lnTo>
                                <a:lnTo>
                                  <a:pt x="1850" y="10044"/>
                                </a:lnTo>
                                <a:lnTo>
                                  <a:pt x="1850" y="10042"/>
                                </a:lnTo>
                                <a:lnTo>
                                  <a:pt x="1850" y="10040"/>
                                </a:lnTo>
                                <a:lnTo>
                                  <a:pt x="1850" y="10038"/>
                                </a:lnTo>
                                <a:lnTo>
                                  <a:pt x="1850" y="10036"/>
                                </a:lnTo>
                                <a:lnTo>
                                  <a:pt x="1850" y="10034"/>
                                </a:lnTo>
                                <a:lnTo>
                                  <a:pt x="1850" y="10031"/>
                                </a:lnTo>
                                <a:lnTo>
                                  <a:pt x="1850" y="10029"/>
                                </a:lnTo>
                                <a:lnTo>
                                  <a:pt x="1850" y="10029"/>
                                </a:lnTo>
                                <a:lnTo>
                                  <a:pt x="1850" y="10029"/>
                                </a:lnTo>
                                <a:lnTo>
                                  <a:pt x="1850" y="10029"/>
                                </a:lnTo>
                                <a:lnTo>
                                  <a:pt x="1850" y="10029"/>
                                </a:lnTo>
                                <a:lnTo>
                                  <a:pt x="1850" y="10029"/>
                                </a:lnTo>
                                <a:lnTo>
                                  <a:pt x="1850" y="10029"/>
                                </a:lnTo>
                                <a:lnTo>
                                  <a:pt x="1850" y="10029"/>
                                </a:lnTo>
                                <a:lnTo>
                                  <a:pt x="1850" y="10029"/>
                                </a:lnTo>
                                <a:lnTo>
                                  <a:pt x="1850" y="10029"/>
                                </a:lnTo>
                                <a:lnTo>
                                  <a:pt x="1850" y="10029"/>
                                </a:lnTo>
                                <a:lnTo>
                                  <a:pt x="1850" y="10029"/>
                                </a:lnTo>
                                <a:lnTo>
                                  <a:pt x="1850" y="10029"/>
                                </a:lnTo>
                                <a:lnTo>
                                  <a:pt x="1849" y="10029"/>
                                </a:lnTo>
                                <a:lnTo>
                                  <a:pt x="1849" y="10029"/>
                                </a:lnTo>
                                <a:lnTo>
                                  <a:pt x="1849" y="10029"/>
                                </a:lnTo>
                                <a:lnTo>
                                  <a:pt x="1849" y="10029"/>
                                </a:lnTo>
                                <a:lnTo>
                                  <a:pt x="1848" y="10029"/>
                                </a:lnTo>
                                <a:lnTo>
                                  <a:pt x="1848" y="10029"/>
                                </a:lnTo>
                                <a:lnTo>
                                  <a:pt x="1847" y="10029"/>
                                </a:lnTo>
                                <a:lnTo>
                                  <a:pt x="1847" y="10029"/>
                                </a:lnTo>
                                <a:lnTo>
                                  <a:pt x="1846" y="10029"/>
                                </a:lnTo>
                                <a:lnTo>
                                  <a:pt x="1845" y="10029"/>
                                </a:lnTo>
                                <a:lnTo>
                                  <a:pt x="1845" y="10029"/>
                                </a:lnTo>
                                <a:lnTo>
                                  <a:pt x="1844" y="10029"/>
                                </a:lnTo>
                                <a:lnTo>
                                  <a:pt x="1843" y="10029"/>
                                </a:lnTo>
                                <a:lnTo>
                                  <a:pt x="1842" y="10029"/>
                                </a:lnTo>
                                <a:lnTo>
                                  <a:pt x="1841" y="10029"/>
                                </a:lnTo>
                                <a:lnTo>
                                  <a:pt x="1840" y="10029"/>
                                </a:lnTo>
                                <a:lnTo>
                                  <a:pt x="1839" y="10029"/>
                                </a:lnTo>
                                <a:lnTo>
                                  <a:pt x="1837" y="10029"/>
                                </a:lnTo>
                                <a:lnTo>
                                  <a:pt x="1836" y="10029"/>
                                </a:lnTo>
                                <a:lnTo>
                                  <a:pt x="1835" y="10029"/>
                                </a:lnTo>
                                <a:lnTo>
                                  <a:pt x="1833" y="10029"/>
                                </a:lnTo>
                                <a:lnTo>
                                  <a:pt x="1831" y="10029"/>
                                </a:lnTo>
                                <a:lnTo>
                                  <a:pt x="1830" y="10029"/>
                                </a:lnTo>
                                <a:lnTo>
                                  <a:pt x="1828" y="10029"/>
                                </a:lnTo>
                                <a:lnTo>
                                  <a:pt x="1826" y="10029"/>
                                </a:lnTo>
                                <a:lnTo>
                                  <a:pt x="1824" y="10029"/>
                                </a:lnTo>
                                <a:lnTo>
                                  <a:pt x="1821" y="10029"/>
                                </a:lnTo>
                                <a:lnTo>
                                  <a:pt x="1819" y="10029"/>
                                </a:lnTo>
                                <a:lnTo>
                                  <a:pt x="1817" y="10029"/>
                                </a:lnTo>
                                <a:lnTo>
                                  <a:pt x="1814" y="10029"/>
                                </a:lnTo>
                                <a:lnTo>
                                  <a:pt x="1811" y="10029"/>
                                </a:lnTo>
                                <a:lnTo>
                                  <a:pt x="1808" y="10029"/>
                                </a:lnTo>
                                <a:lnTo>
                                  <a:pt x="1805" y="10029"/>
                                </a:lnTo>
                                <a:lnTo>
                                  <a:pt x="1802" y="10029"/>
                                </a:lnTo>
                                <a:lnTo>
                                  <a:pt x="1799" y="10029"/>
                                </a:lnTo>
                                <a:lnTo>
                                  <a:pt x="1795" y="10029"/>
                                </a:lnTo>
                                <a:lnTo>
                                  <a:pt x="1792" y="10029"/>
                                </a:lnTo>
                                <a:lnTo>
                                  <a:pt x="1788" y="10029"/>
                                </a:lnTo>
                                <a:lnTo>
                                  <a:pt x="1784" y="10029"/>
                                </a:lnTo>
                                <a:lnTo>
                                  <a:pt x="1780" y="10029"/>
                                </a:lnTo>
                                <a:lnTo>
                                  <a:pt x="1776" y="10029"/>
                                </a:lnTo>
                                <a:lnTo>
                                  <a:pt x="1772" y="10029"/>
                                </a:lnTo>
                                <a:lnTo>
                                  <a:pt x="1767" y="10029"/>
                                </a:lnTo>
                                <a:lnTo>
                                  <a:pt x="1762" y="10029"/>
                                </a:lnTo>
                                <a:lnTo>
                                  <a:pt x="1758" y="10029"/>
                                </a:lnTo>
                                <a:lnTo>
                                  <a:pt x="1752" y="10029"/>
                                </a:lnTo>
                                <a:lnTo>
                                  <a:pt x="1747" y="10029"/>
                                </a:lnTo>
                                <a:lnTo>
                                  <a:pt x="1742" y="10029"/>
                                </a:lnTo>
                                <a:lnTo>
                                  <a:pt x="1736" y="10029"/>
                                </a:lnTo>
                                <a:lnTo>
                                  <a:pt x="1730" y="10029"/>
                                </a:lnTo>
                                <a:lnTo>
                                  <a:pt x="1724" y="10029"/>
                                </a:lnTo>
                                <a:lnTo>
                                  <a:pt x="1718" y="10029"/>
                                </a:lnTo>
                                <a:lnTo>
                                  <a:pt x="1712" y="10029"/>
                                </a:lnTo>
                                <a:lnTo>
                                  <a:pt x="1705" y="10029"/>
                                </a:lnTo>
                                <a:lnTo>
                                  <a:pt x="1698" y="10029"/>
                                </a:lnTo>
                                <a:lnTo>
                                  <a:pt x="1691" y="10029"/>
                                </a:lnTo>
                                <a:lnTo>
                                  <a:pt x="1684" y="10029"/>
                                </a:lnTo>
                                <a:lnTo>
                                  <a:pt x="1677" y="10029"/>
                                </a:lnTo>
                                <a:lnTo>
                                  <a:pt x="1669" y="10029"/>
                                </a:lnTo>
                                <a:lnTo>
                                  <a:pt x="1661" y="10029"/>
                                </a:lnTo>
                                <a:lnTo>
                                  <a:pt x="1653" y="10029"/>
                                </a:lnTo>
                                <a:lnTo>
                                  <a:pt x="1645" y="10029"/>
                                </a:lnTo>
                                <a:lnTo>
                                  <a:pt x="1636" y="10029"/>
                                </a:lnTo>
                                <a:lnTo>
                                  <a:pt x="1627" y="10029"/>
                                </a:lnTo>
                                <a:lnTo>
                                  <a:pt x="1618" y="10029"/>
                                </a:lnTo>
                                <a:lnTo>
                                  <a:pt x="1609" y="10029"/>
                                </a:lnTo>
                                <a:lnTo>
                                  <a:pt x="1600" y="10029"/>
                                </a:lnTo>
                                <a:lnTo>
                                  <a:pt x="1590" y="10029"/>
                                </a:lnTo>
                                <a:lnTo>
                                  <a:pt x="1580" y="10029"/>
                                </a:lnTo>
                                <a:lnTo>
                                  <a:pt x="1569" y="10029"/>
                                </a:lnTo>
                                <a:lnTo>
                                  <a:pt x="1559" y="10029"/>
                                </a:lnTo>
                                <a:lnTo>
                                  <a:pt x="1548" y="10029"/>
                                </a:lnTo>
                                <a:lnTo>
                                  <a:pt x="1537" y="10029"/>
                                </a:lnTo>
                                <a:lnTo>
                                  <a:pt x="1526" y="10029"/>
                                </a:lnTo>
                                <a:lnTo>
                                  <a:pt x="1514" y="10029"/>
                                </a:lnTo>
                                <a:lnTo>
                                  <a:pt x="1502" y="10029"/>
                                </a:lnTo>
                                <a:lnTo>
                                  <a:pt x="1490" y="10029"/>
                                </a:lnTo>
                                <a:lnTo>
                                  <a:pt x="1478" y="10029"/>
                                </a:lnTo>
                                <a:lnTo>
                                  <a:pt x="1465" y="10029"/>
                                </a:lnTo>
                                <a:lnTo>
                                  <a:pt x="1452" y="10029"/>
                                </a:lnTo>
                                <a:lnTo>
                                  <a:pt x="1439" y="10029"/>
                                </a:lnTo>
                                <a:lnTo>
                                  <a:pt x="1425" y="10029"/>
                                </a:lnTo>
                                <a:lnTo>
                                  <a:pt x="1411" y="10029"/>
                                </a:lnTo>
                                <a:lnTo>
                                  <a:pt x="1397" y="10029"/>
                                </a:lnTo>
                                <a:lnTo>
                                  <a:pt x="1383" y="10029"/>
                                </a:lnTo>
                                <a:lnTo>
                                  <a:pt x="1368" y="10029"/>
                                </a:lnTo>
                                <a:lnTo>
                                  <a:pt x="1353" y="10029"/>
                                </a:lnTo>
                                <a:lnTo>
                                  <a:pt x="1337" y="10029"/>
                                </a:lnTo>
                                <a:lnTo>
                                  <a:pt x="1322" y="10029"/>
                                </a:lnTo>
                                <a:lnTo>
                                  <a:pt x="1306" y="10029"/>
                                </a:lnTo>
                                <a:lnTo>
                                  <a:pt x="1289" y="10029"/>
                                </a:lnTo>
                                <a:lnTo>
                                  <a:pt x="1273" y="10029"/>
                                </a:lnTo>
                                <a:lnTo>
                                  <a:pt x="1256" y="10029"/>
                                </a:lnTo>
                                <a:lnTo>
                                  <a:pt x="1238" y="10029"/>
                                </a:lnTo>
                                <a:lnTo>
                                  <a:pt x="1221" y="10029"/>
                                </a:lnTo>
                                <a:lnTo>
                                  <a:pt x="1203" y="10029"/>
                                </a:lnTo>
                                <a:lnTo>
                                  <a:pt x="1184" y="10029"/>
                                </a:lnTo>
                                <a:lnTo>
                                  <a:pt x="1166" y="10029"/>
                                </a:lnTo>
                                <a:lnTo>
                                  <a:pt x="1147" y="10029"/>
                                </a:lnTo>
                                <a:lnTo>
                                  <a:pt x="1127" y="10029"/>
                                </a:lnTo>
                                <a:lnTo>
                                  <a:pt x="1108" y="10029"/>
                                </a:lnTo>
                                <a:lnTo>
                                  <a:pt x="1088" y="10029"/>
                                </a:lnTo>
                                <a:lnTo>
                                  <a:pt x="1067" y="10029"/>
                                </a:lnTo>
                                <a:lnTo>
                                  <a:pt x="1046" y="10029"/>
                                </a:lnTo>
                                <a:lnTo>
                                  <a:pt x="1025" y="10029"/>
                                </a:lnTo>
                                <a:lnTo>
                                  <a:pt x="1004" y="10029"/>
                                </a:lnTo>
                                <a:lnTo>
                                  <a:pt x="982" y="10029"/>
                                </a:lnTo>
                                <a:lnTo>
                                  <a:pt x="960" y="10029"/>
                                </a:lnTo>
                                <a:lnTo>
                                  <a:pt x="960" y="10029"/>
                                </a:lnTo>
                                <a:lnTo>
                                  <a:pt x="960" y="10029"/>
                                </a:lnTo>
                                <a:lnTo>
                                  <a:pt x="960" y="10029"/>
                                </a:lnTo>
                                <a:lnTo>
                                  <a:pt x="960" y="10029"/>
                                </a:lnTo>
                                <a:lnTo>
                                  <a:pt x="960" y="10029"/>
                                </a:lnTo>
                                <a:lnTo>
                                  <a:pt x="960" y="10029"/>
                                </a:lnTo>
                                <a:lnTo>
                                  <a:pt x="960" y="10029"/>
                                </a:lnTo>
                                <a:lnTo>
                                  <a:pt x="960" y="10029"/>
                                </a:lnTo>
                                <a:lnTo>
                                  <a:pt x="960" y="10029"/>
                                </a:lnTo>
                                <a:lnTo>
                                  <a:pt x="960" y="10029"/>
                                </a:lnTo>
                                <a:lnTo>
                                  <a:pt x="960" y="10029"/>
                                </a:lnTo>
                                <a:lnTo>
                                  <a:pt x="960" y="10029"/>
                                </a:lnTo>
                                <a:lnTo>
                                  <a:pt x="960" y="10029"/>
                                </a:lnTo>
                                <a:lnTo>
                                  <a:pt x="960" y="10029"/>
                                </a:lnTo>
                                <a:lnTo>
                                  <a:pt x="960" y="10029"/>
                                </a:lnTo>
                                <a:lnTo>
                                  <a:pt x="960" y="10029"/>
                                </a:lnTo>
                                <a:lnTo>
                                  <a:pt x="960" y="10029"/>
                                </a:lnTo>
                                <a:lnTo>
                                  <a:pt x="960" y="10029"/>
                                </a:lnTo>
                                <a:lnTo>
                                  <a:pt x="960" y="10029"/>
                                </a:lnTo>
                                <a:lnTo>
                                  <a:pt x="960" y="10029"/>
                                </a:lnTo>
                                <a:lnTo>
                                  <a:pt x="960" y="10030"/>
                                </a:lnTo>
                                <a:lnTo>
                                  <a:pt x="960" y="10030"/>
                                </a:lnTo>
                                <a:lnTo>
                                  <a:pt x="960" y="10030"/>
                                </a:lnTo>
                                <a:lnTo>
                                  <a:pt x="960" y="10030"/>
                                </a:lnTo>
                                <a:lnTo>
                                  <a:pt x="960" y="10030"/>
                                </a:lnTo>
                                <a:lnTo>
                                  <a:pt x="960" y="10030"/>
                                </a:lnTo>
                                <a:lnTo>
                                  <a:pt x="960" y="10030"/>
                                </a:lnTo>
                                <a:lnTo>
                                  <a:pt x="960" y="10030"/>
                                </a:lnTo>
                                <a:lnTo>
                                  <a:pt x="960" y="10030"/>
                                </a:lnTo>
                                <a:lnTo>
                                  <a:pt x="960" y="10030"/>
                                </a:lnTo>
                                <a:lnTo>
                                  <a:pt x="960" y="10031"/>
                                </a:lnTo>
                                <a:lnTo>
                                  <a:pt x="960" y="10031"/>
                                </a:lnTo>
                                <a:lnTo>
                                  <a:pt x="960" y="10031"/>
                                </a:lnTo>
                                <a:lnTo>
                                  <a:pt x="960" y="10031"/>
                                </a:lnTo>
                                <a:lnTo>
                                  <a:pt x="960" y="10031"/>
                                </a:lnTo>
                                <a:lnTo>
                                  <a:pt x="960" y="10031"/>
                                </a:lnTo>
                                <a:lnTo>
                                  <a:pt x="960" y="10032"/>
                                </a:lnTo>
                                <a:lnTo>
                                  <a:pt x="960" y="10032"/>
                                </a:lnTo>
                                <a:lnTo>
                                  <a:pt x="960" y="10032"/>
                                </a:lnTo>
                                <a:lnTo>
                                  <a:pt x="960" y="10032"/>
                                </a:lnTo>
                                <a:lnTo>
                                  <a:pt x="960" y="10032"/>
                                </a:lnTo>
                                <a:lnTo>
                                  <a:pt x="960" y="10033"/>
                                </a:lnTo>
                                <a:lnTo>
                                  <a:pt x="960" y="10033"/>
                                </a:lnTo>
                                <a:lnTo>
                                  <a:pt x="960" y="10033"/>
                                </a:lnTo>
                                <a:lnTo>
                                  <a:pt x="960" y="10034"/>
                                </a:lnTo>
                                <a:lnTo>
                                  <a:pt x="960" y="10034"/>
                                </a:lnTo>
                                <a:lnTo>
                                  <a:pt x="960" y="10034"/>
                                </a:lnTo>
                                <a:lnTo>
                                  <a:pt x="960" y="10035"/>
                                </a:lnTo>
                                <a:lnTo>
                                  <a:pt x="960" y="10035"/>
                                </a:lnTo>
                                <a:lnTo>
                                  <a:pt x="960" y="10035"/>
                                </a:lnTo>
                                <a:lnTo>
                                  <a:pt x="960" y="10036"/>
                                </a:lnTo>
                                <a:lnTo>
                                  <a:pt x="960" y="10036"/>
                                </a:lnTo>
                                <a:lnTo>
                                  <a:pt x="960" y="10037"/>
                                </a:lnTo>
                                <a:lnTo>
                                  <a:pt x="960" y="10037"/>
                                </a:lnTo>
                                <a:lnTo>
                                  <a:pt x="960" y="10037"/>
                                </a:lnTo>
                                <a:lnTo>
                                  <a:pt x="960" y="10038"/>
                                </a:lnTo>
                                <a:lnTo>
                                  <a:pt x="960" y="10038"/>
                                </a:lnTo>
                                <a:lnTo>
                                  <a:pt x="960" y="10039"/>
                                </a:lnTo>
                                <a:lnTo>
                                  <a:pt x="960" y="10039"/>
                                </a:lnTo>
                                <a:lnTo>
                                  <a:pt x="960" y="10040"/>
                                </a:lnTo>
                                <a:lnTo>
                                  <a:pt x="960" y="10040"/>
                                </a:lnTo>
                                <a:lnTo>
                                  <a:pt x="960" y="10041"/>
                                </a:lnTo>
                                <a:lnTo>
                                  <a:pt x="960" y="10042"/>
                                </a:lnTo>
                                <a:lnTo>
                                  <a:pt x="960" y="10042"/>
                                </a:lnTo>
                                <a:lnTo>
                                  <a:pt x="960" y="10043"/>
                                </a:lnTo>
                                <a:lnTo>
                                  <a:pt x="960" y="10044"/>
                                </a:lnTo>
                                <a:lnTo>
                                  <a:pt x="960" y="10044"/>
                                </a:lnTo>
                                <a:lnTo>
                                  <a:pt x="960" y="10045"/>
                                </a:lnTo>
                                <a:lnTo>
                                  <a:pt x="960" y="10046"/>
                                </a:lnTo>
                                <a:lnTo>
                                  <a:pt x="960" y="10046"/>
                                </a:lnTo>
                                <a:lnTo>
                                  <a:pt x="960" y="10047"/>
                                </a:lnTo>
                                <a:lnTo>
                                  <a:pt x="960" y="10048"/>
                                </a:lnTo>
                                <a:lnTo>
                                  <a:pt x="960" y="10049"/>
                                </a:lnTo>
                                <a:lnTo>
                                  <a:pt x="960" y="10050"/>
                                </a:lnTo>
                                <a:lnTo>
                                  <a:pt x="960" y="10050"/>
                                </a:lnTo>
                                <a:lnTo>
                                  <a:pt x="960" y="10051"/>
                                </a:lnTo>
                                <a:lnTo>
                                  <a:pt x="960" y="10052"/>
                                </a:lnTo>
                                <a:lnTo>
                                  <a:pt x="960" y="10053"/>
                                </a:lnTo>
                                <a:lnTo>
                                  <a:pt x="960" y="10054"/>
                                </a:lnTo>
                                <a:lnTo>
                                  <a:pt x="960" y="10055"/>
                                </a:lnTo>
                                <a:lnTo>
                                  <a:pt x="960" y="10056"/>
                                </a:lnTo>
                                <a:lnTo>
                                  <a:pt x="960" y="10057"/>
                                </a:lnTo>
                                <a:lnTo>
                                  <a:pt x="960" y="10058"/>
                                </a:lnTo>
                                <a:lnTo>
                                  <a:pt x="960" y="10059"/>
                                </a:lnTo>
                                <a:lnTo>
                                  <a:pt x="960" y="10060"/>
                                </a:lnTo>
                                <a:lnTo>
                                  <a:pt x="960" y="10061"/>
                                </a:lnTo>
                                <a:lnTo>
                                  <a:pt x="960" y="10063"/>
                                </a:lnTo>
                                <a:lnTo>
                                  <a:pt x="960" y="10064"/>
                                </a:lnTo>
                                <a:lnTo>
                                  <a:pt x="960" y="10065"/>
                                </a:lnTo>
                                <a:lnTo>
                                  <a:pt x="960" y="10066"/>
                                </a:lnTo>
                                <a:lnTo>
                                  <a:pt x="960" y="10068"/>
                                </a:lnTo>
                                <a:lnTo>
                                  <a:pt x="960" y="10069"/>
                                </a:lnTo>
                                <a:lnTo>
                                  <a:pt x="960" y="10070"/>
                                </a:lnTo>
                                <a:lnTo>
                                  <a:pt x="960" y="10071"/>
                                </a:lnTo>
                                <a:lnTo>
                                  <a:pt x="960" y="10073"/>
                                </a:lnTo>
                                <a:lnTo>
                                  <a:pt x="960" y="10074"/>
                                </a:lnTo>
                                <a:lnTo>
                                  <a:pt x="960" y="10076"/>
                                </a:lnTo>
                                <a:lnTo>
                                  <a:pt x="960" y="10077"/>
                                </a:lnTo>
                                <a:lnTo>
                                  <a:pt x="960" y="10079"/>
                                </a:lnTo>
                                <a:lnTo>
                                  <a:pt x="960" y="10080"/>
                                </a:lnTo>
                                <a:lnTo>
                                  <a:pt x="960" y="10082"/>
                                </a:lnTo>
                                <a:lnTo>
                                  <a:pt x="960" y="10083"/>
                                </a:lnTo>
                                <a:lnTo>
                                  <a:pt x="960" y="10085"/>
                                </a:lnTo>
                                <a:lnTo>
                                  <a:pt x="960" y="10087"/>
                                </a:lnTo>
                                <a:lnTo>
                                  <a:pt x="960" y="10088"/>
                                </a:lnTo>
                                <a:lnTo>
                                  <a:pt x="960" y="10090"/>
                                </a:lnTo>
                                <a:lnTo>
                                  <a:pt x="960" y="10092"/>
                                </a:lnTo>
                                <a:lnTo>
                                  <a:pt x="960" y="10094"/>
                                </a:lnTo>
                                <a:lnTo>
                                  <a:pt x="960" y="10095"/>
                                </a:lnTo>
                                <a:lnTo>
                                  <a:pt x="960" y="10097"/>
                                </a:lnTo>
                                <a:lnTo>
                                  <a:pt x="960" y="10099"/>
                                </a:lnTo>
                                <a:lnTo>
                                  <a:pt x="960" y="10101"/>
                                </a:lnTo>
                                <a:lnTo>
                                  <a:pt x="960" y="10103"/>
                                </a:lnTo>
                                <a:lnTo>
                                  <a:pt x="960" y="10105"/>
                                </a:lnTo>
                                <a:lnTo>
                                  <a:pt x="960" y="10107"/>
                                </a:lnTo>
                                <a:lnTo>
                                  <a:pt x="960" y="10109"/>
                                </a:lnTo>
                                <a:lnTo>
                                  <a:pt x="960" y="10111"/>
                                </a:lnTo>
                                <a:lnTo>
                                  <a:pt x="960" y="10113"/>
                                </a:lnTo>
                                <a:lnTo>
                                  <a:pt x="960" y="10116"/>
                                </a:lnTo>
                                <a:lnTo>
                                  <a:pt x="960" y="1011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7.5pt;margin-top:500.5pt;width:44.5pt;height:4.5pt" coordorigin="950,10010" coordsize="890,90">
                <v:shape id="shape_0" coordorigin="950,10010" coordsize="890,90" path="m960,10118l960,10118l960,10118l960,10118l960,10118l960,10118l960,10118l960,10118l960,10118l960,10118l960,10118l960,10118l960,10118l960,10118l961,10118l961,10118l961,10118l962,10118l962,10118l963,10118l963,10118l964,10118l964,10118l965,10118l966,10118l967,10118l968,10118l969,10118l970,10118l971,10118l972,10118l974,10118l975,10118l977,10118l979,10118l980,10118l982,10118l984,10118l986,10118l989,10118l991,10118l993,10118l996,10118l999,10118l1002,10118l1005,10118l1008,10118l1011,10118l1014,10118l1018,10118l1022,10118l1026,10118l1030,10118l1034,10118l1038,10118l1043,10118l1047,10118l1052,10118l1057,10118l1063,10118l1068,10118l1074,10118l1079,10118l1085,10118l1092,10118l1098,10118l1105,10118l1111,10118l1119,10118l1126,10118l1133,10118l1141,10118l1149,10118l1157,10118l1165,10118l1174,10118l1183,10118l1192,10118l1201,10118l1210,10118l1220,10118l1230,10118l1240,10118l1251,10118l1262,10118l1273,10118l1284,10118l1296,10118l1308,10118l1320,10118l1332,10118l1345,10118l1358,10118l1371,10118l1385,10118l1399,10118l1413,10118l1427,10118l1442,10118l1457,10118l1472,10118l1488,10118l1504,10118l1521,10118l1537,10118l1554,10118l1571,10118l1589,10118l1607,10118l1625,10118l1644,10118l1663,10118l1683,10118l1702,10118l1722,10118l1743,10118l1764,10118l1785,10118l1806,10118l1828,10118l1850,10118l1850,10118l1850,10118l1850,10118l1850,10118l1850,10118l1850,10118l1850,10118l1850,10118l1850,10118l1850,10118l1850,10118l1850,10118l1850,10118l1850,10118l1850,10118l1850,10118l1850,10118l1850,10118l1850,10118l1850,10118l1850,10117l1850,10117l1850,10117l1850,10117l1850,10117l1850,10117l1850,10117l1850,10117l1850,10117l1850,10117l1850,10116l1850,10116l1850,10116l1850,10116l1850,10116l1850,10116l1850,10115l1850,10115l1850,10115l1850,10115l1850,10115l1850,10114l1850,10114l1850,10114l1850,10113l1850,10113l1850,10113l1850,10112l1850,10112l1850,10112l1850,10111l1850,10111l1850,10110l1850,10110l1850,10110l1850,10109l1850,10109l1850,10108l1850,10108l1850,10107l1850,10107l1850,10106l1850,10105l1850,10105l1850,10104l1850,10103l1850,10103l1850,10102l1850,10101l1850,10101l1850,10100l1850,10099l1850,10098l1850,10097l1850,10097l1850,10096l1850,10095l1850,10094l1850,10093l1850,10092l1850,10091l1850,10090l1850,10089l1850,10088l1850,10087l1850,10086l1850,10084l1850,10083l1850,10082l1850,10081l1850,10079l1850,10078l1850,10077l1850,10076l1850,10074l1850,10073l1850,10071l1850,10070l1850,10068l1850,10067l1850,10065l1850,10064l1850,10062l1850,10060l1850,10059l1850,10057l1850,10055l1850,10053l1850,10052l1850,10050l1850,10048l1850,10046l1850,10044l1850,10042l1850,10040l1850,10038l1850,10036l1850,10034l1850,10031l1850,10029l1850,10029l1850,10029l1850,10029l1850,10029l1850,10029l1850,10029l1850,10029l1850,10029l1850,10029l1850,10029l1850,10029l1850,10029l1849,10029l1849,10029l1849,10029l1849,10029l1848,10029l1848,10029l1847,10029l1847,10029l1846,10029l1845,10029l1845,10029l1844,10029l1843,10029l1842,10029l1841,10029l1840,10029l1839,10029l1837,10029l1836,10029l1835,10029l1833,10029l1831,10029l1830,10029l1828,10029l1826,10029l1824,10029l1821,10029l1819,10029l1817,10029l1814,10029l1811,10029l1808,10029l1805,10029l1802,10029l1799,10029l1795,10029l1792,10029l1788,10029l1784,10029l1780,10029l1776,10029l1772,10029l1767,10029l1762,10029l1758,10029l1752,10029l1747,10029l1742,10029l1736,10029l1730,10029l1724,10029l1718,10029l1712,10029l1705,10029l1698,10029l1691,10029l1684,10029l1677,10029l1669,10029l1661,10029l1653,10029l1645,10029l1636,10029l1627,10029l1618,10029l1609,10029l1600,10029l1590,10029l1580,10029l1569,10029l1559,10029l1548,10029l1537,10029l1526,10029l1514,10029l1502,10029l1490,10029l1478,10029l1465,10029l1452,10029l1439,10029l1425,10029l1411,10029l1397,10029l1383,10029l1368,10029l1353,10029l1337,10029l1322,10029l1306,10029l1289,10029l1273,10029l1256,10029l1238,10029l1221,10029l1203,10029l1184,10029l1166,10029l1147,10029l1127,10029l1108,10029l1088,10029l1067,10029l1046,10029l1025,10029l1004,10029l982,10029l960,10029l960,10029l960,10029l960,10029l960,10029l960,10029l960,10029l960,10029l960,10029l960,10029l960,10029l960,10029l960,10029l960,10029l960,10029l960,10029l960,10029l960,10029l960,10029l960,10029l960,10029l960,10030l960,10030l960,10030l960,10030l960,10030l960,10030l960,10030l960,10030l960,10030l960,10030l960,10031l960,10031l960,10031l960,10031l960,10031l960,10031l960,10032l960,10032l960,10032l960,10032l960,10032l960,10033l960,10033l960,10033l960,10034l960,10034l960,10034l960,10035l960,10035l960,10035l960,10036l960,10036l960,10037l960,10037l960,10037l960,10038l960,10038l960,10039l960,10039l960,10040l960,10040l960,10041l960,10042l960,10042l960,10043l960,10044l960,10044l960,10045l960,10046l960,10046l960,10047l960,10048l960,10049l960,10050l960,10050l960,10051l960,10052l960,10053l960,10054l960,10055l960,10056l960,10057l960,10058l960,10059l960,10060l960,10061l960,10063l960,10064l960,10065l960,10066l960,10068l960,10069l960,10070l960,10071l960,10073l960,10074l960,10076l960,10077l960,10079l960,10080l960,10082l960,10083l960,10085l960,10087l960,10088l960,10090l960,10092l960,10094l960,10095l960,10097l960,10099l960,10101l960,10103l960,10105l960,10107l960,10109l960,10111l960,10113l960,10116l960,10118e" fillcolor="#fe0000" stroked="f" o:allowincell="f" style="position:absolute;left:950;top:10010;width:88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87">
                <wp:simplePos x="0" y="0"/>
                <wp:positionH relativeFrom="page">
                  <wp:posOffset>1162050</wp:posOffset>
                </wp:positionH>
                <wp:positionV relativeFrom="page">
                  <wp:posOffset>6356350</wp:posOffset>
                </wp:positionV>
                <wp:extent cx="57150" cy="57150"/>
                <wp:effectExtent l="0" t="0" r="12700" b="12065"/>
                <wp:wrapNone/>
                <wp:docPr id="85" name=""/>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90" h="90">
                                <a:moveTo>
                                  <a:pt x="1850" y="10118"/>
                                </a:moveTo>
                                <a:lnTo>
                                  <a:pt x="1850" y="10118"/>
                                </a:lnTo>
                                <a:lnTo>
                                  <a:pt x="1850" y="10118"/>
                                </a:lnTo>
                                <a:lnTo>
                                  <a:pt x="1850" y="10118"/>
                                </a:lnTo>
                                <a:lnTo>
                                  <a:pt x="1850" y="10118"/>
                                </a:lnTo>
                                <a:lnTo>
                                  <a:pt x="1850" y="10118"/>
                                </a:lnTo>
                                <a:lnTo>
                                  <a:pt x="1850" y="10118"/>
                                </a:lnTo>
                                <a:lnTo>
                                  <a:pt x="1850" y="10118"/>
                                </a:lnTo>
                                <a:lnTo>
                                  <a:pt x="1850" y="10118"/>
                                </a:lnTo>
                                <a:lnTo>
                                  <a:pt x="1850" y="10118"/>
                                </a:lnTo>
                                <a:lnTo>
                                  <a:pt x="1850" y="10118"/>
                                </a:lnTo>
                                <a:lnTo>
                                  <a:pt x="1850" y="10118"/>
                                </a:lnTo>
                                <a:lnTo>
                                  <a:pt x="1850" y="10118"/>
                                </a:lnTo>
                                <a:lnTo>
                                  <a:pt x="1850" y="10118"/>
                                </a:lnTo>
                                <a:lnTo>
                                  <a:pt x="1850" y="10118"/>
                                </a:lnTo>
                                <a:lnTo>
                                  <a:pt x="1851" y="10118"/>
                                </a:lnTo>
                                <a:lnTo>
                                  <a:pt x="1851" y="10118"/>
                                </a:lnTo>
                                <a:lnTo>
                                  <a:pt x="1851" y="10118"/>
                                </a:lnTo>
                                <a:lnTo>
                                  <a:pt x="1851" y="10118"/>
                                </a:lnTo>
                                <a:lnTo>
                                  <a:pt x="1851" y="10118"/>
                                </a:lnTo>
                                <a:lnTo>
                                  <a:pt x="1851" y="10118"/>
                                </a:lnTo>
                                <a:lnTo>
                                  <a:pt x="1851" y="10118"/>
                                </a:lnTo>
                                <a:lnTo>
                                  <a:pt x="1851" y="10118"/>
                                </a:lnTo>
                                <a:lnTo>
                                  <a:pt x="1851" y="10118"/>
                                </a:lnTo>
                                <a:lnTo>
                                  <a:pt x="1851" y="10118"/>
                                </a:lnTo>
                                <a:lnTo>
                                  <a:pt x="1851" y="10118"/>
                                </a:lnTo>
                                <a:lnTo>
                                  <a:pt x="1851" y="10118"/>
                                </a:lnTo>
                                <a:lnTo>
                                  <a:pt x="1851" y="10118"/>
                                </a:lnTo>
                                <a:lnTo>
                                  <a:pt x="1851" y="10118"/>
                                </a:lnTo>
                                <a:lnTo>
                                  <a:pt x="1852" y="10118"/>
                                </a:lnTo>
                                <a:lnTo>
                                  <a:pt x="1852" y="10118"/>
                                </a:lnTo>
                                <a:lnTo>
                                  <a:pt x="1852" y="10118"/>
                                </a:lnTo>
                                <a:lnTo>
                                  <a:pt x="1852" y="10118"/>
                                </a:lnTo>
                                <a:lnTo>
                                  <a:pt x="1852" y="10118"/>
                                </a:lnTo>
                                <a:lnTo>
                                  <a:pt x="1852" y="10118"/>
                                </a:lnTo>
                                <a:lnTo>
                                  <a:pt x="1852" y="10118"/>
                                </a:lnTo>
                                <a:lnTo>
                                  <a:pt x="1853" y="10118"/>
                                </a:lnTo>
                                <a:lnTo>
                                  <a:pt x="1853" y="10118"/>
                                </a:lnTo>
                                <a:lnTo>
                                  <a:pt x="1853" y="10118"/>
                                </a:lnTo>
                                <a:lnTo>
                                  <a:pt x="1853" y="10118"/>
                                </a:lnTo>
                                <a:lnTo>
                                  <a:pt x="1854" y="10118"/>
                                </a:lnTo>
                                <a:lnTo>
                                  <a:pt x="1854" y="10118"/>
                                </a:lnTo>
                                <a:lnTo>
                                  <a:pt x="1854" y="10118"/>
                                </a:lnTo>
                                <a:lnTo>
                                  <a:pt x="1854" y="10118"/>
                                </a:lnTo>
                                <a:lnTo>
                                  <a:pt x="1855" y="10118"/>
                                </a:lnTo>
                                <a:lnTo>
                                  <a:pt x="1855" y="10118"/>
                                </a:lnTo>
                                <a:lnTo>
                                  <a:pt x="1855" y="10118"/>
                                </a:lnTo>
                                <a:lnTo>
                                  <a:pt x="1856" y="10118"/>
                                </a:lnTo>
                                <a:lnTo>
                                  <a:pt x="1856" y="10118"/>
                                </a:lnTo>
                                <a:lnTo>
                                  <a:pt x="1856" y="10118"/>
                                </a:lnTo>
                                <a:lnTo>
                                  <a:pt x="1857" y="10118"/>
                                </a:lnTo>
                                <a:lnTo>
                                  <a:pt x="1857" y="10118"/>
                                </a:lnTo>
                                <a:lnTo>
                                  <a:pt x="1857" y="10118"/>
                                </a:lnTo>
                                <a:lnTo>
                                  <a:pt x="1858" y="10118"/>
                                </a:lnTo>
                                <a:lnTo>
                                  <a:pt x="1858" y="10118"/>
                                </a:lnTo>
                                <a:lnTo>
                                  <a:pt x="1859" y="10118"/>
                                </a:lnTo>
                                <a:lnTo>
                                  <a:pt x="1859" y="10118"/>
                                </a:lnTo>
                                <a:lnTo>
                                  <a:pt x="1860" y="10118"/>
                                </a:lnTo>
                                <a:lnTo>
                                  <a:pt x="1860" y="10118"/>
                                </a:lnTo>
                                <a:lnTo>
                                  <a:pt x="1861" y="10118"/>
                                </a:lnTo>
                                <a:lnTo>
                                  <a:pt x="1861" y="10118"/>
                                </a:lnTo>
                                <a:lnTo>
                                  <a:pt x="1862" y="10118"/>
                                </a:lnTo>
                                <a:lnTo>
                                  <a:pt x="1862" y="10118"/>
                                </a:lnTo>
                                <a:lnTo>
                                  <a:pt x="1863" y="10118"/>
                                </a:lnTo>
                                <a:lnTo>
                                  <a:pt x="1864" y="10118"/>
                                </a:lnTo>
                                <a:lnTo>
                                  <a:pt x="1864" y="10118"/>
                                </a:lnTo>
                                <a:lnTo>
                                  <a:pt x="1865" y="10118"/>
                                </a:lnTo>
                                <a:lnTo>
                                  <a:pt x="1866" y="10118"/>
                                </a:lnTo>
                                <a:lnTo>
                                  <a:pt x="1866" y="10118"/>
                                </a:lnTo>
                                <a:lnTo>
                                  <a:pt x="1867" y="10118"/>
                                </a:lnTo>
                                <a:lnTo>
                                  <a:pt x="1868" y="10118"/>
                                </a:lnTo>
                                <a:lnTo>
                                  <a:pt x="1868" y="10118"/>
                                </a:lnTo>
                                <a:lnTo>
                                  <a:pt x="1869" y="10118"/>
                                </a:lnTo>
                                <a:lnTo>
                                  <a:pt x="1870" y="10118"/>
                                </a:lnTo>
                                <a:lnTo>
                                  <a:pt x="1871" y="10118"/>
                                </a:lnTo>
                                <a:lnTo>
                                  <a:pt x="1872" y="10118"/>
                                </a:lnTo>
                                <a:lnTo>
                                  <a:pt x="1873" y="10118"/>
                                </a:lnTo>
                                <a:lnTo>
                                  <a:pt x="1874" y="10118"/>
                                </a:lnTo>
                                <a:lnTo>
                                  <a:pt x="1874" y="10118"/>
                                </a:lnTo>
                                <a:lnTo>
                                  <a:pt x="1875" y="10118"/>
                                </a:lnTo>
                                <a:lnTo>
                                  <a:pt x="1876" y="10118"/>
                                </a:lnTo>
                                <a:lnTo>
                                  <a:pt x="1877" y="10118"/>
                                </a:lnTo>
                                <a:lnTo>
                                  <a:pt x="1878" y="10118"/>
                                </a:lnTo>
                                <a:lnTo>
                                  <a:pt x="1879" y="10118"/>
                                </a:lnTo>
                                <a:lnTo>
                                  <a:pt x="1881" y="10118"/>
                                </a:lnTo>
                                <a:lnTo>
                                  <a:pt x="1882" y="10118"/>
                                </a:lnTo>
                                <a:lnTo>
                                  <a:pt x="1883" y="10118"/>
                                </a:lnTo>
                                <a:lnTo>
                                  <a:pt x="1884" y="10118"/>
                                </a:lnTo>
                                <a:lnTo>
                                  <a:pt x="1885" y="10118"/>
                                </a:lnTo>
                                <a:lnTo>
                                  <a:pt x="1886" y="10118"/>
                                </a:lnTo>
                                <a:lnTo>
                                  <a:pt x="1888" y="10118"/>
                                </a:lnTo>
                                <a:lnTo>
                                  <a:pt x="1889" y="10118"/>
                                </a:lnTo>
                                <a:lnTo>
                                  <a:pt x="1890" y="10118"/>
                                </a:lnTo>
                                <a:lnTo>
                                  <a:pt x="1891" y="10118"/>
                                </a:lnTo>
                                <a:lnTo>
                                  <a:pt x="1893" y="10118"/>
                                </a:lnTo>
                                <a:lnTo>
                                  <a:pt x="1894" y="10118"/>
                                </a:lnTo>
                                <a:lnTo>
                                  <a:pt x="1896" y="10118"/>
                                </a:lnTo>
                                <a:lnTo>
                                  <a:pt x="1897" y="10118"/>
                                </a:lnTo>
                                <a:lnTo>
                                  <a:pt x="1898" y="10118"/>
                                </a:lnTo>
                                <a:lnTo>
                                  <a:pt x="1900" y="10118"/>
                                </a:lnTo>
                                <a:lnTo>
                                  <a:pt x="1902" y="10118"/>
                                </a:lnTo>
                                <a:lnTo>
                                  <a:pt x="1903" y="10118"/>
                                </a:lnTo>
                                <a:lnTo>
                                  <a:pt x="1905" y="10118"/>
                                </a:lnTo>
                                <a:lnTo>
                                  <a:pt x="1906" y="10118"/>
                                </a:lnTo>
                                <a:lnTo>
                                  <a:pt x="1908" y="10118"/>
                                </a:lnTo>
                                <a:lnTo>
                                  <a:pt x="1910" y="10118"/>
                                </a:lnTo>
                                <a:lnTo>
                                  <a:pt x="1911" y="10118"/>
                                </a:lnTo>
                                <a:lnTo>
                                  <a:pt x="1913" y="10118"/>
                                </a:lnTo>
                                <a:lnTo>
                                  <a:pt x="1915" y="10118"/>
                                </a:lnTo>
                                <a:lnTo>
                                  <a:pt x="1917" y="10118"/>
                                </a:lnTo>
                                <a:lnTo>
                                  <a:pt x="1919" y="10118"/>
                                </a:lnTo>
                                <a:lnTo>
                                  <a:pt x="1921" y="10118"/>
                                </a:lnTo>
                                <a:lnTo>
                                  <a:pt x="1922" y="10118"/>
                                </a:lnTo>
                                <a:lnTo>
                                  <a:pt x="1924" y="10118"/>
                                </a:lnTo>
                                <a:lnTo>
                                  <a:pt x="1926" y="10118"/>
                                </a:lnTo>
                                <a:lnTo>
                                  <a:pt x="1928" y="10118"/>
                                </a:lnTo>
                                <a:lnTo>
                                  <a:pt x="1931" y="10118"/>
                                </a:lnTo>
                                <a:lnTo>
                                  <a:pt x="1933" y="10118"/>
                                </a:lnTo>
                                <a:lnTo>
                                  <a:pt x="1935" y="10118"/>
                                </a:lnTo>
                                <a:lnTo>
                                  <a:pt x="1937" y="10118"/>
                                </a:lnTo>
                                <a:lnTo>
                                  <a:pt x="1939" y="10118"/>
                                </a:lnTo>
                                <a:lnTo>
                                  <a:pt x="1939" y="10118"/>
                                </a:lnTo>
                                <a:lnTo>
                                  <a:pt x="1939" y="10118"/>
                                </a:lnTo>
                                <a:lnTo>
                                  <a:pt x="1939" y="10118"/>
                                </a:lnTo>
                                <a:lnTo>
                                  <a:pt x="1939" y="10118"/>
                                </a:lnTo>
                                <a:lnTo>
                                  <a:pt x="1939" y="10118"/>
                                </a:lnTo>
                                <a:lnTo>
                                  <a:pt x="1939" y="10118"/>
                                </a:lnTo>
                                <a:lnTo>
                                  <a:pt x="1939" y="10118"/>
                                </a:lnTo>
                                <a:lnTo>
                                  <a:pt x="1939" y="10118"/>
                                </a:lnTo>
                                <a:lnTo>
                                  <a:pt x="1939" y="10118"/>
                                </a:lnTo>
                                <a:lnTo>
                                  <a:pt x="1939" y="10118"/>
                                </a:lnTo>
                                <a:lnTo>
                                  <a:pt x="1939" y="10118"/>
                                </a:lnTo>
                                <a:lnTo>
                                  <a:pt x="1939" y="10118"/>
                                </a:lnTo>
                                <a:lnTo>
                                  <a:pt x="1939" y="10118"/>
                                </a:lnTo>
                                <a:lnTo>
                                  <a:pt x="1939" y="10118"/>
                                </a:lnTo>
                                <a:lnTo>
                                  <a:pt x="1939" y="10118"/>
                                </a:lnTo>
                                <a:lnTo>
                                  <a:pt x="1939" y="10118"/>
                                </a:lnTo>
                                <a:lnTo>
                                  <a:pt x="1939" y="10118"/>
                                </a:lnTo>
                                <a:lnTo>
                                  <a:pt x="1939" y="10118"/>
                                </a:lnTo>
                                <a:lnTo>
                                  <a:pt x="1939" y="10118"/>
                                </a:lnTo>
                                <a:lnTo>
                                  <a:pt x="1939" y="10118"/>
                                </a:lnTo>
                                <a:lnTo>
                                  <a:pt x="1939" y="10117"/>
                                </a:lnTo>
                                <a:lnTo>
                                  <a:pt x="1939" y="10117"/>
                                </a:lnTo>
                                <a:lnTo>
                                  <a:pt x="1939" y="10117"/>
                                </a:lnTo>
                                <a:lnTo>
                                  <a:pt x="1939" y="10117"/>
                                </a:lnTo>
                                <a:lnTo>
                                  <a:pt x="1939" y="10117"/>
                                </a:lnTo>
                                <a:lnTo>
                                  <a:pt x="1939" y="10117"/>
                                </a:lnTo>
                                <a:lnTo>
                                  <a:pt x="1939" y="10117"/>
                                </a:lnTo>
                                <a:lnTo>
                                  <a:pt x="1939" y="10117"/>
                                </a:lnTo>
                                <a:lnTo>
                                  <a:pt x="1939" y="10117"/>
                                </a:lnTo>
                                <a:lnTo>
                                  <a:pt x="1939" y="10117"/>
                                </a:lnTo>
                                <a:lnTo>
                                  <a:pt x="1939" y="10116"/>
                                </a:lnTo>
                                <a:lnTo>
                                  <a:pt x="1939" y="10116"/>
                                </a:lnTo>
                                <a:lnTo>
                                  <a:pt x="1939" y="10116"/>
                                </a:lnTo>
                                <a:lnTo>
                                  <a:pt x="1939" y="10116"/>
                                </a:lnTo>
                                <a:lnTo>
                                  <a:pt x="1939" y="10116"/>
                                </a:lnTo>
                                <a:lnTo>
                                  <a:pt x="1939" y="10116"/>
                                </a:lnTo>
                                <a:lnTo>
                                  <a:pt x="1939" y="10115"/>
                                </a:lnTo>
                                <a:lnTo>
                                  <a:pt x="1939" y="10115"/>
                                </a:lnTo>
                                <a:lnTo>
                                  <a:pt x="1939" y="10115"/>
                                </a:lnTo>
                                <a:lnTo>
                                  <a:pt x="1939" y="10115"/>
                                </a:lnTo>
                                <a:lnTo>
                                  <a:pt x="1939" y="10115"/>
                                </a:lnTo>
                                <a:lnTo>
                                  <a:pt x="1939" y="10114"/>
                                </a:lnTo>
                                <a:lnTo>
                                  <a:pt x="1939" y="10114"/>
                                </a:lnTo>
                                <a:lnTo>
                                  <a:pt x="1939" y="10114"/>
                                </a:lnTo>
                                <a:lnTo>
                                  <a:pt x="1939" y="10113"/>
                                </a:lnTo>
                                <a:lnTo>
                                  <a:pt x="1939" y="10113"/>
                                </a:lnTo>
                                <a:lnTo>
                                  <a:pt x="1939" y="10113"/>
                                </a:lnTo>
                                <a:lnTo>
                                  <a:pt x="1939" y="10112"/>
                                </a:lnTo>
                                <a:lnTo>
                                  <a:pt x="1939" y="10112"/>
                                </a:lnTo>
                                <a:lnTo>
                                  <a:pt x="1939" y="10112"/>
                                </a:lnTo>
                                <a:lnTo>
                                  <a:pt x="1939" y="10111"/>
                                </a:lnTo>
                                <a:lnTo>
                                  <a:pt x="1939" y="10111"/>
                                </a:lnTo>
                                <a:lnTo>
                                  <a:pt x="1939" y="10110"/>
                                </a:lnTo>
                                <a:lnTo>
                                  <a:pt x="1939" y="10110"/>
                                </a:lnTo>
                                <a:lnTo>
                                  <a:pt x="1939" y="10110"/>
                                </a:lnTo>
                                <a:lnTo>
                                  <a:pt x="1939" y="10109"/>
                                </a:lnTo>
                                <a:lnTo>
                                  <a:pt x="1939" y="10109"/>
                                </a:lnTo>
                                <a:lnTo>
                                  <a:pt x="1939" y="10108"/>
                                </a:lnTo>
                                <a:lnTo>
                                  <a:pt x="1939" y="10108"/>
                                </a:lnTo>
                                <a:lnTo>
                                  <a:pt x="1939" y="10107"/>
                                </a:lnTo>
                                <a:lnTo>
                                  <a:pt x="1939" y="10107"/>
                                </a:lnTo>
                                <a:lnTo>
                                  <a:pt x="1939" y="10106"/>
                                </a:lnTo>
                                <a:lnTo>
                                  <a:pt x="1939" y="10105"/>
                                </a:lnTo>
                                <a:lnTo>
                                  <a:pt x="1939" y="10105"/>
                                </a:lnTo>
                                <a:lnTo>
                                  <a:pt x="1939" y="10104"/>
                                </a:lnTo>
                                <a:lnTo>
                                  <a:pt x="1939" y="10103"/>
                                </a:lnTo>
                                <a:lnTo>
                                  <a:pt x="1939" y="10103"/>
                                </a:lnTo>
                                <a:lnTo>
                                  <a:pt x="1939" y="10102"/>
                                </a:lnTo>
                                <a:lnTo>
                                  <a:pt x="1939" y="10101"/>
                                </a:lnTo>
                                <a:lnTo>
                                  <a:pt x="1939" y="10101"/>
                                </a:lnTo>
                                <a:lnTo>
                                  <a:pt x="1939" y="10100"/>
                                </a:lnTo>
                                <a:lnTo>
                                  <a:pt x="1939" y="10099"/>
                                </a:lnTo>
                                <a:lnTo>
                                  <a:pt x="1939" y="10098"/>
                                </a:lnTo>
                                <a:lnTo>
                                  <a:pt x="1939" y="10097"/>
                                </a:lnTo>
                                <a:lnTo>
                                  <a:pt x="1939" y="10097"/>
                                </a:lnTo>
                                <a:lnTo>
                                  <a:pt x="1939" y="10096"/>
                                </a:lnTo>
                                <a:lnTo>
                                  <a:pt x="1939" y="10095"/>
                                </a:lnTo>
                                <a:lnTo>
                                  <a:pt x="1939" y="10094"/>
                                </a:lnTo>
                                <a:lnTo>
                                  <a:pt x="1939" y="10093"/>
                                </a:lnTo>
                                <a:lnTo>
                                  <a:pt x="1939" y="10092"/>
                                </a:lnTo>
                                <a:lnTo>
                                  <a:pt x="1939" y="10091"/>
                                </a:lnTo>
                                <a:lnTo>
                                  <a:pt x="1939" y="10090"/>
                                </a:lnTo>
                                <a:lnTo>
                                  <a:pt x="1939" y="10089"/>
                                </a:lnTo>
                                <a:lnTo>
                                  <a:pt x="1939" y="10088"/>
                                </a:lnTo>
                                <a:lnTo>
                                  <a:pt x="1939" y="10087"/>
                                </a:lnTo>
                                <a:lnTo>
                                  <a:pt x="1939" y="10086"/>
                                </a:lnTo>
                                <a:lnTo>
                                  <a:pt x="1939" y="10084"/>
                                </a:lnTo>
                                <a:lnTo>
                                  <a:pt x="1939" y="10083"/>
                                </a:lnTo>
                                <a:lnTo>
                                  <a:pt x="1939" y="10082"/>
                                </a:lnTo>
                                <a:lnTo>
                                  <a:pt x="1939" y="10081"/>
                                </a:lnTo>
                                <a:lnTo>
                                  <a:pt x="1939" y="10079"/>
                                </a:lnTo>
                                <a:lnTo>
                                  <a:pt x="1939" y="10078"/>
                                </a:lnTo>
                                <a:lnTo>
                                  <a:pt x="1939" y="10077"/>
                                </a:lnTo>
                                <a:lnTo>
                                  <a:pt x="1939" y="10076"/>
                                </a:lnTo>
                                <a:lnTo>
                                  <a:pt x="1939" y="10074"/>
                                </a:lnTo>
                                <a:lnTo>
                                  <a:pt x="1939" y="10073"/>
                                </a:lnTo>
                                <a:lnTo>
                                  <a:pt x="1939" y="10071"/>
                                </a:lnTo>
                                <a:lnTo>
                                  <a:pt x="1939" y="10070"/>
                                </a:lnTo>
                                <a:lnTo>
                                  <a:pt x="1939" y="10068"/>
                                </a:lnTo>
                                <a:lnTo>
                                  <a:pt x="1939" y="10067"/>
                                </a:lnTo>
                                <a:lnTo>
                                  <a:pt x="1939" y="10065"/>
                                </a:lnTo>
                                <a:lnTo>
                                  <a:pt x="1939" y="10064"/>
                                </a:lnTo>
                                <a:lnTo>
                                  <a:pt x="1939" y="10062"/>
                                </a:lnTo>
                                <a:lnTo>
                                  <a:pt x="1939" y="10060"/>
                                </a:lnTo>
                                <a:lnTo>
                                  <a:pt x="1939" y="10059"/>
                                </a:lnTo>
                                <a:lnTo>
                                  <a:pt x="1939" y="10057"/>
                                </a:lnTo>
                                <a:lnTo>
                                  <a:pt x="1939" y="10055"/>
                                </a:lnTo>
                                <a:lnTo>
                                  <a:pt x="1939" y="10053"/>
                                </a:lnTo>
                                <a:lnTo>
                                  <a:pt x="1939" y="10052"/>
                                </a:lnTo>
                                <a:lnTo>
                                  <a:pt x="1939" y="10050"/>
                                </a:lnTo>
                                <a:lnTo>
                                  <a:pt x="1939" y="10048"/>
                                </a:lnTo>
                                <a:lnTo>
                                  <a:pt x="1939" y="10046"/>
                                </a:lnTo>
                                <a:lnTo>
                                  <a:pt x="1939" y="10044"/>
                                </a:lnTo>
                                <a:lnTo>
                                  <a:pt x="1939" y="10042"/>
                                </a:lnTo>
                                <a:lnTo>
                                  <a:pt x="1939" y="10040"/>
                                </a:lnTo>
                                <a:lnTo>
                                  <a:pt x="1939" y="10038"/>
                                </a:lnTo>
                                <a:lnTo>
                                  <a:pt x="1939" y="10036"/>
                                </a:lnTo>
                                <a:lnTo>
                                  <a:pt x="1939" y="10034"/>
                                </a:lnTo>
                                <a:lnTo>
                                  <a:pt x="1939" y="10031"/>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8" y="10029"/>
                                </a:lnTo>
                                <a:lnTo>
                                  <a:pt x="1938" y="10029"/>
                                </a:lnTo>
                                <a:lnTo>
                                  <a:pt x="1938" y="10029"/>
                                </a:lnTo>
                                <a:lnTo>
                                  <a:pt x="1938" y="10029"/>
                                </a:lnTo>
                                <a:lnTo>
                                  <a:pt x="1938" y="10029"/>
                                </a:lnTo>
                                <a:lnTo>
                                  <a:pt x="1938" y="10029"/>
                                </a:lnTo>
                                <a:lnTo>
                                  <a:pt x="1938" y="10029"/>
                                </a:lnTo>
                                <a:lnTo>
                                  <a:pt x="1938" y="10029"/>
                                </a:lnTo>
                                <a:lnTo>
                                  <a:pt x="1937" y="10029"/>
                                </a:lnTo>
                                <a:lnTo>
                                  <a:pt x="1937" y="10029"/>
                                </a:lnTo>
                                <a:lnTo>
                                  <a:pt x="1937" y="10029"/>
                                </a:lnTo>
                                <a:lnTo>
                                  <a:pt x="1937" y="10029"/>
                                </a:lnTo>
                                <a:lnTo>
                                  <a:pt x="1937" y="10029"/>
                                </a:lnTo>
                                <a:lnTo>
                                  <a:pt x="1937" y="10029"/>
                                </a:lnTo>
                                <a:lnTo>
                                  <a:pt x="1936" y="10029"/>
                                </a:lnTo>
                                <a:lnTo>
                                  <a:pt x="1936" y="10029"/>
                                </a:lnTo>
                                <a:lnTo>
                                  <a:pt x="1936" y="10029"/>
                                </a:lnTo>
                                <a:lnTo>
                                  <a:pt x="1936" y="10029"/>
                                </a:lnTo>
                                <a:lnTo>
                                  <a:pt x="1935" y="10029"/>
                                </a:lnTo>
                                <a:lnTo>
                                  <a:pt x="1935" y="10029"/>
                                </a:lnTo>
                                <a:lnTo>
                                  <a:pt x="1935" y="10029"/>
                                </a:lnTo>
                                <a:lnTo>
                                  <a:pt x="1934" y="10029"/>
                                </a:lnTo>
                                <a:lnTo>
                                  <a:pt x="1934" y="10029"/>
                                </a:lnTo>
                                <a:lnTo>
                                  <a:pt x="1934" y="10029"/>
                                </a:lnTo>
                                <a:lnTo>
                                  <a:pt x="1933" y="10029"/>
                                </a:lnTo>
                                <a:lnTo>
                                  <a:pt x="1933" y="10029"/>
                                </a:lnTo>
                                <a:lnTo>
                                  <a:pt x="1933" y="10029"/>
                                </a:lnTo>
                                <a:lnTo>
                                  <a:pt x="1932" y="10029"/>
                                </a:lnTo>
                                <a:lnTo>
                                  <a:pt x="1932" y="10029"/>
                                </a:lnTo>
                                <a:lnTo>
                                  <a:pt x="1931" y="10029"/>
                                </a:lnTo>
                                <a:lnTo>
                                  <a:pt x="1931" y="10029"/>
                                </a:lnTo>
                                <a:lnTo>
                                  <a:pt x="1930" y="10029"/>
                                </a:lnTo>
                                <a:lnTo>
                                  <a:pt x="1930" y="10029"/>
                                </a:lnTo>
                                <a:lnTo>
                                  <a:pt x="1929" y="10029"/>
                                </a:lnTo>
                                <a:lnTo>
                                  <a:pt x="1929" y="10029"/>
                                </a:lnTo>
                                <a:lnTo>
                                  <a:pt x="1928" y="10029"/>
                                </a:lnTo>
                                <a:lnTo>
                                  <a:pt x="1928" y="10029"/>
                                </a:lnTo>
                                <a:lnTo>
                                  <a:pt x="1927" y="10029"/>
                                </a:lnTo>
                                <a:lnTo>
                                  <a:pt x="1927" y="10029"/>
                                </a:lnTo>
                                <a:lnTo>
                                  <a:pt x="1926" y="10029"/>
                                </a:lnTo>
                                <a:lnTo>
                                  <a:pt x="1925" y="10029"/>
                                </a:lnTo>
                                <a:lnTo>
                                  <a:pt x="1925" y="10029"/>
                                </a:lnTo>
                                <a:lnTo>
                                  <a:pt x="1924" y="10029"/>
                                </a:lnTo>
                                <a:lnTo>
                                  <a:pt x="1923" y="10029"/>
                                </a:lnTo>
                                <a:lnTo>
                                  <a:pt x="1923" y="10029"/>
                                </a:lnTo>
                                <a:lnTo>
                                  <a:pt x="1922" y="10029"/>
                                </a:lnTo>
                                <a:lnTo>
                                  <a:pt x="1921" y="10029"/>
                                </a:lnTo>
                                <a:lnTo>
                                  <a:pt x="1920" y="10029"/>
                                </a:lnTo>
                                <a:lnTo>
                                  <a:pt x="1920" y="10029"/>
                                </a:lnTo>
                                <a:lnTo>
                                  <a:pt x="1919" y="10029"/>
                                </a:lnTo>
                                <a:lnTo>
                                  <a:pt x="1918" y="10029"/>
                                </a:lnTo>
                                <a:lnTo>
                                  <a:pt x="1917" y="10029"/>
                                </a:lnTo>
                                <a:lnTo>
                                  <a:pt x="1916" y="10029"/>
                                </a:lnTo>
                                <a:lnTo>
                                  <a:pt x="1915" y="10029"/>
                                </a:lnTo>
                                <a:lnTo>
                                  <a:pt x="1914" y="10029"/>
                                </a:lnTo>
                                <a:lnTo>
                                  <a:pt x="1913" y="10029"/>
                                </a:lnTo>
                                <a:lnTo>
                                  <a:pt x="1912" y="10029"/>
                                </a:lnTo>
                                <a:lnTo>
                                  <a:pt x="1911" y="10029"/>
                                </a:lnTo>
                                <a:lnTo>
                                  <a:pt x="1910" y="10029"/>
                                </a:lnTo>
                                <a:lnTo>
                                  <a:pt x="1909" y="10029"/>
                                </a:lnTo>
                                <a:lnTo>
                                  <a:pt x="1908" y="10029"/>
                                </a:lnTo>
                                <a:lnTo>
                                  <a:pt x="1907" y="10029"/>
                                </a:lnTo>
                                <a:lnTo>
                                  <a:pt x="1906" y="10029"/>
                                </a:lnTo>
                                <a:lnTo>
                                  <a:pt x="1904" y="10029"/>
                                </a:lnTo>
                                <a:lnTo>
                                  <a:pt x="1903" y="10029"/>
                                </a:lnTo>
                                <a:lnTo>
                                  <a:pt x="1902" y="10029"/>
                                </a:lnTo>
                                <a:lnTo>
                                  <a:pt x="1901" y="10029"/>
                                </a:lnTo>
                                <a:lnTo>
                                  <a:pt x="1899" y="10029"/>
                                </a:lnTo>
                                <a:lnTo>
                                  <a:pt x="1898" y="10029"/>
                                </a:lnTo>
                                <a:lnTo>
                                  <a:pt x="1897" y="10029"/>
                                </a:lnTo>
                                <a:lnTo>
                                  <a:pt x="1895" y="10029"/>
                                </a:lnTo>
                                <a:lnTo>
                                  <a:pt x="1894" y="10029"/>
                                </a:lnTo>
                                <a:lnTo>
                                  <a:pt x="1893" y="10029"/>
                                </a:lnTo>
                                <a:lnTo>
                                  <a:pt x="1891" y="10029"/>
                                </a:lnTo>
                                <a:lnTo>
                                  <a:pt x="1890" y="10029"/>
                                </a:lnTo>
                                <a:lnTo>
                                  <a:pt x="1888" y="10029"/>
                                </a:lnTo>
                                <a:lnTo>
                                  <a:pt x="1886" y="10029"/>
                                </a:lnTo>
                                <a:lnTo>
                                  <a:pt x="1885" y="10029"/>
                                </a:lnTo>
                                <a:lnTo>
                                  <a:pt x="1883" y="10029"/>
                                </a:lnTo>
                                <a:lnTo>
                                  <a:pt x="1882" y="10029"/>
                                </a:lnTo>
                                <a:lnTo>
                                  <a:pt x="1880" y="10029"/>
                                </a:lnTo>
                                <a:lnTo>
                                  <a:pt x="1878" y="10029"/>
                                </a:lnTo>
                                <a:lnTo>
                                  <a:pt x="1876" y="10029"/>
                                </a:lnTo>
                                <a:lnTo>
                                  <a:pt x="1875" y="10029"/>
                                </a:lnTo>
                                <a:lnTo>
                                  <a:pt x="1873" y="10029"/>
                                </a:lnTo>
                                <a:lnTo>
                                  <a:pt x="1871" y="10029"/>
                                </a:lnTo>
                                <a:lnTo>
                                  <a:pt x="1869" y="10029"/>
                                </a:lnTo>
                                <a:lnTo>
                                  <a:pt x="1867" y="10029"/>
                                </a:lnTo>
                                <a:lnTo>
                                  <a:pt x="1865" y="10029"/>
                                </a:lnTo>
                                <a:lnTo>
                                  <a:pt x="1863" y="10029"/>
                                </a:lnTo>
                                <a:lnTo>
                                  <a:pt x="1861" y="10029"/>
                                </a:lnTo>
                                <a:lnTo>
                                  <a:pt x="1859" y="10029"/>
                                </a:lnTo>
                                <a:lnTo>
                                  <a:pt x="1857" y="10029"/>
                                </a:lnTo>
                                <a:lnTo>
                                  <a:pt x="1855" y="10029"/>
                                </a:lnTo>
                                <a:lnTo>
                                  <a:pt x="1853" y="10029"/>
                                </a:lnTo>
                                <a:lnTo>
                                  <a:pt x="1850" y="10029"/>
                                </a:lnTo>
                                <a:lnTo>
                                  <a:pt x="1850" y="10029"/>
                                </a:lnTo>
                                <a:lnTo>
                                  <a:pt x="1850" y="10029"/>
                                </a:lnTo>
                                <a:lnTo>
                                  <a:pt x="1850" y="10029"/>
                                </a:lnTo>
                                <a:lnTo>
                                  <a:pt x="1850" y="10029"/>
                                </a:lnTo>
                                <a:lnTo>
                                  <a:pt x="1850" y="10029"/>
                                </a:lnTo>
                                <a:lnTo>
                                  <a:pt x="1850" y="10029"/>
                                </a:lnTo>
                                <a:lnTo>
                                  <a:pt x="1850" y="10029"/>
                                </a:lnTo>
                                <a:lnTo>
                                  <a:pt x="1850" y="10029"/>
                                </a:lnTo>
                                <a:lnTo>
                                  <a:pt x="1850" y="10029"/>
                                </a:lnTo>
                                <a:lnTo>
                                  <a:pt x="1850" y="10029"/>
                                </a:lnTo>
                                <a:lnTo>
                                  <a:pt x="1850" y="10029"/>
                                </a:lnTo>
                                <a:lnTo>
                                  <a:pt x="1850" y="10029"/>
                                </a:lnTo>
                                <a:lnTo>
                                  <a:pt x="1850" y="10029"/>
                                </a:lnTo>
                                <a:lnTo>
                                  <a:pt x="1850" y="10029"/>
                                </a:lnTo>
                                <a:lnTo>
                                  <a:pt x="1850" y="10029"/>
                                </a:lnTo>
                                <a:lnTo>
                                  <a:pt x="1850" y="10029"/>
                                </a:lnTo>
                                <a:lnTo>
                                  <a:pt x="1850" y="10029"/>
                                </a:lnTo>
                                <a:lnTo>
                                  <a:pt x="1850" y="10029"/>
                                </a:lnTo>
                                <a:lnTo>
                                  <a:pt x="1850" y="10029"/>
                                </a:lnTo>
                                <a:lnTo>
                                  <a:pt x="1850" y="10029"/>
                                </a:lnTo>
                                <a:lnTo>
                                  <a:pt x="1850" y="10030"/>
                                </a:lnTo>
                                <a:lnTo>
                                  <a:pt x="1850" y="10030"/>
                                </a:lnTo>
                                <a:lnTo>
                                  <a:pt x="1850" y="10030"/>
                                </a:lnTo>
                                <a:lnTo>
                                  <a:pt x="1850" y="10030"/>
                                </a:lnTo>
                                <a:lnTo>
                                  <a:pt x="1850" y="10030"/>
                                </a:lnTo>
                                <a:lnTo>
                                  <a:pt x="1850" y="10030"/>
                                </a:lnTo>
                                <a:lnTo>
                                  <a:pt x="1850" y="10030"/>
                                </a:lnTo>
                                <a:lnTo>
                                  <a:pt x="1850" y="10030"/>
                                </a:lnTo>
                                <a:lnTo>
                                  <a:pt x="1850" y="10030"/>
                                </a:lnTo>
                                <a:lnTo>
                                  <a:pt x="1850" y="10030"/>
                                </a:lnTo>
                                <a:lnTo>
                                  <a:pt x="1850" y="10031"/>
                                </a:lnTo>
                                <a:lnTo>
                                  <a:pt x="1850" y="10031"/>
                                </a:lnTo>
                                <a:lnTo>
                                  <a:pt x="1850" y="10031"/>
                                </a:lnTo>
                                <a:lnTo>
                                  <a:pt x="1850" y="10031"/>
                                </a:lnTo>
                                <a:lnTo>
                                  <a:pt x="1850" y="10031"/>
                                </a:lnTo>
                                <a:lnTo>
                                  <a:pt x="1850" y="10031"/>
                                </a:lnTo>
                                <a:lnTo>
                                  <a:pt x="1850" y="10032"/>
                                </a:lnTo>
                                <a:lnTo>
                                  <a:pt x="1850" y="10032"/>
                                </a:lnTo>
                                <a:lnTo>
                                  <a:pt x="1850" y="10032"/>
                                </a:lnTo>
                                <a:lnTo>
                                  <a:pt x="1850" y="10032"/>
                                </a:lnTo>
                                <a:lnTo>
                                  <a:pt x="1850" y="10032"/>
                                </a:lnTo>
                                <a:lnTo>
                                  <a:pt x="1850" y="10033"/>
                                </a:lnTo>
                                <a:lnTo>
                                  <a:pt x="1850" y="10033"/>
                                </a:lnTo>
                                <a:lnTo>
                                  <a:pt x="1850" y="10033"/>
                                </a:lnTo>
                                <a:lnTo>
                                  <a:pt x="1850" y="10034"/>
                                </a:lnTo>
                                <a:lnTo>
                                  <a:pt x="1850" y="10034"/>
                                </a:lnTo>
                                <a:lnTo>
                                  <a:pt x="1850" y="10034"/>
                                </a:lnTo>
                                <a:lnTo>
                                  <a:pt x="1850" y="10035"/>
                                </a:lnTo>
                                <a:lnTo>
                                  <a:pt x="1850" y="10035"/>
                                </a:lnTo>
                                <a:lnTo>
                                  <a:pt x="1850" y="10035"/>
                                </a:lnTo>
                                <a:lnTo>
                                  <a:pt x="1850" y="10036"/>
                                </a:lnTo>
                                <a:lnTo>
                                  <a:pt x="1850" y="10036"/>
                                </a:lnTo>
                                <a:lnTo>
                                  <a:pt x="1850" y="10037"/>
                                </a:lnTo>
                                <a:lnTo>
                                  <a:pt x="1850" y="10037"/>
                                </a:lnTo>
                                <a:lnTo>
                                  <a:pt x="1850" y="10037"/>
                                </a:lnTo>
                                <a:lnTo>
                                  <a:pt x="1850" y="10038"/>
                                </a:lnTo>
                                <a:lnTo>
                                  <a:pt x="1850" y="10038"/>
                                </a:lnTo>
                                <a:lnTo>
                                  <a:pt x="1850" y="10039"/>
                                </a:lnTo>
                                <a:lnTo>
                                  <a:pt x="1850" y="10039"/>
                                </a:lnTo>
                                <a:lnTo>
                                  <a:pt x="1850" y="10040"/>
                                </a:lnTo>
                                <a:lnTo>
                                  <a:pt x="1850" y="10040"/>
                                </a:lnTo>
                                <a:lnTo>
                                  <a:pt x="1850" y="10041"/>
                                </a:lnTo>
                                <a:lnTo>
                                  <a:pt x="1850" y="10042"/>
                                </a:lnTo>
                                <a:lnTo>
                                  <a:pt x="1850" y="10042"/>
                                </a:lnTo>
                                <a:lnTo>
                                  <a:pt x="1850" y="10043"/>
                                </a:lnTo>
                                <a:lnTo>
                                  <a:pt x="1850" y="10044"/>
                                </a:lnTo>
                                <a:lnTo>
                                  <a:pt x="1850" y="10044"/>
                                </a:lnTo>
                                <a:lnTo>
                                  <a:pt x="1850" y="10045"/>
                                </a:lnTo>
                                <a:lnTo>
                                  <a:pt x="1850" y="10046"/>
                                </a:lnTo>
                                <a:lnTo>
                                  <a:pt x="1850" y="10046"/>
                                </a:lnTo>
                                <a:lnTo>
                                  <a:pt x="1850" y="10047"/>
                                </a:lnTo>
                                <a:lnTo>
                                  <a:pt x="1850" y="10048"/>
                                </a:lnTo>
                                <a:lnTo>
                                  <a:pt x="1850" y="10049"/>
                                </a:lnTo>
                                <a:lnTo>
                                  <a:pt x="1850" y="10050"/>
                                </a:lnTo>
                                <a:lnTo>
                                  <a:pt x="1850" y="10050"/>
                                </a:lnTo>
                                <a:lnTo>
                                  <a:pt x="1850" y="10051"/>
                                </a:lnTo>
                                <a:lnTo>
                                  <a:pt x="1850" y="10052"/>
                                </a:lnTo>
                                <a:lnTo>
                                  <a:pt x="1850" y="10053"/>
                                </a:lnTo>
                                <a:lnTo>
                                  <a:pt x="1850" y="10054"/>
                                </a:lnTo>
                                <a:lnTo>
                                  <a:pt x="1850" y="10055"/>
                                </a:lnTo>
                                <a:lnTo>
                                  <a:pt x="1850" y="10056"/>
                                </a:lnTo>
                                <a:lnTo>
                                  <a:pt x="1850" y="10057"/>
                                </a:lnTo>
                                <a:lnTo>
                                  <a:pt x="1850" y="10058"/>
                                </a:lnTo>
                                <a:lnTo>
                                  <a:pt x="1850" y="10059"/>
                                </a:lnTo>
                                <a:lnTo>
                                  <a:pt x="1850" y="10060"/>
                                </a:lnTo>
                                <a:lnTo>
                                  <a:pt x="1850" y="10061"/>
                                </a:lnTo>
                                <a:lnTo>
                                  <a:pt x="1850" y="10063"/>
                                </a:lnTo>
                                <a:lnTo>
                                  <a:pt x="1850" y="10064"/>
                                </a:lnTo>
                                <a:lnTo>
                                  <a:pt x="1850" y="10065"/>
                                </a:lnTo>
                                <a:lnTo>
                                  <a:pt x="1850" y="10066"/>
                                </a:lnTo>
                                <a:lnTo>
                                  <a:pt x="1850" y="10068"/>
                                </a:lnTo>
                                <a:lnTo>
                                  <a:pt x="1850" y="10069"/>
                                </a:lnTo>
                                <a:lnTo>
                                  <a:pt x="1850" y="10070"/>
                                </a:lnTo>
                                <a:lnTo>
                                  <a:pt x="1850" y="10071"/>
                                </a:lnTo>
                                <a:lnTo>
                                  <a:pt x="1850" y="10073"/>
                                </a:lnTo>
                                <a:lnTo>
                                  <a:pt x="1850" y="10074"/>
                                </a:lnTo>
                                <a:lnTo>
                                  <a:pt x="1850" y="10076"/>
                                </a:lnTo>
                                <a:lnTo>
                                  <a:pt x="1850" y="10077"/>
                                </a:lnTo>
                                <a:lnTo>
                                  <a:pt x="1850" y="10079"/>
                                </a:lnTo>
                                <a:lnTo>
                                  <a:pt x="1850" y="10080"/>
                                </a:lnTo>
                                <a:lnTo>
                                  <a:pt x="1850" y="10082"/>
                                </a:lnTo>
                                <a:lnTo>
                                  <a:pt x="1850" y="10083"/>
                                </a:lnTo>
                                <a:lnTo>
                                  <a:pt x="1850" y="10085"/>
                                </a:lnTo>
                                <a:lnTo>
                                  <a:pt x="1850" y="10087"/>
                                </a:lnTo>
                                <a:lnTo>
                                  <a:pt x="1850" y="10088"/>
                                </a:lnTo>
                                <a:lnTo>
                                  <a:pt x="1850" y="10090"/>
                                </a:lnTo>
                                <a:lnTo>
                                  <a:pt x="1850" y="10092"/>
                                </a:lnTo>
                                <a:lnTo>
                                  <a:pt x="1850" y="10094"/>
                                </a:lnTo>
                                <a:lnTo>
                                  <a:pt x="1850" y="10095"/>
                                </a:lnTo>
                                <a:lnTo>
                                  <a:pt x="1850" y="10097"/>
                                </a:lnTo>
                                <a:lnTo>
                                  <a:pt x="1850" y="10099"/>
                                </a:lnTo>
                                <a:lnTo>
                                  <a:pt x="1850" y="10101"/>
                                </a:lnTo>
                                <a:lnTo>
                                  <a:pt x="1850" y="10103"/>
                                </a:lnTo>
                                <a:lnTo>
                                  <a:pt x="1850" y="10105"/>
                                </a:lnTo>
                                <a:lnTo>
                                  <a:pt x="1850" y="10107"/>
                                </a:lnTo>
                                <a:lnTo>
                                  <a:pt x="1850" y="10109"/>
                                </a:lnTo>
                                <a:lnTo>
                                  <a:pt x="1850" y="10111"/>
                                </a:lnTo>
                                <a:lnTo>
                                  <a:pt x="1850" y="10113"/>
                                </a:lnTo>
                                <a:lnTo>
                                  <a:pt x="1850" y="10116"/>
                                </a:lnTo>
                                <a:lnTo>
                                  <a:pt x="1850" y="1011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91.5pt;margin-top:500.5pt;width:4.5pt;height:4.5pt" coordorigin="1830,10010" coordsize="90,90">
                <v:shape id="shape_0" coordorigin="1830,10010" coordsize="90,90" path="m1850,10118l1850,10118l1850,10118l1850,10118l1850,10118l1850,10118l1850,10118l1850,10118l1850,10118l1850,10118l1850,10118l1850,10118l1850,10118l1850,10118l1850,10118l1851,10118l1851,10118l1851,10118l1851,10118l1851,10118l1851,10118l1851,10118l1851,10118l1851,10118l1851,10118l1851,10118l1851,10118l1851,10118l1851,10118l1852,10118l1852,10118l1852,10118l1852,10118l1852,10118l1852,10118l1852,10118l1853,10118l1853,10118l1853,10118l1853,10118l1854,10118l1854,10118l1854,10118l1854,10118l1855,10118l1855,10118l1855,10118l1856,10118l1856,10118l1856,10118l1857,10118l1857,10118l1857,10118l1858,10118l1858,10118l1859,10118l1859,10118l1860,10118l1860,10118l1861,10118l1861,10118l1862,10118l1862,10118l1863,10118l1864,10118l1864,10118l1865,10118l1866,10118l1866,10118l1867,10118l1868,10118l1868,10118l1869,10118l1870,10118l1871,10118l1872,10118l1873,10118l1874,10118l1874,10118l1875,10118l1876,10118l1877,10118l1878,10118l1879,10118l1881,10118l1882,10118l1883,10118l1884,10118l1885,10118l1886,10118l1888,10118l1889,10118l1890,10118l1891,10118l1893,10118l1894,10118l1896,10118l1897,10118l1898,10118l1900,10118l1902,10118l1903,10118l1905,10118l1906,10118l1908,10118l1910,10118l1911,10118l1913,10118l1915,10118l1917,10118l1919,10118l1921,10118l1922,10118l1924,10118l1926,10118l1928,10118l1931,10118l1933,10118l1935,10118l1937,10118l1939,10118l1939,10118l1939,10118l1939,10118l1939,10118l1939,10118l1939,10118l1939,10118l1939,10118l1939,10118l1939,10118l1939,10118l1939,10118l1939,10118l1939,10118l1939,10118l1939,10118l1939,10118l1939,10118l1939,10118l1939,10118l1939,10117l1939,10117l1939,10117l1939,10117l1939,10117l1939,10117l1939,10117l1939,10117l1939,10117l1939,10117l1939,10116l1939,10116l1939,10116l1939,10116l1939,10116l1939,10116l1939,10115l1939,10115l1939,10115l1939,10115l1939,10115l1939,10114l1939,10114l1939,10114l1939,10113l1939,10113l1939,10113l1939,10112l1939,10112l1939,10112l1939,10111l1939,10111l1939,10110l1939,10110l1939,10110l1939,10109l1939,10109l1939,10108l1939,10108l1939,10107l1939,10107l1939,10106l1939,10105l1939,10105l1939,10104l1939,10103l1939,10103l1939,10102l1939,10101l1939,10101l1939,10100l1939,10099l1939,10098l1939,10097l1939,10097l1939,10096l1939,10095l1939,10094l1939,10093l1939,10092l1939,10091l1939,10090l1939,10089l1939,10088l1939,10087l1939,10086l1939,10084l1939,10083l1939,10082l1939,10081l1939,10079l1939,10078l1939,10077l1939,10076l1939,10074l1939,10073l1939,10071l1939,10070l1939,10068l1939,10067l1939,10065l1939,10064l1939,10062l1939,10060l1939,10059l1939,10057l1939,10055l1939,10053l1939,10052l1939,10050l1939,10048l1939,10046l1939,10044l1939,10042l1939,10040l1939,10038l1939,10036l1939,10034l1939,10031l1939,10029l1939,10029l1939,10029l1939,10029l1939,10029l1939,10029l1939,10029l1939,10029l1939,10029l1939,10029l1939,10029l1939,10029l1939,10029l1939,10029l1939,10029l1939,10029l1939,10029l1939,10029l1939,10029l1939,10029l1939,10029l1939,10029l1939,10029l1939,10029l1939,10029l1938,10029l1938,10029l1938,10029l1938,10029l1938,10029l1938,10029l1938,10029l1938,10029l1937,10029l1937,10029l1937,10029l1937,10029l1937,10029l1937,10029l1936,10029l1936,10029l1936,10029l1936,10029l1935,10029l1935,10029l1935,10029l1934,10029l1934,10029l1934,10029l1933,10029l1933,10029l1933,10029l1932,10029l1932,10029l1931,10029l1931,10029l1930,10029l1930,10029l1929,10029l1929,10029l1928,10029l1928,10029l1927,10029l1927,10029l1926,10029l1925,10029l1925,10029l1924,10029l1923,10029l1923,10029l1922,10029l1921,10029l1920,10029l1920,10029l1919,10029l1918,10029l1917,10029l1916,10029l1915,10029l1914,10029l1913,10029l1912,10029l1911,10029l1910,10029l1909,10029l1908,10029l1907,10029l1906,10029l1904,10029l1903,10029l1902,10029l1901,10029l1899,10029l1898,10029l1897,10029l1895,10029l1894,10029l1893,10029l1891,10029l1890,10029l1888,10029l1886,10029l1885,10029l1883,10029l1882,10029l1880,10029l1878,10029l1876,10029l1875,10029l1873,10029l1871,10029l1869,10029l1867,10029l1865,10029l1863,10029l1861,10029l1859,10029l1857,10029l1855,10029l1853,10029l1850,10029l1850,10029l1850,10029l1850,10029l1850,10029l1850,10029l1850,10029l1850,10029l1850,10029l1850,10029l1850,10029l1850,10029l1850,10029l1850,10029l1850,10029l1850,10029l1850,10029l1850,10029l1850,10029l1850,10029l1850,10029l1850,10030l1850,10030l1850,10030l1850,10030l1850,10030l1850,10030l1850,10030l1850,10030l1850,10030l1850,10030l1850,10031l1850,10031l1850,10031l1850,10031l1850,10031l1850,10031l1850,10032l1850,10032l1850,10032l1850,10032l1850,10032l1850,10033l1850,10033l1850,10033l1850,10034l1850,10034l1850,10034l1850,10035l1850,10035l1850,10035l1850,10036l1850,10036l1850,10037l1850,10037l1850,10037l1850,10038l1850,10038l1850,10039l1850,10039l1850,10040l1850,10040l1850,10041l1850,10042l1850,10042l1850,10043l1850,10044l1850,10044l1850,10045l1850,10046l1850,10046l1850,10047l1850,10048l1850,10049l1850,10050l1850,10050l1850,10051l1850,10052l1850,10053l1850,10054l1850,10055l1850,10056l1850,10057l1850,10058l1850,10059l1850,10060l1850,10061l1850,10063l1850,10064l1850,10065l1850,10066l1850,10068l1850,10069l1850,10070l1850,10071l1850,10073l1850,10074l1850,10076l1850,10077l1850,10079l1850,10080l1850,10082l1850,10083l1850,10085l1850,10087l1850,10088l1850,10090l1850,10092l1850,10094l1850,10095l1850,10097l1850,10099l1850,10101l1850,10103l1850,10105l1850,10107l1850,10109l1850,10111l1850,10113l1850,10116l1850,10118e" fillcolor="#fe0000" stroked="f" o:allowincell="f" style="position:absolute;left:1830;top:10010;width:8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6520" distR="114935" simplePos="0" locked="0" layoutInCell="0" allowOverlap="1" relativeHeight="88">
                <wp:simplePos x="0" y="0"/>
                <wp:positionH relativeFrom="page">
                  <wp:posOffset>1212850</wp:posOffset>
                </wp:positionH>
                <wp:positionV relativeFrom="page">
                  <wp:posOffset>6356350</wp:posOffset>
                </wp:positionV>
                <wp:extent cx="2292350" cy="57150"/>
                <wp:effectExtent l="0" t="0" r="10160" b="12065"/>
                <wp:wrapNone/>
                <wp:docPr id="86" name=""/>
                <a:graphic xmlns:a="http://schemas.openxmlformats.org/drawingml/2006/main">
                  <a:graphicData uri="http://schemas.microsoft.com/office/word/2010/wordprocessingGroup">
                    <wpg:wgp>
                      <wpg:cNvGrpSpPr/>
                      <wpg:grpSpPr>
                        <a:xfrm>
                          <a:off x="0" y="0"/>
                          <a:ext cx="2292480" cy="57240"/>
                          <a:chOff x="0" y="0"/>
                          <a:chExt cx="2292480" cy="57240"/>
                        </a:xfrm>
                      </wpg:grpSpPr>
                      <wps:wsp>
                        <wps:cNvSpPr/>
                        <wps:spPr>
                          <a:xfrm>
                            <a:off x="0" y="0"/>
                            <a:ext cx="2292480" cy="57240"/>
                          </a:xfrm>
                          <a:custGeom>
                            <a:avLst/>
                            <a:gdLst/>
                            <a:ahLst/>
                            <a:rect l="l" t="t" r="r" b="b"/>
                            <a:pathLst>
                              <a:path w="3610" h="90">
                                <a:moveTo>
                                  <a:pt x="1939" y="10118"/>
                                </a:moveTo>
                                <a:lnTo>
                                  <a:pt x="1939" y="10118"/>
                                </a:lnTo>
                                <a:lnTo>
                                  <a:pt x="1939" y="10118"/>
                                </a:lnTo>
                                <a:lnTo>
                                  <a:pt x="1939" y="10118"/>
                                </a:lnTo>
                                <a:lnTo>
                                  <a:pt x="1939" y="10118"/>
                                </a:lnTo>
                                <a:lnTo>
                                  <a:pt x="1939" y="10118"/>
                                </a:lnTo>
                                <a:lnTo>
                                  <a:pt x="1939" y="10118"/>
                                </a:lnTo>
                                <a:lnTo>
                                  <a:pt x="1940" y="10118"/>
                                </a:lnTo>
                                <a:lnTo>
                                  <a:pt x="1940" y="10118"/>
                                </a:lnTo>
                                <a:lnTo>
                                  <a:pt x="1940" y="10118"/>
                                </a:lnTo>
                                <a:lnTo>
                                  <a:pt x="1941" y="10118"/>
                                </a:lnTo>
                                <a:lnTo>
                                  <a:pt x="1941" y="10118"/>
                                </a:lnTo>
                                <a:lnTo>
                                  <a:pt x="1942" y="10118"/>
                                </a:lnTo>
                                <a:lnTo>
                                  <a:pt x="1943" y="10118"/>
                                </a:lnTo>
                                <a:lnTo>
                                  <a:pt x="1944" y="10118"/>
                                </a:lnTo>
                                <a:lnTo>
                                  <a:pt x="1945" y="10118"/>
                                </a:lnTo>
                                <a:lnTo>
                                  <a:pt x="1946" y="10118"/>
                                </a:lnTo>
                                <a:lnTo>
                                  <a:pt x="1948" y="10118"/>
                                </a:lnTo>
                                <a:lnTo>
                                  <a:pt x="1950" y="10118"/>
                                </a:lnTo>
                                <a:lnTo>
                                  <a:pt x="1952" y="10118"/>
                                </a:lnTo>
                                <a:lnTo>
                                  <a:pt x="1954" y="10118"/>
                                </a:lnTo>
                                <a:lnTo>
                                  <a:pt x="1956" y="10118"/>
                                </a:lnTo>
                                <a:lnTo>
                                  <a:pt x="1959" y="10118"/>
                                </a:lnTo>
                                <a:lnTo>
                                  <a:pt x="1962" y="10118"/>
                                </a:lnTo>
                                <a:lnTo>
                                  <a:pt x="1965" y="10118"/>
                                </a:lnTo>
                                <a:lnTo>
                                  <a:pt x="1969" y="10118"/>
                                </a:lnTo>
                                <a:lnTo>
                                  <a:pt x="1973" y="10118"/>
                                </a:lnTo>
                                <a:lnTo>
                                  <a:pt x="1977" y="10118"/>
                                </a:lnTo>
                                <a:lnTo>
                                  <a:pt x="1981" y="10118"/>
                                </a:lnTo>
                                <a:lnTo>
                                  <a:pt x="1986" y="10118"/>
                                </a:lnTo>
                                <a:lnTo>
                                  <a:pt x="1991" y="10118"/>
                                </a:lnTo>
                                <a:lnTo>
                                  <a:pt x="1997" y="10118"/>
                                </a:lnTo>
                                <a:lnTo>
                                  <a:pt x="2003" y="10118"/>
                                </a:lnTo>
                                <a:lnTo>
                                  <a:pt x="2009" y="10118"/>
                                </a:lnTo>
                                <a:lnTo>
                                  <a:pt x="2016" y="10118"/>
                                </a:lnTo>
                                <a:lnTo>
                                  <a:pt x="2023" y="10118"/>
                                </a:lnTo>
                                <a:lnTo>
                                  <a:pt x="2031" y="10118"/>
                                </a:lnTo>
                                <a:lnTo>
                                  <a:pt x="2039" y="10118"/>
                                </a:lnTo>
                                <a:lnTo>
                                  <a:pt x="2047" y="10118"/>
                                </a:lnTo>
                                <a:lnTo>
                                  <a:pt x="2056" y="10118"/>
                                </a:lnTo>
                                <a:lnTo>
                                  <a:pt x="2066" y="10118"/>
                                </a:lnTo>
                                <a:lnTo>
                                  <a:pt x="2076" y="10118"/>
                                </a:lnTo>
                                <a:lnTo>
                                  <a:pt x="2086" y="10118"/>
                                </a:lnTo>
                                <a:lnTo>
                                  <a:pt x="2097" y="10118"/>
                                </a:lnTo>
                                <a:lnTo>
                                  <a:pt x="2109" y="10118"/>
                                </a:lnTo>
                                <a:lnTo>
                                  <a:pt x="2121" y="10118"/>
                                </a:lnTo>
                                <a:lnTo>
                                  <a:pt x="2134" y="10118"/>
                                </a:lnTo>
                                <a:lnTo>
                                  <a:pt x="2147" y="10118"/>
                                </a:lnTo>
                                <a:lnTo>
                                  <a:pt x="2161" y="10118"/>
                                </a:lnTo>
                                <a:lnTo>
                                  <a:pt x="2175" y="10118"/>
                                </a:lnTo>
                                <a:lnTo>
                                  <a:pt x="2190" y="10118"/>
                                </a:lnTo>
                                <a:lnTo>
                                  <a:pt x="2206" y="10118"/>
                                </a:lnTo>
                                <a:lnTo>
                                  <a:pt x="2222" y="10118"/>
                                </a:lnTo>
                                <a:lnTo>
                                  <a:pt x="2239" y="10118"/>
                                </a:lnTo>
                                <a:lnTo>
                                  <a:pt x="2257" y="10118"/>
                                </a:lnTo>
                                <a:lnTo>
                                  <a:pt x="2275" y="10118"/>
                                </a:lnTo>
                                <a:lnTo>
                                  <a:pt x="2294" y="10118"/>
                                </a:lnTo>
                                <a:lnTo>
                                  <a:pt x="2314" y="10118"/>
                                </a:lnTo>
                                <a:lnTo>
                                  <a:pt x="2334" y="10118"/>
                                </a:lnTo>
                                <a:lnTo>
                                  <a:pt x="2355" y="10118"/>
                                </a:lnTo>
                                <a:lnTo>
                                  <a:pt x="2377" y="10118"/>
                                </a:lnTo>
                                <a:lnTo>
                                  <a:pt x="2400" y="10118"/>
                                </a:lnTo>
                                <a:lnTo>
                                  <a:pt x="2423" y="10118"/>
                                </a:lnTo>
                                <a:lnTo>
                                  <a:pt x="2448" y="10118"/>
                                </a:lnTo>
                                <a:lnTo>
                                  <a:pt x="2473" y="10118"/>
                                </a:lnTo>
                                <a:lnTo>
                                  <a:pt x="2499" y="10118"/>
                                </a:lnTo>
                                <a:lnTo>
                                  <a:pt x="2525" y="10118"/>
                                </a:lnTo>
                                <a:lnTo>
                                  <a:pt x="2553" y="10118"/>
                                </a:lnTo>
                                <a:lnTo>
                                  <a:pt x="2581" y="10118"/>
                                </a:lnTo>
                                <a:lnTo>
                                  <a:pt x="2610" y="10118"/>
                                </a:lnTo>
                                <a:lnTo>
                                  <a:pt x="2640" y="10118"/>
                                </a:lnTo>
                                <a:lnTo>
                                  <a:pt x="2671" y="10118"/>
                                </a:lnTo>
                                <a:lnTo>
                                  <a:pt x="2703" y="10118"/>
                                </a:lnTo>
                                <a:lnTo>
                                  <a:pt x="2736" y="10118"/>
                                </a:lnTo>
                                <a:lnTo>
                                  <a:pt x="2769" y="10118"/>
                                </a:lnTo>
                                <a:lnTo>
                                  <a:pt x="2804" y="10118"/>
                                </a:lnTo>
                                <a:lnTo>
                                  <a:pt x="2839" y="10118"/>
                                </a:lnTo>
                                <a:lnTo>
                                  <a:pt x="2876" y="10118"/>
                                </a:lnTo>
                                <a:lnTo>
                                  <a:pt x="2913" y="10118"/>
                                </a:lnTo>
                                <a:lnTo>
                                  <a:pt x="2952" y="10118"/>
                                </a:lnTo>
                                <a:lnTo>
                                  <a:pt x="2991" y="10118"/>
                                </a:lnTo>
                                <a:lnTo>
                                  <a:pt x="3032" y="10118"/>
                                </a:lnTo>
                                <a:lnTo>
                                  <a:pt x="3073" y="10118"/>
                                </a:lnTo>
                                <a:lnTo>
                                  <a:pt x="3116" y="10118"/>
                                </a:lnTo>
                                <a:lnTo>
                                  <a:pt x="3159" y="10118"/>
                                </a:lnTo>
                                <a:lnTo>
                                  <a:pt x="3204" y="10118"/>
                                </a:lnTo>
                                <a:lnTo>
                                  <a:pt x="3250" y="10118"/>
                                </a:lnTo>
                                <a:lnTo>
                                  <a:pt x="3296" y="10118"/>
                                </a:lnTo>
                                <a:lnTo>
                                  <a:pt x="3344" y="10118"/>
                                </a:lnTo>
                                <a:lnTo>
                                  <a:pt x="3393" y="10118"/>
                                </a:lnTo>
                                <a:lnTo>
                                  <a:pt x="3443" y="10118"/>
                                </a:lnTo>
                                <a:lnTo>
                                  <a:pt x="3495" y="10118"/>
                                </a:lnTo>
                                <a:lnTo>
                                  <a:pt x="3547" y="10118"/>
                                </a:lnTo>
                                <a:lnTo>
                                  <a:pt x="3601" y="10118"/>
                                </a:lnTo>
                                <a:lnTo>
                                  <a:pt x="3655" y="10118"/>
                                </a:lnTo>
                                <a:lnTo>
                                  <a:pt x="3711" y="10118"/>
                                </a:lnTo>
                                <a:lnTo>
                                  <a:pt x="3769" y="10118"/>
                                </a:lnTo>
                                <a:lnTo>
                                  <a:pt x="3827" y="10118"/>
                                </a:lnTo>
                                <a:lnTo>
                                  <a:pt x="3887" y="10118"/>
                                </a:lnTo>
                                <a:lnTo>
                                  <a:pt x="3947" y="10118"/>
                                </a:lnTo>
                                <a:lnTo>
                                  <a:pt x="4009" y="10118"/>
                                </a:lnTo>
                                <a:lnTo>
                                  <a:pt x="4073" y="10118"/>
                                </a:lnTo>
                                <a:lnTo>
                                  <a:pt x="4138" y="10118"/>
                                </a:lnTo>
                                <a:lnTo>
                                  <a:pt x="4203" y="10118"/>
                                </a:lnTo>
                                <a:lnTo>
                                  <a:pt x="4271" y="10118"/>
                                </a:lnTo>
                                <a:lnTo>
                                  <a:pt x="4339" y="10118"/>
                                </a:lnTo>
                                <a:lnTo>
                                  <a:pt x="4409" y="10118"/>
                                </a:lnTo>
                                <a:lnTo>
                                  <a:pt x="4480" y="10118"/>
                                </a:lnTo>
                                <a:lnTo>
                                  <a:pt x="4553" y="10118"/>
                                </a:lnTo>
                                <a:lnTo>
                                  <a:pt x="4627" y="10118"/>
                                </a:lnTo>
                                <a:lnTo>
                                  <a:pt x="4702" y="10118"/>
                                </a:lnTo>
                                <a:lnTo>
                                  <a:pt x="4779" y="10118"/>
                                </a:lnTo>
                                <a:lnTo>
                                  <a:pt x="4857" y="10118"/>
                                </a:lnTo>
                                <a:lnTo>
                                  <a:pt x="4937" y="10118"/>
                                </a:lnTo>
                                <a:lnTo>
                                  <a:pt x="5018" y="10118"/>
                                </a:lnTo>
                                <a:lnTo>
                                  <a:pt x="5100" y="10118"/>
                                </a:lnTo>
                                <a:lnTo>
                                  <a:pt x="5184" y="10118"/>
                                </a:lnTo>
                                <a:lnTo>
                                  <a:pt x="5270" y="10118"/>
                                </a:lnTo>
                                <a:lnTo>
                                  <a:pt x="5357" y="10118"/>
                                </a:lnTo>
                                <a:lnTo>
                                  <a:pt x="544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7"/>
                                </a:lnTo>
                                <a:lnTo>
                                  <a:pt x="5535" y="10117"/>
                                </a:lnTo>
                                <a:lnTo>
                                  <a:pt x="5535" y="10117"/>
                                </a:lnTo>
                                <a:lnTo>
                                  <a:pt x="5535" y="10117"/>
                                </a:lnTo>
                                <a:lnTo>
                                  <a:pt x="5535" y="10117"/>
                                </a:lnTo>
                                <a:lnTo>
                                  <a:pt x="5535" y="10117"/>
                                </a:lnTo>
                                <a:lnTo>
                                  <a:pt x="5535" y="10117"/>
                                </a:lnTo>
                                <a:lnTo>
                                  <a:pt x="5535" y="10117"/>
                                </a:lnTo>
                                <a:lnTo>
                                  <a:pt x="5535" y="10117"/>
                                </a:lnTo>
                                <a:lnTo>
                                  <a:pt x="5535" y="10117"/>
                                </a:lnTo>
                                <a:lnTo>
                                  <a:pt x="5535" y="10116"/>
                                </a:lnTo>
                                <a:lnTo>
                                  <a:pt x="5535" y="10116"/>
                                </a:lnTo>
                                <a:lnTo>
                                  <a:pt x="5535" y="10116"/>
                                </a:lnTo>
                                <a:lnTo>
                                  <a:pt x="5535" y="10116"/>
                                </a:lnTo>
                                <a:lnTo>
                                  <a:pt x="5535" y="10116"/>
                                </a:lnTo>
                                <a:lnTo>
                                  <a:pt x="5535" y="10116"/>
                                </a:lnTo>
                                <a:lnTo>
                                  <a:pt x="5535" y="10115"/>
                                </a:lnTo>
                                <a:lnTo>
                                  <a:pt x="5535" y="10115"/>
                                </a:lnTo>
                                <a:lnTo>
                                  <a:pt x="5535" y="10115"/>
                                </a:lnTo>
                                <a:lnTo>
                                  <a:pt x="5535" y="10115"/>
                                </a:lnTo>
                                <a:lnTo>
                                  <a:pt x="5535" y="10115"/>
                                </a:lnTo>
                                <a:lnTo>
                                  <a:pt x="5535" y="10114"/>
                                </a:lnTo>
                                <a:lnTo>
                                  <a:pt x="5535" y="10114"/>
                                </a:lnTo>
                                <a:lnTo>
                                  <a:pt x="5535" y="10114"/>
                                </a:lnTo>
                                <a:lnTo>
                                  <a:pt x="5535" y="10113"/>
                                </a:lnTo>
                                <a:lnTo>
                                  <a:pt x="5535" y="10113"/>
                                </a:lnTo>
                                <a:lnTo>
                                  <a:pt x="5535" y="10113"/>
                                </a:lnTo>
                                <a:lnTo>
                                  <a:pt x="5535" y="10112"/>
                                </a:lnTo>
                                <a:lnTo>
                                  <a:pt x="5535" y="10112"/>
                                </a:lnTo>
                                <a:lnTo>
                                  <a:pt x="5535" y="10112"/>
                                </a:lnTo>
                                <a:lnTo>
                                  <a:pt x="5535" y="10111"/>
                                </a:lnTo>
                                <a:lnTo>
                                  <a:pt x="5535" y="10111"/>
                                </a:lnTo>
                                <a:lnTo>
                                  <a:pt x="5535" y="10110"/>
                                </a:lnTo>
                                <a:lnTo>
                                  <a:pt x="5535" y="10110"/>
                                </a:lnTo>
                                <a:lnTo>
                                  <a:pt x="5535" y="10110"/>
                                </a:lnTo>
                                <a:lnTo>
                                  <a:pt x="5535" y="10109"/>
                                </a:lnTo>
                                <a:lnTo>
                                  <a:pt x="5535" y="10109"/>
                                </a:lnTo>
                                <a:lnTo>
                                  <a:pt x="5535" y="10108"/>
                                </a:lnTo>
                                <a:lnTo>
                                  <a:pt x="5535" y="10108"/>
                                </a:lnTo>
                                <a:lnTo>
                                  <a:pt x="5535" y="10107"/>
                                </a:lnTo>
                                <a:lnTo>
                                  <a:pt x="5535" y="10107"/>
                                </a:lnTo>
                                <a:lnTo>
                                  <a:pt x="5535" y="10106"/>
                                </a:lnTo>
                                <a:lnTo>
                                  <a:pt x="5535" y="10105"/>
                                </a:lnTo>
                                <a:lnTo>
                                  <a:pt x="5535" y="10105"/>
                                </a:lnTo>
                                <a:lnTo>
                                  <a:pt x="5535" y="10104"/>
                                </a:lnTo>
                                <a:lnTo>
                                  <a:pt x="5535" y="10103"/>
                                </a:lnTo>
                                <a:lnTo>
                                  <a:pt x="5535" y="10103"/>
                                </a:lnTo>
                                <a:lnTo>
                                  <a:pt x="5535" y="10102"/>
                                </a:lnTo>
                                <a:lnTo>
                                  <a:pt x="5535" y="10101"/>
                                </a:lnTo>
                                <a:lnTo>
                                  <a:pt x="5535" y="10101"/>
                                </a:lnTo>
                                <a:lnTo>
                                  <a:pt x="5535" y="10100"/>
                                </a:lnTo>
                                <a:lnTo>
                                  <a:pt x="5535" y="10099"/>
                                </a:lnTo>
                                <a:lnTo>
                                  <a:pt x="5535" y="10098"/>
                                </a:lnTo>
                                <a:lnTo>
                                  <a:pt x="5535" y="10097"/>
                                </a:lnTo>
                                <a:lnTo>
                                  <a:pt x="5535" y="10097"/>
                                </a:lnTo>
                                <a:lnTo>
                                  <a:pt x="5535" y="10096"/>
                                </a:lnTo>
                                <a:lnTo>
                                  <a:pt x="5535" y="10095"/>
                                </a:lnTo>
                                <a:lnTo>
                                  <a:pt x="5535" y="10094"/>
                                </a:lnTo>
                                <a:lnTo>
                                  <a:pt x="5535" y="10093"/>
                                </a:lnTo>
                                <a:lnTo>
                                  <a:pt x="5535" y="10092"/>
                                </a:lnTo>
                                <a:lnTo>
                                  <a:pt x="5535" y="10091"/>
                                </a:lnTo>
                                <a:lnTo>
                                  <a:pt x="5535" y="10090"/>
                                </a:lnTo>
                                <a:lnTo>
                                  <a:pt x="5535" y="10089"/>
                                </a:lnTo>
                                <a:lnTo>
                                  <a:pt x="5535" y="10088"/>
                                </a:lnTo>
                                <a:lnTo>
                                  <a:pt x="5535" y="10087"/>
                                </a:lnTo>
                                <a:lnTo>
                                  <a:pt x="5535" y="10086"/>
                                </a:lnTo>
                                <a:lnTo>
                                  <a:pt x="5535" y="10084"/>
                                </a:lnTo>
                                <a:lnTo>
                                  <a:pt x="5535" y="10083"/>
                                </a:lnTo>
                                <a:lnTo>
                                  <a:pt x="5535" y="10082"/>
                                </a:lnTo>
                                <a:lnTo>
                                  <a:pt x="5535" y="10081"/>
                                </a:lnTo>
                                <a:lnTo>
                                  <a:pt x="5535" y="10079"/>
                                </a:lnTo>
                                <a:lnTo>
                                  <a:pt x="5535" y="10078"/>
                                </a:lnTo>
                                <a:lnTo>
                                  <a:pt x="5535" y="10077"/>
                                </a:lnTo>
                                <a:lnTo>
                                  <a:pt x="5535" y="10076"/>
                                </a:lnTo>
                                <a:lnTo>
                                  <a:pt x="5535" y="10074"/>
                                </a:lnTo>
                                <a:lnTo>
                                  <a:pt x="5535" y="10073"/>
                                </a:lnTo>
                                <a:lnTo>
                                  <a:pt x="5535" y="10071"/>
                                </a:lnTo>
                                <a:lnTo>
                                  <a:pt x="5535" y="10070"/>
                                </a:lnTo>
                                <a:lnTo>
                                  <a:pt x="5535" y="10068"/>
                                </a:lnTo>
                                <a:lnTo>
                                  <a:pt x="5535" y="10067"/>
                                </a:lnTo>
                                <a:lnTo>
                                  <a:pt x="5535" y="10065"/>
                                </a:lnTo>
                                <a:lnTo>
                                  <a:pt x="5535" y="10064"/>
                                </a:lnTo>
                                <a:lnTo>
                                  <a:pt x="5535" y="10062"/>
                                </a:lnTo>
                                <a:lnTo>
                                  <a:pt x="5535" y="10060"/>
                                </a:lnTo>
                                <a:lnTo>
                                  <a:pt x="5535" y="10059"/>
                                </a:lnTo>
                                <a:lnTo>
                                  <a:pt x="5535" y="10057"/>
                                </a:lnTo>
                                <a:lnTo>
                                  <a:pt x="5535" y="10055"/>
                                </a:lnTo>
                                <a:lnTo>
                                  <a:pt x="5535" y="10053"/>
                                </a:lnTo>
                                <a:lnTo>
                                  <a:pt x="5535" y="10052"/>
                                </a:lnTo>
                                <a:lnTo>
                                  <a:pt x="5535" y="10050"/>
                                </a:lnTo>
                                <a:lnTo>
                                  <a:pt x="5535" y="10048"/>
                                </a:lnTo>
                                <a:lnTo>
                                  <a:pt x="5535" y="10046"/>
                                </a:lnTo>
                                <a:lnTo>
                                  <a:pt x="5535" y="10044"/>
                                </a:lnTo>
                                <a:lnTo>
                                  <a:pt x="5535" y="10042"/>
                                </a:lnTo>
                                <a:lnTo>
                                  <a:pt x="5535" y="10040"/>
                                </a:lnTo>
                                <a:lnTo>
                                  <a:pt x="5535" y="10038"/>
                                </a:lnTo>
                                <a:lnTo>
                                  <a:pt x="5535" y="10036"/>
                                </a:lnTo>
                                <a:lnTo>
                                  <a:pt x="5535" y="10034"/>
                                </a:lnTo>
                                <a:lnTo>
                                  <a:pt x="5535" y="10031"/>
                                </a:lnTo>
                                <a:lnTo>
                                  <a:pt x="5535" y="10029"/>
                                </a:lnTo>
                                <a:lnTo>
                                  <a:pt x="5535" y="10029"/>
                                </a:lnTo>
                                <a:lnTo>
                                  <a:pt x="5535" y="10029"/>
                                </a:lnTo>
                                <a:lnTo>
                                  <a:pt x="5535" y="10029"/>
                                </a:lnTo>
                                <a:lnTo>
                                  <a:pt x="5535" y="10029"/>
                                </a:lnTo>
                                <a:lnTo>
                                  <a:pt x="5535" y="10029"/>
                                </a:lnTo>
                                <a:lnTo>
                                  <a:pt x="5535" y="10029"/>
                                </a:lnTo>
                                <a:lnTo>
                                  <a:pt x="5534" y="10029"/>
                                </a:lnTo>
                                <a:lnTo>
                                  <a:pt x="5534" y="10029"/>
                                </a:lnTo>
                                <a:lnTo>
                                  <a:pt x="5534" y="10029"/>
                                </a:lnTo>
                                <a:lnTo>
                                  <a:pt x="5533" y="10029"/>
                                </a:lnTo>
                                <a:lnTo>
                                  <a:pt x="5533" y="10029"/>
                                </a:lnTo>
                                <a:lnTo>
                                  <a:pt x="5532" y="10029"/>
                                </a:lnTo>
                                <a:lnTo>
                                  <a:pt x="5531" y="10029"/>
                                </a:lnTo>
                                <a:lnTo>
                                  <a:pt x="5530" y="10029"/>
                                </a:lnTo>
                                <a:lnTo>
                                  <a:pt x="5529" y="10029"/>
                                </a:lnTo>
                                <a:lnTo>
                                  <a:pt x="5528" y="10029"/>
                                </a:lnTo>
                                <a:lnTo>
                                  <a:pt x="5526" y="10029"/>
                                </a:lnTo>
                                <a:lnTo>
                                  <a:pt x="5524" y="10029"/>
                                </a:lnTo>
                                <a:lnTo>
                                  <a:pt x="5522" y="10029"/>
                                </a:lnTo>
                                <a:lnTo>
                                  <a:pt x="5520" y="10029"/>
                                </a:lnTo>
                                <a:lnTo>
                                  <a:pt x="5518" y="10029"/>
                                </a:lnTo>
                                <a:lnTo>
                                  <a:pt x="5515" y="10029"/>
                                </a:lnTo>
                                <a:lnTo>
                                  <a:pt x="5512" y="10029"/>
                                </a:lnTo>
                                <a:lnTo>
                                  <a:pt x="5509" y="10029"/>
                                </a:lnTo>
                                <a:lnTo>
                                  <a:pt x="5505" y="10029"/>
                                </a:lnTo>
                                <a:lnTo>
                                  <a:pt x="5501" y="10029"/>
                                </a:lnTo>
                                <a:lnTo>
                                  <a:pt x="5497" y="10029"/>
                                </a:lnTo>
                                <a:lnTo>
                                  <a:pt x="5493" y="10029"/>
                                </a:lnTo>
                                <a:lnTo>
                                  <a:pt x="5488" y="10029"/>
                                </a:lnTo>
                                <a:lnTo>
                                  <a:pt x="5483" y="10029"/>
                                </a:lnTo>
                                <a:lnTo>
                                  <a:pt x="5477" y="10029"/>
                                </a:lnTo>
                                <a:lnTo>
                                  <a:pt x="5471" y="10029"/>
                                </a:lnTo>
                                <a:lnTo>
                                  <a:pt x="5465" y="10029"/>
                                </a:lnTo>
                                <a:lnTo>
                                  <a:pt x="5458" y="10029"/>
                                </a:lnTo>
                                <a:lnTo>
                                  <a:pt x="5451" y="10029"/>
                                </a:lnTo>
                                <a:lnTo>
                                  <a:pt x="5443" y="10029"/>
                                </a:lnTo>
                                <a:lnTo>
                                  <a:pt x="5435" y="10029"/>
                                </a:lnTo>
                                <a:lnTo>
                                  <a:pt x="5427" y="10029"/>
                                </a:lnTo>
                                <a:lnTo>
                                  <a:pt x="5418" y="10029"/>
                                </a:lnTo>
                                <a:lnTo>
                                  <a:pt x="5408" y="10029"/>
                                </a:lnTo>
                                <a:lnTo>
                                  <a:pt x="5398" y="10029"/>
                                </a:lnTo>
                                <a:lnTo>
                                  <a:pt x="5388" y="10029"/>
                                </a:lnTo>
                                <a:lnTo>
                                  <a:pt x="5377" y="10029"/>
                                </a:lnTo>
                                <a:lnTo>
                                  <a:pt x="5365" y="10029"/>
                                </a:lnTo>
                                <a:lnTo>
                                  <a:pt x="5353" y="10029"/>
                                </a:lnTo>
                                <a:lnTo>
                                  <a:pt x="5340" y="10029"/>
                                </a:lnTo>
                                <a:lnTo>
                                  <a:pt x="5327" y="10029"/>
                                </a:lnTo>
                                <a:lnTo>
                                  <a:pt x="5313" y="10029"/>
                                </a:lnTo>
                                <a:lnTo>
                                  <a:pt x="5299" y="10029"/>
                                </a:lnTo>
                                <a:lnTo>
                                  <a:pt x="5284" y="10029"/>
                                </a:lnTo>
                                <a:lnTo>
                                  <a:pt x="5268" y="10029"/>
                                </a:lnTo>
                                <a:lnTo>
                                  <a:pt x="5252" y="10029"/>
                                </a:lnTo>
                                <a:lnTo>
                                  <a:pt x="5235" y="10029"/>
                                </a:lnTo>
                                <a:lnTo>
                                  <a:pt x="5217" y="10029"/>
                                </a:lnTo>
                                <a:lnTo>
                                  <a:pt x="5199" y="10029"/>
                                </a:lnTo>
                                <a:lnTo>
                                  <a:pt x="5180" y="10029"/>
                                </a:lnTo>
                                <a:lnTo>
                                  <a:pt x="5160" y="10029"/>
                                </a:lnTo>
                                <a:lnTo>
                                  <a:pt x="5140" y="10029"/>
                                </a:lnTo>
                                <a:lnTo>
                                  <a:pt x="5118" y="10029"/>
                                </a:lnTo>
                                <a:lnTo>
                                  <a:pt x="5097" y="10029"/>
                                </a:lnTo>
                                <a:lnTo>
                                  <a:pt x="5074" y="10029"/>
                                </a:lnTo>
                                <a:lnTo>
                                  <a:pt x="5050" y="10029"/>
                                </a:lnTo>
                                <a:lnTo>
                                  <a:pt x="5026" y="10029"/>
                                </a:lnTo>
                                <a:lnTo>
                                  <a:pt x="5001" y="10029"/>
                                </a:lnTo>
                                <a:lnTo>
                                  <a:pt x="4975" y="10029"/>
                                </a:lnTo>
                                <a:lnTo>
                                  <a:pt x="4949" y="10029"/>
                                </a:lnTo>
                                <a:lnTo>
                                  <a:pt x="4921" y="10029"/>
                                </a:lnTo>
                                <a:lnTo>
                                  <a:pt x="4893" y="10029"/>
                                </a:lnTo>
                                <a:lnTo>
                                  <a:pt x="4864" y="10029"/>
                                </a:lnTo>
                                <a:lnTo>
                                  <a:pt x="4834" y="10029"/>
                                </a:lnTo>
                                <a:lnTo>
                                  <a:pt x="4803" y="10029"/>
                                </a:lnTo>
                                <a:lnTo>
                                  <a:pt x="4771" y="10029"/>
                                </a:lnTo>
                                <a:lnTo>
                                  <a:pt x="4738" y="10029"/>
                                </a:lnTo>
                                <a:lnTo>
                                  <a:pt x="4705" y="10029"/>
                                </a:lnTo>
                                <a:lnTo>
                                  <a:pt x="4670" y="10029"/>
                                </a:lnTo>
                                <a:lnTo>
                                  <a:pt x="4635" y="10029"/>
                                </a:lnTo>
                                <a:lnTo>
                                  <a:pt x="4598" y="10029"/>
                                </a:lnTo>
                                <a:lnTo>
                                  <a:pt x="4561" y="10029"/>
                                </a:lnTo>
                                <a:lnTo>
                                  <a:pt x="4522" y="10029"/>
                                </a:lnTo>
                                <a:lnTo>
                                  <a:pt x="4483" y="10029"/>
                                </a:lnTo>
                                <a:lnTo>
                                  <a:pt x="4442" y="10029"/>
                                </a:lnTo>
                                <a:lnTo>
                                  <a:pt x="4401" y="10029"/>
                                </a:lnTo>
                                <a:lnTo>
                                  <a:pt x="4358" y="10029"/>
                                </a:lnTo>
                                <a:lnTo>
                                  <a:pt x="4315" y="10029"/>
                                </a:lnTo>
                                <a:lnTo>
                                  <a:pt x="4270" y="10029"/>
                                </a:lnTo>
                                <a:lnTo>
                                  <a:pt x="4224" y="10029"/>
                                </a:lnTo>
                                <a:lnTo>
                                  <a:pt x="4178" y="10029"/>
                                </a:lnTo>
                                <a:lnTo>
                                  <a:pt x="4130" y="10029"/>
                                </a:lnTo>
                                <a:lnTo>
                                  <a:pt x="4081" y="10029"/>
                                </a:lnTo>
                                <a:lnTo>
                                  <a:pt x="4031" y="10029"/>
                                </a:lnTo>
                                <a:lnTo>
                                  <a:pt x="3979" y="10029"/>
                                </a:lnTo>
                                <a:lnTo>
                                  <a:pt x="3927" y="10029"/>
                                </a:lnTo>
                                <a:lnTo>
                                  <a:pt x="3873" y="10029"/>
                                </a:lnTo>
                                <a:lnTo>
                                  <a:pt x="3819" y="10029"/>
                                </a:lnTo>
                                <a:lnTo>
                                  <a:pt x="3763" y="10029"/>
                                </a:lnTo>
                                <a:lnTo>
                                  <a:pt x="3705" y="10029"/>
                                </a:lnTo>
                                <a:lnTo>
                                  <a:pt x="3647" y="10029"/>
                                </a:lnTo>
                                <a:lnTo>
                                  <a:pt x="3587" y="10029"/>
                                </a:lnTo>
                                <a:lnTo>
                                  <a:pt x="3527" y="10029"/>
                                </a:lnTo>
                                <a:lnTo>
                                  <a:pt x="3464" y="10029"/>
                                </a:lnTo>
                                <a:lnTo>
                                  <a:pt x="3401" y="10029"/>
                                </a:lnTo>
                                <a:lnTo>
                                  <a:pt x="3336" y="10029"/>
                                </a:lnTo>
                                <a:lnTo>
                                  <a:pt x="3270" y="10029"/>
                                </a:lnTo>
                                <a:lnTo>
                                  <a:pt x="3203" y="10029"/>
                                </a:lnTo>
                                <a:lnTo>
                                  <a:pt x="3135" y="10029"/>
                                </a:lnTo>
                                <a:lnTo>
                                  <a:pt x="3065" y="10029"/>
                                </a:lnTo>
                                <a:lnTo>
                                  <a:pt x="2994" y="10029"/>
                                </a:lnTo>
                                <a:lnTo>
                                  <a:pt x="2921" y="10029"/>
                                </a:lnTo>
                                <a:lnTo>
                                  <a:pt x="2847" y="10029"/>
                                </a:lnTo>
                                <a:lnTo>
                                  <a:pt x="2772" y="10029"/>
                                </a:lnTo>
                                <a:lnTo>
                                  <a:pt x="2695" y="10029"/>
                                </a:lnTo>
                                <a:lnTo>
                                  <a:pt x="2617" y="10029"/>
                                </a:lnTo>
                                <a:lnTo>
                                  <a:pt x="2537" y="10029"/>
                                </a:lnTo>
                                <a:lnTo>
                                  <a:pt x="2456" y="10029"/>
                                </a:lnTo>
                                <a:lnTo>
                                  <a:pt x="2374" y="10029"/>
                                </a:lnTo>
                                <a:lnTo>
                                  <a:pt x="2290" y="10029"/>
                                </a:lnTo>
                                <a:lnTo>
                                  <a:pt x="2204" y="10029"/>
                                </a:lnTo>
                                <a:lnTo>
                                  <a:pt x="2117" y="10029"/>
                                </a:lnTo>
                                <a:lnTo>
                                  <a:pt x="202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29"/>
                                </a:lnTo>
                                <a:lnTo>
                                  <a:pt x="1939" y="10030"/>
                                </a:lnTo>
                                <a:lnTo>
                                  <a:pt x="1939" y="10030"/>
                                </a:lnTo>
                                <a:lnTo>
                                  <a:pt x="1939" y="10030"/>
                                </a:lnTo>
                                <a:lnTo>
                                  <a:pt x="1939" y="10030"/>
                                </a:lnTo>
                                <a:lnTo>
                                  <a:pt x="1939" y="10030"/>
                                </a:lnTo>
                                <a:lnTo>
                                  <a:pt x="1939" y="10030"/>
                                </a:lnTo>
                                <a:lnTo>
                                  <a:pt x="1939" y="10030"/>
                                </a:lnTo>
                                <a:lnTo>
                                  <a:pt x="1939" y="10030"/>
                                </a:lnTo>
                                <a:lnTo>
                                  <a:pt x="1939" y="10030"/>
                                </a:lnTo>
                                <a:lnTo>
                                  <a:pt x="1939" y="10030"/>
                                </a:lnTo>
                                <a:lnTo>
                                  <a:pt x="1939" y="10031"/>
                                </a:lnTo>
                                <a:lnTo>
                                  <a:pt x="1939" y="10031"/>
                                </a:lnTo>
                                <a:lnTo>
                                  <a:pt x="1939" y="10031"/>
                                </a:lnTo>
                                <a:lnTo>
                                  <a:pt x="1939" y="10031"/>
                                </a:lnTo>
                                <a:lnTo>
                                  <a:pt x="1939" y="10031"/>
                                </a:lnTo>
                                <a:lnTo>
                                  <a:pt x="1939" y="10031"/>
                                </a:lnTo>
                                <a:lnTo>
                                  <a:pt x="1939" y="10032"/>
                                </a:lnTo>
                                <a:lnTo>
                                  <a:pt x="1939" y="10032"/>
                                </a:lnTo>
                                <a:lnTo>
                                  <a:pt x="1939" y="10032"/>
                                </a:lnTo>
                                <a:lnTo>
                                  <a:pt x="1939" y="10032"/>
                                </a:lnTo>
                                <a:lnTo>
                                  <a:pt x="1939" y="10032"/>
                                </a:lnTo>
                                <a:lnTo>
                                  <a:pt x="1939" y="10033"/>
                                </a:lnTo>
                                <a:lnTo>
                                  <a:pt x="1939" y="10033"/>
                                </a:lnTo>
                                <a:lnTo>
                                  <a:pt x="1939" y="10033"/>
                                </a:lnTo>
                                <a:lnTo>
                                  <a:pt x="1939" y="10034"/>
                                </a:lnTo>
                                <a:lnTo>
                                  <a:pt x="1939" y="10034"/>
                                </a:lnTo>
                                <a:lnTo>
                                  <a:pt x="1939" y="10034"/>
                                </a:lnTo>
                                <a:lnTo>
                                  <a:pt x="1939" y="10035"/>
                                </a:lnTo>
                                <a:lnTo>
                                  <a:pt x="1939" y="10035"/>
                                </a:lnTo>
                                <a:lnTo>
                                  <a:pt x="1939" y="10035"/>
                                </a:lnTo>
                                <a:lnTo>
                                  <a:pt x="1939" y="10036"/>
                                </a:lnTo>
                                <a:lnTo>
                                  <a:pt x="1939" y="10036"/>
                                </a:lnTo>
                                <a:lnTo>
                                  <a:pt x="1939" y="10037"/>
                                </a:lnTo>
                                <a:lnTo>
                                  <a:pt x="1939" y="10037"/>
                                </a:lnTo>
                                <a:lnTo>
                                  <a:pt x="1939" y="10037"/>
                                </a:lnTo>
                                <a:lnTo>
                                  <a:pt x="1939" y="10038"/>
                                </a:lnTo>
                                <a:lnTo>
                                  <a:pt x="1939" y="10038"/>
                                </a:lnTo>
                                <a:lnTo>
                                  <a:pt x="1939" y="10039"/>
                                </a:lnTo>
                                <a:lnTo>
                                  <a:pt x="1939" y="10039"/>
                                </a:lnTo>
                                <a:lnTo>
                                  <a:pt x="1939" y="10040"/>
                                </a:lnTo>
                                <a:lnTo>
                                  <a:pt x="1939" y="10040"/>
                                </a:lnTo>
                                <a:lnTo>
                                  <a:pt x="1939" y="10041"/>
                                </a:lnTo>
                                <a:lnTo>
                                  <a:pt x="1939" y="10042"/>
                                </a:lnTo>
                                <a:lnTo>
                                  <a:pt x="1939" y="10042"/>
                                </a:lnTo>
                                <a:lnTo>
                                  <a:pt x="1939" y="10043"/>
                                </a:lnTo>
                                <a:lnTo>
                                  <a:pt x="1939" y="10044"/>
                                </a:lnTo>
                                <a:lnTo>
                                  <a:pt x="1939" y="10044"/>
                                </a:lnTo>
                                <a:lnTo>
                                  <a:pt x="1939" y="10045"/>
                                </a:lnTo>
                                <a:lnTo>
                                  <a:pt x="1939" y="10046"/>
                                </a:lnTo>
                                <a:lnTo>
                                  <a:pt x="1939" y="10046"/>
                                </a:lnTo>
                                <a:lnTo>
                                  <a:pt x="1939" y="10047"/>
                                </a:lnTo>
                                <a:lnTo>
                                  <a:pt x="1939" y="10048"/>
                                </a:lnTo>
                                <a:lnTo>
                                  <a:pt x="1939" y="10049"/>
                                </a:lnTo>
                                <a:lnTo>
                                  <a:pt x="1939" y="10050"/>
                                </a:lnTo>
                                <a:lnTo>
                                  <a:pt x="1939" y="10050"/>
                                </a:lnTo>
                                <a:lnTo>
                                  <a:pt x="1939" y="10051"/>
                                </a:lnTo>
                                <a:lnTo>
                                  <a:pt x="1939" y="10052"/>
                                </a:lnTo>
                                <a:lnTo>
                                  <a:pt x="1939" y="10053"/>
                                </a:lnTo>
                                <a:lnTo>
                                  <a:pt x="1939" y="10054"/>
                                </a:lnTo>
                                <a:lnTo>
                                  <a:pt x="1939" y="10055"/>
                                </a:lnTo>
                                <a:lnTo>
                                  <a:pt x="1939" y="10056"/>
                                </a:lnTo>
                                <a:lnTo>
                                  <a:pt x="1939" y="10057"/>
                                </a:lnTo>
                                <a:lnTo>
                                  <a:pt x="1939" y="10058"/>
                                </a:lnTo>
                                <a:lnTo>
                                  <a:pt x="1939" y="10059"/>
                                </a:lnTo>
                                <a:lnTo>
                                  <a:pt x="1939" y="10060"/>
                                </a:lnTo>
                                <a:lnTo>
                                  <a:pt x="1939" y="10061"/>
                                </a:lnTo>
                                <a:lnTo>
                                  <a:pt x="1939" y="10063"/>
                                </a:lnTo>
                                <a:lnTo>
                                  <a:pt x="1939" y="10064"/>
                                </a:lnTo>
                                <a:lnTo>
                                  <a:pt x="1939" y="10065"/>
                                </a:lnTo>
                                <a:lnTo>
                                  <a:pt x="1939" y="10066"/>
                                </a:lnTo>
                                <a:lnTo>
                                  <a:pt x="1939" y="10068"/>
                                </a:lnTo>
                                <a:lnTo>
                                  <a:pt x="1939" y="10069"/>
                                </a:lnTo>
                                <a:lnTo>
                                  <a:pt x="1939" y="10070"/>
                                </a:lnTo>
                                <a:lnTo>
                                  <a:pt x="1939" y="10071"/>
                                </a:lnTo>
                                <a:lnTo>
                                  <a:pt x="1939" y="10073"/>
                                </a:lnTo>
                                <a:lnTo>
                                  <a:pt x="1939" y="10074"/>
                                </a:lnTo>
                                <a:lnTo>
                                  <a:pt x="1939" y="10076"/>
                                </a:lnTo>
                                <a:lnTo>
                                  <a:pt x="1939" y="10077"/>
                                </a:lnTo>
                                <a:lnTo>
                                  <a:pt x="1939" y="10079"/>
                                </a:lnTo>
                                <a:lnTo>
                                  <a:pt x="1939" y="10080"/>
                                </a:lnTo>
                                <a:lnTo>
                                  <a:pt x="1939" y="10082"/>
                                </a:lnTo>
                                <a:lnTo>
                                  <a:pt x="1939" y="10083"/>
                                </a:lnTo>
                                <a:lnTo>
                                  <a:pt x="1939" y="10085"/>
                                </a:lnTo>
                                <a:lnTo>
                                  <a:pt x="1939" y="10087"/>
                                </a:lnTo>
                                <a:lnTo>
                                  <a:pt x="1939" y="10088"/>
                                </a:lnTo>
                                <a:lnTo>
                                  <a:pt x="1939" y="10090"/>
                                </a:lnTo>
                                <a:lnTo>
                                  <a:pt x="1939" y="10092"/>
                                </a:lnTo>
                                <a:lnTo>
                                  <a:pt x="1939" y="10094"/>
                                </a:lnTo>
                                <a:lnTo>
                                  <a:pt x="1939" y="10095"/>
                                </a:lnTo>
                                <a:lnTo>
                                  <a:pt x="1939" y="10097"/>
                                </a:lnTo>
                                <a:lnTo>
                                  <a:pt x="1939" y="10099"/>
                                </a:lnTo>
                                <a:lnTo>
                                  <a:pt x="1939" y="10101"/>
                                </a:lnTo>
                                <a:lnTo>
                                  <a:pt x="1939" y="10103"/>
                                </a:lnTo>
                                <a:lnTo>
                                  <a:pt x="1939" y="10105"/>
                                </a:lnTo>
                                <a:lnTo>
                                  <a:pt x="1939" y="10107"/>
                                </a:lnTo>
                                <a:lnTo>
                                  <a:pt x="1939" y="10109"/>
                                </a:lnTo>
                                <a:lnTo>
                                  <a:pt x="1939" y="10111"/>
                                </a:lnTo>
                                <a:lnTo>
                                  <a:pt x="1939" y="10113"/>
                                </a:lnTo>
                                <a:lnTo>
                                  <a:pt x="1939" y="10116"/>
                                </a:lnTo>
                                <a:lnTo>
                                  <a:pt x="1939" y="1011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95.5pt;margin-top:500.5pt;width:180.5pt;height:4.5pt" coordorigin="1910,10010" coordsize="3610,90">
                <v:shape id="shape_0" coordorigin="1910,10010" coordsize="3610,90" path="m1939,10118l1939,10118l1939,10118l1939,10118l1939,10118l1939,10118l1939,10118l1940,10118l1940,10118l1940,10118l1941,10118l1941,10118l1942,10118l1943,10118l1944,10118l1945,10118l1946,10118l1948,10118l1950,10118l1952,10118l1954,10118l1956,10118l1959,10118l1962,10118l1965,10118l1969,10118l1973,10118l1977,10118l1981,10118l1986,10118l1991,10118l1997,10118l2003,10118l2009,10118l2016,10118l2023,10118l2031,10118l2039,10118l2047,10118l2056,10118l2066,10118l2076,10118l2086,10118l2097,10118l2109,10118l2121,10118l2134,10118l2147,10118l2161,10118l2175,10118l2190,10118l2206,10118l2222,10118l2239,10118l2257,10118l2275,10118l2294,10118l2314,10118l2334,10118l2355,10118l2377,10118l2400,10118l2423,10118l2448,10118l2473,10118l2499,10118l2525,10118l2553,10118l2581,10118l2610,10118l2640,10118l2671,10118l2703,10118l2736,10118l2769,10118l2804,10118l2839,10118l2876,10118l2913,10118l2952,10118l2991,10118l3032,10118l3073,10118l3116,10118l3159,10118l3204,10118l3250,10118l3296,10118l3344,10118l3393,10118l3443,10118l3495,10118l3547,10118l3601,10118l3655,10118l3711,10118l3769,10118l3827,10118l3887,10118l3947,10118l4009,10118l4073,10118l4138,10118l4203,10118l4271,10118l4339,10118l4409,10118l4480,10118l4553,10118l4627,10118l4702,10118l4779,10118l4857,10118l4937,10118l5018,10118l5100,10118l5184,10118l5270,10118l5357,10118l5445,10118l5535,10118l5535,10118l5535,10118l5535,10118l5535,10118l5535,10118l5535,10118l5535,10118l5535,10118l5535,10118l5535,10118l5535,10118l5535,10118l5535,10118l5535,10118l5535,10118l5535,10118l5535,10118l5535,10118l5535,10118l5535,10118l5535,10117l5535,10117l5535,10117l5535,10117l5535,10117l5535,10117l5535,10117l5535,10117l5535,10117l5535,10117l5535,10116l5535,10116l5535,10116l5535,10116l5535,10116l5535,10116l5535,10115l5535,10115l5535,10115l5535,10115l5535,10115l5535,10114l5535,10114l5535,10114l5535,10113l5535,10113l5535,10113l5535,10112l5535,10112l5535,10112l5535,10111l5535,10111l5535,10110l5535,10110l5535,10110l5535,10109l5535,10109l5535,10108l5535,10108l5535,10107l5535,10107l5535,10106l5535,10105l5535,10105l5535,10104l5535,10103l5535,10103l5535,10102l5535,10101l5535,10101l5535,10100l5535,10099l5535,10098l5535,10097l5535,10097l5535,10096l5535,10095l5535,10094l5535,10093l5535,10092l5535,10091l5535,10090l5535,10089l5535,10088l5535,10087l5535,10086l5535,10084l5535,10083l5535,10082l5535,10081l5535,10079l5535,10078l5535,10077l5535,10076l5535,10074l5535,10073l5535,10071l5535,10070l5535,10068l5535,10067l5535,10065l5535,10064l5535,10062l5535,10060l5535,10059l5535,10057l5535,10055l5535,10053l5535,10052l5535,10050l5535,10048l5535,10046l5535,10044l5535,10042l5535,10040l5535,10038l5535,10036l5535,10034l5535,10031l5535,10029l5535,10029l5535,10029l5535,10029l5535,10029l5535,10029l5535,10029l5534,10029l5534,10029l5534,10029l5533,10029l5533,10029l5532,10029l5531,10029l5530,10029l5529,10029l5528,10029l5526,10029l5524,10029l5522,10029l5520,10029l5518,10029l5515,10029l5512,10029l5509,10029l5505,10029l5501,10029l5497,10029l5493,10029l5488,10029l5483,10029l5477,10029l5471,10029l5465,10029l5458,10029l5451,10029l5443,10029l5435,10029l5427,10029l5418,10029l5408,10029l5398,10029l5388,10029l5377,10029l5365,10029l5353,10029l5340,10029l5327,10029l5313,10029l5299,10029l5284,10029l5268,10029l5252,10029l5235,10029l5217,10029l5199,10029l5180,10029l5160,10029l5140,10029l5118,10029l5097,10029l5074,10029l5050,10029l5026,10029l5001,10029l4975,10029l4949,10029l4921,10029l4893,10029l4864,10029l4834,10029l4803,10029l4771,10029l4738,10029l4705,10029l4670,10029l4635,10029l4598,10029l4561,10029l4522,10029l4483,10029l4442,10029l4401,10029l4358,10029l4315,10029l4270,10029l4224,10029l4178,10029l4130,10029l4081,10029l4031,10029l3979,10029l3927,10029l3873,10029l3819,10029l3763,10029l3705,10029l3647,10029l3587,10029l3527,10029l3464,10029l3401,10029l3336,10029l3270,10029l3203,10029l3135,10029l3065,10029l2994,10029l2921,10029l2847,10029l2772,10029l2695,10029l2617,10029l2537,10029l2456,10029l2374,10029l2290,10029l2204,10029l2117,10029l2029,10029l1939,10029l1939,10029l1939,10029l1939,10029l1939,10029l1939,10029l1939,10029l1939,10029l1939,10029l1939,10029l1939,10029l1939,10029l1939,10029l1939,10029l1939,10029l1939,10029l1939,10029l1939,10029l1939,10029l1939,10029l1939,10029l1939,10030l1939,10030l1939,10030l1939,10030l1939,10030l1939,10030l1939,10030l1939,10030l1939,10030l1939,10030l1939,10031l1939,10031l1939,10031l1939,10031l1939,10031l1939,10031l1939,10032l1939,10032l1939,10032l1939,10032l1939,10032l1939,10033l1939,10033l1939,10033l1939,10034l1939,10034l1939,10034l1939,10035l1939,10035l1939,10035l1939,10036l1939,10036l1939,10037l1939,10037l1939,10037l1939,10038l1939,10038l1939,10039l1939,10039l1939,10040l1939,10040l1939,10041l1939,10042l1939,10042l1939,10043l1939,10044l1939,10044l1939,10045l1939,10046l1939,10046l1939,10047l1939,10048l1939,10049l1939,10050l1939,10050l1939,10051l1939,10052l1939,10053l1939,10054l1939,10055l1939,10056l1939,10057l1939,10058l1939,10059l1939,10060l1939,10061l1939,10063l1939,10064l1939,10065l1939,10066l1939,10068l1939,10069l1939,10070l1939,10071l1939,10073l1939,10074l1939,10076l1939,10077l1939,10079l1939,10080l1939,10082l1939,10083l1939,10085l1939,10087l1939,10088l1939,10090l1939,10092l1939,10094l1939,10095l1939,10097l1939,10099l1939,10101l1939,10103l1939,10105l1939,10107l1939,10109l1939,10111l1939,10113l1939,10116l1939,10118e" fillcolor="#fe0000" stroked="f" o:allowincell="f" style="position:absolute;left:1910;top:10010;width:360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89">
                <wp:simplePos x="0" y="0"/>
                <wp:positionH relativeFrom="page">
                  <wp:posOffset>3498850</wp:posOffset>
                </wp:positionH>
                <wp:positionV relativeFrom="page">
                  <wp:posOffset>6356350</wp:posOffset>
                </wp:positionV>
                <wp:extent cx="69850" cy="57150"/>
                <wp:effectExtent l="0" t="0" r="3175" b="12065"/>
                <wp:wrapNone/>
                <wp:docPr id="87" name=""/>
                <a:graphic xmlns:a="http://schemas.openxmlformats.org/drawingml/2006/main">
                  <a:graphicData uri="http://schemas.microsoft.com/office/word/2010/wordprocessingGroup">
                    <wpg:wgp>
                      <wpg:cNvGrpSpPr/>
                      <wpg:grpSpPr>
                        <a:xfrm>
                          <a:off x="0" y="0"/>
                          <a:ext cx="69840" cy="57240"/>
                          <a:chOff x="0" y="0"/>
                          <a:chExt cx="69840" cy="57240"/>
                        </a:xfrm>
                      </wpg:grpSpPr>
                      <wps:wsp>
                        <wps:cNvSpPr/>
                        <wps:spPr>
                          <a:xfrm>
                            <a:off x="0" y="0"/>
                            <a:ext cx="69840" cy="57240"/>
                          </a:xfrm>
                          <a:custGeom>
                            <a:avLst/>
                            <a:gdLst/>
                            <a:ahLst/>
                            <a:rect l="l" t="t" r="r" b="b"/>
                            <a:pathLst>
                              <a:path w="110" h="90">
                                <a:moveTo>
                                  <a:pt x="5535" y="10118"/>
                                </a:move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5" y="10118"/>
                                </a:lnTo>
                                <a:lnTo>
                                  <a:pt x="5536" y="10118"/>
                                </a:lnTo>
                                <a:lnTo>
                                  <a:pt x="5536" y="10118"/>
                                </a:lnTo>
                                <a:lnTo>
                                  <a:pt x="5536" y="10118"/>
                                </a:lnTo>
                                <a:lnTo>
                                  <a:pt x="5536" y="10118"/>
                                </a:lnTo>
                                <a:lnTo>
                                  <a:pt x="5536" y="10118"/>
                                </a:lnTo>
                                <a:lnTo>
                                  <a:pt x="5536" y="10118"/>
                                </a:lnTo>
                                <a:lnTo>
                                  <a:pt x="5536" y="10118"/>
                                </a:lnTo>
                                <a:lnTo>
                                  <a:pt x="5536" y="10118"/>
                                </a:lnTo>
                                <a:lnTo>
                                  <a:pt x="5536" y="10118"/>
                                </a:lnTo>
                                <a:lnTo>
                                  <a:pt x="5537" y="10118"/>
                                </a:lnTo>
                                <a:lnTo>
                                  <a:pt x="5537" y="10118"/>
                                </a:lnTo>
                                <a:lnTo>
                                  <a:pt x="5537" y="10118"/>
                                </a:lnTo>
                                <a:lnTo>
                                  <a:pt x="5537" y="10118"/>
                                </a:lnTo>
                                <a:lnTo>
                                  <a:pt x="5537" y="10118"/>
                                </a:lnTo>
                                <a:lnTo>
                                  <a:pt x="5538" y="10118"/>
                                </a:lnTo>
                                <a:lnTo>
                                  <a:pt x="5538" y="10118"/>
                                </a:lnTo>
                                <a:lnTo>
                                  <a:pt x="5538" y="10118"/>
                                </a:lnTo>
                                <a:lnTo>
                                  <a:pt x="5538" y="10118"/>
                                </a:lnTo>
                                <a:lnTo>
                                  <a:pt x="5539" y="10118"/>
                                </a:lnTo>
                                <a:lnTo>
                                  <a:pt x="5539" y="10118"/>
                                </a:lnTo>
                                <a:lnTo>
                                  <a:pt x="5539" y="10118"/>
                                </a:lnTo>
                                <a:lnTo>
                                  <a:pt x="5539" y="10118"/>
                                </a:lnTo>
                                <a:lnTo>
                                  <a:pt x="5540" y="10118"/>
                                </a:lnTo>
                                <a:lnTo>
                                  <a:pt x="5540" y="10118"/>
                                </a:lnTo>
                                <a:lnTo>
                                  <a:pt x="5540" y="10118"/>
                                </a:lnTo>
                                <a:lnTo>
                                  <a:pt x="5541" y="10118"/>
                                </a:lnTo>
                                <a:lnTo>
                                  <a:pt x="5541" y="10118"/>
                                </a:lnTo>
                                <a:lnTo>
                                  <a:pt x="5541" y="10118"/>
                                </a:lnTo>
                                <a:lnTo>
                                  <a:pt x="5542" y="10118"/>
                                </a:lnTo>
                                <a:lnTo>
                                  <a:pt x="5542" y="10118"/>
                                </a:lnTo>
                                <a:lnTo>
                                  <a:pt x="5543" y="10118"/>
                                </a:lnTo>
                                <a:lnTo>
                                  <a:pt x="5543" y="10118"/>
                                </a:lnTo>
                                <a:lnTo>
                                  <a:pt x="5544" y="10118"/>
                                </a:lnTo>
                                <a:lnTo>
                                  <a:pt x="5544" y="10118"/>
                                </a:lnTo>
                                <a:lnTo>
                                  <a:pt x="5545" y="10118"/>
                                </a:lnTo>
                                <a:lnTo>
                                  <a:pt x="5545" y="10118"/>
                                </a:lnTo>
                                <a:lnTo>
                                  <a:pt x="5546" y="10118"/>
                                </a:lnTo>
                                <a:lnTo>
                                  <a:pt x="5546" y="10118"/>
                                </a:lnTo>
                                <a:lnTo>
                                  <a:pt x="5547" y="10118"/>
                                </a:lnTo>
                                <a:lnTo>
                                  <a:pt x="5547" y="10118"/>
                                </a:lnTo>
                                <a:lnTo>
                                  <a:pt x="5548" y="10118"/>
                                </a:lnTo>
                                <a:lnTo>
                                  <a:pt x="5549" y="10118"/>
                                </a:lnTo>
                                <a:lnTo>
                                  <a:pt x="5549" y="10118"/>
                                </a:lnTo>
                                <a:lnTo>
                                  <a:pt x="5550" y="10118"/>
                                </a:lnTo>
                                <a:lnTo>
                                  <a:pt x="5551" y="10118"/>
                                </a:lnTo>
                                <a:lnTo>
                                  <a:pt x="5551" y="10118"/>
                                </a:lnTo>
                                <a:lnTo>
                                  <a:pt x="5552" y="10118"/>
                                </a:lnTo>
                                <a:lnTo>
                                  <a:pt x="5553" y="10118"/>
                                </a:lnTo>
                                <a:lnTo>
                                  <a:pt x="5554" y="10118"/>
                                </a:lnTo>
                                <a:lnTo>
                                  <a:pt x="5555" y="10118"/>
                                </a:lnTo>
                                <a:lnTo>
                                  <a:pt x="5555" y="10118"/>
                                </a:lnTo>
                                <a:lnTo>
                                  <a:pt x="5556" y="10118"/>
                                </a:lnTo>
                                <a:lnTo>
                                  <a:pt x="5557" y="10118"/>
                                </a:lnTo>
                                <a:lnTo>
                                  <a:pt x="5558" y="10118"/>
                                </a:lnTo>
                                <a:lnTo>
                                  <a:pt x="5559" y="10118"/>
                                </a:lnTo>
                                <a:lnTo>
                                  <a:pt x="5560" y="10118"/>
                                </a:lnTo>
                                <a:lnTo>
                                  <a:pt x="5561" y="10118"/>
                                </a:lnTo>
                                <a:lnTo>
                                  <a:pt x="5562" y="10118"/>
                                </a:lnTo>
                                <a:lnTo>
                                  <a:pt x="5563" y="10118"/>
                                </a:lnTo>
                                <a:lnTo>
                                  <a:pt x="5564" y="10118"/>
                                </a:lnTo>
                                <a:lnTo>
                                  <a:pt x="5565" y="10118"/>
                                </a:lnTo>
                                <a:lnTo>
                                  <a:pt x="5566" y="10118"/>
                                </a:lnTo>
                                <a:lnTo>
                                  <a:pt x="5567" y="10118"/>
                                </a:lnTo>
                                <a:lnTo>
                                  <a:pt x="5568" y="10118"/>
                                </a:lnTo>
                                <a:lnTo>
                                  <a:pt x="5570" y="10118"/>
                                </a:lnTo>
                                <a:lnTo>
                                  <a:pt x="5571" y="10118"/>
                                </a:lnTo>
                                <a:lnTo>
                                  <a:pt x="5572" y="10118"/>
                                </a:lnTo>
                                <a:lnTo>
                                  <a:pt x="5573" y="10118"/>
                                </a:lnTo>
                                <a:lnTo>
                                  <a:pt x="5575" y="10118"/>
                                </a:lnTo>
                                <a:lnTo>
                                  <a:pt x="5576" y="10118"/>
                                </a:lnTo>
                                <a:lnTo>
                                  <a:pt x="5577" y="10118"/>
                                </a:lnTo>
                                <a:lnTo>
                                  <a:pt x="5579" y="10118"/>
                                </a:lnTo>
                                <a:lnTo>
                                  <a:pt x="5580" y="10118"/>
                                </a:lnTo>
                                <a:lnTo>
                                  <a:pt x="5582" y="10118"/>
                                </a:lnTo>
                                <a:lnTo>
                                  <a:pt x="5583" y="10118"/>
                                </a:lnTo>
                                <a:lnTo>
                                  <a:pt x="5584" y="10118"/>
                                </a:lnTo>
                                <a:lnTo>
                                  <a:pt x="5586" y="10118"/>
                                </a:lnTo>
                                <a:lnTo>
                                  <a:pt x="5588" y="10118"/>
                                </a:lnTo>
                                <a:lnTo>
                                  <a:pt x="5589" y="10118"/>
                                </a:lnTo>
                                <a:lnTo>
                                  <a:pt x="5591" y="10118"/>
                                </a:lnTo>
                                <a:lnTo>
                                  <a:pt x="5592" y="10118"/>
                                </a:lnTo>
                                <a:lnTo>
                                  <a:pt x="5594" y="10118"/>
                                </a:lnTo>
                                <a:lnTo>
                                  <a:pt x="5596" y="10118"/>
                                </a:lnTo>
                                <a:lnTo>
                                  <a:pt x="5598" y="10118"/>
                                </a:lnTo>
                                <a:lnTo>
                                  <a:pt x="5599" y="10118"/>
                                </a:lnTo>
                                <a:lnTo>
                                  <a:pt x="5601" y="10118"/>
                                </a:lnTo>
                                <a:lnTo>
                                  <a:pt x="5603" y="10118"/>
                                </a:lnTo>
                                <a:lnTo>
                                  <a:pt x="5605" y="10118"/>
                                </a:lnTo>
                                <a:lnTo>
                                  <a:pt x="5607" y="10118"/>
                                </a:lnTo>
                                <a:lnTo>
                                  <a:pt x="5609" y="10118"/>
                                </a:lnTo>
                                <a:lnTo>
                                  <a:pt x="5611" y="10118"/>
                                </a:lnTo>
                                <a:lnTo>
                                  <a:pt x="5613" y="10118"/>
                                </a:lnTo>
                                <a:lnTo>
                                  <a:pt x="5615" y="10118"/>
                                </a:lnTo>
                                <a:lnTo>
                                  <a:pt x="5617" y="10118"/>
                                </a:lnTo>
                                <a:lnTo>
                                  <a:pt x="5619" y="10118"/>
                                </a:lnTo>
                                <a:lnTo>
                                  <a:pt x="5621" y="10118"/>
                                </a:lnTo>
                                <a:lnTo>
                                  <a:pt x="5624" y="10118"/>
                                </a:lnTo>
                                <a:lnTo>
                                  <a:pt x="5624" y="10118"/>
                                </a:lnTo>
                                <a:lnTo>
                                  <a:pt x="5624" y="10118"/>
                                </a:lnTo>
                                <a:lnTo>
                                  <a:pt x="5624" y="10118"/>
                                </a:lnTo>
                                <a:lnTo>
                                  <a:pt x="5624" y="10118"/>
                                </a:lnTo>
                                <a:lnTo>
                                  <a:pt x="5624" y="10118"/>
                                </a:lnTo>
                                <a:lnTo>
                                  <a:pt x="5624" y="10118"/>
                                </a:lnTo>
                                <a:lnTo>
                                  <a:pt x="5624" y="10118"/>
                                </a:lnTo>
                                <a:lnTo>
                                  <a:pt x="5624" y="10118"/>
                                </a:lnTo>
                                <a:lnTo>
                                  <a:pt x="5624" y="10118"/>
                                </a:lnTo>
                                <a:lnTo>
                                  <a:pt x="5624" y="10118"/>
                                </a:lnTo>
                                <a:lnTo>
                                  <a:pt x="5624" y="10118"/>
                                </a:lnTo>
                                <a:lnTo>
                                  <a:pt x="5624" y="10118"/>
                                </a:lnTo>
                                <a:lnTo>
                                  <a:pt x="5624" y="10118"/>
                                </a:lnTo>
                                <a:lnTo>
                                  <a:pt x="5624" y="10118"/>
                                </a:lnTo>
                                <a:lnTo>
                                  <a:pt x="5624" y="10118"/>
                                </a:lnTo>
                                <a:lnTo>
                                  <a:pt x="5624" y="10118"/>
                                </a:lnTo>
                                <a:lnTo>
                                  <a:pt x="5624" y="10118"/>
                                </a:lnTo>
                                <a:lnTo>
                                  <a:pt x="5624" y="10118"/>
                                </a:lnTo>
                                <a:lnTo>
                                  <a:pt x="5624" y="10118"/>
                                </a:lnTo>
                                <a:lnTo>
                                  <a:pt x="5624" y="10118"/>
                                </a:lnTo>
                                <a:lnTo>
                                  <a:pt x="5624" y="10117"/>
                                </a:lnTo>
                                <a:lnTo>
                                  <a:pt x="5624" y="10117"/>
                                </a:lnTo>
                                <a:lnTo>
                                  <a:pt x="5624" y="10117"/>
                                </a:lnTo>
                                <a:lnTo>
                                  <a:pt x="5624" y="10117"/>
                                </a:lnTo>
                                <a:lnTo>
                                  <a:pt x="5624" y="10117"/>
                                </a:lnTo>
                                <a:lnTo>
                                  <a:pt x="5624" y="10117"/>
                                </a:lnTo>
                                <a:lnTo>
                                  <a:pt x="5624" y="10117"/>
                                </a:lnTo>
                                <a:lnTo>
                                  <a:pt x="5624" y="10117"/>
                                </a:lnTo>
                                <a:lnTo>
                                  <a:pt x="5624" y="10117"/>
                                </a:lnTo>
                                <a:lnTo>
                                  <a:pt x="5624" y="10117"/>
                                </a:lnTo>
                                <a:lnTo>
                                  <a:pt x="5624" y="10116"/>
                                </a:lnTo>
                                <a:lnTo>
                                  <a:pt x="5624" y="10116"/>
                                </a:lnTo>
                                <a:lnTo>
                                  <a:pt x="5624" y="10116"/>
                                </a:lnTo>
                                <a:lnTo>
                                  <a:pt x="5624" y="10116"/>
                                </a:lnTo>
                                <a:lnTo>
                                  <a:pt x="5624" y="10116"/>
                                </a:lnTo>
                                <a:lnTo>
                                  <a:pt x="5624" y="10116"/>
                                </a:lnTo>
                                <a:lnTo>
                                  <a:pt x="5624" y="10115"/>
                                </a:lnTo>
                                <a:lnTo>
                                  <a:pt x="5624" y="10115"/>
                                </a:lnTo>
                                <a:lnTo>
                                  <a:pt x="5624" y="10115"/>
                                </a:lnTo>
                                <a:lnTo>
                                  <a:pt x="5624" y="10115"/>
                                </a:lnTo>
                                <a:lnTo>
                                  <a:pt x="5624" y="10115"/>
                                </a:lnTo>
                                <a:lnTo>
                                  <a:pt x="5624" y="10114"/>
                                </a:lnTo>
                                <a:lnTo>
                                  <a:pt x="5624" y="10114"/>
                                </a:lnTo>
                                <a:lnTo>
                                  <a:pt x="5624" y="10114"/>
                                </a:lnTo>
                                <a:lnTo>
                                  <a:pt x="5624" y="10113"/>
                                </a:lnTo>
                                <a:lnTo>
                                  <a:pt x="5624" y="10113"/>
                                </a:lnTo>
                                <a:lnTo>
                                  <a:pt x="5624" y="10113"/>
                                </a:lnTo>
                                <a:lnTo>
                                  <a:pt x="5624" y="10112"/>
                                </a:lnTo>
                                <a:lnTo>
                                  <a:pt x="5624" y="10112"/>
                                </a:lnTo>
                                <a:lnTo>
                                  <a:pt x="5624" y="10112"/>
                                </a:lnTo>
                                <a:lnTo>
                                  <a:pt x="5624" y="10111"/>
                                </a:lnTo>
                                <a:lnTo>
                                  <a:pt x="5624" y="10111"/>
                                </a:lnTo>
                                <a:lnTo>
                                  <a:pt x="5624" y="10110"/>
                                </a:lnTo>
                                <a:lnTo>
                                  <a:pt x="5624" y="10110"/>
                                </a:lnTo>
                                <a:lnTo>
                                  <a:pt x="5624" y="10110"/>
                                </a:lnTo>
                                <a:lnTo>
                                  <a:pt x="5624" y="10109"/>
                                </a:lnTo>
                                <a:lnTo>
                                  <a:pt x="5624" y="10109"/>
                                </a:lnTo>
                                <a:lnTo>
                                  <a:pt x="5624" y="10108"/>
                                </a:lnTo>
                                <a:lnTo>
                                  <a:pt x="5624" y="10108"/>
                                </a:lnTo>
                                <a:lnTo>
                                  <a:pt x="5624" y="10107"/>
                                </a:lnTo>
                                <a:lnTo>
                                  <a:pt x="5624" y="10107"/>
                                </a:lnTo>
                                <a:lnTo>
                                  <a:pt x="5624" y="10106"/>
                                </a:lnTo>
                                <a:lnTo>
                                  <a:pt x="5624" y="10105"/>
                                </a:lnTo>
                                <a:lnTo>
                                  <a:pt x="5624" y="10105"/>
                                </a:lnTo>
                                <a:lnTo>
                                  <a:pt x="5624" y="10104"/>
                                </a:lnTo>
                                <a:lnTo>
                                  <a:pt x="5624" y="10103"/>
                                </a:lnTo>
                                <a:lnTo>
                                  <a:pt x="5624" y="10103"/>
                                </a:lnTo>
                                <a:lnTo>
                                  <a:pt x="5624" y="10102"/>
                                </a:lnTo>
                                <a:lnTo>
                                  <a:pt x="5624" y="10101"/>
                                </a:lnTo>
                                <a:lnTo>
                                  <a:pt x="5624" y="10101"/>
                                </a:lnTo>
                                <a:lnTo>
                                  <a:pt x="5624" y="10100"/>
                                </a:lnTo>
                                <a:lnTo>
                                  <a:pt x="5624" y="10099"/>
                                </a:lnTo>
                                <a:lnTo>
                                  <a:pt x="5624" y="10098"/>
                                </a:lnTo>
                                <a:lnTo>
                                  <a:pt x="5624" y="10097"/>
                                </a:lnTo>
                                <a:lnTo>
                                  <a:pt x="5624" y="10097"/>
                                </a:lnTo>
                                <a:lnTo>
                                  <a:pt x="5624" y="10096"/>
                                </a:lnTo>
                                <a:lnTo>
                                  <a:pt x="5624" y="10095"/>
                                </a:lnTo>
                                <a:lnTo>
                                  <a:pt x="5624" y="10094"/>
                                </a:lnTo>
                                <a:lnTo>
                                  <a:pt x="5624" y="10093"/>
                                </a:lnTo>
                                <a:lnTo>
                                  <a:pt x="5624" y="10092"/>
                                </a:lnTo>
                                <a:lnTo>
                                  <a:pt x="5624" y="10091"/>
                                </a:lnTo>
                                <a:lnTo>
                                  <a:pt x="5624" y="10090"/>
                                </a:lnTo>
                                <a:lnTo>
                                  <a:pt x="5624" y="10089"/>
                                </a:lnTo>
                                <a:lnTo>
                                  <a:pt x="5624" y="10088"/>
                                </a:lnTo>
                                <a:lnTo>
                                  <a:pt x="5624" y="10087"/>
                                </a:lnTo>
                                <a:lnTo>
                                  <a:pt x="5624" y="10086"/>
                                </a:lnTo>
                                <a:lnTo>
                                  <a:pt x="5624" y="10084"/>
                                </a:lnTo>
                                <a:lnTo>
                                  <a:pt x="5624" y="10083"/>
                                </a:lnTo>
                                <a:lnTo>
                                  <a:pt x="5624" y="10082"/>
                                </a:lnTo>
                                <a:lnTo>
                                  <a:pt x="5624" y="10081"/>
                                </a:lnTo>
                                <a:lnTo>
                                  <a:pt x="5624" y="10079"/>
                                </a:lnTo>
                                <a:lnTo>
                                  <a:pt x="5624" y="10078"/>
                                </a:lnTo>
                                <a:lnTo>
                                  <a:pt x="5624" y="10077"/>
                                </a:lnTo>
                                <a:lnTo>
                                  <a:pt x="5624" y="10076"/>
                                </a:lnTo>
                                <a:lnTo>
                                  <a:pt x="5624" y="10074"/>
                                </a:lnTo>
                                <a:lnTo>
                                  <a:pt x="5624" y="10073"/>
                                </a:lnTo>
                                <a:lnTo>
                                  <a:pt x="5624" y="10071"/>
                                </a:lnTo>
                                <a:lnTo>
                                  <a:pt x="5624" y="10070"/>
                                </a:lnTo>
                                <a:lnTo>
                                  <a:pt x="5624" y="10068"/>
                                </a:lnTo>
                                <a:lnTo>
                                  <a:pt x="5624" y="10067"/>
                                </a:lnTo>
                                <a:lnTo>
                                  <a:pt x="5624" y="10065"/>
                                </a:lnTo>
                                <a:lnTo>
                                  <a:pt x="5624" y="10064"/>
                                </a:lnTo>
                                <a:lnTo>
                                  <a:pt x="5624" y="10062"/>
                                </a:lnTo>
                                <a:lnTo>
                                  <a:pt x="5624" y="10060"/>
                                </a:lnTo>
                                <a:lnTo>
                                  <a:pt x="5624" y="10059"/>
                                </a:lnTo>
                                <a:lnTo>
                                  <a:pt x="5624" y="10057"/>
                                </a:lnTo>
                                <a:lnTo>
                                  <a:pt x="5624" y="10055"/>
                                </a:lnTo>
                                <a:lnTo>
                                  <a:pt x="5624" y="10053"/>
                                </a:lnTo>
                                <a:lnTo>
                                  <a:pt x="5624" y="10052"/>
                                </a:lnTo>
                                <a:lnTo>
                                  <a:pt x="5624" y="10050"/>
                                </a:lnTo>
                                <a:lnTo>
                                  <a:pt x="5624" y="10048"/>
                                </a:lnTo>
                                <a:lnTo>
                                  <a:pt x="5624" y="10046"/>
                                </a:lnTo>
                                <a:lnTo>
                                  <a:pt x="5624" y="10044"/>
                                </a:lnTo>
                                <a:lnTo>
                                  <a:pt x="5624" y="10042"/>
                                </a:lnTo>
                                <a:lnTo>
                                  <a:pt x="5624" y="10040"/>
                                </a:lnTo>
                                <a:lnTo>
                                  <a:pt x="5624" y="10038"/>
                                </a:lnTo>
                                <a:lnTo>
                                  <a:pt x="5624" y="10036"/>
                                </a:lnTo>
                                <a:lnTo>
                                  <a:pt x="5624" y="10034"/>
                                </a:lnTo>
                                <a:lnTo>
                                  <a:pt x="5624" y="10031"/>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3" y="10029"/>
                                </a:lnTo>
                                <a:lnTo>
                                  <a:pt x="5623" y="10029"/>
                                </a:lnTo>
                                <a:lnTo>
                                  <a:pt x="5623" y="10029"/>
                                </a:lnTo>
                                <a:lnTo>
                                  <a:pt x="5623" y="10029"/>
                                </a:lnTo>
                                <a:lnTo>
                                  <a:pt x="5623" y="10029"/>
                                </a:lnTo>
                                <a:lnTo>
                                  <a:pt x="5623" y="10029"/>
                                </a:lnTo>
                                <a:lnTo>
                                  <a:pt x="5623" y="10029"/>
                                </a:lnTo>
                                <a:lnTo>
                                  <a:pt x="5623" y="10029"/>
                                </a:lnTo>
                                <a:lnTo>
                                  <a:pt x="5623" y="10029"/>
                                </a:lnTo>
                                <a:lnTo>
                                  <a:pt x="5623" y="10029"/>
                                </a:lnTo>
                                <a:lnTo>
                                  <a:pt x="5623" y="10029"/>
                                </a:lnTo>
                                <a:lnTo>
                                  <a:pt x="5623" y="10029"/>
                                </a:lnTo>
                                <a:lnTo>
                                  <a:pt x="5623" y="10029"/>
                                </a:lnTo>
                                <a:lnTo>
                                  <a:pt x="5622" y="10029"/>
                                </a:lnTo>
                                <a:lnTo>
                                  <a:pt x="5622" y="10029"/>
                                </a:lnTo>
                                <a:lnTo>
                                  <a:pt x="5622" y="10029"/>
                                </a:lnTo>
                                <a:lnTo>
                                  <a:pt x="5622" y="10029"/>
                                </a:lnTo>
                                <a:lnTo>
                                  <a:pt x="5622" y="10029"/>
                                </a:lnTo>
                                <a:lnTo>
                                  <a:pt x="5622" y="10029"/>
                                </a:lnTo>
                                <a:lnTo>
                                  <a:pt x="5621" y="10029"/>
                                </a:lnTo>
                                <a:lnTo>
                                  <a:pt x="5621" y="10029"/>
                                </a:lnTo>
                                <a:lnTo>
                                  <a:pt x="5621" y="10029"/>
                                </a:lnTo>
                                <a:lnTo>
                                  <a:pt x="5621" y="10029"/>
                                </a:lnTo>
                                <a:lnTo>
                                  <a:pt x="5621" y="10029"/>
                                </a:lnTo>
                                <a:lnTo>
                                  <a:pt x="5620" y="10029"/>
                                </a:lnTo>
                                <a:lnTo>
                                  <a:pt x="5620" y="10029"/>
                                </a:lnTo>
                                <a:lnTo>
                                  <a:pt x="5620" y="10029"/>
                                </a:lnTo>
                                <a:lnTo>
                                  <a:pt x="5620" y="10029"/>
                                </a:lnTo>
                                <a:lnTo>
                                  <a:pt x="5619" y="10029"/>
                                </a:lnTo>
                                <a:lnTo>
                                  <a:pt x="5619" y="10029"/>
                                </a:lnTo>
                                <a:lnTo>
                                  <a:pt x="5619" y="10029"/>
                                </a:lnTo>
                                <a:lnTo>
                                  <a:pt x="5618" y="10029"/>
                                </a:lnTo>
                                <a:lnTo>
                                  <a:pt x="5618" y="10029"/>
                                </a:lnTo>
                                <a:lnTo>
                                  <a:pt x="5618" y="10029"/>
                                </a:lnTo>
                                <a:lnTo>
                                  <a:pt x="5617" y="10029"/>
                                </a:lnTo>
                                <a:lnTo>
                                  <a:pt x="5617" y="10029"/>
                                </a:lnTo>
                                <a:lnTo>
                                  <a:pt x="5616" y="10029"/>
                                </a:lnTo>
                                <a:lnTo>
                                  <a:pt x="5616" y="10029"/>
                                </a:lnTo>
                                <a:lnTo>
                                  <a:pt x="5615" y="10029"/>
                                </a:lnTo>
                                <a:lnTo>
                                  <a:pt x="5615" y="10029"/>
                                </a:lnTo>
                                <a:lnTo>
                                  <a:pt x="5614" y="10029"/>
                                </a:lnTo>
                                <a:lnTo>
                                  <a:pt x="5614" y="10029"/>
                                </a:lnTo>
                                <a:lnTo>
                                  <a:pt x="5613" y="10029"/>
                                </a:lnTo>
                                <a:lnTo>
                                  <a:pt x="5613" y="10029"/>
                                </a:lnTo>
                                <a:lnTo>
                                  <a:pt x="5612" y="10029"/>
                                </a:lnTo>
                                <a:lnTo>
                                  <a:pt x="5612" y="10029"/>
                                </a:lnTo>
                                <a:lnTo>
                                  <a:pt x="5611" y="10029"/>
                                </a:lnTo>
                                <a:lnTo>
                                  <a:pt x="5611" y="10029"/>
                                </a:lnTo>
                                <a:lnTo>
                                  <a:pt x="5610" y="10029"/>
                                </a:lnTo>
                                <a:lnTo>
                                  <a:pt x="5609" y="10029"/>
                                </a:lnTo>
                                <a:lnTo>
                                  <a:pt x="5609" y="10029"/>
                                </a:lnTo>
                                <a:lnTo>
                                  <a:pt x="5608" y="10029"/>
                                </a:lnTo>
                                <a:lnTo>
                                  <a:pt x="5607" y="10029"/>
                                </a:lnTo>
                                <a:lnTo>
                                  <a:pt x="5606" y="10029"/>
                                </a:lnTo>
                                <a:lnTo>
                                  <a:pt x="5606" y="10029"/>
                                </a:lnTo>
                                <a:lnTo>
                                  <a:pt x="5605" y="10029"/>
                                </a:lnTo>
                                <a:lnTo>
                                  <a:pt x="5604" y="10029"/>
                                </a:lnTo>
                                <a:lnTo>
                                  <a:pt x="5603" y="10029"/>
                                </a:lnTo>
                                <a:lnTo>
                                  <a:pt x="5602" y="10029"/>
                                </a:lnTo>
                                <a:lnTo>
                                  <a:pt x="5601" y="10029"/>
                                </a:lnTo>
                                <a:lnTo>
                                  <a:pt x="5601" y="10029"/>
                                </a:lnTo>
                                <a:lnTo>
                                  <a:pt x="5600" y="10029"/>
                                </a:lnTo>
                                <a:lnTo>
                                  <a:pt x="5599" y="10029"/>
                                </a:lnTo>
                                <a:lnTo>
                                  <a:pt x="5598" y="10029"/>
                                </a:lnTo>
                                <a:lnTo>
                                  <a:pt x="5597" y="10029"/>
                                </a:lnTo>
                                <a:lnTo>
                                  <a:pt x="5596" y="10029"/>
                                </a:lnTo>
                                <a:lnTo>
                                  <a:pt x="5595" y="10029"/>
                                </a:lnTo>
                                <a:lnTo>
                                  <a:pt x="5594" y="10029"/>
                                </a:lnTo>
                                <a:lnTo>
                                  <a:pt x="5592" y="10029"/>
                                </a:lnTo>
                                <a:lnTo>
                                  <a:pt x="5591" y="10029"/>
                                </a:lnTo>
                                <a:lnTo>
                                  <a:pt x="5590" y="10029"/>
                                </a:lnTo>
                                <a:lnTo>
                                  <a:pt x="5589" y="10029"/>
                                </a:lnTo>
                                <a:lnTo>
                                  <a:pt x="5588" y="10029"/>
                                </a:lnTo>
                                <a:lnTo>
                                  <a:pt x="5587" y="10029"/>
                                </a:lnTo>
                                <a:lnTo>
                                  <a:pt x="5585" y="10029"/>
                                </a:lnTo>
                                <a:lnTo>
                                  <a:pt x="5584" y="10029"/>
                                </a:lnTo>
                                <a:lnTo>
                                  <a:pt x="5583" y="10029"/>
                                </a:lnTo>
                                <a:lnTo>
                                  <a:pt x="5581" y="10029"/>
                                </a:lnTo>
                                <a:lnTo>
                                  <a:pt x="5580" y="10029"/>
                                </a:lnTo>
                                <a:lnTo>
                                  <a:pt x="5579" y="10029"/>
                                </a:lnTo>
                                <a:lnTo>
                                  <a:pt x="5577" y="10029"/>
                                </a:lnTo>
                                <a:lnTo>
                                  <a:pt x="5576" y="10029"/>
                                </a:lnTo>
                                <a:lnTo>
                                  <a:pt x="5574" y="10029"/>
                                </a:lnTo>
                                <a:lnTo>
                                  <a:pt x="5573" y="10029"/>
                                </a:lnTo>
                                <a:lnTo>
                                  <a:pt x="5571" y="10029"/>
                                </a:lnTo>
                                <a:lnTo>
                                  <a:pt x="5569" y="10029"/>
                                </a:lnTo>
                                <a:lnTo>
                                  <a:pt x="5568" y="10029"/>
                                </a:lnTo>
                                <a:lnTo>
                                  <a:pt x="5566" y="10029"/>
                                </a:lnTo>
                                <a:lnTo>
                                  <a:pt x="5564" y="10029"/>
                                </a:lnTo>
                                <a:lnTo>
                                  <a:pt x="5563" y="10029"/>
                                </a:lnTo>
                                <a:lnTo>
                                  <a:pt x="5561" y="10029"/>
                                </a:lnTo>
                                <a:lnTo>
                                  <a:pt x="5559" y="10029"/>
                                </a:lnTo>
                                <a:lnTo>
                                  <a:pt x="5557" y="10029"/>
                                </a:lnTo>
                                <a:lnTo>
                                  <a:pt x="5555" y="10029"/>
                                </a:lnTo>
                                <a:lnTo>
                                  <a:pt x="5554" y="10029"/>
                                </a:lnTo>
                                <a:lnTo>
                                  <a:pt x="5552" y="10029"/>
                                </a:lnTo>
                                <a:lnTo>
                                  <a:pt x="5550" y="10029"/>
                                </a:lnTo>
                                <a:lnTo>
                                  <a:pt x="5548" y="10029"/>
                                </a:lnTo>
                                <a:lnTo>
                                  <a:pt x="5546" y="10029"/>
                                </a:lnTo>
                                <a:lnTo>
                                  <a:pt x="5544" y="10029"/>
                                </a:lnTo>
                                <a:lnTo>
                                  <a:pt x="5541" y="10029"/>
                                </a:lnTo>
                                <a:lnTo>
                                  <a:pt x="5539" y="10029"/>
                                </a:lnTo>
                                <a:lnTo>
                                  <a:pt x="5537" y="10029"/>
                                </a:lnTo>
                                <a:lnTo>
                                  <a:pt x="5535" y="10029"/>
                                </a:lnTo>
                                <a:lnTo>
                                  <a:pt x="5535" y="10029"/>
                                </a:lnTo>
                                <a:lnTo>
                                  <a:pt x="5535" y="10029"/>
                                </a:lnTo>
                                <a:lnTo>
                                  <a:pt x="5535" y="10029"/>
                                </a:lnTo>
                                <a:lnTo>
                                  <a:pt x="5535" y="10029"/>
                                </a:lnTo>
                                <a:lnTo>
                                  <a:pt x="5535" y="10029"/>
                                </a:lnTo>
                                <a:lnTo>
                                  <a:pt x="5535" y="10029"/>
                                </a:lnTo>
                                <a:lnTo>
                                  <a:pt x="5535" y="10029"/>
                                </a:lnTo>
                                <a:lnTo>
                                  <a:pt x="5535" y="10029"/>
                                </a:lnTo>
                                <a:lnTo>
                                  <a:pt x="5535" y="10029"/>
                                </a:lnTo>
                                <a:lnTo>
                                  <a:pt x="5535" y="10029"/>
                                </a:lnTo>
                                <a:lnTo>
                                  <a:pt x="5535" y="10029"/>
                                </a:lnTo>
                                <a:lnTo>
                                  <a:pt x="5535" y="10029"/>
                                </a:lnTo>
                                <a:lnTo>
                                  <a:pt x="5535" y="10029"/>
                                </a:lnTo>
                                <a:lnTo>
                                  <a:pt x="5535" y="10029"/>
                                </a:lnTo>
                                <a:lnTo>
                                  <a:pt x="5535" y="10029"/>
                                </a:lnTo>
                                <a:lnTo>
                                  <a:pt x="5535" y="10029"/>
                                </a:lnTo>
                                <a:lnTo>
                                  <a:pt x="5535" y="10029"/>
                                </a:lnTo>
                                <a:lnTo>
                                  <a:pt x="5535" y="10029"/>
                                </a:lnTo>
                                <a:lnTo>
                                  <a:pt x="5535" y="10029"/>
                                </a:lnTo>
                                <a:lnTo>
                                  <a:pt x="5535" y="10029"/>
                                </a:lnTo>
                                <a:lnTo>
                                  <a:pt x="5535" y="10030"/>
                                </a:lnTo>
                                <a:lnTo>
                                  <a:pt x="5535" y="10030"/>
                                </a:lnTo>
                                <a:lnTo>
                                  <a:pt x="5535" y="10030"/>
                                </a:lnTo>
                                <a:lnTo>
                                  <a:pt x="5535" y="10030"/>
                                </a:lnTo>
                                <a:lnTo>
                                  <a:pt x="5535" y="10030"/>
                                </a:lnTo>
                                <a:lnTo>
                                  <a:pt x="5535" y="10030"/>
                                </a:lnTo>
                                <a:lnTo>
                                  <a:pt x="5535" y="10030"/>
                                </a:lnTo>
                                <a:lnTo>
                                  <a:pt x="5535" y="10030"/>
                                </a:lnTo>
                                <a:lnTo>
                                  <a:pt x="5535" y="10030"/>
                                </a:lnTo>
                                <a:lnTo>
                                  <a:pt x="5535" y="10030"/>
                                </a:lnTo>
                                <a:lnTo>
                                  <a:pt x="5535" y="10031"/>
                                </a:lnTo>
                                <a:lnTo>
                                  <a:pt x="5535" y="10031"/>
                                </a:lnTo>
                                <a:lnTo>
                                  <a:pt x="5535" y="10031"/>
                                </a:lnTo>
                                <a:lnTo>
                                  <a:pt x="5535" y="10031"/>
                                </a:lnTo>
                                <a:lnTo>
                                  <a:pt x="5535" y="10031"/>
                                </a:lnTo>
                                <a:lnTo>
                                  <a:pt x="5535" y="10031"/>
                                </a:lnTo>
                                <a:lnTo>
                                  <a:pt x="5535" y="10032"/>
                                </a:lnTo>
                                <a:lnTo>
                                  <a:pt x="5535" y="10032"/>
                                </a:lnTo>
                                <a:lnTo>
                                  <a:pt x="5535" y="10032"/>
                                </a:lnTo>
                                <a:lnTo>
                                  <a:pt x="5535" y="10032"/>
                                </a:lnTo>
                                <a:lnTo>
                                  <a:pt x="5535" y="10032"/>
                                </a:lnTo>
                                <a:lnTo>
                                  <a:pt x="5535" y="10033"/>
                                </a:lnTo>
                                <a:lnTo>
                                  <a:pt x="5535" y="10033"/>
                                </a:lnTo>
                                <a:lnTo>
                                  <a:pt x="5535" y="10033"/>
                                </a:lnTo>
                                <a:lnTo>
                                  <a:pt x="5535" y="10034"/>
                                </a:lnTo>
                                <a:lnTo>
                                  <a:pt x="5535" y="10034"/>
                                </a:lnTo>
                                <a:lnTo>
                                  <a:pt x="5535" y="10034"/>
                                </a:lnTo>
                                <a:lnTo>
                                  <a:pt x="5535" y="10035"/>
                                </a:lnTo>
                                <a:lnTo>
                                  <a:pt x="5535" y="10035"/>
                                </a:lnTo>
                                <a:lnTo>
                                  <a:pt x="5535" y="10035"/>
                                </a:lnTo>
                                <a:lnTo>
                                  <a:pt x="5535" y="10036"/>
                                </a:lnTo>
                                <a:lnTo>
                                  <a:pt x="5535" y="10036"/>
                                </a:lnTo>
                                <a:lnTo>
                                  <a:pt x="5535" y="10037"/>
                                </a:lnTo>
                                <a:lnTo>
                                  <a:pt x="5535" y="10037"/>
                                </a:lnTo>
                                <a:lnTo>
                                  <a:pt x="5535" y="10037"/>
                                </a:lnTo>
                                <a:lnTo>
                                  <a:pt x="5535" y="10038"/>
                                </a:lnTo>
                                <a:lnTo>
                                  <a:pt x="5535" y="10038"/>
                                </a:lnTo>
                                <a:lnTo>
                                  <a:pt x="5535" y="10039"/>
                                </a:lnTo>
                                <a:lnTo>
                                  <a:pt x="5535" y="10039"/>
                                </a:lnTo>
                                <a:lnTo>
                                  <a:pt x="5535" y="10040"/>
                                </a:lnTo>
                                <a:lnTo>
                                  <a:pt x="5535" y="10040"/>
                                </a:lnTo>
                                <a:lnTo>
                                  <a:pt x="5535" y="10041"/>
                                </a:lnTo>
                                <a:lnTo>
                                  <a:pt x="5535" y="10042"/>
                                </a:lnTo>
                                <a:lnTo>
                                  <a:pt x="5535" y="10042"/>
                                </a:lnTo>
                                <a:lnTo>
                                  <a:pt x="5535" y="10043"/>
                                </a:lnTo>
                                <a:lnTo>
                                  <a:pt x="5535" y="10044"/>
                                </a:lnTo>
                                <a:lnTo>
                                  <a:pt x="5535" y="10044"/>
                                </a:lnTo>
                                <a:lnTo>
                                  <a:pt x="5535" y="10045"/>
                                </a:lnTo>
                                <a:lnTo>
                                  <a:pt x="5535" y="10046"/>
                                </a:lnTo>
                                <a:lnTo>
                                  <a:pt x="5535" y="10046"/>
                                </a:lnTo>
                                <a:lnTo>
                                  <a:pt x="5535" y="10047"/>
                                </a:lnTo>
                                <a:lnTo>
                                  <a:pt x="5535" y="10048"/>
                                </a:lnTo>
                                <a:lnTo>
                                  <a:pt x="5535" y="10049"/>
                                </a:lnTo>
                                <a:lnTo>
                                  <a:pt x="5535" y="10050"/>
                                </a:lnTo>
                                <a:lnTo>
                                  <a:pt x="5535" y="10050"/>
                                </a:lnTo>
                                <a:lnTo>
                                  <a:pt x="5535" y="10051"/>
                                </a:lnTo>
                                <a:lnTo>
                                  <a:pt x="5535" y="10052"/>
                                </a:lnTo>
                                <a:lnTo>
                                  <a:pt x="5535" y="10053"/>
                                </a:lnTo>
                                <a:lnTo>
                                  <a:pt x="5535" y="10054"/>
                                </a:lnTo>
                                <a:lnTo>
                                  <a:pt x="5535" y="10055"/>
                                </a:lnTo>
                                <a:lnTo>
                                  <a:pt x="5535" y="10056"/>
                                </a:lnTo>
                                <a:lnTo>
                                  <a:pt x="5535" y="10057"/>
                                </a:lnTo>
                                <a:lnTo>
                                  <a:pt x="5535" y="10058"/>
                                </a:lnTo>
                                <a:lnTo>
                                  <a:pt x="5535" y="10059"/>
                                </a:lnTo>
                                <a:lnTo>
                                  <a:pt x="5535" y="10060"/>
                                </a:lnTo>
                                <a:lnTo>
                                  <a:pt x="5535" y="10061"/>
                                </a:lnTo>
                                <a:lnTo>
                                  <a:pt x="5535" y="10063"/>
                                </a:lnTo>
                                <a:lnTo>
                                  <a:pt x="5535" y="10064"/>
                                </a:lnTo>
                                <a:lnTo>
                                  <a:pt x="5535" y="10065"/>
                                </a:lnTo>
                                <a:lnTo>
                                  <a:pt x="5535" y="10066"/>
                                </a:lnTo>
                                <a:lnTo>
                                  <a:pt x="5535" y="10068"/>
                                </a:lnTo>
                                <a:lnTo>
                                  <a:pt x="5535" y="10069"/>
                                </a:lnTo>
                                <a:lnTo>
                                  <a:pt x="5535" y="10070"/>
                                </a:lnTo>
                                <a:lnTo>
                                  <a:pt x="5535" y="10071"/>
                                </a:lnTo>
                                <a:lnTo>
                                  <a:pt x="5535" y="10073"/>
                                </a:lnTo>
                                <a:lnTo>
                                  <a:pt x="5535" y="10074"/>
                                </a:lnTo>
                                <a:lnTo>
                                  <a:pt x="5535" y="10076"/>
                                </a:lnTo>
                                <a:lnTo>
                                  <a:pt x="5535" y="10077"/>
                                </a:lnTo>
                                <a:lnTo>
                                  <a:pt x="5535" y="10079"/>
                                </a:lnTo>
                                <a:lnTo>
                                  <a:pt x="5535" y="10080"/>
                                </a:lnTo>
                                <a:lnTo>
                                  <a:pt x="5535" y="10082"/>
                                </a:lnTo>
                                <a:lnTo>
                                  <a:pt x="5535" y="10083"/>
                                </a:lnTo>
                                <a:lnTo>
                                  <a:pt x="5535" y="10085"/>
                                </a:lnTo>
                                <a:lnTo>
                                  <a:pt x="5535" y="10087"/>
                                </a:lnTo>
                                <a:lnTo>
                                  <a:pt x="5535" y="10088"/>
                                </a:lnTo>
                                <a:lnTo>
                                  <a:pt x="5535" y="10090"/>
                                </a:lnTo>
                                <a:lnTo>
                                  <a:pt x="5535" y="10092"/>
                                </a:lnTo>
                                <a:lnTo>
                                  <a:pt x="5535" y="10094"/>
                                </a:lnTo>
                                <a:lnTo>
                                  <a:pt x="5535" y="10095"/>
                                </a:lnTo>
                                <a:lnTo>
                                  <a:pt x="5535" y="10097"/>
                                </a:lnTo>
                                <a:lnTo>
                                  <a:pt x="5535" y="10099"/>
                                </a:lnTo>
                                <a:lnTo>
                                  <a:pt x="5535" y="10101"/>
                                </a:lnTo>
                                <a:lnTo>
                                  <a:pt x="5535" y="10103"/>
                                </a:lnTo>
                                <a:lnTo>
                                  <a:pt x="5535" y="10105"/>
                                </a:lnTo>
                                <a:lnTo>
                                  <a:pt x="5535" y="10107"/>
                                </a:lnTo>
                                <a:lnTo>
                                  <a:pt x="5535" y="10109"/>
                                </a:lnTo>
                                <a:lnTo>
                                  <a:pt x="5535" y="10111"/>
                                </a:lnTo>
                                <a:lnTo>
                                  <a:pt x="5535" y="10113"/>
                                </a:lnTo>
                                <a:lnTo>
                                  <a:pt x="5535" y="10116"/>
                                </a:lnTo>
                                <a:lnTo>
                                  <a:pt x="5535" y="1011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275.5pt;margin-top:500.5pt;width:5.5pt;height:4.5pt" coordorigin="5510,10010" coordsize="110,90">
                <v:shape id="shape_0" coordorigin="5510,10010" coordsize="110,90" path="m5535,10118l5535,10118l5535,10118l5535,10118l5535,10118l5535,10118l5535,10118l5535,10118l5535,10118l5535,10118l5535,10118l5535,10118l5535,10118l5535,10118l5535,10118l5535,10118l5535,10118l5535,10118l5535,10118l5535,10118l5535,10118l5535,10118l5535,10118l5535,10118l5536,10118l5536,10118l5536,10118l5536,10118l5536,10118l5536,10118l5536,10118l5536,10118l5536,10118l5537,10118l5537,10118l5537,10118l5537,10118l5537,10118l5538,10118l5538,10118l5538,10118l5538,10118l5539,10118l5539,10118l5539,10118l5539,10118l5540,10118l5540,10118l5540,10118l5541,10118l5541,10118l5541,10118l5542,10118l5542,10118l5543,10118l5543,10118l5544,10118l5544,10118l5545,10118l5545,10118l5546,10118l5546,10118l5547,10118l5547,10118l5548,10118l5549,10118l5549,10118l5550,10118l5551,10118l5551,10118l5552,10118l5553,10118l5554,10118l5555,10118l5555,10118l5556,10118l5557,10118l5558,10118l5559,10118l5560,10118l5561,10118l5562,10118l5563,10118l5564,10118l5565,10118l5566,10118l5567,10118l5568,10118l5570,10118l5571,10118l5572,10118l5573,10118l5575,10118l5576,10118l5577,10118l5579,10118l5580,10118l5582,10118l5583,10118l5584,10118l5586,10118l5588,10118l5589,10118l5591,10118l5592,10118l5594,10118l5596,10118l5598,10118l5599,10118l5601,10118l5603,10118l5605,10118l5607,10118l5609,10118l5611,10118l5613,10118l5615,10118l5617,10118l5619,10118l5621,10118l5624,10118l5624,10118l5624,10118l5624,10118l5624,10118l5624,10118l5624,10118l5624,10118l5624,10118l5624,10118l5624,10118l5624,10118l5624,10118l5624,10118l5624,10118l5624,10118l5624,10118l5624,10118l5624,10118l5624,10118l5624,10118l5624,10117l5624,10117l5624,10117l5624,10117l5624,10117l5624,10117l5624,10117l5624,10117l5624,10117l5624,10117l5624,10116l5624,10116l5624,10116l5624,10116l5624,10116l5624,10116l5624,10115l5624,10115l5624,10115l5624,10115l5624,10115l5624,10114l5624,10114l5624,10114l5624,10113l5624,10113l5624,10113l5624,10112l5624,10112l5624,10112l5624,10111l5624,10111l5624,10110l5624,10110l5624,10110l5624,10109l5624,10109l5624,10108l5624,10108l5624,10107l5624,10107l5624,10106l5624,10105l5624,10105l5624,10104l5624,10103l5624,10103l5624,10102l5624,10101l5624,10101l5624,10100l5624,10099l5624,10098l5624,10097l5624,10097l5624,10096l5624,10095l5624,10094l5624,10093l5624,10092l5624,10091l5624,10090l5624,10089l5624,10088l5624,10087l5624,10086l5624,10084l5624,10083l5624,10082l5624,10081l5624,10079l5624,10078l5624,10077l5624,10076l5624,10074l5624,10073l5624,10071l5624,10070l5624,10068l5624,10067l5624,10065l5624,10064l5624,10062l5624,10060l5624,10059l5624,10057l5624,10055l5624,10053l5624,10052l5624,10050l5624,10048l5624,10046l5624,10044l5624,10042l5624,10040l5624,10038l5624,10036l5624,10034l5624,10031l5624,10029l5624,10029l5624,10029l5624,10029l5624,10029l5624,10029l5624,10029l5624,10029l5624,10029l5624,10029l5624,10029l5624,10029l5624,10029l5624,10029l5624,10029l5624,10029l5624,10029l5623,10029l5623,10029l5623,10029l5623,10029l5623,10029l5623,10029l5623,10029l5623,10029l5623,10029l5623,10029l5623,10029l5623,10029l5623,10029l5622,10029l5622,10029l5622,10029l5622,10029l5622,10029l5622,10029l5621,10029l5621,10029l5621,10029l5621,10029l5621,10029l5620,10029l5620,10029l5620,10029l5620,10029l5619,10029l5619,10029l5619,10029l5618,10029l5618,10029l5618,10029l5617,10029l5617,10029l5616,10029l5616,10029l5615,10029l5615,10029l5614,10029l5614,10029l5613,10029l5613,10029l5612,10029l5612,10029l5611,10029l5611,10029l5610,10029l5609,10029l5609,10029l5608,10029l5607,10029l5606,10029l5606,10029l5605,10029l5604,10029l5603,10029l5602,10029l5601,10029l5601,10029l5600,10029l5599,10029l5598,10029l5597,10029l5596,10029l5595,10029l5594,10029l5592,10029l5591,10029l5590,10029l5589,10029l5588,10029l5587,10029l5585,10029l5584,10029l5583,10029l5581,10029l5580,10029l5579,10029l5577,10029l5576,10029l5574,10029l5573,10029l5571,10029l5569,10029l5568,10029l5566,10029l5564,10029l5563,10029l5561,10029l5559,10029l5557,10029l5555,10029l5554,10029l5552,10029l5550,10029l5548,10029l5546,10029l5544,10029l5541,10029l5539,10029l5537,10029l5535,10029l5535,10029l5535,10029l5535,10029l5535,10029l5535,10029l5535,10029l5535,10029l5535,10029l5535,10029l5535,10029l5535,10029l5535,10029l5535,10029l5535,10029l5535,10029l5535,10029l5535,10029l5535,10029l5535,10029l5535,10029l5535,10030l5535,10030l5535,10030l5535,10030l5535,10030l5535,10030l5535,10030l5535,10030l5535,10030l5535,10030l5535,10031l5535,10031l5535,10031l5535,10031l5535,10031l5535,10031l5535,10032l5535,10032l5535,10032l5535,10032l5535,10032l5535,10033l5535,10033l5535,10033l5535,10034l5535,10034l5535,10034l5535,10035l5535,10035l5535,10035l5535,10036l5535,10036l5535,10037l5535,10037l5535,10037l5535,10038l5535,10038l5535,10039l5535,10039l5535,10040l5535,10040l5535,10041l5535,10042l5535,10042l5535,10043l5535,10044l5535,10044l5535,10045l5535,10046l5535,10046l5535,10047l5535,10048l5535,10049l5535,10050l5535,10050l5535,10051l5535,10052l5535,10053l5535,10054l5535,10055l5535,10056l5535,10057l5535,10058l5535,10059l5535,10060l5535,10061l5535,10063l5535,10064l5535,10065l5535,10066l5535,10068l5535,10069l5535,10070l5535,10071l5535,10073l5535,10074l5535,10076l5535,10077l5535,10079l5535,10080l5535,10082l5535,10083l5535,10085l5535,10087l5535,10088l5535,10090l5535,10092l5535,10094l5535,10095l5535,10097l5535,10099l5535,10101l5535,10103l5535,10105l5535,10107l5535,10109l5535,10111l5535,10113l5535,10116l5535,10118e" fillcolor="#fe0000" stroked="f" o:allowincell="f" style="position:absolute;left:5510;top:10010;width:10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680" distR="114935" simplePos="0" locked="0" layoutInCell="0" allowOverlap="1" relativeHeight="90">
                <wp:simplePos x="0" y="0"/>
                <wp:positionH relativeFrom="page">
                  <wp:posOffset>3562350</wp:posOffset>
                </wp:positionH>
                <wp:positionV relativeFrom="page">
                  <wp:posOffset>6356350</wp:posOffset>
                </wp:positionV>
                <wp:extent cx="1212850" cy="57150"/>
                <wp:effectExtent l="0" t="0" r="1905" b="12065"/>
                <wp:wrapNone/>
                <wp:docPr id="88" name=""/>
                <a:graphic xmlns:a="http://schemas.openxmlformats.org/drawingml/2006/main">
                  <a:graphicData uri="http://schemas.microsoft.com/office/word/2010/wordprocessingGroup">
                    <wpg:wgp>
                      <wpg:cNvGrpSpPr/>
                      <wpg:grpSpPr>
                        <a:xfrm>
                          <a:off x="0" y="0"/>
                          <a:ext cx="1212840" cy="57240"/>
                          <a:chOff x="0" y="0"/>
                          <a:chExt cx="1212840" cy="57240"/>
                        </a:xfrm>
                      </wpg:grpSpPr>
                      <wps:wsp>
                        <wps:cNvSpPr/>
                        <wps:spPr>
                          <a:xfrm>
                            <a:off x="0" y="0"/>
                            <a:ext cx="1212840" cy="57240"/>
                          </a:xfrm>
                          <a:custGeom>
                            <a:avLst/>
                            <a:gdLst/>
                            <a:ahLst/>
                            <a:rect l="l" t="t" r="r" b="b"/>
                            <a:pathLst>
                              <a:path w="1910" h="90">
                                <a:moveTo>
                                  <a:pt x="5624" y="10118"/>
                                </a:moveTo>
                                <a:lnTo>
                                  <a:pt x="5624" y="10118"/>
                                </a:lnTo>
                                <a:lnTo>
                                  <a:pt x="5624" y="10118"/>
                                </a:lnTo>
                                <a:lnTo>
                                  <a:pt x="5624" y="10118"/>
                                </a:lnTo>
                                <a:lnTo>
                                  <a:pt x="5624" y="10118"/>
                                </a:lnTo>
                                <a:lnTo>
                                  <a:pt x="5624" y="10118"/>
                                </a:lnTo>
                                <a:lnTo>
                                  <a:pt x="5624" y="10118"/>
                                </a:lnTo>
                                <a:lnTo>
                                  <a:pt x="5624" y="10118"/>
                                </a:lnTo>
                                <a:lnTo>
                                  <a:pt x="5624" y="10118"/>
                                </a:lnTo>
                                <a:lnTo>
                                  <a:pt x="5624" y="10118"/>
                                </a:lnTo>
                                <a:lnTo>
                                  <a:pt x="5625" y="10118"/>
                                </a:lnTo>
                                <a:lnTo>
                                  <a:pt x="5625" y="10118"/>
                                </a:lnTo>
                                <a:lnTo>
                                  <a:pt x="5625" y="10118"/>
                                </a:lnTo>
                                <a:lnTo>
                                  <a:pt x="5626" y="10118"/>
                                </a:lnTo>
                                <a:lnTo>
                                  <a:pt x="5626" y="10118"/>
                                </a:lnTo>
                                <a:lnTo>
                                  <a:pt x="5627" y="10118"/>
                                </a:lnTo>
                                <a:lnTo>
                                  <a:pt x="5628" y="10118"/>
                                </a:lnTo>
                                <a:lnTo>
                                  <a:pt x="5628" y="10118"/>
                                </a:lnTo>
                                <a:lnTo>
                                  <a:pt x="5629" y="10118"/>
                                </a:lnTo>
                                <a:lnTo>
                                  <a:pt x="5630" y="10118"/>
                                </a:lnTo>
                                <a:lnTo>
                                  <a:pt x="5631" y="10118"/>
                                </a:lnTo>
                                <a:lnTo>
                                  <a:pt x="5633" y="10118"/>
                                </a:lnTo>
                                <a:lnTo>
                                  <a:pt x="5634" y="10118"/>
                                </a:lnTo>
                                <a:lnTo>
                                  <a:pt x="5636" y="10118"/>
                                </a:lnTo>
                                <a:lnTo>
                                  <a:pt x="5637" y="10118"/>
                                </a:lnTo>
                                <a:lnTo>
                                  <a:pt x="5639" y="10118"/>
                                </a:lnTo>
                                <a:lnTo>
                                  <a:pt x="5641" y="10118"/>
                                </a:lnTo>
                                <a:lnTo>
                                  <a:pt x="5644" y="10118"/>
                                </a:lnTo>
                                <a:lnTo>
                                  <a:pt x="5646" y="10118"/>
                                </a:lnTo>
                                <a:lnTo>
                                  <a:pt x="5648" y="10118"/>
                                </a:lnTo>
                                <a:lnTo>
                                  <a:pt x="5651" y="10118"/>
                                </a:lnTo>
                                <a:lnTo>
                                  <a:pt x="5654" y="10118"/>
                                </a:lnTo>
                                <a:lnTo>
                                  <a:pt x="5657" y="10118"/>
                                </a:lnTo>
                                <a:lnTo>
                                  <a:pt x="5661" y="10118"/>
                                </a:lnTo>
                                <a:lnTo>
                                  <a:pt x="5664" y="10118"/>
                                </a:lnTo>
                                <a:lnTo>
                                  <a:pt x="5668" y="10118"/>
                                </a:lnTo>
                                <a:lnTo>
                                  <a:pt x="5672" y="10118"/>
                                </a:lnTo>
                                <a:lnTo>
                                  <a:pt x="5676" y="10118"/>
                                </a:lnTo>
                                <a:lnTo>
                                  <a:pt x="5681" y="10118"/>
                                </a:lnTo>
                                <a:lnTo>
                                  <a:pt x="5686" y="10118"/>
                                </a:lnTo>
                                <a:lnTo>
                                  <a:pt x="5691" y="10118"/>
                                </a:lnTo>
                                <a:lnTo>
                                  <a:pt x="5696" y="10118"/>
                                </a:lnTo>
                                <a:lnTo>
                                  <a:pt x="5701" y="10118"/>
                                </a:lnTo>
                                <a:lnTo>
                                  <a:pt x="5707" y="10118"/>
                                </a:lnTo>
                                <a:lnTo>
                                  <a:pt x="5713" y="10118"/>
                                </a:lnTo>
                                <a:lnTo>
                                  <a:pt x="5720" y="10118"/>
                                </a:lnTo>
                                <a:lnTo>
                                  <a:pt x="5726" y="10118"/>
                                </a:lnTo>
                                <a:lnTo>
                                  <a:pt x="5733" y="10118"/>
                                </a:lnTo>
                                <a:lnTo>
                                  <a:pt x="5741" y="10118"/>
                                </a:lnTo>
                                <a:lnTo>
                                  <a:pt x="5748" y="10118"/>
                                </a:lnTo>
                                <a:lnTo>
                                  <a:pt x="5756" y="10118"/>
                                </a:lnTo>
                                <a:lnTo>
                                  <a:pt x="5765" y="10118"/>
                                </a:lnTo>
                                <a:lnTo>
                                  <a:pt x="5773" y="10118"/>
                                </a:lnTo>
                                <a:lnTo>
                                  <a:pt x="5782" y="10118"/>
                                </a:lnTo>
                                <a:lnTo>
                                  <a:pt x="5791" y="10118"/>
                                </a:lnTo>
                                <a:lnTo>
                                  <a:pt x="5801" y="10118"/>
                                </a:lnTo>
                                <a:lnTo>
                                  <a:pt x="5811" y="10118"/>
                                </a:lnTo>
                                <a:lnTo>
                                  <a:pt x="5822" y="10118"/>
                                </a:lnTo>
                                <a:lnTo>
                                  <a:pt x="5832" y="10118"/>
                                </a:lnTo>
                                <a:lnTo>
                                  <a:pt x="5844" y="10118"/>
                                </a:lnTo>
                                <a:lnTo>
                                  <a:pt x="5855" y="10118"/>
                                </a:lnTo>
                                <a:lnTo>
                                  <a:pt x="5867" y="10118"/>
                                </a:lnTo>
                                <a:lnTo>
                                  <a:pt x="5879" y="10118"/>
                                </a:lnTo>
                                <a:lnTo>
                                  <a:pt x="5892" y="10118"/>
                                </a:lnTo>
                                <a:lnTo>
                                  <a:pt x="5905" y="10118"/>
                                </a:lnTo>
                                <a:lnTo>
                                  <a:pt x="5919" y="10118"/>
                                </a:lnTo>
                                <a:lnTo>
                                  <a:pt x="5933" y="10118"/>
                                </a:lnTo>
                                <a:lnTo>
                                  <a:pt x="5948" y="10118"/>
                                </a:lnTo>
                                <a:lnTo>
                                  <a:pt x="5963" y="10118"/>
                                </a:lnTo>
                                <a:lnTo>
                                  <a:pt x="5978" y="10118"/>
                                </a:lnTo>
                                <a:lnTo>
                                  <a:pt x="5994" y="10118"/>
                                </a:lnTo>
                                <a:lnTo>
                                  <a:pt x="6010" y="10118"/>
                                </a:lnTo>
                                <a:lnTo>
                                  <a:pt x="6027" y="10118"/>
                                </a:lnTo>
                                <a:lnTo>
                                  <a:pt x="6044" y="10118"/>
                                </a:lnTo>
                                <a:lnTo>
                                  <a:pt x="6062" y="10118"/>
                                </a:lnTo>
                                <a:lnTo>
                                  <a:pt x="6080" y="10118"/>
                                </a:lnTo>
                                <a:lnTo>
                                  <a:pt x="6099" y="10118"/>
                                </a:lnTo>
                                <a:lnTo>
                                  <a:pt x="6118" y="10118"/>
                                </a:lnTo>
                                <a:lnTo>
                                  <a:pt x="6138" y="10118"/>
                                </a:lnTo>
                                <a:lnTo>
                                  <a:pt x="6158" y="10118"/>
                                </a:lnTo>
                                <a:lnTo>
                                  <a:pt x="6179" y="10118"/>
                                </a:lnTo>
                                <a:lnTo>
                                  <a:pt x="6200" y="10118"/>
                                </a:lnTo>
                                <a:lnTo>
                                  <a:pt x="6222" y="10118"/>
                                </a:lnTo>
                                <a:lnTo>
                                  <a:pt x="6245" y="10118"/>
                                </a:lnTo>
                                <a:lnTo>
                                  <a:pt x="6268" y="10118"/>
                                </a:lnTo>
                                <a:lnTo>
                                  <a:pt x="6291" y="10118"/>
                                </a:lnTo>
                                <a:lnTo>
                                  <a:pt x="6316" y="10118"/>
                                </a:lnTo>
                                <a:lnTo>
                                  <a:pt x="6340" y="10118"/>
                                </a:lnTo>
                                <a:lnTo>
                                  <a:pt x="6366" y="10118"/>
                                </a:lnTo>
                                <a:lnTo>
                                  <a:pt x="6391" y="10118"/>
                                </a:lnTo>
                                <a:lnTo>
                                  <a:pt x="6418" y="10118"/>
                                </a:lnTo>
                                <a:lnTo>
                                  <a:pt x="6445" y="10118"/>
                                </a:lnTo>
                                <a:lnTo>
                                  <a:pt x="6473" y="10118"/>
                                </a:lnTo>
                                <a:lnTo>
                                  <a:pt x="6501" y="10118"/>
                                </a:lnTo>
                                <a:lnTo>
                                  <a:pt x="6530" y="10118"/>
                                </a:lnTo>
                                <a:lnTo>
                                  <a:pt x="6559" y="10118"/>
                                </a:lnTo>
                                <a:lnTo>
                                  <a:pt x="6590" y="10118"/>
                                </a:lnTo>
                                <a:lnTo>
                                  <a:pt x="6620" y="10118"/>
                                </a:lnTo>
                                <a:lnTo>
                                  <a:pt x="6652" y="10118"/>
                                </a:lnTo>
                                <a:lnTo>
                                  <a:pt x="6684" y="10118"/>
                                </a:lnTo>
                                <a:lnTo>
                                  <a:pt x="6717" y="10118"/>
                                </a:lnTo>
                                <a:lnTo>
                                  <a:pt x="6750" y="10118"/>
                                </a:lnTo>
                                <a:lnTo>
                                  <a:pt x="6784" y="10118"/>
                                </a:lnTo>
                                <a:lnTo>
                                  <a:pt x="6819" y="10118"/>
                                </a:lnTo>
                                <a:lnTo>
                                  <a:pt x="6855" y="10118"/>
                                </a:lnTo>
                                <a:lnTo>
                                  <a:pt x="6891" y="10118"/>
                                </a:lnTo>
                                <a:lnTo>
                                  <a:pt x="6928" y="10118"/>
                                </a:lnTo>
                                <a:lnTo>
                                  <a:pt x="6965" y="10118"/>
                                </a:lnTo>
                                <a:lnTo>
                                  <a:pt x="7004" y="10118"/>
                                </a:lnTo>
                                <a:lnTo>
                                  <a:pt x="7043" y="10118"/>
                                </a:lnTo>
                                <a:lnTo>
                                  <a:pt x="7083" y="10118"/>
                                </a:lnTo>
                                <a:lnTo>
                                  <a:pt x="7123" y="10118"/>
                                </a:lnTo>
                                <a:lnTo>
                                  <a:pt x="7164" y="10118"/>
                                </a:lnTo>
                                <a:lnTo>
                                  <a:pt x="7206" y="10118"/>
                                </a:lnTo>
                                <a:lnTo>
                                  <a:pt x="7249" y="10118"/>
                                </a:lnTo>
                                <a:lnTo>
                                  <a:pt x="7293" y="10118"/>
                                </a:lnTo>
                                <a:lnTo>
                                  <a:pt x="7337" y="10118"/>
                                </a:lnTo>
                                <a:lnTo>
                                  <a:pt x="7382" y="10118"/>
                                </a:lnTo>
                                <a:lnTo>
                                  <a:pt x="7428" y="10118"/>
                                </a:lnTo>
                                <a:lnTo>
                                  <a:pt x="7475"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7"/>
                                </a:lnTo>
                                <a:lnTo>
                                  <a:pt x="7522" y="10117"/>
                                </a:lnTo>
                                <a:lnTo>
                                  <a:pt x="7522" y="10117"/>
                                </a:lnTo>
                                <a:lnTo>
                                  <a:pt x="7522" y="10117"/>
                                </a:lnTo>
                                <a:lnTo>
                                  <a:pt x="7522" y="10117"/>
                                </a:lnTo>
                                <a:lnTo>
                                  <a:pt x="7522" y="10117"/>
                                </a:lnTo>
                                <a:lnTo>
                                  <a:pt x="7522" y="10117"/>
                                </a:lnTo>
                                <a:lnTo>
                                  <a:pt x="7522" y="10117"/>
                                </a:lnTo>
                                <a:lnTo>
                                  <a:pt x="7522" y="10117"/>
                                </a:lnTo>
                                <a:lnTo>
                                  <a:pt x="7522" y="10117"/>
                                </a:lnTo>
                                <a:lnTo>
                                  <a:pt x="7522" y="10116"/>
                                </a:lnTo>
                                <a:lnTo>
                                  <a:pt x="7522" y="10116"/>
                                </a:lnTo>
                                <a:lnTo>
                                  <a:pt x="7522" y="10116"/>
                                </a:lnTo>
                                <a:lnTo>
                                  <a:pt x="7522" y="10116"/>
                                </a:lnTo>
                                <a:lnTo>
                                  <a:pt x="7522" y="10116"/>
                                </a:lnTo>
                                <a:lnTo>
                                  <a:pt x="7522" y="10116"/>
                                </a:lnTo>
                                <a:lnTo>
                                  <a:pt x="7522" y="10115"/>
                                </a:lnTo>
                                <a:lnTo>
                                  <a:pt x="7522" y="10115"/>
                                </a:lnTo>
                                <a:lnTo>
                                  <a:pt x="7522" y="10115"/>
                                </a:lnTo>
                                <a:lnTo>
                                  <a:pt x="7522" y="10115"/>
                                </a:lnTo>
                                <a:lnTo>
                                  <a:pt x="7522" y="10115"/>
                                </a:lnTo>
                                <a:lnTo>
                                  <a:pt x="7522" y="10114"/>
                                </a:lnTo>
                                <a:lnTo>
                                  <a:pt x="7522" y="10114"/>
                                </a:lnTo>
                                <a:lnTo>
                                  <a:pt x="7522" y="10114"/>
                                </a:lnTo>
                                <a:lnTo>
                                  <a:pt x="7522" y="10113"/>
                                </a:lnTo>
                                <a:lnTo>
                                  <a:pt x="7522" y="10113"/>
                                </a:lnTo>
                                <a:lnTo>
                                  <a:pt x="7522" y="10113"/>
                                </a:lnTo>
                                <a:lnTo>
                                  <a:pt x="7522" y="10112"/>
                                </a:lnTo>
                                <a:lnTo>
                                  <a:pt x="7522" y="10112"/>
                                </a:lnTo>
                                <a:lnTo>
                                  <a:pt x="7522" y="10112"/>
                                </a:lnTo>
                                <a:lnTo>
                                  <a:pt x="7522" y="10111"/>
                                </a:lnTo>
                                <a:lnTo>
                                  <a:pt x="7522" y="10111"/>
                                </a:lnTo>
                                <a:lnTo>
                                  <a:pt x="7522" y="10110"/>
                                </a:lnTo>
                                <a:lnTo>
                                  <a:pt x="7522" y="10110"/>
                                </a:lnTo>
                                <a:lnTo>
                                  <a:pt x="7522" y="10110"/>
                                </a:lnTo>
                                <a:lnTo>
                                  <a:pt x="7522" y="10109"/>
                                </a:lnTo>
                                <a:lnTo>
                                  <a:pt x="7522" y="10109"/>
                                </a:lnTo>
                                <a:lnTo>
                                  <a:pt x="7522" y="10108"/>
                                </a:lnTo>
                                <a:lnTo>
                                  <a:pt x="7522" y="10108"/>
                                </a:lnTo>
                                <a:lnTo>
                                  <a:pt x="7522" y="10107"/>
                                </a:lnTo>
                                <a:lnTo>
                                  <a:pt x="7522" y="10107"/>
                                </a:lnTo>
                                <a:lnTo>
                                  <a:pt x="7522" y="10106"/>
                                </a:lnTo>
                                <a:lnTo>
                                  <a:pt x="7522" y="10105"/>
                                </a:lnTo>
                                <a:lnTo>
                                  <a:pt x="7522" y="10105"/>
                                </a:lnTo>
                                <a:lnTo>
                                  <a:pt x="7522" y="10104"/>
                                </a:lnTo>
                                <a:lnTo>
                                  <a:pt x="7522" y="10103"/>
                                </a:lnTo>
                                <a:lnTo>
                                  <a:pt x="7522" y="10103"/>
                                </a:lnTo>
                                <a:lnTo>
                                  <a:pt x="7522" y="10102"/>
                                </a:lnTo>
                                <a:lnTo>
                                  <a:pt x="7522" y="10101"/>
                                </a:lnTo>
                                <a:lnTo>
                                  <a:pt x="7522" y="10101"/>
                                </a:lnTo>
                                <a:lnTo>
                                  <a:pt x="7522" y="10100"/>
                                </a:lnTo>
                                <a:lnTo>
                                  <a:pt x="7522" y="10099"/>
                                </a:lnTo>
                                <a:lnTo>
                                  <a:pt x="7522" y="10098"/>
                                </a:lnTo>
                                <a:lnTo>
                                  <a:pt x="7522" y="10097"/>
                                </a:lnTo>
                                <a:lnTo>
                                  <a:pt x="7522" y="10097"/>
                                </a:lnTo>
                                <a:lnTo>
                                  <a:pt x="7522" y="10096"/>
                                </a:lnTo>
                                <a:lnTo>
                                  <a:pt x="7522" y="10095"/>
                                </a:lnTo>
                                <a:lnTo>
                                  <a:pt x="7522" y="10094"/>
                                </a:lnTo>
                                <a:lnTo>
                                  <a:pt x="7522" y="10093"/>
                                </a:lnTo>
                                <a:lnTo>
                                  <a:pt x="7522" y="10092"/>
                                </a:lnTo>
                                <a:lnTo>
                                  <a:pt x="7522" y="10091"/>
                                </a:lnTo>
                                <a:lnTo>
                                  <a:pt x="7522" y="10090"/>
                                </a:lnTo>
                                <a:lnTo>
                                  <a:pt x="7522" y="10089"/>
                                </a:lnTo>
                                <a:lnTo>
                                  <a:pt x="7522" y="10088"/>
                                </a:lnTo>
                                <a:lnTo>
                                  <a:pt x="7522" y="10087"/>
                                </a:lnTo>
                                <a:lnTo>
                                  <a:pt x="7522" y="10086"/>
                                </a:lnTo>
                                <a:lnTo>
                                  <a:pt x="7522" y="10084"/>
                                </a:lnTo>
                                <a:lnTo>
                                  <a:pt x="7522" y="10083"/>
                                </a:lnTo>
                                <a:lnTo>
                                  <a:pt x="7522" y="10082"/>
                                </a:lnTo>
                                <a:lnTo>
                                  <a:pt x="7522" y="10081"/>
                                </a:lnTo>
                                <a:lnTo>
                                  <a:pt x="7522" y="10079"/>
                                </a:lnTo>
                                <a:lnTo>
                                  <a:pt x="7522" y="10078"/>
                                </a:lnTo>
                                <a:lnTo>
                                  <a:pt x="7522" y="10077"/>
                                </a:lnTo>
                                <a:lnTo>
                                  <a:pt x="7522" y="10076"/>
                                </a:lnTo>
                                <a:lnTo>
                                  <a:pt x="7522" y="10074"/>
                                </a:lnTo>
                                <a:lnTo>
                                  <a:pt x="7522" y="10073"/>
                                </a:lnTo>
                                <a:lnTo>
                                  <a:pt x="7522" y="10071"/>
                                </a:lnTo>
                                <a:lnTo>
                                  <a:pt x="7522" y="10070"/>
                                </a:lnTo>
                                <a:lnTo>
                                  <a:pt x="7522" y="10068"/>
                                </a:lnTo>
                                <a:lnTo>
                                  <a:pt x="7522" y="10067"/>
                                </a:lnTo>
                                <a:lnTo>
                                  <a:pt x="7522" y="10065"/>
                                </a:lnTo>
                                <a:lnTo>
                                  <a:pt x="7522" y="10064"/>
                                </a:lnTo>
                                <a:lnTo>
                                  <a:pt x="7522" y="10062"/>
                                </a:lnTo>
                                <a:lnTo>
                                  <a:pt x="7522" y="10060"/>
                                </a:lnTo>
                                <a:lnTo>
                                  <a:pt x="7522" y="10059"/>
                                </a:lnTo>
                                <a:lnTo>
                                  <a:pt x="7522" y="10057"/>
                                </a:lnTo>
                                <a:lnTo>
                                  <a:pt x="7522" y="10055"/>
                                </a:lnTo>
                                <a:lnTo>
                                  <a:pt x="7522" y="10053"/>
                                </a:lnTo>
                                <a:lnTo>
                                  <a:pt x="7522" y="10052"/>
                                </a:lnTo>
                                <a:lnTo>
                                  <a:pt x="7522" y="10050"/>
                                </a:lnTo>
                                <a:lnTo>
                                  <a:pt x="7522" y="10048"/>
                                </a:lnTo>
                                <a:lnTo>
                                  <a:pt x="7522" y="10046"/>
                                </a:lnTo>
                                <a:lnTo>
                                  <a:pt x="7522" y="10044"/>
                                </a:lnTo>
                                <a:lnTo>
                                  <a:pt x="7522" y="10042"/>
                                </a:lnTo>
                                <a:lnTo>
                                  <a:pt x="7522" y="10040"/>
                                </a:lnTo>
                                <a:lnTo>
                                  <a:pt x="7522" y="10038"/>
                                </a:lnTo>
                                <a:lnTo>
                                  <a:pt x="7522" y="10036"/>
                                </a:lnTo>
                                <a:lnTo>
                                  <a:pt x="7522" y="10034"/>
                                </a:lnTo>
                                <a:lnTo>
                                  <a:pt x="7522" y="10031"/>
                                </a:lnTo>
                                <a:lnTo>
                                  <a:pt x="7522" y="10029"/>
                                </a:lnTo>
                                <a:lnTo>
                                  <a:pt x="7522" y="10029"/>
                                </a:lnTo>
                                <a:lnTo>
                                  <a:pt x="7522" y="10029"/>
                                </a:lnTo>
                                <a:lnTo>
                                  <a:pt x="7522" y="10029"/>
                                </a:lnTo>
                                <a:lnTo>
                                  <a:pt x="7522" y="10029"/>
                                </a:lnTo>
                                <a:lnTo>
                                  <a:pt x="7522" y="10029"/>
                                </a:lnTo>
                                <a:lnTo>
                                  <a:pt x="7522" y="10029"/>
                                </a:lnTo>
                                <a:lnTo>
                                  <a:pt x="7522" y="10029"/>
                                </a:lnTo>
                                <a:lnTo>
                                  <a:pt x="7522" y="10029"/>
                                </a:lnTo>
                                <a:lnTo>
                                  <a:pt x="7522" y="10029"/>
                                </a:lnTo>
                                <a:lnTo>
                                  <a:pt x="7521" y="10029"/>
                                </a:lnTo>
                                <a:lnTo>
                                  <a:pt x="7521" y="10029"/>
                                </a:lnTo>
                                <a:lnTo>
                                  <a:pt x="7521" y="10029"/>
                                </a:lnTo>
                                <a:lnTo>
                                  <a:pt x="7520" y="10029"/>
                                </a:lnTo>
                                <a:lnTo>
                                  <a:pt x="7520" y="10029"/>
                                </a:lnTo>
                                <a:lnTo>
                                  <a:pt x="7519" y="10029"/>
                                </a:lnTo>
                                <a:lnTo>
                                  <a:pt x="7518" y="10029"/>
                                </a:lnTo>
                                <a:lnTo>
                                  <a:pt x="7517" y="10029"/>
                                </a:lnTo>
                                <a:lnTo>
                                  <a:pt x="7517" y="10029"/>
                                </a:lnTo>
                                <a:lnTo>
                                  <a:pt x="7516" y="10029"/>
                                </a:lnTo>
                                <a:lnTo>
                                  <a:pt x="7514" y="10029"/>
                                </a:lnTo>
                                <a:lnTo>
                                  <a:pt x="7513" y="10029"/>
                                </a:lnTo>
                                <a:lnTo>
                                  <a:pt x="7512" y="10029"/>
                                </a:lnTo>
                                <a:lnTo>
                                  <a:pt x="7510" y="10029"/>
                                </a:lnTo>
                                <a:lnTo>
                                  <a:pt x="7508" y="10029"/>
                                </a:lnTo>
                                <a:lnTo>
                                  <a:pt x="7507" y="10029"/>
                                </a:lnTo>
                                <a:lnTo>
                                  <a:pt x="7505" y="10029"/>
                                </a:lnTo>
                                <a:lnTo>
                                  <a:pt x="7502" y="10029"/>
                                </a:lnTo>
                                <a:lnTo>
                                  <a:pt x="7500" y="10029"/>
                                </a:lnTo>
                                <a:lnTo>
                                  <a:pt x="7497" y="10029"/>
                                </a:lnTo>
                                <a:lnTo>
                                  <a:pt x="7495" y="10029"/>
                                </a:lnTo>
                                <a:lnTo>
                                  <a:pt x="7492" y="10029"/>
                                </a:lnTo>
                                <a:lnTo>
                                  <a:pt x="7489" y="10029"/>
                                </a:lnTo>
                                <a:lnTo>
                                  <a:pt x="7485" y="10029"/>
                                </a:lnTo>
                                <a:lnTo>
                                  <a:pt x="7482" y="10029"/>
                                </a:lnTo>
                                <a:lnTo>
                                  <a:pt x="7478" y="10029"/>
                                </a:lnTo>
                                <a:lnTo>
                                  <a:pt x="7474" y="10029"/>
                                </a:lnTo>
                                <a:lnTo>
                                  <a:pt x="7470" y="10029"/>
                                </a:lnTo>
                                <a:lnTo>
                                  <a:pt x="7465" y="10029"/>
                                </a:lnTo>
                                <a:lnTo>
                                  <a:pt x="7460" y="10029"/>
                                </a:lnTo>
                                <a:lnTo>
                                  <a:pt x="7455" y="10029"/>
                                </a:lnTo>
                                <a:lnTo>
                                  <a:pt x="7450" y="10029"/>
                                </a:lnTo>
                                <a:lnTo>
                                  <a:pt x="7444" y="10029"/>
                                </a:lnTo>
                                <a:lnTo>
                                  <a:pt x="7439" y="10029"/>
                                </a:lnTo>
                                <a:lnTo>
                                  <a:pt x="7433" y="10029"/>
                                </a:lnTo>
                                <a:lnTo>
                                  <a:pt x="7426" y="10029"/>
                                </a:lnTo>
                                <a:lnTo>
                                  <a:pt x="7419" y="10029"/>
                                </a:lnTo>
                                <a:lnTo>
                                  <a:pt x="7412" y="10029"/>
                                </a:lnTo>
                                <a:lnTo>
                                  <a:pt x="7405" y="10029"/>
                                </a:lnTo>
                                <a:lnTo>
                                  <a:pt x="7398" y="10029"/>
                                </a:lnTo>
                                <a:lnTo>
                                  <a:pt x="7390" y="10029"/>
                                </a:lnTo>
                                <a:lnTo>
                                  <a:pt x="7381" y="10029"/>
                                </a:lnTo>
                                <a:lnTo>
                                  <a:pt x="7373" y="10029"/>
                                </a:lnTo>
                                <a:lnTo>
                                  <a:pt x="7364" y="10029"/>
                                </a:lnTo>
                                <a:lnTo>
                                  <a:pt x="7354" y="10029"/>
                                </a:lnTo>
                                <a:lnTo>
                                  <a:pt x="7345" y="10029"/>
                                </a:lnTo>
                                <a:lnTo>
                                  <a:pt x="7335" y="10029"/>
                                </a:lnTo>
                                <a:lnTo>
                                  <a:pt x="7324" y="10029"/>
                                </a:lnTo>
                                <a:lnTo>
                                  <a:pt x="7313" y="10029"/>
                                </a:lnTo>
                                <a:lnTo>
                                  <a:pt x="7302" y="10029"/>
                                </a:lnTo>
                                <a:lnTo>
                                  <a:pt x="7291" y="10029"/>
                                </a:lnTo>
                                <a:lnTo>
                                  <a:pt x="7279" y="10029"/>
                                </a:lnTo>
                                <a:lnTo>
                                  <a:pt x="7266" y="10029"/>
                                </a:lnTo>
                                <a:lnTo>
                                  <a:pt x="7254" y="10029"/>
                                </a:lnTo>
                                <a:lnTo>
                                  <a:pt x="7240" y="10029"/>
                                </a:lnTo>
                                <a:lnTo>
                                  <a:pt x="7227" y="10029"/>
                                </a:lnTo>
                                <a:lnTo>
                                  <a:pt x="7213" y="10029"/>
                                </a:lnTo>
                                <a:lnTo>
                                  <a:pt x="7198" y="10029"/>
                                </a:lnTo>
                                <a:lnTo>
                                  <a:pt x="7183" y="10029"/>
                                </a:lnTo>
                                <a:lnTo>
                                  <a:pt x="7168" y="10029"/>
                                </a:lnTo>
                                <a:lnTo>
                                  <a:pt x="7152" y="10029"/>
                                </a:lnTo>
                                <a:lnTo>
                                  <a:pt x="7136" y="10029"/>
                                </a:lnTo>
                                <a:lnTo>
                                  <a:pt x="7119" y="10029"/>
                                </a:lnTo>
                                <a:lnTo>
                                  <a:pt x="7102" y="10029"/>
                                </a:lnTo>
                                <a:lnTo>
                                  <a:pt x="7084" y="10029"/>
                                </a:lnTo>
                                <a:lnTo>
                                  <a:pt x="7066" y="10029"/>
                                </a:lnTo>
                                <a:lnTo>
                                  <a:pt x="7047" y="10029"/>
                                </a:lnTo>
                                <a:lnTo>
                                  <a:pt x="7028" y="10029"/>
                                </a:lnTo>
                                <a:lnTo>
                                  <a:pt x="7008" y="10029"/>
                                </a:lnTo>
                                <a:lnTo>
                                  <a:pt x="6987" y="10029"/>
                                </a:lnTo>
                                <a:lnTo>
                                  <a:pt x="6967" y="10029"/>
                                </a:lnTo>
                                <a:lnTo>
                                  <a:pt x="6945" y="10029"/>
                                </a:lnTo>
                                <a:lnTo>
                                  <a:pt x="6923" y="10029"/>
                                </a:lnTo>
                                <a:lnTo>
                                  <a:pt x="6901" y="10029"/>
                                </a:lnTo>
                                <a:lnTo>
                                  <a:pt x="6878" y="10029"/>
                                </a:lnTo>
                                <a:lnTo>
                                  <a:pt x="6854" y="10029"/>
                                </a:lnTo>
                                <a:lnTo>
                                  <a:pt x="6830" y="10029"/>
                                </a:lnTo>
                                <a:lnTo>
                                  <a:pt x="6806" y="10029"/>
                                </a:lnTo>
                                <a:lnTo>
                                  <a:pt x="6780" y="10029"/>
                                </a:lnTo>
                                <a:lnTo>
                                  <a:pt x="6754" y="10029"/>
                                </a:lnTo>
                                <a:lnTo>
                                  <a:pt x="6728" y="10029"/>
                                </a:lnTo>
                                <a:lnTo>
                                  <a:pt x="6701" y="10029"/>
                                </a:lnTo>
                                <a:lnTo>
                                  <a:pt x="6673" y="10029"/>
                                </a:lnTo>
                                <a:lnTo>
                                  <a:pt x="6645" y="10029"/>
                                </a:lnTo>
                                <a:lnTo>
                                  <a:pt x="6616" y="10029"/>
                                </a:lnTo>
                                <a:lnTo>
                                  <a:pt x="6586" y="10029"/>
                                </a:lnTo>
                                <a:lnTo>
                                  <a:pt x="6556" y="10029"/>
                                </a:lnTo>
                                <a:lnTo>
                                  <a:pt x="6525" y="10029"/>
                                </a:lnTo>
                                <a:lnTo>
                                  <a:pt x="6494" y="10029"/>
                                </a:lnTo>
                                <a:lnTo>
                                  <a:pt x="6462" y="10029"/>
                                </a:lnTo>
                                <a:lnTo>
                                  <a:pt x="6429" y="10029"/>
                                </a:lnTo>
                                <a:lnTo>
                                  <a:pt x="6396" y="10029"/>
                                </a:lnTo>
                                <a:lnTo>
                                  <a:pt x="6361" y="10029"/>
                                </a:lnTo>
                                <a:lnTo>
                                  <a:pt x="6327" y="10029"/>
                                </a:lnTo>
                                <a:lnTo>
                                  <a:pt x="6291" y="10029"/>
                                </a:lnTo>
                                <a:lnTo>
                                  <a:pt x="6255" y="10029"/>
                                </a:lnTo>
                                <a:lnTo>
                                  <a:pt x="6218" y="10029"/>
                                </a:lnTo>
                                <a:lnTo>
                                  <a:pt x="6180" y="10029"/>
                                </a:lnTo>
                                <a:lnTo>
                                  <a:pt x="6142" y="10029"/>
                                </a:lnTo>
                                <a:lnTo>
                                  <a:pt x="6103" y="10029"/>
                                </a:lnTo>
                                <a:lnTo>
                                  <a:pt x="6063" y="10029"/>
                                </a:lnTo>
                                <a:lnTo>
                                  <a:pt x="6023" y="10029"/>
                                </a:lnTo>
                                <a:lnTo>
                                  <a:pt x="5981" y="10029"/>
                                </a:lnTo>
                                <a:lnTo>
                                  <a:pt x="5939" y="10029"/>
                                </a:lnTo>
                                <a:lnTo>
                                  <a:pt x="5897" y="10029"/>
                                </a:lnTo>
                                <a:lnTo>
                                  <a:pt x="5853" y="10029"/>
                                </a:lnTo>
                                <a:lnTo>
                                  <a:pt x="5809" y="10029"/>
                                </a:lnTo>
                                <a:lnTo>
                                  <a:pt x="5764" y="10029"/>
                                </a:lnTo>
                                <a:lnTo>
                                  <a:pt x="5718" y="10029"/>
                                </a:lnTo>
                                <a:lnTo>
                                  <a:pt x="5671"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29"/>
                                </a:lnTo>
                                <a:lnTo>
                                  <a:pt x="5624" y="10030"/>
                                </a:lnTo>
                                <a:lnTo>
                                  <a:pt x="5624" y="10030"/>
                                </a:lnTo>
                                <a:lnTo>
                                  <a:pt x="5624" y="10030"/>
                                </a:lnTo>
                                <a:lnTo>
                                  <a:pt x="5624" y="10030"/>
                                </a:lnTo>
                                <a:lnTo>
                                  <a:pt x="5624" y="10030"/>
                                </a:lnTo>
                                <a:lnTo>
                                  <a:pt x="5624" y="10030"/>
                                </a:lnTo>
                                <a:lnTo>
                                  <a:pt x="5624" y="10030"/>
                                </a:lnTo>
                                <a:lnTo>
                                  <a:pt x="5624" y="10030"/>
                                </a:lnTo>
                                <a:lnTo>
                                  <a:pt x="5624" y="10030"/>
                                </a:lnTo>
                                <a:lnTo>
                                  <a:pt x="5624" y="10030"/>
                                </a:lnTo>
                                <a:lnTo>
                                  <a:pt x="5624" y="10031"/>
                                </a:lnTo>
                                <a:lnTo>
                                  <a:pt x="5624" y="10031"/>
                                </a:lnTo>
                                <a:lnTo>
                                  <a:pt x="5624" y="10031"/>
                                </a:lnTo>
                                <a:lnTo>
                                  <a:pt x="5624" y="10031"/>
                                </a:lnTo>
                                <a:lnTo>
                                  <a:pt x="5624" y="10031"/>
                                </a:lnTo>
                                <a:lnTo>
                                  <a:pt x="5624" y="10031"/>
                                </a:lnTo>
                                <a:lnTo>
                                  <a:pt x="5624" y="10032"/>
                                </a:lnTo>
                                <a:lnTo>
                                  <a:pt x="5624" y="10032"/>
                                </a:lnTo>
                                <a:lnTo>
                                  <a:pt x="5624" y="10032"/>
                                </a:lnTo>
                                <a:lnTo>
                                  <a:pt x="5624" y="10032"/>
                                </a:lnTo>
                                <a:lnTo>
                                  <a:pt x="5624" y="10032"/>
                                </a:lnTo>
                                <a:lnTo>
                                  <a:pt x="5624" y="10033"/>
                                </a:lnTo>
                                <a:lnTo>
                                  <a:pt x="5624" y="10033"/>
                                </a:lnTo>
                                <a:lnTo>
                                  <a:pt x="5624" y="10033"/>
                                </a:lnTo>
                                <a:lnTo>
                                  <a:pt x="5624" y="10034"/>
                                </a:lnTo>
                                <a:lnTo>
                                  <a:pt x="5624" y="10034"/>
                                </a:lnTo>
                                <a:lnTo>
                                  <a:pt x="5624" y="10034"/>
                                </a:lnTo>
                                <a:lnTo>
                                  <a:pt x="5624" y="10035"/>
                                </a:lnTo>
                                <a:lnTo>
                                  <a:pt x="5624" y="10035"/>
                                </a:lnTo>
                                <a:lnTo>
                                  <a:pt x="5624" y="10035"/>
                                </a:lnTo>
                                <a:lnTo>
                                  <a:pt x="5624" y="10036"/>
                                </a:lnTo>
                                <a:lnTo>
                                  <a:pt x="5624" y="10036"/>
                                </a:lnTo>
                                <a:lnTo>
                                  <a:pt x="5624" y="10037"/>
                                </a:lnTo>
                                <a:lnTo>
                                  <a:pt x="5624" y="10037"/>
                                </a:lnTo>
                                <a:lnTo>
                                  <a:pt x="5624" y="10037"/>
                                </a:lnTo>
                                <a:lnTo>
                                  <a:pt x="5624" y="10038"/>
                                </a:lnTo>
                                <a:lnTo>
                                  <a:pt x="5624" y="10038"/>
                                </a:lnTo>
                                <a:lnTo>
                                  <a:pt x="5624" y="10039"/>
                                </a:lnTo>
                                <a:lnTo>
                                  <a:pt x="5624" y="10039"/>
                                </a:lnTo>
                                <a:lnTo>
                                  <a:pt x="5624" y="10040"/>
                                </a:lnTo>
                                <a:lnTo>
                                  <a:pt x="5624" y="10040"/>
                                </a:lnTo>
                                <a:lnTo>
                                  <a:pt x="5624" y="10041"/>
                                </a:lnTo>
                                <a:lnTo>
                                  <a:pt x="5624" y="10042"/>
                                </a:lnTo>
                                <a:lnTo>
                                  <a:pt x="5624" y="10042"/>
                                </a:lnTo>
                                <a:lnTo>
                                  <a:pt x="5624" y="10043"/>
                                </a:lnTo>
                                <a:lnTo>
                                  <a:pt x="5624" y="10044"/>
                                </a:lnTo>
                                <a:lnTo>
                                  <a:pt x="5624" y="10044"/>
                                </a:lnTo>
                                <a:lnTo>
                                  <a:pt x="5624" y="10045"/>
                                </a:lnTo>
                                <a:lnTo>
                                  <a:pt x="5624" y="10046"/>
                                </a:lnTo>
                                <a:lnTo>
                                  <a:pt x="5624" y="10046"/>
                                </a:lnTo>
                                <a:lnTo>
                                  <a:pt x="5624" y="10047"/>
                                </a:lnTo>
                                <a:lnTo>
                                  <a:pt x="5624" y="10048"/>
                                </a:lnTo>
                                <a:lnTo>
                                  <a:pt x="5624" y="10049"/>
                                </a:lnTo>
                                <a:lnTo>
                                  <a:pt x="5624" y="10050"/>
                                </a:lnTo>
                                <a:lnTo>
                                  <a:pt x="5624" y="10050"/>
                                </a:lnTo>
                                <a:lnTo>
                                  <a:pt x="5624" y="10051"/>
                                </a:lnTo>
                                <a:lnTo>
                                  <a:pt x="5624" y="10052"/>
                                </a:lnTo>
                                <a:lnTo>
                                  <a:pt x="5624" y="10053"/>
                                </a:lnTo>
                                <a:lnTo>
                                  <a:pt x="5624" y="10054"/>
                                </a:lnTo>
                                <a:lnTo>
                                  <a:pt x="5624" y="10055"/>
                                </a:lnTo>
                                <a:lnTo>
                                  <a:pt x="5624" y="10056"/>
                                </a:lnTo>
                                <a:lnTo>
                                  <a:pt x="5624" y="10057"/>
                                </a:lnTo>
                                <a:lnTo>
                                  <a:pt x="5624" y="10058"/>
                                </a:lnTo>
                                <a:lnTo>
                                  <a:pt x="5624" y="10059"/>
                                </a:lnTo>
                                <a:lnTo>
                                  <a:pt x="5624" y="10060"/>
                                </a:lnTo>
                                <a:lnTo>
                                  <a:pt x="5624" y="10061"/>
                                </a:lnTo>
                                <a:lnTo>
                                  <a:pt x="5624" y="10063"/>
                                </a:lnTo>
                                <a:lnTo>
                                  <a:pt x="5624" y="10064"/>
                                </a:lnTo>
                                <a:lnTo>
                                  <a:pt x="5624" y="10065"/>
                                </a:lnTo>
                                <a:lnTo>
                                  <a:pt x="5624" y="10066"/>
                                </a:lnTo>
                                <a:lnTo>
                                  <a:pt x="5624" y="10068"/>
                                </a:lnTo>
                                <a:lnTo>
                                  <a:pt x="5624" y="10069"/>
                                </a:lnTo>
                                <a:lnTo>
                                  <a:pt x="5624" y="10070"/>
                                </a:lnTo>
                                <a:lnTo>
                                  <a:pt x="5624" y="10071"/>
                                </a:lnTo>
                                <a:lnTo>
                                  <a:pt x="5624" y="10073"/>
                                </a:lnTo>
                                <a:lnTo>
                                  <a:pt x="5624" y="10074"/>
                                </a:lnTo>
                                <a:lnTo>
                                  <a:pt x="5624" y="10076"/>
                                </a:lnTo>
                                <a:lnTo>
                                  <a:pt x="5624" y="10077"/>
                                </a:lnTo>
                                <a:lnTo>
                                  <a:pt x="5624" y="10079"/>
                                </a:lnTo>
                                <a:lnTo>
                                  <a:pt x="5624" y="10080"/>
                                </a:lnTo>
                                <a:lnTo>
                                  <a:pt x="5624" y="10082"/>
                                </a:lnTo>
                                <a:lnTo>
                                  <a:pt x="5624" y="10083"/>
                                </a:lnTo>
                                <a:lnTo>
                                  <a:pt x="5624" y="10085"/>
                                </a:lnTo>
                                <a:lnTo>
                                  <a:pt x="5624" y="10087"/>
                                </a:lnTo>
                                <a:lnTo>
                                  <a:pt x="5624" y="10088"/>
                                </a:lnTo>
                                <a:lnTo>
                                  <a:pt x="5624" y="10090"/>
                                </a:lnTo>
                                <a:lnTo>
                                  <a:pt x="5624" y="10092"/>
                                </a:lnTo>
                                <a:lnTo>
                                  <a:pt x="5624" y="10094"/>
                                </a:lnTo>
                                <a:lnTo>
                                  <a:pt x="5624" y="10095"/>
                                </a:lnTo>
                                <a:lnTo>
                                  <a:pt x="5624" y="10097"/>
                                </a:lnTo>
                                <a:lnTo>
                                  <a:pt x="5624" y="10099"/>
                                </a:lnTo>
                                <a:lnTo>
                                  <a:pt x="5624" y="10101"/>
                                </a:lnTo>
                                <a:lnTo>
                                  <a:pt x="5624" y="10103"/>
                                </a:lnTo>
                                <a:lnTo>
                                  <a:pt x="5624" y="10105"/>
                                </a:lnTo>
                                <a:lnTo>
                                  <a:pt x="5624" y="10107"/>
                                </a:lnTo>
                                <a:lnTo>
                                  <a:pt x="5624" y="10109"/>
                                </a:lnTo>
                                <a:lnTo>
                                  <a:pt x="5624" y="10111"/>
                                </a:lnTo>
                                <a:lnTo>
                                  <a:pt x="5624" y="10113"/>
                                </a:lnTo>
                                <a:lnTo>
                                  <a:pt x="5624" y="10116"/>
                                </a:lnTo>
                                <a:lnTo>
                                  <a:pt x="5624" y="1011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280.5pt;margin-top:500.5pt;width:95.5pt;height:4.5pt" coordorigin="5610,10010" coordsize="1910,90">
                <v:shape id="shape_0" coordorigin="5610,10010" coordsize="1910,90" path="m5624,10118l5624,10118l5624,10118l5624,10118l5624,10118l5624,10118l5624,10118l5624,10118l5624,10118l5624,10118l5625,10118l5625,10118l5625,10118l5626,10118l5626,10118l5627,10118l5628,10118l5628,10118l5629,10118l5630,10118l5631,10118l5633,10118l5634,10118l5636,10118l5637,10118l5639,10118l5641,10118l5644,10118l5646,10118l5648,10118l5651,10118l5654,10118l5657,10118l5661,10118l5664,10118l5668,10118l5672,10118l5676,10118l5681,10118l5686,10118l5691,10118l5696,10118l5701,10118l5707,10118l5713,10118l5720,10118l5726,10118l5733,10118l5741,10118l5748,10118l5756,10118l5765,10118l5773,10118l5782,10118l5791,10118l5801,10118l5811,10118l5822,10118l5832,10118l5844,10118l5855,10118l5867,10118l5879,10118l5892,10118l5905,10118l5919,10118l5933,10118l5948,10118l5963,10118l5978,10118l5994,10118l6010,10118l6027,10118l6044,10118l6062,10118l6080,10118l6099,10118l6118,10118l6138,10118l6158,10118l6179,10118l6200,10118l6222,10118l6245,10118l6268,10118l6291,10118l6316,10118l6340,10118l6366,10118l6391,10118l6418,10118l6445,10118l6473,10118l6501,10118l6530,10118l6559,10118l6590,10118l6620,10118l6652,10118l6684,10118l6717,10118l6750,10118l6784,10118l6819,10118l6855,10118l6891,10118l6928,10118l6965,10118l7004,10118l7043,10118l7083,10118l7123,10118l7164,10118l7206,10118l7249,10118l7293,10118l7337,10118l7382,10118l7428,10118l7475,10118l7522,10118l7522,10118l7522,10118l7522,10118l7522,10118l7522,10118l7522,10118l7522,10118l7522,10118l7522,10118l7522,10118l7522,10118l7522,10118l7522,10118l7522,10118l7522,10118l7522,10118l7522,10118l7522,10118l7522,10118l7522,10118l7522,10117l7522,10117l7522,10117l7522,10117l7522,10117l7522,10117l7522,10117l7522,10117l7522,10117l7522,10117l7522,10116l7522,10116l7522,10116l7522,10116l7522,10116l7522,10116l7522,10115l7522,10115l7522,10115l7522,10115l7522,10115l7522,10114l7522,10114l7522,10114l7522,10113l7522,10113l7522,10113l7522,10112l7522,10112l7522,10112l7522,10111l7522,10111l7522,10110l7522,10110l7522,10110l7522,10109l7522,10109l7522,10108l7522,10108l7522,10107l7522,10107l7522,10106l7522,10105l7522,10105l7522,10104l7522,10103l7522,10103l7522,10102l7522,10101l7522,10101l7522,10100l7522,10099l7522,10098l7522,10097l7522,10097l7522,10096l7522,10095l7522,10094l7522,10093l7522,10092l7522,10091l7522,10090l7522,10089l7522,10088l7522,10087l7522,10086l7522,10084l7522,10083l7522,10082l7522,10081l7522,10079l7522,10078l7522,10077l7522,10076l7522,10074l7522,10073l7522,10071l7522,10070l7522,10068l7522,10067l7522,10065l7522,10064l7522,10062l7522,10060l7522,10059l7522,10057l7522,10055l7522,10053l7522,10052l7522,10050l7522,10048l7522,10046l7522,10044l7522,10042l7522,10040l7522,10038l7522,10036l7522,10034l7522,10031l7522,10029l7522,10029l7522,10029l7522,10029l7522,10029l7522,10029l7522,10029l7522,10029l7522,10029l7522,10029l7521,10029l7521,10029l7521,10029l7520,10029l7520,10029l7519,10029l7518,10029l7517,10029l7517,10029l7516,10029l7514,10029l7513,10029l7512,10029l7510,10029l7508,10029l7507,10029l7505,10029l7502,10029l7500,10029l7497,10029l7495,10029l7492,10029l7489,10029l7485,10029l7482,10029l7478,10029l7474,10029l7470,10029l7465,10029l7460,10029l7455,10029l7450,10029l7444,10029l7439,10029l7433,10029l7426,10029l7419,10029l7412,10029l7405,10029l7398,10029l7390,10029l7381,10029l7373,10029l7364,10029l7354,10029l7345,10029l7335,10029l7324,10029l7313,10029l7302,10029l7291,10029l7279,10029l7266,10029l7254,10029l7240,10029l7227,10029l7213,10029l7198,10029l7183,10029l7168,10029l7152,10029l7136,10029l7119,10029l7102,10029l7084,10029l7066,10029l7047,10029l7028,10029l7008,10029l6987,10029l6967,10029l6945,10029l6923,10029l6901,10029l6878,10029l6854,10029l6830,10029l6806,10029l6780,10029l6754,10029l6728,10029l6701,10029l6673,10029l6645,10029l6616,10029l6586,10029l6556,10029l6525,10029l6494,10029l6462,10029l6429,10029l6396,10029l6361,10029l6327,10029l6291,10029l6255,10029l6218,10029l6180,10029l6142,10029l6103,10029l6063,10029l6023,10029l5981,10029l5939,10029l5897,10029l5853,10029l5809,10029l5764,10029l5718,10029l5671,10029l5624,10029l5624,10029l5624,10029l5624,10029l5624,10029l5624,10029l5624,10029l5624,10029l5624,10029l5624,10029l5624,10029l5624,10029l5624,10029l5624,10029l5624,10029l5624,10029l5624,10029l5624,10029l5624,10029l5624,10029l5624,10029l5624,10030l5624,10030l5624,10030l5624,10030l5624,10030l5624,10030l5624,10030l5624,10030l5624,10030l5624,10030l5624,10031l5624,10031l5624,10031l5624,10031l5624,10031l5624,10031l5624,10032l5624,10032l5624,10032l5624,10032l5624,10032l5624,10033l5624,10033l5624,10033l5624,10034l5624,10034l5624,10034l5624,10035l5624,10035l5624,10035l5624,10036l5624,10036l5624,10037l5624,10037l5624,10037l5624,10038l5624,10038l5624,10039l5624,10039l5624,10040l5624,10040l5624,10041l5624,10042l5624,10042l5624,10043l5624,10044l5624,10044l5624,10045l5624,10046l5624,10046l5624,10047l5624,10048l5624,10049l5624,10050l5624,10050l5624,10051l5624,10052l5624,10053l5624,10054l5624,10055l5624,10056l5624,10057l5624,10058l5624,10059l5624,10060l5624,10061l5624,10063l5624,10064l5624,10065l5624,10066l5624,10068l5624,10069l5624,10070l5624,10071l5624,10073l5624,10074l5624,10076l5624,10077l5624,10079l5624,10080l5624,10082l5624,10083l5624,10085l5624,10087l5624,10088l5624,10090l5624,10092l5624,10094l5624,10095l5624,10097l5624,10099l5624,10101l5624,10103l5624,10105l5624,10107l5624,10109l5624,10111l5624,10113l5624,10116l5624,10118e" fillcolor="#fe0000" stroked="f" o:allowincell="f" style="position:absolute;left:5610;top:10010;width:190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7315" distR="114935" simplePos="0" locked="0" layoutInCell="0" allowOverlap="1" relativeHeight="91">
                <wp:simplePos x="0" y="0"/>
                <wp:positionH relativeFrom="page">
                  <wp:posOffset>4768850</wp:posOffset>
                </wp:positionH>
                <wp:positionV relativeFrom="page">
                  <wp:posOffset>6356350</wp:posOffset>
                </wp:positionV>
                <wp:extent cx="57150" cy="57150"/>
                <wp:effectExtent l="0" t="0" r="7620" b="12065"/>
                <wp:wrapNone/>
                <wp:docPr id="89" name=""/>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90" h="90">
                                <a:moveTo>
                                  <a:pt x="7522" y="10118"/>
                                </a:move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2" y="10118"/>
                                </a:lnTo>
                                <a:lnTo>
                                  <a:pt x="7523" y="10118"/>
                                </a:lnTo>
                                <a:lnTo>
                                  <a:pt x="7523" y="10118"/>
                                </a:lnTo>
                                <a:lnTo>
                                  <a:pt x="7523" y="10118"/>
                                </a:lnTo>
                                <a:lnTo>
                                  <a:pt x="7523" y="10118"/>
                                </a:lnTo>
                                <a:lnTo>
                                  <a:pt x="7523" y="10118"/>
                                </a:lnTo>
                                <a:lnTo>
                                  <a:pt x="7523" y="10118"/>
                                </a:lnTo>
                                <a:lnTo>
                                  <a:pt x="7523" y="10118"/>
                                </a:lnTo>
                                <a:lnTo>
                                  <a:pt x="7523" y="10118"/>
                                </a:lnTo>
                                <a:lnTo>
                                  <a:pt x="7523" y="10118"/>
                                </a:lnTo>
                                <a:lnTo>
                                  <a:pt x="7523" y="10118"/>
                                </a:lnTo>
                                <a:lnTo>
                                  <a:pt x="7524" y="10118"/>
                                </a:lnTo>
                                <a:lnTo>
                                  <a:pt x="7524" y="10118"/>
                                </a:lnTo>
                                <a:lnTo>
                                  <a:pt x="7524" y="10118"/>
                                </a:lnTo>
                                <a:lnTo>
                                  <a:pt x="7524" y="10118"/>
                                </a:lnTo>
                                <a:lnTo>
                                  <a:pt x="7524" y="10118"/>
                                </a:lnTo>
                                <a:lnTo>
                                  <a:pt x="7524" y="10118"/>
                                </a:lnTo>
                                <a:lnTo>
                                  <a:pt x="7525" y="10118"/>
                                </a:lnTo>
                                <a:lnTo>
                                  <a:pt x="7525" y="10118"/>
                                </a:lnTo>
                                <a:lnTo>
                                  <a:pt x="7525" y="10118"/>
                                </a:lnTo>
                                <a:lnTo>
                                  <a:pt x="7525" y="10118"/>
                                </a:lnTo>
                                <a:lnTo>
                                  <a:pt x="7525" y="10118"/>
                                </a:lnTo>
                                <a:lnTo>
                                  <a:pt x="7526" y="10118"/>
                                </a:lnTo>
                                <a:lnTo>
                                  <a:pt x="7526" y="10118"/>
                                </a:lnTo>
                                <a:lnTo>
                                  <a:pt x="7526" y="10118"/>
                                </a:lnTo>
                                <a:lnTo>
                                  <a:pt x="7527" y="10118"/>
                                </a:lnTo>
                                <a:lnTo>
                                  <a:pt x="7527" y="10118"/>
                                </a:lnTo>
                                <a:lnTo>
                                  <a:pt x="7527" y="10118"/>
                                </a:lnTo>
                                <a:lnTo>
                                  <a:pt x="7528" y="10118"/>
                                </a:lnTo>
                                <a:lnTo>
                                  <a:pt x="7528" y="10118"/>
                                </a:lnTo>
                                <a:lnTo>
                                  <a:pt x="7528" y="10118"/>
                                </a:lnTo>
                                <a:lnTo>
                                  <a:pt x="7529" y="10118"/>
                                </a:lnTo>
                                <a:lnTo>
                                  <a:pt x="7529" y="10118"/>
                                </a:lnTo>
                                <a:lnTo>
                                  <a:pt x="7530" y="10118"/>
                                </a:lnTo>
                                <a:lnTo>
                                  <a:pt x="7530" y="10118"/>
                                </a:lnTo>
                                <a:lnTo>
                                  <a:pt x="7530" y="10118"/>
                                </a:lnTo>
                                <a:lnTo>
                                  <a:pt x="7531" y="10118"/>
                                </a:lnTo>
                                <a:lnTo>
                                  <a:pt x="7531" y="10118"/>
                                </a:lnTo>
                                <a:lnTo>
                                  <a:pt x="7532" y="10118"/>
                                </a:lnTo>
                                <a:lnTo>
                                  <a:pt x="7532" y="10118"/>
                                </a:lnTo>
                                <a:lnTo>
                                  <a:pt x="7533" y="10118"/>
                                </a:lnTo>
                                <a:lnTo>
                                  <a:pt x="7533" y="10118"/>
                                </a:lnTo>
                                <a:lnTo>
                                  <a:pt x="7534" y="10118"/>
                                </a:lnTo>
                                <a:lnTo>
                                  <a:pt x="7535" y="10118"/>
                                </a:lnTo>
                                <a:lnTo>
                                  <a:pt x="7535" y="10118"/>
                                </a:lnTo>
                                <a:lnTo>
                                  <a:pt x="7536" y="10118"/>
                                </a:lnTo>
                                <a:lnTo>
                                  <a:pt x="7537" y="10118"/>
                                </a:lnTo>
                                <a:lnTo>
                                  <a:pt x="7537" y="10118"/>
                                </a:lnTo>
                                <a:lnTo>
                                  <a:pt x="7538" y="10118"/>
                                </a:lnTo>
                                <a:lnTo>
                                  <a:pt x="7539" y="10118"/>
                                </a:lnTo>
                                <a:lnTo>
                                  <a:pt x="7539" y="10118"/>
                                </a:lnTo>
                                <a:lnTo>
                                  <a:pt x="7540" y="10118"/>
                                </a:lnTo>
                                <a:lnTo>
                                  <a:pt x="7541" y="10118"/>
                                </a:lnTo>
                                <a:lnTo>
                                  <a:pt x="7542" y="10118"/>
                                </a:lnTo>
                                <a:lnTo>
                                  <a:pt x="7543" y="10118"/>
                                </a:lnTo>
                                <a:lnTo>
                                  <a:pt x="7543" y="10118"/>
                                </a:lnTo>
                                <a:lnTo>
                                  <a:pt x="7544" y="10118"/>
                                </a:lnTo>
                                <a:lnTo>
                                  <a:pt x="7545" y="10118"/>
                                </a:lnTo>
                                <a:lnTo>
                                  <a:pt x="7546" y="10118"/>
                                </a:lnTo>
                                <a:lnTo>
                                  <a:pt x="7547" y="10118"/>
                                </a:lnTo>
                                <a:lnTo>
                                  <a:pt x="7548" y="10118"/>
                                </a:lnTo>
                                <a:lnTo>
                                  <a:pt x="7549" y="10118"/>
                                </a:lnTo>
                                <a:lnTo>
                                  <a:pt x="7550" y="10118"/>
                                </a:lnTo>
                                <a:lnTo>
                                  <a:pt x="7551" y="10118"/>
                                </a:lnTo>
                                <a:lnTo>
                                  <a:pt x="7552" y="10118"/>
                                </a:lnTo>
                                <a:lnTo>
                                  <a:pt x="7553" y="10118"/>
                                </a:lnTo>
                                <a:lnTo>
                                  <a:pt x="7554" y="10118"/>
                                </a:lnTo>
                                <a:lnTo>
                                  <a:pt x="7556" y="10118"/>
                                </a:lnTo>
                                <a:lnTo>
                                  <a:pt x="7557" y="10118"/>
                                </a:lnTo>
                                <a:lnTo>
                                  <a:pt x="7558" y="10118"/>
                                </a:lnTo>
                                <a:lnTo>
                                  <a:pt x="7559" y="10118"/>
                                </a:lnTo>
                                <a:lnTo>
                                  <a:pt x="7561" y="10118"/>
                                </a:lnTo>
                                <a:lnTo>
                                  <a:pt x="7562" y="10118"/>
                                </a:lnTo>
                                <a:lnTo>
                                  <a:pt x="7563" y="10118"/>
                                </a:lnTo>
                                <a:lnTo>
                                  <a:pt x="7564" y="10118"/>
                                </a:lnTo>
                                <a:lnTo>
                                  <a:pt x="7566" y="10118"/>
                                </a:lnTo>
                                <a:lnTo>
                                  <a:pt x="7567" y="10118"/>
                                </a:lnTo>
                                <a:lnTo>
                                  <a:pt x="7569" y="10118"/>
                                </a:lnTo>
                                <a:lnTo>
                                  <a:pt x="7570" y="10118"/>
                                </a:lnTo>
                                <a:lnTo>
                                  <a:pt x="7572" y="10118"/>
                                </a:lnTo>
                                <a:lnTo>
                                  <a:pt x="7573" y="10118"/>
                                </a:lnTo>
                                <a:lnTo>
                                  <a:pt x="7575" y="10118"/>
                                </a:lnTo>
                                <a:lnTo>
                                  <a:pt x="7576" y="10118"/>
                                </a:lnTo>
                                <a:lnTo>
                                  <a:pt x="7578" y="10118"/>
                                </a:lnTo>
                                <a:lnTo>
                                  <a:pt x="7580" y="10118"/>
                                </a:lnTo>
                                <a:lnTo>
                                  <a:pt x="7581" y="10118"/>
                                </a:lnTo>
                                <a:lnTo>
                                  <a:pt x="7583" y="10118"/>
                                </a:lnTo>
                                <a:lnTo>
                                  <a:pt x="7585" y="10118"/>
                                </a:lnTo>
                                <a:lnTo>
                                  <a:pt x="7587" y="10118"/>
                                </a:lnTo>
                                <a:lnTo>
                                  <a:pt x="7588" y="10118"/>
                                </a:lnTo>
                                <a:lnTo>
                                  <a:pt x="7590" y="10118"/>
                                </a:lnTo>
                                <a:lnTo>
                                  <a:pt x="7592" y="10118"/>
                                </a:lnTo>
                                <a:lnTo>
                                  <a:pt x="7594" y="10118"/>
                                </a:lnTo>
                                <a:lnTo>
                                  <a:pt x="7596" y="10118"/>
                                </a:lnTo>
                                <a:lnTo>
                                  <a:pt x="7598" y="10118"/>
                                </a:lnTo>
                                <a:lnTo>
                                  <a:pt x="7600" y="10118"/>
                                </a:lnTo>
                                <a:lnTo>
                                  <a:pt x="7602" y="10118"/>
                                </a:lnTo>
                                <a:lnTo>
                                  <a:pt x="7604" y="10118"/>
                                </a:lnTo>
                                <a:lnTo>
                                  <a:pt x="7606" y="10118"/>
                                </a:lnTo>
                                <a:lnTo>
                                  <a:pt x="7609" y="10118"/>
                                </a:lnTo>
                                <a:lnTo>
                                  <a:pt x="7611" y="10118"/>
                                </a:lnTo>
                                <a:lnTo>
                                  <a:pt x="7611" y="10118"/>
                                </a:lnTo>
                                <a:lnTo>
                                  <a:pt x="7611" y="10118"/>
                                </a:lnTo>
                                <a:lnTo>
                                  <a:pt x="7611" y="10118"/>
                                </a:lnTo>
                                <a:lnTo>
                                  <a:pt x="7611" y="10118"/>
                                </a:lnTo>
                                <a:lnTo>
                                  <a:pt x="7611" y="10118"/>
                                </a:lnTo>
                                <a:lnTo>
                                  <a:pt x="7611" y="10118"/>
                                </a:lnTo>
                                <a:lnTo>
                                  <a:pt x="7611" y="10118"/>
                                </a:lnTo>
                                <a:lnTo>
                                  <a:pt x="7611" y="10118"/>
                                </a:lnTo>
                                <a:lnTo>
                                  <a:pt x="7611" y="10118"/>
                                </a:lnTo>
                                <a:lnTo>
                                  <a:pt x="7611" y="10118"/>
                                </a:lnTo>
                                <a:lnTo>
                                  <a:pt x="7611" y="10118"/>
                                </a:lnTo>
                                <a:lnTo>
                                  <a:pt x="7611" y="10118"/>
                                </a:lnTo>
                                <a:lnTo>
                                  <a:pt x="7611" y="10118"/>
                                </a:lnTo>
                                <a:lnTo>
                                  <a:pt x="7611" y="10118"/>
                                </a:lnTo>
                                <a:lnTo>
                                  <a:pt x="7611" y="10118"/>
                                </a:lnTo>
                                <a:lnTo>
                                  <a:pt x="7611" y="10118"/>
                                </a:lnTo>
                                <a:lnTo>
                                  <a:pt x="7611" y="10118"/>
                                </a:lnTo>
                                <a:lnTo>
                                  <a:pt x="7611" y="10118"/>
                                </a:lnTo>
                                <a:lnTo>
                                  <a:pt x="7611" y="10118"/>
                                </a:lnTo>
                                <a:lnTo>
                                  <a:pt x="7611" y="10118"/>
                                </a:lnTo>
                                <a:lnTo>
                                  <a:pt x="7611" y="10117"/>
                                </a:lnTo>
                                <a:lnTo>
                                  <a:pt x="7611" y="10117"/>
                                </a:lnTo>
                                <a:lnTo>
                                  <a:pt x="7611" y="10117"/>
                                </a:lnTo>
                                <a:lnTo>
                                  <a:pt x="7611" y="10117"/>
                                </a:lnTo>
                                <a:lnTo>
                                  <a:pt x="7611" y="10117"/>
                                </a:lnTo>
                                <a:lnTo>
                                  <a:pt x="7611" y="10117"/>
                                </a:lnTo>
                                <a:lnTo>
                                  <a:pt x="7611" y="10117"/>
                                </a:lnTo>
                                <a:lnTo>
                                  <a:pt x="7611" y="10117"/>
                                </a:lnTo>
                                <a:lnTo>
                                  <a:pt x="7611" y="10117"/>
                                </a:lnTo>
                                <a:lnTo>
                                  <a:pt x="7611" y="10117"/>
                                </a:lnTo>
                                <a:lnTo>
                                  <a:pt x="7611" y="10116"/>
                                </a:lnTo>
                                <a:lnTo>
                                  <a:pt x="7611" y="10116"/>
                                </a:lnTo>
                                <a:lnTo>
                                  <a:pt x="7611" y="10116"/>
                                </a:lnTo>
                                <a:lnTo>
                                  <a:pt x="7611" y="10116"/>
                                </a:lnTo>
                                <a:lnTo>
                                  <a:pt x="7611" y="10116"/>
                                </a:lnTo>
                                <a:lnTo>
                                  <a:pt x="7611" y="10116"/>
                                </a:lnTo>
                                <a:lnTo>
                                  <a:pt x="7611" y="10115"/>
                                </a:lnTo>
                                <a:lnTo>
                                  <a:pt x="7611" y="10115"/>
                                </a:lnTo>
                                <a:lnTo>
                                  <a:pt x="7611" y="10115"/>
                                </a:lnTo>
                                <a:lnTo>
                                  <a:pt x="7611" y="10115"/>
                                </a:lnTo>
                                <a:lnTo>
                                  <a:pt x="7611" y="10115"/>
                                </a:lnTo>
                                <a:lnTo>
                                  <a:pt x="7611" y="10114"/>
                                </a:lnTo>
                                <a:lnTo>
                                  <a:pt x="7611" y="10114"/>
                                </a:lnTo>
                                <a:lnTo>
                                  <a:pt x="7611" y="10114"/>
                                </a:lnTo>
                                <a:lnTo>
                                  <a:pt x="7611" y="10113"/>
                                </a:lnTo>
                                <a:lnTo>
                                  <a:pt x="7611" y="10113"/>
                                </a:lnTo>
                                <a:lnTo>
                                  <a:pt x="7611" y="10113"/>
                                </a:lnTo>
                                <a:lnTo>
                                  <a:pt x="7611" y="10112"/>
                                </a:lnTo>
                                <a:lnTo>
                                  <a:pt x="7611" y="10112"/>
                                </a:lnTo>
                                <a:lnTo>
                                  <a:pt x="7611" y="10112"/>
                                </a:lnTo>
                                <a:lnTo>
                                  <a:pt x="7611" y="10111"/>
                                </a:lnTo>
                                <a:lnTo>
                                  <a:pt x="7611" y="10111"/>
                                </a:lnTo>
                                <a:lnTo>
                                  <a:pt x="7611" y="10110"/>
                                </a:lnTo>
                                <a:lnTo>
                                  <a:pt x="7611" y="10110"/>
                                </a:lnTo>
                                <a:lnTo>
                                  <a:pt x="7611" y="10110"/>
                                </a:lnTo>
                                <a:lnTo>
                                  <a:pt x="7611" y="10109"/>
                                </a:lnTo>
                                <a:lnTo>
                                  <a:pt x="7611" y="10109"/>
                                </a:lnTo>
                                <a:lnTo>
                                  <a:pt x="7611" y="10108"/>
                                </a:lnTo>
                                <a:lnTo>
                                  <a:pt x="7611" y="10108"/>
                                </a:lnTo>
                                <a:lnTo>
                                  <a:pt x="7611" y="10107"/>
                                </a:lnTo>
                                <a:lnTo>
                                  <a:pt x="7611" y="10107"/>
                                </a:lnTo>
                                <a:lnTo>
                                  <a:pt x="7611" y="10106"/>
                                </a:lnTo>
                                <a:lnTo>
                                  <a:pt x="7611" y="10105"/>
                                </a:lnTo>
                                <a:lnTo>
                                  <a:pt x="7611" y="10105"/>
                                </a:lnTo>
                                <a:lnTo>
                                  <a:pt x="7611" y="10104"/>
                                </a:lnTo>
                                <a:lnTo>
                                  <a:pt x="7611" y="10103"/>
                                </a:lnTo>
                                <a:lnTo>
                                  <a:pt x="7611" y="10103"/>
                                </a:lnTo>
                                <a:lnTo>
                                  <a:pt x="7611" y="10102"/>
                                </a:lnTo>
                                <a:lnTo>
                                  <a:pt x="7611" y="10101"/>
                                </a:lnTo>
                                <a:lnTo>
                                  <a:pt x="7611" y="10101"/>
                                </a:lnTo>
                                <a:lnTo>
                                  <a:pt x="7611" y="10100"/>
                                </a:lnTo>
                                <a:lnTo>
                                  <a:pt x="7611" y="10099"/>
                                </a:lnTo>
                                <a:lnTo>
                                  <a:pt x="7611" y="10098"/>
                                </a:lnTo>
                                <a:lnTo>
                                  <a:pt x="7611" y="10097"/>
                                </a:lnTo>
                                <a:lnTo>
                                  <a:pt x="7611" y="10097"/>
                                </a:lnTo>
                                <a:lnTo>
                                  <a:pt x="7611" y="10096"/>
                                </a:lnTo>
                                <a:lnTo>
                                  <a:pt x="7611" y="10095"/>
                                </a:lnTo>
                                <a:lnTo>
                                  <a:pt x="7611" y="10094"/>
                                </a:lnTo>
                                <a:lnTo>
                                  <a:pt x="7611" y="10093"/>
                                </a:lnTo>
                                <a:lnTo>
                                  <a:pt x="7611" y="10092"/>
                                </a:lnTo>
                                <a:lnTo>
                                  <a:pt x="7611" y="10091"/>
                                </a:lnTo>
                                <a:lnTo>
                                  <a:pt x="7611" y="10090"/>
                                </a:lnTo>
                                <a:lnTo>
                                  <a:pt x="7611" y="10089"/>
                                </a:lnTo>
                                <a:lnTo>
                                  <a:pt x="7611" y="10088"/>
                                </a:lnTo>
                                <a:lnTo>
                                  <a:pt x="7611" y="10087"/>
                                </a:lnTo>
                                <a:lnTo>
                                  <a:pt x="7611" y="10086"/>
                                </a:lnTo>
                                <a:lnTo>
                                  <a:pt x="7611" y="10084"/>
                                </a:lnTo>
                                <a:lnTo>
                                  <a:pt x="7611" y="10083"/>
                                </a:lnTo>
                                <a:lnTo>
                                  <a:pt x="7611" y="10082"/>
                                </a:lnTo>
                                <a:lnTo>
                                  <a:pt x="7611" y="10081"/>
                                </a:lnTo>
                                <a:lnTo>
                                  <a:pt x="7611" y="10079"/>
                                </a:lnTo>
                                <a:lnTo>
                                  <a:pt x="7611" y="10078"/>
                                </a:lnTo>
                                <a:lnTo>
                                  <a:pt x="7611" y="10077"/>
                                </a:lnTo>
                                <a:lnTo>
                                  <a:pt x="7611" y="10076"/>
                                </a:lnTo>
                                <a:lnTo>
                                  <a:pt x="7611" y="10074"/>
                                </a:lnTo>
                                <a:lnTo>
                                  <a:pt x="7611" y="10073"/>
                                </a:lnTo>
                                <a:lnTo>
                                  <a:pt x="7611" y="10071"/>
                                </a:lnTo>
                                <a:lnTo>
                                  <a:pt x="7611" y="10070"/>
                                </a:lnTo>
                                <a:lnTo>
                                  <a:pt x="7611" y="10068"/>
                                </a:lnTo>
                                <a:lnTo>
                                  <a:pt x="7611" y="10067"/>
                                </a:lnTo>
                                <a:lnTo>
                                  <a:pt x="7611" y="10065"/>
                                </a:lnTo>
                                <a:lnTo>
                                  <a:pt x="7611" y="10064"/>
                                </a:lnTo>
                                <a:lnTo>
                                  <a:pt x="7611" y="10062"/>
                                </a:lnTo>
                                <a:lnTo>
                                  <a:pt x="7611" y="10060"/>
                                </a:lnTo>
                                <a:lnTo>
                                  <a:pt x="7611" y="10059"/>
                                </a:lnTo>
                                <a:lnTo>
                                  <a:pt x="7611" y="10057"/>
                                </a:lnTo>
                                <a:lnTo>
                                  <a:pt x="7611" y="10055"/>
                                </a:lnTo>
                                <a:lnTo>
                                  <a:pt x="7611" y="10053"/>
                                </a:lnTo>
                                <a:lnTo>
                                  <a:pt x="7611" y="10052"/>
                                </a:lnTo>
                                <a:lnTo>
                                  <a:pt x="7611" y="10050"/>
                                </a:lnTo>
                                <a:lnTo>
                                  <a:pt x="7611" y="10048"/>
                                </a:lnTo>
                                <a:lnTo>
                                  <a:pt x="7611" y="10046"/>
                                </a:lnTo>
                                <a:lnTo>
                                  <a:pt x="7611" y="10044"/>
                                </a:lnTo>
                                <a:lnTo>
                                  <a:pt x="7611" y="10042"/>
                                </a:lnTo>
                                <a:lnTo>
                                  <a:pt x="7611" y="10040"/>
                                </a:lnTo>
                                <a:lnTo>
                                  <a:pt x="7611" y="10038"/>
                                </a:lnTo>
                                <a:lnTo>
                                  <a:pt x="7611" y="10036"/>
                                </a:lnTo>
                                <a:lnTo>
                                  <a:pt x="7611" y="10034"/>
                                </a:lnTo>
                                <a:lnTo>
                                  <a:pt x="7611" y="10031"/>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0" y="10029"/>
                                </a:lnTo>
                                <a:lnTo>
                                  <a:pt x="7610" y="10029"/>
                                </a:lnTo>
                                <a:lnTo>
                                  <a:pt x="7610" y="10029"/>
                                </a:lnTo>
                                <a:lnTo>
                                  <a:pt x="7610" y="10029"/>
                                </a:lnTo>
                                <a:lnTo>
                                  <a:pt x="7610" y="10029"/>
                                </a:lnTo>
                                <a:lnTo>
                                  <a:pt x="7610" y="10029"/>
                                </a:lnTo>
                                <a:lnTo>
                                  <a:pt x="7610" y="10029"/>
                                </a:lnTo>
                                <a:lnTo>
                                  <a:pt x="7610" y="10029"/>
                                </a:lnTo>
                                <a:lnTo>
                                  <a:pt x="7610" y="10029"/>
                                </a:lnTo>
                                <a:lnTo>
                                  <a:pt x="7610" y="10029"/>
                                </a:lnTo>
                                <a:lnTo>
                                  <a:pt x="7609" y="10029"/>
                                </a:lnTo>
                                <a:lnTo>
                                  <a:pt x="7609" y="10029"/>
                                </a:lnTo>
                                <a:lnTo>
                                  <a:pt x="7609" y="10029"/>
                                </a:lnTo>
                                <a:lnTo>
                                  <a:pt x="7609" y="10029"/>
                                </a:lnTo>
                                <a:lnTo>
                                  <a:pt x="7609" y="10029"/>
                                </a:lnTo>
                                <a:lnTo>
                                  <a:pt x="7609" y="10029"/>
                                </a:lnTo>
                                <a:lnTo>
                                  <a:pt x="7608" y="10029"/>
                                </a:lnTo>
                                <a:lnTo>
                                  <a:pt x="7608" y="10029"/>
                                </a:lnTo>
                                <a:lnTo>
                                  <a:pt x="7608" y="10029"/>
                                </a:lnTo>
                                <a:lnTo>
                                  <a:pt x="7608" y="10029"/>
                                </a:lnTo>
                                <a:lnTo>
                                  <a:pt x="7608" y="10029"/>
                                </a:lnTo>
                                <a:lnTo>
                                  <a:pt x="7607" y="10029"/>
                                </a:lnTo>
                                <a:lnTo>
                                  <a:pt x="7607" y="10029"/>
                                </a:lnTo>
                                <a:lnTo>
                                  <a:pt x="7607" y="10029"/>
                                </a:lnTo>
                                <a:lnTo>
                                  <a:pt x="7606" y="10029"/>
                                </a:lnTo>
                                <a:lnTo>
                                  <a:pt x="7606" y="10029"/>
                                </a:lnTo>
                                <a:lnTo>
                                  <a:pt x="7606" y="10029"/>
                                </a:lnTo>
                                <a:lnTo>
                                  <a:pt x="7605" y="10029"/>
                                </a:lnTo>
                                <a:lnTo>
                                  <a:pt x="7605" y="10029"/>
                                </a:lnTo>
                                <a:lnTo>
                                  <a:pt x="7605" y="10029"/>
                                </a:lnTo>
                                <a:lnTo>
                                  <a:pt x="7604" y="10029"/>
                                </a:lnTo>
                                <a:lnTo>
                                  <a:pt x="7604" y="10029"/>
                                </a:lnTo>
                                <a:lnTo>
                                  <a:pt x="7603" y="10029"/>
                                </a:lnTo>
                                <a:lnTo>
                                  <a:pt x="7603" y="10029"/>
                                </a:lnTo>
                                <a:lnTo>
                                  <a:pt x="7603" y="10029"/>
                                </a:lnTo>
                                <a:lnTo>
                                  <a:pt x="7602" y="10029"/>
                                </a:lnTo>
                                <a:lnTo>
                                  <a:pt x="7602" y="10029"/>
                                </a:lnTo>
                                <a:lnTo>
                                  <a:pt x="7601" y="10029"/>
                                </a:lnTo>
                                <a:lnTo>
                                  <a:pt x="7601" y="10029"/>
                                </a:lnTo>
                                <a:lnTo>
                                  <a:pt x="7600" y="10029"/>
                                </a:lnTo>
                                <a:lnTo>
                                  <a:pt x="7600" y="10029"/>
                                </a:lnTo>
                                <a:lnTo>
                                  <a:pt x="7599" y="10029"/>
                                </a:lnTo>
                                <a:lnTo>
                                  <a:pt x="7598" y="10029"/>
                                </a:lnTo>
                                <a:lnTo>
                                  <a:pt x="7598" y="10029"/>
                                </a:lnTo>
                                <a:lnTo>
                                  <a:pt x="7597" y="10029"/>
                                </a:lnTo>
                                <a:lnTo>
                                  <a:pt x="7596" y="10029"/>
                                </a:lnTo>
                                <a:lnTo>
                                  <a:pt x="7596" y="10029"/>
                                </a:lnTo>
                                <a:lnTo>
                                  <a:pt x="7595" y="10029"/>
                                </a:lnTo>
                                <a:lnTo>
                                  <a:pt x="7594" y="10029"/>
                                </a:lnTo>
                                <a:lnTo>
                                  <a:pt x="7594" y="10029"/>
                                </a:lnTo>
                                <a:lnTo>
                                  <a:pt x="7593" y="10029"/>
                                </a:lnTo>
                                <a:lnTo>
                                  <a:pt x="7592" y="10029"/>
                                </a:lnTo>
                                <a:lnTo>
                                  <a:pt x="7591" y="10029"/>
                                </a:lnTo>
                                <a:lnTo>
                                  <a:pt x="7590" y="10029"/>
                                </a:lnTo>
                                <a:lnTo>
                                  <a:pt x="7590" y="10029"/>
                                </a:lnTo>
                                <a:lnTo>
                                  <a:pt x="7589" y="10029"/>
                                </a:lnTo>
                                <a:lnTo>
                                  <a:pt x="7588" y="10029"/>
                                </a:lnTo>
                                <a:lnTo>
                                  <a:pt x="7587" y="10029"/>
                                </a:lnTo>
                                <a:lnTo>
                                  <a:pt x="7586" y="10029"/>
                                </a:lnTo>
                                <a:lnTo>
                                  <a:pt x="7585" y="10029"/>
                                </a:lnTo>
                                <a:lnTo>
                                  <a:pt x="7584" y="10029"/>
                                </a:lnTo>
                                <a:lnTo>
                                  <a:pt x="7583" y="10029"/>
                                </a:lnTo>
                                <a:lnTo>
                                  <a:pt x="7582" y="10029"/>
                                </a:lnTo>
                                <a:lnTo>
                                  <a:pt x="7581" y="10029"/>
                                </a:lnTo>
                                <a:lnTo>
                                  <a:pt x="7580" y="10029"/>
                                </a:lnTo>
                                <a:lnTo>
                                  <a:pt x="7579" y="10029"/>
                                </a:lnTo>
                                <a:lnTo>
                                  <a:pt x="7577" y="10029"/>
                                </a:lnTo>
                                <a:lnTo>
                                  <a:pt x="7576" y="10029"/>
                                </a:lnTo>
                                <a:lnTo>
                                  <a:pt x="7575" y="10029"/>
                                </a:lnTo>
                                <a:lnTo>
                                  <a:pt x="7574" y="10029"/>
                                </a:lnTo>
                                <a:lnTo>
                                  <a:pt x="7572" y="10029"/>
                                </a:lnTo>
                                <a:lnTo>
                                  <a:pt x="7571" y="10029"/>
                                </a:lnTo>
                                <a:lnTo>
                                  <a:pt x="7570" y="10029"/>
                                </a:lnTo>
                                <a:lnTo>
                                  <a:pt x="7569" y="10029"/>
                                </a:lnTo>
                                <a:lnTo>
                                  <a:pt x="7567" y="10029"/>
                                </a:lnTo>
                                <a:lnTo>
                                  <a:pt x="7566" y="10029"/>
                                </a:lnTo>
                                <a:lnTo>
                                  <a:pt x="7564" y="10029"/>
                                </a:lnTo>
                                <a:lnTo>
                                  <a:pt x="7563" y="10029"/>
                                </a:lnTo>
                                <a:lnTo>
                                  <a:pt x="7561" y="10029"/>
                                </a:lnTo>
                                <a:lnTo>
                                  <a:pt x="7560" y="10029"/>
                                </a:lnTo>
                                <a:lnTo>
                                  <a:pt x="7558" y="10029"/>
                                </a:lnTo>
                                <a:lnTo>
                                  <a:pt x="7557" y="10029"/>
                                </a:lnTo>
                                <a:lnTo>
                                  <a:pt x="7555" y="10029"/>
                                </a:lnTo>
                                <a:lnTo>
                                  <a:pt x="7553" y="10029"/>
                                </a:lnTo>
                                <a:lnTo>
                                  <a:pt x="7552" y="10029"/>
                                </a:lnTo>
                                <a:lnTo>
                                  <a:pt x="7550" y="10029"/>
                                </a:lnTo>
                                <a:lnTo>
                                  <a:pt x="7548" y="10029"/>
                                </a:lnTo>
                                <a:lnTo>
                                  <a:pt x="7546" y="10029"/>
                                </a:lnTo>
                                <a:lnTo>
                                  <a:pt x="7545" y="10029"/>
                                </a:lnTo>
                                <a:lnTo>
                                  <a:pt x="7543" y="10029"/>
                                </a:lnTo>
                                <a:lnTo>
                                  <a:pt x="7541" y="10029"/>
                                </a:lnTo>
                                <a:lnTo>
                                  <a:pt x="7539" y="10029"/>
                                </a:lnTo>
                                <a:lnTo>
                                  <a:pt x="7537" y="10029"/>
                                </a:lnTo>
                                <a:lnTo>
                                  <a:pt x="7535" y="10029"/>
                                </a:lnTo>
                                <a:lnTo>
                                  <a:pt x="7533" y="10029"/>
                                </a:lnTo>
                                <a:lnTo>
                                  <a:pt x="7531" y="10029"/>
                                </a:lnTo>
                                <a:lnTo>
                                  <a:pt x="7529" y="10029"/>
                                </a:lnTo>
                                <a:lnTo>
                                  <a:pt x="7527" y="10029"/>
                                </a:lnTo>
                                <a:lnTo>
                                  <a:pt x="7524" y="10029"/>
                                </a:lnTo>
                                <a:lnTo>
                                  <a:pt x="7522" y="10029"/>
                                </a:lnTo>
                                <a:lnTo>
                                  <a:pt x="7522" y="10029"/>
                                </a:lnTo>
                                <a:lnTo>
                                  <a:pt x="7522" y="10029"/>
                                </a:lnTo>
                                <a:lnTo>
                                  <a:pt x="7522" y="10029"/>
                                </a:lnTo>
                                <a:lnTo>
                                  <a:pt x="7522" y="10029"/>
                                </a:lnTo>
                                <a:lnTo>
                                  <a:pt x="7522" y="10029"/>
                                </a:lnTo>
                                <a:lnTo>
                                  <a:pt x="7522" y="10029"/>
                                </a:lnTo>
                                <a:lnTo>
                                  <a:pt x="7522" y="10029"/>
                                </a:lnTo>
                                <a:lnTo>
                                  <a:pt x="7522" y="10029"/>
                                </a:lnTo>
                                <a:lnTo>
                                  <a:pt x="7522" y="10029"/>
                                </a:lnTo>
                                <a:lnTo>
                                  <a:pt x="7522" y="10029"/>
                                </a:lnTo>
                                <a:lnTo>
                                  <a:pt x="7522" y="10029"/>
                                </a:lnTo>
                                <a:lnTo>
                                  <a:pt x="7522" y="10029"/>
                                </a:lnTo>
                                <a:lnTo>
                                  <a:pt x="7522" y="10029"/>
                                </a:lnTo>
                                <a:lnTo>
                                  <a:pt x="7522" y="10029"/>
                                </a:lnTo>
                                <a:lnTo>
                                  <a:pt x="7522" y="10029"/>
                                </a:lnTo>
                                <a:lnTo>
                                  <a:pt x="7522" y="10029"/>
                                </a:lnTo>
                                <a:lnTo>
                                  <a:pt x="7522" y="10029"/>
                                </a:lnTo>
                                <a:lnTo>
                                  <a:pt x="7522" y="10029"/>
                                </a:lnTo>
                                <a:lnTo>
                                  <a:pt x="7522" y="10029"/>
                                </a:lnTo>
                                <a:lnTo>
                                  <a:pt x="7522" y="10029"/>
                                </a:lnTo>
                                <a:lnTo>
                                  <a:pt x="7522" y="10030"/>
                                </a:lnTo>
                                <a:lnTo>
                                  <a:pt x="7522" y="10030"/>
                                </a:lnTo>
                                <a:lnTo>
                                  <a:pt x="7522" y="10030"/>
                                </a:lnTo>
                                <a:lnTo>
                                  <a:pt x="7522" y="10030"/>
                                </a:lnTo>
                                <a:lnTo>
                                  <a:pt x="7522" y="10030"/>
                                </a:lnTo>
                                <a:lnTo>
                                  <a:pt x="7522" y="10030"/>
                                </a:lnTo>
                                <a:lnTo>
                                  <a:pt x="7522" y="10030"/>
                                </a:lnTo>
                                <a:lnTo>
                                  <a:pt x="7522" y="10030"/>
                                </a:lnTo>
                                <a:lnTo>
                                  <a:pt x="7522" y="10030"/>
                                </a:lnTo>
                                <a:lnTo>
                                  <a:pt x="7522" y="10030"/>
                                </a:lnTo>
                                <a:lnTo>
                                  <a:pt x="7522" y="10031"/>
                                </a:lnTo>
                                <a:lnTo>
                                  <a:pt x="7522" y="10031"/>
                                </a:lnTo>
                                <a:lnTo>
                                  <a:pt x="7522" y="10031"/>
                                </a:lnTo>
                                <a:lnTo>
                                  <a:pt x="7522" y="10031"/>
                                </a:lnTo>
                                <a:lnTo>
                                  <a:pt x="7522" y="10031"/>
                                </a:lnTo>
                                <a:lnTo>
                                  <a:pt x="7522" y="10031"/>
                                </a:lnTo>
                                <a:lnTo>
                                  <a:pt x="7522" y="10032"/>
                                </a:lnTo>
                                <a:lnTo>
                                  <a:pt x="7522" y="10032"/>
                                </a:lnTo>
                                <a:lnTo>
                                  <a:pt x="7522" y="10032"/>
                                </a:lnTo>
                                <a:lnTo>
                                  <a:pt x="7522" y="10032"/>
                                </a:lnTo>
                                <a:lnTo>
                                  <a:pt x="7522" y="10032"/>
                                </a:lnTo>
                                <a:lnTo>
                                  <a:pt x="7522" y="10033"/>
                                </a:lnTo>
                                <a:lnTo>
                                  <a:pt x="7522" y="10033"/>
                                </a:lnTo>
                                <a:lnTo>
                                  <a:pt x="7522" y="10033"/>
                                </a:lnTo>
                                <a:lnTo>
                                  <a:pt x="7522" y="10034"/>
                                </a:lnTo>
                                <a:lnTo>
                                  <a:pt x="7522" y="10034"/>
                                </a:lnTo>
                                <a:lnTo>
                                  <a:pt x="7522" y="10034"/>
                                </a:lnTo>
                                <a:lnTo>
                                  <a:pt x="7522" y="10035"/>
                                </a:lnTo>
                                <a:lnTo>
                                  <a:pt x="7522" y="10035"/>
                                </a:lnTo>
                                <a:lnTo>
                                  <a:pt x="7522" y="10035"/>
                                </a:lnTo>
                                <a:lnTo>
                                  <a:pt x="7522" y="10036"/>
                                </a:lnTo>
                                <a:lnTo>
                                  <a:pt x="7522" y="10036"/>
                                </a:lnTo>
                                <a:lnTo>
                                  <a:pt x="7522" y="10037"/>
                                </a:lnTo>
                                <a:lnTo>
                                  <a:pt x="7522" y="10037"/>
                                </a:lnTo>
                                <a:lnTo>
                                  <a:pt x="7522" y="10037"/>
                                </a:lnTo>
                                <a:lnTo>
                                  <a:pt x="7522" y="10038"/>
                                </a:lnTo>
                                <a:lnTo>
                                  <a:pt x="7522" y="10038"/>
                                </a:lnTo>
                                <a:lnTo>
                                  <a:pt x="7522" y="10039"/>
                                </a:lnTo>
                                <a:lnTo>
                                  <a:pt x="7522" y="10039"/>
                                </a:lnTo>
                                <a:lnTo>
                                  <a:pt x="7522" y="10040"/>
                                </a:lnTo>
                                <a:lnTo>
                                  <a:pt x="7522" y="10040"/>
                                </a:lnTo>
                                <a:lnTo>
                                  <a:pt x="7522" y="10041"/>
                                </a:lnTo>
                                <a:lnTo>
                                  <a:pt x="7522" y="10042"/>
                                </a:lnTo>
                                <a:lnTo>
                                  <a:pt x="7522" y="10042"/>
                                </a:lnTo>
                                <a:lnTo>
                                  <a:pt x="7522" y="10043"/>
                                </a:lnTo>
                                <a:lnTo>
                                  <a:pt x="7522" y="10044"/>
                                </a:lnTo>
                                <a:lnTo>
                                  <a:pt x="7522" y="10044"/>
                                </a:lnTo>
                                <a:lnTo>
                                  <a:pt x="7522" y="10045"/>
                                </a:lnTo>
                                <a:lnTo>
                                  <a:pt x="7522" y="10046"/>
                                </a:lnTo>
                                <a:lnTo>
                                  <a:pt x="7522" y="10046"/>
                                </a:lnTo>
                                <a:lnTo>
                                  <a:pt x="7522" y="10047"/>
                                </a:lnTo>
                                <a:lnTo>
                                  <a:pt x="7522" y="10048"/>
                                </a:lnTo>
                                <a:lnTo>
                                  <a:pt x="7522" y="10049"/>
                                </a:lnTo>
                                <a:lnTo>
                                  <a:pt x="7522" y="10050"/>
                                </a:lnTo>
                                <a:lnTo>
                                  <a:pt x="7522" y="10050"/>
                                </a:lnTo>
                                <a:lnTo>
                                  <a:pt x="7522" y="10051"/>
                                </a:lnTo>
                                <a:lnTo>
                                  <a:pt x="7522" y="10052"/>
                                </a:lnTo>
                                <a:lnTo>
                                  <a:pt x="7522" y="10053"/>
                                </a:lnTo>
                                <a:lnTo>
                                  <a:pt x="7522" y="10054"/>
                                </a:lnTo>
                                <a:lnTo>
                                  <a:pt x="7522" y="10055"/>
                                </a:lnTo>
                                <a:lnTo>
                                  <a:pt x="7522" y="10056"/>
                                </a:lnTo>
                                <a:lnTo>
                                  <a:pt x="7522" y="10057"/>
                                </a:lnTo>
                                <a:lnTo>
                                  <a:pt x="7522" y="10058"/>
                                </a:lnTo>
                                <a:lnTo>
                                  <a:pt x="7522" y="10059"/>
                                </a:lnTo>
                                <a:lnTo>
                                  <a:pt x="7522" y="10060"/>
                                </a:lnTo>
                                <a:lnTo>
                                  <a:pt x="7522" y="10061"/>
                                </a:lnTo>
                                <a:lnTo>
                                  <a:pt x="7522" y="10063"/>
                                </a:lnTo>
                                <a:lnTo>
                                  <a:pt x="7522" y="10064"/>
                                </a:lnTo>
                                <a:lnTo>
                                  <a:pt x="7522" y="10065"/>
                                </a:lnTo>
                                <a:lnTo>
                                  <a:pt x="7522" y="10066"/>
                                </a:lnTo>
                                <a:lnTo>
                                  <a:pt x="7522" y="10068"/>
                                </a:lnTo>
                                <a:lnTo>
                                  <a:pt x="7522" y="10069"/>
                                </a:lnTo>
                                <a:lnTo>
                                  <a:pt x="7522" y="10070"/>
                                </a:lnTo>
                                <a:lnTo>
                                  <a:pt x="7522" y="10071"/>
                                </a:lnTo>
                                <a:lnTo>
                                  <a:pt x="7522" y="10073"/>
                                </a:lnTo>
                                <a:lnTo>
                                  <a:pt x="7522" y="10074"/>
                                </a:lnTo>
                                <a:lnTo>
                                  <a:pt x="7522" y="10076"/>
                                </a:lnTo>
                                <a:lnTo>
                                  <a:pt x="7522" y="10077"/>
                                </a:lnTo>
                                <a:lnTo>
                                  <a:pt x="7522" y="10079"/>
                                </a:lnTo>
                                <a:lnTo>
                                  <a:pt x="7522" y="10080"/>
                                </a:lnTo>
                                <a:lnTo>
                                  <a:pt x="7522" y="10082"/>
                                </a:lnTo>
                                <a:lnTo>
                                  <a:pt x="7522" y="10083"/>
                                </a:lnTo>
                                <a:lnTo>
                                  <a:pt x="7522" y="10085"/>
                                </a:lnTo>
                                <a:lnTo>
                                  <a:pt x="7522" y="10087"/>
                                </a:lnTo>
                                <a:lnTo>
                                  <a:pt x="7522" y="10088"/>
                                </a:lnTo>
                                <a:lnTo>
                                  <a:pt x="7522" y="10090"/>
                                </a:lnTo>
                                <a:lnTo>
                                  <a:pt x="7522" y="10092"/>
                                </a:lnTo>
                                <a:lnTo>
                                  <a:pt x="7522" y="10094"/>
                                </a:lnTo>
                                <a:lnTo>
                                  <a:pt x="7522" y="10095"/>
                                </a:lnTo>
                                <a:lnTo>
                                  <a:pt x="7522" y="10097"/>
                                </a:lnTo>
                                <a:lnTo>
                                  <a:pt x="7522" y="10099"/>
                                </a:lnTo>
                                <a:lnTo>
                                  <a:pt x="7522" y="10101"/>
                                </a:lnTo>
                                <a:lnTo>
                                  <a:pt x="7522" y="10103"/>
                                </a:lnTo>
                                <a:lnTo>
                                  <a:pt x="7522" y="10105"/>
                                </a:lnTo>
                                <a:lnTo>
                                  <a:pt x="7522" y="10107"/>
                                </a:lnTo>
                                <a:lnTo>
                                  <a:pt x="7522" y="10109"/>
                                </a:lnTo>
                                <a:lnTo>
                                  <a:pt x="7522" y="10111"/>
                                </a:lnTo>
                                <a:lnTo>
                                  <a:pt x="7522" y="10113"/>
                                </a:lnTo>
                                <a:lnTo>
                                  <a:pt x="7522" y="10116"/>
                                </a:lnTo>
                                <a:lnTo>
                                  <a:pt x="7522" y="1011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375.5pt;margin-top:500.5pt;width:4.5pt;height:4.5pt" coordorigin="7510,10010" coordsize="90,90">
                <v:shape id="shape_0" coordorigin="7510,10010" coordsize="90,90" path="m7522,10118l7522,10118l7522,10118l7522,10118l7522,10118l7522,10118l7522,10118l7522,10118l7522,10118l7522,10118l7522,10118l7522,10118l7522,10118l7522,10118l7522,10118l7522,10118l7522,10118l7522,10118l7522,10118l7522,10118l7522,10118l7523,10118l7523,10118l7523,10118l7523,10118l7523,10118l7523,10118l7523,10118l7523,10118l7523,10118l7523,10118l7524,10118l7524,10118l7524,10118l7524,10118l7524,10118l7524,10118l7525,10118l7525,10118l7525,10118l7525,10118l7525,10118l7526,10118l7526,10118l7526,10118l7527,10118l7527,10118l7527,10118l7528,10118l7528,10118l7528,10118l7529,10118l7529,10118l7530,10118l7530,10118l7530,10118l7531,10118l7531,10118l7532,10118l7532,10118l7533,10118l7533,10118l7534,10118l7535,10118l7535,10118l7536,10118l7537,10118l7537,10118l7538,10118l7539,10118l7539,10118l7540,10118l7541,10118l7542,10118l7543,10118l7543,10118l7544,10118l7545,10118l7546,10118l7547,10118l7548,10118l7549,10118l7550,10118l7551,10118l7552,10118l7553,10118l7554,10118l7556,10118l7557,10118l7558,10118l7559,10118l7561,10118l7562,10118l7563,10118l7564,10118l7566,10118l7567,10118l7569,10118l7570,10118l7572,10118l7573,10118l7575,10118l7576,10118l7578,10118l7580,10118l7581,10118l7583,10118l7585,10118l7587,10118l7588,10118l7590,10118l7592,10118l7594,10118l7596,10118l7598,10118l7600,10118l7602,10118l7604,10118l7606,10118l7609,10118l7611,10118l7611,10118l7611,10118l7611,10118l7611,10118l7611,10118l7611,10118l7611,10118l7611,10118l7611,10118l7611,10118l7611,10118l7611,10118l7611,10118l7611,10118l7611,10118l7611,10118l7611,10118l7611,10118l7611,10118l7611,10118l7611,10117l7611,10117l7611,10117l7611,10117l7611,10117l7611,10117l7611,10117l7611,10117l7611,10117l7611,10117l7611,10116l7611,10116l7611,10116l7611,10116l7611,10116l7611,10116l7611,10115l7611,10115l7611,10115l7611,10115l7611,10115l7611,10114l7611,10114l7611,10114l7611,10113l7611,10113l7611,10113l7611,10112l7611,10112l7611,10112l7611,10111l7611,10111l7611,10110l7611,10110l7611,10110l7611,10109l7611,10109l7611,10108l7611,10108l7611,10107l7611,10107l7611,10106l7611,10105l7611,10105l7611,10104l7611,10103l7611,10103l7611,10102l7611,10101l7611,10101l7611,10100l7611,10099l7611,10098l7611,10097l7611,10097l7611,10096l7611,10095l7611,10094l7611,10093l7611,10092l7611,10091l7611,10090l7611,10089l7611,10088l7611,10087l7611,10086l7611,10084l7611,10083l7611,10082l7611,10081l7611,10079l7611,10078l7611,10077l7611,10076l7611,10074l7611,10073l7611,10071l7611,10070l7611,10068l7611,10067l7611,10065l7611,10064l7611,10062l7611,10060l7611,10059l7611,10057l7611,10055l7611,10053l7611,10052l7611,10050l7611,10048l7611,10046l7611,10044l7611,10042l7611,10040l7611,10038l7611,10036l7611,10034l7611,10031l7611,10029l7611,10029l7611,10029l7611,10029l7611,10029l7611,10029l7611,10029l7611,10029l7611,10029l7611,10029l7611,10029l7611,10029l7611,10029l7611,10029l7611,10029l7611,10029l7611,10029l7611,10029l7611,10029l7611,10029l7611,10029l7610,10029l7610,10029l7610,10029l7610,10029l7610,10029l7610,10029l7610,10029l7610,10029l7610,10029l7610,10029l7609,10029l7609,10029l7609,10029l7609,10029l7609,10029l7609,10029l7608,10029l7608,10029l7608,10029l7608,10029l7608,10029l7607,10029l7607,10029l7607,10029l7606,10029l7606,10029l7606,10029l7605,10029l7605,10029l7605,10029l7604,10029l7604,10029l7603,10029l7603,10029l7603,10029l7602,10029l7602,10029l7601,10029l7601,10029l7600,10029l7600,10029l7599,10029l7598,10029l7598,10029l7597,10029l7596,10029l7596,10029l7595,10029l7594,10029l7594,10029l7593,10029l7592,10029l7591,10029l7590,10029l7590,10029l7589,10029l7588,10029l7587,10029l7586,10029l7585,10029l7584,10029l7583,10029l7582,10029l7581,10029l7580,10029l7579,10029l7577,10029l7576,10029l7575,10029l7574,10029l7572,10029l7571,10029l7570,10029l7569,10029l7567,10029l7566,10029l7564,10029l7563,10029l7561,10029l7560,10029l7558,10029l7557,10029l7555,10029l7553,10029l7552,10029l7550,10029l7548,10029l7546,10029l7545,10029l7543,10029l7541,10029l7539,10029l7537,10029l7535,10029l7533,10029l7531,10029l7529,10029l7527,10029l7524,10029l7522,10029l7522,10029l7522,10029l7522,10029l7522,10029l7522,10029l7522,10029l7522,10029l7522,10029l7522,10029l7522,10029l7522,10029l7522,10029l7522,10029l7522,10029l7522,10029l7522,10029l7522,10029l7522,10029l7522,10029l7522,10029l7522,10030l7522,10030l7522,10030l7522,10030l7522,10030l7522,10030l7522,10030l7522,10030l7522,10030l7522,10030l7522,10031l7522,10031l7522,10031l7522,10031l7522,10031l7522,10031l7522,10032l7522,10032l7522,10032l7522,10032l7522,10032l7522,10033l7522,10033l7522,10033l7522,10034l7522,10034l7522,10034l7522,10035l7522,10035l7522,10035l7522,10036l7522,10036l7522,10037l7522,10037l7522,10037l7522,10038l7522,10038l7522,10039l7522,10039l7522,10040l7522,10040l7522,10041l7522,10042l7522,10042l7522,10043l7522,10044l7522,10044l7522,10045l7522,10046l7522,10046l7522,10047l7522,10048l7522,10049l7522,10050l7522,10050l7522,10051l7522,10052l7522,10053l7522,10054l7522,10055l7522,10056l7522,10057l7522,10058l7522,10059l7522,10060l7522,10061l7522,10063l7522,10064l7522,10065l7522,10066l7522,10068l7522,10069l7522,10070l7522,10071l7522,10073l7522,10074l7522,10076l7522,10077l7522,10079l7522,10080l7522,10082l7522,10083l7522,10085l7522,10087l7522,10088l7522,10090l7522,10092l7522,10094l7522,10095l7522,10097l7522,10099l7522,10101l7522,10103l7522,10105l7522,10107l7522,10109l7522,10111l7522,10113l7522,10116l7522,10118e" fillcolor="#fe0000" stroked="f" o:allowincell="f" style="position:absolute;left:7510;top:10010;width:8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1600" distR="114935" simplePos="0" locked="0" layoutInCell="0" allowOverlap="1" relativeHeight="92">
                <wp:simplePos x="0" y="0"/>
                <wp:positionH relativeFrom="page">
                  <wp:posOffset>4819650</wp:posOffset>
                </wp:positionH>
                <wp:positionV relativeFrom="page">
                  <wp:posOffset>6356350</wp:posOffset>
                </wp:positionV>
                <wp:extent cx="400050" cy="57150"/>
                <wp:effectExtent l="0" t="0" r="6985" b="12065"/>
                <wp:wrapNone/>
                <wp:docPr id="90" name=""/>
                <a:graphic xmlns:a="http://schemas.openxmlformats.org/drawingml/2006/main">
                  <a:graphicData uri="http://schemas.microsoft.com/office/word/2010/wordprocessingGroup">
                    <wpg:wgp>
                      <wpg:cNvGrpSpPr/>
                      <wpg:grpSpPr>
                        <a:xfrm>
                          <a:off x="0" y="0"/>
                          <a:ext cx="399960" cy="57240"/>
                          <a:chOff x="0" y="0"/>
                          <a:chExt cx="399960" cy="57240"/>
                        </a:xfrm>
                      </wpg:grpSpPr>
                      <wps:wsp>
                        <wps:cNvSpPr/>
                        <wps:spPr>
                          <a:xfrm>
                            <a:off x="0" y="0"/>
                            <a:ext cx="399960" cy="57240"/>
                          </a:xfrm>
                          <a:custGeom>
                            <a:avLst/>
                            <a:gdLst/>
                            <a:ahLst/>
                            <a:rect l="l" t="t" r="r" b="b"/>
                            <a:pathLst>
                              <a:path w="630" h="90">
                                <a:moveTo>
                                  <a:pt x="7611" y="10118"/>
                                </a:moveTo>
                                <a:lnTo>
                                  <a:pt x="7611" y="10118"/>
                                </a:lnTo>
                                <a:lnTo>
                                  <a:pt x="7611" y="10118"/>
                                </a:lnTo>
                                <a:lnTo>
                                  <a:pt x="7611" y="10118"/>
                                </a:lnTo>
                                <a:lnTo>
                                  <a:pt x="7611" y="10118"/>
                                </a:lnTo>
                                <a:lnTo>
                                  <a:pt x="7611" y="10118"/>
                                </a:lnTo>
                                <a:lnTo>
                                  <a:pt x="7611" y="10118"/>
                                </a:lnTo>
                                <a:lnTo>
                                  <a:pt x="7611" y="10118"/>
                                </a:lnTo>
                                <a:lnTo>
                                  <a:pt x="7611" y="10118"/>
                                </a:lnTo>
                                <a:lnTo>
                                  <a:pt x="7611" y="10118"/>
                                </a:lnTo>
                                <a:lnTo>
                                  <a:pt x="7611" y="10118"/>
                                </a:lnTo>
                                <a:lnTo>
                                  <a:pt x="7611" y="10118"/>
                                </a:lnTo>
                                <a:lnTo>
                                  <a:pt x="7611" y="10118"/>
                                </a:lnTo>
                                <a:lnTo>
                                  <a:pt x="7612" y="10118"/>
                                </a:lnTo>
                                <a:lnTo>
                                  <a:pt x="7612" y="10118"/>
                                </a:lnTo>
                                <a:lnTo>
                                  <a:pt x="7612" y="10118"/>
                                </a:lnTo>
                                <a:lnTo>
                                  <a:pt x="7612" y="10118"/>
                                </a:lnTo>
                                <a:lnTo>
                                  <a:pt x="7612" y="10118"/>
                                </a:lnTo>
                                <a:lnTo>
                                  <a:pt x="7613" y="10118"/>
                                </a:lnTo>
                                <a:lnTo>
                                  <a:pt x="7613" y="10118"/>
                                </a:lnTo>
                                <a:lnTo>
                                  <a:pt x="7613" y="10118"/>
                                </a:lnTo>
                                <a:lnTo>
                                  <a:pt x="7614" y="10118"/>
                                </a:lnTo>
                                <a:lnTo>
                                  <a:pt x="7614" y="10118"/>
                                </a:lnTo>
                                <a:lnTo>
                                  <a:pt x="7615" y="10118"/>
                                </a:lnTo>
                                <a:lnTo>
                                  <a:pt x="7615" y="10118"/>
                                </a:lnTo>
                                <a:lnTo>
                                  <a:pt x="7616" y="10118"/>
                                </a:lnTo>
                                <a:lnTo>
                                  <a:pt x="7617" y="10118"/>
                                </a:lnTo>
                                <a:lnTo>
                                  <a:pt x="7617" y="10118"/>
                                </a:lnTo>
                                <a:lnTo>
                                  <a:pt x="7618" y="10118"/>
                                </a:lnTo>
                                <a:lnTo>
                                  <a:pt x="7619" y="10118"/>
                                </a:lnTo>
                                <a:lnTo>
                                  <a:pt x="7620" y="10118"/>
                                </a:lnTo>
                                <a:lnTo>
                                  <a:pt x="7621" y="10118"/>
                                </a:lnTo>
                                <a:lnTo>
                                  <a:pt x="7622" y="10118"/>
                                </a:lnTo>
                                <a:lnTo>
                                  <a:pt x="7623" y="10118"/>
                                </a:lnTo>
                                <a:lnTo>
                                  <a:pt x="7624" y="10118"/>
                                </a:lnTo>
                                <a:lnTo>
                                  <a:pt x="7625" y="10118"/>
                                </a:lnTo>
                                <a:lnTo>
                                  <a:pt x="7627" y="10118"/>
                                </a:lnTo>
                                <a:lnTo>
                                  <a:pt x="7628" y="10118"/>
                                </a:lnTo>
                                <a:lnTo>
                                  <a:pt x="7630" y="10118"/>
                                </a:lnTo>
                                <a:lnTo>
                                  <a:pt x="7631" y="10118"/>
                                </a:lnTo>
                                <a:lnTo>
                                  <a:pt x="7633" y="10118"/>
                                </a:lnTo>
                                <a:lnTo>
                                  <a:pt x="7634" y="10118"/>
                                </a:lnTo>
                                <a:lnTo>
                                  <a:pt x="7636" y="10118"/>
                                </a:lnTo>
                                <a:lnTo>
                                  <a:pt x="7638" y="10118"/>
                                </a:lnTo>
                                <a:lnTo>
                                  <a:pt x="7640" y="10118"/>
                                </a:lnTo>
                                <a:lnTo>
                                  <a:pt x="7642" y="10118"/>
                                </a:lnTo>
                                <a:lnTo>
                                  <a:pt x="7644" y="10118"/>
                                </a:lnTo>
                                <a:lnTo>
                                  <a:pt x="7647" y="10118"/>
                                </a:lnTo>
                                <a:lnTo>
                                  <a:pt x="7649" y="10118"/>
                                </a:lnTo>
                                <a:lnTo>
                                  <a:pt x="7652" y="10118"/>
                                </a:lnTo>
                                <a:lnTo>
                                  <a:pt x="7654" y="10118"/>
                                </a:lnTo>
                                <a:lnTo>
                                  <a:pt x="7657" y="10118"/>
                                </a:lnTo>
                                <a:lnTo>
                                  <a:pt x="7660" y="10118"/>
                                </a:lnTo>
                                <a:lnTo>
                                  <a:pt x="7663" y="10118"/>
                                </a:lnTo>
                                <a:lnTo>
                                  <a:pt x="7666" y="10118"/>
                                </a:lnTo>
                                <a:lnTo>
                                  <a:pt x="7669" y="10118"/>
                                </a:lnTo>
                                <a:lnTo>
                                  <a:pt x="7672" y="10118"/>
                                </a:lnTo>
                                <a:lnTo>
                                  <a:pt x="7675" y="10118"/>
                                </a:lnTo>
                                <a:lnTo>
                                  <a:pt x="7679" y="10118"/>
                                </a:lnTo>
                                <a:lnTo>
                                  <a:pt x="7683" y="10118"/>
                                </a:lnTo>
                                <a:lnTo>
                                  <a:pt x="7686" y="10118"/>
                                </a:lnTo>
                                <a:lnTo>
                                  <a:pt x="7690" y="10118"/>
                                </a:lnTo>
                                <a:lnTo>
                                  <a:pt x="7694" y="10118"/>
                                </a:lnTo>
                                <a:lnTo>
                                  <a:pt x="7698" y="10118"/>
                                </a:lnTo>
                                <a:lnTo>
                                  <a:pt x="7703" y="10118"/>
                                </a:lnTo>
                                <a:lnTo>
                                  <a:pt x="7707" y="10118"/>
                                </a:lnTo>
                                <a:lnTo>
                                  <a:pt x="7712" y="10118"/>
                                </a:lnTo>
                                <a:lnTo>
                                  <a:pt x="7717" y="10118"/>
                                </a:lnTo>
                                <a:lnTo>
                                  <a:pt x="7721" y="10118"/>
                                </a:lnTo>
                                <a:lnTo>
                                  <a:pt x="7726" y="10118"/>
                                </a:lnTo>
                                <a:lnTo>
                                  <a:pt x="7732" y="10118"/>
                                </a:lnTo>
                                <a:lnTo>
                                  <a:pt x="7737" y="10118"/>
                                </a:lnTo>
                                <a:lnTo>
                                  <a:pt x="7742" y="10118"/>
                                </a:lnTo>
                                <a:lnTo>
                                  <a:pt x="7748" y="10118"/>
                                </a:lnTo>
                                <a:lnTo>
                                  <a:pt x="7754" y="10118"/>
                                </a:lnTo>
                                <a:lnTo>
                                  <a:pt x="7760" y="10118"/>
                                </a:lnTo>
                                <a:lnTo>
                                  <a:pt x="7766" y="10118"/>
                                </a:lnTo>
                                <a:lnTo>
                                  <a:pt x="7772" y="10118"/>
                                </a:lnTo>
                                <a:lnTo>
                                  <a:pt x="7779" y="10118"/>
                                </a:lnTo>
                                <a:lnTo>
                                  <a:pt x="7785" y="10118"/>
                                </a:lnTo>
                                <a:lnTo>
                                  <a:pt x="7792" y="10118"/>
                                </a:lnTo>
                                <a:lnTo>
                                  <a:pt x="7799" y="10118"/>
                                </a:lnTo>
                                <a:lnTo>
                                  <a:pt x="7806" y="10118"/>
                                </a:lnTo>
                                <a:lnTo>
                                  <a:pt x="7813" y="10118"/>
                                </a:lnTo>
                                <a:lnTo>
                                  <a:pt x="7821" y="10118"/>
                                </a:lnTo>
                                <a:lnTo>
                                  <a:pt x="7829" y="10118"/>
                                </a:lnTo>
                                <a:lnTo>
                                  <a:pt x="7837" y="10118"/>
                                </a:lnTo>
                                <a:lnTo>
                                  <a:pt x="7845" y="10118"/>
                                </a:lnTo>
                                <a:lnTo>
                                  <a:pt x="7853" y="10118"/>
                                </a:lnTo>
                                <a:lnTo>
                                  <a:pt x="7861" y="10118"/>
                                </a:lnTo>
                                <a:lnTo>
                                  <a:pt x="7870" y="10118"/>
                                </a:lnTo>
                                <a:lnTo>
                                  <a:pt x="7879" y="10118"/>
                                </a:lnTo>
                                <a:lnTo>
                                  <a:pt x="7888" y="10118"/>
                                </a:lnTo>
                                <a:lnTo>
                                  <a:pt x="7897" y="10118"/>
                                </a:lnTo>
                                <a:lnTo>
                                  <a:pt x="7906" y="10118"/>
                                </a:lnTo>
                                <a:lnTo>
                                  <a:pt x="7916" y="10118"/>
                                </a:lnTo>
                                <a:lnTo>
                                  <a:pt x="7926" y="10118"/>
                                </a:lnTo>
                                <a:lnTo>
                                  <a:pt x="7936" y="10118"/>
                                </a:lnTo>
                                <a:lnTo>
                                  <a:pt x="7946" y="10118"/>
                                </a:lnTo>
                                <a:lnTo>
                                  <a:pt x="7957" y="10118"/>
                                </a:lnTo>
                                <a:lnTo>
                                  <a:pt x="7967" y="10118"/>
                                </a:lnTo>
                                <a:lnTo>
                                  <a:pt x="7978" y="10118"/>
                                </a:lnTo>
                                <a:lnTo>
                                  <a:pt x="7989" y="10118"/>
                                </a:lnTo>
                                <a:lnTo>
                                  <a:pt x="8001" y="10118"/>
                                </a:lnTo>
                                <a:lnTo>
                                  <a:pt x="8012" y="10118"/>
                                </a:lnTo>
                                <a:lnTo>
                                  <a:pt x="8024" y="10118"/>
                                </a:lnTo>
                                <a:lnTo>
                                  <a:pt x="8036" y="10118"/>
                                </a:lnTo>
                                <a:lnTo>
                                  <a:pt x="8049" y="10118"/>
                                </a:lnTo>
                                <a:lnTo>
                                  <a:pt x="8061" y="10118"/>
                                </a:lnTo>
                                <a:lnTo>
                                  <a:pt x="8074" y="10118"/>
                                </a:lnTo>
                                <a:lnTo>
                                  <a:pt x="8087" y="10118"/>
                                </a:lnTo>
                                <a:lnTo>
                                  <a:pt x="8100" y="10118"/>
                                </a:lnTo>
                                <a:lnTo>
                                  <a:pt x="8113" y="10118"/>
                                </a:lnTo>
                                <a:lnTo>
                                  <a:pt x="8127" y="10118"/>
                                </a:lnTo>
                                <a:lnTo>
                                  <a:pt x="8141" y="10118"/>
                                </a:lnTo>
                                <a:lnTo>
                                  <a:pt x="8155" y="10118"/>
                                </a:lnTo>
                                <a:lnTo>
                                  <a:pt x="8170" y="10118"/>
                                </a:lnTo>
                                <a:lnTo>
                                  <a:pt x="8184" y="10118"/>
                                </a:lnTo>
                                <a:lnTo>
                                  <a:pt x="8199" y="10118"/>
                                </a:lnTo>
                                <a:lnTo>
                                  <a:pt x="8215"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7"/>
                                </a:lnTo>
                                <a:lnTo>
                                  <a:pt x="8230" y="10117"/>
                                </a:lnTo>
                                <a:lnTo>
                                  <a:pt x="8230" y="10117"/>
                                </a:lnTo>
                                <a:lnTo>
                                  <a:pt x="8230" y="10117"/>
                                </a:lnTo>
                                <a:lnTo>
                                  <a:pt x="8230" y="10117"/>
                                </a:lnTo>
                                <a:lnTo>
                                  <a:pt x="8230" y="10117"/>
                                </a:lnTo>
                                <a:lnTo>
                                  <a:pt x="8230" y="10117"/>
                                </a:lnTo>
                                <a:lnTo>
                                  <a:pt x="8230" y="10117"/>
                                </a:lnTo>
                                <a:lnTo>
                                  <a:pt x="8230" y="10117"/>
                                </a:lnTo>
                                <a:lnTo>
                                  <a:pt x="8230" y="10117"/>
                                </a:lnTo>
                                <a:lnTo>
                                  <a:pt x="8230" y="10116"/>
                                </a:lnTo>
                                <a:lnTo>
                                  <a:pt x="8230" y="10116"/>
                                </a:lnTo>
                                <a:lnTo>
                                  <a:pt x="8230" y="10116"/>
                                </a:lnTo>
                                <a:lnTo>
                                  <a:pt x="8230" y="10116"/>
                                </a:lnTo>
                                <a:lnTo>
                                  <a:pt x="8230" y="10116"/>
                                </a:lnTo>
                                <a:lnTo>
                                  <a:pt x="8230" y="10116"/>
                                </a:lnTo>
                                <a:lnTo>
                                  <a:pt x="8230" y="10115"/>
                                </a:lnTo>
                                <a:lnTo>
                                  <a:pt x="8230" y="10115"/>
                                </a:lnTo>
                                <a:lnTo>
                                  <a:pt x="8230" y="10115"/>
                                </a:lnTo>
                                <a:lnTo>
                                  <a:pt x="8230" y="10115"/>
                                </a:lnTo>
                                <a:lnTo>
                                  <a:pt x="8230" y="10115"/>
                                </a:lnTo>
                                <a:lnTo>
                                  <a:pt x="8230" y="10114"/>
                                </a:lnTo>
                                <a:lnTo>
                                  <a:pt x="8230" y="10114"/>
                                </a:lnTo>
                                <a:lnTo>
                                  <a:pt x="8230" y="10114"/>
                                </a:lnTo>
                                <a:lnTo>
                                  <a:pt x="8230" y="10113"/>
                                </a:lnTo>
                                <a:lnTo>
                                  <a:pt x="8230" y="10113"/>
                                </a:lnTo>
                                <a:lnTo>
                                  <a:pt x="8230" y="10113"/>
                                </a:lnTo>
                                <a:lnTo>
                                  <a:pt x="8230" y="10112"/>
                                </a:lnTo>
                                <a:lnTo>
                                  <a:pt x="8230" y="10112"/>
                                </a:lnTo>
                                <a:lnTo>
                                  <a:pt x="8230" y="10112"/>
                                </a:lnTo>
                                <a:lnTo>
                                  <a:pt x="8230" y="10111"/>
                                </a:lnTo>
                                <a:lnTo>
                                  <a:pt x="8230" y="10111"/>
                                </a:lnTo>
                                <a:lnTo>
                                  <a:pt x="8230" y="10110"/>
                                </a:lnTo>
                                <a:lnTo>
                                  <a:pt x="8230" y="10110"/>
                                </a:lnTo>
                                <a:lnTo>
                                  <a:pt x="8230" y="10110"/>
                                </a:lnTo>
                                <a:lnTo>
                                  <a:pt x="8230" y="10109"/>
                                </a:lnTo>
                                <a:lnTo>
                                  <a:pt x="8230" y="10109"/>
                                </a:lnTo>
                                <a:lnTo>
                                  <a:pt x="8230" y="10108"/>
                                </a:lnTo>
                                <a:lnTo>
                                  <a:pt x="8230" y="10108"/>
                                </a:lnTo>
                                <a:lnTo>
                                  <a:pt x="8230" y="10107"/>
                                </a:lnTo>
                                <a:lnTo>
                                  <a:pt x="8230" y="10107"/>
                                </a:lnTo>
                                <a:lnTo>
                                  <a:pt x="8230" y="10106"/>
                                </a:lnTo>
                                <a:lnTo>
                                  <a:pt x="8230" y="10105"/>
                                </a:lnTo>
                                <a:lnTo>
                                  <a:pt x="8230" y="10105"/>
                                </a:lnTo>
                                <a:lnTo>
                                  <a:pt x="8230" y="10104"/>
                                </a:lnTo>
                                <a:lnTo>
                                  <a:pt x="8230" y="10103"/>
                                </a:lnTo>
                                <a:lnTo>
                                  <a:pt x="8230" y="10103"/>
                                </a:lnTo>
                                <a:lnTo>
                                  <a:pt x="8230" y="10102"/>
                                </a:lnTo>
                                <a:lnTo>
                                  <a:pt x="8230" y="10101"/>
                                </a:lnTo>
                                <a:lnTo>
                                  <a:pt x="8230" y="10101"/>
                                </a:lnTo>
                                <a:lnTo>
                                  <a:pt x="8230" y="10100"/>
                                </a:lnTo>
                                <a:lnTo>
                                  <a:pt x="8230" y="10099"/>
                                </a:lnTo>
                                <a:lnTo>
                                  <a:pt x="8230" y="10098"/>
                                </a:lnTo>
                                <a:lnTo>
                                  <a:pt x="8230" y="10097"/>
                                </a:lnTo>
                                <a:lnTo>
                                  <a:pt x="8230" y="10097"/>
                                </a:lnTo>
                                <a:lnTo>
                                  <a:pt x="8230" y="10096"/>
                                </a:lnTo>
                                <a:lnTo>
                                  <a:pt x="8230" y="10095"/>
                                </a:lnTo>
                                <a:lnTo>
                                  <a:pt x="8230" y="10094"/>
                                </a:lnTo>
                                <a:lnTo>
                                  <a:pt x="8230" y="10093"/>
                                </a:lnTo>
                                <a:lnTo>
                                  <a:pt x="8230" y="10092"/>
                                </a:lnTo>
                                <a:lnTo>
                                  <a:pt x="8230" y="10091"/>
                                </a:lnTo>
                                <a:lnTo>
                                  <a:pt x="8230" y="10090"/>
                                </a:lnTo>
                                <a:lnTo>
                                  <a:pt x="8230" y="10089"/>
                                </a:lnTo>
                                <a:lnTo>
                                  <a:pt x="8230" y="10088"/>
                                </a:lnTo>
                                <a:lnTo>
                                  <a:pt x="8230" y="10087"/>
                                </a:lnTo>
                                <a:lnTo>
                                  <a:pt x="8230" y="10086"/>
                                </a:lnTo>
                                <a:lnTo>
                                  <a:pt x="8230" y="10084"/>
                                </a:lnTo>
                                <a:lnTo>
                                  <a:pt x="8230" y="10083"/>
                                </a:lnTo>
                                <a:lnTo>
                                  <a:pt x="8230" y="10082"/>
                                </a:lnTo>
                                <a:lnTo>
                                  <a:pt x="8230" y="10081"/>
                                </a:lnTo>
                                <a:lnTo>
                                  <a:pt x="8230" y="10079"/>
                                </a:lnTo>
                                <a:lnTo>
                                  <a:pt x="8230" y="10078"/>
                                </a:lnTo>
                                <a:lnTo>
                                  <a:pt x="8230" y="10077"/>
                                </a:lnTo>
                                <a:lnTo>
                                  <a:pt x="8230" y="10076"/>
                                </a:lnTo>
                                <a:lnTo>
                                  <a:pt x="8230" y="10074"/>
                                </a:lnTo>
                                <a:lnTo>
                                  <a:pt x="8230" y="10073"/>
                                </a:lnTo>
                                <a:lnTo>
                                  <a:pt x="8230" y="10071"/>
                                </a:lnTo>
                                <a:lnTo>
                                  <a:pt x="8230" y="10070"/>
                                </a:lnTo>
                                <a:lnTo>
                                  <a:pt x="8230" y="10068"/>
                                </a:lnTo>
                                <a:lnTo>
                                  <a:pt x="8230" y="10067"/>
                                </a:lnTo>
                                <a:lnTo>
                                  <a:pt x="8230" y="10065"/>
                                </a:lnTo>
                                <a:lnTo>
                                  <a:pt x="8230" y="10064"/>
                                </a:lnTo>
                                <a:lnTo>
                                  <a:pt x="8230" y="10062"/>
                                </a:lnTo>
                                <a:lnTo>
                                  <a:pt x="8230" y="10060"/>
                                </a:lnTo>
                                <a:lnTo>
                                  <a:pt x="8230" y="10059"/>
                                </a:lnTo>
                                <a:lnTo>
                                  <a:pt x="8230" y="10057"/>
                                </a:lnTo>
                                <a:lnTo>
                                  <a:pt x="8230" y="10055"/>
                                </a:lnTo>
                                <a:lnTo>
                                  <a:pt x="8230" y="10053"/>
                                </a:lnTo>
                                <a:lnTo>
                                  <a:pt x="8230" y="10052"/>
                                </a:lnTo>
                                <a:lnTo>
                                  <a:pt x="8230" y="10050"/>
                                </a:lnTo>
                                <a:lnTo>
                                  <a:pt x="8230" y="10048"/>
                                </a:lnTo>
                                <a:lnTo>
                                  <a:pt x="8230" y="10046"/>
                                </a:lnTo>
                                <a:lnTo>
                                  <a:pt x="8230" y="10044"/>
                                </a:lnTo>
                                <a:lnTo>
                                  <a:pt x="8230" y="10042"/>
                                </a:lnTo>
                                <a:lnTo>
                                  <a:pt x="8230" y="10040"/>
                                </a:lnTo>
                                <a:lnTo>
                                  <a:pt x="8230" y="10038"/>
                                </a:lnTo>
                                <a:lnTo>
                                  <a:pt x="8230" y="10036"/>
                                </a:lnTo>
                                <a:lnTo>
                                  <a:pt x="8230" y="10034"/>
                                </a:lnTo>
                                <a:lnTo>
                                  <a:pt x="8230" y="10031"/>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29" y="10029"/>
                                </a:lnTo>
                                <a:lnTo>
                                  <a:pt x="8229" y="10029"/>
                                </a:lnTo>
                                <a:lnTo>
                                  <a:pt x="8229" y="10029"/>
                                </a:lnTo>
                                <a:lnTo>
                                  <a:pt x="8229" y="10029"/>
                                </a:lnTo>
                                <a:lnTo>
                                  <a:pt x="8229" y="10029"/>
                                </a:lnTo>
                                <a:lnTo>
                                  <a:pt x="8228" y="10029"/>
                                </a:lnTo>
                                <a:lnTo>
                                  <a:pt x="8228" y="10029"/>
                                </a:lnTo>
                                <a:lnTo>
                                  <a:pt x="8228" y="10029"/>
                                </a:lnTo>
                                <a:lnTo>
                                  <a:pt x="8227" y="10029"/>
                                </a:lnTo>
                                <a:lnTo>
                                  <a:pt x="8227" y="10029"/>
                                </a:lnTo>
                                <a:lnTo>
                                  <a:pt x="8226" y="10029"/>
                                </a:lnTo>
                                <a:lnTo>
                                  <a:pt x="8226" y="10029"/>
                                </a:lnTo>
                                <a:lnTo>
                                  <a:pt x="8225" y="10029"/>
                                </a:lnTo>
                                <a:lnTo>
                                  <a:pt x="8224" y="10029"/>
                                </a:lnTo>
                                <a:lnTo>
                                  <a:pt x="8224" y="10029"/>
                                </a:lnTo>
                                <a:lnTo>
                                  <a:pt x="8223" y="10029"/>
                                </a:lnTo>
                                <a:lnTo>
                                  <a:pt x="8222" y="10029"/>
                                </a:lnTo>
                                <a:lnTo>
                                  <a:pt x="8221" y="10029"/>
                                </a:lnTo>
                                <a:lnTo>
                                  <a:pt x="8220" y="10029"/>
                                </a:lnTo>
                                <a:lnTo>
                                  <a:pt x="8219" y="10029"/>
                                </a:lnTo>
                                <a:lnTo>
                                  <a:pt x="8218" y="10029"/>
                                </a:lnTo>
                                <a:lnTo>
                                  <a:pt x="8217" y="10029"/>
                                </a:lnTo>
                                <a:lnTo>
                                  <a:pt x="8216" y="10029"/>
                                </a:lnTo>
                                <a:lnTo>
                                  <a:pt x="8214" y="10029"/>
                                </a:lnTo>
                                <a:lnTo>
                                  <a:pt x="8213" y="10029"/>
                                </a:lnTo>
                                <a:lnTo>
                                  <a:pt x="8211" y="10029"/>
                                </a:lnTo>
                                <a:lnTo>
                                  <a:pt x="8210" y="10029"/>
                                </a:lnTo>
                                <a:lnTo>
                                  <a:pt x="8208" y="10029"/>
                                </a:lnTo>
                                <a:lnTo>
                                  <a:pt x="8207" y="10029"/>
                                </a:lnTo>
                                <a:lnTo>
                                  <a:pt x="8205" y="10029"/>
                                </a:lnTo>
                                <a:lnTo>
                                  <a:pt x="8203" y="10029"/>
                                </a:lnTo>
                                <a:lnTo>
                                  <a:pt x="8201" y="10029"/>
                                </a:lnTo>
                                <a:lnTo>
                                  <a:pt x="8199" y="10029"/>
                                </a:lnTo>
                                <a:lnTo>
                                  <a:pt x="8197" y="10029"/>
                                </a:lnTo>
                                <a:lnTo>
                                  <a:pt x="8194" y="10029"/>
                                </a:lnTo>
                                <a:lnTo>
                                  <a:pt x="8192" y="10029"/>
                                </a:lnTo>
                                <a:lnTo>
                                  <a:pt x="8189" y="10029"/>
                                </a:lnTo>
                                <a:lnTo>
                                  <a:pt x="8187" y="10029"/>
                                </a:lnTo>
                                <a:lnTo>
                                  <a:pt x="8184" y="10029"/>
                                </a:lnTo>
                                <a:lnTo>
                                  <a:pt x="8181" y="10029"/>
                                </a:lnTo>
                                <a:lnTo>
                                  <a:pt x="8178" y="10029"/>
                                </a:lnTo>
                                <a:lnTo>
                                  <a:pt x="8175" y="10029"/>
                                </a:lnTo>
                                <a:lnTo>
                                  <a:pt x="8172" y="10029"/>
                                </a:lnTo>
                                <a:lnTo>
                                  <a:pt x="8169" y="10029"/>
                                </a:lnTo>
                                <a:lnTo>
                                  <a:pt x="8166" y="10029"/>
                                </a:lnTo>
                                <a:lnTo>
                                  <a:pt x="8162" y="10029"/>
                                </a:lnTo>
                                <a:lnTo>
                                  <a:pt x="8158" y="10029"/>
                                </a:lnTo>
                                <a:lnTo>
                                  <a:pt x="8155" y="10029"/>
                                </a:lnTo>
                                <a:lnTo>
                                  <a:pt x="8151" y="10029"/>
                                </a:lnTo>
                                <a:lnTo>
                                  <a:pt x="8147" y="10029"/>
                                </a:lnTo>
                                <a:lnTo>
                                  <a:pt x="8143" y="10029"/>
                                </a:lnTo>
                                <a:lnTo>
                                  <a:pt x="8138" y="10029"/>
                                </a:lnTo>
                                <a:lnTo>
                                  <a:pt x="8134" y="10029"/>
                                </a:lnTo>
                                <a:lnTo>
                                  <a:pt x="8129" y="10029"/>
                                </a:lnTo>
                                <a:lnTo>
                                  <a:pt x="8124" y="10029"/>
                                </a:lnTo>
                                <a:lnTo>
                                  <a:pt x="8120" y="10029"/>
                                </a:lnTo>
                                <a:lnTo>
                                  <a:pt x="8115" y="10029"/>
                                </a:lnTo>
                                <a:lnTo>
                                  <a:pt x="8109" y="10029"/>
                                </a:lnTo>
                                <a:lnTo>
                                  <a:pt x="8104" y="10029"/>
                                </a:lnTo>
                                <a:lnTo>
                                  <a:pt x="8099" y="10029"/>
                                </a:lnTo>
                                <a:lnTo>
                                  <a:pt x="8093" y="10029"/>
                                </a:lnTo>
                                <a:lnTo>
                                  <a:pt x="8087" y="10029"/>
                                </a:lnTo>
                                <a:lnTo>
                                  <a:pt x="8081" y="10029"/>
                                </a:lnTo>
                                <a:lnTo>
                                  <a:pt x="8075" y="10029"/>
                                </a:lnTo>
                                <a:lnTo>
                                  <a:pt x="8069" y="10029"/>
                                </a:lnTo>
                                <a:lnTo>
                                  <a:pt x="8062" y="10029"/>
                                </a:lnTo>
                                <a:lnTo>
                                  <a:pt x="8056" y="10029"/>
                                </a:lnTo>
                                <a:lnTo>
                                  <a:pt x="8049" y="10029"/>
                                </a:lnTo>
                                <a:lnTo>
                                  <a:pt x="8042" y="10029"/>
                                </a:lnTo>
                                <a:lnTo>
                                  <a:pt x="8035" y="10029"/>
                                </a:lnTo>
                                <a:lnTo>
                                  <a:pt x="8028" y="10029"/>
                                </a:lnTo>
                                <a:lnTo>
                                  <a:pt x="8020" y="10029"/>
                                </a:lnTo>
                                <a:lnTo>
                                  <a:pt x="8012" y="10029"/>
                                </a:lnTo>
                                <a:lnTo>
                                  <a:pt x="8004" y="10029"/>
                                </a:lnTo>
                                <a:lnTo>
                                  <a:pt x="7996" y="10029"/>
                                </a:lnTo>
                                <a:lnTo>
                                  <a:pt x="7988" y="10029"/>
                                </a:lnTo>
                                <a:lnTo>
                                  <a:pt x="7980" y="10029"/>
                                </a:lnTo>
                                <a:lnTo>
                                  <a:pt x="7971" y="10029"/>
                                </a:lnTo>
                                <a:lnTo>
                                  <a:pt x="7962" y="10029"/>
                                </a:lnTo>
                                <a:lnTo>
                                  <a:pt x="7953" y="10029"/>
                                </a:lnTo>
                                <a:lnTo>
                                  <a:pt x="7944" y="10029"/>
                                </a:lnTo>
                                <a:lnTo>
                                  <a:pt x="7935" y="10029"/>
                                </a:lnTo>
                                <a:lnTo>
                                  <a:pt x="7925" y="10029"/>
                                </a:lnTo>
                                <a:lnTo>
                                  <a:pt x="7915" y="10029"/>
                                </a:lnTo>
                                <a:lnTo>
                                  <a:pt x="7905" y="10029"/>
                                </a:lnTo>
                                <a:lnTo>
                                  <a:pt x="7895" y="10029"/>
                                </a:lnTo>
                                <a:lnTo>
                                  <a:pt x="7884" y="10029"/>
                                </a:lnTo>
                                <a:lnTo>
                                  <a:pt x="7874" y="10029"/>
                                </a:lnTo>
                                <a:lnTo>
                                  <a:pt x="7863" y="10029"/>
                                </a:lnTo>
                                <a:lnTo>
                                  <a:pt x="7852" y="10029"/>
                                </a:lnTo>
                                <a:lnTo>
                                  <a:pt x="7840" y="10029"/>
                                </a:lnTo>
                                <a:lnTo>
                                  <a:pt x="7829" y="10029"/>
                                </a:lnTo>
                                <a:lnTo>
                                  <a:pt x="7817" y="10029"/>
                                </a:lnTo>
                                <a:lnTo>
                                  <a:pt x="7805" y="10029"/>
                                </a:lnTo>
                                <a:lnTo>
                                  <a:pt x="7792" y="10029"/>
                                </a:lnTo>
                                <a:lnTo>
                                  <a:pt x="7780" y="10029"/>
                                </a:lnTo>
                                <a:lnTo>
                                  <a:pt x="7767" y="10029"/>
                                </a:lnTo>
                                <a:lnTo>
                                  <a:pt x="7754" y="10029"/>
                                </a:lnTo>
                                <a:lnTo>
                                  <a:pt x="7741" y="10029"/>
                                </a:lnTo>
                                <a:lnTo>
                                  <a:pt x="7728" y="10029"/>
                                </a:lnTo>
                                <a:lnTo>
                                  <a:pt x="7714" y="10029"/>
                                </a:lnTo>
                                <a:lnTo>
                                  <a:pt x="7700" y="10029"/>
                                </a:lnTo>
                                <a:lnTo>
                                  <a:pt x="7686" y="10029"/>
                                </a:lnTo>
                                <a:lnTo>
                                  <a:pt x="7671" y="10029"/>
                                </a:lnTo>
                                <a:lnTo>
                                  <a:pt x="7657" y="10029"/>
                                </a:lnTo>
                                <a:lnTo>
                                  <a:pt x="7642" y="10029"/>
                                </a:lnTo>
                                <a:lnTo>
                                  <a:pt x="7626"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29"/>
                                </a:lnTo>
                                <a:lnTo>
                                  <a:pt x="7611" y="10030"/>
                                </a:lnTo>
                                <a:lnTo>
                                  <a:pt x="7611" y="10030"/>
                                </a:lnTo>
                                <a:lnTo>
                                  <a:pt x="7611" y="10030"/>
                                </a:lnTo>
                                <a:lnTo>
                                  <a:pt x="7611" y="10030"/>
                                </a:lnTo>
                                <a:lnTo>
                                  <a:pt x="7611" y="10030"/>
                                </a:lnTo>
                                <a:lnTo>
                                  <a:pt x="7611" y="10030"/>
                                </a:lnTo>
                                <a:lnTo>
                                  <a:pt x="7611" y="10030"/>
                                </a:lnTo>
                                <a:lnTo>
                                  <a:pt x="7611" y="10030"/>
                                </a:lnTo>
                                <a:lnTo>
                                  <a:pt x="7611" y="10030"/>
                                </a:lnTo>
                                <a:lnTo>
                                  <a:pt x="7611" y="10030"/>
                                </a:lnTo>
                                <a:lnTo>
                                  <a:pt x="7611" y="10031"/>
                                </a:lnTo>
                                <a:lnTo>
                                  <a:pt x="7611" y="10031"/>
                                </a:lnTo>
                                <a:lnTo>
                                  <a:pt x="7611" y="10031"/>
                                </a:lnTo>
                                <a:lnTo>
                                  <a:pt x="7611" y="10031"/>
                                </a:lnTo>
                                <a:lnTo>
                                  <a:pt x="7611" y="10031"/>
                                </a:lnTo>
                                <a:lnTo>
                                  <a:pt x="7611" y="10031"/>
                                </a:lnTo>
                                <a:lnTo>
                                  <a:pt x="7611" y="10032"/>
                                </a:lnTo>
                                <a:lnTo>
                                  <a:pt x="7611" y="10032"/>
                                </a:lnTo>
                                <a:lnTo>
                                  <a:pt x="7611" y="10032"/>
                                </a:lnTo>
                                <a:lnTo>
                                  <a:pt x="7611" y="10032"/>
                                </a:lnTo>
                                <a:lnTo>
                                  <a:pt x="7611" y="10032"/>
                                </a:lnTo>
                                <a:lnTo>
                                  <a:pt x="7611" y="10033"/>
                                </a:lnTo>
                                <a:lnTo>
                                  <a:pt x="7611" y="10033"/>
                                </a:lnTo>
                                <a:lnTo>
                                  <a:pt x="7611" y="10033"/>
                                </a:lnTo>
                                <a:lnTo>
                                  <a:pt x="7611" y="10034"/>
                                </a:lnTo>
                                <a:lnTo>
                                  <a:pt x="7611" y="10034"/>
                                </a:lnTo>
                                <a:lnTo>
                                  <a:pt x="7611" y="10034"/>
                                </a:lnTo>
                                <a:lnTo>
                                  <a:pt x="7611" y="10035"/>
                                </a:lnTo>
                                <a:lnTo>
                                  <a:pt x="7611" y="10035"/>
                                </a:lnTo>
                                <a:lnTo>
                                  <a:pt x="7611" y="10035"/>
                                </a:lnTo>
                                <a:lnTo>
                                  <a:pt x="7611" y="10036"/>
                                </a:lnTo>
                                <a:lnTo>
                                  <a:pt x="7611" y="10036"/>
                                </a:lnTo>
                                <a:lnTo>
                                  <a:pt x="7611" y="10037"/>
                                </a:lnTo>
                                <a:lnTo>
                                  <a:pt x="7611" y="10037"/>
                                </a:lnTo>
                                <a:lnTo>
                                  <a:pt x="7611" y="10037"/>
                                </a:lnTo>
                                <a:lnTo>
                                  <a:pt x="7611" y="10038"/>
                                </a:lnTo>
                                <a:lnTo>
                                  <a:pt x="7611" y="10038"/>
                                </a:lnTo>
                                <a:lnTo>
                                  <a:pt x="7611" y="10039"/>
                                </a:lnTo>
                                <a:lnTo>
                                  <a:pt x="7611" y="10039"/>
                                </a:lnTo>
                                <a:lnTo>
                                  <a:pt x="7611" y="10040"/>
                                </a:lnTo>
                                <a:lnTo>
                                  <a:pt x="7611" y="10040"/>
                                </a:lnTo>
                                <a:lnTo>
                                  <a:pt x="7611" y="10041"/>
                                </a:lnTo>
                                <a:lnTo>
                                  <a:pt x="7611" y="10042"/>
                                </a:lnTo>
                                <a:lnTo>
                                  <a:pt x="7611" y="10042"/>
                                </a:lnTo>
                                <a:lnTo>
                                  <a:pt x="7611" y="10043"/>
                                </a:lnTo>
                                <a:lnTo>
                                  <a:pt x="7611" y="10044"/>
                                </a:lnTo>
                                <a:lnTo>
                                  <a:pt x="7611" y="10044"/>
                                </a:lnTo>
                                <a:lnTo>
                                  <a:pt x="7611" y="10045"/>
                                </a:lnTo>
                                <a:lnTo>
                                  <a:pt x="7611" y="10046"/>
                                </a:lnTo>
                                <a:lnTo>
                                  <a:pt x="7611" y="10046"/>
                                </a:lnTo>
                                <a:lnTo>
                                  <a:pt x="7611" y="10047"/>
                                </a:lnTo>
                                <a:lnTo>
                                  <a:pt x="7611" y="10048"/>
                                </a:lnTo>
                                <a:lnTo>
                                  <a:pt x="7611" y="10049"/>
                                </a:lnTo>
                                <a:lnTo>
                                  <a:pt x="7611" y="10050"/>
                                </a:lnTo>
                                <a:lnTo>
                                  <a:pt x="7611" y="10050"/>
                                </a:lnTo>
                                <a:lnTo>
                                  <a:pt x="7611" y="10051"/>
                                </a:lnTo>
                                <a:lnTo>
                                  <a:pt x="7611" y="10052"/>
                                </a:lnTo>
                                <a:lnTo>
                                  <a:pt x="7611" y="10053"/>
                                </a:lnTo>
                                <a:lnTo>
                                  <a:pt x="7611" y="10054"/>
                                </a:lnTo>
                                <a:lnTo>
                                  <a:pt x="7611" y="10055"/>
                                </a:lnTo>
                                <a:lnTo>
                                  <a:pt x="7611" y="10056"/>
                                </a:lnTo>
                                <a:lnTo>
                                  <a:pt x="7611" y="10057"/>
                                </a:lnTo>
                                <a:lnTo>
                                  <a:pt x="7611" y="10058"/>
                                </a:lnTo>
                                <a:lnTo>
                                  <a:pt x="7611" y="10059"/>
                                </a:lnTo>
                                <a:lnTo>
                                  <a:pt x="7611" y="10060"/>
                                </a:lnTo>
                                <a:lnTo>
                                  <a:pt x="7611" y="10061"/>
                                </a:lnTo>
                                <a:lnTo>
                                  <a:pt x="7611" y="10063"/>
                                </a:lnTo>
                                <a:lnTo>
                                  <a:pt x="7611" y="10064"/>
                                </a:lnTo>
                                <a:lnTo>
                                  <a:pt x="7611" y="10065"/>
                                </a:lnTo>
                                <a:lnTo>
                                  <a:pt x="7611" y="10066"/>
                                </a:lnTo>
                                <a:lnTo>
                                  <a:pt x="7611" y="10068"/>
                                </a:lnTo>
                                <a:lnTo>
                                  <a:pt x="7611" y="10069"/>
                                </a:lnTo>
                                <a:lnTo>
                                  <a:pt x="7611" y="10070"/>
                                </a:lnTo>
                                <a:lnTo>
                                  <a:pt x="7611" y="10071"/>
                                </a:lnTo>
                                <a:lnTo>
                                  <a:pt x="7611" y="10073"/>
                                </a:lnTo>
                                <a:lnTo>
                                  <a:pt x="7611" y="10074"/>
                                </a:lnTo>
                                <a:lnTo>
                                  <a:pt x="7611" y="10076"/>
                                </a:lnTo>
                                <a:lnTo>
                                  <a:pt x="7611" y="10077"/>
                                </a:lnTo>
                                <a:lnTo>
                                  <a:pt x="7611" y="10079"/>
                                </a:lnTo>
                                <a:lnTo>
                                  <a:pt x="7611" y="10080"/>
                                </a:lnTo>
                                <a:lnTo>
                                  <a:pt x="7611" y="10082"/>
                                </a:lnTo>
                                <a:lnTo>
                                  <a:pt x="7611" y="10083"/>
                                </a:lnTo>
                                <a:lnTo>
                                  <a:pt x="7611" y="10085"/>
                                </a:lnTo>
                                <a:lnTo>
                                  <a:pt x="7611" y="10087"/>
                                </a:lnTo>
                                <a:lnTo>
                                  <a:pt x="7611" y="10088"/>
                                </a:lnTo>
                                <a:lnTo>
                                  <a:pt x="7611" y="10090"/>
                                </a:lnTo>
                                <a:lnTo>
                                  <a:pt x="7611" y="10092"/>
                                </a:lnTo>
                                <a:lnTo>
                                  <a:pt x="7611" y="10094"/>
                                </a:lnTo>
                                <a:lnTo>
                                  <a:pt x="7611" y="10095"/>
                                </a:lnTo>
                                <a:lnTo>
                                  <a:pt x="7611" y="10097"/>
                                </a:lnTo>
                                <a:lnTo>
                                  <a:pt x="7611" y="10099"/>
                                </a:lnTo>
                                <a:lnTo>
                                  <a:pt x="7611" y="10101"/>
                                </a:lnTo>
                                <a:lnTo>
                                  <a:pt x="7611" y="10103"/>
                                </a:lnTo>
                                <a:lnTo>
                                  <a:pt x="7611" y="10105"/>
                                </a:lnTo>
                                <a:lnTo>
                                  <a:pt x="7611" y="10107"/>
                                </a:lnTo>
                                <a:lnTo>
                                  <a:pt x="7611" y="10109"/>
                                </a:lnTo>
                                <a:lnTo>
                                  <a:pt x="7611" y="10111"/>
                                </a:lnTo>
                                <a:lnTo>
                                  <a:pt x="7611" y="10113"/>
                                </a:lnTo>
                                <a:lnTo>
                                  <a:pt x="7611" y="10116"/>
                                </a:lnTo>
                                <a:lnTo>
                                  <a:pt x="7611" y="1011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379.5pt;margin-top:500.5pt;width:31.5pt;height:4.5pt" coordorigin="7590,10010" coordsize="630,90">
                <v:shape id="shape_0" coordorigin="7590,10010" coordsize="630,90" path="m7611,10118l7611,10118l7611,10118l7611,10118l7611,10118l7611,10118l7611,10118l7611,10118l7611,10118l7611,10118l7611,10118l7611,10118l7611,10118l7612,10118l7612,10118l7612,10118l7612,10118l7612,10118l7613,10118l7613,10118l7613,10118l7614,10118l7614,10118l7615,10118l7615,10118l7616,10118l7617,10118l7617,10118l7618,10118l7619,10118l7620,10118l7621,10118l7622,10118l7623,10118l7624,10118l7625,10118l7627,10118l7628,10118l7630,10118l7631,10118l7633,10118l7634,10118l7636,10118l7638,10118l7640,10118l7642,10118l7644,10118l7647,10118l7649,10118l7652,10118l7654,10118l7657,10118l7660,10118l7663,10118l7666,10118l7669,10118l7672,10118l7675,10118l7679,10118l7683,10118l7686,10118l7690,10118l7694,10118l7698,10118l7703,10118l7707,10118l7712,10118l7717,10118l7721,10118l7726,10118l7732,10118l7737,10118l7742,10118l7748,10118l7754,10118l7760,10118l7766,10118l7772,10118l7779,10118l7785,10118l7792,10118l7799,10118l7806,10118l7813,10118l7821,10118l7829,10118l7837,10118l7845,10118l7853,10118l7861,10118l7870,10118l7879,10118l7888,10118l7897,10118l7906,10118l7916,10118l7926,10118l7936,10118l7946,10118l7957,10118l7967,10118l7978,10118l7989,10118l8001,10118l8012,10118l8024,10118l8036,10118l8049,10118l8061,10118l8074,10118l8087,10118l8100,10118l8113,10118l8127,10118l8141,10118l8155,10118l8170,10118l8184,10118l8199,10118l8215,10118l8230,10118l8230,10118l8230,10118l8230,10118l8230,10118l8230,10118l8230,10118l8230,10118l8230,10118l8230,10118l8230,10118l8230,10118l8230,10118l8230,10118l8230,10118l8230,10118l8230,10118l8230,10118l8230,10118l8230,10118l8230,10118l8230,10117l8230,10117l8230,10117l8230,10117l8230,10117l8230,10117l8230,10117l8230,10117l8230,10117l8230,10117l8230,10116l8230,10116l8230,10116l8230,10116l8230,10116l8230,10116l8230,10115l8230,10115l8230,10115l8230,10115l8230,10115l8230,10114l8230,10114l8230,10114l8230,10113l8230,10113l8230,10113l8230,10112l8230,10112l8230,10112l8230,10111l8230,10111l8230,10110l8230,10110l8230,10110l8230,10109l8230,10109l8230,10108l8230,10108l8230,10107l8230,10107l8230,10106l8230,10105l8230,10105l8230,10104l8230,10103l8230,10103l8230,10102l8230,10101l8230,10101l8230,10100l8230,10099l8230,10098l8230,10097l8230,10097l8230,10096l8230,10095l8230,10094l8230,10093l8230,10092l8230,10091l8230,10090l8230,10089l8230,10088l8230,10087l8230,10086l8230,10084l8230,10083l8230,10082l8230,10081l8230,10079l8230,10078l8230,10077l8230,10076l8230,10074l8230,10073l8230,10071l8230,10070l8230,10068l8230,10067l8230,10065l8230,10064l8230,10062l8230,10060l8230,10059l8230,10057l8230,10055l8230,10053l8230,10052l8230,10050l8230,10048l8230,10046l8230,10044l8230,10042l8230,10040l8230,10038l8230,10036l8230,10034l8230,10031l8230,10029l8230,10029l8230,10029l8230,10029l8230,10029l8230,10029l8230,10029l8230,10029l8230,10029l8230,10029l8230,10029l8230,10029l8230,10029l8229,10029l8229,10029l8229,10029l8229,10029l8229,10029l8228,10029l8228,10029l8228,10029l8227,10029l8227,10029l8226,10029l8226,10029l8225,10029l8224,10029l8224,10029l8223,10029l8222,10029l8221,10029l8220,10029l8219,10029l8218,10029l8217,10029l8216,10029l8214,10029l8213,10029l8211,10029l8210,10029l8208,10029l8207,10029l8205,10029l8203,10029l8201,10029l8199,10029l8197,10029l8194,10029l8192,10029l8189,10029l8187,10029l8184,10029l8181,10029l8178,10029l8175,10029l8172,10029l8169,10029l8166,10029l8162,10029l8158,10029l8155,10029l8151,10029l8147,10029l8143,10029l8138,10029l8134,10029l8129,10029l8124,10029l8120,10029l8115,10029l8109,10029l8104,10029l8099,10029l8093,10029l8087,10029l8081,10029l8075,10029l8069,10029l8062,10029l8056,10029l8049,10029l8042,10029l8035,10029l8028,10029l8020,10029l8012,10029l8004,10029l7996,10029l7988,10029l7980,10029l7971,10029l7962,10029l7953,10029l7944,10029l7935,10029l7925,10029l7915,10029l7905,10029l7895,10029l7884,10029l7874,10029l7863,10029l7852,10029l7840,10029l7829,10029l7817,10029l7805,10029l7792,10029l7780,10029l7767,10029l7754,10029l7741,10029l7728,10029l7714,10029l7700,10029l7686,10029l7671,10029l7657,10029l7642,10029l7626,10029l7611,10029l7611,10029l7611,10029l7611,10029l7611,10029l7611,10029l7611,10029l7611,10029l7611,10029l7611,10029l7611,10029l7611,10029l7611,10029l7611,10029l7611,10029l7611,10029l7611,10029l7611,10029l7611,10029l7611,10029l7611,10029l7611,10030l7611,10030l7611,10030l7611,10030l7611,10030l7611,10030l7611,10030l7611,10030l7611,10030l7611,10030l7611,10031l7611,10031l7611,10031l7611,10031l7611,10031l7611,10031l7611,10032l7611,10032l7611,10032l7611,10032l7611,10032l7611,10033l7611,10033l7611,10033l7611,10034l7611,10034l7611,10034l7611,10035l7611,10035l7611,10035l7611,10036l7611,10036l7611,10037l7611,10037l7611,10037l7611,10038l7611,10038l7611,10039l7611,10039l7611,10040l7611,10040l7611,10041l7611,10042l7611,10042l7611,10043l7611,10044l7611,10044l7611,10045l7611,10046l7611,10046l7611,10047l7611,10048l7611,10049l7611,10050l7611,10050l7611,10051l7611,10052l7611,10053l7611,10054l7611,10055l7611,10056l7611,10057l7611,10058l7611,10059l7611,10060l7611,10061l7611,10063l7611,10064l7611,10065l7611,10066l7611,10068l7611,10069l7611,10070l7611,10071l7611,10073l7611,10074l7611,10076l7611,10077l7611,10079l7611,10080l7611,10082l7611,10083l7611,10085l7611,10087l7611,10088l7611,10090l7611,10092l7611,10094l7611,10095l7611,10097l7611,10099l7611,10101l7611,10103l7611,10105l7611,10107l7611,10109l7611,10111l7611,10113l7611,10116l7611,10118e" fillcolor="#fe0000" stroked="f" o:allowincell="f" style="position:absolute;left:7590;top:10010;width:62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93">
                <wp:simplePos x="0" y="0"/>
                <wp:positionH relativeFrom="page">
                  <wp:posOffset>5213350</wp:posOffset>
                </wp:positionH>
                <wp:positionV relativeFrom="page">
                  <wp:posOffset>5734050</wp:posOffset>
                </wp:positionV>
                <wp:extent cx="57150" cy="628650"/>
                <wp:effectExtent l="0" t="0" r="12700" b="6985"/>
                <wp:wrapNone/>
                <wp:docPr id="91" name=""/>
                <a:graphic xmlns:a="http://schemas.openxmlformats.org/drawingml/2006/main">
                  <a:graphicData uri="http://schemas.microsoft.com/office/word/2010/wordprocessingGroup">
                    <wpg:wgp>
                      <wpg:cNvGrpSpPr/>
                      <wpg:grpSpPr>
                        <a:xfrm>
                          <a:off x="0" y="0"/>
                          <a:ext cx="57240" cy="628560"/>
                          <a:chOff x="0" y="0"/>
                          <a:chExt cx="57240" cy="628560"/>
                        </a:xfrm>
                      </wpg:grpSpPr>
                      <wps:wsp>
                        <wps:cNvSpPr/>
                        <wps:spPr>
                          <a:xfrm>
                            <a:off x="0" y="0"/>
                            <a:ext cx="57240" cy="628560"/>
                          </a:xfrm>
                          <a:custGeom>
                            <a:avLst/>
                            <a:gdLst/>
                            <a:ahLst/>
                            <a:rect l="l" t="t" r="r" b="b"/>
                            <a:pathLst>
                              <a:path w="90" h="990">
                                <a:moveTo>
                                  <a:pt x="8230" y="10029"/>
                                </a:move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1" y="10029"/>
                                </a:lnTo>
                                <a:lnTo>
                                  <a:pt x="8231" y="10029"/>
                                </a:lnTo>
                                <a:lnTo>
                                  <a:pt x="8231" y="10029"/>
                                </a:lnTo>
                                <a:lnTo>
                                  <a:pt x="8231" y="10029"/>
                                </a:lnTo>
                                <a:lnTo>
                                  <a:pt x="8231" y="10029"/>
                                </a:lnTo>
                                <a:lnTo>
                                  <a:pt x="8231" y="10029"/>
                                </a:lnTo>
                                <a:lnTo>
                                  <a:pt x="8231" y="10029"/>
                                </a:lnTo>
                                <a:lnTo>
                                  <a:pt x="8231" y="10029"/>
                                </a:lnTo>
                                <a:lnTo>
                                  <a:pt x="8231" y="10029"/>
                                </a:lnTo>
                                <a:lnTo>
                                  <a:pt x="8231" y="10029"/>
                                </a:lnTo>
                                <a:lnTo>
                                  <a:pt x="8232" y="10029"/>
                                </a:lnTo>
                                <a:lnTo>
                                  <a:pt x="8232" y="10029"/>
                                </a:lnTo>
                                <a:lnTo>
                                  <a:pt x="8232" y="10029"/>
                                </a:lnTo>
                                <a:lnTo>
                                  <a:pt x="8232" y="10029"/>
                                </a:lnTo>
                                <a:lnTo>
                                  <a:pt x="8232" y="10029"/>
                                </a:lnTo>
                                <a:lnTo>
                                  <a:pt x="8232" y="10029"/>
                                </a:lnTo>
                                <a:lnTo>
                                  <a:pt x="8233" y="10029"/>
                                </a:lnTo>
                                <a:lnTo>
                                  <a:pt x="8233" y="10029"/>
                                </a:lnTo>
                                <a:lnTo>
                                  <a:pt x="8233" y="10029"/>
                                </a:lnTo>
                                <a:lnTo>
                                  <a:pt x="8233" y="10029"/>
                                </a:lnTo>
                                <a:lnTo>
                                  <a:pt x="8233" y="10029"/>
                                </a:lnTo>
                                <a:lnTo>
                                  <a:pt x="8234" y="10029"/>
                                </a:lnTo>
                                <a:lnTo>
                                  <a:pt x="8234" y="10029"/>
                                </a:lnTo>
                                <a:lnTo>
                                  <a:pt x="8234" y="10029"/>
                                </a:lnTo>
                                <a:lnTo>
                                  <a:pt x="8235" y="10029"/>
                                </a:lnTo>
                                <a:lnTo>
                                  <a:pt x="8235" y="10029"/>
                                </a:lnTo>
                                <a:lnTo>
                                  <a:pt x="8235" y="10029"/>
                                </a:lnTo>
                                <a:lnTo>
                                  <a:pt x="8236" y="10029"/>
                                </a:lnTo>
                                <a:lnTo>
                                  <a:pt x="8236" y="10029"/>
                                </a:lnTo>
                                <a:lnTo>
                                  <a:pt x="8236" y="10029"/>
                                </a:lnTo>
                                <a:lnTo>
                                  <a:pt x="8237" y="10029"/>
                                </a:lnTo>
                                <a:lnTo>
                                  <a:pt x="8237" y="10029"/>
                                </a:lnTo>
                                <a:lnTo>
                                  <a:pt x="8238" y="10029"/>
                                </a:lnTo>
                                <a:lnTo>
                                  <a:pt x="8238" y="10029"/>
                                </a:lnTo>
                                <a:lnTo>
                                  <a:pt x="8238" y="10029"/>
                                </a:lnTo>
                                <a:lnTo>
                                  <a:pt x="8239" y="10029"/>
                                </a:lnTo>
                                <a:lnTo>
                                  <a:pt x="8239" y="10029"/>
                                </a:lnTo>
                                <a:lnTo>
                                  <a:pt x="8240" y="10029"/>
                                </a:lnTo>
                                <a:lnTo>
                                  <a:pt x="8240" y="10029"/>
                                </a:lnTo>
                                <a:lnTo>
                                  <a:pt x="8241" y="10029"/>
                                </a:lnTo>
                                <a:lnTo>
                                  <a:pt x="8241" y="10029"/>
                                </a:lnTo>
                                <a:lnTo>
                                  <a:pt x="8242" y="10029"/>
                                </a:lnTo>
                                <a:lnTo>
                                  <a:pt x="8243" y="10029"/>
                                </a:lnTo>
                                <a:lnTo>
                                  <a:pt x="8243" y="10029"/>
                                </a:lnTo>
                                <a:lnTo>
                                  <a:pt x="8244" y="10029"/>
                                </a:lnTo>
                                <a:lnTo>
                                  <a:pt x="8245" y="10029"/>
                                </a:lnTo>
                                <a:lnTo>
                                  <a:pt x="8245" y="10029"/>
                                </a:lnTo>
                                <a:lnTo>
                                  <a:pt x="8246" y="10029"/>
                                </a:lnTo>
                                <a:lnTo>
                                  <a:pt x="8247" y="10029"/>
                                </a:lnTo>
                                <a:lnTo>
                                  <a:pt x="8247" y="10029"/>
                                </a:lnTo>
                                <a:lnTo>
                                  <a:pt x="8248" y="10029"/>
                                </a:lnTo>
                                <a:lnTo>
                                  <a:pt x="8249" y="10029"/>
                                </a:lnTo>
                                <a:lnTo>
                                  <a:pt x="8250" y="10029"/>
                                </a:lnTo>
                                <a:lnTo>
                                  <a:pt x="8251" y="10029"/>
                                </a:lnTo>
                                <a:lnTo>
                                  <a:pt x="8251" y="10029"/>
                                </a:lnTo>
                                <a:lnTo>
                                  <a:pt x="8252" y="10029"/>
                                </a:lnTo>
                                <a:lnTo>
                                  <a:pt x="8253" y="10029"/>
                                </a:lnTo>
                                <a:lnTo>
                                  <a:pt x="8254" y="10029"/>
                                </a:lnTo>
                                <a:lnTo>
                                  <a:pt x="8255" y="10029"/>
                                </a:lnTo>
                                <a:lnTo>
                                  <a:pt x="8256" y="10029"/>
                                </a:lnTo>
                                <a:lnTo>
                                  <a:pt x="8257" y="10029"/>
                                </a:lnTo>
                                <a:lnTo>
                                  <a:pt x="8258" y="10029"/>
                                </a:lnTo>
                                <a:lnTo>
                                  <a:pt x="8259" y="10029"/>
                                </a:lnTo>
                                <a:lnTo>
                                  <a:pt x="8260" y="10029"/>
                                </a:lnTo>
                                <a:lnTo>
                                  <a:pt x="8261" y="10029"/>
                                </a:lnTo>
                                <a:lnTo>
                                  <a:pt x="8262" y="10029"/>
                                </a:lnTo>
                                <a:lnTo>
                                  <a:pt x="8264" y="10029"/>
                                </a:lnTo>
                                <a:lnTo>
                                  <a:pt x="8265" y="10029"/>
                                </a:lnTo>
                                <a:lnTo>
                                  <a:pt x="8266" y="10029"/>
                                </a:lnTo>
                                <a:lnTo>
                                  <a:pt x="8267" y="10029"/>
                                </a:lnTo>
                                <a:lnTo>
                                  <a:pt x="8269" y="10029"/>
                                </a:lnTo>
                                <a:lnTo>
                                  <a:pt x="8270" y="10029"/>
                                </a:lnTo>
                                <a:lnTo>
                                  <a:pt x="8271" y="10029"/>
                                </a:lnTo>
                                <a:lnTo>
                                  <a:pt x="8272" y="10029"/>
                                </a:lnTo>
                                <a:lnTo>
                                  <a:pt x="8274" y="10029"/>
                                </a:lnTo>
                                <a:lnTo>
                                  <a:pt x="8275" y="10029"/>
                                </a:lnTo>
                                <a:lnTo>
                                  <a:pt x="8277" y="10029"/>
                                </a:lnTo>
                                <a:lnTo>
                                  <a:pt x="8278" y="10029"/>
                                </a:lnTo>
                                <a:lnTo>
                                  <a:pt x="8280" y="10029"/>
                                </a:lnTo>
                                <a:lnTo>
                                  <a:pt x="8281" y="10029"/>
                                </a:lnTo>
                                <a:lnTo>
                                  <a:pt x="8283" y="10029"/>
                                </a:lnTo>
                                <a:lnTo>
                                  <a:pt x="8284" y="10029"/>
                                </a:lnTo>
                                <a:lnTo>
                                  <a:pt x="8286" y="10029"/>
                                </a:lnTo>
                                <a:lnTo>
                                  <a:pt x="8288" y="10029"/>
                                </a:lnTo>
                                <a:lnTo>
                                  <a:pt x="8289" y="10029"/>
                                </a:lnTo>
                                <a:lnTo>
                                  <a:pt x="8291" y="10029"/>
                                </a:lnTo>
                                <a:lnTo>
                                  <a:pt x="8293" y="10029"/>
                                </a:lnTo>
                                <a:lnTo>
                                  <a:pt x="8295" y="10029"/>
                                </a:lnTo>
                                <a:lnTo>
                                  <a:pt x="8296" y="10029"/>
                                </a:lnTo>
                                <a:lnTo>
                                  <a:pt x="8298" y="10029"/>
                                </a:lnTo>
                                <a:lnTo>
                                  <a:pt x="8300" y="10029"/>
                                </a:lnTo>
                                <a:lnTo>
                                  <a:pt x="8302" y="10029"/>
                                </a:lnTo>
                                <a:lnTo>
                                  <a:pt x="8304" y="10029"/>
                                </a:lnTo>
                                <a:lnTo>
                                  <a:pt x="8306" y="10029"/>
                                </a:lnTo>
                                <a:lnTo>
                                  <a:pt x="8308" y="10029"/>
                                </a:lnTo>
                                <a:lnTo>
                                  <a:pt x="8310" y="10029"/>
                                </a:lnTo>
                                <a:lnTo>
                                  <a:pt x="8312" y="10029"/>
                                </a:lnTo>
                                <a:lnTo>
                                  <a:pt x="8314" y="10029"/>
                                </a:lnTo>
                                <a:lnTo>
                                  <a:pt x="8317"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8"/>
                                </a:lnTo>
                                <a:lnTo>
                                  <a:pt x="8319" y="10028"/>
                                </a:lnTo>
                                <a:lnTo>
                                  <a:pt x="8319" y="10028"/>
                                </a:lnTo>
                                <a:lnTo>
                                  <a:pt x="8319" y="10028"/>
                                </a:lnTo>
                                <a:lnTo>
                                  <a:pt x="8319" y="10027"/>
                                </a:lnTo>
                                <a:lnTo>
                                  <a:pt x="8319" y="10027"/>
                                </a:lnTo>
                                <a:lnTo>
                                  <a:pt x="8319" y="10026"/>
                                </a:lnTo>
                                <a:lnTo>
                                  <a:pt x="8319" y="10026"/>
                                </a:lnTo>
                                <a:lnTo>
                                  <a:pt x="8319" y="10025"/>
                                </a:lnTo>
                                <a:lnTo>
                                  <a:pt x="8319" y="10024"/>
                                </a:lnTo>
                                <a:lnTo>
                                  <a:pt x="8319" y="10024"/>
                                </a:lnTo>
                                <a:lnTo>
                                  <a:pt x="8319" y="10023"/>
                                </a:lnTo>
                                <a:lnTo>
                                  <a:pt x="8319" y="10022"/>
                                </a:lnTo>
                                <a:lnTo>
                                  <a:pt x="8319" y="10021"/>
                                </a:lnTo>
                                <a:lnTo>
                                  <a:pt x="8319" y="10020"/>
                                </a:lnTo>
                                <a:lnTo>
                                  <a:pt x="8319" y="10019"/>
                                </a:lnTo>
                                <a:lnTo>
                                  <a:pt x="8319" y="10018"/>
                                </a:lnTo>
                                <a:lnTo>
                                  <a:pt x="8319" y="10016"/>
                                </a:lnTo>
                                <a:lnTo>
                                  <a:pt x="8319" y="10015"/>
                                </a:lnTo>
                                <a:lnTo>
                                  <a:pt x="8319" y="10013"/>
                                </a:lnTo>
                                <a:lnTo>
                                  <a:pt x="8319" y="10012"/>
                                </a:lnTo>
                                <a:lnTo>
                                  <a:pt x="8319" y="10010"/>
                                </a:lnTo>
                                <a:lnTo>
                                  <a:pt x="8319" y="10008"/>
                                </a:lnTo>
                                <a:lnTo>
                                  <a:pt x="8319" y="10006"/>
                                </a:lnTo>
                                <a:lnTo>
                                  <a:pt x="8319" y="10004"/>
                                </a:lnTo>
                                <a:lnTo>
                                  <a:pt x="8319" y="10002"/>
                                </a:lnTo>
                                <a:lnTo>
                                  <a:pt x="8319" y="10000"/>
                                </a:lnTo>
                                <a:lnTo>
                                  <a:pt x="8319" y="9997"/>
                                </a:lnTo>
                                <a:lnTo>
                                  <a:pt x="8319" y="9995"/>
                                </a:lnTo>
                                <a:lnTo>
                                  <a:pt x="8319" y="9992"/>
                                </a:lnTo>
                                <a:lnTo>
                                  <a:pt x="8319" y="9989"/>
                                </a:lnTo>
                                <a:lnTo>
                                  <a:pt x="8319" y="9986"/>
                                </a:lnTo>
                                <a:lnTo>
                                  <a:pt x="8319" y="9983"/>
                                </a:lnTo>
                                <a:lnTo>
                                  <a:pt x="8319" y="9980"/>
                                </a:lnTo>
                                <a:lnTo>
                                  <a:pt x="8319" y="9976"/>
                                </a:lnTo>
                                <a:lnTo>
                                  <a:pt x="8319" y="9973"/>
                                </a:lnTo>
                                <a:lnTo>
                                  <a:pt x="8319" y="9969"/>
                                </a:lnTo>
                                <a:lnTo>
                                  <a:pt x="8319" y="9965"/>
                                </a:lnTo>
                                <a:lnTo>
                                  <a:pt x="8319" y="9961"/>
                                </a:lnTo>
                                <a:lnTo>
                                  <a:pt x="8319" y="9956"/>
                                </a:lnTo>
                                <a:lnTo>
                                  <a:pt x="8319" y="9952"/>
                                </a:lnTo>
                                <a:lnTo>
                                  <a:pt x="8319" y="9947"/>
                                </a:lnTo>
                                <a:lnTo>
                                  <a:pt x="8319" y="9943"/>
                                </a:lnTo>
                                <a:lnTo>
                                  <a:pt x="8319" y="9938"/>
                                </a:lnTo>
                                <a:lnTo>
                                  <a:pt x="8319" y="9932"/>
                                </a:lnTo>
                                <a:lnTo>
                                  <a:pt x="8319" y="9927"/>
                                </a:lnTo>
                                <a:lnTo>
                                  <a:pt x="8319" y="9921"/>
                                </a:lnTo>
                                <a:lnTo>
                                  <a:pt x="8319" y="9916"/>
                                </a:lnTo>
                                <a:lnTo>
                                  <a:pt x="8319" y="9910"/>
                                </a:lnTo>
                                <a:lnTo>
                                  <a:pt x="8319" y="9904"/>
                                </a:lnTo>
                                <a:lnTo>
                                  <a:pt x="8319" y="9897"/>
                                </a:lnTo>
                                <a:lnTo>
                                  <a:pt x="8319" y="9891"/>
                                </a:lnTo>
                                <a:lnTo>
                                  <a:pt x="8319" y="9884"/>
                                </a:lnTo>
                                <a:lnTo>
                                  <a:pt x="8319" y="9877"/>
                                </a:lnTo>
                                <a:lnTo>
                                  <a:pt x="8319" y="9869"/>
                                </a:lnTo>
                                <a:lnTo>
                                  <a:pt x="8319" y="9862"/>
                                </a:lnTo>
                                <a:lnTo>
                                  <a:pt x="8319" y="9854"/>
                                </a:lnTo>
                                <a:lnTo>
                                  <a:pt x="8319" y="9846"/>
                                </a:lnTo>
                                <a:lnTo>
                                  <a:pt x="8319" y="9838"/>
                                </a:lnTo>
                                <a:lnTo>
                                  <a:pt x="8319" y="9830"/>
                                </a:lnTo>
                                <a:lnTo>
                                  <a:pt x="8319" y="9821"/>
                                </a:lnTo>
                                <a:lnTo>
                                  <a:pt x="8319" y="9812"/>
                                </a:lnTo>
                                <a:lnTo>
                                  <a:pt x="8319" y="9803"/>
                                </a:lnTo>
                                <a:lnTo>
                                  <a:pt x="8319" y="9794"/>
                                </a:lnTo>
                                <a:lnTo>
                                  <a:pt x="8319" y="9784"/>
                                </a:lnTo>
                                <a:lnTo>
                                  <a:pt x="8319" y="9774"/>
                                </a:lnTo>
                                <a:lnTo>
                                  <a:pt x="8319" y="9764"/>
                                </a:lnTo>
                                <a:lnTo>
                                  <a:pt x="8319" y="9753"/>
                                </a:lnTo>
                                <a:lnTo>
                                  <a:pt x="8319" y="9742"/>
                                </a:lnTo>
                                <a:lnTo>
                                  <a:pt x="8319" y="9731"/>
                                </a:lnTo>
                                <a:lnTo>
                                  <a:pt x="8319" y="9720"/>
                                </a:lnTo>
                                <a:lnTo>
                                  <a:pt x="8319" y="9709"/>
                                </a:lnTo>
                                <a:lnTo>
                                  <a:pt x="8319" y="9697"/>
                                </a:lnTo>
                                <a:lnTo>
                                  <a:pt x="8319" y="9685"/>
                                </a:lnTo>
                                <a:lnTo>
                                  <a:pt x="8319" y="9672"/>
                                </a:lnTo>
                                <a:lnTo>
                                  <a:pt x="8319" y="9659"/>
                                </a:lnTo>
                                <a:lnTo>
                                  <a:pt x="8319" y="9646"/>
                                </a:lnTo>
                                <a:lnTo>
                                  <a:pt x="8319" y="9633"/>
                                </a:lnTo>
                                <a:lnTo>
                                  <a:pt x="8319" y="9619"/>
                                </a:lnTo>
                                <a:lnTo>
                                  <a:pt x="8319" y="9605"/>
                                </a:lnTo>
                                <a:lnTo>
                                  <a:pt x="8319" y="9591"/>
                                </a:lnTo>
                                <a:lnTo>
                                  <a:pt x="8319" y="9576"/>
                                </a:lnTo>
                                <a:lnTo>
                                  <a:pt x="8319" y="9561"/>
                                </a:lnTo>
                                <a:lnTo>
                                  <a:pt x="8319" y="9546"/>
                                </a:lnTo>
                                <a:lnTo>
                                  <a:pt x="8319" y="9531"/>
                                </a:lnTo>
                                <a:lnTo>
                                  <a:pt x="8319" y="9515"/>
                                </a:lnTo>
                                <a:lnTo>
                                  <a:pt x="8319" y="9499"/>
                                </a:lnTo>
                                <a:lnTo>
                                  <a:pt x="8319" y="9482"/>
                                </a:lnTo>
                                <a:lnTo>
                                  <a:pt x="8319" y="9465"/>
                                </a:lnTo>
                                <a:lnTo>
                                  <a:pt x="8319" y="9448"/>
                                </a:lnTo>
                                <a:lnTo>
                                  <a:pt x="8319" y="9430"/>
                                </a:lnTo>
                                <a:lnTo>
                                  <a:pt x="8319" y="9412"/>
                                </a:lnTo>
                                <a:lnTo>
                                  <a:pt x="8319" y="9394"/>
                                </a:lnTo>
                                <a:lnTo>
                                  <a:pt x="8319" y="9375"/>
                                </a:lnTo>
                                <a:lnTo>
                                  <a:pt x="8319" y="9356"/>
                                </a:lnTo>
                                <a:lnTo>
                                  <a:pt x="8319" y="9337"/>
                                </a:lnTo>
                                <a:lnTo>
                                  <a:pt x="8319" y="9317"/>
                                </a:lnTo>
                                <a:lnTo>
                                  <a:pt x="8319" y="9297"/>
                                </a:lnTo>
                                <a:lnTo>
                                  <a:pt x="8319" y="9276"/>
                                </a:lnTo>
                                <a:lnTo>
                                  <a:pt x="8319" y="9255"/>
                                </a:lnTo>
                                <a:lnTo>
                                  <a:pt x="8319" y="9234"/>
                                </a:lnTo>
                                <a:lnTo>
                                  <a:pt x="8319" y="9212"/>
                                </a:lnTo>
                                <a:lnTo>
                                  <a:pt x="8319" y="9190"/>
                                </a:lnTo>
                                <a:lnTo>
                                  <a:pt x="8319" y="9168"/>
                                </a:lnTo>
                                <a:lnTo>
                                  <a:pt x="8319" y="9145"/>
                                </a:lnTo>
                                <a:lnTo>
                                  <a:pt x="8319" y="9122"/>
                                </a:lnTo>
                                <a:lnTo>
                                  <a:pt x="8319" y="9098"/>
                                </a:lnTo>
                                <a:lnTo>
                                  <a:pt x="8319" y="9074"/>
                                </a:lnTo>
                                <a:lnTo>
                                  <a:pt x="8319" y="9049"/>
                                </a:lnTo>
                                <a:lnTo>
                                  <a:pt x="8319" y="9049"/>
                                </a:lnTo>
                                <a:lnTo>
                                  <a:pt x="8319" y="9049"/>
                                </a:lnTo>
                                <a:lnTo>
                                  <a:pt x="8319" y="9049"/>
                                </a:lnTo>
                                <a:lnTo>
                                  <a:pt x="8319" y="9049"/>
                                </a:lnTo>
                                <a:lnTo>
                                  <a:pt x="8319" y="9049"/>
                                </a:lnTo>
                                <a:lnTo>
                                  <a:pt x="8319" y="9049"/>
                                </a:lnTo>
                                <a:lnTo>
                                  <a:pt x="8319" y="9049"/>
                                </a:lnTo>
                                <a:lnTo>
                                  <a:pt x="8319" y="9049"/>
                                </a:lnTo>
                                <a:lnTo>
                                  <a:pt x="8319" y="9049"/>
                                </a:lnTo>
                                <a:lnTo>
                                  <a:pt x="8319" y="9049"/>
                                </a:lnTo>
                                <a:lnTo>
                                  <a:pt x="8319" y="9049"/>
                                </a:lnTo>
                                <a:lnTo>
                                  <a:pt x="8319" y="9049"/>
                                </a:lnTo>
                                <a:lnTo>
                                  <a:pt x="8319" y="9049"/>
                                </a:lnTo>
                                <a:lnTo>
                                  <a:pt x="8319" y="9049"/>
                                </a:lnTo>
                                <a:lnTo>
                                  <a:pt x="8319" y="9049"/>
                                </a:lnTo>
                                <a:lnTo>
                                  <a:pt x="8319" y="9049"/>
                                </a:lnTo>
                                <a:lnTo>
                                  <a:pt x="8319" y="9049"/>
                                </a:lnTo>
                                <a:lnTo>
                                  <a:pt x="8319" y="9049"/>
                                </a:lnTo>
                                <a:lnTo>
                                  <a:pt x="8319" y="9049"/>
                                </a:lnTo>
                                <a:lnTo>
                                  <a:pt x="8319" y="9049"/>
                                </a:lnTo>
                                <a:lnTo>
                                  <a:pt x="8318" y="9049"/>
                                </a:lnTo>
                                <a:lnTo>
                                  <a:pt x="8318" y="9049"/>
                                </a:lnTo>
                                <a:lnTo>
                                  <a:pt x="8318" y="9049"/>
                                </a:lnTo>
                                <a:lnTo>
                                  <a:pt x="8318" y="9049"/>
                                </a:lnTo>
                                <a:lnTo>
                                  <a:pt x="8318" y="9049"/>
                                </a:lnTo>
                                <a:lnTo>
                                  <a:pt x="8318" y="9049"/>
                                </a:lnTo>
                                <a:lnTo>
                                  <a:pt x="8318" y="9049"/>
                                </a:lnTo>
                                <a:lnTo>
                                  <a:pt x="8318" y="9049"/>
                                </a:lnTo>
                                <a:lnTo>
                                  <a:pt x="8318" y="9049"/>
                                </a:lnTo>
                                <a:lnTo>
                                  <a:pt x="8318" y="9049"/>
                                </a:lnTo>
                                <a:lnTo>
                                  <a:pt x="8317" y="9049"/>
                                </a:lnTo>
                                <a:lnTo>
                                  <a:pt x="8317" y="9049"/>
                                </a:lnTo>
                                <a:lnTo>
                                  <a:pt x="8317" y="9049"/>
                                </a:lnTo>
                                <a:lnTo>
                                  <a:pt x="8317" y="9049"/>
                                </a:lnTo>
                                <a:lnTo>
                                  <a:pt x="8317" y="9049"/>
                                </a:lnTo>
                                <a:lnTo>
                                  <a:pt x="8317" y="9049"/>
                                </a:lnTo>
                                <a:lnTo>
                                  <a:pt x="8316" y="9049"/>
                                </a:lnTo>
                                <a:lnTo>
                                  <a:pt x="8316" y="9049"/>
                                </a:lnTo>
                                <a:lnTo>
                                  <a:pt x="8316" y="9049"/>
                                </a:lnTo>
                                <a:lnTo>
                                  <a:pt x="8316" y="9049"/>
                                </a:lnTo>
                                <a:lnTo>
                                  <a:pt x="8316" y="9049"/>
                                </a:lnTo>
                                <a:lnTo>
                                  <a:pt x="8315" y="9049"/>
                                </a:lnTo>
                                <a:lnTo>
                                  <a:pt x="8315" y="9049"/>
                                </a:lnTo>
                                <a:lnTo>
                                  <a:pt x="8315" y="9049"/>
                                </a:lnTo>
                                <a:lnTo>
                                  <a:pt x="8314" y="9049"/>
                                </a:lnTo>
                                <a:lnTo>
                                  <a:pt x="8314" y="9049"/>
                                </a:lnTo>
                                <a:lnTo>
                                  <a:pt x="8314" y="9049"/>
                                </a:lnTo>
                                <a:lnTo>
                                  <a:pt x="8313" y="9049"/>
                                </a:lnTo>
                                <a:lnTo>
                                  <a:pt x="8313" y="9049"/>
                                </a:lnTo>
                                <a:lnTo>
                                  <a:pt x="8313" y="9049"/>
                                </a:lnTo>
                                <a:lnTo>
                                  <a:pt x="8312" y="9049"/>
                                </a:lnTo>
                                <a:lnTo>
                                  <a:pt x="8312" y="9049"/>
                                </a:lnTo>
                                <a:lnTo>
                                  <a:pt x="8311" y="9049"/>
                                </a:lnTo>
                                <a:lnTo>
                                  <a:pt x="8311" y="9049"/>
                                </a:lnTo>
                                <a:lnTo>
                                  <a:pt x="8311" y="9049"/>
                                </a:lnTo>
                                <a:lnTo>
                                  <a:pt x="8310" y="9049"/>
                                </a:lnTo>
                                <a:lnTo>
                                  <a:pt x="8310" y="9049"/>
                                </a:lnTo>
                                <a:lnTo>
                                  <a:pt x="8309" y="9049"/>
                                </a:lnTo>
                                <a:lnTo>
                                  <a:pt x="8309" y="9049"/>
                                </a:lnTo>
                                <a:lnTo>
                                  <a:pt x="8308" y="9049"/>
                                </a:lnTo>
                                <a:lnTo>
                                  <a:pt x="8308" y="9049"/>
                                </a:lnTo>
                                <a:lnTo>
                                  <a:pt x="8307" y="9049"/>
                                </a:lnTo>
                                <a:lnTo>
                                  <a:pt x="8306" y="9049"/>
                                </a:lnTo>
                                <a:lnTo>
                                  <a:pt x="8306" y="9049"/>
                                </a:lnTo>
                                <a:lnTo>
                                  <a:pt x="8305" y="9049"/>
                                </a:lnTo>
                                <a:lnTo>
                                  <a:pt x="8304" y="9049"/>
                                </a:lnTo>
                                <a:lnTo>
                                  <a:pt x="8304" y="9049"/>
                                </a:lnTo>
                                <a:lnTo>
                                  <a:pt x="8303" y="9049"/>
                                </a:lnTo>
                                <a:lnTo>
                                  <a:pt x="8302" y="9049"/>
                                </a:lnTo>
                                <a:lnTo>
                                  <a:pt x="8302" y="9049"/>
                                </a:lnTo>
                                <a:lnTo>
                                  <a:pt x="8301" y="9049"/>
                                </a:lnTo>
                                <a:lnTo>
                                  <a:pt x="8300" y="9049"/>
                                </a:lnTo>
                                <a:lnTo>
                                  <a:pt x="8299" y="9049"/>
                                </a:lnTo>
                                <a:lnTo>
                                  <a:pt x="8298" y="9049"/>
                                </a:lnTo>
                                <a:lnTo>
                                  <a:pt x="8298" y="9049"/>
                                </a:lnTo>
                                <a:lnTo>
                                  <a:pt x="8297" y="9049"/>
                                </a:lnTo>
                                <a:lnTo>
                                  <a:pt x="8296" y="9049"/>
                                </a:lnTo>
                                <a:lnTo>
                                  <a:pt x="8295" y="9049"/>
                                </a:lnTo>
                                <a:lnTo>
                                  <a:pt x="8294" y="9049"/>
                                </a:lnTo>
                                <a:lnTo>
                                  <a:pt x="8293" y="9049"/>
                                </a:lnTo>
                                <a:lnTo>
                                  <a:pt x="8292" y="9049"/>
                                </a:lnTo>
                                <a:lnTo>
                                  <a:pt x="8291" y="9049"/>
                                </a:lnTo>
                                <a:lnTo>
                                  <a:pt x="8290" y="9049"/>
                                </a:lnTo>
                                <a:lnTo>
                                  <a:pt x="8289" y="9049"/>
                                </a:lnTo>
                                <a:lnTo>
                                  <a:pt x="8288" y="9049"/>
                                </a:lnTo>
                                <a:lnTo>
                                  <a:pt x="8287" y="9049"/>
                                </a:lnTo>
                                <a:lnTo>
                                  <a:pt x="8285" y="9049"/>
                                </a:lnTo>
                                <a:lnTo>
                                  <a:pt x="8284" y="9049"/>
                                </a:lnTo>
                                <a:lnTo>
                                  <a:pt x="8283" y="9049"/>
                                </a:lnTo>
                                <a:lnTo>
                                  <a:pt x="8282" y="9049"/>
                                </a:lnTo>
                                <a:lnTo>
                                  <a:pt x="8280" y="9049"/>
                                </a:lnTo>
                                <a:lnTo>
                                  <a:pt x="8279" y="9049"/>
                                </a:lnTo>
                                <a:lnTo>
                                  <a:pt x="8278" y="9049"/>
                                </a:lnTo>
                                <a:lnTo>
                                  <a:pt x="8277" y="9049"/>
                                </a:lnTo>
                                <a:lnTo>
                                  <a:pt x="8275" y="9049"/>
                                </a:lnTo>
                                <a:lnTo>
                                  <a:pt x="8274" y="9049"/>
                                </a:lnTo>
                                <a:lnTo>
                                  <a:pt x="8272" y="9049"/>
                                </a:lnTo>
                                <a:lnTo>
                                  <a:pt x="8271" y="9049"/>
                                </a:lnTo>
                                <a:lnTo>
                                  <a:pt x="8269" y="9049"/>
                                </a:lnTo>
                                <a:lnTo>
                                  <a:pt x="8268" y="9049"/>
                                </a:lnTo>
                                <a:lnTo>
                                  <a:pt x="8266" y="9049"/>
                                </a:lnTo>
                                <a:lnTo>
                                  <a:pt x="8265" y="9049"/>
                                </a:lnTo>
                                <a:lnTo>
                                  <a:pt x="8263" y="9049"/>
                                </a:lnTo>
                                <a:lnTo>
                                  <a:pt x="8261" y="9049"/>
                                </a:lnTo>
                                <a:lnTo>
                                  <a:pt x="8260" y="9049"/>
                                </a:lnTo>
                                <a:lnTo>
                                  <a:pt x="8258" y="9049"/>
                                </a:lnTo>
                                <a:lnTo>
                                  <a:pt x="8256" y="9049"/>
                                </a:lnTo>
                                <a:lnTo>
                                  <a:pt x="8254" y="9049"/>
                                </a:lnTo>
                                <a:lnTo>
                                  <a:pt x="8253" y="9049"/>
                                </a:lnTo>
                                <a:lnTo>
                                  <a:pt x="8251" y="9049"/>
                                </a:lnTo>
                                <a:lnTo>
                                  <a:pt x="8249" y="9049"/>
                                </a:lnTo>
                                <a:lnTo>
                                  <a:pt x="8247" y="9049"/>
                                </a:lnTo>
                                <a:lnTo>
                                  <a:pt x="8245" y="9049"/>
                                </a:lnTo>
                                <a:lnTo>
                                  <a:pt x="8243" y="9049"/>
                                </a:lnTo>
                                <a:lnTo>
                                  <a:pt x="8241" y="9049"/>
                                </a:lnTo>
                                <a:lnTo>
                                  <a:pt x="8239" y="9049"/>
                                </a:lnTo>
                                <a:lnTo>
                                  <a:pt x="8237" y="9049"/>
                                </a:lnTo>
                                <a:lnTo>
                                  <a:pt x="8235" y="9049"/>
                                </a:lnTo>
                                <a:lnTo>
                                  <a:pt x="8232" y="9049"/>
                                </a:lnTo>
                                <a:lnTo>
                                  <a:pt x="8230" y="9049"/>
                                </a:lnTo>
                                <a:lnTo>
                                  <a:pt x="8230" y="9049"/>
                                </a:lnTo>
                                <a:lnTo>
                                  <a:pt x="8230" y="9049"/>
                                </a:lnTo>
                                <a:lnTo>
                                  <a:pt x="8230" y="9049"/>
                                </a:lnTo>
                                <a:lnTo>
                                  <a:pt x="8230" y="9049"/>
                                </a:lnTo>
                                <a:lnTo>
                                  <a:pt x="8230" y="9049"/>
                                </a:lnTo>
                                <a:lnTo>
                                  <a:pt x="8230" y="9049"/>
                                </a:lnTo>
                                <a:lnTo>
                                  <a:pt x="8230" y="9050"/>
                                </a:lnTo>
                                <a:lnTo>
                                  <a:pt x="8230" y="9050"/>
                                </a:lnTo>
                                <a:lnTo>
                                  <a:pt x="8230" y="9050"/>
                                </a:lnTo>
                                <a:lnTo>
                                  <a:pt x="8230" y="9050"/>
                                </a:lnTo>
                                <a:lnTo>
                                  <a:pt x="8230" y="9050"/>
                                </a:lnTo>
                                <a:lnTo>
                                  <a:pt x="8230" y="9050"/>
                                </a:lnTo>
                                <a:lnTo>
                                  <a:pt x="8230" y="9050"/>
                                </a:lnTo>
                                <a:lnTo>
                                  <a:pt x="8230" y="9051"/>
                                </a:lnTo>
                                <a:lnTo>
                                  <a:pt x="8230" y="9051"/>
                                </a:lnTo>
                                <a:lnTo>
                                  <a:pt x="8230" y="9051"/>
                                </a:lnTo>
                                <a:lnTo>
                                  <a:pt x="8230" y="9052"/>
                                </a:lnTo>
                                <a:lnTo>
                                  <a:pt x="8230" y="9052"/>
                                </a:lnTo>
                                <a:lnTo>
                                  <a:pt x="8230" y="9053"/>
                                </a:lnTo>
                                <a:lnTo>
                                  <a:pt x="8230" y="9053"/>
                                </a:lnTo>
                                <a:lnTo>
                                  <a:pt x="8230" y="9054"/>
                                </a:lnTo>
                                <a:lnTo>
                                  <a:pt x="8230" y="9055"/>
                                </a:lnTo>
                                <a:lnTo>
                                  <a:pt x="8230" y="9056"/>
                                </a:lnTo>
                                <a:lnTo>
                                  <a:pt x="8230" y="9056"/>
                                </a:lnTo>
                                <a:lnTo>
                                  <a:pt x="8230" y="9057"/>
                                </a:lnTo>
                                <a:lnTo>
                                  <a:pt x="8230" y="9059"/>
                                </a:lnTo>
                                <a:lnTo>
                                  <a:pt x="8230" y="9060"/>
                                </a:lnTo>
                                <a:lnTo>
                                  <a:pt x="8230" y="9061"/>
                                </a:lnTo>
                                <a:lnTo>
                                  <a:pt x="8230" y="9062"/>
                                </a:lnTo>
                                <a:lnTo>
                                  <a:pt x="8230" y="9064"/>
                                </a:lnTo>
                                <a:lnTo>
                                  <a:pt x="8230" y="9065"/>
                                </a:lnTo>
                                <a:lnTo>
                                  <a:pt x="8230" y="9067"/>
                                </a:lnTo>
                                <a:lnTo>
                                  <a:pt x="8230" y="9068"/>
                                </a:lnTo>
                                <a:lnTo>
                                  <a:pt x="8230" y="9070"/>
                                </a:lnTo>
                                <a:lnTo>
                                  <a:pt x="8230" y="9072"/>
                                </a:lnTo>
                                <a:lnTo>
                                  <a:pt x="8230" y="9074"/>
                                </a:lnTo>
                                <a:lnTo>
                                  <a:pt x="8230" y="9077"/>
                                </a:lnTo>
                                <a:lnTo>
                                  <a:pt x="8230" y="9079"/>
                                </a:lnTo>
                                <a:lnTo>
                                  <a:pt x="8230" y="9081"/>
                                </a:lnTo>
                                <a:lnTo>
                                  <a:pt x="8230" y="9084"/>
                                </a:lnTo>
                                <a:lnTo>
                                  <a:pt x="8230" y="9087"/>
                                </a:lnTo>
                                <a:lnTo>
                                  <a:pt x="8230" y="9089"/>
                                </a:lnTo>
                                <a:lnTo>
                                  <a:pt x="8230" y="9092"/>
                                </a:lnTo>
                                <a:lnTo>
                                  <a:pt x="8230" y="9096"/>
                                </a:lnTo>
                                <a:lnTo>
                                  <a:pt x="8230" y="9099"/>
                                </a:lnTo>
                                <a:lnTo>
                                  <a:pt x="8230" y="9102"/>
                                </a:lnTo>
                                <a:lnTo>
                                  <a:pt x="8230" y="9106"/>
                                </a:lnTo>
                                <a:lnTo>
                                  <a:pt x="8230" y="9110"/>
                                </a:lnTo>
                                <a:lnTo>
                                  <a:pt x="8230" y="9114"/>
                                </a:lnTo>
                                <a:lnTo>
                                  <a:pt x="8230" y="9118"/>
                                </a:lnTo>
                                <a:lnTo>
                                  <a:pt x="8230" y="9122"/>
                                </a:lnTo>
                                <a:lnTo>
                                  <a:pt x="8230" y="9127"/>
                                </a:lnTo>
                                <a:lnTo>
                                  <a:pt x="8230" y="9131"/>
                                </a:lnTo>
                                <a:lnTo>
                                  <a:pt x="8230" y="9136"/>
                                </a:lnTo>
                                <a:lnTo>
                                  <a:pt x="8230" y="9141"/>
                                </a:lnTo>
                                <a:lnTo>
                                  <a:pt x="8230" y="9146"/>
                                </a:lnTo>
                                <a:lnTo>
                                  <a:pt x="8230" y="9152"/>
                                </a:lnTo>
                                <a:lnTo>
                                  <a:pt x="8230" y="9157"/>
                                </a:lnTo>
                                <a:lnTo>
                                  <a:pt x="8230" y="9163"/>
                                </a:lnTo>
                                <a:lnTo>
                                  <a:pt x="8230" y="9169"/>
                                </a:lnTo>
                                <a:lnTo>
                                  <a:pt x="8230" y="9175"/>
                                </a:lnTo>
                                <a:lnTo>
                                  <a:pt x="8230" y="9181"/>
                                </a:lnTo>
                                <a:lnTo>
                                  <a:pt x="8230" y="9188"/>
                                </a:lnTo>
                                <a:lnTo>
                                  <a:pt x="8230" y="9195"/>
                                </a:lnTo>
                                <a:lnTo>
                                  <a:pt x="8230" y="9202"/>
                                </a:lnTo>
                                <a:lnTo>
                                  <a:pt x="8230" y="9209"/>
                                </a:lnTo>
                                <a:lnTo>
                                  <a:pt x="8230" y="9217"/>
                                </a:lnTo>
                                <a:lnTo>
                                  <a:pt x="8230" y="9224"/>
                                </a:lnTo>
                                <a:lnTo>
                                  <a:pt x="8230" y="9232"/>
                                </a:lnTo>
                                <a:lnTo>
                                  <a:pt x="8230" y="9240"/>
                                </a:lnTo>
                                <a:lnTo>
                                  <a:pt x="8230" y="9249"/>
                                </a:lnTo>
                                <a:lnTo>
                                  <a:pt x="8230" y="9257"/>
                                </a:lnTo>
                                <a:lnTo>
                                  <a:pt x="8230" y="9266"/>
                                </a:lnTo>
                                <a:lnTo>
                                  <a:pt x="8230" y="9276"/>
                                </a:lnTo>
                                <a:lnTo>
                                  <a:pt x="8230" y="9285"/>
                                </a:lnTo>
                                <a:lnTo>
                                  <a:pt x="8230" y="9295"/>
                                </a:lnTo>
                                <a:lnTo>
                                  <a:pt x="8230" y="9305"/>
                                </a:lnTo>
                                <a:lnTo>
                                  <a:pt x="8230" y="9315"/>
                                </a:lnTo>
                                <a:lnTo>
                                  <a:pt x="8230" y="9325"/>
                                </a:lnTo>
                                <a:lnTo>
                                  <a:pt x="8230" y="9336"/>
                                </a:lnTo>
                                <a:lnTo>
                                  <a:pt x="8230" y="9347"/>
                                </a:lnTo>
                                <a:lnTo>
                                  <a:pt x="8230" y="9358"/>
                                </a:lnTo>
                                <a:lnTo>
                                  <a:pt x="8230" y="9370"/>
                                </a:lnTo>
                                <a:lnTo>
                                  <a:pt x="8230" y="9382"/>
                                </a:lnTo>
                                <a:lnTo>
                                  <a:pt x="8230" y="9394"/>
                                </a:lnTo>
                                <a:lnTo>
                                  <a:pt x="8230" y="9406"/>
                                </a:lnTo>
                                <a:lnTo>
                                  <a:pt x="8230" y="9419"/>
                                </a:lnTo>
                                <a:lnTo>
                                  <a:pt x="8230" y="9432"/>
                                </a:lnTo>
                                <a:lnTo>
                                  <a:pt x="8230" y="9446"/>
                                </a:lnTo>
                                <a:lnTo>
                                  <a:pt x="8230" y="9459"/>
                                </a:lnTo>
                                <a:lnTo>
                                  <a:pt x="8230" y="9473"/>
                                </a:lnTo>
                                <a:lnTo>
                                  <a:pt x="8230" y="9488"/>
                                </a:lnTo>
                                <a:lnTo>
                                  <a:pt x="8230" y="9502"/>
                                </a:lnTo>
                                <a:lnTo>
                                  <a:pt x="8230" y="9517"/>
                                </a:lnTo>
                                <a:lnTo>
                                  <a:pt x="8230" y="9532"/>
                                </a:lnTo>
                                <a:lnTo>
                                  <a:pt x="8230" y="9548"/>
                                </a:lnTo>
                                <a:lnTo>
                                  <a:pt x="8230" y="9564"/>
                                </a:lnTo>
                                <a:lnTo>
                                  <a:pt x="8230" y="9580"/>
                                </a:lnTo>
                                <a:lnTo>
                                  <a:pt x="8230" y="9597"/>
                                </a:lnTo>
                                <a:lnTo>
                                  <a:pt x="8230" y="9614"/>
                                </a:lnTo>
                                <a:lnTo>
                                  <a:pt x="8230" y="9631"/>
                                </a:lnTo>
                                <a:lnTo>
                                  <a:pt x="8230" y="9648"/>
                                </a:lnTo>
                                <a:lnTo>
                                  <a:pt x="8230" y="9666"/>
                                </a:lnTo>
                                <a:lnTo>
                                  <a:pt x="8230" y="9685"/>
                                </a:lnTo>
                                <a:lnTo>
                                  <a:pt x="8230" y="9703"/>
                                </a:lnTo>
                                <a:lnTo>
                                  <a:pt x="8230" y="9722"/>
                                </a:lnTo>
                                <a:lnTo>
                                  <a:pt x="8230" y="9742"/>
                                </a:lnTo>
                                <a:lnTo>
                                  <a:pt x="8230" y="9762"/>
                                </a:lnTo>
                                <a:lnTo>
                                  <a:pt x="8230" y="9782"/>
                                </a:lnTo>
                                <a:lnTo>
                                  <a:pt x="8230" y="9802"/>
                                </a:lnTo>
                                <a:lnTo>
                                  <a:pt x="8230" y="9823"/>
                                </a:lnTo>
                                <a:lnTo>
                                  <a:pt x="8230" y="9845"/>
                                </a:lnTo>
                                <a:lnTo>
                                  <a:pt x="8230" y="9866"/>
                                </a:lnTo>
                                <a:lnTo>
                                  <a:pt x="8230" y="9888"/>
                                </a:lnTo>
                                <a:lnTo>
                                  <a:pt x="8230" y="9911"/>
                                </a:lnTo>
                                <a:lnTo>
                                  <a:pt x="8230" y="9934"/>
                                </a:lnTo>
                                <a:lnTo>
                                  <a:pt x="8230" y="9957"/>
                                </a:lnTo>
                                <a:lnTo>
                                  <a:pt x="8230" y="9981"/>
                                </a:lnTo>
                                <a:lnTo>
                                  <a:pt x="8230" y="10005"/>
                                </a:lnTo>
                                <a:lnTo>
                                  <a:pt x="8230" y="10029"/>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451.5pt;width:4.5pt;height:49.5pt" coordorigin="8210,9030" coordsize="90,990">
                <v:shape id="shape_0" coordorigin="8210,9030" coordsize="90,990" path="m8230,10029l8230,10029l8230,10029l8230,10029l8230,10029l8230,10029l8230,10029l8230,10029l8230,10029l8230,10029l8230,10029l8230,10029l8230,10029l8230,10029l8230,10029l8230,10029l8230,10029l8230,10029l8230,10029l8230,10029l8230,10029l8231,10029l8231,10029l8231,10029l8231,10029l8231,10029l8231,10029l8231,10029l8231,10029l8231,10029l8231,10029l8232,10029l8232,10029l8232,10029l8232,10029l8232,10029l8232,10029l8233,10029l8233,10029l8233,10029l8233,10029l8233,10029l8234,10029l8234,10029l8234,10029l8235,10029l8235,10029l8235,10029l8236,10029l8236,10029l8236,10029l8237,10029l8237,10029l8238,10029l8238,10029l8238,10029l8239,10029l8239,10029l8240,10029l8240,10029l8241,10029l8241,10029l8242,10029l8243,10029l8243,10029l8244,10029l8245,10029l8245,10029l8246,10029l8247,10029l8247,10029l8248,10029l8249,10029l8250,10029l8251,10029l8251,10029l8252,10029l8253,10029l8254,10029l8255,10029l8256,10029l8257,10029l8258,10029l8259,10029l8260,10029l8261,10029l8262,10029l8264,10029l8265,10029l8266,10029l8267,10029l8269,10029l8270,10029l8271,10029l8272,10029l8274,10029l8275,10029l8277,10029l8278,10029l8280,10029l8281,10029l8283,10029l8284,10029l8286,10029l8288,10029l8289,10029l8291,10029l8293,10029l8295,10029l8296,10029l8298,10029l8300,10029l8302,10029l8304,10029l8306,10029l8308,10029l8310,10029l8312,10029l8314,10029l8317,10029l8319,10029l8319,10029l8319,10029l8319,10029l8319,10029l8319,10029l8319,10029l8319,10029l8319,10029l8319,10029l8319,10029l8319,10029l8319,10028l8319,10028l8319,10028l8319,10028l8319,10027l8319,10027l8319,10026l8319,10026l8319,10025l8319,10024l8319,10024l8319,10023l8319,10022l8319,10021l8319,10020l8319,10019l8319,10018l8319,10016l8319,10015l8319,10013l8319,10012l8319,10010l8319,10008l8319,10006l8319,10004l8319,10002l8319,10000l8319,9997l8319,9995l8319,9992l8319,9989l8319,9986l8319,9983l8319,9980l8319,9976l8319,9973l8319,9969l8319,9965l8319,9961l8319,9956l8319,9952l8319,9947l8319,9943l8319,9938l8319,9932l8319,9927l8319,9921l8319,9916l8319,9910l8319,9904l8319,9897l8319,9891l8319,9884l8319,9877l8319,9869l8319,9862l8319,9854l8319,9846l8319,9838l8319,9830l8319,9821l8319,9812l8319,9803l8319,9794l8319,9784l8319,9774l8319,9764l8319,9753l8319,9742l8319,9731l8319,9720l8319,9709l8319,9697l8319,9685l8319,9672l8319,9659l8319,9646l8319,9633l8319,9619l8319,9605l8319,9591l8319,9576l8319,9561l8319,9546l8319,9531l8319,9515l8319,9499l8319,9482l8319,9465l8319,9448l8319,9430l8319,9412l8319,9394l8319,9375l8319,9356l8319,9337l8319,9317l8319,9297l8319,9276l8319,9255l8319,9234l8319,9212l8319,9190l8319,9168l8319,9145l8319,9122l8319,9098l8319,9074l8319,9049l8319,9049l8319,9049l8319,9049l8319,9049l8319,9049l8319,9049l8319,9049l8319,9049l8319,9049l8319,9049l8319,9049l8319,9049l8319,9049l8319,9049l8319,9049l8319,9049l8319,9049l8319,9049l8319,9049l8319,9049l8318,9049l8318,9049l8318,9049l8318,9049l8318,9049l8318,9049l8318,9049l8318,9049l8318,9049l8318,9049l8317,9049l8317,9049l8317,9049l8317,9049l8317,9049l8317,9049l8316,9049l8316,9049l8316,9049l8316,9049l8316,9049l8315,9049l8315,9049l8315,9049l8314,9049l8314,9049l8314,9049l8313,9049l8313,9049l8313,9049l8312,9049l8312,9049l8311,9049l8311,9049l8311,9049l8310,9049l8310,9049l8309,9049l8309,9049l8308,9049l8308,9049l8307,9049l8306,9049l8306,9049l8305,9049l8304,9049l8304,9049l8303,9049l8302,9049l8302,9049l8301,9049l8300,9049l8299,9049l8298,9049l8298,9049l8297,9049l8296,9049l8295,9049l8294,9049l8293,9049l8292,9049l8291,9049l8290,9049l8289,9049l8288,9049l8287,9049l8285,9049l8284,9049l8283,9049l8282,9049l8280,9049l8279,9049l8278,9049l8277,9049l8275,9049l8274,9049l8272,9049l8271,9049l8269,9049l8268,9049l8266,9049l8265,9049l8263,9049l8261,9049l8260,9049l8258,9049l8256,9049l8254,9049l8253,9049l8251,9049l8249,9049l8247,9049l8245,9049l8243,9049l8241,9049l8239,9049l8237,9049l8235,9049l8232,9049l8230,9049l8230,9049l8230,9049l8230,9049l8230,9049l8230,9049l8230,9049l8230,9050l8230,9050l8230,9050l8230,9050l8230,9050l8230,9050l8230,9050l8230,9051l8230,9051l8230,9051l8230,9052l8230,9052l8230,9053l8230,9053l8230,9054l8230,9055l8230,9056l8230,9056l8230,9057l8230,9059l8230,9060l8230,9061l8230,9062l8230,9064l8230,9065l8230,9067l8230,9068l8230,9070l8230,9072l8230,9074l8230,9077l8230,9079l8230,9081l8230,9084l8230,9087l8230,9089l8230,9092l8230,9096l8230,9099l8230,9102l8230,9106l8230,9110l8230,9114l8230,9118l8230,9122l8230,9127l8230,9131l8230,9136l8230,9141l8230,9146l8230,9152l8230,9157l8230,9163l8230,9169l8230,9175l8230,9181l8230,9188l8230,9195l8230,9202l8230,9209l8230,9217l8230,9224l8230,9232l8230,9240l8230,9249l8230,9257l8230,9266l8230,9276l8230,9285l8230,9295l8230,9305l8230,9315l8230,9325l8230,9336l8230,9347l8230,9358l8230,9370l8230,9382l8230,9394l8230,9406l8230,9419l8230,9432l8230,9446l8230,9459l8230,9473l8230,9488l8230,9502l8230,9517l8230,9532l8230,9548l8230,9564l8230,9580l8230,9597l8230,9614l8230,9631l8230,9648l8230,9666l8230,9685l8230,9703l8230,9722l8230,9742l8230,9762l8230,9782l8230,9802l8230,9823l8230,9845l8230,9866l8230,9888l8230,9911l8230,9934l8230,9957l8230,9981l8230,10005l8230,10029e" fillcolor="#fe0000" stroked="f" o:allowincell="f" style="position:absolute;left:8210;top:9030;width:89;height:9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94">
                <wp:simplePos x="0" y="0"/>
                <wp:positionH relativeFrom="page">
                  <wp:posOffset>5213350</wp:posOffset>
                </wp:positionH>
                <wp:positionV relativeFrom="page">
                  <wp:posOffset>6356350</wp:posOffset>
                </wp:positionV>
                <wp:extent cx="57150" cy="57150"/>
                <wp:effectExtent l="0" t="0" r="12700" b="12065"/>
                <wp:wrapNone/>
                <wp:docPr id="92" name=""/>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90" h="90">
                                <a:moveTo>
                                  <a:pt x="8230" y="10118"/>
                                </a:move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1" y="10118"/>
                                </a:lnTo>
                                <a:lnTo>
                                  <a:pt x="8231" y="10118"/>
                                </a:lnTo>
                                <a:lnTo>
                                  <a:pt x="8231" y="10118"/>
                                </a:lnTo>
                                <a:lnTo>
                                  <a:pt x="8231" y="10118"/>
                                </a:lnTo>
                                <a:lnTo>
                                  <a:pt x="8231" y="10118"/>
                                </a:lnTo>
                                <a:lnTo>
                                  <a:pt x="8231" y="10118"/>
                                </a:lnTo>
                                <a:lnTo>
                                  <a:pt x="8231" y="10118"/>
                                </a:lnTo>
                                <a:lnTo>
                                  <a:pt x="8231" y="10118"/>
                                </a:lnTo>
                                <a:lnTo>
                                  <a:pt x="8231" y="10118"/>
                                </a:lnTo>
                                <a:lnTo>
                                  <a:pt x="8231" y="10118"/>
                                </a:lnTo>
                                <a:lnTo>
                                  <a:pt x="8232" y="10118"/>
                                </a:lnTo>
                                <a:lnTo>
                                  <a:pt x="8232" y="10118"/>
                                </a:lnTo>
                                <a:lnTo>
                                  <a:pt x="8232" y="10118"/>
                                </a:lnTo>
                                <a:lnTo>
                                  <a:pt x="8232" y="10118"/>
                                </a:lnTo>
                                <a:lnTo>
                                  <a:pt x="8232" y="10118"/>
                                </a:lnTo>
                                <a:lnTo>
                                  <a:pt x="8232" y="10118"/>
                                </a:lnTo>
                                <a:lnTo>
                                  <a:pt x="8233" y="10118"/>
                                </a:lnTo>
                                <a:lnTo>
                                  <a:pt x="8233" y="10118"/>
                                </a:lnTo>
                                <a:lnTo>
                                  <a:pt x="8233" y="10118"/>
                                </a:lnTo>
                                <a:lnTo>
                                  <a:pt x="8233" y="10118"/>
                                </a:lnTo>
                                <a:lnTo>
                                  <a:pt x="8233" y="10118"/>
                                </a:lnTo>
                                <a:lnTo>
                                  <a:pt x="8234" y="10118"/>
                                </a:lnTo>
                                <a:lnTo>
                                  <a:pt x="8234" y="10118"/>
                                </a:lnTo>
                                <a:lnTo>
                                  <a:pt x="8234" y="10118"/>
                                </a:lnTo>
                                <a:lnTo>
                                  <a:pt x="8235" y="10118"/>
                                </a:lnTo>
                                <a:lnTo>
                                  <a:pt x="8235" y="10118"/>
                                </a:lnTo>
                                <a:lnTo>
                                  <a:pt x="8235" y="10118"/>
                                </a:lnTo>
                                <a:lnTo>
                                  <a:pt x="8236" y="10118"/>
                                </a:lnTo>
                                <a:lnTo>
                                  <a:pt x="8236" y="10118"/>
                                </a:lnTo>
                                <a:lnTo>
                                  <a:pt x="8236" y="10118"/>
                                </a:lnTo>
                                <a:lnTo>
                                  <a:pt x="8237" y="10118"/>
                                </a:lnTo>
                                <a:lnTo>
                                  <a:pt x="8237" y="10118"/>
                                </a:lnTo>
                                <a:lnTo>
                                  <a:pt x="8238" y="10118"/>
                                </a:lnTo>
                                <a:lnTo>
                                  <a:pt x="8238" y="10118"/>
                                </a:lnTo>
                                <a:lnTo>
                                  <a:pt x="8238" y="10118"/>
                                </a:lnTo>
                                <a:lnTo>
                                  <a:pt x="8239" y="10118"/>
                                </a:lnTo>
                                <a:lnTo>
                                  <a:pt x="8239" y="10118"/>
                                </a:lnTo>
                                <a:lnTo>
                                  <a:pt x="8240" y="10118"/>
                                </a:lnTo>
                                <a:lnTo>
                                  <a:pt x="8240" y="10118"/>
                                </a:lnTo>
                                <a:lnTo>
                                  <a:pt x="8241" y="10118"/>
                                </a:lnTo>
                                <a:lnTo>
                                  <a:pt x="8241" y="10118"/>
                                </a:lnTo>
                                <a:lnTo>
                                  <a:pt x="8242" y="10118"/>
                                </a:lnTo>
                                <a:lnTo>
                                  <a:pt x="8243" y="10118"/>
                                </a:lnTo>
                                <a:lnTo>
                                  <a:pt x="8243" y="10118"/>
                                </a:lnTo>
                                <a:lnTo>
                                  <a:pt x="8244" y="10118"/>
                                </a:lnTo>
                                <a:lnTo>
                                  <a:pt x="8245" y="10118"/>
                                </a:lnTo>
                                <a:lnTo>
                                  <a:pt x="8245" y="10118"/>
                                </a:lnTo>
                                <a:lnTo>
                                  <a:pt x="8246" y="10118"/>
                                </a:lnTo>
                                <a:lnTo>
                                  <a:pt x="8247" y="10118"/>
                                </a:lnTo>
                                <a:lnTo>
                                  <a:pt x="8247" y="10118"/>
                                </a:lnTo>
                                <a:lnTo>
                                  <a:pt x="8248" y="10118"/>
                                </a:lnTo>
                                <a:lnTo>
                                  <a:pt x="8249" y="10118"/>
                                </a:lnTo>
                                <a:lnTo>
                                  <a:pt x="8250" y="10118"/>
                                </a:lnTo>
                                <a:lnTo>
                                  <a:pt x="8251" y="10118"/>
                                </a:lnTo>
                                <a:lnTo>
                                  <a:pt x="8251" y="10118"/>
                                </a:lnTo>
                                <a:lnTo>
                                  <a:pt x="8252" y="10118"/>
                                </a:lnTo>
                                <a:lnTo>
                                  <a:pt x="8253" y="10118"/>
                                </a:lnTo>
                                <a:lnTo>
                                  <a:pt x="8254" y="10118"/>
                                </a:lnTo>
                                <a:lnTo>
                                  <a:pt x="8255" y="10118"/>
                                </a:lnTo>
                                <a:lnTo>
                                  <a:pt x="8256" y="10118"/>
                                </a:lnTo>
                                <a:lnTo>
                                  <a:pt x="8257" y="10118"/>
                                </a:lnTo>
                                <a:lnTo>
                                  <a:pt x="8258" y="10118"/>
                                </a:lnTo>
                                <a:lnTo>
                                  <a:pt x="8259" y="10118"/>
                                </a:lnTo>
                                <a:lnTo>
                                  <a:pt x="8260" y="10118"/>
                                </a:lnTo>
                                <a:lnTo>
                                  <a:pt x="8261" y="10118"/>
                                </a:lnTo>
                                <a:lnTo>
                                  <a:pt x="8262" y="10118"/>
                                </a:lnTo>
                                <a:lnTo>
                                  <a:pt x="8264" y="10118"/>
                                </a:lnTo>
                                <a:lnTo>
                                  <a:pt x="8265" y="10118"/>
                                </a:lnTo>
                                <a:lnTo>
                                  <a:pt x="8266" y="10118"/>
                                </a:lnTo>
                                <a:lnTo>
                                  <a:pt x="8267" y="10118"/>
                                </a:lnTo>
                                <a:lnTo>
                                  <a:pt x="8269" y="10118"/>
                                </a:lnTo>
                                <a:lnTo>
                                  <a:pt x="8270" y="10118"/>
                                </a:lnTo>
                                <a:lnTo>
                                  <a:pt x="8271" y="10118"/>
                                </a:lnTo>
                                <a:lnTo>
                                  <a:pt x="8272" y="10118"/>
                                </a:lnTo>
                                <a:lnTo>
                                  <a:pt x="8274" y="10118"/>
                                </a:lnTo>
                                <a:lnTo>
                                  <a:pt x="8275" y="10118"/>
                                </a:lnTo>
                                <a:lnTo>
                                  <a:pt x="8277" y="10118"/>
                                </a:lnTo>
                                <a:lnTo>
                                  <a:pt x="8278" y="10118"/>
                                </a:lnTo>
                                <a:lnTo>
                                  <a:pt x="8280" y="10118"/>
                                </a:lnTo>
                                <a:lnTo>
                                  <a:pt x="8281" y="10118"/>
                                </a:lnTo>
                                <a:lnTo>
                                  <a:pt x="8283" y="10118"/>
                                </a:lnTo>
                                <a:lnTo>
                                  <a:pt x="8284" y="10118"/>
                                </a:lnTo>
                                <a:lnTo>
                                  <a:pt x="8286" y="10118"/>
                                </a:lnTo>
                                <a:lnTo>
                                  <a:pt x="8288" y="10118"/>
                                </a:lnTo>
                                <a:lnTo>
                                  <a:pt x="8289" y="10118"/>
                                </a:lnTo>
                                <a:lnTo>
                                  <a:pt x="8291" y="10118"/>
                                </a:lnTo>
                                <a:lnTo>
                                  <a:pt x="8293" y="10118"/>
                                </a:lnTo>
                                <a:lnTo>
                                  <a:pt x="8295" y="10118"/>
                                </a:lnTo>
                                <a:lnTo>
                                  <a:pt x="8296" y="10118"/>
                                </a:lnTo>
                                <a:lnTo>
                                  <a:pt x="8298" y="10118"/>
                                </a:lnTo>
                                <a:lnTo>
                                  <a:pt x="8300" y="10118"/>
                                </a:lnTo>
                                <a:lnTo>
                                  <a:pt x="8302" y="10118"/>
                                </a:lnTo>
                                <a:lnTo>
                                  <a:pt x="8304" y="10118"/>
                                </a:lnTo>
                                <a:lnTo>
                                  <a:pt x="8306" y="10118"/>
                                </a:lnTo>
                                <a:lnTo>
                                  <a:pt x="8308" y="10118"/>
                                </a:lnTo>
                                <a:lnTo>
                                  <a:pt x="8310" y="10118"/>
                                </a:lnTo>
                                <a:lnTo>
                                  <a:pt x="8312" y="10118"/>
                                </a:lnTo>
                                <a:lnTo>
                                  <a:pt x="8314" y="10118"/>
                                </a:lnTo>
                                <a:lnTo>
                                  <a:pt x="8317"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7"/>
                                </a:lnTo>
                                <a:lnTo>
                                  <a:pt x="8319" y="10117"/>
                                </a:lnTo>
                                <a:lnTo>
                                  <a:pt x="8319" y="10117"/>
                                </a:lnTo>
                                <a:lnTo>
                                  <a:pt x="8319" y="10117"/>
                                </a:lnTo>
                                <a:lnTo>
                                  <a:pt x="8319" y="10117"/>
                                </a:lnTo>
                                <a:lnTo>
                                  <a:pt x="8319" y="10117"/>
                                </a:lnTo>
                                <a:lnTo>
                                  <a:pt x="8319" y="10117"/>
                                </a:lnTo>
                                <a:lnTo>
                                  <a:pt x="8319" y="10117"/>
                                </a:lnTo>
                                <a:lnTo>
                                  <a:pt x="8319" y="10117"/>
                                </a:lnTo>
                                <a:lnTo>
                                  <a:pt x="8319" y="10117"/>
                                </a:lnTo>
                                <a:lnTo>
                                  <a:pt x="8319" y="10116"/>
                                </a:lnTo>
                                <a:lnTo>
                                  <a:pt x="8319" y="10116"/>
                                </a:lnTo>
                                <a:lnTo>
                                  <a:pt x="8319" y="10116"/>
                                </a:lnTo>
                                <a:lnTo>
                                  <a:pt x="8319" y="10116"/>
                                </a:lnTo>
                                <a:lnTo>
                                  <a:pt x="8319" y="10116"/>
                                </a:lnTo>
                                <a:lnTo>
                                  <a:pt x="8319" y="10116"/>
                                </a:lnTo>
                                <a:lnTo>
                                  <a:pt x="8319" y="10115"/>
                                </a:lnTo>
                                <a:lnTo>
                                  <a:pt x="8319" y="10115"/>
                                </a:lnTo>
                                <a:lnTo>
                                  <a:pt x="8319" y="10115"/>
                                </a:lnTo>
                                <a:lnTo>
                                  <a:pt x="8319" y="10115"/>
                                </a:lnTo>
                                <a:lnTo>
                                  <a:pt x="8319" y="10115"/>
                                </a:lnTo>
                                <a:lnTo>
                                  <a:pt x="8319" y="10114"/>
                                </a:lnTo>
                                <a:lnTo>
                                  <a:pt x="8319" y="10114"/>
                                </a:lnTo>
                                <a:lnTo>
                                  <a:pt x="8319" y="10114"/>
                                </a:lnTo>
                                <a:lnTo>
                                  <a:pt x="8319" y="10113"/>
                                </a:lnTo>
                                <a:lnTo>
                                  <a:pt x="8319" y="10113"/>
                                </a:lnTo>
                                <a:lnTo>
                                  <a:pt x="8319" y="10113"/>
                                </a:lnTo>
                                <a:lnTo>
                                  <a:pt x="8319" y="10112"/>
                                </a:lnTo>
                                <a:lnTo>
                                  <a:pt x="8319" y="10112"/>
                                </a:lnTo>
                                <a:lnTo>
                                  <a:pt x="8319" y="10112"/>
                                </a:lnTo>
                                <a:lnTo>
                                  <a:pt x="8319" y="10111"/>
                                </a:lnTo>
                                <a:lnTo>
                                  <a:pt x="8319" y="10111"/>
                                </a:lnTo>
                                <a:lnTo>
                                  <a:pt x="8319" y="10110"/>
                                </a:lnTo>
                                <a:lnTo>
                                  <a:pt x="8319" y="10110"/>
                                </a:lnTo>
                                <a:lnTo>
                                  <a:pt x="8319" y="10110"/>
                                </a:lnTo>
                                <a:lnTo>
                                  <a:pt x="8319" y="10109"/>
                                </a:lnTo>
                                <a:lnTo>
                                  <a:pt x="8319" y="10109"/>
                                </a:lnTo>
                                <a:lnTo>
                                  <a:pt x="8319" y="10108"/>
                                </a:lnTo>
                                <a:lnTo>
                                  <a:pt x="8319" y="10108"/>
                                </a:lnTo>
                                <a:lnTo>
                                  <a:pt x="8319" y="10107"/>
                                </a:lnTo>
                                <a:lnTo>
                                  <a:pt x="8319" y="10107"/>
                                </a:lnTo>
                                <a:lnTo>
                                  <a:pt x="8319" y="10106"/>
                                </a:lnTo>
                                <a:lnTo>
                                  <a:pt x="8319" y="10105"/>
                                </a:lnTo>
                                <a:lnTo>
                                  <a:pt x="8319" y="10105"/>
                                </a:lnTo>
                                <a:lnTo>
                                  <a:pt x="8319" y="10104"/>
                                </a:lnTo>
                                <a:lnTo>
                                  <a:pt x="8319" y="10103"/>
                                </a:lnTo>
                                <a:lnTo>
                                  <a:pt x="8319" y="10103"/>
                                </a:lnTo>
                                <a:lnTo>
                                  <a:pt x="8319" y="10102"/>
                                </a:lnTo>
                                <a:lnTo>
                                  <a:pt x="8319" y="10101"/>
                                </a:lnTo>
                                <a:lnTo>
                                  <a:pt x="8319" y="10101"/>
                                </a:lnTo>
                                <a:lnTo>
                                  <a:pt x="8319" y="10100"/>
                                </a:lnTo>
                                <a:lnTo>
                                  <a:pt x="8319" y="10099"/>
                                </a:lnTo>
                                <a:lnTo>
                                  <a:pt x="8319" y="10098"/>
                                </a:lnTo>
                                <a:lnTo>
                                  <a:pt x="8319" y="10097"/>
                                </a:lnTo>
                                <a:lnTo>
                                  <a:pt x="8319" y="10097"/>
                                </a:lnTo>
                                <a:lnTo>
                                  <a:pt x="8319" y="10096"/>
                                </a:lnTo>
                                <a:lnTo>
                                  <a:pt x="8319" y="10095"/>
                                </a:lnTo>
                                <a:lnTo>
                                  <a:pt x="8319" y="10094"/>
                                </a:lnTo>
                                <a:lnTo>
                                  <a:pt x="8319" y="10093"/>
                                </a:lnTo>
                                <a:lnTo>
                                  <a:pt x="8319" y="10092"/>
                                </a:lnTo>
                                <a:lnTo>
                                  <a:pt x="8319" y="10091"/>
                                </a:lnTo>
                                <a:lnTo>
                                  <a:pt x="8319" y="10090"/>
                                </a:lnTo>
                                <a:lnTo>
                                  <a:pt x="8319" y="10089"/>
                                </a:lnTo>
                                <a:lnTo>
                                  <a:pt x="8319" y="10088"/>
                                </a:lnTo>
                                <a:lnTo>
                                  <a:pt x="8319" y="10087"/>
                                </a:lnTo>
                                <a:lnTo>
                                  <a:pt x="8319" y="10086"/>
                                </a:lnTo>
                                <a:lnTo>
                                  <a:pt x="8319" y="10084"/>
                                </a:lnTo>
                                <a:lnTo>
                                  <a:pt x="8319" y="10083"/>
                                </a:lnTo>
                                <a:lnTo>
                                  <a:pt x="8319" y="10082"/>
                                </a:lnTo>
                                <a:lnTo>
                                  <a:pt x="8319" y="10081"/>
                                </a:lnTo>
                                <a:lnTo>
                                  <a:pt x="8319" y="10079"/>
                                </a:lnTo>
                                <a:lnTo>
                                  <a:pt x="8319" y="10078"/>
                                </a:lnTo>
                                <a:lnTo>
                                  <a:pt x="8319" y="10077"/>
                                </a:lnTo>
                                <a:lnTo>
                                  <a:pt x="8319" y="10076"/>
                                </a:lnTo>
                                <a:lnTo>
                                  <a:pt x="8319" y="10074"/>
                                </a:lnTo>
                                <a:lnTo>
                                  <a:pt x="8319" y="10073"/>
                                </a:lnTo>
                                <a:lnTo>
                                  <a:pt x="8319" y="10071"/>
                                </a:lnTo>
                                <a:lnTo>
                                  <a:pt x="8319" y="10070"/>
                                </a:lnTo>
                                <a:lnTo>
                                  <a:pt x="8319" y="10068"/>
                                </a:lnTo>
                                <a:lnTo>
                                  <a:pt x="8319" y="10067"/>
                                </a:lnTo>
                                <a:lnTo>
                                  <a:pt x="8319" y="10065"/>
                                </a:lnTo>
                                <a:lnTo>
                                  <a:pt x="8319" y="10064"/>
                                </a:lnTo>
                                <a:lnTo>
                                  <a:pt x="8319" y="10062"/>
                                </a:lnTo>
                                <a:lnTo>
                                  <a:pt x="8319" y="10060"/>
                                </a:lnTo>
                                <a:lnTo>
                                  <a:pt x="8319" y="10059"/>
                                </a:lnTo>
                                <a:lnTo>
                                  <a:pt x="8319" y="10057"/>
                                </a:lnTo>
                                <a:lnTo>
                                  <a:pt x="8319" y="10055"/>
                                </a:lnTo>
                                <a:lnTo>
                                  <a:pt x="8319" y="10053"/>
                                </a:lnTo>
                                <a:lnTo>
                                  <a:pt x="8319" y="10052"/>
                                </a:lnTo>
                                <a:lnTo>
                                  <a:pt x="8319" y="10050"/>
                                </a:lnTo>
                                <a:lnTo>
                                  <a:pt x="8319" y="10048"/>
                                </a:lnTo>
                                <a:lnTo>
                                  <a:pt x="8319" y="10046"/>
                                </a:lnTo>
                                <a:lnTo>
                                  <a:pt x="8319" y="10044"/>
                                </a:lnTo>
                                <a:lnTo>
                                  <a:pt x="8319" y="10042"/>
                                </a:lnTo>
                                <a:lnTo>
                                  <a:pt x="8319" y="10040"/>
                                </a:lnTo>
                                <a:lnTo>
                                  <a:pt x="8319" y="10038"/>
                                </a:lnTo>
                                <a:lnTo>
                                  <a:pt x="8319" y="10036"/>
                                </a:lnTo>
                                <a:lnTo>
                                  <a:pt x="8319" y="10034"/>
                                </a:lnTo>
                                <a:lnTo>
                                  <a:pt x="8319" y="10031"/>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8" y="10029"/>
                                </a:lnTo>
                                <a:lnTo>
                                  <a:pt x="8318" y="10029"/>
                                </a:lnTo>
                                <a:lnTo>
                                  <a:pt x="8318" y="10029"/>
                                </a:lnTo>
                                <a:lnTo>
                                  <a:pt x="8318" y="10029"/>
                                </a:lnTo>
                                <a:lnTo>
                                  <a:pt x="8318" y="10029"/>
                                </a:lnTo>
                                <a:lnTo>
                                  <a:pt x="8318" y="10029"/>
                                </a:lnTo>
                                <a:lnTo>
                                  <a:pt x="8318" y="10029"/>
                                </a:lnTo>
                                <a:lnTo>
                                  <a:pt x="8318" y="10029"/>
                                </a:lnTo>
                                <a:lnTo>
                                  <a:pt x="8318" y="10029"/>
                                </a:lnTo>
                                <a:lnTo>
                                  <a:pt x="8318" y="10029"/>
                                </a:lnTo>
                                <a:lnTo>
                                  <a:pt x="8317" y="10029"/>
                                </a:lnTo>
                                <a:lnTo>
                                  <a:pt x="8317" y="10029"/>
                                </a:lnTo>
                                <a:lnTo>
                                  <a:pt x="8317" y="10029"/>
                                </a:lnTo>
                                <a:lnTo>
                                  <a:pt x="8317" y="10029"/>
                                </a:lnTo>
                                <a:lnTo>
                                  <a:pt x="8317" y="10029"/>
                                </a:lnTo>
                                <a:lnTo>
                                  <a:pt x="8317" y="10029"/>
                                </a:lnTo>
                                <a:lnTo>
                                  <a:pt x="8316" y="10029"/>
                                </a:lnTo>
                                <a:lnTo>
                                  <a:pt x="8316" y="10029"/>
                                </a:lnTo>
                                <a:lnTo>
                                  <a:pt x="8316" y="10029"/>
                                </a:lnTo>
                                <a:lnTo>
                                  <a:pt x="8316" y="10029"/>
                                </a:lnTo>
                                <a:lnTo>
                                  <a:pt x="8316" y="10029"/>
                                </a:lnTo>
                                <a:lnTo>
                                  <a:pt x="8315" y="10029"/>
                                </a:lnTo>
                                <a:lnTo>
                                  <a:pt x="8315" y="10029"/>
                                </a:lnTo>
                                <a:lnTo>
                                  <a:pt x="8315" y="10029"/>
                                </a:lnTo>
                                <a:lnTo>
                                  <a:pt x="8314" y="10029"/>
                                </a:lnTo>
                                <a:lnTo>
                                  <a:pt x="8314" y="10029"/>
                                </a:lnTo>
                                <a:lnTo>
                                  <a:pt x="8314" y="10029"/>
                                </a:lnTo>
                                <a:lnTo>
                                  <a:pt x="8313" y="10029"/>
                                </a:lnTo>
                                <a:lnTo>
                                  <a:pt x="8313" y="10029"/>
                                </a:lnTo>
                                <a:lnTo>
                                  <a:pt x="8313" y="10029"/>
                                </a:lnTo>
                                <a:lnTo>
                                  <a:pt x="8312" y="10029"/>
                                </a:lnTo>
                                <a:lnTo>
                                  <a:pt x="8312" y="10029"/>
                                </a:lnTo>
                                <a:lnTo>
                                  <a:pt x="8311" y="10029"/>
                                </a:lnTo>
                                <a:lnTo>
                                  <a:pt x="8311" y="10029"/>
                                </a:lnTo>
                                <a:lnTo>
                                  <a:pt x="8311" y="10029"/>
                                </a:lnTo>
                                <a:lnTo>
                                  <a:pt x="8310" y="10029"/>
                                </a:lnTo>
                                <a:lnTo>
                                  <a:pt x="8310" y="10029"/>
                                </a:lnTo>
                                <a:lnTo>
                                  <a:pt x="8309" y="10029"/>
                                </a:lnTo>
                                <a:lnTo>
                                  <a:pt x="8309" y="10029"/>
                                </a:lnTo>
                                <a:lnTo>
                                  <a:pt x="8308" y="10029"/>
                                </a:lnTo>
                                <a:lnTo>
                                  <a:pt x="8308" y="10029"/>
                                </a:lnTo>
                                <a:lnTo>
                                  <a:pt x="8307" y="10029"/>
                                </a:lnTo>
                                <a:lnTo>
                                  <a:pt x="8306" y="10029"/>
                                </a:lnTo>
                                <a:lnTo>
                                  <a:pt x="8306" y="10029"/>
                                </a:lnTo>
                                <a:lnTo>
                                  <a:pt x="8305" y="10029"/>
                                </a:lnTo>
                                <a:lnTo>
                                  <a:pt x="8304" y="10029"/>
                                </a:lnTo>
                                <a:lnTo>
                                  <a:pt x="8304" y="10029"/>
                                </a:lnTo>
                                <a:lnTo>
                                  <a:pt x="8303" y="10029"/>
                                </a:lnTo>
                                <a:lnTo>
                                  <a:pt x="8302" y="10029"/>
                                </a:lnTo>
                                <a:lnTo>
                                  <a:pt x="8302" y="10029"/>
                                </a:lnTo>
                                <a:lnTo>
                                  <a:pt x="8301" y="10029"/>
                                </a:lnTo>
                                <a:lnTo>
                                  <a:pt x="8300" y="10029"/>
                                </a:lnTo>
                                <a:lnTo>
                                  <a:pt x="8299" y="10029"/>
                                </a:lnTo>
                                <a:lnTo>
                                  <a:pt x="8298" y="10029"/>
                                </a:lnTo>
                                <a:lnTo>
                                  <a:pt x="8298" y="10029"/>
                                </a:lnTo>
                                <a:lnTo>
                                  <a:pt x="8297" y="10029"/>
                                </a:lnTo>
                                <a:lnTo>
                                  <a:pt x="8296" y="10029"/>
                                </a:lnTo>
                                <a:lnTo>
                                  <a:pt x="8295" y="10029"/>
                                </a:lnTo>
                                <a:lnTo>
                                  <a:pt x="8294" y="10029"/>
                                </a:lnTo>
                                <a:lnTo>
                                  <a:pt x="8293" y="10029"/>
                                </a:lnTo>
                                <a:lnTo>
                                  <a:pt x="8292" y="10029"/>
                                </a:lnTo>
                                <a:lnTo>
                                  <a:pt x="8291" y="10029"/>
                                </a:lnTo>
                                <a:lnTo>
                                  <a:pt x="8290" y="10029"/>
                                </a:lnTo>
                                <a:lnTo>
                                  <a:pt x="8289" y="10029"/>
                                </a:lnTo>
                                <a:lnTo>
                                  <a:pt x="8288" y="10029"/>
                                </a:lnTo>
                                <a:lnTo>
                                  <a:pt x="8287" y="10029"/>
                                </a:lnTo>
                                <a:lnTo>
                                  <a:pt x="8285" y="10029"/>
                                </a:lnTo>
                                <a:lnTo>
                                  <a:pt x="8284" y="10029"/>
                                </a:lnTo>
                                <a:lnTo>
                                  <a:pt x="8283" y="10029"/>
                                </a:lnTo>
                                <a:lnTo>
                                  <a:pt x="8282" y="10029"/>
                                </a:lnTo>
                                <a:lnTo>
                                  <a:pt x="8280" y="10029"/>
                                </a:lnTo>
                                <a:lnTo>
                                  <a:pt x="8279" y="10029"/>
                                </a:lnTo>
                                <a:lnTo>
                                  <a:pt x="8278" y="10029"/>
                                </a:lnTo>
                                <a:lnTo>
                                  <a:pt x="8277" y="10029"/>
                                </a:lnTo>
                                <a:lnTo>
                                  <a:pt x="8275" y="10029"/>
                                </a:lnTo>
                                <a:lnTo>
                                  <a:pt x="8274" y="10029"/>
                                </a:lnTo>
                                <a:lnTo>
                                  <a:pt x="8272" y="10029"/>
                                </a:lnTo>
                                <a:lnTo>
                                  <a:pt x="8271" y="10029"/>
                                </a:lnTo>
                                <a:lnTo>
                                  <a:pt x="8269" y="10029"/>
                                </a:lnTo>
                                <a:lnTo>
                                  <a:pt x="8268" y="10029"/>
                                </a:lnTo>
                                <a:lnTo>
                                  <a:pt x="8266" y="10029"/>
                                </a:lnTo>
                                <a:lnTo>
                                  <a:pt x="8265" y="10029"/>
                                </a:lnTo>
                                <a:lnTo>
                                  <a:pt x="8263" y="10029"/>
                                </a:lnTo>
                                <a:lnTo>
                                  <a:pt x="8261" y="10029"/>
                                </a:lnTo>
                                <a:lnTo>
                                  <a:pt x="8260" y="10029"/>
                                </a:lnTo>
                                <a:lnTo>
                                  <a:pt x="8258" y="10029"/>
                                </a:lnTo>
                                <a:lnTo>
                                  <a:pt x="8256" y="10029"/>
                                </a:lnTo>
                                <a:lnTo>
                                  <a:pt x="8254" y="10029"/>
                                </a:lnTo>
                                <a:lnTo>
                                  <a:pt x="8253" y="10029"/>
                                </a:lnTo>
                                <a:lnTo>
                                  <a:pt x="8251" y="10029"/>
                                </a:lnTo>
                                <a:lnTo>
                                  <a:pt x="8249" y="10029"/>
                                </a:lnTo>
                                <a:lnTo>
                                  <a:pt x="8247" y="10029"/>
                                </a:lnTo>
                                <a:lnTo>
                                  <a:pt x="8245" y="10029"/>
                                </a:lnTo>
                                <a:lnTo>
                                  <a:pt x="8243" y="10029"/>
                                </a:lnTo>
                                <a:lnTo>
                                  <a:pt x="8241" y="10029"/>
                                </a:lnTo>
                                <a:lnTo>
                                  <a:pt x="8239" y="10029"/>
                                </a:lnTo>
                                <a:lnTo>
                                  <a:pt x="8237" y="10029"/>
                                </a:lnTo>
                                <a:lnTo>
                                  <a:pt x="8235" y="10029"/>
                                </a:lnTo>
                                <a:lnTo>
                                  <a:pt x="8232"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30"/>
                                </a:lnTo>
                                <a:lnTo>
                                  <a:pt x="8230" y="10030"/>
                                </a:lnTo>
                                <a:lnTo>
                                  <a:pt x="8230" y="10030"/>
                                </a:lnTo>
                                <a:lnTo>
                                  <a:pt x="8230" y="10030"/>
                                </a:lnTo>
                                <a:lnTo>
                                  <a:pt x="8230" y="10030"/>
                                </a:lnTo>
                                <a:lnTo>
                                  <a:pt x="8230" y="10030"/>
                                </a:lnTo>
                                <a:lnTo>
                                  <a:pt x="8230" y="10030"/>
                                </a:lnTo>
                                <a:lnTo>
                                  <a:pt x="8230" y="10030"/>
                                </a:lnTo>
                                <a:lnTo>
                                  <a:pt x="8230" y="10030"/>
                                </a:lnTo>
                                <a:lnTo>
                                  <a:pt x="8230" y="10030"/>
                                </a:lnTo>
                                <a:lnTo>
                                  <a:pt x="8230" y="10031"/>
                                </a:lnTo>
                                <a:lnTo>
                                  <a:pt x="8230" y="10031"/>
                                </a:lnTo>
                                <a:lnTo>
                                  <a:pt x="8230" y="10031"/>
                                </a:lnTo>
                                <a:lnTo>
                                  <a:pt x="8230" y="10031"/>
                                </a:lnTo>
                                <a:lnTo>
                                  <a:pt x="8230" y="10031"/>
                                </a:lnTo>
                                <a:lnTo>
                                  <a:pt x="8230" y="10031"/>
                                </a:lnTo>
                                <a:lnTo>
                                  <a:pt x="8230" y="10032"/>
                                </a:lnTo>
                                <a:lnTo>
                                  <a:pt x="8230" y="10032"/>
                                </a:lnTo>
                                <a:lnTo>
                                  <a:pt x="8230" y="10032"/>
                                </a:lnTo>
                                <a:lnTo>
                                  <a:pt x="8230" y="10032"/>
                                </a:lnTo>
                                <a:lnTo>
                                  <a:pt x="8230" y="10032"/>
                                </a:lnTo>
                                <a:lnTo>
                                  <a:pt x="8230" y="10033"/>
                                </a:lnTo>
                                <a:lnTo>
                                  <a:pt x="8230" y="10033"/>
                                </a:lnTo>
                                <a:lnTo>
                                  <a:pt x="8230" y="10033"/>
                                </a:lnTo>
                                <a:lnTo>
                                  <a:pt x="8230" y="10034"/>
                                </a:lnTo>
                                <a:lnTo>
                                  <a:pt x="8230" y="10034"/>
                                </a:lnTo>
                                <a:lnTo>
                                  <a:pt x="8230" y="10034"/>
                                </a:lnTo>
                                <a:lnTo>
                                  <a:pt x="8230" y="10035"/>
                                </a:lnTo>
                                <a:lnTo>
                                  <a:pt x="8230" y="10035"/>
                                </a:lnTo>
                                <a:lnTo>
                                  <a:pt x="8230" y="10035"/>
                                </a:lnTo>
                                <a:lnTo>
                                  <a:pt x="8230" y="10036"/>
                                </a:lnTo>
                                <a:lnTo>
                                  <a:pt x="8230" y="10036"/>
                                </a:lnTo>
                                <a:lnTo>
                                  <a:pt x="8230" y="10037"/>
                                </a:lnTo>
                                <a:lnTo>
                                  <a:pt x="8230" y="10037"/>
                                </a:lnTo>
                                <a:lnTo>
                                  <a:pt x="8230" y="10037"/>
                                </a:lnTo>
                                <a:lnTo>
                                  <a:pt x="8230" y="10038"/>
                                </a:lnTo>
                                <a:lnTo>
                                  <a:pt x="8230" y="10038"/>
                                </a:lnTo>
                                <a:lnTo>
                                  <a:pt x="8230" y="10039"/>
                                </a:lnTo>
                                <a:lnTo>
                                  <a:pt x="8230" y="10039"/>
                                </a:lnTo>
                                <a:lnTo>
                                  <a:pt x="8230" y="10040"/>
                                </a:lnTo>
                                <a:lnTo>
                                  <a:pt x="8230" y="10040"/>
                                </a:lnTo>
                                <a:lnTo>
                                  <a:pt x="8230" y="10041"/>
                                </a:lnTo>
                                <a:lnTo>
                                  <a:pt x="8230" y="10042"/>
                                </a:lnTo>
                                <a:lnTo>
                                  <a:pt x="8230" y="10042"/>
                                </a:lnTo>
                                <a:lnTo>
                                  <a:pt x="8230" y="10043"/>
                                </a:lnTo>
                                <a:lnTo>
                                  <a:pt x="8230" y="10044"/>
                                </a:lnTo>
                                <a:lnTo>
                                  <a:pt x="8230" y="10044"/>
                                </a:lnTo>
                                <a:lnTo>
                                  <a:pt x="8230" y="10045"/>
                                </a:lnTo>
                                <a:lnTo>
                                  <a:pt x="8230" y="10046"/>
                                </a:lnTo>
                                <a:lnTo>
                                  <a:pt x="8230" y="10046"/>
                                </a:lnTo>
                                <a:lnTo>
                                  <a:pt x="8230" y="10047"/>
                                </a:lnTo>
                                <a:lnTo>
                                  <a:pt x="8230" y="10048"/>
                                </a:lnTo>
                                <a:lnTo>
                                  <a:pt x="8230" y="10049"/>
                                </a:lnTo>
                                <a:lnTo>
                                  <a:pt x="8230" y="10050"/>
                                </a:lnTo>
                                <a:lnTo>
                                  <a:pt x="8230" y="10050"/>
                                </a:lnTo>
                                <a:lnTo>
                                  <a:pt x="8230" y="10051"/>
                                </a:lnTo>
                                <a:lnTo>
                                  <a:pt x="8230" y="10052"/>
                                </a:lnTo>
                                <a:lnTo>
                                  <a:pt x="8230" y="10053"/>
                                </a:lnTo>
                                <a:lnTo>
                                  <a:pt x="8230" y="10054"/>
                                </a:lnTo>
                                <a:lnTo>
                                  <a:pt x="8230" y="10055"/>
                                </a:lnTo>
                                <a:lnTo>
                                  <a:pt x="8230" y="10056"/>
                                </a:lnTo>
                                <a:lnTo>
                                  <a:pt x="8230" y="10057"/>
                                </a:lnTo>
                                <a:lnTo>
                                  <a:pt x="8230" y="10058"/>
                                </a:lnTo>
                                <a:lnTo>
                                  <a:pt x="8230" y="10059"/>
                                </a:lnTo>
                                <a:lnTo>
                                  <a:pt x="8230" y="10060"/>
                                </a:lnTo>
                                <a:lnTo>
                                  <a:pt x="8230" y="10061"/>
                                </a:lnTo>
                                <a:lnTo>
                                  <a:pt x="8230" y="10063"/>
                                </a:lnTo>
                                <a:lnTo>
                                  <a:pt x="8230" y="10064"/>
                                </a:lnTo>
                                <a:lnTo>
                                  <a:pt x="8230" y="10065"/>
                                </a:lnTo>
                                <a:lnTo>
                                  <a:pt x="8230" y="10066"/>
                                </a:lnTo>
                                <a:lnTo>
                                  <a:pt x="8230" y="10068"/>
                                </a:lnTo>
                                <a:lnTo>
                                  <a:pt x="8230" y="10069"/>
                                </a:lnTo>
                                <a:lnTo>
                                  <a:pt x="8230" y="10070"/>
                                </a:lnTo>
                                <a:lnTo>
                                  <a:pt x="8230" y="10071"/>
                                </a:lnTo>
                                <a:lnTo>
                                  <a:pt x="8230" y="10073"/>
                                </a:lnTo>
                                <a:lnTo>
                                  <a:pt x="8230" y="10074"/>
                                </a:lnTo>
                                <a:lnTo>
                                  <a:pt x="8230" y="10076"/>
                                </a:lnTo>
                                <a:lnTo>
                                  <a:pt x="8230" y="10077"/>
                                </a:lnTo>
                                <a:lnTo>
                                  <a:pt x="8230" y="10079"/>
                                </a:lnTo>
                                <a:lnTo>
                                  <a:pt x="8230" y="10080"/>
                                </a:lnTo>
                                <a:lnTo>
                                  <a:pt x="8230" y="10082"/>
                                </a:lnTo>
                                <a:lnTo>
                                  <a:pt x="8230" y="10083"/>
                                </a:lnTo>
                                <a:lnTo>
                                  <a:pt x="8230" y="10085"/>
                                </a:lnTo>
                                <a:lnTo>
                                  <a:pt x="8230" y="10087"/>
                                </a:lnTo>
                                <a:lnTo>
                                  <a:pt x="8230" y="10088"/>
                                </a:lnTo>
                                <a:lnTo>
                                  <a:pt x="8230" y="10090"/>
                                </a:lnTo>
                                <a:lnTo>
                                  <a:pt x="8230" y="10092"/>
                                </a:lnTo>
                                <a:lnTo>
                                  <a:pt x="8230" y="10094"/>
                                </a:lnTo>
                                <a:lnTo>
                                  <a:pt x="8230" y="10095"/>
                                </a:lnTo>
                                <a:lnTo>
                                  <a:pt x="8230" y="10097"/>
                                </a:lnTo>
                                <a:lnTo>
                                  <a:pt x="8230" y="10099"/>
                                </a:lnTo>
                                <a:lnTo>
                                  <a:pt x="8230" y="10101"/>
                                </a:lnTo>
                                <a:lnTo>
                                  <a:pt x="8230" y="10103"/>
                                </a:lnTo>
                                <a:lnTo>
                                  <a:pt x="8230" y="10105"/>
                                </a:lnTo>
                                <a:lnTo>
                                  <a:pt x="8230" y="10107"/>
                                </a:lnTo>
                                <a:lnTo>
                                  <a:pt x="8230" y="10109"/>
                                </a:lnTo>
                                <a:lnTo>
                                  <a:pt x="8230" y="10111"/>
                                </a:lnTo>
                                <a:lnTo>
                                  <a:pt x="8230" y="10113"/>
                                </a:lnTo>
                                <a:lnTo>
                                  <a:pt x="8230" y="10116"/>
                                </a:lnTo>
                                <a:lnTo>
                                  <a:pt x="8230" y="1011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500.5pt;width:4.5pt;height:4.5pt" coordorigin="8210,10010" coordsize="90,90">
                <v:shape id="shape_0" coordorigin="8210,10010" coordsize="90,90" path="m8230,10118l8230,10118l8230,10118l8230,10118l8230,10118l8230,10118l8230,10118l8230,10118l8230,10118l8230,10118l8230,10118l8230,10118l8230,10118l8230,10118l8230,10118l8230,10118l8230,10118l8230,10118l8230,10118l8230,10118l8230,10118l8231,10118l8231,10118l8231,10118l8231,10118l8231,10118l8231,10118l8231,10118l8231,10118l8231,10118l8231,10118l8232,10118l8232,10118l8232,10118l8232,10118l8232,10118l8232,10118l8233,10118l8233,10118l8233,10118l8233,10118l8233,10118l8234,10118l8234,10118l8234,10118l8235,10118l8235,10118l8235,10118l8236,10118l8236,10118l8236,10118l8237,10118l8237,10118l8238,10118l8238,10118l8238,10118l8239,10118l8239,10118l8240,10118l8240,10118l8241,10118l8241,10118l8242,10118l8243,10118l8243,10118l8244,10118l8245,10118l8245,10118l8246,10118l8247,10118l8247,10118l8248,10118l8249,10118l8250,10118l8251,10118l8251,10118l8252,10118l8253,10118l8254,10118l8255,10118l8256,10118l8257,10118l8258,10118l8259,10118l8260,10118l8261,10118l8262,10118l8264,10118l8265,10118l8266,10118l8267,10118l8269,10118l8270,10118l8271,10118l8272,10118l8274,10118l8275,10118l8277,10118l8278,10118l8280,10118l8281,10118l8283,10118l8284,10118l8286,10118l8288,10118l8289,10118l8291,10118l8293,10118l8295,10118l8296,10118l8298,10118l8300,10118l8302,10118l8304,10118l8306,10118l8308,10118l8310,10118l8312,10118l8314,10118l8317,10118l8319,10118l8319,10118l8319,10118l8319,10118l8319,10118l8319,10118l8319,10118l8319,10118l8319,10118l8319,10118l8319,10118l8319,10118l8319,10118l8319,10118l8319,10118l8319,10118l8319,10118l8319,10118l8319,10118l8319,10118l8319,10118l8319,10117l8319,10117l8319,10117l8319,10117l8319,10117l8319,10117l8319,10117l8319,10117l8319,10117l8319,10117l8319,10116l8319,10116l8319,10116l8319,10116l8319,10116l8319,10116l8319,10115l8319,10115l8319,10115l8319,10115l8319,10115l8319,10114l8319,10114l8319,10114l8319,10113l8319,10113l8319,10113l8319,10112l8319,10112l8319,10112l8319,10111l8319,10111l8319,10110l8319,10110l8319,10110l8319,10109l8319,10109l8319,10108l8319,10108l8319,10107l8319,10107l8319,10106l8319,10105l8319,10105l8319,10104l8319,10103l8319,10103l8319,10102l8319,10101l8319,10101l8319,10100l8319,10099l8319,10098l8319,10097l8319,10097l8319,10096l8319,10095l8319,10094l8319,10093l8319,10092l8319,10091l8319,10090l8319,10089l8319,10088l8319,10087l8319,10086l8319,10084l8319,10083l8319,10082l8319,10081l8319,10079l8319,10078l8319,10077l8319,10076l8319,10074l8319,10073l8319,10071l8319,10070l8319,10068l8319,10067l8319,10065l8319,10064l8319,10062l8319,10060l8319,10059l8319,10057l8319,10055l8319,10053l8319,10052l8319,10050l8319,10048l8319,10046l8319,10044l8319,10042l8319,10040l8319,10038l8319,10036l8319,10034l8319,10031l8319,10029l8319,10029l8319,10029l8319,10029l8319,10029l8319,10029l8319,10029l8319,10029l8319,10029l8319,10029l8319,10029l8319,10029l8319,10029l8319,10029l8319,10029l8319,10029l8319,10029l8319,10029l8319,10029l8319,10029l8319,10029l8318,10029l8318,10029l8318,10029l8318,10029l8318,10029l8318,10029l8318,10029l8318,10029l8318,10029l8318,10029l8317,10029l8317,10029l8317,10029l8317,10029l8317,10029l8317,10029l8316,10029l8316,10029l8316,10029l8316,10029l8316,10029l8315,10029l8315,10029l8315,10029l8314,10029l8314,10029l8314,10029l8313,10029l8313,10029l8313,10029l8312,10029l8312,10029l8311,10029l8311,10029l8311,10029l8310,10029l8310,10029l8309,10029l8309,10029l8308,10029l8308,10029l8307,10029l8306,10029l8306,10029l8305,10029l8304,10029l8304,10029l8303,10029l8302,10029l8302,10029l8301,10029l8300,10029l8299,10029l8298,10029l8298,10029l8297,10029l8296,10029l8295,10029l8294,10029l8293,10029l8292,10029l8291,10029l8290,10029l8289,10029l8288,10029l8287,10029l8285,10029l8284,10029l8283,10029l8282,10029l8280,10029l8279,10029l8278,10029l8277,10029l8275,10029l8274,10029l8272,10029l8271,10029l8269,10029l8268,10029l8266,10029l8265,10029l8263,10029l8261,10029l8260,10029l8258,10029l8256,10029l8254,10029l8253,10029l8251,10029l8249,10029l8247,10029l8245,10029l8243,10029l8241,10029l8239,10029l8237,10029l8235,10029l8232,10029l8230,10029l8230,10029l8230,10029l8230,10029l8230,10029l8230,10029l8230,10029l8230,10029l8230,10029l8230,10029l8230,10029l8230,10029l8230,10029l8230,10029l8230,10029l8230,10029l8230,10029l8230,10029l8230,10029l8230,10029l8230,10029l8230,10030l8230,10030l8230,10030l8230,10030l8230,10030l8230,10030l8230,10030l8230,10030l8230,10030l8230,10030l8230,10031l8230,10031l8230,10031l8230,10031l8230,10031l8230,10031l8230,10032l8230,10032l8230,10032l8230,10032l8230,10032l8230,10033l8230,10033l8230,10033l8230,10034l8230,10034l8230,10034l8230,10035l8230,10035l8230,10035l8230,10036l8230,10036l8230,10037l8230,10037l8230,10037l8230,10038l8230,10038l8230,10039l8230,10039l8230,10040l8230,10040l8230,10041l8230,10042l8230,10042l8230,10043l8230,10044l8230,10044l8230,10045l8230,10046l8230,10046l8230,10047l8230,10048l8230,10049l8230,10050l8230,10050l8230,10051l8230,10052l8230,10053l8230,10054l8230,10055l8230,10056l8230,10057l8230,10058l8230,10059l8230,10060l8230,10061l8230,10063l8230,10064l8230,10065l8230,10066l8230,10068l8230,10069l8230,10070l8230,10071l8230,10073l8230,10074l8230,10076l8230,10077l8230,10079l8230,10080l8230,10082l8230,10083l8230,10085l8230,10087l8230,10088l8230,10090l8230,10092l8230,10094l8230,10095l8230,10097l8230,10099l8230,10101l8230,10103l8230,10105l8230,10107l8230,10109l8230,10111l8230,10113l8230,10116l8230,10118e" fillcolor="#fe0000" stroked="f" o:allowincell="f" style="position:absolute;left:8210;top:10010;width:8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95">
                <wp:simplePos x="0" y="0"/>
                <wp:positionH relativeFrom="page">
                  <wp:posOffset>5213350</wp:posOffset>
                </wp:positionH>
                <wp:positionV relativeFrom="page">
                  <wp:posOffset>6356350</wp:posOffset>
                </wp:positionV>
                <wp:extent cx="57150" cy="57150"/>
                <wp:effectExtent l="0" t="0" r="12700" b="12065"/>
                <wp:wrapNone/>
                <wp:docPr id="93" name=""/>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90" h="90">
                                <a:moveTo>
                                  <a:pt x="8230" y="10118"/>
                                </a:move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0" y="10118"/>
                                </a:lnTo>
                                <a:lnTo>
                                  <a:pt x="8231" y="10118"/>
                                </a:lnTo>
                                <a:lnTo>
                                  <a:pt x="8231" y="10118"/>
                                </a:lnTo>
                                <a:lnTo>
                                  <a:pt x="8231" y="10118"/>
                                </a:lnTo>
                                <a:lnTo>
                                  <a:pt x="8231" y="10118"/>
                                </a:lnTo>
                                <a:lnTo>
                                  <a:pt x="8231" y="10118"/>
                                </a:lnTo>
                                <a:lnTo>
                                  <a:pt x="8231" y="10118"/>
                                </a:lnTo>
                                <a:lnTo>
                                  <a:pt x="8231" y="10118"/>
                                </a:lnTo>
                                <a:lnTo>
                                  <a:pt x="8231" y="10118"/>
                                </a:lnTo>
                                <a:lnTo>
                                  <a:pt x="8231" y="10118"/>
                                </a:lnTo>
                                <a:lnTo>
                                  <a:pt x="8231" y="10118"/>
                                </a:lnTo>
                                <a:lnTo>
                                  <a:pt x="8232" y="10118"/>
                                </a:lnTo>
                                <a:lnTo>
                                  <a:pt x="8232" y="10118"/>
                                </a:lnTo>
                                <a:lnTo>
                                  <a:pt x="8232" y="10118"/>
                                </a:lnTo>
                                <a:lnTo>
                                  <a:pt x="8232" y="10118"/>
                                </a:lnTo>
                                <a:lnTo>
                                  <a:pt x="8232" y="10118"/>
                                </a:lnTo>
                                <a:lnTo>
                                  <a:pt x="8232" y="10118"/>
                                </a:lnTo>
                                <a:lnTo>
                                  <a:pt x="8233" y="10118"/>
                                </a:lnTo>
                                <a:lnTo>
                                  <a:pt x="8233" y="10118"/>
                                </a:lnTo>
                                <a:lnTo>
                                  <a:pt x="8233" y="10118"/>
                                </a:lnTo>
                                <a:lnTo>
                                  <a:pt x="8233" y="10118"/>
                                </a:lnTo>
                                <a:lnTo>
                                  <a:pt x="8233" y="10118"/>
                                </a:lnTo>
                                <a:lnTo>
                                  <a:pt x="8234" y="10118"/>
                                </a:lnTo>
                                <a:lnTo>
                                  <a:pt x="8234" y="10118"/>
                                </a:lnTo>
                                <a:lnTo>
                                  <a:pt x="8234" y="10118"/>
                                </a:lnTo>
                                <a:lnTo>
                                  <a:pt x="8235" y="10118"/>
                                </a:lnTo>
                                <a:lnTo>
                                  <a:pt x="8235" y="10118"/>
                                </a:lnTo>
                                <a:lnTo>
                                  <a:pt x="8235" y="10118"/>
                                </a:lnTo>
                                <a:lnTo>
                                  <a:pt x="8236" y="10118"/>
                                </a:lnTo>
                                <a:lnTo>
                                  <a:pt x="8236" y="10118"/>
                                </a:lnTo>
                                <a:lnTo>
                                  <a:pt x="8236" y="10118"/>
                                </a:lnTo>
                                <a:lnTo>
                                  <a:pt x="8237" y="10118"/>
                                </a:lnTo>
                                <a:lnTo>
                                  <a:pt x="8237" y="10118"/>
                                </a:lnTo>
                                <a:lnTo>
                                  <a:pt x="8238" y="10118"/>
                                </a:lnTo>
                                <a:lnTo>
                                  <a:pt x="8238" y="10118"/>
                                </a:lnTo>
                                <a:lnTo>
                                  <a:pt x="8238" y="10118"/>
                                </a:lnTo>
                                <a:lnTo>
                                  <a:pt x="8239" y="10118"/>
                                </a:lnTo>
                                <a:lnTo>
                                  <a:pt x="8239" y="10118"/>
                                </a:lnTo>
                                <a:lnTo>
                                  <a:pt x="8240" y="10118"/>
                                </a:lnTo>
                                <a:lnTo>
                                  <a:pt x="8240" y="10118"/>
                                </a:lnTo>
                                <a:lnTo>
                                  <a:pt x="8241" y="10118"/>
                                </a:lnTo>
                                <a:lnTo>
                                  <a:pt x="8241" y="10118"/>
                                </a:lnTo>
                                <a:lnTo>
                                  <a:pt x="8242" y="10118"/>
                                </a:lnTo>
                                <a:lnTo>
                                  <a:pt x="8243" y="10118"/>
                                </a:lnTo>
                                <a:lnTo>
                                  <a:pt x="8243" y="10118"/>
                                </a:lnTo>
                                <a:lnTo>
                                  <a:pt x="8244" y="10118"/>
                                </a:lnTo>
                                <a:lnTo>
                                  <a:pt x="8245" y="10118"/>
                                </a:lnTo>
                                <a:lnTo>
                                  <a:pt x="8245" y="10118"/>
                                </a:lnTo>
                                <a:lnTo>
                                  <a:pt x="8246" y="10118"/>
                                </a:lnTo>
                                <a:lnTo>
                                  <a:pt x="8247" y="10118"/>
                                </a:lnTo>
                                <a:lnTo>
                                  <a:pt x="8247" y="10118"/>
                                </a:lnTo>
                                <a:lnTo>
                                  <a:pt x="8248" y="10118"/>
                                </a:lnTo>
                                <a:lnTo>
                                  <a:pt x="8249" y="10118"/>
                                </a:lnTo>
                                <a:lnTo>
                                  <a:pt x="8250" y="10118"/>
                                </a:lnTo>
                                <a:lnTo>
                                  <a:pt x="8251" y="10118"/>
                                </a:lnTo>
                                <a:lnTo>
                                  <a:pt x="8251" y="10118"/>
                                </a:lnTo>
                                <a:lnTo>
                                  <a:pt x="8252" y="10118"/>
                                </a:lnTo>
                                <a:lnTo>
                                  <a:pt x="8253" y="10118"/>
                                </a:lnTo>
                                <a:lnTo>
                                  <a:pt x="8254" y="10118"/>
                                </a:lnTo>
                                <a:lnTo>
                                  <a:pt x="8255" y="10118"/>
                                </a:lnTo>
                                <a:lnTo>
                                  <a:pt x="8256" y="10118"/>
                                </a:lnTo>
                                <a:lnTo>
                                  <a:pt x="8257" y="10118"/>
                                </a:lnTo>
                                <a:lnTo>
                                  <a:pt x="8258" y="10118"/>
                                </a:lnTo>
                                <a:lnTo>
                                  <a:pt x="8259" y="10118"/>
                                </a:lnTo>
                                <a:lnTo>
                                  <a:pt x="8260" y="10118"/>
                                </a:lnTo>
                                <a:lnTo>
                                  <a:pt x="8261" y="10118"/>
                                </a:lnTo>
                                <a:lnTo>
                                  <a:pt x="8262" y="10118"/>
                                </a:lnTo>
                                <a:lnTo>
                                  <a:pt x="8264" y="10118"/>
                                </a:lnTo>
                                <a:lnTo>
                                  <a:pt x="8265" y="10118"/>
                                </a:lnTo>
                                <a:lnTo>
                                  <a:pt x="8266" y="10118"/>
                                </a:lnTo>
                                <a:lnTo>
                                  <a:pt x="8267" y="10118"/>
                                </a:lnTo>
                                <a:lnTo>
                                  <a:pt x="8269" y="10118"/>
                                </a:lnTo>
                                <a:lnTo>
                                  <a:pt x="8270" y="10118"/>
                                </a:lnTo>
                                <a:lnTo>
                                  <a:pt x="8271" y="10118"/>
                                </a:lnTo>
                                <a:lnTo>
                                  <a:pt x="8272" y="10118"/>
                                </a:lnTo>
                                <a:lnTo>
                                  <a:pt x="8274" y="10118"/>
                                </a:lnTo>
                                <a:lnTo>
                                  <a:pt x="8275" y="10118"/>
                                </a:lnTo>
                                <a:lnTo>
                                  <a:pt x="8277" y="10118"/>
                                </a:lnTo>
                                <a:lnTo>
                                  <a:pt x="8278" y="10118"/>
                                </a:lnTo>
                                <a:lnTo>
                                  <a:pt x="8280" y="10118"/>
                                </a:lnTo>
                                <a:lnTo>
                                  <a:pt x="8281" y="10118"/>
                                </a:lnTo>
                                <a:lnTo>
                                  <a:pt x="8283" y="10118"/>
                                </a:lnTo>
                                <a:lnTo>
                                  <a:pt x="8284" y="10118"/>
                                </a:lnTo>
                                <a:lnTo>
                                  <a:pt x="8286" y="10118"/>
                                </a:lnTo>
                                <a:lnTo>
                                  <a:pt x="8288" y="10118"/>
                                </a:lnTo>
                                <a:lnTo>
                                  <a:pt x="8289" y="10118"/>
                                </a:lnTo>
                                <a:lnTo>
                                  <a:pt x="8291" y="10118"/>
                                </a:lnTo>
                                <a:lnTo>
                                  <a:pt x="8293" y="10118"/>
                                </a:lnTo>
                                <a:lnTo>
                                  <a:pt x="8295" y="10118"/>
                                </a:lnTo>
                                <a:lnTo>
                                  <a:pt x="8296" y="10118"/>
                                </a:lnTo>
                                <a:lnTo>
                                  <a:pt x="8298" y="10118"/>
                                </a:lnTo>
                                <a:lnTo>
                                  <a:pt x="8300" y="10118"/>
                                </a:lnTo>
                                <a:lnTo>
                                  <a:pt x="8302" y="10118"/>
                                </a:lnTo>
                                <a:lnTo>
                                  <a:pt x="8304" y="10118"/>
                                </a:lnTo>
                                <a:lnTo>
                                  <a:pt x="8306" y="10118"/>
                                </a:lnTo>
                                <a:lnTo>
                                  <a:pt x="8308" y="10118"/>
                                </a:lnTo>
                                <a:lnTo>
                                  <a:pt x="8310" y="10118"/>
                                </a:lnTo>
                                <a:lnTo>
                                  <a:pt x="8312" y="10118"/>
                                </a:lnTo>
                                <a:lnTo>
                                  <a:pt x="8314" y="10118"/>
                                </a:lnTo>
                                <a:lnTo>
                                  <a:pt x="8317"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8"/>
                                </a:lnTo>
                                <a:lnTo>
                                  <a:pt x="8319" y="10117"/>
                                </a:lnTo>
                                <a:lnTo>
                                  <a:pt x="8319" y="10117"/>
                                </a:lnTo>
                                <a:lnTo>
                                  <a:pt x="8319" y="10117"/>
                                </a:lnTo>
                                <a:lnTo>
                                  <a:pt x="8319" y="10117"/>
                                </a:lnTo>
                                <a:lnTo>
                                  <a:pt x="8319" y="10117"/>
                                </a:lnTo>
                                <a:lnTo>
                                  <a:pt x="8319" y="10117"/>
                                </a:lnTo>
                                <a:lnTo>
                                  <a:pt x="8319" y="10117"/>
                                </a:lnTo>
                                <a:lnTo>
                                  <a:pt x="8319" y="10117"/>
                                </a:lnTo>
                                <a:lnTo>
                                  <a:pt x="8319" y="10117"/>
                                </a:lnTo>
                                <a:lnTo>
                                  <a:pt x="8319" y="10117"/>
                                </a:lnTo>
                                <a:lnTo>
                                  <a:pt x="8319" y="10116"/>
                                </a:lnTo>
                                <a:lnTo>
                                  <a:pt x="8319" y="10116"/>
                                </a:lnTo>
                                <a:lnTo>
                                  <a:pt x="8319" y="10116"/>
                                </a:lnTo>
                                <a:lnTo>
                                  <a:pt x="8319" y="10116"/>
                                </a:lnTo>
                                <a:lnTo>
                                  <a:pt x="8319" y="10116"/>
                                </a:lnTo>
                                <a:lnTo>
                                  <a:pt x="8319" y="10116"/>
                                </a:lnTo>
                                <a:lnTo>
                                  <a:pt x="8319" y="10115"/>
                                </a:lnTo>
                                <a:lnTo>
                                  <a:pt x="8319" y="10115"/>
                                </a:lnTo>
                                <a:lnTo>
                                  <a:pt x="8319" y="10115"/>
                                </a:lnTo>
                                <a:lnTo>
                                  <a:pt x="8319" y="10115"/>
                                </a:lnTo>
                                <a:lnTo>
                                  <a:pt x="8319" y="10115"/>
                                </a:lnTo>
                                <a:lnTo>
                                  <a:pt x="8319" y="10114"/>
                                </a:lnTo>
                                <a:lnTo>
                                  <a:pt x="8319" y="10114"/>
                                </a:lnTo>
                                <a:lnTo>
                                  <a:pt x="8319" y="10114"/>
                                </a:lnTo>
                                <a:lnTo>
                                  <a:pt x="8319" y="10113"/>
                                </a:lnTo>
                                <a:lnTo>
                                  <a:pt x="8319" y="10113"/>
                                </a:lnTo>
                                <a:lnTo>
                                  <a:pt x="8319" y="10113"/>
                                </a:lnTo>
                                <a:lnTo>
                                  <a:pt x="8319" y="10112"/>
                                </a:lnTo>
                                <a:lnTo>
                                  <a:pt x="8319" y="10112"/>
                                </a:lnTo>
                                <a:lnTo>
                                  <a:pt x="8319" y="10112"/>
                                </a:lnTo>
                                <a:lnTo>
                                  <a:pt x="8319" y="10111"/>
                                </a:lnTo>
                                <a:lnTo>
                                  <a:pt x="8319" y="10111"/>
                                </a:lnTo>
                                <a:lnTo>
                                  <a:pt x="8319" y="10110"/>
                                </a:lnTo>
                                <a:lnTo>
                                  <a:pt x="8319" y="10110"/>
                                </a:lnTo>
                                <a:lnTo>
                                  <a:pt x="8319" y="10110"/>
                                </a:lnTo>
                                <a:lnTo>
                                  <a:pt x="8319" y="10109"/>
                                </a:lnTo>
                                <a:lnTo>
                                  <a:pt x="8319" y="10109"/>
                                </a:lnTo>
                                <a:lnTo>
                                  <a:pt x="8319" y="10108"/>
                                </a:lnTo>
                                <a:lnTo>
                                  <a:pt x="8319" y="10108"/>
                                </a:lnTo>
                                <a:lnTo>
                                  <a:pt x="8319" y="10107"/>
                                </a:lnTo>
                                <a:lnTo>
                                  <a:pt x="8319" y="10107"/>
                                </a:lnTo>
                                <a:lnTo>
                                  <a:pt x="8319" y="10106"/>
                                </a:lnTo>
                                <a:lnTo>
                                  <a:pt x="8319" y="10105"/>
                                </a:lnTo>
                                <a:lnTo>
                                  <a:pt x="8319" y="10105"/>
                                </a:lnTo>
                                <a:lnTo>
                                  <a:pt x="8319" y="10104"/>
                                </a:lnTo>
                                <a:lnTo>
                                  <a:pt x="8319" y="10103"/>
                                </a:lnTo>
                                <a:lnTo>
                                  <a:pt x="8319" y="10103"/>
                                </a:lnTo>
                                <a:lnTo>
                                  <a:pt x="8319" y="10102"/>
                                </a:lnTo>
                                <a:lnTo>
                                  <a:pt x="8319" y="10101"/>
                                </a:lnTo>
                                <a:lnTo>
                                  <a:pt x="8319" y="10101"/>
                                </a:lnTo>
                                <a:lnTo>
                                  <a:pt x="8319" y="10100"/>
                                </a:lnTo>
                                <a:lnTo>
                                  <a:pt x="8319" y="10099"/>
                                </a:lnTo>
                                <a:lnTo>
                                  <a:pt x="8319" y="10098"/>
                                </a:lnTo>
                                <a:lnTo>
                                  <a:pt x="8319" y="10097"/>
                                </a:lnTo>
                                <a:lnTo>
                                  <a:pt x="8319" y="10097"/>
                                </a:lnTo>
                                <a:lnTo>
                                  <a:pt x="8319" y="10096"/>
                                </a:lnTo>
                                <a:lnTo>
                                  <a:pt x="8319" y="10095"/>
                                </a:lnTo>
                                <a:lnTo>
                                  <a:pt x="8319" y="10094"/>
                                </a:lnTo>
                                <a:lnTo>
                                  <a:pt x="8319" y="10093"/>
                                </a:lnTo>
                                <a:lnTo>
                                  <a:pt x="8319" y="10092"/>
                                </a:lnTo>
                                <a:lnTo>
                                  <a:pt x="8319" y="10091"/>
                                </a:lnTo>
                                <a:lnTo>
                                  <a:pt x="8319" y="10090"/>
                                </a:lnTo>
                                <a:lnTo>
                                  <a:pt x="8319" y="10089"/>
                                </a:lnTo>
                                <a:lnTo>
                                  <a:pt x="8319" y="10088"/>
                                </a:lnTo>
                                <a:lnTo>
                                  <a:pt x="8319" y="10087"/>
                                </a:lnTo>
                                <a:lnTo>
                                  <a:pt x="8319" y="10086"/>
                                </a:lnTo>
                                <a:lnTo>
                                  <a:pt x="8319" y="10084"/>
                                </a:lnTo>
                                <a:lnTo>
                                  <a:pt x="8319" y="10083"/>
                                </a:lnTo>
                                <a:lnTo>
                                  <a:pt x="8319" y="10082"/>
                                </a:lnTo>
                                <a:lnTo>
                                  <a:pt x="8319" y="10081"/>
                                </a:lnTo>
                                <a:lnTo>
                                  <a:pt x="8319" y="10079"/>
                                </a:lnTo>
                                <a:lnTo>
                                  <a:pt x="8319" y="10078"/>
                                </a:lnTo>
                                <a:lnTo>
                                  <a:pt x="8319" y="10077"/>
                                </a:lnTo>
                                <a:lnTo>
                                  <a:pt x="8319" y="10076"/>
                                </a:lnTo>
                                <a:lnTo>
                                  <a:pt x="8319" y="10074"/>
                                </a:lnTo>
                                <a:lnTo>
                                  <a:pt x="8319" y="10073"/>
                                </a:lnTo>
                                <a:lnTo>
                                  <a:pt x="8319" y="10071"/>
                                </a:lnTo>
                                <a:lnTo>
                                  <a:pt x="8319" y="10070"/>
                                </a:lnTo>
                                <a:lnTo>
                                  <a:pt x="8319" y="10068"/>
                                </a:lnTo>
                                <a:lnTo>
                                  <a:pt x="8319" y="10067"/>
                                </a:lnTo>
                                <a:lnTo>
                                  <a:pt x="8319" y="10065"/>
                                </a:lnTo>
                                <a:lnTo>
                                  <a:pt x="8319" y="10064"/>
                                </a:lnTo>
                                <a:lnTo>
                                  <a:pt x="8319" y="10062"/>
                                </a:lnTo>
                                <a:lnTo>
                                  <a:pt x="8319" y="10060"/>
                                </a:lnTo>
                                <a:lnTo>
                                  <a:pt x="8319" y="10059"/>
                                </a:lnTo>
                                <a:lnTo>
                                  <a:pt x="8319" y="10057"/>
                                </a:lnTo>
                                <a:lnTo>
                                  <a:pt x="8319" y="10055"/>
                                </a:lnTo>
                                <a:lnTo>
                                  <a:pt x="8319" y="10053"/>
                                </a:lnTo>
                                <a:lnTo>
                                  <a:pt x="8319" y="10052"/>
                                </a:lnTo>
                                <a:lnTo>
                                  <a:pt x="8319" y="10050"/>
                                </a:lnTo>
                                <a:lnTo>
                                  <a:pt x="8319" y="10048"/>
                                </a:lnTo>
                                <a:lnTo>
                                  <a:pt x="8319" y="10046"/>
                                </a:lnTo>
                                <a:lnTo>
                                  <a:pt x="8319" y="10044"/>
                                </a:lnTo>
                                <a:lnTo>
                                  <a:pt x="8319" y="10042"/>
                                </a:lnTo>
                                <a:lnTo>
                                  <a:pt x="8319" y="10040"/>
                                </a:lnTo>
                                <a:lnTo>
                                  <a:pt x="8319" y="10038"/>
                                </a:lnTo>
                                <a:lnTo>
                                  <a:pt x="8319" y="10036"/>
                                </a:lnTo>
                                <a:lnTo>
                                  <a:pt x="8319" y="10034"/>
                                </a:lnTo>
                                <a:lnTo>
                                  <a:pt x="8319" y="10031"/>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9" y="10029"/>
                                </a:lnTo>
                                <a:lnTo>
                                  <a:pt x="8318" y="10029"/>
                                </a:lnTo>
                                <a:lnTo>
                                  <a:pt x="8318" y="10029"/>
                                </a:lnTo>
                                <a:lnTo>
                                  <a:pt x="8318" y="10029"/>
                                </a:lnTo>
                                <a:lnTo>
                                  <a:pt x="8318" y="10029"/>
                                </a:lnTo>
                                <a:lnTo>
                                  <a:pt x="8318" y="10029"/>
                                </a:lnTo>
                                <a:lnTo>
                                  <a:pt x="8318" y="10029"/>
                                </a:lnTo>
                                <a:lnTo>
                                  <a:pt x="8318" y="10029"/>
                                </a:lnTo>
                                <a:lnTo>
                                  <a:pt x="8318" y="10029"/>
                                </a:lnTo>
                                <a:lnTo>
                                  <a:pt x="8318" y="10029"/>
                                </a:lnTo>
                                <a:lnTo>
                                  <a:pt x="8318" y="10029"/>
                                </a:lnTo>
                                <a:lnTo>
                                  <a:pt x="8317" y="10029"/>
                                </a:lnTo>
                                <a:lnTo>
                                  <a:pt x="8317" y="10029"/>
                                </a:lnTo>
                                <a:lnTo>
                                  <a:pt x="8317" y="10029"/>
                                </a:lnTo>
                                <a:lnTo>
                                  <a:pt x="8317" y="10029"/>
                                </a:lnTo>
                                <a:lnTo>
                                  <a:pt x="8317" y="10029"/>
                                </a:lnTo>
                                <a:lnTo>
                                  <a:pt x="8317" y="10029"/>
                                </a:lnTo>
                                <a:lnTo>
                                  <a:pt x="8316" y="10029"/>
                                </a:lnTo>
                                <a:lnTo>
                                  <a:pt x="8316" y="10029"/>
                                </a:lnTo>
                                <a:lnTo>
                                  <a:pt x="8316" y="10029"/>
                                </a:lnTo>
                                <a:lnTo>
                                  <a:pt x="8316" y="10029"/>
                                </a:lnTo>
                                <a:lnTo>
                                  <a:pt x="8316" y="10029"/>
                                </a:lnTo>
                                <a:lnTo>
                                  <a:pt x="8315" y="10029"/>
                                </a:lnTo>
                                <a:lnTo>
                                  <a:pt x="8315" y="10029"/>
                                </a:lnTo>
                                <a:lnTo>
                                  <a:pt x="8315" y="10029"/>
                                </a:lnTo>
                                <a:lnTo>
                                  <a:pt x="8314" y="10029"/>
                                </a:lnTo>
                                <a:lnTo>
                                  <a:pt x="8314" y="10029"/>
                                </a:lnTo>
                                <a:lnTo>
                                  <a:pt x="8314" y="10029"/>
                                </a:lnTo>
                                <a:lnTo>
                                  <a:pt x="8313" y="10029"/>
                                </a:lnTo>
                                <a:lnTo>
                                  <a:pt x="8313" y="10029"/>
                                </a:lnTo>
                                <a:lnTo>
                                  <a:pt x="8313" y="10029"/>
                                </a:lnTo>
                                <a:lnTo>
                                  <a:pt x="8312" y="10029"/>
                                </a:lnTo>
                                <a:lnTo>
                                  <a:pt x="8312" y="10029"/>
                                </a:lnTo>
                                <a:lnTo>
                                  <a:pt x="8311" y="10029"/>
                                </a:lnTo>
                                <a:lnTo>
                                  <a:pt x="8311" y="10029"/>
                                </a:lnTo>
                                <a:lnTo>
                                  <a:pt x="8311" y="10029"/>
                                </a:lnTo>
                                <a:lnTo>
                                  <a:pt x="8310" y="10029"/>
                                </a:lnTo>
                                <a:lnTo>
                                  <a:pt x="8310" y="10029"/>
                                </a:lnTo>
                                <a:lnTo>
                                  <a:pt x="8309" y="10029"/>
                                </a:lnTo>
                                <a:lnTo>
                                  <a:pt x="8309" y="10029"/>
                                </a:lnTo>
                                <a:lnTo>
                                  <a:pt x="8308" y="10029"/>
                                </a:lnTo>
                                <a:lnTo>
                                  <a:pt x="8308" y="10029"/>
                                </a:lnTo>
                                <a:lnTo>
                                  <a:pt x="8307" y="10029"/>
                                </a:lnTo>
                                <a:lnTo>
                                  <a:pt x="8306" y="10029"/>
                                </a:lnTo>
                                <a:lnTo>
                                  <a:pt x="8306" y="10029"/>
                                </a:lnTo>
                                <a:lnTo>
                                  <a:pt x="8305" y="10029"/>
                                </a:lnTo>
                                <a:lnTo>
                                  <a:pt x="8304" y="10029"/>
                                </a:lnTo>
                                <a:lnTo>
                                  <a:pt x="8304" y="10029"/>
                                </a:lnTo>
                                <a:lnTo>
                                  <a:pt x="8303" y="10029"/>
                                </a:lnTo>
                                <a:lnTo>
                                  <a:pt x="8302" y="10029"/>
                                </a:lnTo>
                                <a:lnTo>
                                  <a:pt x="8302" y="10029"/>
                                </a:lnTo>
                                <a:lnTo>
                                  <a:pt x="8301" y="10029"/>
                                </a:lnTo>
                                <a:lnTo>
                                  <a:pt x="8300" y="10029"/>
                                </a:lnTo>
                                <a:lnTo>
                                  <a:pt x="8299" y="10029"/>
                                </a:lnTo>
                                <a:lnTo>
                                  <a:pt x="8298" y="10029"/>
                                </a:lnTo>
                                <a:lnTo>
                                  <a:pt x="8298" y="10029"/>
                                </a:lnTo>
                                <a:lnTo>
                                  <a:pt x="8297" y="10029"/>
                                </a:lnTo>
                                <a:lnTo>
                                  <a:pt x="8296" y="10029"/>
                                </a:lnTo>
                                <a:lnTo>
                                  <a:pt x="8295" y="10029"/>
                                </a:lnTo>
                                <a:lnTo>
                                  <a:pt x="8294" y="10029"/>
                                </a:lnTo>
                                <a:lnTo>
                                  <a:pt x="8293" y="10029"/>
                                </a:lnTo>
                                <a:lnTo>
                                  <a:pt x="8292" y="10029"/>
                                </a:lnTo>
                                <a:lnTo>
                                  <a:pt x="8291" y="10029"/>
                                </a:lnTo>
                                <a:lnTo>
                                  <a:pt x="8290" y="10029"/>
                                </a:lnTo>
                                <a:lnTo>
                                  <a:pt x="8289" y="10029"/>
                                </a:lnTo>
                                <a:lnTo>
                                  <a:pt x="8288" y="10029"/>
                                </a:lnTo>
                                <a:lnTo>
                                  <a:pt x="8287" y="10029"/>
                                </a:lnTo>
                                <a:lnTo>
                                  <a:pt x="8285" y="10029"/>
                                </a:lnTo>
                                <a:lnTo>
                                  <a:pt x="8284" y="10029"/>
                                </a:lnTo>
                                <a:lnTo>
                                  <a:pt x="8283" y="10029"/>
                                </a:lnTo>
                                <a:lnTo>
                                  <a:pt x="8282" y="10029"/>
                                </a:lnTo>
                                <a:lnTo>
                                  <a:pt x="8280" y="10029"/>
                                </a:lnTo>
                                <a:lnTo>
                                  <a:pt x="8279" y="10029"/>
                                </a:lnTo>
                                <a:lnTo>
                                  <a:pt x="8278" y="10029"/>
                                </a:lnTo>
                                <a:lnTo>
                                  <a:pt x="8277" y="10029"/>
                                </a:lnTo>
                                <a:lnTo>
                                  <a:pt x="8275" y="10029"/>
                                </a:lnTo>
                                <a:lnTo>
                                  <a:pt x="8274" y="10029"/>
                                </a:lnTo>
                                <a:lnTo>
                                  <a:pt x="8272" y="10029"/>
                                </a:lnTo>
                                <a:lnTo>
                                  <a:pt x="8271" y="10029"/>
                                </a:lnTo>
                                <a:lnTo>
                                  <a:pt x="8269" y="10029"/>
                                </a:lnTo>
                                <a:lnTo>
                                  <a:pt x="8268" y="10029"/>
                                </a:lnTo>
                                <a:lnTo>
                                  <a:pt x="8266" y="10029"/>
                                </a:lnTo>
                                <a:lnTo>
                                  <a:pt x="8265" y="10029"/>
                                </a:lnTo>
                                <a:lnTo>
                                  <a:pt x="8263" y="10029"/>
                                </a:lnTo>
                                <a:lnTo>
                                  <a:pt x="8261" y="10029"/>
                                </a:lnTo>
                                <a:lnTo>
                                  <a:pt x="8260" y="10029"/>
                                </a:lnTo>
                                <a:lnTo>
                                  <a:pt x="8258" y="10029"/>
                                </a:lnTo>
                                <a:lnTo>
                                  <a:pt x="8256" y="10029"/>
                                </a:lnTo>
                                <a:lnTo>
                                  <a:pt x="8254" y="10029"/>
                                </a:lnTo>
                                <a:lnTo>
                                  <a:pt x="8253" y="10029"/>
                                </a:lnTo>
                                <a:lnTo>
                                  <a:pt x="8251" y="10029"/>
                                </a:lnTo>
                                <a:lnTo>
                                  <a:pt x="8249" y="10029"/>
                                </a:lnTo>
                                <a:lnTo>
                                  <a:pt x="8247" y="10029"/>
                                </a:lnTo>
                                <a:lnTo>
                                  <a:pt x="8245" y="10029"/>
                                </a:lnTo>
                                <a:lnTo>
                                  <a:pt x="8243" y="10029"/>
                                </a:lnTo>
                                <a:lnTo>
                                  <a:pt x="8241" y="10029"/>
                                </a:lnTo>
                                <a:lnTo>
                                  <a:pt x="8239" y="10029"/>
                                </a:lnTo>
                                <a:lnTo>
                                  <a:pt x="8237" y="10029"/>
                                </a:lnTo>
                                <a:lnTo>
                                  <a:pt x="8235" y="10029"/>
                                </a:lnTo>
                                <a:lnTo>
                                  <a:pt x="8232"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29"/>
                                </a:lnTo>
                                <a:lnTo>
                                  <a:pt x="8230" y="10030"/>
                                </a:lnTo>
                                <a:lnTo>
                                  <a:pt x="8230" y="10030"/>
                                </a:lnTo>
                                <a:lnTo>
                                  <a:pt x="8230" y="10030"/>
                                </a:lnTo>
                                <a:lnTo>
                                  <a:pt x="8230" y="10030"/>
                                </a:lnTo>
                                <a:lnTo>
                                  <a:pt x="8230" y="10030"/>
                                </a:lnTo>
                                <a:lnTo>
                                  <a:pt x="8230" y="10030"/>
                                </a:lnTo>
                                <a:lnTo>
                                  <a:pt x="8230" y="10030"/>
                                </a:lnTo>
                                <a:lnTo>
                                  <a:pt x="8230" y="10030"/>
                                </a:lnTo>
                                <a:lnTo>
                                  <a:pt x="8230" y="10030"/>
                                </a:lnTo>
                                <a:lnTo>
                                  <a:pt x="8230" y="10030"/>
                                </a:lnTo>
                                <a:lnTo>
                                  <a:pt x="8230" y="10031"/>
                                </a:lnTo>
                                <a:lnTo>
                                  <a:pt x="8230" y="10031"/>
                                </a:lnTo>
                                <a:lnTo>
                                  <a:pt x="8230" y="10031"/>
                                </a:lnTo>
                                <a:lnTo>
                                  <a:pt x="8230" y="10031"/>
                                </a:lnTo>
                                <a:lnTo>
                                  <a:pt x="8230" y="10031"/>
                                </a:lnTo>
                                <a:lnTo>
                                  <a:pt x="8230" y="10031"/>
                                </a:lnTo>
                                <a:lnTo>
                                  <a:pt x="8230" y="10032"/>
                                </a:lnTo>
                                <a:lnTo>
                                  <a:pt x="8230" y="10032"/>
                                </a:lnTo>
                                <a:lnTo>
                                  <a:pt x="8230" y="10032"/>
                                </a:lnTo>
                                <a:lnTo>
                                  <a:pt x="8230" y="10032"/>
                                </a:lnTo>
                                <a:lnTo>
                                  <a:pt x="8230" y="10032"/>
                                </a:lnTo>
                                <a:lnTo>
                                  <a:pt x="8230" y="10033"/>
                                </a:lnTo>
                                <a:lnTo>
                                  <a:pt x="8230" y="10033"/>
                                </a:lnTo>
                                <a:lnTo>
                                  <a:pt x="8230" y="10033"/>
                                </a:lnTo>
                                <a:lnTo>
                                  <a:pt x="8230" y="10034"/>
                                </a:lnTo>
                                <a:lnTo>
                                  <a:pt x="8230" y="10034"/>
                                </a:lnTo>
                                <a:lnTo>
                                  <a:pt x="8230" y="10034"/>
                                </a:lnTo>
                                <a:lnTo>
                                  <a:pt x="8230" y="10035"/>
                                </a:lnTo>
                                <a:lnTo>
                                  <a:pt x="8230" y="10035"/>
                                </a:lnTo>
                                <a:lnTo>
                                  <a:pt x="8230" y="10035"/>
                                </a:lnTo>
                                <a:lnTo>
                                  <a:pt x="8230" y="10036"/>
                                </a:lnTo>
                                <a:lnTo>
                                  <a:pt x="8230" y="10036"/>
                                </a:lnTo>
                                <a:lnTo>
                                  <a:pt x="8230" y="10037"/>
                                </a:lnTo>
                                <a:lnTo>
                                  <a:pt x="8230" y="10037"/>
                                </a:lnTo>
                                <a:lnTo>
                                  <a:pt x="8230" y="10037"/>
                                </a:lnTo>
                                <a:lnTo>
                                  <a:pt x="8230" y="10038"/>
                                </a:lnTo>
                                <a:lnTo>
                                  <a:pt x="8230" y="10038"/>
                                </a:lnTo>
                                <a:lnTo>
                                  <a:pt x="8230" y="10039"/>
                                </a:lnTo>
                                <a:lnTo>
                                  <a:pt x="8230" y="10039"/>
                                </a:lnTo>
                                <a:lnTo>
                                  <a:pt x="8230" y="10040"/>
                                </a:lnTo>
                                <a:lnTo>
                                  <a:pt x="8230" y="10040"/>
                                </a:lnTo>
                                <a:lnTo>
                                  <a:pt x="8230" y="10041"/>
                                </a:lnTo>
                                <a:lnTo>
                                  <a:pt x="8230" y="10042"/>
                                </a:lnTo>
                                <a:lnTo>
                                  <a:pt x="8230" y="10042"/>
                                </a:lnTo>
                                <a:lnTo>
                                  <a:pt x="8230" y="10043"/>
                                </a:lnTo>
                                <a:lnTo>
                                  <a:pt x="8230" y="10044"/>
                                </a:lnTo>
                                <a:lnTo>
                                  <a:pt x="8230" y="10044"/>
                                </a:lnTo>
                                <a:lnTo>
                                  <a:pt x="8230" y="10045"/>
                                </a:lnTo>
                                <a:lnTo>
                                  <a:pt x="8230" y="10046"/>
                                </a:lnTo>
                                <a:lnTo>
                                  <a:pt x="8230" y="10046"/>
                                </a:lnTo>
                                <a:lnTo>
                                  <a:pt x="8230" y="10047"/>
                                </a:lnTo>
                                <a:lnTo>
                                  <a:pt x="8230" y="10048"/>
                                </a:lnTo>
                                <a:lnTo>
                                  <a:pt x="8230" y="10049"/>
                                </a:lnTo>
                                <a:lnTo>
                                  <a:pt x="8230" y="10050"/>
                                </a:lnTo>
                                <a:lnTo>
                                  <a:pt x="8230" y="10050"/>
                                </a:lnTo>
                                <a:lnTo>
                                  <a:pt x="8230" y="10051"/>
                                </a:lnTo>
                                <a:lnTo>
                                  <a:pt x="8230" y="10052"/>
                                </a:lnTo>
                                <a:lnTo>
                                  <a:pt x="8230" y="10053"/>
                                </a:lnTo>
                                <a:lnTo>
                                  <a:pt x="8230" y="10054"/>
                                </a:lnTo>
                                <a:lnTo>
                                  <a:pt x="8230" y="10055"/>
                                </a:lnTo>
                                <a:lnTo>
                                  <a:pt x="8230" y="10056"/>
                                </a:lnTo>
                                <a:lnTo>
                                  <a:pt x="8230" y="10057"/>
                                </a:lnTo>
                                <a:lnTo>
                                  <a:pt x="8230" y="10058"/>
                                </a:lnTo>
                                <a:lnTo>
                                  <a:pt x="8230" y="10059"/>
                                </a:lnTo>
                                <a:lnTo>
                                  <a:pt x="8230" y="10060"/>
                                </a:lnTo>
                                <a:lnTo>
                                  <a:pt x="8230" y="10061"/>
                                </a:lnTo>
                                <a:lnTo>
                                  <a:pt x="8230" y="10063"/>
                                </a:lnTo>
                                <a:lnTo>
                                  <a:pt x="8230" y="10064"/>
                                </a:lnTo>
                                <a:lnTo>
                                  <a:pt x="8230" y="10065"/>
                                </a:lnTo>
                                <a:lnTo>
                                  <a:pt x="8230" y="10066"/>
                                </a:lnTo>
                                <a:lnTo>
                                  <a:pt x="8230" y="10068"/>
                                </a:lnTo>
                                <a:lnTo>
                                  <a:pt x="8230" y="10069"/>
                                </a:lnTo>
                                <a:lnTo>
                                  <a:pt x="8230" y="10070"/>
                                </a:lnTo>
                                <a:lnTo>
                                  <a:pt x="8230" y="10071"/>
                                </a:lnTo>
                                <a:lnTo>
                                  <a:pt x="8230" y="10073"/>
                                </a:lnTo>
                                <a:lnTo>
                                  <a:pt x="8230" y="10074"/>
                                </a:lnTo>
                                <a:lnTo>
                                  <a:pt x="8230" y="10076"/>
                                </a:lnTo>
                                <a:lnTo>
                                  <a:pt x="8230" y="10077"/>
                                </a:lnTo>
                                <a:lnTo>
                                  <a:pt x="8230" y="10079"/>
                                </a:lnTo>
                                <a:lnTo>
                                  <a:pt x="8230" y="10080"/>
                                </a:lnTo>
                                <a:lnTo>
                                  <a:pt x="8230" y="10082"/>
                                </a:lnTo>
                                <a:lnTo>
                                  <a:pt x="8230" y="10083"/>
                                </a:lnTo>
                                <a:lnTo>
                                  <a:pt x="8230" y="10085"/>
                                </a:lnTo>
                                <a:lnTo>
                                  <a:pt x="8230" y="10087"/>
                                </a:lnTo>
                                <a:lnTo>
                                  <a:pt x="8230" y="10088"/>
                                </a:lnTo>
                                <a:lnTo>
                                  <a:pt x="8230" y="10090"/>
                                </a:lnTo>
                                <a:lnTo>
                                  <a:pt x="8230" y="10092"/>
                                </a:lnTo>
                                <a:lnTo>
                                  <a:pt x="8230" y="10094"/>
                                </a:lnTo>
                                <a:lnTo>
                                  <a:pt x="8230" y="10095"/>
                                </a:lnTo>
                                <a:lnTo>
                                  <a:pt x="8230" y="10097"/>
                                </a:lnTo>
                                <a:lnTo>
                                  <a:pt x="8230" y="10099"/>
                                </a:lnTo>
                                <a:lnTo>
                                  <a:pt x="8230" y="10101"/>
                                </a:lnTo>
                                <a:lnTo>
                                  <a:pt x="8230" y="10103"/>
                                </a:lnTo>
                                <a:lnTo>
                                  <a:pt x="8230" y="10105"/>
                                </a:lnTo>
                                <a:lnTo>
                                  <a:pt x="8230" y="10107"/>
                                </a:lnTo>
                                <a:lnTo>
                                  <a:pt x="8230" y="10109"/>
                                </a:lnTo>
                                <a:lnTo>
                                  <a:pt x="8230" y="10111"/>
                                </a:lnTo>
                                <a:lnTo>
                                  <a:pt x="8230" y="10113"/>
                                </a:lnTo>
                                <a:lnTo>
                                  <a:pt x="8230" y="10116"/>
                                </a:lnTo>
                                <a:lnTo>
                                  <a:pt x="8230" y="1011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500.5pt;width:4.5pt;height:4.5pt" coordorigin="8210,10010" coordsize="90,90">
                <v:shape id="shape_0" coordorigin="8210,10010" coordsize="90,90" path="m8230,10118l8230,10118l8230,10118l8230,10118l8230,10118l8230,10118l8230,10118l8230,10118l8230,10118l8230,10118l8230,10118l8230,10118l8230,10118l8230,10118l8230,10118l8230,10118l8230,10118l8230,10118l8230,10118l8230,10118l8230,10118l8231,10118l8231,10118l8231,10118l8231,10118l8231,10118l8231,10118l8231,10118l8231,10118l8231,10118l8231,10118l8232,10118l8232,10118l8232,10118l8232,10118l8232,10118l8232,10118l8233,10118l8233,10118l8233,10118l8233,10118l8233,10118l8234,10118l8234,10118l8234,10118l8235,10118l8235,10118l8235,10118l8236,10118l8236,10118l8236,10118l8237,10118l8237,10118l8238,10118l8238,10118l8238,10118l8239,10118l8239,10118l8240,10118l8240,10118l8241,10118l8241,10118l8242,10118l8243,10118l8243,10118l8244,10118l8245,10118l8245,10118l8246,10118l8247,10118l8247,10118l8248,10118l8249,10118l8250,10118l8251,10118l8251,10118l8252,10118l8253,10118l8254,10118l8255,10118l8256,10118l8257,10118l8258,10118l8259,10118l8260,10118l8261,10118l8262,10118l8264,10118l8265,10118l8266,10118l8267,10118l8269,10118l8270,10118l8271,10118l8272,10118l8274,10118l8275,10118l8277,10118l8278,10118l8280,10118l8281,10118l8283,10118l8284,10118l8286,10118l8288,10118l8289,10118l8291,10118l8293,10118l8295,10118l8296,10118l8298,10118l8300,10118l8302,10118l8304,10118l8306,10118l8308,10118l8310,10118l8312,10118l8314,10118l8317,10118l8319,10118l8319,10118l8319,10118l8319,10118l8319,10118l8319,10118l8319,10118l8319,10118l8319,10118l8319,10118l8319,10118l8319,10118l8319,10118l8319,10118l8319,10118l8319,10118l8319,10118l8319,10118l8319,10118l8319,10118l8319,10118l8319,10117l8319,10117l8319,10117l8319,10117l8319,10117l8319,10117l8319,10117l8319,10117l8319,10117l8319,10117l8319,10116l8319,10116l8319,10116l8319,10116l8319,10116l8319,10116l8319,10115l8319,10115l8319,10115l8319,10115l8319,10115l8319,10114l8319,10114l8319,10114l8319,10113l8319,10113l8319,10113l8319,10112l8319,10112l8319,10112l8319,10111l8319,10111l8319,10110l8319,10110l8319,10110l8319,10109l8319,10109l8319,10108l8319,10108l8319,10107l8319,10107l8319,10106l8319,10105l8319,10105l8319,10104l8319,10103l8319,10103l8319,10102l8319,10101l8319,10101l8319,10100l8319,10099l8319,10098l8319,10097l8319,10097l8319,10096l8319,10095l8319,10094l8319,10093l8319,10092l8319,10091l8319,10090l8319,10089l8319,10088l8319,10087l8319,10086l8319,10084l8319,10083l8319,10082l8319,10081l8319,10079l8319,10078l8319,10077l8319,10076l8319,10074l8319,10073l8319,10071l8319,10070l8319,10068l8319,10067l8319,10065l8319,10064l8319,10062l8319,10060l8319,10059l8319,10057l8319,10055l8319,10053l8319,10052l8319,10050l8319,10048l8319,10046l8319,10044l8319,10042l8319,10040l8319,10038l8319,10036l8319,10034l8319,10031l8319,10029l8319,10029l8319,10029l8319,10029l8319,10029l8319,10029l8319,10029l8319,10029l8319,10029l8319,10029l8319,10029l8319,10029l8319,10029l8319,10029l8319,10029l8319,10029l8319,10029l8319,10029l8319,10029l8319,10029l8319,10029l8318,10029l8318,10029l8318,10029l8318,10029l8318,10029l8318,10029l8318,10029l8318,10029l8318,10029l8318,10029l8317,10029l8317,10029l8317,10029l8317,10029l8317,10029l8317,10029l8316,10029l8316,10029l8316,10029l8316,10029l8316,10029l8315,10029l8315,10029l8315,10029l8314,10029l8314,10029l8314,10029l8313,10029l8313,10029l8313,10029l8312,10029l8312,10029l8311,10029l8311,10029l8311,10029l8310,10029l8310,10029l8309,10029l8309,10029l8308,10029l8308,10029l8307,10029l8306,10029l8306,10029l8305,10029l8304,10029l8304,10029l8303,10029l8302,10029l8302,10029l8301,10029l8300,10029l8299,10029l8298,10029l8298,10029l8297,10029l8296,10029l8295,10029l8294,10029l8293,10029l8292,10029l8291,10029l8290,10029l8289,10029l8288,10029l8287,10029l8285,10029l8284,10029l8283,10029l8282,10029l8280,10029l8279,10029l8278,10029l8277,10029l8275,10029l8274,10029l8272,10029l8271,10029l8269,10029l8268,10029l8266,10029l8265,10029l8263,10029l8261,10029l8260,10029l8258,10029l8256,10029l8254,10029l8253,10029l8251,10029l8249,10029l8247,10029l8245,10029l8243,10029l8241,10029l8239,10029l8237,10029l8235,10029l8232,10029l8230,10029l8230,10029l8230,10029l8230,10029l8230,10029l8230,10029l8230,10029l8230,10029l8230,10029l8230,10029l8230,10029l8230,10029l8230,10029l8230,10029l8230,10029l8230,10029l8230,10029l8230,10029l8230,10029l8230,10029l8230,10029l8230,10030l8230,10030l8230,10030l8230,10030l8230,10030l8230,10030l8230,10030l8230,10030l8230,10030l8230,10030l8230,10031l8230,10031l8230,10031l8230,10031l8230,10031l8230,10031l8230,10032l8230,10032l8230,10032l8230,10032l8230,10032l8230,10033l8230,10033l8230,10033l8230,10034l8230,10034l8230,10034l8230,10035l8230,10035l8230,10035l8230,10036l8230,10036l8230,10037l8230,10037l8230,10037l8230,10038l8230,10038l8230,10039l8230,10039l8230,10040l8230,10040l8230,10041l8230,10042l8230,10042l8230,10043l8230,10044l8230,10044l8230,10045l8230,10046l8230,10046l8230,10047l8230,10048l8230,10049l8230,10050l8230,10050l8230,10051l8230,10052l8230,10053l8230,10054l8230,10055l8230,10056l8230,10057l8230,10058l8230,10059l8230,10060l8230,10061l8230,10063l8230,10064l8230,10065l8230,10066l8230,10068l8230,10069l8230,10070l8230,10071l8230,10073l8230,10074l8230,10076l8230,10077l8230,10079l8230,10080l8230,10082l8230,10083l8230,10085l8230,10087l8230,10088l8230,10090l8230,10092l8230,10094l8230,10095l8230,10097l8230,10099l8230,10101l8230,10103l8230,10105l8230,10107l8230,10109l8230,10111l8230,10113l8230,10116l8230,10118e" fillcolor="#fe0000" stroked="f" o:allowincell="f" style="position:absolute;left:8210;top:10010;width:89;height:89;mso-wrap-style:none;v-text-anchor:middle;mso-position-horizontal-relative:page;mso-position-vertical-relative:page">
                  <v:fill o:detectmouseclick="t" type="solid" color2="#01ffff"/>
                  <v:stroke color="#3465a4" joinstyle="round" endcap="flat"/>
                  <w10:wrap type="none"/>
                </v:shape>
              </v:group>
            </w:pict>
          </mc:Fallback>
        </mc:AlternateContent>
      </w:r>
    </w:p>
    <w:p>
      <w:pPr>
        <w:sectPr>
          <w:type w:val="nextPage"/>
          <w:pgSz w:w="16838" w:h="11906"/>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18"/>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tbl>
      <w:tblPr>
        <w:tblW w:w="16262" w:type="dxa"/>
        <w:jc w:val="left"/>
        <w:tblInd w:w="285" w:type="dxa"/>
        <w:tblLayout w:type="fixed"/>
        <w:tblCellMar>
          <w:top w:w="0" w:type="dxa"/>
          <w:left w:w="0" w:type="dxa"/>
          <w:bottom w:w="0" w:type="dxa"/>
          <w:right w:w="0" w:type="dxa"/>
        </w:tblCellMar>
      </w:tblPr>
      <w:tblGrid>
        <w:gridCol w:w="580"/>
        <w:gridCol w:w="1110"/>
        <w:gridCol w:w="3553"/>
        <w:gridCol w:w="1987"/>
        <w:gridCol w:w="737"/>
        <w:gridCol w:w="2892"/>
        <w:gridCol w:w="2081"/>
        <w:gridCol w:w="3322"/>
      </w:tblGrid>
      <w:tr>
        <w:trPr>
          <w:trHeight w:val="933" w:hRule="exac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標楷體" w:hAnsi="標楷體" w:eastAsia="標楷體" w:cs="標楷體"/>
              </w:rPr>
            </w:pPr>
            <w:r>
              <w:rPr>
                <w:rFonts w:eastAsia="標楷體" w:cs="標楷體" w:ascii="標楷體" w:hAnsi="標楷體"/>
              </w:rPr>
            </w:r>
          </w:p>
          <w:p>
            <w:pPr>
              <w:pStyle w:val="Normal"/>
              <w:ind w:left="192" w:hanging="0"/>
              <w:rPr>
                <w:rFonts w:ascii="標楷體" w:hAnsi="標楷體" w:eastAsia="標楷體" w:cs="標楷體"/>
              </w:rPr>
            </w:pPr>
            <w:r>
              <w:rPr>
                <w:rFonts w:ascii="標楷體" w:hAnsi="標楷體" w:cs="新細明體;PMingLiU" w:eastAsia="標楷體"/>
                <w:b/>
                <w:color w:val="000000"/>
                <w:spacing w:val="-3"/>
                <w:sz w:val="24"/>
                <w:szCs w:val="24"/>
              </w:rPr>
              <w:t>項</w:t>
            </w:r>
          </w:p>
          <w:p>
            <w:pPr>
              <w:pStyle w:val="Normal"/>
              <w:ind w:left="192" w:hanging="0"/>
              <w:rPr>
                <w:rFonts w:ascii="標楷體" w:hAnsi="標楷體" w:eastAsia="標楷體" w:cs="標楷體"/>
              </w:rPr>
            </w:pPr>
            <w:r>
              <w:rPr>
                <w:rFonts w:ascii="標楷體" w:hAnsi="標楷體" w:cs="新細明體;PMingLiU" w:eastAsia="標楷體"/>
                <w:b/>
                <w:color w:val="000000"/>
                <w:spacing w:val="-3"/>
                <w:sz w:val="24"/>
                <w:szCs w:val="24"/>
              </w:rPr>
              <w:t>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ascii="標楷體" w:hAnsi="標楷體" w:cs="新細明體;PMingLiU" w:eastAsia="標楷體"/>
                <w:b/>
                <w:color w:val="000000"/>
                <w:spacing w:val="19"/>
                <w:sz w:val="24"/>
                <w:szCs w:val="24"/>
              </w:rPr>
              <w:t>檢視</w:t>
            </w:r>
            <w:r>
              <w:rPr>
                <w:rFonts w:eastAsia="標楷體" w:cs="新細明體;PMingLiU" w:ascii="標楷體" w:hAnsi="標楷體"/>
                <w:b/>
                <w:color w:val="000000"/>
                <w:spacing w:val="5"/>
                <w:sz w:val="24"/>
                <w:szCs w:val="24"/>
              </w:rPr>
              <w:t>/</w:t>
            </w:r>
          </w:p>
          <w:p>
            <w:pPr>
              <w:pStyle w:val="Normal"/>
              <w:spacing w:lineRule="auto" w:line="204"/>
              <w:ind w:left="120" w:hanging="0"/>
              <w:rPr>
                <w:rFonts w:ascii="標楷體" w:hAnsi="標楷體" w:eastAsia="標楷體" w:cs="標楷體"/>
              </w:rPr>
            </w:pPr>
            <w:r>
              <w:rPr>
                <w:rFonts w:ascii="標楷體" w:hAnsi="標楷體" w:cs="新細明體;PMingLiU" w:eastAsia="標楷體"/>
                <w:b/>
                <w:color w:val="000000"/>
                <w:spacing w:val="-5"/>
                <w:sz w:val="24"/>
                <w:szCs w:val="24"/>
              </w:rPr>
              <w:t>審核項</w:t>
            </w:r>
            <w:r>
              <w:rPr>
                <w:rFonts w:ascii="標楷體" w:hAnsi="標楷體" w:cs="新細明體;PMingLiU" w:eastAsia="標楷體"/>
                <w:b/>
                <w:color w:val="000000"/>
                <w:spacing w:val="-13"/>
                <w:sz w:val="24"/>
                <w:szCs w:val="24"/>
              </w:rPr>
              <w:t>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591" w:hanging="0"/>
              <w:jc w:val="center"/>
              <w:rPr>
                <w:rFonts w:ascii="標楷體" w:hAnsi="標楷體" w:eastAsia="標楷體" w:cs="標楷體"/>
              </w:rPr>
            </w:pPr>
            <w:r>
              <w:rPr>
                <w:rFonts w:ascii="標楷體" w:hAnsi="標楷體" w:cs="新細明體;PMingLiU" w:eastAsia="標楷體"/>
                <w:b/>
                <w:color w:val="000000"/>
                <w:spacing w:val="-7"/>
                <w:sz w:val="24"/>
                <w:szCs w:val="24"/>
              </w:rPr>
              <w:t>說明</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6"/>
              <w:rPr>
                <w:rFonts w:ascii="標楷體" w:hAnsi="標楷體" w:eastAsia="標楷體" w:cs="標楷體"/>
              </w:rPr>
            </w:pPr>
            <w:r>
              <w:rPr>
                <w:rFonts w:eastAsia="標楷體" w:cs="標楷體" w:ascii="標楷體" w:hAnsi="標楷體"/>
              </w:rPr>
            </w:r>
          </w:p>
          <w:p>
            <w:pPr>
              <w:pStyle w:val="Normal"/>
              <w:ind w:left="621" w:hanging="0"/>
              <w:rPr>
                <w:rFonts w:ascii="標楷體" w:hAnsi="標楷體" w:eastAsia="標楷體" w:cs="標楷體"/>
              </w:rPr>
            </w:pPr>
            <w:r>
              <w:rPr>
                <w:rFonts w:ascii="標楷體" w:hAnsi="標楷體" w:cs="新細明體;PMingLiU" w:eastAsia="標楷體"/>
                <w:b/>
                <w:color w:val="000000"/>
                <w:spacing w:val="-5"/>
                <w:sz w:val="24"/>
                <w:szCs w:val="24"/>
              </w:rPr>
              <w:t>申請人</w:t>
            </w:r>
          </w:p>
          <w:p>
            <w:pPr>
              <w:pStyle w:val="Normal"/>
              <w:ind w:left="261" w:hanging="0"/>
              <w:rPr>
                <w:rFonts w:ascii="標楷體" w:hAnsi="標楷體" w:eastAsia="標楷體" w:cs="標楷體"/>
              </w:rPr>
            </w:pPr>
            <w:r>
              <w:rPr>
                <w:rFonts w:ascii="標楷體" w:hAnsi="標楷體" w:cs="新細明體;PMingLiU" w:eastAsia="標楷體"/>
                <w:b/>
                <w:color w:val="000000"/>
                <w:spacing w:val="-3"/>
                <w:sz w:val="24"/>
                <w:szCs w:val="24"/>
              </w:rPr>
              <w:t>自我檢核</w:t>
            </w:r>
            <w:r>
              <w:rPr>
                <w:rFonts w:ascii="標楷體" w:hAnsi="標楷體" w:cs="新細明體;PMingLiU" w:eastAsia="標楷體"/>
                <w:b/>
                <w:color w:val="000000"/>
                <w:spacing w:val="-2"/>
                <w:sz w:val="24"/>
                <w:szCs w:val="24"/>
              </w:rPr>
              <w:t>結果</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
              <w:rPr>
                <w:rFonts w:ascii="標楷體" w:hAnsi="標楷體" w:eastAsia="標楷體" w:cs="標楷體"/>
              </w:rPr>
            </w:pPr>
            <w:r>
              <w:rPr>
                <w:rFonts w:eastAsia="標楷體" w:cs="標楷體" w:ascii="標楷體" w:hAnsi="標楷體"/>
              </w:rPr>
            </w:r>
          </w:p>
          <w:p>
            <w:pPr>
              <w:pStyle w:val="Normal"/>
              <w:ind w:left="1697" w:hanging="0"/>
              <w:rPr>
                <w:rFonts w:ascii="標楷體" w:hAnsi="標楷體" w:eastAsia="標楷體" w:cs="標楷體"/>
              </w:rPr>
            </w:pPr>
            <w:r>
              <w:rPr>
                <w:rFonts w:ascii="標楷體" w:hAnsi="標楷體" w:cs="新細明體;PMingLiU" w:eastAsia="標楷體"/>
                <w:b/>
                <w:color w:val="000000"/>
                <w:spacing w:val="-5"/>
                <w:sz w:val="24"/>
                <w:szCs w:val="24"/>
              </w:rPr>
              <w:t>主審</w:t>
            </w:r>
            <w:r>
              <w:rPr>
                <w:rFonts w:ascii="標楷體" w:hAnsi="標楷體" w:cs="新細明體;PMingLiU" w:eastAsia="標楷體"/>
                <w:b/>
                <w:color w:val="000000"/>
                <w:spacing w:val="-3"/>
                <w:sz w:val="24"/>
                <w:szCs w:val="24"/>
              </w:rPr>
              <w:t>單位</w:t>
            </w:r>
          </w:p>
          <w:p>
            <w:pPr>
              <w:pStyle w:val="Normal"/>
              <w:tabs>
                <w:tab w:val="clear" w:pos="720"/>
                <w:tab w:val="left" w:pos="1634" w:leader="none"/>
              </w:tabs>
              <w:spacing w:lineRule="auto" w:line="204"/>
              <w:ind w:left="122" w:hanging="0"/>
              <w:rPr>
                <w:rFonts w:ascii="標楷體" w:hAnsi="標楷體" w:eastAsia="標楷體" w:cs="標楷體"/>
              </w:rPr>
            </w:pPr>
            <w:r>
              <w:rPr>
                <w:rFonts w:ascii="標楷體" w:hAnsi="標楷體" w:cs="新細明體;PMingLiU" w:eastAsia="標楷體"/>
                <w:b/>
                <w:color w:val="000000"/>
                <w:spacing w:val="-1"/>
                <w:sz w:val="24"/>
                <w:szCs w:val="24"/>
              </w:rPr>
              <w:t>備註</w:t>
            </w:r>
            <w:r>
              <w:rPr>
                <w:rFonts w:eastAsia="標楷體" w:cs="標楷體" w:ascii="標楷體" w:hAnsi="標楷體"/>
              </w:rPr>
              <w:tab/>
            </w:r>
            <w:r>
              <w:rPr>
                <w:rFonts w:ascii="標楷體" w:hAnsi="標楷體" w:cs="新細明體;PMingLiU" w:eastAsia="標楷體"/>
                <w:b/>
                <w:color w:val="000000"/>
                <w:spacing w:val="11"/>
                <w:sz w:val="24"/>
                <w:szCs w:val="24"/>
              </w:rPr>
              <w:t>檢查</w:t>
            </w:r>
            <w:r>
              <w:rPr>
                <w:rFonts w:eastAsia="標楷體" w:cs="新細明體;PMingLiU" w:ascii="標楷體" w:hAnsi="標楷體"/>
                <w:b/>
                <w:color w:val="000000"/>
                <w:spacing w:val="3"/>
                <w:sz w:val="24"/>
                <w:szCs w:val="24"/>
              </w:rPr>
              <w:t>/</w:t>
            </w:r>
            <w:r>
              <w:rPr>
                <w:rFonts w:ascii="標楷體" w:hAnsi="標楷體" w:cs="新細明體;PMingLiU" w:eastAsia="標楷體"/>
                <w:b/>
                <w:color w:val="000000"/>
                <w:spacing w:val="11"/>
                <w:sz w:val="24"/>
                <w:szCs w:val="24"/>
              </w:rPr>
              <w:t>審核</w:t>
            </w:r>
          </w:p>
          <w:p>
            <w:pPr>
              <w:pStyle w:val="Normal"/>
              <w:spacing w:lineRule="auto" w:line="192"/>
              <w:ind w:left="1937" w:hanging="0"/>
              <w:rPr>
                <w:rFonts w:ascii="標楷體" w:hAnsi="標楷體" w:eastAsia="標楷體" w:cs="標楷體"/>
              </w:rPr>
            </w:pPr>
            <w:r>
              <w:rPr>
                <w:rFonts w:ascii="標楷體" w:hAnsi="標楷體" w:cs="新細明體;PMingLiU" w:eastAsia="標楷體"/>
                <w:b/>
                <w:color w:val="000000"/>
                <w:spacing w:val="-7"/>
                <w:sz w:val="24"/>
                <w:szCs w:val="24"/>
              </w:rPr>
              <w:t>結果</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
              <w:rPr>
                <w:rFonts w:ascii="標楷體" w:hAnsi="標楷體" w:eastAsia="標楷體" w:cs="標楷體"/>
              </w:rPr>
            </w:pPr>
            <w:r>
              <w:rPr>
                <w:rFonts w:eastAsia="標楷體" w:cs="標楷體" w:ascii="標楷體" w:hAnsi="標楷體"/>
              </w:rPr>
            </w:r>
          </w:p>
          <w:p>
            <w:pPr>
              <w:pStyle w:val="Normal"/>
              <w:ind w:left="427" w:hanging="0"/>
              <w:rPr>
                <w:rFonts w:ascii="標楷體" w:hAnsi="標楷體" w:eastAsia="標楷體" w:cs="標楷體"/>
              </w:rPr>
            </w:pPr>
            <w:r>
              <w:rPr>
                <w:rFonts w:ascii="標楷體" w:hAnsi="標楷體" w:cs="新細明體;PMingLiU" w:eastAsia="標楷體"/>
                <w:b/>
                <w:color w:val="000000"/>
                <w:spacing w:val="-4"/>
                <w:sz w:val="24"/>
                <w:szCs w:val="24"/>
              </w:rPr>
              <w:t>各單位</w:t>
            </w:r>
            <w:r>
              <w:rPr>
                <w:rFonts w:ascii="標楷體" w:hAnsi="標楷體" w:cs="新細明體;PMingLiU" w:eastAsia="標楷體"/>
                <w:b/>
                <w:color w:val="000000"/>
                <w:spacing w:val="-2"/>
                <w:sz w:val="24"/>
                <w:szCs w:val="24"/>
              </w:rPr>
              <w:t>處理</w:t>
            </w:r>
          </w:p>
          <w:p>
            <w:pPr>
              <w:pStyle w:val="Normal"/>
              <w:ind w:left="787" w:hanging="0"/>
              <w:rPr>
                <w:rFonts w:ascii="標楷體" w:hAnsi="標楷體" w:eastAsia="標楷體" w:cs="標楷體"/>
              </w:rPr>
            </w:pPr>
            <w:r>
              <w:rPr>
                <w:rFonts w:ascii="標楷體" w:hAnsi="標楷體" w:cs="新細明體;PMingLiU" w:eastAsia="標楷體"/>
                <w:b/>
                <w:color w:val="000000"/>
                <w:spacing w:val="-7"/>
                <w:sz w:val="24"/>
                <w:szCs w:val="24"/>
              </w:rPr>
              <w:t>意見</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
              <w:rPr>
                <w:rFonts w:ascii="標楷體" w:hAnsi="標楷體" w:eastAsia="標楷體" w:cs="標楷體"/>
              </w:rPr>
            </w:pPr>
            <w:r>
              <w:rPr>
                <w:rFonts w:eastAsia="標楷體" w:cs="標楷體" w:ascii="標楷體" w:hAnsi="標楷體"/>
              </w:rPr>
            </w:r>
          </w:p>
          <w:p>
            <w:pPr>
              <w:pStyle w:val="Normal"/>
              <w:ind w:left="921" w:hanging="0"/>
              <w:rPr>
                <w:rFonts w:ascii="標楷體" w:hAnsi="標楷體" w:eastAsia="標楷體" w:cs="標楷體"/>
              </w:rPr>
            </w:pPr>
            <w:r>
              <w:rPr>
                <w:rFonts w:ascii="標楷體" w:hAnsi="標楷體" w:cs="新細明體;PMingLiU" w:eastAsia="標楷體"/>
                <w:b/>
                <w:color w:val="000000"/>
                <w:spacing w:val="-3"/>
                <w:sz w:val="24"/>
                <w:szCs w:val="24"/>
              </w:rPr>
              <w:t>審核單位</w:t>
            </w:r>
            <w:r>
              <w:rPr>
                <w:rFonts w:ascii="標楷體" w:hAnsi="標楷體" w:cs="新細明體;PMingLiU" w:eastAsia="標楷體"/>
                <w:b/>
                <w:color w:val="000000"/>
                <w:spacing w:val="-2"/>
                <w:sz w:val="24"/>
                <w:szCs w:val="24"/>
              </w:rPr>
              <w:t>核章</w:t>
            </w:r>
          </w:p>
        </w:tc>
      </w:tr>
      <w:tr>
        <w:trPr>
          <w:trHeight w:val="650" w:hRule="exact"/>
        </w:trPr>
        <w:tc>
          <w:tcPr>
            <w:tcW w:w="16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rFonts w:ascii="標楷體" w:hAnsi="標楷體" w:eastAsia="標楷體" w:cs="標楷體"/>
              </w:rPr>
            </w:pPr>
            <w:r>
              <w:rPr>
                <w:rFonts w:eastAsia="標楷體" w:cs="標楷體" w:ascii="標楷體" w:hAnsi="標楷體"/>
              </w:rPr>
            </w:r>
          </w:p>
          <w:p>
            <w:pPr>
              <w:pStyle w:val="Normal"/>
              <w:ind w:left="153" w:hanging="0"/>
              <w:rPr>
                <w:rFonts w:ascii="標楷體" w:hAnsi="標楷體" w:eastAsia="標楷體" w:cs="標楷體"/>
              </w:rPr>
            </w:pPr>
            <w:r>
              <w:rPr>
                <w:rFonts w:ascii="標楷體" w:hAnsi="標楷體" w:cs="新細明體;PMingLiU" w:eastAsia="標楷體"/>
                <w:b/>
                <w:color w:val="000000"/>
                <w:spacing w:val="-2"/>
                <w:sz w:val="40"/>
                <w:szCs w:val="40"/>
              </w:rPr>
              <w:t>二、博</w:t>
            </w:r>
            <w:r>
              <w:rPr>
                <w:rFonts w:ascii="標楷體" w:hAnsi="標楷體" w:cs="新細明體;PMingLiU" w:eastAsia="標楷體"/>
                <w:b/>
                <w:color w:val="000000"/>
                <w:spacing w:val="-1"/>
                <w:sz w:val="40"/>
                <w:szCs w:val="40"/>
              </w:rPr>
              <w:t>物館申請審核項目</w:t>
            </w:r>
          </w:p>
        </w:tc>
      </w:tr>
      <w:tr>
        <w:trPr>
          <w:trHeight w:val="121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rFonts w:ascii="標楷體" w:hAnsi="標楷體" w:eastAsia="標楷體" w:cs="標楷體"/>
                <w:b/>
                <w:b/>
              </w:rPr>
            </w:pPr>
            <w:r>
              <w:rPr>
                <w:rFonts w:eastAsia="標楷體" w:cs="新細明體;PMingLiU" w:ascii="標楷體" w:hAnsi="標楷體"/>
                <w:b/>
                <w:color w:val="000000"/>
                <w:spacing w:val="4"/>
                <w:sz w:val="24"/>
                <w:szCs w:val="24"/>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標楷體" w:hAnsi="標楷體" w:eastAsia="標楷體" w:cs="標楷體"/>
              </w:rPr>
            </w:pPr>
            <w:r>
              <w:rPr>
                <w:rFonts w:ascii="標楷體" w:hAnsi="標楷體" w:cs="新細明體;PMingLiU" w:eastAsia="標楷體"/>
                <w:color w:val="000000"/>
                <w:spacing w:val="-4"/>
                <w:sz w:val="24"/>
                <w:szCs w:val="24"/>
              </w:rPr>
              <w:t>申請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 w:after="0"/>
              <w:jc w:val="both"/>
              <w:rPr/>
            </w:pPr>
            <w:r>
              <w:rPr>
                <w:rFonts w:ascii="標楷體" w:hAnsi="標楷體" w:cs="新細明體;PMingLiU" w:eastAsia="標楷體"/>
                <w:color w:val="000000"/>
                <w:spacing w:val="4"/>
                <w:sz w:val="24"/>
                <w:szCs w:val="24"/>
              </w:rPr>
              <w:t>檢視相關資訊是否填寫完整，及核對與附件內容之一致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both"/>
              <w:rPr>
                <w:rFonts w:ascii="標楷體" w:hAnsi="標楷體" w:eastAsia="標楷體" w:cs="標楷體"/>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已完</w:t>
            </w:r>
            <w:r>
              <w:rPr>
                <w:rFonts w:ascii="標楷體" w:hAnsi="標楷體" w:cs="新細明體;PMingLiU" w:eastAsia="標楷體"/>
                <w:color w:val="000000"/>
                <w:spacing w:val="-1"/>
                <w:sz w:val="24"/>
                <w:szCs w:val="24"/>
              </w:rPr>
              <w:t>整填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表一</w:t>
            </w:r>
          </w:p>
          <w:p>
            <w:pPr>
              <w:pStyle w:val="Normal"/>
              <w:jc w:val="both"/>
              <w:rPr>
                <w:rFonts w:ascii="標楷體" w:hAnsi="標楷體" w:eastAsia="標楷體" w:cs="標楷體"/>
              </w:rPr>
            </w:pPr>
            <w:r>
              <w:rPr>
                <w:rFonts w:ascii="標楷體" w:hAnsi="標楷體" w:cs="標楷體" w:eastAsia="標楷體"/>
              </w:rPr>
              <w:t>附表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pPr>
            <w:r>
              <w:rPr>
                <w:rFonts w:eastAsia="標楷體" w:cs="新細明體;PMingLiU" w:ascii="標楷體" w:hAnsi="標楷體"/>
                <w:color w:val="000000"/>
                <w:spacing w:val="7"/>
                <w:sz w:val="24"/>
                <w:szCs w:val="24"/>
              </w:rPr>
              <w:t>□</w:t>
            </w:r>
            <w:r>
              <w:rPr>
                <w:rFonts w:ascii="標楷體" w:hAnsi="標楷體" w:cs="新細明體;PMingLiU" w:eastAsia="標楷體"/>
                <w:color w:val="000000"/>
                <w:spacing w:val="7"/>
                <w:sz w:val="24"/>
                <w:szCs w:val="24"/>
              </w:rPr>
              <w:t>內容完整</w:t>
            </w:r>
          </w:p>
          <w:p>
            <w:pPr>
              <w:pStyle w:val="Normal"/>
              <w:ind w:left="182" w:hanging="0"/>
              <w:jc w:val="both"/>
              <w:rPr>
                <w:rFonts w:ascii="標楷體" w:hAnsi="標楷體" w:eastAsia="標楷體" w:cs="標楷體"/>
              </w:rPr>
            </w:pPr>
            <w:r>
              <w:rPr>
                <w:rFonts w:eastAsia="標楷體" w:cs="新細明體;PMingLiU" w:ascii="標楷體" w:hAnsi="標楷體"/>
                <w:color w:val="000000"/>
                <w:spacing w:val="7"/>
                <w:sz w:val="24"/>
                <w:szCs w:val="24"/>
              </w:rPr>
              <w:t>□</w:t>
            </w:r>
            <w:r>
              <w:rPr>
                <w:rFonts w:ascii="標楷體" w:hAnsi="標楷體" w:cs="新細明體;PMingLiU" w:eastAsia="標楷體"/>
                <w:color w:val="000000"/>
                <w:spacing w:val="7"/>
                <w:sz w:val="24"/>
                <w:szCs w:val="24"/>
              </w:rPr>
              <w:t>內容不完整</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r>
      <w:tr>
        <w:trPr>
          <w:trHeight w:val="8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rFonts w:ascii="標楷體" w:hAnsi="標楷體" w:eastAsia="標楷體" w:cs="新細明體;PMingLiU"/>
                <w:b/>
                <w:b/>
                <w:color w:val="000000"/>
                <w:spacing w:val="4"/>
                <w:sz w:val="24"/>
                <w:szCs w:val="24"/>
              </w:rPr>
            </w:pPr>
            <w:r>
              <w:rPr>
                <w:rFonts w:eastAsia="標楷體" w:cs="新細明體;PMingLiU" w:ascii="標楷體" w:hAnsi="標楷體"/>
                <w:b/>
                <w:color w:val="000000"/>
                <w:spacing w:val="4"/>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ascii="標楷體" w:hAnsi="標楷體" w:eastAsia="標楷體" w:cs="新細明體;PMingLiU"/>
                <w:b/>
                <w:b/>
                <w:color w:val="000000"/>
                <w:spacing w:val="-4"/>
                <w:sz w:val="24"/>
                <w:szCs w:val="24"/>
              </w:rPr>
            </w:pPr>
            <w:r>
              <w:rPr>
                <w:rFonts w:eastAsia="標楷體" w:cs="新細明體;PMingLiU" w:ascii="標楷體" w:hAnsi="標楷體"/>
                <w:b/>
                <w:color w:val="000000"/>
                <w:spacing w:val="-4"/>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 w:after="0"/>
              <w:jc w:val="both"/>
              <w:rPr>
                <w:rFonts w:ascii="標楷體" w:hAnsi="標楷體" w:eastAsia="標楷體" w:cs="新細明體;PMingLiU"/>
                <w:color w:val="000000"/>
                <w:spacing w:val="4"/>
                <w:sz w:val="24"/>
                <w:szCs w:val="24"/>
              </w:rPr>
            </w:pPr>
            <w:r>
              <w:rPr>
                <w:rFonts w:ascii="標楷體" w:hAnsi="標楷體" w:cs="新細明體;PMingLiU" w:eastAsia="標楷體"/>
                <w:color w:val="000000"/>
                <w:spacing w:val="4"/>
                <w:sz w:val="24"/>
                <w:szCs w:val="24"/>
              </w:rPr>
              <w:t>確認申請條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both"/>
              <w:rPr>
                <w:rFonts w:ascii="標楷體" w:hAnsi="標楷體" w:eastAsia="標楷體" w:cs="新細明體;PMingLiU"/>
                <w:color w:val="000000"/>
                <w:spacing w:val="-3"/>
                <w:sz w:val="24"/>
                <w:szCs w:val="24"/>
              </w:rPr>
            </w:pPr>
            <w:r>
              <w:rPr>
                <w:rFonts w:ascii="標楷體" w:hAnsi="標楷體" w:cs="新細明體;PMingLiU" w:eastAsia="標楷體"/>
                <w:color w:val="000000"/>
                <w:spacing w:val="-3"/>
                <w:sz w:val="24"/>
                <w:szCs w:val="24"/>
              </w:rPr>
              <w:t>館名：</w:t>
            </w:r>
          </w:p>
          <w:p>
            <w:pPr>
              <w:pStyle w:val="Normal"/>
              <w:ind w:left="98" w:hanging="0"/>
              <w:jc w:val="both"/>
              <w:rPr>
                <w:rFonts w:ascii="標楷體" w:hAnsi="標楷體" w:eastAsia="標楷體" w:cs="新細明體;PMingLiU"/>
                <w:color w:val="000000"/>
                <w:spacing w:val="-3"/>
                <w:sz w:val="24"/>
                <w:szCs w:val="24"/>
              </w:rPr>
            </w:pPr>
            <w:r>
              <w:rPr>
                <w:rFonts w:ascii="標楷體" w:hAnsi="標楷體" w:cs="新細明體;PMingLiU" w:eastAsia="標楷體"/>
                <w:color w:val="000000"/>
                <w:spacing w:val="-3"/>
                <w:sz w:val="24"/>
                <w:szCs w:val="24"/>
              </w:rPr>
              <w:t>負責人：</w:t>
            </w:r>
          </w:p>
          <w:p>
            <w:pPr>
              <w:pStyle w:val="Normal"/>
              <w:ind w:left="98" w:hanging="0"/>
              <w:jc w:val="both"/>
              <w:rPr>
                <w:rFonts w:ascii="標楷體" w:hAnsi="標楷體" w:eastAsia="標楷體" w:cs="新細明體;PMingLiU"/>
                <w:color w:val="000000"/>
                <w:spacing w:val="-3"/>
                <w:sz w:val="24"/>
                <w:szCs w:val="24"/>
              </w:rPr>
            </w:pPr>
            <w:r>
              <w:rPr>
                <w:rFonts w:ascii="標楷體" w:hAnsi="標楷體" w:cs="新細明體;PMingLiU" w:eastAsia="標楷體"/>
                <w:color w:val="000000"/>
                <w:spacing w:val="-3"/>
                <w:sz w:val="24"/>
                <w:szCs w:val="24"/>
              </w:rPr>
              <w:t>館長：</w:t>
            </w:r>
          </w:p>
          <w:p>
            <w:pPr>
              <w:pStyle w:val="Normal"/>
              <w:ind w:left="98" w:hanging="0"/>
              <w:jc w:val="both"/>
              <w:rPr>
                <w:rFonts w:ascii="標楷體" w:hAnsi="標楷體" w:eastAsia="標楷體" w:cs="新細明體;PMingLiU"/>
                <w:color w:val="000000"/>
                <w:spacing w:val="-3"/>
                <w:sz w:val="24"/>
                <w:szCs w:val="24"/>
              </w:rPr>
            </w:pPr>
            <w:r>
              <w:rPr>
                <w:rFonts w:ascii="標楷體" w:hAnsi="標楷體" w:cs="新細明體;PMingLiU" w:eastAsia="標楷體"/>
                <w:color w:val="000000"/>
                <w:spacing w:val="-3"/>
                <w:sz w:val="24"/>
                <w:szCs w:val="24"/>
              </w:rPr>
              <w:t>申請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表三</w:t>
            </w:r>
          </w:p>
          <w:p>
            <w:pPr>
              <w:pStyle w:val="Normal"/>
              <w:jc w:val="both"/>
              <w:rPr>
                <w:rFonts w:ascii="標楷體" w:hAnsi="標楷體" w:eastAsia="標楷體" w:cs="標楷體"/>
              </w:rPr>
            </w:pPr>
            <w:r>
              <w:rPr>
                <w:rFonts w:ascii="標楷體" w:hAnsi="標楷體" w:cs="標楷體" w:eastAsia="標楷體"/>
              </w:rPr>
              <w:t>附表四</w:t>
            </w:r>
          </w:p>
          <w:p>
            <w:pPr>
              <w:pStyle w:val="Normal"/>
              <w:jc w:val="both"/>
              <w:rPr>
                <w:rFonts w:ascii="標楷體" w:hAnsi="標楷體" w:eastAsia="標楷體" w:cs="標楷體"/>
              </w:rPr>
            </w:pPr>
            <w:r>
              <w:rPr>
                <w:rFonts w:ascii="標楷體" w:hAnsi="標楷體" w:cs="標楷體" w:eastAsia="標楷體"/>
              </w:rPr>
              <w:t>附表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pPr>
            <w:r>
              <w:rPr>
                <w:rFonts w:eastAsia="標楷體" w:cs="新細明體;PMingLiU" w:ascii="標楷體" w:hAnsi="標楷體"/>
                <w:color w:val="000000"/>
                <w:spacing w:val="7"/>
                <w:sz w:val="24"/>
                <w:szCs w:val="24"/>
              </w:rPr>
              <w:t>□</w:t>
            </w:r>
            <w:r>
              <w:rPr>
                <w:rFonts w:ascii="標楷體" w:hAnsi="標楷體" w:cs="新細明體;PMingLiU" w:eastAsia="標楷體"/>
                <w:color w:val="000000"/>
                <w:spacing w:val="7"/>
                <w:sz w:val="24"/>
                <w:szCs w:val="24"/>
              </w:rPr>
              <w:t>自然人</w:t>
            </w:r>
          </w:p>
          <w:p>
            <w:pPr>
              <w:pStyle w:val="Normal"/>
              <w:ind w:left="182" w:hanging="0"/>
              <w:jc w:val="both"/>
              <w:rPr/>
            </w:pPr>
            <w:r>
              <w:rPr>
                <w:rFonts w:eastAsia="標楷體" w:cs="新細明體;PMingLiU" w:ascii="標楷體" w:hAnsi="標楷體"/>
                <w:color w:val="000000"/>
                <w:spacing w:val="7"/>
                <w:sz w:val="24"/>
                <w:szCs w:val="24"/>
              </w:rPr>
              <w:t>□</w:t>
            </w:r>
            <w:r>
              <w:rPr>
                <w:rFonts w:ascii="標楷體" w:hAnsi="標楷體" w:cs="新細明體;PMingLiU" w:eastAsia="標楷體"/>
                <w:color w:val="000000"/>
                <w:spacing w:val="7"/>
                <w:sz w:val="24"/>
                <w:szCs w:val="24"/>
              </w:rPr>
              <w:t>財團法人</w:t>
            </w:r>
          </w:p>
          <w:p>
            <w:pPr>
              <w:pStyle w:val="Normal"/>
              <w:ind w:left="182" w:hanging="0"/>
              <w:jc w:val="both"/>
              <w:rPr>
                <w:rFonts w:ascii="標楷體" w:hAnsi="標楷體" w:eastAsia="標楷體" w:cs="新細明體;PMingLiU"/>
                <w:color w:val="000000"/>
                <w:spacing w:val="7"/>
                <w:sz w:val="24"/>
                <w:szCs w:val="24"/>
              </w:rPr>
            </w:pPr>
            <w:r>
              <w:rPr>
                <w:rFonts w:eastAsia="標楷體" w:cs="新細明體;PMingLiU" w:ascii="標楷體" w:hAnsi="標楷體"/>
                <w:color w:val="000000"/>
                <w:spacing w:val="7"/>
                <w:sz w:val="24"/>
                <w:szCs w:val="24"/>
              </w:rPr>
              <w:t>□</w:t>
            </w:r>
            <w:r>
              <w:rPr>
                <w:rFonts w:ascii="標楷體" w:hAnsi="標楷體" w:cs="新細明體;PMingLiU" w:eastAsia="標楷體"/>
                <w:color w:val="000000"/>
                <w:spacing w:val="7"/>
                <w:sz w:val="24"/>
                <w:szCs w:val="24"/>
              </w:rPr>
              <w:t>公益性社團法人</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left="6" w:hanging="0"/>
              <w:jc w:val="center"/>
              <w:rPr>
                <w:rFonts w:ascii="標楷體" w:hAnsi="標楷體" w:eastAsia="標楷體" w:cs="新細明體;PMingLiU"/>
                <w:color w:val="000000"/>
                <w:spacing w:val="5"/>
                <w:sz w:val="20"/>
                <w:szCs w:val="20"/>
              </w:rPr>
            </w:pPr>
            <w:r>
              <w:rPr>
                <w:rFonts w:eastAsia="標楷體" w:cs="新細明體;PMingLiU" w:ascii="標楷體" w:hAnsi="標楷體"/>
                <w:color w:val="000000"/>
                <w:spacing w:val="5"/>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left="6" w:hanging="0"/>
              <w:jc w:val="center"/>
              <w:rPr>
                <w:rFonts w:ascii="標楷體" w:hAnsi="標楷體" w:eastAsia="標楷體" w:cs="新細明體;PMingLiU"/>
                <w:color w:val="000000"/>
                <w:spacing w:val="5"/>
                <w:sz w:val="20"/>
                <w:szCs w:val="20"/>
              </w:rPr>
            </w:pPr>
            <w:r>
              <w:rPr>
                <w:rFonts w:eastAsia="標楷體" w:cs="新細明體;PMingLiU" w:ascii="標楷體" w:hAnsi="標楷體"/>
                <w:color w:val="000000"/>
                <w:spacing w:val="5"/>
                <w:sz w:val="20"/>
                <w:szCs w:val="20"/>
              </w:rPr>
            </w:r>
          </w:p>
        </w:tc>
      </w:tr>
      <w:tr>
        <w:trPr>
          <w:trHeight w:val="121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rFonts w:ascii="標楷體" w:hAnsi="標楷體" w:eastAsia="標楷體" w:cs="新細明體;PMingLiU"/>
                <w:b/>
                <w:b/>
                <w:color w:val="000000"/>
                <w:spacing w:val="4"/>
                <w:sz w:val="24"/>
                <w:szCs w:val="24"/>
              </w:rPr>
            </w:pPr>
            <w:r>
              <w:rPr>
                <w:rFonts w:eastAsia="標楷體" w:cs="新細明體;PMingLiU" w:ascii="標楷體" w:hAnsi="標楷體"/>
                <w:b/>
                <w:color w:val="000000"/>
                <w:w w:val="104"/>
                <w:sz w:val="24"/>
                <w:szCs w:val="24"/>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標楷體" w:hAnsi="標楷體" w:eastAsia="標楷體" w:cs="新細明體;PMingLiU"/>
                <w:color w:val="000000"/>
                <w:spacing w:val="-4"/>
                <w:sz w:val="24"/>
                <w:szCs w:val="24"/>
              </w:rPr>
            </w:pPr>
            <w:r>
              <w:rPr>
                <w:rFonts w:ascii="標楷體" w:hAnsi="標楷體" w:cs="新細明體;PMingLiU" w:eastAsia="標楷體"/>
                <w:color w:val="000000"/>
                <w:spacing w:val="-2"/>
                <w:w w:val="98"/>
                <w:sz w:val="24"/>
                <w:szCs w:val="24"/>
              </w:rPr>
              <w:t>創辦人與負責人身分證明文</w:t>
            </w:r>
            <w:r>
              <w:rPr>
                <w:rFonts w:ascii="標楷體" w:hAnsi="標楷體" w:cs="新細明體;PMingLiU" w:eastAsia="標楷體"/>
                <w:color w:val="000000"/>
                <w:spacing w:val="-1"/>
                <w:w w:val="97"/>
                <w:sz w:val="24"/>
                <w:szCs w:val="24"/>
              </w:rPr>
              <w:t>件影本</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 w:after="0"/>
              <w:jc w:val="both"/>
              <w:rPr>
                <w:rFonts w:ascii="標楷體" w:hAnsi="標楷體" w:eastAsia="標楷體" w:cs="新細明體;PMingLiU"/>
                <w:color w:val="000000"/>
                <w:spacing w:val="4"/>
                <w:sz w:val="24"/>
                <w:szCs w:val="24"/>
              </w:rPr>
            </w:pPr>
            <w:r>
              <w:rPr>
                <w:rFonts w:ascii="標楷體" w:hAnsi="標楷體" w:cs="新細明體;PMingLiU" w:eastAsia="標楷體"/>
                <w:color w:val="000000"/>
                <w:spacing w:val="4"/>
                <w:sz w:val="24"/>
                <w:szCs w:val="24"/>
              </w:rPr>
              <w:t>創辦人</w:t>
            </w: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檢核資料一致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ind w:left="98" w:right="199" w:hanging="0"/>
              <w:jc w:val="both"/>
              <w:rPr>
                <w:rFonts w:ascii="標楷體" w:hAnsi="標楷體" w:eastAsia="標楷體" w:cs="標楷體"/>
              </w:rPr>
            </w:pPr>
            <w:r>
              <w:rPr>
                <w:rFonts w:eastAsia="標楷體" w:cs="新細明體;PMingLiU" w:ascii="標楷體" w:hAnsi="標楷體"/>
                <w:color w:val="000000"/>
                <w:spacing w:val="-2"/>
                <w:w w:val="99"/>
                <w:sz w:val="24"/>
                <w:szCs w:val="24"/>
              </w:rPr>
              <w:t>□</w:t>
            </w:r>
            <w:r>
              <w:rPr>
                <w:rFonts w:ascii="標楷體" w:hAnsi="標楷體" w:cs="新細明體;PMingLiU" w:eastAsia="標楷體"/>
                <w:color w:val="000000"/>
                <w:spacing w:val="-2"/>
                <w:w w:val="99"/>
                <w:sz w:val="24"/>
                <w:szCs w:val="24"/>
              </w:rPr>
              <w:t>已附</w:t>
            </w:r>
          </w:p>
          <w:p>
            <w:pPr>
              <w:pStyle w:val="Normal"/>
              <w:spacing w:lineRule="auto" w:line="211"/>
              <w:ind w:left="98" w:right="199" w:hanging="0"/>
              <w:jc w:val="both"/>
              <w:rPr>
                <w:rFonts w:ascii="標楷體" w:hAnsi="標楷體" w:eastAsia="標楷體" w:cs="標楷體"/>
              </w:rPr>
            </w:pPr>
            <w:r>
              <w:rPr>
                <w:rFonts w:eastAsia="標楷體" w:cs="新細明體;PMingLiU" w:ascii="標楷體" w:hAnsi="標楷體"/>
                <w:color w:val="000000"/>
                <w:w w:val="99"/>
                <w:sz w:val="24"/>
                <w:szCs w:val="24"/>
              </w:rPr>
              <w:t>□</w:t>
            </w:r>
            <w:r>
              <w:rPr>
                <w:rFonts w:ascii="標楷體" w:hAnsi="標楷體" w:cs="新細明體;PMingLiU" w:eastAsia="標楷體"/>
                <w:color w:val="000000"/>
                <w:spacing w:val="-1"/>
                <w:w w:val="99"/>
                <w:sz w:val="24"/>
                <w:szCs w:val="24"/>
              </w:rPr>
              <w:t>法人</w:t>
            </w:r>
            <w:r>
              <w:rPr>
                <w:rFonts w:ascii="標楷體" w:hAnsi="標楷體" w:cs="新細明體;PMingLiU" w:eastAsia="標楷體"/>
                <w:color w:val="000000"/>
                <w:w w:val="99"/>
                <w:sz w:val="24"/>
                <w:szCs w:val="24"/>
              </w:rPr>
              <w:t>申</w:t>
            </w:r>
            <w:r>
              <w:rPr>
                <w:rFonts w:ascii="標楷體" w:hAnsi="標楷體" w:cs="新細明體;PMingLiU" w:eastAsia="標楷體"/>
                <w:color w:val="000000"/>
                <w:spacing w:val="-1"/>
                <w:w w:val="99"/>
                <w:sz w:val="24"/>
                <w:szCs w:val="24"/>
              </w:rPr>
              <w:t>請設立</w:t>
            </w:r>
            <w:r>
              <w:rPr>
                <w:rFonts w:ascii="標楷體" w:hAnsi="標楷體" w:cs="新細明體;PMingLiU" w:eastAsia="標楷體"/>
                <w:color w:val="000000"/>
                <w:spacing w:val="-2"/>
                <w:w w:val="99"/>
                <w:sz w:val="24"/>
                <w:szCs w:val="24"/>
              </w:rPr>
              <w:t>者免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表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已</w:t>
            </w:r>
            <w:r>
              <w:rPr>
                <w:rFonts w:ascii="標楷體" w:hAnsi="標楷體" w:cs="新細明體;PMingLiU" w:eastAsia="標楷體"/>
                <w:color w:val="000000"/>
                <w:spacing w:val="7"/>
                <w:sz w:val="24"/>
                <w:szCs w:val="24"/>
              </w:rPr>
              <w:t>齊備</w:t>
            </w:r>
          </w:p>
          <w:p>
            <w:pPr>
              <w:pStyle w:val="Normal"/>
              <w:ind w:left="182" w:hanging="0"/>
              <w:jc w:val="both"/>
              <w:rPr>
                <w:rFonts w:ascii="標楷體" w:hAnsi="標楷體" w:eastAsia="標楷體" w:cs="新細明體;PMingLiU"/>
                <w:color w:val="000000"/>
                <w:spacing w:val="7"/>
                <w:sz w:val="24"/>
                <w:szCs w:val="24"/>
              </w:rPr>
            </w:pPr>
            <w:r>
              <w:rPr>
                <w:rFonts w:eastAsia="標楷體" w:cs="新細明體;PMingLiU" w:ascii="標楷體" w:hAnsi="標楷體"/>
                <w:color w:val="000000"/>
                <w:spacing w:val="7"/>
                <w:sz w:val="24"/>
                <w:szCs w:val="24"/>
              </w:rPr>
              <w:t>□</w:t>
            </w:r>
            <w:r>
              <w:rPr>
                <w:rFonts w:ascii="標楷體" w:hAnsi="標楷體" w:cs="新細明體;PMingLiU" w:eastAsia="標楷體"/>
                <w:color w:val="000000"/>
                <w:spacing w:val="7"/>
                <w:sz w:val="24"/>
                <w:szCs w:val="24"/>
              </w:rPr>
              <w:t>未齊備</w:t>
            </w:r>
            <w:r>
              <w:rPr>
                <w:rFonts w:eastAsia="標楷體" w:cs="新細明體;PMingLiU" w:ascii="標楷體" w:hAnsi="標楷體"/>
                <w:color w:val="000000"/>
                <w:spacing w:val="7"/>
                <w:sz w:val="24"/>
                <w:szCs w:val="24"/>
              </w:rPr>
              <w:t>:</w:t>
            </w:r>
          </w:p>
          <w:p>
            <w:pPr>
              <w:pStyle w:val="Normal"/>
              <w:ind w:left="182" w:hanging="0"/>
              <w:jc w:val="both"/>
              <w:rPr>
                <w:rFonts w:ascii="標楷體" w:hAnsi="標楷體" w:eastAsia="標楷體" w:cs="標楷體"/>
              </w:rPr>
            </w:pPr>
            <w:r>
              <w:rPr>
                <w:rFonts w:eastAsia="標楷體" w:cs="標楷體" w:ascii="標楷體" w:hAnsi="標楷體"/>
                <w:color w:val="000000"/>
                <w:w w:val="99"/>
                <w:sz w:val="24"/>
                <w:szCs w:val="24"/>
              </w:rPr>
              <w:t>※</w:t>
            </w:r>
            <w:r>
              <w:rPr>
                <w:rFonts w:ascii="標楷體" w:hAnsi="標楷體" w:cs="新細明體;PMingLiU" w:eastAsia="標楷體"/>
                <w:color w:val="000000"/>
                <w:spacing w:val="-1"/>
                <w:w w:val="99"/>
                <w:sz w:val="24"/>
                <w:szCs w:val="24"/>
              </w:rPr>
              <w:t>法人</w:t>
            </w:r>
            <w:r>
              <w:rPr>
                <w:rFonts w:ascii="標楷體" w:hAnsi="標楷體" w:cs="新細明體;PMingLiU" w:eastAsia="標楷體"/>
                <w:color w:val="000000"/>
                <w:w w:val="99"/>
                <w:sz w:val="24"/>
                <w:szCs w:val="24"/>
              </w:rPr>
              <w:t>申</w:t>
            </w:r>
            <w:r>
              <w:rPr>
                <w:rFonts w:ascii="標楷體" w:hAnsi="標楷體" w:cs="新細明體;PMingLiU" w:eastAsia="標楷體"/>
                <w:color w:val="000000"/>
                <w:spacing w:val="-1"/>
                <w:w w:val="99"/>
                <w:sz w:val="24"/>
                <w:szCs w:val="24"/>
              </w:rPr>
              <w:t>請設立</w:t>
            </w:r>
            <w:r>
              <w:rPr>
                <w:rFonts w:ascii="標楷體" w:hAnsi="標楷體" w:cs="新細明體;PMingLiU" w:eastAsia="標楷體"/>
                <w:color w:val="000000"/>
                <w:spacing w:val="-2"/>
                <w:w w:val="99"/>
                <w:sz w:val="24"/>
                <w:szCs w:val="24"/>
              </w:rPr>
              <w:t>者免附</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新細明體;PMingLiU"/>
                <w:color w:val="000000"/>
                <w:spacing w:val="5"/>
                <w:sz w:val="20"/>
                <w:szCs w:val="20"/>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5"/>
                <w:sz w:val="20"/>
                <w:szCs w:val="20"/>
              </w:rPr>
              <w:t>文化</w:t>
            </w:r>
            <w:r>
              <w:rPr>
                <w:rFonts w:ascii="標楷體" w:hAnsi="標楷體" w:cs="新細明體;PMingLiU" w:eastAsia="標楷體"/>
                <w:color w:val="000000"/>
                <w:spacing w:val="5"/>
                <w:sz w:val="20"/>
                <w:szCs w:val="20"/>
              </w:rPr>
              <w:t>觀光</w:t>
            </w:r>
            <w:r>
              <w:rPr>
                <w:rFonts w:ascii="標楷體" w:hAnsi="標楷體" w:cs="新細明體;PMingLiU" w:eastAsia="標楷體"/>
                <w:color w:val="000000"/>
                <w:spacing w:val="5"/>
                <w:sz w:val="20"/>
                <w:szCs w:val="20"/>
              </w:rPr>
              <w:t>局</w:t>
            </w:r>
            <w:r>
              <w:rPr>
                <w:rFonts w:eastAsia="標楷體" w:cs="新細明體;PMingLiU" w:ascii="標楷體" w:hAnsi="標楷體"/>
                <w:color w:val="000000"/>
                <w:spacing w:val="5"/>
                <w:sz w:val="20"/>
                <w:szCs w:val="20"/>
              </w:rPr>
              <w:t>)</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r>
      <w:tr>
        <w:trPr>
          <w:trHeight w:val="12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rFonts w:ascii="標楷體" w:hAnsi="標楷體" w:eastAsia="標楷體" w:cs="新細明體;PMingLiU"/>
                <w:b/>
                <w:b/>
                <w:color w:val="000000"/>
                <w:spacing w:val="4"/>
                <w:sz w:val="24"/>
                <w:szCs w:val="24"/>
              </w:rPr>
            </w:pPr>
            <w:r>
              <w:rPr>
                <w:rFonts w:eastAsia="標楷體" w:cs="新細明體;PMingLiU" w:ascii="標楷體" w:hAnsi="標楷體"/>
                <w:b/>
                <w:color w:val="000000"/>
                <w:spacing w:val="4"/>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ascii="標楷體" w:hAnsi="標楷體" w:eastAsia="標楷體" w:cs="新細明體;PMingLiU"/>
                <w:b/>
                <w:b/>
                <w:color w:val="000000"/>
                <w:spacing w:val="-4"/>
                <w:sz w:val="24"/>
                <w:szCs w:val="24"/>
              </w:rPr>
            </w:pPr>
            <w:r>
              <w:rPr>
                <w:rFonts w:eastAsia="標楷體" w:cs="新細明體;PMingLiU" w:ascii="標楷體" w:hAnsi="標楷體"/>
                <w:b/>
                <w:color w:val="000000"/>
                <w:spacing w:val="-4"/>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 w:after="0"/>
              <w:jc w:val="both"/>
              <w:rPr>
                <w:rFonts w:ascii="標楷體" w:hAnsi="標楷體" w:eastAsia="標楷體" w:cs="新細明體;PMingLiU"/>
                <w:color w:val="000000"/>
                <w:spacing w:val="4"/>
                <w:sz w:val="24"/>
                <w:szCs w:val="24"/>
              </w:rPr>
            </w:pPr>
            <w:r>
              <w:rPr>
                <w:rFonts w:ascii="標楷體" w:hAnsi="標楷體" w:cs="新細明體;PMingLiU" w:eastAsia="標楷體"/>
                <w:color w:val="000000"/>
                <w:spacing w:val="4"/>
                <w:sz w:val="24"/>
                <w:szCs w:val="24"/>
              </w:rPr>
              <w:t>負責人</w:t>
            </w: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檢核資料一致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both"/>
              <w:rPr>
                <w:rFonts w:ascii="標楷體" w:hAnsi="標楷體" w:eastAsia="標楷體" w:cs="標楷體"/>
              </w:rPr>
            </w:pPr>
            <w:r>
              <w:rPr>
                <w:rFonts w:eastAsia="標楷體" w:cs="新細明體;PMingLiU" w:ascii="標楷體" w:hAnsi="標楷體"/>
                <w:color w:val="000000"/>
                <w:spacing w:val="-2"/>
                <w:w w:val="99"/>
                <w:sz w:val="24"/>
                <w:szCs w:val="24"/>
              </w:rPr>
              <w:t>□</w:t>
            </w:r>
            <w:r>
              <w:rPr>
                <w:rFonts w:ascii="標楷體" w:hAnsi="標楷體" w:cs="新細明體;PMingLiU" w:eastAsia="標楷體"/>
                <w:color w:val="000000"/>
                <w:spacing w:val="-2"/>
                <w:w w:val="99"/>
                <w:sz w:val="24"/>
                <w:szCs w:val="24"/>
              </w:rPr>
              <w:t>已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表四</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已</w:t>
            </w:r>
            <w:r>
              <w:rPr>
                <w:rFonts w:ascii="標楷體" w:hAnsi="標楷體" w:cs="新細明體;PMingLiU" w:eastAsia="標楷體"/>
                <w:color w:val="000000"/>
                <w:spacing w:val="7"/>
                <w:sz w:val="24"/>
                <w:szCs w:val="24"/>
              </w:rPr>
              <w:t>齊備</w:t>
            </w:r>
          </w:p>
          <w:p>
            <w:pPr>
              <w:pStyle w:val="Normal"/>
              <w:ind w:left="182" w:hanging="0"/>
              <w:jc w:val="both"/>
              <w:rPr>
                <w:rFonts w:ascii="標楷體" w:hAnsi="標楷體" w:eastAsia="標楷體" w:cs="新細明體;PMingLiU"/>
                <w:color w:val="000000"/>
                <w:spacing w:val="7"/>
                <w:sz w:val="24"/>
                <w:szCs w:val="24"/>
              </w:rPr>
            </w:pPr>
            <w:r>
              <w:rPr>
                <w:rFonts w:eastAsia="標楷體" w:cs="新細明體;PMingLiU" w:ascii="標楷體" w:hAnsi="標楷體"/>
                <w:color w:val="000000"/>
                <w:spacing w:val="7"/>
                <w:sz w:val="24"/>
                <w:szCs w:val="24"/>
              </w:rPr>
              <w:t>□</w:t>
            </w:r>
            <w:r>
              <w:rPr>
                <w:rFonts w:ascii="標楷體" w:hAnsi="標楷體" w:cs="新細明體;PMingLiU" w:eastAsia="標楷體"/>
                <w:color w:val="000000"/>
                <w:spacing w:val="7"/>
                <w:sz w:val="24"/>
                <w:szCs w:val="24"/>
              </w:rPr>
              <w:t>未齊備</w:t>
            </w:r>
            <w:r>
              <w:rPr>
                <w:rFonts w:eastAsia="標楷體" w:cs="新細明體;PMingLiU" w:ascii="標楷體" w:hAnsi="標楷體"/>
                <w:color w:val="000000"/>
                <w:spacing w:val="7"/>
                <w:sz w:val="24"/>
                <w:szCs w:val="24"/>
              </w:rPr>
              <w:t>:</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left="6" w:hanging="0"/>
              <w:jc w:val="center"/>
              <w:rPr>
                <w:rFonts w:ascii="標楷體" w:hAnsi="標楷體" w:eastAsia="標楷體" w:cs="新細明體;PMingLiU"/>
                <w:color w:val="000000"/>
                <w:spacing w:val="5"/>
                <w:sz w:val="20"/>
                <w:szCs w:val="20"/>
              </w:rPr>
            </w:pPr>
            <w:r>
              <w:rPr>
                <w:rFonts w:eastAsia="標楷體" w:cs="新細明體;PMingLiU" w:ascii="標楷體" w:hAnsi="標楷體"/>
                <w:color w:val="000000"/>
                <w:spacing w:val="5"/>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left="6" w:hanging="0"/>
              <w:jc w:val="center"/>
              <w:rPr>
                <w:rFonts w:ascii="標楷體" w:hAnsi="標楷體" w:eastAsia="標楷體" w:cs="新細明體;PMingLiU"/>
                <w:color w:val="000000"/>
                <w:spacing w:val="5"/>
                <w:sz w:val="20"/>
                <w:szCs w:val="20"/>
              </w:rPr>
            </w:pPr>
            <w:r>
              <w:rPr>
                <w:rFonts w:eastAsia="標楷體" w:cs="新細明體;PMingLiU" w:ascii="標楷體" w:hAnsi="標楷體"/>
                <w:color w:val="000000"/>
                <w:spacing w:val="5"/>
                <w:sz w:val="20"/>
                <w:szCs w:val="20"/>
              </w:rPr>
            </w:r>
          </w:p>
        </w:tc>
      </w:tr>
      <w:tr>
        <w:trPr>
          <w:trHeight w:val="121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rFonts w:ascii="標楷體" w:hAnsi="標楷體" w:eastAsia="標楷體" w:cs="標楷體"/>
                <w:b/>
                <w:b/>
              </w:rPr>
            </w:pPr>
            <w:r>
              <w:rPr>
                <w:rFonts w:eastAsia="標楷體" w:cs="新細明體;PMingLiU" w:ascii="標楷體" w:hAnsi="標楷體"/>
                <w:b/>
                <w:color w:val="000000"/>
                <w:w w:val="104"/>
                <w:sz w:val="24"/>
                <w:szCs w:val="24"/>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ind w:right="-110" w:hanging="0"/>
              <w:rPr>
                <w:rFonts w:ascii="標楷體" w:hAnsi="標楷體" w:eastAsia="標楷體" w:cs="標楷體"/>
              </w:rPr>
            </w:pPr>
            <w:r>
              <w:rPr>
                <w:rFonts w:ascii="標楷體" w:hAnsi="標楷體" w:cs="新細明體;PMingLiU" w:eastAsia="標楷體"/>
                <w:color w:val="000000"/>
                <w:spacing w:val="-2"/>
                <w:w w:val="98"/>
                <w:sz w:val="24"/>
                <w:szCs w:val="24"/>
              </w:rPr>
              <w:t>館長身分證明文件影本及學經歷證</w:t>
            </w:r>
            <w:r>
              <w:rPr>
                <w:rFonts w:ascii="標楷體" w:hAnsi="標楷體" w:cs="新細明體;PMingLiU" w:eastAsia="標楷體"/>
                <w:color w:val="000000"/>
                <w:spacing w:val="-1"/>
                <w:w w:val="97"/>
                <w:sz w:val="24"/>
                <w:szCs w:val="24"/>
              </w:rPr>
              <w:t>明文件</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 w:after="0"/>
              <w:jc w:val="both"/>
              <w:rPr>
                <w:rFonts w:ascii="標楷體" w:hAnsi="標楷體" w:eastAsia="標楷體" w:cs="新細明體;PMingLiU"/>
                <w:color w:val="000000"/>
                <w:spacing w:val="4"/>
                <w:sz w:val="24"/>
                <w:szCs w:val="24"/>
              </w:rPr>
            </w:pPr>
            <w:r>
              <w:rPr>
                <w:rFonts w:ascii="標楷體" w:hAnsi="標楷體" w:cs="新細明體;PMingLiU" w:eastAsia="標楷體"/>
                <w:color w:val="000000"/>
                <w:spacing w:val="4"/>
                <w:sz w:val="24"/>
                <w:szCs w:val="24"/>
              </w:rPr>
              <w:t>核身分證明文件資料一致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both"/>
              <w:rPr>
                <w:rFonts w:ascii="標楷體" w:hAnsi="標楷體" w:eastAsia="標楷體" w:cs="標楷體"/>
              </w:rPr>
            </w:pPr>
            <w:r>
              <w:rPr>
                <w:rFonts w:eastAsia="標楷體" w:cs="新細明體;PMingLiU" w:ascii="標楷體" w:hAnsi="標楷體"/>
                <w:color w:val="000000"/>
                <w:spacing w:val="-2"/>
                <w:w w:val="99"/>
                <w:sz w:val="24"/>
                <w:szCs w:val="24"/>
              </w:rPr>
              <w:t>□</w:t>
            </w:r>
            <w:r>
              <w:rPr>
                <w:rFonts w:ascii="標楷體" w:hAnsi="標楷體" w:cs="新細明體;PMingLiU" w:eastAsia="標楷體"/>
                <w:color w:val="000000"/>
                <w:spacing w:val="-2"/>
                <w:w w:val="99"/>
                <w:sz w:val="24"/>
                <w:szCs w:val="24"/>
              </w:rPr>
              <w:t>已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表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已</w:t>
            </w:r>
            <w:r>
              <w:rPr>
                <w:rFonts w:ascii="標楷體" w:hAnsi="標楷體" w:cs="新細明體;PMingLiU" w:eastAsia="標楷體"/>
                <w:color w:val="000000"/>
                <w:spacing w:val="7"/>
                <w:sz w:val="24"/>
                <w:szCs w:val="24"/>
              </w:rPr>
              <w:t>齊備</w:t>
            </w:r>
          </w:p>
          <w:p>
            <w:pPr>
              <w:pStyle w:val="Normal"/>
              <w:ind w:left="182" w:hanging="0"/>
              <w:jc w:val="both"/>
              <w:rPr>
                <w:rFonts w:ascii="標楷體" w:hAnsi="標楷體" w:eastAsia="標楷體" w:cs="標楷體"/>
              </w:rPr>
            </w:pPr>
            <w:r>
              <w:rPr>
                <w:rFonts w:eastAsia="標楷體" w:cs="新細明體;PMingLiU" w:ascii="標楷體" w:hAnsi="標楷體"/>
                <w:color w:val="000000"/>
                <w:spacing w:val="7"/>
                <w:sz w:val="24"/>
                <w:szCs w:val="24"/>
              </w:rPr>
              <w:t>□</w:t>
            </w:r>
            <w:r>
              <w:rPr>
                <w:rFonts w:ascii="標楷體" w:hAnsi="標楷體" w:cs="新細明體;PMingLiU" w:eastAsia="標楷體"/>
                <w:color w:val="000000"/>
                <w:spacing w:val="7"/>
                <w:sz w:val="24"/>
                <w:szCs w:val="24"/>
              </w:rPr>
              <w:t>未齊備</w:t>
            </w:r>
            <w:r>
              <w:rPr>
                <w:rFonts w:eastAsia="標楷體" w:cs="新細明體;PMingLiU" w:ascii="標楷體" w:hAnsi="標楷體"/>
                <w:color w:val="000000"/>
                <w:spacing w:val="7"/>
                <w:sz w:val="24"/>
                <w:szCs w:val="24"/>
              </w:rPr>
              <w:t>:</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新細明體;PMingLiU"/>
                <w:color w:val="000000"/>
                <w:spacing w:val="5"/>
                <w:sz w:val="20"/>
                <w:szCs w:val="20"/>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新細明體;PMingLiU"/>
                <w:color w:val="000000"/>
                <w:spacing w:val="5"/>
                <w:sz w:val="20"/>
                <w:szCs w:val="20"/>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r>
      <w:tr>
        <w:trPr>
          <w:trHeight w:val="12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pacing w:val="5"/>
                <w:sz w:val="20"/>
                <w:szCs w:val="20"/>
              </w:rPr>
            </w:pPr>
            <w:r>
              <w:rPr>
                <w:rFonts w:eastAsia="標楷體" w:cs="標楷體" w:ascii="標楷體" w:hAnsi="標楷體"/>
                <w:b/>
                <w:color w:val="000000"/>
                <w:spacing w:val="5"/>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ascii="標楷體" w:hAnsi="標楷體" w:eastAsia="標楷體" w:cs="標楷體"/>
                <w:b/>
                <w:b/>
              </w:rPr>
            </w:pPr>
            <w:r>
              <w:rPr>
                <w:rFonts w:eastAsia="標楷體" w:cs="標楷體" w:ascii="標楷體" w:hAnsi="標楷體"/>
                <w:b/>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 w:after="0"/>
              <w:jc w:val="both"/>
              <w:rPr>
                <w:rFonts w:ascii="標楷體" w:hAnsi="標楷體" w:eastAsia="標楷體" w:cs="新細明體;PMingLiU"/>
                <w:color w:val="000000"/>
                <w:spacing w:val="4"/>
                <w:sz w:val="24"/>
                <w:szCs w:val="24"/>
              </w:rPr>
            </w:pPr>
            <w:r>
              <w:rPr>
                <w:rFonts w:ascii="標楷體" w:hAnsi="標楷體" w:cs="新細明體;PMingLiU" w:eastAsia="標楷體"/>
                <w:color w:val="000000"/>
                <w:spacing w:val="4"/>
                <w:sz w:val="24"/>
                <w:szCs w:val="24"/>
              </w:rPr>
              <w:t>檢核學經歷證明文件及資料一致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both"/>
              <w:rPr>
                <w:rFonts w:ascii="標楷體" w:hAnsi="標楷體" w:eastAsia="標楷體" w:cs="標楷體"/>
              </w:rPr>
            </w:pPr>
            <w:r>
              <w:rPr>
                <w:rFonts w:eastAsia="標楷體" w:cs="新細明體;PMingLiU" w:ascii="標楷體" w:hAnsi="標楷體"/>
                <w:color w:val="000000"/>
                <w:spacing w:val="-2"/>
                <w:w w:val="99"/>
                <w:sz w:val="24"/>
                <w:szCs w:val="24"/>
              </w:rPr>
              <w:t>□</w:t>
            </w:r>
            <w:r>
              <w:rPr>
                <w:rFonts w:ascii="標楷體" w:hAnsi="標楷體" w:cs="新細明體;PMingLiU" w:eastAsia="標楷體"/>
                <w:color w:val="000000"/>
                <w:spacing w:val="-2"/>
                <w:w w:val="99"/>
                <w:sz w:val="24"/>
                <w:szCs w:val="24"/>
              </w:rPr>
              <w:t>已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表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已</w:t>
            </w:r>
            <w:r>
              <w:rPr>
                <w:rFonts w:ascii="標楷體" w:hAnsi="標楷體" w:cs="新細明體;PMingLiU" w:eastAsia="標楷體"/>
                <w:color w:val="000000"/>
                <w:spacing w:val="7"/>
                <w:sz w:val="24"/>
                <w:szCs w:val="24"/>
              </w:rPr>
              <w:t>齊備</w:t>
            </w:r>
          </w:p>
          <w:p>
            <w:pPr>
              <w:pStyle w:val="Normal"/>
              <w:ind w:left="182" w:hanging="0"/>
              <w:jc w:val="both"/>
              <w:rPr>
                <w:rFonts w:ascii="標楷體" w:hAnsi="標楷體" w:eastAsia="標楷體" w:cs="標楷體"/>
              </w:rPr>
            </w:pPr>
            <w:r>
              <w:rPr>
                <w:rFonts w:eastAsia="標楷體" w:cs="新細明體;PMingLiU" w:ascii="標楷體" w:hAnsi="標楷體"/>
                <w:color w:val="000000"/>
                <w:spacing w:val="7"/>
                <w:sz w:val="24"/>
                <w:szCs w:val="24"/>
              </w:rPr>
              <w:t>□</w:t>
            </w:r>
            <w:r>
              <w:rPr>
                <w:rFonts w:ascii="標楷體" w:hAnsi="標楷體" w:cs="新細明體;PMingLiU" w:eastAsia="標楷體"/>
                <w:color w:val="000000"/>
                <w:spacing w:val="7"/>
                <w:sz w:val="24"/>
                <w:szCs w:val="24"/>
              </w:rPr>
              <w:t>未齊備</w:t>
            </w:r>
            <w:r>
              <w:rPr>
                <w:rFonts w:eastAsia="標楷體" w:cs="新細明體;PMingLiU" w:ascii="標楷體" w:hAnsi="標楷體"/>
                <w:color w:val="000000"/>
                <w:spacing w:val="7"/>
                <w:sz w:val="24"/>
                <w:szCs w:val="24"/>
              </w:rPr>
              <w:t>:</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left="6" w:hanging="0"/>
              <w:jc w:val="center"/>
              <w:rPr>
                <w:rFonts w:ascii="標楷體" w:hAnsi="標楷體" w:eastAsia="標楷體" w:cs="新細明體;PMingLiU"/>
                <w:color w:val="000000"/>
                <w:spacing w:val="5"/>
                <w:sz w:val="20"/>
                <w:szCs w:val="20"/>
              </w:rPr>
            </w:pPr>
            <w:r>
              <w:rPr>
                <w:rFonts w:eastAsia="標楷體" w:cs="新細明體;PMingLiU" w:ascii="標楷體" w:hAnsi="標楷體"/>
                <w:color w:val="000000"/>
                <w:spacing w:val="5"/>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left="6" w:hanging="0"/>
              <w:jc w:val="center"/>
              <w:rPr>
                <w:rFonts w:ascii="標楷體" w:hAnsi="標楷體" w:eastAsia="標楷體" w:cs="新細明體;PMingLiU"/>
                <w:color w:val="000000"/>
                <w:spacing w:val="5"/>
                <w:sz w:val="20"/>
                <w:szCs w:val="20"/>
              </w:rPr>
            </w:pPr>
            <w:r>
              <w:rPr>
                <w:rFonts w:eastAsia="標楷體" w:cs="新細明體;PMingLiU" w:ascii="標楷體" w:hAnsi="標楷體"/>
                <w:color w:val="000000"/>
                <w:spacing w:val="5"/>
                <w:sz w:val="20"/>
                <w:szCs w:val="20"/>
              </w:rPr>
            </w:r>
          </w:p>
        </w:tc>
      </w:tr>
    </w:tbl>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en-US"/>
        </w:rPr>
      </w:pPr>
      <w:r>
        <w:rPr>
          <w:rFonts w:eastAsia="標楷體" w:cs="標楷體" w:ascii="標楷體" w:hAnsi="標楷體"/>
          <w:lang w:eastAsia="en-US"/>
        </w:rPr>
        <mc:AlternateContent>
          <mc:Choice Requires="wpg">
            <w:drawing>
              <wp:anchor behindDoc="1" distT="0" distB="0" distL="99060" distR="114935" simplePos="0" locked="0" layoutInCell="0" allowOverlap="1" relativeHeight="110">
                <wp:simplePos x="0" y="0"/>
                <wp:positionH relativeFrom="page">
                  <wp:posOffset>171450</wp:posOffset>
                </wp:positionH>
                <wp:positionV relativeFrom="page">
                  <wp:posOffset>1479550</wp:posOffset>
                </wp:positionV>
                <wp:extent cx="69850" cy="717550"/>
                <wp:effectExtent l="0" t="0" r="3175" b="12065"/>
                <wp:wrapNone/>
                <wp:docPr id="94" name=""/>
                <a:graphic xmlns:a="http://schemas.openxmlformats.org/drawingml/2006/main">
                  <a:graphicData uri="http://schemas.microsoft.com/office/word/2010/wordprocessingGroup">
                    <wpg:wgp>
                      <wpg:cNvGrpSpPr/>
                      <wpg:grpSpPr>
                        <a:xfrm>
                          <a:off x="0" y="0"/>
                          <a:ext cx="69840" cy="717480"/>
                          <a:chOff x="0" y="0"/>
                          <a:chExt cx="69840" cy="717480"/>
                        </a:xfrm>
                      </wpg:grpSpPr>
                      <wps:wsp>
                        <wps:cNvSpPr/>
                        <wps:spPr>
                          <a:xfrm>
                            <a:off x="0" y="0"/>
                            <a:ext cx="69840" cy="717480"/>
                          </a:xfrm>
                          <a:custGeom>
                            <a:avLst/>
                            <a:gdLst/>
                            <a:ahLst/>
                            <a:rect l="l" t="t" r="r" b="b"/>
                            <a:pathLst>
                              <a:path w="110" h="1130">
                                <a:moveTo>
                                  <a:pt x="295" y="3478"/>
                                </a:moveTo>
                                <a:lnTo>
                                  <a:pt x="295" y="3478"/>
                                </a:lnTo>
                                <a:lnTo>
                                  <a:pt x="295" y="3478"/>
                                </a:lnTo>
                                <a:lnTo>
                                  <a:pt x="295" y="3478"/>
                                </a:lnTo>
                                <a:lnTo>
                                  <a:pt x="295" y="3478"/>
                                </a:lnTo>
                                <a:lnTo>
                                  <a:pt x="295" y="3478"/>
                                </a:lnTo>
                                <a:lnTo>
                                  <a:pt x="295" y="3478"/>
                                </a:lnTo>
                                <a:lnTo>
                                  <a:pt x="295" y="3478"/>
                                </a:lnTo>
                                <a:lnTo>
                                  <a:pt x="295" y="3478"/>
                                </a:lnTo>
                                <a:lnTo>
                                  <a:pt x="295" y="3478"/>
                                </a:lnTo>
                                <a:lnTo>
                                  <a:pt x="295" y="3478"/>
                                </a:lnTo>
                                <a:lnTo>
                                  <a:pt x="295" y="3478"/>
                                </a:lnTo>
                                <a:lnTo>
                                  <a:pt x="295" y="3478"/>
                                </a:lnTo>
                                <a:lnTo>
                                  <a:pt x="295" y="3478"/>
                                </a:lnTo>
                                <a:lnTo>
                                  <a:pt x="295" y="3478"/>
                                </a:lnTo>
                                <a:lnTo>
                                  <a:pt x="295" y="3478"/>
                                </a:lnTo>
                                <a:lnTo>
                                  <a:pt x="295" y="3478"/>
                                </a:lnTo>
                                <a:lnTo>
                                  <a:pt x="295" y="3478"/>
                                </a:lnTo>
                                <a:lnTo>
                                  <a:pt x="295" y="3478"/>
                                </a:lnTo>
                                <a:lnTo>
                                  <a:pt x="295" y="3478"/>
                                </a:lnTo>
                                <a:lnTo>
                                  <a:pt x="295" y="3478"/>
                                </a:lnTo>
                                <a:lnTo>
                                  <a:pt x="295" y="3478"/>
                                </a:lnTo>
                                <a:lnTo>
                                  <a:pt x="295" y="3478"/>
                                </a:lnTo>
                                <a:lnTo>
                                  <a:pt x="295" y="3478"/>
                                </a:lnTo>
                                <a:lnTo>
                                  <a:pt x="295" y="3478"/>
                                </a:lnTo>
                                <a:lnTo>
                                  <a:pt x="295" y="3478"/>
                                </a:lnTo>
                                <a:lnTo>
                                  <a:pt x="296" y="3478"/>
                                </a:lnTo>
                                <a:lnTo>
                                  <a:pt x="296" y="3478"/>
                                </a:lnTo>
                                <a:lnTo>
                                  <a:pt x="296" y="3478"/>
                                </a:lnTo>
                                <a:lnTo>
                                  <a:pt x="296" y="3478"/>
                                </a:lnTo>
                                <a:lnTo>
                                  <a:pt x="296" y="3478"/>
                                </a:lnTo>
                                <a:lnTo>
                                  <a:pt x="296" y="3478"/>
                                </a:lnTo>
                                <a:lnTo>
                                  <a:pt x="296" y="3478"/>
                                </a:lnTo>
                                <a:lnTo>
                                  <a:pt x="296" y="3478"/>
                                </a:lnTo>
                                <a:lnTo>
                                  <a:pt x="297" y="3478"/>
                                </a:lnTo>
                                <a:lnTo>
                                  <a:pt x="297" y="3478"/>
                                </a:lnTo>
                                <a:lnTo>
                                  <a:pt x="297" y="3478"/>
                                </a:lnTo>
                                <a:lnTo>
                                  <a:pt x="297" y="3478"/>
                                </a:lnTo>
                                <a:lnTo>
                                  <a:pt x="297" y="3478"/>
                                </a:lnTo>
                                <a:lnTo>
                                  <a:pt x="298" y="3478"/>
                                </a:lnTo>
                                <a:lnTo>
                                  <a:pt x="298" y="3478"/>
                                </a:lnTo>
                                <a:lnTo>
                                  <a:pt x="298" y="3478"/>
                                </a:lnTo>
                                <a:lnTo>
                                  <a:pt x="298" y="3478"/>
                                </a:lnTo>
                                <a:lnTo>
                                  <a:pt x="299" y="3478"/>
                                </a:lnTo>
                                <a:lnTo>
                                  <a:pt x="299" y="3478"/>
                                </a:lnTo>
                                <a:lnTo>
                                  <a:pt x="299" y="3478"/>
                                </a:lnTo>
                                <a:lnTo>
                                  <a:pt x="300" y="3478"/>
                                </a:lnTo>
                                <a:lnTo>
                                  <a:pt x="300" y="3478"/>
                                </a:lnTo>
                                <a:lnTo>
                                  <a:pt x="300" y="3478"/>
                                </a:lnTo>
                                <a:lnTo>
                                  <a:pt x="301" y="3478"/>
                                </a:lnTo>
                                <a:lnTo>
                                  <a:pt x="301" y="3478"/>
                                </a:lnTo>
                                <a:lnTo>
                                  <a:pt x="301" y="3478"/>
                                </a:lnTo>
                                <a:lnTo>
                                  <a:pt x="302" y="3478"/>
                                </a:lnTo>
                                <a:lnTo>
                                  <a:pt x="302" y="3478"/>
                                </a:lnTo>
                                <a:lnTo>
                                  <a:pt x="303" y="3478"/>
                                </a:lnTo>
                                <a:lnTo>
                                  <a:pt x="303" y="3478"/>
                                </a:lnTo>
                                <a:lnTo>
                                  <a:pt x="303" y="3478"/>
                                </a:lnTo>
                                <a:lnTo>
                                  <a:pt x="304" y="3478"/>
                                </a:lnTo>
                                <a:lnTo>
                                  <a:pt x="304" y="3478"/>
                                </a:lnTo>
                                <a:lnTo>
                                  <a:pt x="305" y="3478"/>
                                </a:lnTo>
                                <a:lnTo>
                                  <a:pt x="306" y="3478"/>
                                </a:lnTo>
                                <a:lnTo>
                                  <a:pt x="306" y="3478"/>
                                </a:lnTo>
                                <a:lnTo>
                                  <a:pt x="307" y="3478"/>
                                </a:lnTo>
                                <a:lnTo>
                                  <a:pt x="307" y="3478"/>
                                </a:lnTo>
                                <a:lnTo>
                                  <a:pt x="308" y="3478"/>
                                </a:lnTo>
                                <a:lnTo>
                                  <a:pt x="309" y="3478"/>
                                </a:lnTo>
                                <a:lnTo>
                                  <a:pt x="309" y="3478"/>
                                </a:lnTo>
                                <a:lnTo>
                                  <a:pt x="310" y="3478"/>
                                </a:lnTo>
                                <a:lnTo>
                                  <a:pt x="311" y="3478"/>
                                </a:lnTo>
                                <a:lnTo>
                                  <a:pt x="311" y="3478"/>
                                </a:lnTo>
                                <a:lnTo>
                                  <a:pt x="312" y="3478"/>
                                </a:lnTo>
                                <a:lnTo>
                                  <a:pt x="313" y="3478"/>
                                </a:lnTo>
                                <a:lnTo>
                                  <a:pt x="314" y="3478"/>
                                </a:lnTo>
                                <a:lnTo>
                                  <a:pt x="314" y="3478"/>
                                </a:lnTo>
                                <a:lnTo>
                                  <a:pt x="315" y="3478"/>
                                </a:lnTo>
                                <a:lnTo>
                                  <a:pt x="316" y="3478"/>
                                </a:lnTo>
                                <a:lnTo>
                                  <a:pt x="317" y="3478"/>
                                </a:lnTo>
                                <a:lnTo>
                                  <a:pt x="318" y="3478"/>
                                </a:lnTo>
                                <a:lnTo>
                                  <a:pt x="319" y="3478"/>
                                </a:lnTo>
                                <a:lnTo>
                                  <a:pt x="320" y="3478"/>
                                </a:lnTo>
                                <a:lnTo>
                                  <a:pt x="321" y="3478"/>
                                </a:lnTo>
                                <a:lnTo>
                                  <a:pt x="322" y="3478"/>
                                </a:lnTo>
                                <a:lnTo>
                                  <a:pt x="323" y="3478"/>
                                </a:lnTo>
                                <a:lnTo>
                                  <a:pt x="324" y="3478"/>
                                </a:lnTo>
                                <a:lnTo>
                                  <a:pt x="325" y="3478"/>
                                </a:lnTo>
                                <a:lnTo>
                                  <a:pt x="326" y="3478"/>
                                </a:lnTo>
                                <a:lnTo>
                                  <a:pt x="327" y="3478"/>
                                </a:lnTo>
                                <a:lnTo>
                                  <a:pt x="328" y="3478"/>
                                </a:lnTo>
                                <a:lnTo>
                                  <a:pt x="329" y="3478"/>
                                </a:lnTo>
                                <a:lnTo>
                                  <a:pt x="331" y="3478"/>
                                </a:lnTo>
                                <a:lnTo>
                                  <a:pt x="332" y="3478"/>
                                </a:lnTo>
                                <a:lnTo>
                                  <a:pt x="333" y="3478"/>
                                </a:lnTo>
                                <a:lnTo>
                                  <a:pt x="334" y="3478"/>
                                </a:lnTo>
                                <a:lnTo>
                                  <a:pt x="336" y="3478"/>
                                </a:lnTo>
                                <a:lnTo>
                                  <a:pt x="337" y="3478"/>
                                </a:lnTo>
                                <a:lnTo>
                                  <a:pt x="338" y="3478"/>
                                </a:lnTo>
                                <a:lnTo>
                                  <a:pt x="340" y="3478"/>
                                </a:lnTo>
                                <a:lnTo>
                                  <a:pt x="341" y="3478"/>
                                </a:lnTo>
                                <a:lnTo>
                                  <a:pt x="343" y="3478"/>
                                </a:lnTo>
                                <a:lnTo>
                                  <a:pt x="344" y="3478"/>
                                </a:lnTo>
                                <a:lnTo>
                                  <a:pt x="346" y="3478"/>
                                </a:lnTo>
                                <a:lnTo>
                                  <a:pt x="347" y="3478"/>
                                </a:lnTo>
                                <a:lnTo>
                                  <a:pt x="349" y="3478"/>
                                </a:lnTo>
                                <a:lnTo>
                                  <a:pt x="351" y="3478"/>
                                </a:lnTo>
                                <a:lnTo>
                                  <a:pt x="352" y="3478"/>
                                </a:lnTo>
                                <a:lnTo>
                                  <a:pt x="354" y="3478"/>
                                </a:lnTo>
                                <a:lnTo>
                                  <a:pt x="356" y="3478"/>
                                </a:lnTo>
                                <a:lnTo>
                                  <a:pt x="357" y="3478"/>
                                </a:lnTo>
                                <a:lnTo>
                                  <a:pt x="359" y="3478"/>
                                </a:lnTo>
                                <a:lnTo>
                                  <a:pt x="361" y="3478"/>
                                </a:lnTo>
                                <a:lnTo>
                                  <a:pt x="363" y="3478"/>
                                </a:lnTo>
                                <a:lnTo>
                                  <a:pt x="365" y="3478"/>
                                </a:lnTo>
                                <a:lnTo>
                                  <a:pt x="367" y="3478"/>
                                </a:lnTo>
                                <a:lnTo>
                                  <a:pt x="369" y="3478"/>
                                </a:lnTo>
                                <a:lnTo>
                                  <a:pt x="371" y="3478"/>
                                </a:lnTo>
                                <a:lnTo>
                                  <a:pt x="373" y="3478"/>
                                </a:lnTo>
                                <a:lnTo>
                                  <a:pt x="375" y="3478"/>
                                </a:lnTo>
                                <a:lnTo>
                                  <a:pt x="377" y="3478"/>
                                </a:lnTo>
                                <a:lnTo>
                                  <a:pt x="379" y="3478"/>
                                </a:lnTo>
                                <a:lnTo>
                                  <a:pt x="381" y="3478"/>
                                </a:lnTo>
                                <a:lnTo>
                                  <a:pt x="384" y="3478"/>
                                </a:lnTo>
                                <a:lnTo>
                                  <a:pt x="384" y="3478"/>
                                </a:lnTo>
                                <a:lnTo>
                                  <a:pt x="384" y="3478"/>
                                </a:lnTo>
                                <a:lnTo>
                                  <a:pt x="384" y="3478"/>
                                </a:lnTo>
                                <a:lnTo>
                                  <a:pt x="384" y="3478"/>
                                </a:lnTo>
                                <a:lnTo>
                                  <a:pt x="384" y="3478"/>
                                </a:lnTo>
                                <a:lnTo>
                                  <a:pt x="384" y="3478"/>
                                </a:lnTo>
                                <a:lnTo>
                                  <a:pt x="384" y="3478"/>
                                </a:lnTo>
                                <a:lnTo>
                                  <a:pt x="384" y="3478"/>
                                </a:lnTo>
                                <a:lnTo>
                                  <a:pt x="384" y="3478"/>
                                </a:lnTo>
                                <a:lnTo>
                                  <a:pt x="384" y="3478"/>
                                </a:lnTo>
                                <a:lnTo>
                                  <a:pt x="384" y="3477"/>
                                </a:lnTo>
                                <a:lnTo>
                                  <a:pt x="384" y="3477"/>
                                </a:lnTo>
                                <a:lnTo>
                                  <a:pt x="384" y="3477"/>
                                </a:lnTo>
                                <a:lnTo>
                                  <a:pt x="384" y="3477"/>
                                </a:lnTo>
                                <a:lnTo>
                                  <a:pt x="384" y="3476"/>
                                </a:lnTo>
                                <a:lnTo>
                                  <a:pt x="384" y="3476"/>
                                </a:lnTo>
                                <a:lnTo>
                                  <a:pt x="384" y="3475"/>
                                </a:lnTo>
                                <a:lnTo>
                                  <a:pt x="384" y="3475"/>
                                </a:lnTo>
                                <a:lnTo>
                                  <a:pt x="384" y="3474"/>
                                </a:lnTo>
                                <a:lnTo>
                                  <a:pt x="384" y="3474"/>
                                </a:lnTo>
                                <a:lnTo>
                                  <a:pt x="384" y="3473"/>
                                </a:lnTo>
                                <a:lnTo>
                                  <a:pt x="384" y="3472"/>
                                </a:lnTo>
                                <a:lnTo>
                                  <a:pt x="384" y="3471"/>
                                </a:lnTo>
                                <a:lnTo>
                                  <a:pt x="384" y="3470"/>
                                </a:lnTo>
                                <a:lnTo>
                                  <a:pt x="384" y="3469"/>
                                </a:lnTo>
                                <a:lnTo>
                                  <a:pt x="384" y="3468"/>
                                </a:lnTo>
                                <a:lnTo>
                                  <a:pt x="384" y="3466"/>
                                </a:lnTo>
                                <a:lnTo>
                                  <a:pt x="384" y="3465"/>
                                </a:lnTo>
                                <a:lnTo>
                                  <a:pt x="384" y="3463"/>
                                </a:lnTo>
                                <a:lnTo>
                                  <a:pt x="384" y="3462"/>
                                </a:lnTo>
                                <a:lnTo>
                                  <a:pt x="384" y="3460"/>
                                </a:lnTo>
                                <a:lnTo>
                                  <a:pt x="384" y="3458"/>
                                </a:lnTo>
                                <a:lnTo>
                                  <a:pt x="384" y="3456"/>
                                </a:lnTo>
                                <a:lnTo>
                                  <a:pt x="384" y="3454"/>
                                </a:lnTo>
                                <a:lnTo>
                                  <a:pt x="384" y="3452"/>
                                </a:lnTo>
                                <a:lnTo>
                                  <a:pt x="384" y="3450"/>
                                </a:lnTo>
                                <a:lnTo>
                                  <a:pt x="384" y="3447"/>
                                </a:lnTo>
                                <a:lnTo>
                                  <a:pt x="384" y="3444"/>
                                </a:lnTo>
                                <a:lnTo>
                                  <a:pt x="384" y="3442"/>
                                </a:lnTo>
                                <a:lnTo>
                                  <a:pt x="384" y="3439"/>
                                </a:lnTo>
                                <a:lnTo>
                                  <a:pt x="384" y="3436"/>
                                </a:lnTo>
                                <a:lnTo>
                                  <a:pt x="384" y="3432"/>
                                </a:lnTo>
                                <a:lnTo>
                                  <a:pt x="384" y="3429"/>
                                </a:lnTo>
                                <a:lnTo>
                                  <a:pt x="384" y="3425"/>
                                </a:lnTo>
                                <a:lnTo>
                                  <a:pt x="384" y="3421"/>
                                </a:lnTo>
                                <a:lnTo>
                                  <a:pt x="384" y="3417"/>
                                </a:lnTo>
                                <a:lnTo>
                                  <a:pt x="384" y="3413"/>
                                </a:lnTo>
                                <a:lnTo>
                                  <a:pt x="384" y="3409"/>
                                </a:lnTo>
                                <a:lnTo>
                                  <a:pt x="384" y="3405"/>
                                </a:lnTo>
                                <a:lnTo>
                                  <a:pt x="384" y="3400"/>
                                </a:lnTo>
                                <a:lnTo>
                                  <a:pt x="384" y="3395"/>
                                </a:lnTo>
                                <a:lnTo>
                                  <a:pt x="384" y="3390"/>
                                </a:lnTo>
                                <a:lnTo>
                                  <a:pt x="384" y="3385"/>
                                </a:lnTo>
                                <a:lnTo>
                                  <a:pt x="384" y="3379"/>
                                </a:lnTo>
                                <a:lnTo>
                                  <a:pt x="384" y="3373"/>
                                </a:lnTo>
                                <a:lnTo>
                                  <a:pt x="384" y="3367"/>
                                </a:lnTo>
                                <a:lnTo>
                                  <a:pt x="384" y="3361"/>
                                </a:lnTo>
                                <a:lnTo>
                                  <a:pt x="384" y="3355"/>
                                </a:lnTo>
                                <a:lnTo>
                                  <a:pt x="384" y="3348"/>
                                </a:lnTo>
                                <a:lnTo>
                                  <a:pt x="384" y="3341"/>
                                </a:lnTo>
                                <a:lnTo>
                                  <a:pt x="384" y="3334"/>
                                </a:lnTo>
                                <a:lnTo>
                                  <a:pt x="384" y="3327"/>
                                </a:lnTo>
                                <a:lnTo>
                                  <a:pt x="384" y="3320"/>
                                </a:lnTo>
                                <a:lnTo>
                                  <a:pt x="384" y="3312"/>
                                </a:lnTo>
                                <a:lnTo>
                                  <a:pt x="384" y="3304"/>
                                </a:lnTo>
                                <a:lnTo>
                                  <a:pt x="384" y="3295"/>
                                </a:lnTo>
                                <a:lnTo>
                                  <a:pt x="384" y="3287"/>
                                </a:lnTo>
                                <a:lnTo>
                                  <a:pt x="384" y="3278"/>
                                </a:lnTo>
                                <a:lnTo>
                                  <a:pt x="384" y="3269"/>
                                </a:lnTo>
                                <a:lnTo>
                                  <a:pt x="384" y="3260"/>
                                </a:lnTo>
                                <a:lnTo>
                                  <a:pt x="384" y="3250"/>
                                </a:lnTo>
                                <a:lnTo>
                                  <a:pt x="384" y="3240"/>
                                </a:lnTo>
                                <a:lnTo>
                                  <a:pt x="384" y="3230"/>
                                </a:lnTo>
                                <a:lnTo>
                                  <a:pt x="384" y="3219"/>
                                </a:lnTo>
                                <a:lnTo>
                                  <a:pt x="384" y="3208"/>
                                </a:lnTo>
                                <a:lnTo>
                                  <a:pt x="384" y="3197"/>
                                </a:lnTo>
                                <a:lnTo>
                                  <a:pt x="384" y="3186"/>
                                </a:lnTo>
                                <a:lnTo>
                                  <a:pt x="384" y="3174"/>
                                </a:lnTo>
                                <a:lnTo>
                                  <a:pt x="384" y="3162"/>
                                </a:lnTo>
                                <a:lnTo>
                                  <a:pt x="384" y="3150"/>
                                </a:lnTo>
                                <a:lnTo>
                                  <a:pt x="384" y="3137"/>
                                </a:lnTo>
                                <a:lnTo>
                                  <a:pt x="384" y="3124"/>
                                </a:lnTo>
                                <a:lnTo>
                                  <a:pt x="384" y="3111"/>
                                </a:lnTo>
                                <a:lnTo>
                                  <a:pt x="384" y="3098"/>
                                </a:lnTo>
                                <a:lnTo>
                                  <a:pt x="384" y="3084"/>
                                </a:lnTo>
                                <a:lnTo>
                                  <a:pt x="384" y="3069"/>
                                </a:lnTo>
                                <a:lnTo>
                                  <a:pt x="384" y="3055"/>
                                </a:lnTo>
                                <a:lnTo>
                                  <a:pt x="384" y="3040"/>
                                </a:lnTo>
                                <a:lnTo>
                                  <a:pt x="384" y="3025"/>
                                </a:lnTo>
                                <a:lnTo>
                                  <a:pt x="384" y="3009"/>
                                </a:lnTo>
                                <a:lnTo>
                                  <a:pt x="384" y="2993"/>
                                </a:lnTo>
                                <a:lnTo>
                                  <a:pt x="384" y="2977"/>
                                </a:lnTo>
                                <a:lnTo>
                                  <a:pt x="384" y="2960"/>
                                </a:lnTo>
                                <a:lnTo>
                                  <a:pt x="384" y="2943"/>
                                </a:lnTo>
                                <a:lnTo>
                                  <a:pt x="384" y="2925"/>
                                </a:lnTo>
                                <a:lnTo>
                                  <a:pt x="384" y="2908"/>
                                </a:lnTo>
                                <a:lnTo>
                                  <a:pt x="384" y="2889"/>
                                </a:lnTo>
                                <a:lnTo>
                                  <a:pt x="384" y="2871"/>
                                </a:lnTo>
                                <a:lnTo>
                                  <a:pt x="384" y="2852"/>
                                </a:lnTo>
                                <a:lnTo>
                                  <a:pt x="384" y="2832"/>
                                </a:lnTo>
                                <a:lnTo>
                                  <a:pt x="384" y="2813"/>
                                </a:lnTo>
                                <a:lnTo>
                                  <a:pt x="384" y="2793"/>
                                </a:lnTo>
                                <a:lnTo>
                                  <a:pt x="384" y="2772"/>
                                </a:lnTo>
                                <a:lnTo>
                                  <a:pt x="384" y="2751"/>
                                </a:lnTo>
                                <a:lnTo>
                                  <a:pt x="384" y="2730"/>
                                </a:lnTo>
                                <a:lnTo>
                                  <a:pt x="384" y="2708"/>
                                </a:lnTo>
                                <a:lnTo>
                                  <a:pt x="384" y="2686"/>
                                </a:lnTo>
                                <a:lnTo>
                                  <a:pt x="384" y="2663"/>
                                </a:lnTo>
                                <a:lnTo>
                                  <a:pt x="384" y="2640"/>
                                </a:lnTo>
                                <a:lnTo>
                                  <a:pt x="384" y="2616"/>
                                </a:lnTo>
                                <a:lnTo>
                                  <a:pt x="384" y="2592"/>
                                </a:lnTo>
                                <a:lnTo>
                                  <a:pt x="384" y="2568"/>
                                </a:lnTo>
                                <a:lnTo>
                                  <a:pt x="384" y="2543"/>
                                </a:lnTo>
                                <a:lnTo>
                                  <a:pt x="384" y="2518"/>
                                </a:lnTo>
                                <a:lnTo>
                                  <a:pt x="384" y="2492"/>
                                </a:lnTo>
                                <a:lnTo>
                                  <a:pt x="384" y="2466"/>
                                </a:lnTo>
                                <a:lnTo>
                                  <a:pt x="384" y="2440"/>
                                </a:lnTo>
                                <a:lnTo>
                                  <a:pt x="384" y="2412"/>
                                </a:lnTo>
                                <a:lnTo>
                                  <a:pt x="384" y="2385"/>
                                </a:lnTo>
                                <a:lnTo>
                                  <a:pt x="384" y="2357"/>
                                </a:lnTo>
                                <a:lnTo>
                                  <a:pt x="384" y="2357"/>
                                </a:lnTo>
                                <a:lnTo>
                                  <a:pt x="384" y="2357"/>
                                </a:lnTo>
                                <a:lnTo>
                                  <a:pt x="384" y="2357"/>
                                </a:lnTo>
                                <a:lnTo>
                                  <a:pt x="384"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2" y="2357"/>
                                </a:lnTo>
                                <a:lnTo>
                                  <a:pt x="382" y="2357"/>
                                </a:lnTo>
                                <a:lnTo>
                                  <a:pt x="382" y="2357"/>
                                </a:lnTo>
                                <a:lnTo>
                                  <a:pt x="382" y="2357"/>
                                </a:lnTo>
                                <a:lnTo>
                                  <a:pt x="382" y="2357"/>
                                </a:lnTo>
                                <a:lnTo>
                                  <a:pt x="382" y="2357"/>
                                </a:lnTo>
                                <a:lnTo>
                                  <a:pt x="382" y="2357"/>
                                </a:lnTo>
                                <a:lnTo>
                                  <a:pt x="381" y="2357"/>
                                </a:lnTo>
                                <a:lnTo>
                                  <a:pt x="381" y="2357"/>
                                </a:lnTo>
                                <a:lnTo>
                                  <a:pt x="381" y="2357"/>
                                </a:lnTo>
                                <a:lnTo>
                                  <a:pt x="381" y="2357"/>
                                </a:lnTo>
                                <a:lnTo>
                                  <a:pt x="381" y="2357"/>
                                </a:lnTo>
                                <a:lnTo>
                                  <a:pt x="380" y="2357"/>
                                </a:lnTo>
                                <a:lnTo>
                                  <a:pt x="380" y="2357"/>
                                </a:lnTo>
                                <a:lnTo>
                                  <a:pt x="380" y="2357"/>
                                </a:lnTo>
                                <a:lnTo>
                                  <a:pt x="380" y="2357"/>
                                </a:lnTo>
                                <a:lnTo>
                                  <a:pt x="379" y="2357"/>
                                </a:lnTo>
                                <a:lnTo>
                                  <a:pt x="379" y="2357"/>
                                </a:lnTo>
                                <a:lnTo>
                                  <a:pt x="379" y="2357"/>
                                </a:lnTo>
                                <a:lnTo>
                                  <a:pt x="378" y="2357"/>
                                </a:lnTo>
                                <a:lnTo>
                                  <a:pt x="378" y="2357"/>
                                </a:lnTo>
                                <a:lnTo>
                                  <a:pt x="378" y="2357"/>
                                </a:lnTo>
                                <a:lnTo>
                                  <a:pt x="377" y="2357"/>
                                </a:lnTo>
                                <a:lnTo>
                                  <a:pt x="377" y="2357"/>
                                </a:lnTo>
                                <a:lnTo>
                                  <a:pt x="377" y="2357"/>
                                </a:lnTo>
                                <a:lnTo>
                                  <a:pt x="376" y="2357"/>
                                </a:lnTo>
                                <a:lnTo>
                                  <a:pt x="376" y="2357"/>
                                </a:lnTo>
                                <a:lnTo>
                                  <a:pt x="375" y="2357"/>
                                </a:lnTo>
                                <a:lnTo>
                                  <a:pt x="375" y="2357"/>
                                </a:lnTo>
                                <a:lnTo>
                                  <a:pt x="374" y="2357"/>
                                </a:lnTo>
                                <a:lnTo>
                                  <a:pt x="374" y="2357"/>
                                </a:lnTo>
                                <a:lnTo>
                                  <a:pt x="373" y="2357"/>
                                </a:lnTo>
                                <a:lnTo>
                                  <a:pt x="373" y="2357"/>
                                </a:lnTo>
                                <a:lnTo>
                                  <a:pt x="372" y="2357"/>
                                </a:lnTo>
                                <a:lnTo>
                                  <a:pt x="372" y="2357"/>
                                </a:lnTo>
                                <a:lnTo>
                                  <a:pt x="371" y="2357"/>
                                </a:lnTo>
                                <a:lnTo>
                                  <a:pt x="370" y="2357"/>
                                </a:lnTo>
                                <a:lnTo>
                                  <a:pt x="370" y="2357"/>
                                </a:lnTo>
                                <a:lnTo>
                                  <a:pt x="369" y="2357"/>
                                </a:lnTo>
                                <a:lnTo>
                                  <a:pt x="368" y="2357"/>
                                </a:lnTo>
                                <a:lnTo>
                                  <a:pt x="368" y="2357"/>
                                </a:lnTo>
                                <a:lnTo>
                                  <a:pt x="367" y="2357"/>
                                </a:lnTo>
                                <a:lnTo>
                                  <a:pt x="366" y="2357"/>
                                </a:lnTo>
                                <a:lnTo>
                                  <a:pt x="365" y="2357"/>
                                </a:lnTo>
                                <a:lnTo>
                                  <a:pt x="365" y="2357"/>
                                </a:lnTo>
                                <a:lnTo>
                                  <a:pt x="364" y="2357"/>
                                </a:lnTo>
                                <a:lnTo>
                                  <a:pt x="363" y="2357"/>
                                </a:lnTo>
                                <a:lnTo>
                                  <a:pt x="362" y="2357"/>
                                </a:lnTo>
                                <a:lnTo>
                                  <a:pt x="361" y="2357"/>
                                </a:lnTo>
                                <a:lnTo>
                                  <a:pt x="360" y="2357"/>
                                </a:lnTo>
                                <a:lnTo>
                                  <a:pt x="359" y="2357"/>
                                </a:lnTo>
                                <a:lnTo>
                                  <a:pt x="358" y="2357"/>
                                </a:lnTo>
                                <a:lnTo>
                                  <a:pt x="358" y="2357"/>
                                </a:lnTo>
                                <a:lnTo>
                                  <a:pt x="357" y="2357"/>
                                </a:lnTo>
                                <a:lnTo>
                                  <a:pt x="355" y="2357"/>
                                </a:lnTo>
                                <a:lnTo>
                                  <a:pt x="354" y="2357"/>
                                </a:lnTo>
                                <a:lnTo>
                                  <a:pt x="353" y="2357"/>
                                </a:lnTo>
                                <a:lnTo>
                                  <a:pt x="352" y="2357"/>
                                </a:lnTo>
                                <a:lnTo>
                                  <a:pt x="351" y="2357"/>
                                </a:lnTo>
                                <a:lnTo>
                                  <a:pt x="350" y="2357"/>
                                </a:lnTo>
                                <a:lnTo>
                                  <a:pt x="349" y="2357"/>
                                </a:lnTo>
                                <a:lnTo>
                                  <a:pt x="348" y="2357"/>
                                </a:lnTo>
                                <a:lnTo>
                                  <a:pt x="346" y="2357"/>
                                </a:lnTo>
                                <a:lnTo>
                                  <a:pt x="345" y="2357"/>
                                </a:lnTo>
                                <a:lnTo>
                                  <a:pt x="344" y="2357"/>
                                </a:lnTo>
                                <a:lnTo>
                                  <a:pt x="342" y="2357"/>
                                </a:lnTo>
                                <a:lnTo>
                                  <a:pt x="341" y="2357"/>
                                </a:lnTo>
                                <a:lnTo>
                                  <a:pt x="340" y="2357"/>
                                </a:lnTo>
                                <a:lnTo>
                                  <a:pt x="338" y="2357"/>
                                </a:lnTo>
                                <a:lnTo>
                                  <a:pt x="337" y="2357"/>
                                </a:lnTo>
                                <a:lnTo>
                                  <a:pt x="335" y="2357"/>
                                </a:lnTo>
                                <a:lnTo>
                                  <a:pt x="334" y="2357"/>
                                </a:lnTo>
                                <a:lnTo>
                                  <a:pt x="332" y="2357"/>
                                </a:lnTo>
                                <a:lnTo>
                                  <a:pt x="331" y="2357"/>
                                </a:lnTo>
                                <a:lnTo>
                                  <a:pt x="329" y="2357"/>
                                </a:lnTo>
                                <a:lnTo>
                                  <a:pt x="328" y="2357"/>
                                </a:lnTo>
                                <a:lnTo>
                                  <a:pt x="326" y="2357"/>
                                </a:lnTo>
                                <a:lnTo>
                                  <a:pt x="324" y="2357"/>
                                </a:lnTo>
                                <a:lnTo>
                                  <a:pt x="323" y="2357"/>
                                </a:lnTo>
                                <a:lnTo>
                                  <a:pt x="321" y="2357"/>
                                </a:lnTo>
                                <a:lnTo>
                                  <a:pt x="319" y="2357"/>
                                </a:lnTo>
                                <a:lnTo>
                                  <a:pt x="317" y="2357"/>
                                </a:lnTo>
                                <a:lnTo>
                                  <a:pt x="315" y="2357"/>
                                </a:lnTo>
                                <a:lnTo>
                                  <a:pt x="313" y="2357"/>
                                </a:lnTo>
                                <a:lnTo>
                                  <a:pt x="311" y="2357"/>
                                </a:lnTo>
                                <a:lnTo>
                                  <a:pt x="309" y="2357"/>
                                </a:lnTo>
                                <a:lnTo>
                                  <a:pt x="307" y="2357"/>
                                </a:lnTo>
                                <a:lnTo>
                                  <a:pt x="305" y="2357"/>
                                </a:lnTo>
                                <a:lnTo>
                                  <a:pt x="303" y="2357"/>
                                </a:lnTo>
                                <a:lnTo>
                                  <a:pt x="301" y="2357"/>
                                </a:lnTo>
                                <a:lnTo>
                                  <a:pt x="299" y="2357"/>
                                </a:lnTo>
                                <a:lnTo>
                                  <a:pt x="297" y="2357"/>
                                </a:lnTo>
                                <a:lnTo>
                                  <a:pt x="295" y="2357"/>
                                </a:lnTo>
                                <a:lnTo>
                                  <a:pt x="295" y="2357"/>
                                </a:lnTo>
                                <a:lnTo>
                                  <a:pt x="295" y="2357"/>
                                </a:lnTo>
                                <a:lnTo>
                                  <a:pt x="295" y="2357"/>
                                </a:lnTo>
                                <a:lnTo>
                                  <a:pt x="295" y="2357"/>
                                </a:lnTo>
                                <a:lnTo>
                                  <a:pt x="295" y="2357"/>
                                </a:lnTo>
                                <a:lnTo>
                                  <a:pt x="295" y="2357"/>
                                </a:lnTo>
                                <a:lnTo>
                                  <a:pt x="295" y="2357"/>
                                </a:lnTo>
                                <a:lnTo>
                                  <a:pt x="295" y="2357"/>
                                </a:lnTo>
                                <a:lnTo>
                                  <a:pt x="295" y="2357"/>
                                </a:lnTo>
                                <a:lnTo>
                                  <a:pt x="295" y="2357"/>
                                </a:lnTo>
                                <a:lnTo>
                                  <a:pt x="295" y="2357"/>
                                </a:lnTo>
                                <a:lnTo>
                                  <a:pt x="295" y="2358"/>
                                </a:lnTo>
                                <a:lnTo>
                                  <a:pt x="295" y="2358"/>
                                </a:lnTo>
                                <a:lnTo>
                                  <a:pt x="295" y="2358"/>
                                </a:lnTo>
                                <a:lnTo>
                                  <a:pt x="295" y="2359"/>
                                </a:lnTo>
                                <a:lnTo>
                                  <a:pt x="295" y="2359"/>
                                </a:lnTo>
                                <a:lnTo>
                                  <a:pt x="295" y="2360"/>
                                </a:lnTo>
                                <a:lnTo>
                                  <a:pt x="295" y="2360"/>
                                </a:lnTo>
                                <a:lnTo>
                                  <a:pt x="295" y="2361"/>
                                </a:lnTo>
                                <a:lnTo>
                                  <a:pt x="295" y="2361"/>
                                </a:lnTo>
                                <a:lnTo>
                                  <a:pt x="295" y="2362"/>
                                </a:lnTo>
                                <a:lnTo>
                                  <a:pt x="295" y="2363"/>
                                </a:lnTo>
                                <a:lnTo>
                                  <a:pt x="295" y="2364"/>
                                </a:lnTo>
                                <a:lnTo>
                                  <a:pt x="295" y="2365"/>
                                </a:lnTo>
                                <a:lnTo>
                                  <a:pt x="295" y="2366"/>
                                </a:lnTo>
                                <a:lnTo>
                                  <a:pt x="295" y="2367"/>
                                </a:lnTo>
                                <a:lnTo>
                                  <a:pt x="295" y="2369"/>
                                </a:lnTo>
                                <a:lnTo>
                                  <a:pt x="295" y="2370"/>
                                </a:lnTo>
                                <a:lnTo>
                                  <a:pt x="295" y="2371"/>
                                </a:lnTo>
                                <a:lnTo>
                                  <a:pt x="295" y="2373"/>
                                </a:lnTo>
                                <a:lnTo>
                                  <a:pt x="295" y="2375"/>
                                </a:lnTo>
                                <a:lnTo>
                                  <a:pt x="295" y="2377"/>
                                </a:lnTo>
                                <a:lnTo>
                                  <a:pt x="295" y="2379"/>
                                </a:lnTo>
                                <a:lnTo>
                                  <a:pt x="295" y="2381"/>
                                </a:lnTo>
                                <a:lnTo>
                                  <a:pt x="295" y="2383"/>
                                </a:lnTo>
                                <a:lnTo>
                                  <a:pt x="295" y="2385"/>
                                </a:lnTo>
                                <a:lnTo>
                                  <a:pt x="295" y="2388"/>
                                </a:lnTo>
                                <a:lnTo>
                                  <a:pt x="295" y="2391"/>
                                </a:lnTo>
                                <a:lnTo>
                                  <a:pt x="295" y="2393"/>
                                </a:lnTo>
                                <a:lnTo>
                                  <a:pt x="295" y="2396"/>
                                </a:lnTo>
                                <a:lnTo>
                                  <a:pt x="295" y="2399"/>
                                </a:lnTo>
                                <a:lnTo>
                                  <a:pt x="295" y="2403"/>
                                </a:lnTo>
                                <a:lnTo>
                                  <a:pt x="295" y="2406"/>
                                </a:lnTo>
                                <a:lnTo>
                                  <a:pt x="295" y="2410"/>
                                </a:lnTo>
                                <a:lnTo>
                                  <a:pt x="295" y="2414"/>
                                </a:lnTo>
                                <a:lnTo>
                                  <a:pt x="295" y="2417"/>
                                </a:lnTo>
                                <a:lnTo>
                                  <a:pt x="295" y="2422"/>
                                </a:lnTo>
                                <a:lnTo>
                                  <a:pt x="295" y="2426"/>
                                </a:lnTo>
                                <a:lnTo>
                                  <a:pt x="295" y="2430"/>
                                </a:lnTo>
                                <a:lnTo>
                                  <a:pt x="295" y="2435"/>
                                </a:lnTo>
                                <a:lnTo>
                                  <a:pt x="295" y="2440"/>
                                </a:lnTo>
                                <a:lnTo>
                                  <a:pt x="295" y="2445"/>
                                </a:lnTo>
                                <a:lnTo>
                                  <a:pt x="295" y="2450"/>
                                </a:lnTo>
                                <a:lnTo>
                                  <a:pt x="295" y="2456"/>
                                </a:lnTo>
                                <a:lnTo>
                                  <a:pt x="295" y="2462"/>
                                </a:lnTo>
                                <a:lnTo>
                                  <a:pt x="295" y="2468"/>
                                </a:lnTo>
                                <a:lnTo>
                                  <a:pt x="295" y="2474"/>
                                </a:lnTo>
                                <a:lnTo>
                                  <a:pt x="295" y="2480"/>
                                </a:lnTo>
                                <a:lnTo>
                                  <a:pt x="295" y="2487"/>
                                </a:lnTo>
                                <a:lnTo>
                                  <a:pt x="295" y="2493"/>
                                </a:lnTo>
                                <a:lnTo>
                                  <a:pt x="295" y="2501"/>
                                </a:lnTo>
                                <a:lnTo>
                                  <a:pt x="295" y="2508"/>
                                </a:lnTo>
                                <a:lnTo>
                                  <a:pt x="295" y="2515"/>
                                </a:lnTo>
                                <a:lnTo>
                                  <a:pt x="295" y="2523"/>
                                </a:lnTo>
                                <a:lnTo>
                                  <a:pt x="295" y="2531"/>
                                </a:lnTo>
                                <a:lnTo>
                                  <a:pt x="295" y="2540"/>
                                </a:lnTo>
                                <a:lnTo>
                                  <a:pt x="295" y="2548"/>
                                </a:lnTo>
                                <a:lnTo>
                                  <a:pt x="295" y="2557"/>
                                </a:lnTo>
                                <a:lnTo>
                                  <a:pt x="295" y="2566"/>
                                </a:lnTo>
                                <a:lnTo>
                                  <a:pt x="295" y="2575"/>
                                </a:lnTo>
                                <a:lnTo>
                                  <a:pt x="295" y="2585"/>
                                </a:lnTo>
                                <a:lnTo>
                                  <a:pt x="295" y="2595"/>
                                </a:lnTo>
                                <a:lnTo>
                                  <a:pt x="295" y="2605"/>
                                </a:lnTo>
                                <a:lnTo>
                                  <a:pt x="295" y="2616"/>
                                </a:lnTo>
                                <a:lnTo>
                                  <a:pt x="295" y="2626"/>
                                </a:lnTo>
                                <a:lnTo>
                                  <a:pt x="295" y="2638"/>
                                </a:lnTo>
                                <a:lnTo>
                                  <a:pt x="295" y="2649"/>
                                </a:lnTo>
                                <a:lnTo>
                                  <a:pt x="295" y="2661"/>
                                </a:lnTo>
                                <a:lnTo>
                                  <a:pt x="295" y="2673"/>
                                </a:lnTo>
                                <a:lnTo>
                                  <a:pt x="295" y="2685"/>
                                </a:lnTo>
                                <a:lnTo>
                                  <a:pt x="295" y="2697"/>
                                </a:lnTo>
                                <a:lnTo>
                                  <a:pt x="295" y="2710"/>
                                </a:lnTo>
                                <a:lnTo>
                                  <a:pt x="295" y="2724"/>
                                </a:lnTo>
                                <a:lnTo>
                                  <a:pt x="295" y="2737"/>
                                </a:lnTo>
                                <a:lnTo>
                                  <a:pt x="295" y="2751"/>
                                </a:lnTo>
                                <a:lnTo>
                                  <a:pt x="295" y="2765"/>
                                </a:lnTo>
                                <a:lnTo>
                                  <a:pt x="295" y="2780"/>
                                </a:lnTo>
                                <a:lnTo>
                                  <a:pt x="295" y="2795"/>
                                </a:lnTo>
                                <a:lnTo>
                                  <a:pt x="295" y="2810"/>
                                </a:lnTo>
                                <a:lnTo>
                                  <a:pt x="295" y="2826"/>
                                </a:lnTo>
                                <a:lnTo>
                                  <a:pt x="295" y="2842"/>
                                </a:lnTo>
                                <a:lnTo>
                                  <a:pt x="295" y="2858"/>
                                </a:lnTo>
                                <a:lnTo>
                                  <a:pt x="295" y="2875"/>
                                </a:lnTo>
                                <a:lnTo>
                                  <a:pt x="295" y="2892"/>
                                </a:lnTo>
                                <a:lnTo>
                                  <a:pt x="295" y="2909"/>
                                </a:lnTo>
                                <a:lnTo>
                                  <a:pt x="295" y="2927"/>
                                </a:lnTo>
                                <a:lnTo>
                                  <a:pt x="295" y="2946"/>
                                </a:lnTo>
                                <a:lnTo>
                                  <a:pt x="295" y="2964"/>
                                </a:lnTo>
                                <a:lnTo>
                                  <a:pt x="295" y="2983"/>
                                </a:lnTo>
                                <a:lnTo>
                                  <a:pt x="295" y="3002"/>
                                </a:lnTo>
                                <a:lnTo>
                                  <a:pt x="295" y="3022"/>
                                </a:lnTo>
                                <a:lnTo>
                                  <a:pt x="295" y="3042"/>
                                </a:lnTo>
                                <a:lnTo>
                                  <a:pt x="295" y="3063"/>
                                </a:lnTo>
                                <a:lnTo>
                                  <a:pt x="295" y="3084"/>
                                </a:lnTo>
                                <a:lnTo>
                                  <a:pt x="295" y="3105"/>
                                </a:lnTo>
                                <a:lnTo>
                                  <a:pt x="295" y="3127"/>
                                </a:lnTo>
                                <a:lnTo>
                                  <a:pt x="295" y="3149"/>
                                </a:lnTo>
                                <a:lnTo>
                                  <a:pt x="295" y="3172"/>
                                </a:lnTo>
                                <a:lnTo>
                                  <a:pt x="295" y="3195"/>
                                </a:lnTo>
                                <a:lnTo>
                                  <a:pt x="295" y="3219"/>
                                </a:lnTo>
                                <a:lnTo>
                                  <a:pt x="295" y="3242"/>
                                </a:lnTo>
                                <a:lnTo>
                                  <a:pt x="295" y="3267"/>
                                </a:lnTo>
                                <a:lnTo>
                                  <a:pt x="295" y="3292"/>
                                </a:lnTo>
                                <a:lnTo>
                                  <a:pt x="295" y="3317"/>
                                </a:lnTo>
                                <a:lnTo>
                                  <a:pt x="295" y="3343"/>
                                </a:lnTo>
                                <a:lnTo>
                                  <a:pt x="295" y="3369"/>
                                </a:lnTo>
                                <a:lnTo>
                                  <a:pt x="295" y="3395"/>
                                </a:lnTo>
                                <a:lnTo>
                                  <a:pt x="295" y="3423"/>
                                </a:lnTo>
                                <a:lnTo>
                                  <a:pt x="295" y="3450"/>
                                </a:lnTo>
                                <a:lnTo>
                                  <a:pt x="295" y="347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116.5pt;width:5.5pt;height:56.5pt" coordorigin="270,2330" coordsize="110,1130">
                <v:shape id="shape_0" coordorigin="270,2330" coordsize="110,1130" path="m295,3478l295,3478l295,3478l295,3478l295,3478l295,3478l295,3478l295,3478l295,3478l295,3478l295,3478l295,3478l295,3478l295,3478l295,3478l295,3478l295,3478l295,3478l295,3478l295,3478l295,3478l295,3478l295,3478l295,3478l295,3478l295,3478l296,3478l296,3478l296,3478l296,3478l296,3478l296,3478l296,3478l296,3478l297,3478l297,3478l297,3478l297,3478l297,3478l298,3478l298,3478l298,3478l298,3478l299,3478l299,3478l299,3478l300,3478l300,3478l300,3478l301,3478l301,3478l301,3478l302,3478l302,3478l303,3478l303,3478l303,3478l304,3478l304,3478l305,3478l306,3478l306,3478l307,3478l307,3478l308,3478l309,3478l309,3478l310,3478l311,3478l311,3478l312,3478l313,3478l314,3478l314,3478l315,3478l316,3478l317,3478l318,3478l319,3478l320,3478l321,3478l322,3478l323,3478l324,3478l325,3478l326,3478l327,3478l328,3478l329,3478l331,3478l332,3478l333,3478l334,3478l336,3478l337,3478l338,3478l340,3478l341,3478l343,3478l344,3478l346,3478l347,3478l349,3478l351,3478l352,3478l354,3478l356,3478l357,3478l359,3478l361,3478l363,3478l365,3478l367,3478l369,3478l371,3478l373,3478l375,3478l377,3478l379,3478l381,3478l384,3478l384,3478l384,3478l384,3478l384,3478l384,3478l384,3478l384,3478l384,3478l384,3478l384,3478l384,3477l384,3477l384,3477l384,3477l384,3476l384,3476l384,3475l384,3475l384,3474l384,3474l384,3473l384,3472l384,3471l384,3470l384,3469l384,3468l384,3466l384,3465l384,3463l384,3462l384,3460l384,3458l384,3456l384,3454l384,3452l384,3450l384,3447l384,3444l384,3442l384,3439l384,3436l384,3432l384,3429l384,3425l384,3421l384,3417l384,3413l384,3409l384,3405l384,3400l384,3395l384,3390l384,3385l384,3379l384,3373l384,3367l384,3361l384,3355l384,3348l384,3341l384,3334l384,3327l384,3320l384,3312l384,3304l384,3295l384,3287l384,3278l384,3269l384,3260l384,3250l384,3240l384,3230l384,3219l384,3208l384,3197l384,3186l384,3174l384,3162l384,3150l384,3137l384,3124l384,3111l384,3098l384,3084l384,3069l384,3055l384,3040l384,3025l384,3009l384,2993l384,2977l384,2960l384,2943l384,2925l384,2908l384,2889l384,2871l384,2852l384,2832l384,2813l384,2793l384,2772l384,2751l384,2730l384,2708l384,2686l384,2663l384,2640l384,2616l384,2592l384,2568l384,2543l384,2518l384,2492l384,2466l384,2440l384,2412l384,2385l384,2357l384,2357l384,2357l384,2357l384,2357l383,2357l383,2357l383,2357l383,2357l383,2357l383,2357l383,2357l383,2357l383,2357l383,2357l383,2357l383,2357l383,2357l383,2357l383,2357l383,2357l383,2357l383,2357l383,2357l383,2357l383,2357l383,2357l383,2357l382,2357l382,2357l382,2357l382,2357l382,2357l382,2357l382,2357l381,2357l381,2357l381,2357l381,2357l381,2357l380,2357l380,2357l380,2357l380,2357l379,2357l379,2357l379,2357l378,2357l378,2357l378,2357l377,2357l377,2357l377,2357l376,2357l376,2357l375,2357l375,2357l374,2357l374,2357l373,2357l373,2357l372,2357l372,2357l371,2357l370,2357l370,2357l369,2357l368,2357l368,2357l367,2357l366,2357l365,2357l365,2357l364,2357l363,2357l362,2357l361,2357l360,2357l359,2357l358,2357l358,2357l357,2357l355,2357l354,2357l353,2357l352,2357l351,2357l350,2357l349,2357l348,2357l346,2357l345,2357l344,2357l342,2357l341,2357l340,2357l338,2357l337,2357l335,2357l334,2357l332,2357l331,2357l329,2357l328,2357l326,2357l324,2357l323,2357l321,2357l319,2357l317,2357l315,2357l313,2357l311,2357l309,2357l307,2357l305,2357l303,2357l301,2357l299,2357l297,2357l295,2357l295,2357l295,2357l295,2357l295,2357l295,2357l295,2357l295,2357l295,2357l295,2357l295,2357l295,2357l295,2358l295,2358l295,2358l295,2359l295,2359l295,2360l295,2360l295,2361l295,2361l295,2362l295,2363l295,2364l295,2365l295,2366l295,2367l295,2369l295,2370l295,2371l295,2373l295,2375l295,2377l295,2379l295,2381l295,2383l295,2385l295,2388l295,2391l295,2393l295,2396l295,2399l295,2403l295,2406l295,2410l295,2414l295,2417l295,2422l295,2426l295,2430l295,2435l295,2440l295,2445l295,2450l295,2456l295,2462l295,2468l295,2474l295,2480l295,2487l295,2493l295,2501l295,2508l295,2515l295,2523l295,2531l295,2540l295,2548l295,2557l295,2566l295,2575l295,2585l295,2595l295,2605l295,2616l295,2626l295,2638l295,2649l295,2661l295,2673l295,2685l295,2697l295,2710l295,2724l295,2737l295,2751l295,2765l295,2780l295,2795l295,2810l295,2826l295,2842l295,2858l295,2875l295,2892l295,2909l295,2927l295,2946l295,2964l295,2983l295,3002l295,3022l295,3042l295,3063l295,3084l295,3105l295,3127l295,3149l295,3172l295,3195l295,3219l295,3242l295,3267l295,3292l295,3317l295,3343l295,3369l295,3395l295,3423l295,3450l295,3478e" fillcolor="#fe0000" stroked="f" o:allowincell="f" style="position:absolute;left:270;top:2330;width:109;height:112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11">
                <wp:simplePos x="0" y="0"/>
                <wp:positionH relativeFrom="page">
                  <wp:posOffset>5213350</wp:posOffset>
                </wp:positionH>
                <wp:positionV relativeFrom="page">
                  <wp:posOffset>1479550</wp:posOffset>
                </wp:positionV>
                <wp:extent cx="57150" cy="717550"/>
                <wp:effectExtent l="0" t="0" r="12700" b="12065"/>
                <wp:wrapNone/>
                <wp:docPr id="95" name=""/>
                <a:graphic xmlns:a="http://schemas.openxmlformats.org/drawingml/2006/main">
                  <a:graphicData uri="http://schemas.microsoft.com/office/word/2010/wordprocessingGroup">
                    <wpg:wgp>
                      <wpg:cNvGrpSpPr/>
                      <wpg:grpSpPr>
                        <a:xfrm>
                          <a:off x="0" y="0"/>
                          <a:ext cx="57240" cy="717480"/>
                          <a:chOff x="0" y="0"/>
                          <a:chExt cx="57240" cy="717480"/>
                        </a:xfrm>
                      </wpg:grpSpPr>
                      <wps:wsp>
                        <wps:cNvSpPr/>
                        <wps:spPr>
                          <a:xfrm>
                            <a:off x="0" y="0"/>
                            <a:ext cx="57240" cy="717480"/>
                          </a:xfrm>
                          <a:custGeom>
                            <a:avLst/>
                            <a:gdLst/>
                            <a:ahLst/>
                            <a:rect l="l" t="t" r="r" b="b"/>
                            <a:pathLst>
                              <a:path w="90" h="1130">
                                <a:moveTo>
                                  <a:pt x="8230" y="3478"/>
                                </a:moveTo>
                                <a:lnTo>
                                  <a:pt x="8230" y="3478"/>
                                </a:lnTo>
                                <a:lnTo>
                                  <a:pt x="8230" y="3478"/>
                                </a:lnTo>
                                <a:lnTo>
                                  <a:pt x="8230" y="3478"/>
                                </a:lnTo>
                                <a:lnTo>
                                  <a:pt x="8230" y="3478"/>
                                </a:lnTo>
                                <a:lnTo>
                                  <a:pt x="8230" y="3478"/>
                                </a:lnTo>
                                <a:lnTo>
                                  <a:pt x="8230" y="3478"/>
                                </a:lnTo>
                                <a:lnTo>
                                  <a:pt x="8230" y="3478"/>
                                </a:lnTo>
                                <a:lnTo>
                                  <a:pt x="8230" y="3478"/>
                                </a:lnTo>
                                <a:lnTo>
                                  <a:pt x="8230" y="3478"/>
                                </a:lnTo>
                                <a:lnTo>
                                  <a:pt x="8230" y="3478"/>
                                </a:lnTo>
                                <a:lnTo>
                                  <a:pt x="8230" y="3478"/>
                                </a:lnTo>
                                <a:lnTo>
                                  <a:pt x="8230" y="3478"/>
                                </a:lnTo>
                                <a:lnTo>
                                  <a:pt x="8230" y="3478"/>
                                </a:lnTo>
                                <a:lnTo>
                                  <a:pt x="8230" y="3478"/>
                                </a:lnTo>
                                <a:lnTo>
                                  <a:pt x="8230" y="3478"/>
                                </a:lnTo>
                                <a:lnTo>
                                  <a:pt x="8230" y="3478"/>
                                </a:lnTo>
                                <a:lnTo>
                                  <a:pt x="8230" y="3478"/>
                                </a:lnTo>
                                <a:lnTo>
                                  <a:pt x="8230" y="3478"/>
                                </a:lnTo>
                                <a:lnTo>
                                  <a:pt x="8230" y="3478"/>
                                </a:lnTo>
                                <a:lnTo>
                                  <a:pt x="8230" y="3478"/>
                                </a:lnTo>
                                <a:lnTo>
                                  <a:pt x="8231" y="3478"/>
                                </a:lnTo>
                                <a:lnTo>
                                  <a:pt x="8231" y="3478"/>
                                </a:lnTo>
                                <a:lnTo>
                                  <a:pt x="8231" y="3478"/>
                                </a:lnTo>
                                <a:lnTo>
                                  <a:pt x="8231" y="3478"/>
                                </a:lnTo>
                                <a:lnTo>
                                  <a:pt x="8231" y="3478"/>
                                </a:lnTo>
                                <a:lnTo>
                                  <a:pt x="8231" y="3478"/>
                                </a:lnTo>
                                <a:lnTo>
                                  <a:pt x="8231" y="3478"/>
                                </a:lnTo>
                                <a:lnTo>
                                  <a:pt x="8231" y="3478"/>
                                </a:lnTo>
                                <a:lnTo>
                                  <a:pt x="8231" y="3478"/>
                                </a:lnTo>
                                <a:lnTo>
                                  <a:pt x="8231" y="3478"/>
                                </a:lnTo>
                                <a:lnTo>
                                  <a:pt x="8232" y="3478"/>
                                </a:lnTo>
                                <a:lnTo>
                                  <a:pt x="8232" y="3478"/>
                                </a:lnTo>
                                <a:lnTo>
                                  <a:pt x="8232" y="3478"/>
                                </a:lnTo>
                                <a:lnTo>
                                  <a:pt x="8232" y="3478"/>
                                </a:lnTo>
                                <a:lnTo>
                                  <a:pt x="8232" y="3478"/>
                                </a:lnTo>
                                <a:lnTo>
                                  <a:pt x="8232" y="3478"/>
                                </a:lnTo>
                                <a:lnTo>
                                  <a:pt x="8233" y="3478"/>
                                </a:lnTo>
                                <a:lnTo>
                                  <a:pt x="8233" y="3478"/>
                                </a:lnTo>
                                <a:lnTo>
                                  <a:pt x="8233" y="3478"/>
                                </a:lnTo>
                                <a:lnTo>
                                  <a:pt x="8233" y="3478"/>
                                </a:lnTo>
                                <a:lnTo>
                                  <a:pt x="8233" y="3478"/>
                                </a:lnTo>
                                <a:lnTo>
                                  <a:pt x="8234" y="3478"/>
                                </a:lnTo>
                                <a:lnTo>
                                  <a:pt x="8234" y="3478"/>
                                </a:lnTo>
                                <a:lnTo>
                                  <a:pt x="8234" y="3478"/>
                                </a:lnTo>
                                <a:lnTo>
                                  <a:pt x="8235" y="3478"/>
                                </a:lnTo>
                                <a:lnTo>
                                  <a:pt x="8235" y="3478"/>
                                </a:lnTo>
                                <a:lnTo>
                                  <a:pt x="8235" y="3478"/>
                                </a:lnTo>
                                <a:lnTo>
                                  <a:pt x="8236" y="3478"/>
                                </a:lnTo>
                                <a:lnTo>
                                  <a:pt x="8236" y="3478"/>
                                </a:lnTo>
                                <a:lnTo>
                                  <a:pt x="8236" y="3478"/>
                                </a:lnTo>
                                <a:lnTo>
                                  <a:pt x="8237" y="3478"/>
                                </a:lnTo>
                                <a:lnTo>
                                  <a:pt x="8237" y="3478"/>
                                </a:lnTo>
                                <a:lnTo>
                                  <a:pt x="8238" y="3478"/>
                                </a:lnTo>
                                <a:lnTo>
                                  <a:pt x="8238" y="3478"/>
                                </a:lnTo>
                                <a:lnTo>
                                  <a:pt x="8238" y="3478"/>
                                </a:lnTo>
                                <a:lnTo>
                                  <a:pt x="8239" y="3478"/>
                                </a:lnTo>
                                <a:lnTo>
                                  <a:pt x="8239" y="3478"/>
                                </a:lnTo>
                                <a:lnTo>
                                  <a:pt x="8240" y="3478"/>
                                </a:lnTo>
                                <a:lnTo>
                                  <a:pt x="8240" y="3478"/>
                                </a:lnTo>
                                <a:lnTo>
                                  <a:pt x="8241" y="3478"/>
                                </a:lnTo>
                                <a:lnTo>
                                  <a:pt x="8241" y="3478"/>
                                </a:lnTo>
                                <a:lnTo>
                                  <a:pt x="8242" y="3478"/>
                                </a:lnTo>
                                <a:lnTo>
                                  <a:pt x="8243" y="3478"/>
                                </a:lnTo>
                                <a:lnTo>
                                  <a:pt x="8243" y="3478"/>
                                </a:lnTo>
                                <a:lnTo>
                                  <a:pt x="8244" y="3478"/>
                                </a:lnTo>
                                <a:lnTo>
                                  <a:pt x="8245" y="3478"/>
                                </a:lnTo>
                                <a:lnTo>
                                  <a:pt x="8245" y="3478"/>
                                </a:lnTo>
                                <a:lnTo>
                                  <a:pt x="8246" y="3478"/>
                                </a:lnTo>
                                <a:lnTo>
                                  <a:pt x="8247" y="3478"/>
                                </a:lnTo>
                                <a:lnTo>
                                  <a:pt x="8247" y="3478"/>
                                </a:lnTo>
                                <a:lnTo>
                                  <a:pt x="8248" y="3478"/>
                                </a:lnTo>
                                <a:lnTo>
                                  <a:pt x="8249" y="3478"/>
                                </a:lnTo>
                                <a:lnTo>
                                  <a:pt x="8250" y="3478"/>
                                </a:lnTo>
                                <a:lnTo>
                                  <a:pt x="8251" y="3478"/>
                                </a:lnTo>
                                <a:lnTo>
                                  <a:pt x="8251" y="3478"/>
                                </a:lnTo>
                                <a:lnTo>
                                  <a:pt x="8252" y="3478"/>
                                </a:lnTo>
                                <a:lnTo>
                                  <a:pt x="8253" y="3478"/>
                                </a:lnTo>
                                <a:lnTo>
                                  <a:pt x="8254" y="3478"/>
                                </a:lnTo>
                                <a:lnTo>
                                  <a:pt x="8255" y="3478"/>
                                </a:lnTo>
                                <a:lnTo>
                                  <a:pt x="8256" y="3478"/>
                                </a:lnTo>
                                <a:lnTo>
                                  <a:pt x="8257" y="3478"/>
                                </a:lnTo>
                                <a:lnTo>
                                  <a:pt x="8258" y="3478"/>
                                </a:lnTo>
                                <a:lnTo>
                                  <a:pt x="8259" y="3478"/>
                                </a:lnTo>
                                <a:lnTo>
                                  <a:pt x="8260" y="3478"/>
                                </a:lnTo>
                                <a:lnTo>
                                  <a:pt x="8261" y="3478"/>
                                </a:lnTo>
                                <a:lnTo>
                                  <a:pt x="8262" y="3478"/>
                                </a:lnTo>
                                <a:lnTo>
                                  <a:pt x="8264" y="3478"/>
                                </a:lnTo>
                                <a:lnTo>
                                  <a:pt x="8265" y="3478"/>
                                </a:lnTo>
                                <a:lnTo>
                                  <a:pt x="8266" y="3478"/>
                                </a:lnTo>
                                <a:lnTo>
                                  <a:pt x="8267" y="3478"/>
                                </a:lnTo>
                                <a:lnTo>
                                  <a:pt x="8269" y="3478"/>
                                </a:lnTo>
                                <a:lnTo>
                                  <a:pt x="8270" y="3478"/>
                                </a:lnTo>
                                <a:lnTo>
                                  <a:pt x="8271" y="3478"/>
                                </a:lnTo>
                                <a:lnTo>
                                  <a:pt x="8272" y="3478"/>
                                </a:lnTo>
                                <a:lnTo>
                                  <a:pt x="8274" y="3478"/>
                                </a:lnTo>
                                <a:lnTo>
                                  <a:pt x="8275" y="3478"/>
                                </a:lnTo>
                                <a:lnTo>
                                  <a:pt x="8277" y="3478"/>
                                </a:lnTo>
                                <a:lnTo>
                                  <a:pt x="8278" y="3478"/>
                                </a:lnTo>
                                <a:lnTo>
                                  <a:pt x="8280" y="3478"/>
                                </a:lnTo>
                                <a:lnTo>
                                  <a:pt x="8281" y="3478"/>
                                </a:lnTo>
                                <a:lnTo>
                                  <a:pt x="8283" y="3478"/>
                                </a:lnTo>
                                <a:lnTo>
                                  <a:pt x="8284" y="3478"/>
                                </a:lnTo>
                                <a:lnTo>
                                  <a:pt x="8286" y="3478"/>
                                </a:lnTo>
                                <a:lnTo>
                                  <a:pt x="8288" y="3478"/>
                                </a:lnTo>
                                <a:lnTo>
                                  <a:pt x="8289" y="3478"/>
                                </a:lnTo>
                                <a:lnTo>
                                  <a:pt x="8291" y="3478"/>
                                </a:lnTo>
                                <a:lnTo>
                                  <a:pt x="8293" y="3478"/>
                                </a:lnTo>
                                <a:lnTo>
                                  <a:pt x="8295" y="3478"/>
                                </a:lnTo>
                                <a:lnTo>
                                  <a:pt x="8296" y="3478"/>
                                </a:lnTo>
                                <a:lnTo>
                                  <a:pt x="8298" y="3478"/>
                                </a:lnTo>
                                <a:lnTo>
                                  <a:pt x="8300" y="3478"/>
                                </a:lnTo>
                                <a:lnTo>
                                  <a:pt x="8302" y="3478"/>
                                </a:lnTo>
                                <a:lnTo>
                                  <a:pt x="8304" y="3478"/>
                                </a:lnTo>
                                <a:lnTo>
                                  <a:pt x="8306" y="3478"/>
                                </a:lnTo>
                                <a:lnTo>
                                  <a:pt x="8308" y="3478"/>
                                </a:lnTo>
                                <a:lnTo>
                                  <a:pt x="8310" y="3478"/>
                                </a:lnTo>
                                <a:lnTo>
                                  <a:pt x="8312" y="3478"/>
                                </a:lnTo>
                                <a:lnTo>
                                  <a:pt x="8314" y="3478"/>
                                </a:lnTo>
                                <a:lnTo>
                                  <a:pt x="8317" y="3478"/>
                                </a:lnTo>
                                <a:lnTo>
                                  <a:pt x="8319" y="3478"/>
                                </a:lnTo>
                                <a:lnTo>
                                  <a:pt x="8319" y="3478"/>
                                </a:lnTo>
                                <a:lnTo>
                                  <a:pt x="8319" y="3478"/>
                                </a:lnTo>
                                <a:lnTo>
                                  <a:pt x="8319" y="3478"/>
                                </a:lnTo>
                                <a:lnTo>
                                  <a:pt x="8319" y="3478"/>
                                </a:lnTo>
                                <a:lnTo>
                                  <a:pt x="8319" y="3478"/>
                                </a:lnTo>
                                <a:lnTo>
                                  <a:pt x="8319" y="3478"/>
                                </a:lnTo>
                                <a:lnTo>
                                  <a:pt x="8319" y="3478"/>
                                </a:lnTo>
                                <a:lnTo>
                                  <a:pt x="8319" y="3478"/>
                                </a:lnTo>
                                <a:lnTo>
                                  <a:pt x="8319" y="3478"/>
                                </a:lnTo>
                                <a:lnTo>
                                  <a:pt x="8319" y="3478"/>
                                </a:lnTo>
                                <a:lnTo>
                                  <a:pt x="8319" y="3477"/>
                                </a:lnTo>
                                <a:lnTo>
                                  <a:pt x="8319" y="3477"/>
                                </a:lnTo>
                                <a:lnTo>
                                  <a:pt x="8319" y="3477"/>
                                </a:lnTo>
                                <a:lnTo>
                                  <a:pt x="8319" y="3477"/>
                                </a:lnTo>
                                <a:lnTo>
                                  <a:pt x="8319" y="3476"/>
                                </a:lnTo>
                                <a:lnTo>
                                  <a:pt x="8319" y="3476"/>
                                </a:lnTo>
                                <a:lnTo>
                                  <a:pt x="8319" y="3475"/>
                                </a:lnTo>
                                <a:lnTo>
                                  <a:pt x="8319" y="3475"/>
                                </a:lnTo>
                                <a:lnTo>
                                  <a:pt x="8319" y="3474"/>
                                </a:lnTo>
                                <a:lnTo>
                                  <a:pt x="8319" y="3474"/>
                                </a:lnTo>
                                <a:lnTo>
                                  <a:pt x="8319" y="3473"/>
                                </a:lnTo>
                                <a:lnTo>
                                  <a:pt x="8319" y="3472"/>
                                </a:lnTo>
                                <a:lnTo>
                                  <a:pt x="8319" y="3471"/>
                                </a:lnTo>
                                <a:lnTo>
                                  <a:pt x="8319" y="3470"/>
                                </a:lnTo>
                                <a:lnTo>
                                  <a:pt x="8319" y="3469"/>
                                </a:lnTo>
                                <a:lnTo>
                                  <a:pt x="8319" y="3468"/>
                                </a:lnTo>
                                <a:lnTo>
                                  <a:pt x="8319" y="3466"/>
                                </a:lnTo>
                                <a:lnTo>
                                  <a:pt x="8319" y="3465"/>
                                </a:lnTo>
                                <a:lnTo>
                                  <a:pt x="8319" y="3463"/>
                                </a:lnTo>
                                <a:lnTo>
                                  <a:pt x="8319" y="3462"/>
                                </a:lnTo>
                                <a:lnTo>
                                  <a:pt x="8319" y="3460"/>
                                </a:lnTo>
                                <a:lnTo>
                                  <a:pt x="8319" y="3458"/>
                                </a:lnTo>
                                <a:lnTo>
                                  <a:pt x="8319" y="3456"/>
                                </a:lnTo>
                                <a:lnTo>
                                  <a:pt x="8319" y="3454"/>
                                </a:lnTo>
                                <a:lnTo>
                                  <a:pt x="8319" y="3452"/>
                                </a:lnTo>
                                <a:lnTo>
                                  <a:pt x="8319" y="3450"/>
                                </a:lnTo>
                                <a:lnTo>
                                  <a:pt x="8319" y="3447"/>
                                </a:lnTo>
                                <a:lnTo>
                                  <a:pt x="8319" y="3444"/>
                                </a:lnTo>
                                <a:lnTo>
                                  <a:pt x="8319" y="3442"/>
                                </a:lnTo>
                                <a:lnTo>
                                  <a:pt x="8319" y="3439"/>
                                </a:lnTo>
                                <a:lnTo>
                                  <a:pt x="8319" y="3436"/>
                                </a:lnTo>
                                <a:lnTo>
                                  <a:pt x="8319" y="3432"/>
                                </a:lnTo>
                                <a:lnTo>
                                  <a:pt x="8319" y="3429"/>
                                </a:lnTo>
                                <a:lnTo>
                                  <a:pt x="8319" y="3425"/>
                                </a:lnTo>
                                <a:lnTo>
                                  <a:pt x="8319" y="3421"/>
                                </a:lnTo>
                                <a:lnTo>
                                  <a:pt x="8319" y="3417"/>
                                </a:lnTo>
                                <a:lnTo>
                                  <a:pt x="8319" y="3413"/>
                                </a:lnTo>
                                <a:lnTo>
                                  <a:pt x="8319" y="3409"/>
                                </a:lnTo>
                                <a:lnTo>
                                  <a:pt x="8319" y="3405"/>
                                </a:lnTo>
                                <a:lnTo>
                                  <a:pt x="8319" y="3400"/>
                                </a:lnTo>
                                <a:lnTo>
                                  <a:pt x="8319" y="3395"/>
                                </a:lnTo>
                                <a:lnTo>
                                  <a:pt x="8319" y="3390"/>
                                </a:lnTo>
                                <a:lnTo>
                                  <a:pt x="8319" y="3385"/>
                                </a:lnTo>
                                <a:lnTo>
                                  <a:pt x="8319" y="3379"/>
                                </a:lnTo>
                                <a:lnTo>
                                  <a:pt x="8319" y="3373"/>
                                </a:lnTo>
                                <a:lnTo>
                                  <a:pt x="8319" y="3367"/>
                                </a:lnTo>
                                <a:lnTo>
                                  <a:pt x="8319" y="3361"/>
                                </a:lnTo>
                                <a:lnTo>
                                  <a:pt x="8319" y="3355"/>
                                </a:lnTo>
                                <a:lnTo>
                                  <a:pt x="8319" y="3348"/>
                                </a:lnTo>
                                <a:lnTo>
                                  <a:pt x="8319" y="3341"/>
                                </a:lnTo>
                                <a:lnTo>
                                  <a:pt x="8319" y="3334"/>
                                </a:lnTo>
                                <a:lnTo>
                                  <a:pt x="8319" y="3327"/>
                                </a:lnTo>
                                <a:lnTo>
                                  <a:pt x="8319" y="3320"/>
                                </a:lnTo>
                                <a:lnTo>
                                  <a:pt x="8319" y="3312"/>
                                </a:lnTo>
                                <a:lnTo>
                                  <a:pt x="8319" y="3304"/>
                                </a:lnTo>
                                <a:lnTo>
                                  <a:pt x="8319" y="3295"/>
                                </a:lnTo>
                                <a:lnTo>
                                  <a:pt x="8319" y="3287"/>
                                </a:lnTo>
                                <a:lnTo>
                                  <a:pt x="8319" y="3278"/>
                                </a:lnTo>
                                <a:lnTo>
                                  <a:pt x="8319" y="3269"/>
                                </a:lnTo>
                                <a:lnTo>
                                  <a:pt x="8319" y="3260"/>
                                </a:lnTo>
                                <a:lnTo>
                                  <a:pt x="8319" y="3250"/>
                                </a:lnTo>
                                <a:lnTo>
                                  <a:pt x="8319" y="3240"/>
                                </a:lnTo>
                                <a:lnTo>
                                  <a:pt x="8319" y="3230"/>
                                </a:lnTo>
                                <a:lnTo>
                                  <a:pt x="8319" y="3219"/>
                                </a:lnTo>
                                <a:lnTo>
                                  <a:pt x="8319" y="3208"/>
                                </a:lnTo>
                                <a:lnTo>
                                  <a:pt x="8319" y="3197"/>
                                </a:lnTo>
                                <a:lnTo>
                                  <a:pt x="8319" y="3186"/>
                                </a:lnTo>
                                <a:lnTo>
                                  <a:pt x="8319" y="3174"/>
                                </a:lnTo>
                                <a:lnTo>
                                  <a:pt x="8319" y="3162"/>
                                </a:lnTo>
                                <a:lnTo>
                                  <a:pt x="8319" y="3150"/>
                                </a:lnTo>
                                <a:lnTo>
                                  <a:pt x="8319" y="3137"/>
                                </a:lnTo>
                                <a:lnTo>
                                  <a:pt x="8319" y="3124"/>
                                </a:lnTo>
                                <a:lnTo>
                                  <a:pt x="8319" y="3111"/>
                                </a:lnTo>
                                <a:lnTo>
                                  <a:pt x="8319" y="3098"/>
                                </a:lnTo>
                                <a:lnTo>
                                  <a:pt x="8319" y="3084"/>
                                </a:lnTo>
                                <a:lnTo>
                                  <a:pt x="8319" y="3069"/>
                                </a:lnTo>
                                <a:lnTo>
                                  <a:pt x="8319" y="3055"/>
                                </a:lnTo>
                                <a:lnTo>
                                  <a:pt x="8319" y="3040"/>
                                </a:lnTo>
                                <a:lnTo>
                                  <a:pt x="8319" y="3025"/>
                                </a:lnTo>
                                <a:lnTo>
                                  <a:pt x="8319" y="3009"/>
                                </a:lnTo>
                                <a:lnTo>
                                  <a:pt x="8319" y="2993"/>
                                </a:lnTo>
                                <a:lnTo>
                                  <a:pt x="8319" y="2977"/>
                                </a:lnTo>
                                <a:lnTo>
                                  <a:pt x="8319" y="2960"/>
                                </a:lnTo>
                                <a:lnTo>
                                  <a:pt x="8319" y="2943"/>
                                </a:lnTo>
                                <a:lnTo>
                                  <a:pt x="8319" y="2925"/>
                                </a:lnTo>
                                <a:lnTo>
                                  <a:pt x="8319" y="2908"/>
                                </a:lnTo>
                                <a:lnTo>
                                  <a:pt x="8319" y="2889"/>
                                </a:lnTo>
                                <a:lnTo>
                                  <a:pt x="8319" y="2871"/>
                                </a:lnTo>
                                <a:lnTo>
                                  <a:pt x="8319" y="2852"/>
                                </a:lnTo>
                                <a:lnTo>
                                  <a:pt x="8319" y="2832"/>
                                </a:lnTo>
                                <a:lnTo>
                                  <a:pt x="8319" y="2813"/>
                                </a:lnTo>
                                <a:lnTo>
                                  <a:pt x="8319" y="2793"/>
                                </a:lnTo>
                                <a:lnTo>
                                  <a:pt x="8319" y="2772"/>
                                </a:lnTo>
                                <a:lnTo>
                                  <a:pt x="8319" y="2751"/>
                                </a:lnTo>
                                <a:lnTo>
                                  <a:pt x="8319" y="2730"/>
                                </a:lnTo>
                                <a:lnTo>
                                  <a:pt x="8319" y="2708"/>
                                </a:lnTo>
                                <a:lnTo>
                                  <a:pt x="8319" y="2686"/>
                                </a:lnTo>
                                <a:lnTo>
                                  <a:pt x="8319" y="2663"/>
                                </a:lnTo>
                                <a:lnTo>
                                  <a:pt x="8319" y="2640"/>
                                </a:lnTo>
                                <a:lnTo>
                                  <a:pt x="8319" y="2616"/>
                                </a:lnTo>
                                <a:lnTo>
                                  <a:pt x="8319" y="2592"/>
                                </a:lnTo>
                                <a:lnTo>
                                  <a:pt x="8319" y="2568"/>
                                </a:lnTo>
                                <a:lnTo>
                                  <a:pt x="8319" y="2543"/>
                                </a:lnTo>
                                <a:lnTo>
                                  <a:pt x="8319" y="2518"/>
                                </a:lnTo>
                                <a:lnTo>
                                  <a:pt x="8319" y="2492"/>
                                </a:lnTo>
                                <a:lnTo>
                                  <a:pt x="8319" y="2466"/>
                                </a:lnTo>
                                <a:lnTo>
                                  <a:pt x="8319" y="2440"/>
                                </a:lnTo>
                                <a:lnTo>
                                  <a:pt x="8319" y="2412"/>
                                </a:lnTo>
                                <a:lnTo>
                                  <a:pt x="8319" y="2385"/>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8" y="2357"/>
                                </a:lnTo>
                                <a:lnTo>
                                  <a:pt x="8318" y="2357"/>
                                </a:lnTo>
                                <a:lnTo>
                                  <a:pt x="8318" y="2357"/>
                                </a:lnTo>
                                <a:lnTo>
                                  <a:pt x="8318" y="2357"/>
                                </a:lnTo>
                                <a:lnTo>
                                  <a:pt x="8318" y="2357"/>
                                </a:lnTo>
                                <a:lnTo>
                                  <a:pt x="8318" y="2357"/>
                                </a:lnTo>
                                <a:lnTo>
                                  <a:pt x="8318" y="2357"/>
                                </a:lnTo>
                                <a:lnTo>
                                  <a:pt x="8318" y="2357"/>
                                </a:lnTo>
                                <a:lnTo>
                                  <a:pt x="8318" y="2357"/>
                                </a:lnTo>
                                <a:lnTo>
                                  <a:pt x="8318" y="2357"/>
                                </a:lnTo>
                                <a:lnTo>
                                  <a:pt x="8317" y="2357"/>
                                </a:lnTo>
                                <a:lnTo>
                                  <a:pt x="8317" y="2357"/>
                                </a:lnTo>
                                <a:lnTo>
                                  <a:pt x="8317" y="2357"/>
                                </a:lnTo>
                                <a:lnTo>
                                  <a:pt x="8317" y="2357"/>
                                </a:lnTo>
                                <a:lnTo>
                                  <a:pt x="8317" y="2357"/>
                                </a:lnTo>
                                <a:lnTo>
                                  <a:pt x="8317" y="2357"/>
                                </a:lnTo>
                                <a:lnTo>
                                  <a:pt x="8316" y="2357"/>
                                </a:lnTo>
                                <a:lnTo>
                                  <a:pt x="8316" y="2357"/>
                                </a:lnTo>
                                <a:lnTo>
                                  <a:pt x="8316" y="2357"/>
                                </a:lnTo>
                                <a:lnTo>
                                  <a:pt x="8316" y="2357"/>
                                </a:lnTo>
                                <a:lnTo>
                                  <a:pt x="8316" y="2357"/>
                                </a:lnTo>
                                <a:lnTo>
                                  <a:pt x="8315" y="2357"/>
                                </a:lnTo>
                                <a:lnTo>
                                  <a:pt x="8315" y="2357"/>
                                </a:lnTo>
                                <a:lnTo>
                                  <a:pt x="8315" y="2357"/>
                                </a:lnTo>
                                <a:lnTo>
                                  <a:pt x="8314" y="2357"/>
                                </a:lnTo>
                                <a:lnTo>
                                  <a:pt x="8314" y="2357"/>
                                </a:lnTo>
                                <a:lnTo>
                                  <a:pt x="8314" y="2357"/>
                                </a:lnTo>
                                <a:lnTo>
                                  <a:pt x="8313" y="2357"/>
                                </a:lnTo>
                                <a:lnTo>
                                  <a:pt x="8313" y="2357"/>
                                </a:lnTo>
                                <a:lnTo>
                                  <a:pt x="8313" y="2357"/>
                                </a:lnTo>
                                <a:lnTo>
                                  <a:pt x="8312" y="2357"/>
                                </a:lnTo>
                                <a:lnTo>
                                  <a:pt x="8312" y="2357"/>
                                </a:lnTo>
                                <a:lnTo>
                                  <a:pt x="8311" y="2357"/>
                                </a:lnTo>
                                <a:lnTo>
                                  <a:pt x="8311" y="2357"/>
                                </a:lnTo>
                                <a:lnTo>
                                  <a:pt x="8311" y="2357"/>
                                </a:lnTo>
                                <a:lnTo>
                                  <a:pt x="8310" y="2357"/>
                                </a:lnTo>
                                <a:lnTo>
                                  <a:pt x="8310" y="2357"/>
                                </a:lnTo>
                                <a:lnTo>
                                  <a:pt x="8309" y="2357"/>
                                </a:lnTo>
                                <a:lnTo>
                                  <a:pt x="8309" y="2357"/>
                                </a:lnTo>
                                <a:lnTo>
                                  <a:pt x="8308" y="2357"/>
                                </a:lnTo>
                                <a:lnTo>
                                  <a:pt x="8308" y="2357"/>
                                </a:lnTo>
                                <a:lnTo>
                                  <a:pt x="8307" y="2357"/>
                                </a:lnTo>
                                <a:lnTo>
                                  <a:pt x="8306" y="2357"/>
                                </a:lnTo>
                                <a:lnTo>
                                  <a:pt x="8306" y="2357"/>
                                </a:lnTo>
                                <a:lnTo>
                                  <a:pt x="8305" y="2357"/>
                                </a:lnTo>
                                <a:lnTo>
                                  <a:pt x="8304" y="2357"/>
                                </a:lnTo>
                                <a:lnTo>
                                  <a:pt x="8304" y="2357"/>
                                </a:lnTo>
                                <a:lnTo>
                                  <a:pt x="8303" y="2357"/>
                                </a:lnTo>
                                <a:lnTo>
                                  <a:pt x="8302" y="2357"/>
                                </a:lnTo>
                                <a:lnTo>
                                  <a:pt x="8302" y="2357"/>
                                </a:lnTo>
                                <a:lnTo>
                                  <a:pt x="8301" y="2357"/>
                                </a:lnTo>
                                <a:lnTo>
                                  <a:pt x="8300" y="2357"/>
                                </a:lnTo>
                                <a:lnTo>
                                  <a:pt x="8299" y="2357"/>
                                </a:lnTo>
                                <a:lnTo>
                                  <a:pt x="8298" y="2357"/>
                                </a:lnTo>
                                <a:lnTo>
                                  <a:pt x="8298" y="2357"/>
                                </a:lnTo>
                                <a:lnTo>
                                  <a:pt x="8297" y="2357"/>
                                </a:lnTo>
                                <a:lnTo>
                                  <a:pt x="8296" y="2357"/>
                                </a:lnTo>
                                <a:lnTo>
                                  <a:pt x="8295" y="2357"/>
                                </a:lnTo>
                                <a:lnTo>
                                  <a:pt x="8294" y="2357"/>
                                </a:lnTo>
                                <a:lnTo>
                                  <a:pt x="8293" y="2357"/>
                                </a:lnTo>
                                <a:lnTo>
                                  <a:pt x="8292" y="2357"/>
                                </a:lnTo>
                                <a:lnTo>
                                  <a:pt x="8291" y="2357"/>
                                </a:lnTo>
                                <a:lnTo>
                                  <a:pt x="8290" y="2357"/>
                                </a:lnTo>
                                <a:lnTo>
                                  <a:pt x="8289" y="2357"/>
                                </a:lnTo>
                                <a:lnTo>
                                  <a:pt x="8288" y="2357"/>
                                </a:lnTo>
                                <a:lnTo>
                                  <a:pt x="8287" y="2357"/>
                                </a:lnTo>
                                <a:lnTo>
                                  <a:pt x="8285" y="2357"/>
                                </a:lnTo>
                                <a:lnTo>
                                  <a:pt x="8284" y="2357"/>
                                </a:lnTo>
                                <a:lnTo>
                                  <a:pt x="8283" y="2357"/>
                                </a:lnTo>
                                <a:lnTo>
                                  <a:pt x="8282" y="2357"/>
                                </a:lnTo>
                                <a:lnTo>
                                  <a:pt x="8280" y="2357"/>
                                </a:lnTo>
                                <a:lnTo>
                                  <a:pt x="8279" y="2357"/>
                                </a:lnTo>
                                <a:lnTo>
                                  <a:pt x="8278" y="2357"/>
                                </a:lnTo>
                                <a:lnTo>
                                  <a:pt x="8277" y="2357"/>
                                </a:lnTo>
                                <a:lnTo>
                                  <a:pt x="8275" y="2357"/>
                                </a:lnTo>
                                <a:lnTo>
                                  <a:pt x="8274" y="2357"/>
                                </a:lnTo>
                                <a:lnTo>
                                  <a:pt x="8272" y="2357"/>
                                </a:lnTo>
                                <a:lnTo>
                                  <a:pt x="8271" y="2357"/>
                                </a:lnTo>
                                <a:lnTo>
                                  <a:pt x="8269" y="2357"/>
                                </a:lnTo>
                                <a:lnTo>
                                  <a:pt x="8268" y="2357"/>
                                </a:lnTo>
                                <a:lnTo>
                                  <a:pt x="8266" y="2357"/>
                                </a:lnTo>
                                <a:lnTo>
                                  <a:pt x="8265" y="2357"/>
                                </a:lnTo>
                                <a:lnTo>
                                  <a:pt x="8263" y="2357"/>
                                </a:lnTo>
                                <a:lnTo>
                                  <a:pt x="8261" y="2357"/>
                                </a:lnTo>
                                <a:lnTo>
                                  <a:pt x="8260" y="2357"/>
                                </a:lnTo>
                                <a:lnTo>
                                  <a:pt x="8258" y="2357"/>
                                </a:lnTo>
                                <a:lnTo>
                                  <a:pt x="8256" y="2357"/>
                                </a:lnTo>
                                <a:lnTo>
                                  <a:pt x="8254" y="2357"/>
                                </a:lnTo>
                                <a:lnTo>
                                  <a:pt x="8253" y="2357"/>
                                </a:lnTo>
                                <a:lnTo>
                                  <a:pt x="8251" y="2357"/>
                                </a:lnTo>
                                <a:lnTo>
                                  <a:pt x="8249" y="2357"/>
                                </a:lnTo>
                                <a:lnTo>
                                  <a:pt x="8247" y="2357"/>
                                </a:lnTo>
                                <a:lnTo>
                                  <a:pt x="8245" y="2357"/>
                                </a:lnTo>
                                <a:lnTo>
                                  <a:pt x="8243" y="2357"/>
                                </a:lnTo>
                                <a:lnTo>
                                  <a:pt x="8241" y="2357"/>
                                </a:lnTo>
                                <a:lnTo>
                                  <a:pt x="8239" y="2357"/>
                                </a:lnTo>
                                <a:lnTo>
                                  <a:pt x="8237" y="2357"/>
                                </a:lnTo>
                                <a:lnTo>
                                  <a:pt x="8235" y="2357"/>
                                </a:lnTo>
                                <a:lnTo>
                                  <a:pt x="8232" y="2357"/>
                                </a:lnTo>
                                <a:lnTo>
                                  <a:pt x="8230" y="2357"/>
                                </a:lnTo>
                                <a:lnTo>
                                  <a:pt x="8230" y="2357"/>
                                </a:lnTo>
                                <a:lnTo>
                                  <a:pt x="8230" y="2357"/>
                                </a:lnTo>
                                <a:lnTo>
                                  <a:pt x="8230" y="2357"/>
                                </a:lnTo>
                                <a:lnTo>
                                  <a:pt x="8230" y="2357"/>
                                </a:lnTo>
                                <a:lnTo>
                                  <a:pt x="8230" y="2357"/>
                                </a:lnTo>
                                <a:lnTo>
                                  <a:pt x="8230" y="2357"/>
                                </a:lnTo>
                                <a:lnTo>
                                  <a:pt x="8230" y="2357"/>
                                </a:lnTo>
                                <a:lnTo>
                                  <a:pt x="8230" y="2357"/>
                                </a:lnTo>
                                <a:lnTo>
                                  <a:pt x="8230" y="2357"/>
                                </a:lnTo>
                                <a:lnTo>
                                  <a:pt x="8230" y="2357"/>
                                </a:lnTo>
                                <a:lnTo>
                                  <a:pt x="8230" y="2357"/>
                                </a:lnTo>
                                <a:lnTo>
                                  <a:pt x="8230" y="2358"/>
                                </a:lnTo>
                                <a:lnTo>
                                  <a:pt x="8230" y="2358"/>
                                </a:lnTo>
                                <a:lnTo>
                                  <a:pt x="8230" y="2358"/>
                                </a:lnTo>
                                <a:lnTo>
                                  <a:pt x="8230" y="2359"/>
                                </a:lnTo>
                                <a:lnTo>
                                  <a:pt x="8230" y="2359"/>
                                </a:lnTo>
                                <a:lnTo>
                                  <a:pt x="8230" y="2360"/>
                                </a:lnTo>
                                <a:lnTo>
                                  <a:pt x="8230" y="2360"/>
                                </a:lnTo>
                                <a:lnTo>
                                  <a:pt x="8230" y="2361"/>
                                </a:lnTo>
                                <a:lnTo>
                                  <a:pt x="8230" y="2361"/>
                                </a:lnTo>
                                <a:lnTo>
                                  <a:pt x="8230" y="2362"/>
                                </a:lnTo>
                                <a:lnTo>
                                  <a:pt x="8230" y="2363"/>
                                </a:lnTo>
                                <a:lnTo>
                                  <a:pt x="8230" y="2364"/>
                                </a:lnTo>
                                <a:lnTo>
                                  <a:pt x="8230" y="2365"/>
                                </a:lnTo>
                                <a:lnTo>
                                  <a:pt x="8230" y="2366"/>
                                </a:lnTo>
                                <a:lnTo>
                                  <a:pt x="8230" y="2367"/>
                                </a:lnTo>
                                <a:lnTo>
                                  <a:pt x="8230" y="2369"/>
                                </a:lnTo>
                                <a:lnTo>
                                  <a:pt x="8230" y="2370"/>
                                </a:lnTo>
                                <a:lnTo>
                                  <a:pt x="8230" y="2371"/>
                                </a:lnTo>
                                <a:lnTo>
                                  <a:pt x="8230" y="2373"/>
                                </a:lnTo>
                                <a:lnTo>
                                  <a:pt x="8230" y="2375"/>
                                </a:lnTo>
                                <a:lnTo>
                                  <a:pt x="8230" y="2377"/>
                                </a:lnTo>
                                <a:lnTo>
                                  <a:pt x="8230" y="2379"/>
                                </a:lnTo>
                                <a:lnTo>
                                  <a:pt x="8230" y="2381"/>
                                </a:lnTo>
                                <a:lnTo>
                                  <a:pt x="8230" y="2383"/>
                                </a:lnTo>
                                <a:lnTo>
                                  <a:pt x="8230" y="2385"/>
                                </a:lnTo>
                                <a:lnTo>
                                  <a:pt x="8230" y="2388"/>
                                </a:lnTo>
                                <a:lnTo>
                                  <a:pt x="8230" y="2391"/>
                                </a:lnTo>
                                <a:lnTo>
                                  <a:pt x="8230" y="2393"/>
                                </a:lnTo>
                                <a:lnTo>
                                  <a:pt x="8230" y="2396"/>
                                </a:lnTo>
                                <a:lnTo>
                                  <a:pt x="8230" y="2399"/>
                                </a:lnTo>
                                <a:lnTo>
                                  <a:pt x="8230" y="2403"/>
                                </a:lnTo>
                                <a:lnTo>
                                  <a:pt x="8230" y="2406"/>
                                </a:lnTo>
                                <a:lnTo>
                                  <a:pt x="8230" y="2410"/>
                                </a:lnTo>
                                <a:lnTo>
                                  <a:pt x="8230" y="2414"/>
                                </a:lnTo>
                                <a:lnTo>
                                  <a:pt x="8230" y="2417"/>
                                </a:lnTo>
                                <a:lnTo>
                                  <a:pt x="8230" y="2422"/>
                                </a:lnTo>
                                <a:lnTo>
                                  <a:pt x="8230" y="2426"/>
                                </a:lnTo>
                                <a:lnTo>
                                  <a:pt x="8230" y="2430"/>
                                </a:lnTo>
                                <a:lnTo>
                                  <a:pt x="8230" y="2435"/>
                                </a:lnTo>
                                <a:lnTo>
                                  <a:pt x="8230" y="2440"/>
                                </a:lnTo>
                                <a:lnTo>
                                  <a:pt x="8230" y="2445"/>
                                </a:lnTo>
                                <a:lnTo>
                                  <a:pt x="8230" y="2450"/>
                                </a:lnTo>
                                <a:lnTo>
                                  <a:pt x="8230" y="2456"/>
                                </a:lnTo>
                                <a:lnTo>
                                  <a:pt x="8230" y="2462"/>
                                </a:lnTo>
                                <a:lnTo>
                                  <a:pt x="8230" y="2468"/>
                                </a:lnTo>
                                <a:lnTo>
                                  <a:pt x="8230" y="2474"/>
                                </a:lnTo>
                                <a:lnTo>
                                  <a:pt x="8230" y="2480"/>
                                </a:lnTo>
                                <a:lnTo>
                                  <a:pt x="8230" y="2487"/>
                                </a:lnTo>
                                <a:lnTo>
                                  <a:pt x="8230" y="2493"/>
                                </a:lnTo>
                                <a:lnTo>
                                  <a:pt x="8230" y="2501"/>
                                </a:lnTo>
                                <a:lnTo>
                                  <a:pt x="8230" y="2508"/>
                                </a:lnTo>
                                <a:lnTo>
                                  <a:pt x="8230" y="2515"/>
                                </a:lnTo>
                                <a:lnTo>
                                  <a:pt x="8230" y="2523"/>
                                </a:lnTo>
                                <a:lnTo>
                                  <a:pt x="8230" y="2531"/>
                                </a:lnTo>
                                <a:lnTo>
                                  <a:pt x="8230" y="2540"/>
                                </a:lnTo>
                                <a:lnTo>
                                  <a:pt x="8230" y="2548"/>
                                </a:lnTo>
                                <a:lnTo>
                                  <a:pt x="8230" y="2557"/>
                                </a:lnTo>
                                <a:lnTo>
                                  <a:pt x="8230" y="2566"/>
                                </a:lnTo>
                                <a:lnTo>
                                  <a:pt x="8230" y="2575"/>
                                </a:lnTo>
                                <a:lnTo>
                                  <a:pt x="8230" y="2585"/>
                                </a:lnTo>
                                <a:lnTo>
                                  <a:pt x="8230" y="2595"/>
                                </a:lnTo>
                                <a:lnTo>
                                  <a:pt x="8230" y="2605"/>
                                </a:lnTo>
                                <a:lnTo>
                                  <a:pt x="8230" y="2616"/>
                                </a:lnTo>
                                <a:lnTo>
                                  <a:pt x="8230" y="2626"/>
                                </a:lnTo>
                                <a:lnTo>
                                  <a:pt x="8230" y="2638"/>
                                </a:lnTo>
                                <a:lnTo>
                                  <a:pt x="8230" y="2649"/>
                                </a:lnTo>
                                <a:lnTo>
                                  <a:pt x="8230" y="2661"/>
                                </a:lnTo>
                                <a:lnTo>
                                  <a:pt x="8230" y="2673"/>
                                </a:lnTo>
                                <a:lnTo>
                                  <a:pt x="8230" y="2685"/>
                                </a:lnTo>
                                <a:lnTo>
                                  <a:pt x="8230" y="2697"/>
                                </a:lnTo>
                                <a:lnTo>
                                  <a:pt x="8230" y="2710"/>
                                </a:lnTo>
                                <a:lnTo>
                                  <a:pt x="8230" y="2724"/>
                                </a:lnTo>
                                <a:lnTo>
                                  <a:pt x="8230" y="2737"/>
                                </a:lnTo>
                                <a:lnTo>
                                  <a:pt x="8230" y="2751"/>
                                </a:lnTo>
                                <a:lnTo>
                                  <a:pt x="8230" y="2765"/>
                                </a:lnTo>
                                <a:lnTo>
                                  <a:pt x="8230" y="2780"/>
                                </a:lnTo>
                                <a:lnTo>
                                  <a:pt x="8230" y="2795"/>
                                </a:lnTo>
                                <a:lnTo>
                                  <a:pt x="8230" y="2810"/>
                                </a:lnTo>
                                <a:lnTo>
                                  <a:pt x="8230" y="2826"/>
                                </a:lnTo>
                                <a:lnTo>
                                  <a:pt x="8230" y="2842"/>
                                </a:lnTo>
                                <a:lnTo>
                                  <a:pt x="8230" y="2858"/>
                                </a:lnTo>
                                <a:lnTo>
                                  <a:pt x="8230" y="2875"/>
                                </a:lnTo>
                                <a:lnTo>
                                  <a:pt x="8230" y="2892"/>
                                </a:lnTo>
                                <a:lnTo>
                                  <a:pt x="8230" y="2909"/>
                                </a:lnTo>
                                <a:lnTo>
                                  <a:pt x="8230" y="2927"/>
                                </a:lnTo>
                                <a:lnTo>
                                  <a:pt x="8230" y="2946"/>
                                </a:lnTo>
                                <a:lnTo>
                                  <a:pt x="8230" y="2964"/>
                                </a:lnTo>
                                <a:lnTo>
                                  <a:pt x="8230" y="2983"/>
                                </a:lnTo>
                                <a:lnTo>
                                  <a:pt x="8230" y="3002"/>
                                </a:lnTo>
                                <a:lnTo>
                                  <a:pt x="8230" y="3022"/>
                                </a:lnTo>
                                <a:lnTo>
                                  <a:pt x="8230" y="3042"/>
                                </a:lnTo>
                                <a:lnTo>
                                  <a:pt x="8230" y="3063"/>
                                </a:lnTo>
                                <a:lnTo>
                                  <a:pt x="8230" y="3084"/>
                                </a:lnTo>
                                <a:lnTo>
                                  <a:pt x="8230" y="3105"/>
                                </a:lnTo>
                                <a:lnTo>
                                  <a:pt x="8230" y="3127"/>
                                </a:lnTo>
                                <a:lnTo>
                                  <a:pt x="8230" y="3149"/>
                                </a:lnTo>
                                <a:lnTo>
                                  <a:pt x="8230" y="3172"/>
                                </a:lnTo>
                                <a:lnTo>
                                  <a:pt x="8230" y="3195"/>
                                </a:lnTo>
                                <a:lnTo>
                                  <a:pt x="8230" y="3219"/>
                                </a:lnTo>
                                <a:lnTo>
                                  <a:pt x="8230" y="3242"/>
                                </a:lnTo>
                                <a:lnTo>
                                  <a:pt x="8230" y="3267"/>
                                </a:lnTo>
                                <a:lnTo>
                                  <a:pt x="8230" y="3292"/>
                                </a:lnTo>
                                <a:lnTo>
                                  <a:pt x="8230" y="3317"/>
                                </a:lnTo>
                                <a:lnTo>
                                  <a:pt x="8230" y="3343"/>
                                </a:lnTo>
                                <a:lnTo>
                                  <a:pt x="8230" y="3369"/>
                                </a:lnTo>
                                <a:lnTo>
                                  <a:pt x="8230" y="3395"/>
                                </a:lnTo>
                                <a:lnTo>
                                  <a:pt x="8230" y="3423"/>
                                </a:lnTo>
                                <a:lnTo>
                                  <a:pt x="8230" y="3450"/>
                                </a:lnTo>
                                <a:lnTo>
                                  <a:pt x="8230" y="347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116.5pt;width:4.5pt;height:56.5pt" coordorigin="8210,2330" coordsize="90,1130">
                <v:shape id="shape_0" coordorigin="8210,2330" coordsize="90,1130" path="m8230,3478l8230,3478l8230,3478l8230,3478l8230,3478l8230,3478l8230,3478l8230,3478l8230,3478l8230,3478l8230,3478l8230,3478l8230,3478l8230,3478l8230,3478l8230,3478l8230,3478l8230,3478l8230,3478l8230,3478l8230,3478l8231,3478l8231,3478l8231,3478l8231,3478l8231,3478l8231,3478l8231,3478l8231,3478l8231,3478l8231,3478l8232,3478l8232,3478l8232,3478l8232,3478l8232,3478l8232,3478l8233,3478l8233,3478l8233,3478l8233,3478l8233,3478l8234,3478l8234,3478l8234,3478l8235,3478l8235,3478l8235,3478l8236,3478l8236,3478l8236,3478l8237,3478l8237,3478l8238,3478l8238,3478l8238,3478l8239,3478l8239,3478l8240,3478l8240,3478l8241,3478l8241,3478l8242,3478l8243,3478l8243,3478l8244,3478l8245,3478l8245,3478l8246,3478l8247,3478l8247,3478l8248,3478l8249,3478l8250,3478l8251,3478l8251,3478l8252,3478l8253,3478l8254,3478l8255,3478l8256,3478l8257,3478l8258,3478l8259,3478l8260,3478l8261,3478l8262,3478l8264,3478l8265,3478l8266,3478l8267,3478l8269,3478l8270,3478l8271,3478l8272,3478l8274,3478l8275,3478l8277,3478l8278,3478l8280,3478l8281,3478l8283,3478l8284,3478l8286,3478l8288,3478l8289,3478l8291,3478l8293,3478l8295,3478l8296,3478l8298,3478l8300,3478l8302,3478l8304,3478l8306,3478l8308,3478l8310,3478l8312,3478l8314,3478l8317,3478l8319,3478l8319,3478l8319,3478l8319,3478l8319,3478l8319,3478l8319,3478l8319,3478l8319,3478l8319,3478l8319,3478l8319,3477l8319,3477l8319,3477l8319,3477l8319,3476l8319,3476l8319,3475l8319,3475l8319,3474l8319,3474l8319,3473l8319,3472l8319,3471l8319,3470l8319,3469l8319,3468l8319,3466l8319,3465l8319,3463l8319,3462l8319,3460l8319,3458l8319,3456l8319,3454l8319,3452l8319,3450l8319,3447l8319,3444l8319,3442l8319,3439l8319,3436l8319,3432l8319,3429l8319,3425l8319,3421l8319,3417l8319,3413l8319,3409l8319,3405l8319,3400l8319,3395l8319,3390l8319,3385l8319,3379l8319,3373l8319,3367l8319,3361l8319,3355l8319,3348l8319,3341l8319,3334l8319,3327l8319,3320l8319,3312l8319,3304l8319,3295l8319,3287l8319,3278l8319,3269l8319,3260l8319,3250l8319,3240l8319,3230l8319,3219l8319,3208l8319,3197l8319,3186l8319,3174l8319,3162l8319,3150l8319,3137l8319,3124l8319,3111l8319,3098l8319,3084l8319,3069l8319,3055l8319,3040l8319,3025l8319,3009l8319,2993l8319,2977l8319,2960l8319,2943l8319,2925l8319,2908l8319,2889l8319,2871l8319,2852l8319,2832l8319,2813l8319,2793l8319,2772l8319,2751l8319,2730l8319,2708l8319,2686l8319,2663l8319,2640l8319,2616l8319,2592l8319,2568l8319,2543l8319,2518l8319,2492l8319,2466l8319,2440l8319,2412l8319,2385l8319,2357l8319,2357l8319,2357l8319,2357l8319,2357l8319,2357l8319,2357l8319,2357l8319,2357l8319,2357l8319,2357l8319,2357l8319,2357l8319,2357l8319,2357l8319,2357l8319,2357l8319,2357l8319,2357l8319,2357l8319,2357l8318,2357l8318,2357l8318,2357l8318,2357l8318,2357l8318,2357l8318,2357l8318,2357l8318,2357l8318,2357l8317,2357l8317,2357l8317,2357l8317,2357l8317,2357l8317,2357l8316,2357l8316,2357l8316,2357l8316,2357l8316,2357l8315,2357l8315,2357l8315,2357l8314,2357l8314,2357l8314,2357l8313,2357l8313,2357l8313,2357l8312,2357l8312,2357l8311,2357l8311,2357l8311,2357l8310,2357l8310,2357l8309,2357l8309,2357l8308,2357l8308,2357l8307,2357l8306,2357l8306,2357l8305,2357l8304,2357l8304,2357l8303,2357l8302,2357l8302,2357l8301,2357l8300,2357l8299,2357l8298,2357l8298,2357l8297,2357l8296,2357l8295,2357l8294,2357l8293,2357l8292,2357l8291,2357l8290,2357l8289,2357l8288,2357l8287,2357l8285,2357l8284,2357l8283,2357l8282,2357l8280,2357l8279,2357l8278,2357l8277,2357l8275,2357l8274,2357l8272,2357l8271,2357l8269,2357l8268,2357l8266,2357l8265,2357l8263,2357l8261,2357l8260,2357l8258,2357l8256,2357l8254,2357l8253,2357l8251,2357l8249,2357l8247,2357l8245,2357l8243,2357l8241,2357l8239,2357l8237,2357l8235,2357l8232,2357l8230,2357l8230,2357l8230,2357l8230,2357l8230,2357l8230,2357l8230,2357l8230,2357l8230,2357l8230,2357l8230,2357l8230,2357l8230,2358l8230,2358l8230,2358l8230,2359l8230,2359l8230,2360l8230,2360l8230,2361l8230,2361l8230,2362l8230,2363l8230,2364l8230,2365l8230,2366l8230,2367l8230,2369l8230,2370l8230,2371l8230,2373l8230,2375l8230,2377l8230,2379l8230,2381l8230,2383l8230,2385l8230,2388l8230,2391l8230,2393l8230,2396l8230,2399l8230,2403l8230,2406l8230,2410l8230,2414l8230,2417l8230,2422l8230,2426l8230,2430l8230,2435l8230,2440l8230,2445l8230,2450l8230,2456l8230,2462l8230,2468l8230,2474l8230,2480l8230,2487l8230,2493l8230,2501l8230,2508l8230,2515l8230,2523l8230,2531l8230,2540l8230,2548l8230,2557l8230,2566l8230,2575l8230,2585l8230,2595l8230,2605l8230,2616l8230,2626l8230,2638l8230,2649l8230,2661l8230,2673l8230,2685l8230,2697l8230,2710l8230,2724l8230,2737l8230,2751l8230,2765l8230,2780l8230,2795l8230,2810l8230,2826l8230,2842l8230,2858l8230,2875l8230,2892l8230,2909l8230,2927l8230,2946l8230,2964l8230,2983l8230,3002l8230,3022l8230,3042l8230,3063l8230,3084l8230,3105l8230,3127l8230,3149l8230,3172l8230,3195l8230,3219l8230,3242l8230,3267l8230,3292l8230,3317l8230,3343l8230,3369l8230,3395l8230,3423l8230,3450l8230,3478e" fillcolor="#fe0000" stroked="f" o:allowincell="f" style="position:absolute;left:8210;top:2330;width:89;height:112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112">
                <wp:simplePos x="0" y="0"/>
                <wp:positionH relativeFrom="page">
                  <wp:posOffset>171450</wp:posOffset>
                </wp:positionH>
                <wp:positionV relativeFrom="page">
                  <wp:posOffset>2203450</wp:posOffset>
                </wp:positionV>
                <wp:extent cx="69850" cy="565150"/>
                <wp:effectExtent l="0" t="0" r="3175" b="4445"/>
                <wp:wrapNone/>
                <wp:docPr id="96" name=""/>
                <a:graphic xmlns:a="http://schemas.openxmlformats.org/drawingml/2006/main">
                  <a:graphicData uri="http://schemas.microsoft.com/office/word/2010/wordprocessingGroup">
                    <wpg:wgp>
                      <wpg:cNvGrpSpPr/>
                      <wpg:grpSpPr>
                        <a:xfrm>
                          <a:off x="0" y="0"/>
                          <a:ext cx="69840" cy="565200"/>
                          <a:chOff x="0" y="0"/>
                          <a:chExt cx="69840" cy="565200"/>
                        </a:xfrm>
                      </wpg:grpSpPr>
                      <wps:wsp>
                        <wps:cNvSpPr/>
                        <wps:spPr>
                          <a:xfrm>
                            <a:off x="0" y="0"/>
                            <a:ext cx="69840" cy="565200"/>
                          </a:xfrm>
                          <a:custGeom>
                            <a:avLst/>
                            <a:gdLst/>
                            <a:ahLst/>
                            <a:rect l="l" t="t" r="r" b="b"/>
                            <a:pathLst>
                              <a:path w="110" h="890">
                                <a:moveTo>
                                  <a:pt x="295" y="4366"/>
                                </a:moveTo>
                                <a:lnTo>
                                  <a:pt x="295" y="4366"/>
                                </a:lnTo>
                                <a:lnTo>
                                  <a:pt x="295" y="4366"/>
                                </a:lnTo>
                                <a:lnTo>
                                  <a:pt x="295" y="4366"/>
                                </a:lnTo>
                                <a:lnTo>
                                  <a:pt x="295" y="4366"/>
                                </a:lnTo>
                                <a:lnTo>
                                  <a:pt x="295" y="4366"/>
                                </a:lnTo>
                                <a:lnTo>
                                  <a:pt x="295" y="4366"/>
                                </a:lnTo>
                                <a:lnTo>
                                  <a:pt x="295" y="4366"/>
                                </a:lnTo>
                                <a:lnTo>
                                  <a:pt x="295" y="4366"/>
                                </a:lnTo>
                                <a:lnTo>
                                  <a:pt x="295" y="4366"/>
                                </a:lnTo>
                                <a:lnTo>
                                  <a:pt x="295" y="4366"/>
                                </a:lnTo>
                                <a:lnTo>
                                  <a:pt x="295" y="4366"/>
                                </a:lnTo>
                                <a:lnTo>
                                  <a:pt x="295" y="4366"/>
                                </a:lnTo>
                                <a:lnTo>
                                  <a:pt x="295" y="4366"/>
                                </a:lnTo>
                                <a:lnTo>
                                  <a:pt x="295" y="4366"/>
                                </a:lnTo>
                                <a:lnTo>
                                  <a:pt x="295" y="4366"/>
                                </a:lnTo>
                                <a:lnTo>
                                  <a:pt x="295" y="4366"/>
                                </a:lnTo>
                                <a:lnTo>
                                  <a:pt x="295" y="4366"/>
                                </a:lnTo>
                                <a:lnTo>
                                  <a:pt x="295" y="4366"/>
                                </a:lnTo>
                                <a:lnTo>
                                  <a:pt x="295" y="4366"/>
                                </a:lnTo>
                                <a:lnTo>
                                  <a:pt x="295" y="4366"/>
                                </a:lnTo>
                                <a:lnTo>
                                  <a:pt x="295" y="4366"/>
                                </a:lnTo>
                                <a:lnTo>
                                  <a:pt x="295" y="4366"/>
                                </a:lnTo>
                                <a:lnTo>
                                  <a:pt x="295" y="4366"/>
                                </a:lnTo>
                                <a:lnTo>
                                  <a:pt x="295" y="4366"/>
                                </a:lnTo>
                                <a:lnTo>
                                  <a:pt x="295" y="4366"/>
                                </a:lnTo>
                                <a:lnTo>
                                  <a:pt x="296" y="4366"/>
                                </a:lnTo>
                                <a:lnTo>
                                  <a:pt x="296" y="4366"/>
                                </a:lnTo>
                                <a:lnTo>
                                  <a:pt x="296" y="4366"/>
                                </a:lnTo>
                                <a:lnTo>
                                  <a:pt x="296" y="4366"/>
                                </a:lnTo>
                                <a:lnTo>
                                  <a:pt x="296" y="4366"/>
                                </a:lnTo>
                                <a:lnTo>
                                  <a:pt x="296" y="4366"/>
                                </a:lnTo>
                                <a:lnTo>
                                  <a:pt x="296" y="4366"/>
                                </a:lnTo>
                                <a:lnTo>
                                  <a:pt x="296" y="4366"/>
                                </a:lnTo>
                                <a:lnTo>
                                  <a:pt x="297" y="4366"/>
                                </a:lnTo>
                                <a:lnTo>
                                  <a:pt x="297" y="4366"/>
                                </a:lnTo>
                                <a:lnTo>
                                  <a:pt x="297" y="4366"/>
                                </a:lnTo>
                                <a:lnTo>
                                  <a:pt x="297" y="4366"/>
                                </a:lnTo>
                                <a:lnTo>
                                  <a:pt x="297" y="4366"/>
                                </a:lnTo>
                                <a:lnTo>
                                  <a:pt x="298" y="4366"/>
                                </a:lnTo>
                                <a:lnTo>
                                  <a:pt x="298" y="4366"/>
                                </a:lnTo>
                                <a:lnTo>
                                  <a:pt x="298" y="4366"/>
                                </a:lnTo>
                                <a:lnTo>
                                  <a:pt x="298" y="4366"/>
                                </a:lnTo>
                                <a:lnTo>
                                  <a:pt x="299" y="4366"/>
                                </a:lnTo>
                                <a:lnTo>
                                  <a:pt x="299" y="4366"/>
                                </a:lnTo>
                                <a:lnTo>
                                  <a:pt x="299" y="4366"/>
                                </a:lnTo>
                                <a:lnTo>
                                  <a:pt x="300" y="4366"/>
                                </a:lnTo>
                                <a:lnTo>
                                  <a:pt x="300" y="4366"/>
                                </a:lnTo>
                                <a:lnTo>
                                  <a:pt x="300" y="4366"/>
                                </a:lnTo>
                                <a:lnTo>
                                  <a:pt x="301" y="4366"/>
                                </a:lnTo>
                                <a:lnTo>
                                  <a:pt x="301" y="4366"/>
                                </a:lnTo>
                                <a:lnTo>
                                  <a:pt x="301" y="4366"/>
                                </a:lnTo>
                                <a:lnTo>
                                  <a:pt x="302" y="4366"/>
                                </a:lnTo>
                                <a:lnTo>
                                  <a:pt x="302" y="4366"/>
                                </a:lnTo>
                                <a:lnTo>
                                  <a:pt x="303" y="4366"/>
                                </a:lnTo>
                                <a:lnTo>
                                  <a:pt x="303" y="4366"/>
                                </a:lnTo>
                                <a:lnTo>
                                  <a:pt x="303" y="4366"/>
                                </a:lnTo>
                                <a:lnTo>
                                  <a:pt x="304" y="4366"/>
                                </a:lnTo>
                                <a:lnTo>
                                  <a:pt x="304" y="4366"/>
                                </a:lnTo>
                                <a:lnTo>
                                  <a:pt x="305" y="4366"/>
                                </a:lnTo>
                                <a:lnTo>
                                  <a:pt x="306" y="4366"/>
                                </a:lnTo>
                                <a:lnTo>
                                  <a:pt x="306" y="4366"/>
                                </a:lnTo>
                                <a:lnTo>
                                  <a:pt x="307" y="4366"/>
                                </a:lnTo>
                                <a:lnTo>
                                  <a:pt x="307" y="4366"/>
                                </a:lnTo>
                                <a:lnTo>
                                  <a:pt x="308" y="4366"/>
                                </a:lnTo>
                                <a:lnTo>
                                  <a:pt x="309" y="4366"/>
                                </a:lnTo>
                                <a:lnTo>
                                  <a:pt x="309" y="4366"/>
                                </a:lnTo>
                                <a:lnTo>
                                  <a:pt x="310" y="4366"/>
                                </a:lnTo>
                                <a:lnTo>
                                  <a:pt x="311" y="4366"/>
                                </a:lnTo>
                                <a:lnTo>
                                  <a:pt x="311" y="4366"/>
                                </a:lnTo>
                                <a:lnTo>
                                  <a:pt x="312" y="4366"/>
                                </a:lnTo>
                                <a:lnTo>
                                  <a:pt x="313" y="4366"/>
                                </a:lnTo>
                                <a:lnTo>
                                  <a:pt x="314" y="4366"/>
                                </a:lnTo>
                                <a:lnTo>
                                  <a:pt x="314" y="4366"/>
                                </a:lnTo>
                                <a:lnTo>
                                  <a:pt x="315" y="4366"/>
                                </a:lnTo>
                                <a:lnTo>
                                  <a:pt x="316" y="4366"/>
                                </a:lnTo>
                                <a:lnTo>
                                  <a:pt x="317" y="4366"/>
                                </a:lnTo>
                                <a:lnTo>
                                  <a:pt x="318" y="4366"/>
                                </a:lnTo>
                                <a:lnTo>
                                  <a:pt x="319" y="4366"/>
                                </a:lnTo>
                                <a:lnTo>
                                  <a:pt x="320" y="4366"/>
                                </a:lnTo>
                                <a:lnTo>
                                  <a:pt x="321" y="4366"/>
                                </a:lnTo>
                                <a:lnTo>
                                  <a:pt x="322" y="4366"/>
                                </a:lnTo>
                                <a:lnTo>
                                  <a:pt x="323" y="4366"/>
                                </a:lnTo>
                                <a:lnTo>
                                  <a:pt x="324" y="4366"/>
                                </a:lnTo>
                                <a:lnTo>
                                  <a:pt x="325" y="4366"/>
                                </a:lnTo>
                                <a:lnTo>
                                  <a:pt x="326" y="4366"/>
                                </a:lnTo>
                                <a:lnTo>
                                  <a:pt x="327" y="4366"/>
                                </a:lnTo>
                                <a:lnTo>
                                  <a:pt x="328" y="4366"/>
                                </a:lnTo>
                                <a:lnTo>
                                  <a:pt x="329" y="4366"/>
                                </a:lnTo>
                                <a:lnTo>
                                  <a:pt x="331" y="4366"/>
                                </a:lnTo>
                                <a:lnTo>
                                  <a:pt x="332" y="4366"/>
                                </a:lnTo>
                                <a:lnTo>
                                  <a:pt x="333" y="4366"/>
                                </a:lnTo>
                                <a:lnTo>
                                  <a:pt x="334" y="4366"/>
                                </a:lnTo>
                                <a:lnTo>
                                  <a:pt x="336" y="4366"/>
                                </a:lnTo>
                                <a:lnTo>
                                  <a:pt x="337" y="4366"/>
                                </a:lnTo>
                                <a:lnTo>
                                  <a:pt x="338" y="4366"/>
                                </a:lnTo>
                                <a:lnTo>
                                  <a:pt x="340" y="4366"/>
                                </a:lnTo>
                                <a:lnTo>
                                  <a:pt x="341" y="4366"/>
                                </a:lnTo>
                                <a:lnTo>
                                  <a:pt x="343" y="4366"/>
                                </a:lnTo>
                                <a:lnTo>
                                  <a:pt x="344" y="4366"/>
                                </a:lnTo>
                                <a:lnTo>
                                  <a:pt x="346" y="4366"/>
                                </a:lnTo>
                                <a:lnTo>
                                  <a:pt x="347" y="4366"/>
                                </a:lnTo>
                                <a:lnTo>
                                  <a:pt x="349" y="4366"/>
                                </a:lnTo>
                                <a:lnTo>
                                  <a:pt x="351" y="4366"/>
                                </a:lnTo>
                                <a:lnTo>
                                  <a:pt x="352" y="4366"/>
                                </a:lnTo>
                                <a:lnTo>
                                  <a:pt x="354" y="4366"/>
                                </a:lnTo>
                                <a:lnTo>
                                  <a:pt x="356" y="4366"/>
                                </a:lnTo>
                                <a:lnTo>
                                  <a:pt x="357" y="4366"/>
                                </a:lnTo>
                                <a:lnTo>
                                  <a:pt x="359" y="4366"/>
                                </a:lnTo>
                                <a:lnTo>
                                  <a:pt x="361" y="4366"/>
                                </a:lnTo>
                                <a:lnTo>
                                  <a:pt x="363" y="4366"/>
                                </a:lnTo>
                                <a:lnTo>
                                  <a:pt x="365" y="4366"/>
                                </a:lnTo>
                                <a:lnTo>
                                  <a:pt x="367" y="4366"/>
                                </a:lnTo>
                                <a:lnTo>
                                  <a:pt x="369" y="4366"/>
                                </a:lnTo>
                                <a:lnTo>
                                  <a:pt x="371" y="4366"/>
                                </a:lnTo>
                                <a:lnTo>
                                  <a:pt x="373" y="4366"/>
                                </a:lnTo>
                                <a:lnTo>
                                  <a:pt x="375" y="4366"/>
                                </a:lnTo>
                                <a:lnTo>
                                  <a:pt x="377" y="4366"/>
                                </a:lnTo>
                                <a:lnTo>
                                  <a:pt x="379" y="4366"/>
                                </a:lnTo>
                                <a:lnTo>
                                  <a:pt x="381" y="4366"/>
                                </a:lnTo>
                                <a:lnTo>
                                  <a:pt x="384" y="4366"/>
                                </a:lnTo>
                                <a:lnTo>
                                  <a:pt x="384" y="4366"/>
                                </a:lnTo>
                                <a:lnTo>
                                  <a:pt x="384" y="4366"/>
                                </a:lnTo>
                                <a:lnTo>
                                  <a:pt x="384" y="4366"/>
                                </a:lnTo>
                                <a:lnTo>
                                  <a:pt x="384" y="4366"/>
                                </a:lnTo>
                                <a:lnTo>
                                  <a:pt x="384" y="4366"/>
                                </a:lnTo>
                                <a:lnTo>
                                  <a:pt x="384" y="4366"/>
                                </a:lnTo>
                                <a:lnTo>
                                  <a:pt x="384" y="4366"/>
                                </a:lnTo>
                                <a:lnTo>
                                  <a:pt x="384" y="4366"/>
                                </a:lnTo>
                                <a:lnTo>
                                  <a:pt x="384" y="4366"/>
                                </a:lnTo>
                                <a:lnTo>
                                  <a:pt x="384" y="4366"/>
                                </a:lnTo>
                                <a:lnTo>
                                  <a:pt x="384" y="4366"/>
                                </a:lnTo>
                                <a:lnTo>
                                  <a:pt x="384" y="4365"/>
                                </a:lnTo>
                                <a:lnTo>
                                  <a:pt x="384" y="4365"/>
                                </a:lnTo>
                                <a:lnTo>
                                  <a:pt x="384" y="4365"/>
                                </a:lnTo>
                                <a:lnTo>
                                  <a:pt x="384" y="4365"/>
                                </a:lnTo>
                                <a:lnTo>
                                  <a:pt x="384" y="4364"/>
                                </a:lnTo>
                                <a:lnTo>
                                  <a:pt x="384" y="4364"/>
                                </a:lnTo>
                                <a:lnTo>
                                  <a:pt x="384" y="4364"/>
                                </a:lnTo>
                                <a:lnTo>
                                  <a:pt x="384" y="4363"/>
                                </a:lnTo>
                                <a:lnTo>
                                  <a:pt x="384" y="4363"/>
                                </a:lnTo>
                                <a:lnTo>
                                  <a:pt x="384" y="4362"/>
                                </a:lnTo>
                                <a:lnTo>
                                  <a:pt x="384" y="4361"/>
                                </a:lnTo>
                                <a:lnTo>
                                  <a:pt x="384" y="4361"/>
                                </a:lnTo>
                                <a:lnTo>
                                  <a:pt x="384" y="4360"/>
                                </a:lnTo>
                                <a:lnTo>
                                  <a:pt x="384" y="4359"/>
                                </a:lnTo>
                                <a:lnTo>
                                  <a:pt x="384" y="4358"/>
                                </a:lnTo>
                                <a:lnTo>
                                  <a:pt x="384" y="4357"/>
                                </a:lnTo>
                                <a:lnTo>
                                  <a:pt x="384" y="4356"/>
                                </a:lnTo>
                                <a:lnTo>
                                  <a:pt x="384" y="4355"/>
                                </a:lnTo>
                                <a:lnTo>
                                  <a:pt x="384" y="4353"/>
                                </a:lnTo>
                                <a:lnTo>
                                  <a:pt x="384" y="4352"/>
                                </a:lnTo>
                                <a:lnTo>
                                  <a:pt x="384" y="4351"/>
                                </a:lnTo>
                                <a:lnTo>
                                  <a:pt x="384" y="4349"/>
                                </a:lnTo>
                                <a:lnTo>
                                  <a:pt x="384" y="4347"/>
                                </a:lnTo>
                                <a:lnTo>
                                  <a:pt x="384" y="4346"/>
                                </a:lnTo>
                                <a:lnTo>
                                  <a:pt x="384" y="4344"/>
                                </a:lnTo>
                                <a:lnTo>
                                  <a:pt x="384" y="4342"/>
                                </a:lnTo>
                                <a:lnTo>
                                  <a:pt x="384" y="4340"/>
                                </a:lnTo>
                                <a:lnTo>
                                  <a:pt x="384" y="4338"/>
                                </a:lnTo>
                                <a:lnTo>
                                  <a:pt x="384" y="4335"/>
                                </a:lnTo>
                                <a:lnTo>
                                  <a:pt x="384" y="4333"/>
                                </a:lnTo>
                                <a:lnTo>
                                  <a:pt x="384" y="4330"/>
                                </a:lnTo>
                                <a:lnTo>
                                  <a:pt x="384" y="4327"/>
                                </a:lnTo>
                                <a:lnTo>
                                  <a:pt x="384" y="4325"/>
                                </a:lnTo>
                                <a:lnTo>
                                  <a:pt x="384" y="4322"/>
                                </a:lnTo>
                                <a:lnTo>
                                  <a:pt x="384" y="4319"/>
                                </a:lnTo>
                                <a:lnTo>
                                  <a:pt x="384" y="4315"/>
                                </a:lnTo>
                                <a:lnTo>
                                  <a:pt x="384" y="4312"/>
                                </a:lnTo>
                                <a:lnTo>
                                  <a:pt x="384" y="4308"/>
                                </a:lnTo>
                                <a:lnTo>
                                  <a:pt x="384" y="4305"/>
                                </a:lnTo>
                                <a:lnTo>
                                  <a:pt x="384" y="4301"/>
                                </a:lnTo>
                                <a:lnTo>
                                  <a:pt x="384" y="4297"/>
                                </a:lnTo>
                                <a:lnTo>
                                  <a:pt x="384" y="4293"/>
                                </a:lnTo>
                                <a:lnTo>
                                  <a:pt x="384" y="4288"/>
                                </a:lnTo>
                                <a:lnTo>
                                  <a:pt x="384" y="4284"/>
                                </a:lnTo>
                                <a:lnTo>
                                  <a:pt x="384" y="4279"/>
                                </a:lnTo>
                                <a:lnTo>
                                  <a:pt x="384" y="4275"/>
                                </a:lnTo>
                                <a:lnTo>
                                  <a:pt x="384" y="4270"/>
                                </a:lnTo>
                                <a:lnTo>
                                  <a:pt x="384" y="4264"/>
                                </a:lnTo>
                                <a:lnTo>
                                  <a:pt x="384" y="4259"/>
                                </a:lnTo>
                                <a:lnTo>
                                  <a:pt x="384" y="4254"/>
                                </a:lnTo>
                                <a:lnTo>
                                  <a:pt x="384" y="4248"/>
                                </a:lnTo>
                                <a:lnTo>
                                  <a:pt x="384" y="4242"/>
                                </a:lnTo>
                                <a:lnTo>
                                  <a:pt x="384" y="4236"/>
                                </a:lnTo>
                                <a:lnTo>
                                  <a:pt x="384" y="4229"/>
                                </a:lnTo>
                                <a:lnTo>
                                  <a:pt x="384" y="4223"/>
                                </a:lnTo>
                                <a:lnTo>
                                  <a:pt x="384" y="4216"/>
                                </a:lnTo>
                                <a:lnTo>
                                  <a:pt x="384" y="4209"/>
                                </a:lnTo>
                                <a:lnTo>
                                  <a:pt x="384" y="4202"/>
                                </a:lnTo>
                                <a:lnTo>
                                  <a:pt x="384" y="4195"/>
                                </a:lnTo>
                                <a:lnTo>
                                  <a:pt x="384" y="4187"/>
                                </a:lnTo>
                                <a:lnTo>
                                  <a:pt x="384" y="4180"/>
                                </a:lnTo>
                                <a:lnTo>
                                  <a:pt x="384" y="4172"/>
                                </a:lnTo>
                                <a:lnTo>
                                  <a:pt x="384" y="4163"/>
                                </a:lnTo>
                                <a:lnTo>
                                  <a:pt x="384" y="4155"/>
                                </a:lnTo>
                                <a:lnTo>
                                  <a:pt x="384" y="4146"/>
                                </a:lnTo>
                                <a:lnTo>
                                  <a:pt x="384" y="4137"/>
                                </a:lnTo>
                                <a:lnTo>
                                  <a:pt x="384" y="4128"/>
                                </a:lnTo>
                                <a:lnTo>
                                  <a:pt x="384" y="4119"/>
                                </a:lnTo>
                                <a:lnTo>
                                  <a:pt x="384" y="4109"/>
                                </a:lnTo>
                                <a:lnTo>
                                  <a:pt x="384" y="4099"/>
                                </a:lnTo>
                                <a:lnTo>
                                  <a:pt x="384" y="4089"/>
                                </a:lnTo>
                                <a:lnTo>
                                  <a:pt x="384" y="4079"/>
                                </a:lnTo>
                                <a:lnTo>
                                  <a:pt x="384" y="4068"/>
                                </a:lnTo>
                                <a:lnTo>
                                  <a:pt x="384" y="4057"/>
                                </a:lnTo>
                                <a:lnTo>
                                  <a:pt x="384" y="4046"/>
                                </a:lnTo>
                                <a:lnTo>
                                  <a:pt x="384" y="4035"/>
                                </a:lnTo>
                                <a:lnTo>
                                  <a:pt x="384" y="4023"/>
                                </a:lnTo>
                                <a:lnTo>
                                  <a:pt x="384" y="4011"/>
                                </a:lnTo>
                                <a:lnTo>
                                  <a:pt x="384" y="3999"/>
                                </a:lnTo>
                                <a:lnTo>
                                  <a:pt x="384" y="3986"/>
                                </a:lnTo>
                                <a:lnTo>
                                  <a:pt x="384" y="3973"/>
                                </a:lnTo>
                                <a:lnTo>
                                  <a:pt x="384" y="3960"/>
                                </a:lnTo>
                                <a:lnTo>
                                  <a:pt x="384" y="3947"/>
                                </a:lnTo>
                                <a:lnTo>
                                  <a:pt x="384" y="3933"/>
                                </a:lnTo>
                                <a:lnTo>
                                  <a:pt x="384" y="3919"/>
                                </a:lnTo>
                                <a:lnTo>
                                  <a:pt x="384" y="3905"/>
                                </a:lnTo>
                                <a:lnTo>
                                  <a:pt x="384" y="3890"/>
                                </a:lnTo>
                                <a:lnTo>
                                  <a:pt x="384" y="3876"/>
                                </a:lnTo>
                                <a:lnTo>
                                  <a:pt x="384" y="3860"/>
                                </a:lnTo>
                                <a:lnTo>
                                  <a:pt x="384" y="3845"/>
                                </a:lnTo>
                                <a:lnTo>
                                  <a:pt x="384" y="3829"/>
                                </a:lnTo>
                                <a:lnTo>
                                  <a:pt x="384" y="3813"/>
                                </a:lnTo>
                                <a:lnTo>
                                  <a:pt x="384" y="3797"/>
                                </a:lnTo>
                                <a:lnTo>
                                  <a:pt x="384" y="3780"/>
                                </a:lnTo>
                                <a:lnTo>
                                  <a:pt x="384" y="3763"/>
                                </a:lnTo>
                                <a:lnTo>
                                  <a:pt x="384" y="3745"/>
                                </a:lnTo>
                                <a:lnTo>
                                  <a:pt x="384" y="3728"/>
                                </a:lnTo>
                                <a:lnTo>
                                  <a:pt x="384" y="3709"/>
                                </a:lnTo>
                                <a:lnTo>
                                  <a:pt x="384" y="3691"/>
                                </a:lnTo>
                                <a:lnTo>
                                  <a:pt x="384" y="3672"/>
                                </a:lnTo>
                                <a:lnTo>
                                  <a:pt x="384" y="3653"/>
                                </a:lnTo>
                                <a:lnTo>
                                  <a:pt x="384" y="3634"/>
                                </a:lnTo>
                                <a:lnTo>
                                  <a:pt x="384" y="3614"/>
                                </a:lnTo>
                                <a:lnTo>
                                  <a:pt x="384" y="3594"/>
                                </a:lnTo>
                                <a:lnTo>
                                  <a:pt x="384" y="3573"/>
                                </a:lnTo>
                                <a:lnTo>
                                  <a:pt x="384" y="3552"/>
                                </a:lnTo>
                                <a:lnTo>
                                  <a:pt x="384" y="3531"/>
                                </a:lnTo>
                                <a:lnTo>
                                  <a:pt x="384" y="3510"/>
                                </a:lnTo>
                                <a:lnTo>
                                  <a:pt x="384" y="3488"/>
                                </a:lnTo>
                                <a:lnTo>
                                  <a:pt x="384" y="3488"/>
                                </a:lnTo>
                                <a:lnTo>
                                  <a:pt x="384" y="3488"/>
                                </a:lnTo>
                                <a:lnTo>
                                  <a:pt x="384" y="3488"/>
                                </a:lnTo>
                                <a:lnTo>
                                  <a:pt x="384" y="3488"/>
                                </a:lnTo>
                                <a:lnTo>
                                  <a:pt x="383" y="3488"/>
                                </a:lnTo>
                                <a:lnTo>
                                  <a:pt x="383" y="3488"/>
                                </a:lnTo>
                                <a:lnTo>
                                  <a:pt x="383" y="3488"/>
                                </a:lnTo>
                                <a:lnTo>
                                  <a:pt x="383" y="3488"/>
                                </a:lnTo>
                                <a:lnTo>
                                  <a:pt x="383" y="3488"/>
                                </a:lnTo>
                                <a:lnTo>
                                  <a:pt x="383" y="3488"/>
                                </a:lnTo>
                                <a:lnTo>
                                  <a:pt x="383" y="3488"/>
                                </a:lnTo>
                                <a:lnTo>
                                  <a:pt x="383" y="3488"/>
                                </a:lnTo>
                                <a:lnTo>
                                  <a:pt x="383" y="3488"/>
                                </a:lnTo>
                                <a:lnTo>
                                  <a:pt x="383" y="3488"/>
                                </a:lnTo>
                                <a:lnTo>
                                  <a:pt x="383" y="3488"/>
                                </a:lnTo>
                                <a:lnTo>
                                  <a:pt x="383" y="3488"/>
                                </a:lnTo>
                                <a:lnTo>
                                  <a:pt x="383" y="3488"/>
                                </a:lnTo>
                                <a:lnTo>
                                  <a:pt x="383" y="3488"/>
                                </a:lnTo>
                                <a:lnTo>
                                  <a:pt x="383" y="3488"/>
                                </a:lnTo>
                                <a:lnTo>
                                  <a:pt x="383" y="3488"/>
                                </a:lnTo>
                                <a:lnTo>
                                  <a:pt x="383" y="3488"/>
                                </a:lnTo>
                                <a:lnTo>
                                  <a:pt x="383" y="3488"/>
                                </a:lnTo>
                                <a:lnTo>
                                  <a:pt x="383" y="3488"/>
                                </a:lnTo>
                                <a:lnTo>
                                  <a:pt x="383" y="3488"/>
                                </a:lnTo>
                                <a:lnTo>
                                  <a:pt x="383" y="3488"/>
                                </a:lnTo>
                                <a:lnTo>
                                  <a:pt x="383" y="3488"/>
                                </a:lnTo>
                                <a:lnTo>
                                  <a:pt x="383" y="3488"/>
                                </a:lnTo>
                                <a:lnTo>
                                  <a:pt x="382" y="3488"/>
                                </a:lnTo>
                                <a:lnTo>
                                  <a:pt x="382" y="3488"/>
                                </a:lnTo>
                                <a:lnTo>
                                  <a:pt x="382" y="3488"/>
                                </a:lnTo>
                                <a:lnTo>
                                  <a:pt x="382" y="3488"/>
                                </a:lnTo>
                                <a:lnTo>
                                  <a:pt x="382" y="3488"/>
                                </a:lnTo>
                                <a:lnTo>
                                  <a:pt x="382" y="3488"/>
                                </a:lnTo>
                                <a:lnTo>
                                  <a:pt x="382" y="3488"/>
                                </a:lnTo>
                                <a:lnTo>
                                  <a:pt x="381" y="3488"/>
                                </a:lnTo>
                                <a:lnTo>
                                  <a:pt x="381" y="3488"/>
                                </a:lnTo>
                                <a:lnTo>
                                  <a:pt x="381" y="3488"/>
                                </a:lnTo>
                                <a:lnTo>
                                  <a:pt x="381" y="3488"/>
                                </a:lnTo>
                                <a:lnTo>
                                  <a:pt x="381" y="3488"/>
                                </a:lnTo>
                                <a:lnTo>
                                  <a:pt x="380" y="3488"/>
                                </a:lnTo>
                                <a:lnTo>
                                  <a:pt x="380" y="3488"/>
                                </a:lnTo>
                                <a:lnTo>
                                  <a:pt x="380" y="3488"/>
                                </a:lnTo>
                                <a:lnTo>
                                  <a:pt x="380" y="3488"/>
                                </a:lnTo>
                                <a:lnTo>
                                  <a:pt x="379" y="3488"/>
                                </a:lnTo>
                                <a:lnTo>
                                  <a:pt x="379" y="3488"/>
                                </a:lnTo>
                                <a:lnTo>
                                  <a:pt x="379" y="3488"/>
                                </a:lnTo>
                                <a:lnTo>
                                  <a:pt x="378" y="3488"/>
                                </a:lnTo>
                                <a:lnTo>
                                  <a:pt x="378" y="3488"/>
                                </a:lnTo>
                                <a:lnTo>
                                  <a:pt x="378" y="3488"/>
                                </a:lnTo>
                                <a:lnTo>
                                  <a:pt x="377" y="3488"/>
                                </a:lnTo>
                                <a:lnTo>
                                  <a:pt x="377" y="3488"/>
                                </a:lnTo>
                                <a:lnTo>
                                  <a:pt x="377" y="3488"/>
                                </a:lnTo>
                                <a:lnTo>
                                  <a:pt x="376" y="3488"/>
                                </a:lnTo>
                                <a:lnTo>
                                  <a:pt x="376" y="3488"/>
                                </a:lnTo>
                                <a:lnTo>
                                  <a:pt x="375" y="3488"/>
                                </a:lnTo>
                                <a:lnTo>
                                  <a:pt x="375" y="3488"/>
                                </a:lnTo>
                                <a:lnTo>
                                  <a:pt x="374" y="3488"/>
                                </a:lnTo>
                                <a:lnTo>
                                  <a:pt x="374" y="3488"/>
                                </a:lnTo>
                                <a:lnTo>
                                  <a:pt x="373" y="3488"/>
                                </a:lnTo>
                                <a:lnTo>
                                  <a:pt x="373" y="3488"/>
                                </a:lnTo>
                                <a:lnTo>
                                  <a:pt x="372" y="3488"/>
                                </a:lnTo>
                                <a:lnTo>
                                  <a:pt x="372" y="3488"/>
                                </a:lnTo>
                                <a:lnTo>
                                  <a:pt x="371" y="3488"/>
                                </a:lnTo>
                                <a:lnTo>
                                  <a:pt x="370" y="3488"/>
                                </a:lnTo>
                                <a:lnTo>
                                  <a:pt x="370" y="3488"/>
                                </a:lnTo>
                                <a:lnTo>
                                  <a:pt x="369" y="3488"/>
                                </a:lnTo>
                                <a:lnTo>
                                  <a:pt x="368" y="3488"/>
                                </a:lnTo>
                                <a:lnTo>
                                  <a:pt x="368" y="3488"/>
                                </a:lnTo>
                                <a:lnTo>
                                  <a:pt x="367" y="3488"/>
                                </a:lnTo>
                                <a:lnTo>
                                  <a:pt x="366" y="3488"/>
                                </a:lnTo>
                                <a:lnTo>
                                  <a:pt x="365" y="3488"/>
                                </a:lnTo>
                                <a:lnTo>
                                  <a:pt x="365" y="3488"/>
                                </a:lnTo>
                                <a:lnTo>
                                  <a:pt x="364" y="3488"/>
                                </a:lnTo>
                                <a:lnTo>
                                  <a:pt x="363" y="3488"/>
                                </a:lnTo>
                                <a:lnTo>
                                  <a:pt x="362" y="3488"/>
                                </a:lnTo>
                                <a:lnTo>
                                  <a:pt x="361" y="3488"/>
                                </a:lnTo>
                                <a:lnTo>
                                  <a:pt x="360" y="3488"/>
                                </a:lnTo>
                                <a:lnTo>
                                  <a:pt x="359" y="3488"/>
                                </a:lnTo>
                                <a:lnTo>
                                  <a:pt x="358" y="3488"/>
                                </a:lnTo>
                                <a:lnTo>
                                  <a:pt x="358" y="3488"/>
                                </a:lnTo>
                                <a:lnTo>
                                  <a:pt x="357" y="3488"/>
                                </a:lnTo>
                                <a:lnTo>
                                  <a:pt x="355" y="3488"/>
                                </a:lnTo>
                                <a:lnTo>
                                  <a:pt x="354" y="3488"/>
                                </a:lnTo>
                                <a:lnTo>
                                  <a:pt x="353" y="3488"/>
                                </a:lnTo>
                                <a:lnTo>
                                  <a:pt x="352" y="3488"/>
                                </a:lnTo>
                                <a:lnTo>
                                  <a:pt x="351" y="3488"/>
                                </a:lnTo>
                                <a:lnTo>
                                  <a:pt x="350" y="3488"/>
                                </a:lnTo>
                                <a:lnTo>
                                  <a:pt x="349" y="3488"/>
                                </a:lnTo>
                                <a:lnTo>
                                  <a:pt x="348" y="3488"/>
                                </a:lnTo>
                                <a:lnTo>
                                  <a:pt x="346" y="3488"/>
                                </a:lnTo>
                                <a:lnTo>
                                  <a:pt x="345" y="3488"/>
                                </a:lnTo>
                                <a:lnTo>
                                  <a:pt x="344" y="3488"/>
                                </a:lnTo>
                                <a:lnTo>
                                  <a:pt x="342" y="3488"/>
                                </a:lnTo>
                                <a:lnTo>
                                  <a:pt x="341" y="3488"/>
                                </a:lnTo>
                                <a:lnTo>
                                  <a:pt x="340" y="3488"/>
                                </a:lnTo>
                                <a:lnTo>
                                  <a:pt x="338" y="3488"/>
                                </a:lnTo>
                                <a:lnTo>
                                  <a:pt x="337" y="3488"/>
                                </a:lnTo>
                                <a:lnTo>
                                  <a:pt x="335" y="3488"/>
                                </a:lnTo>
                                <a:lnTo>
                                  <a:pt x="334" y="3488"/>
                                </a:lnTo>
                                <a:lnTo>
                                  <a:pt x="332" y="3488"/>
                                </a:lnTo>
                                <a:lnTo>
                                  <a:pt x="331" y="3488"/>
                                </a:lnTo>
                                <a:lnTo>
                                  <a:pt x="329" y="3488"/>
                                </a:lnTo>
                                <a:lnTo>
                                  <a:pt x="328" y="3488"/>
                                </a:lnTo>
                                <a:lnTo>
                                  <a:pt x="326" y="3488"/>
                                </a:lnTo>
                                <a:lnTo>
                                  <a:pt x="324" y="3488"/>
                                </a:lnTo>
                                <a:lnTo>
                                  <a:pt x="323" y="3488"/>
                                </a:lnTo>
                                <a:lnTo>
                                  <a:pt x="321" y="3488"/>
                                </a:lnTo>
                                <a:lnTo>
                                  <a:pt x="319" y="3488"/>
                                </a:lnTo>
                                <a:lnTo>
                                  <a:pt x="317" y="3488"/>
                                </a:lnTo>
                                <a:lnTo>
                                  <a:pt x="315" y="3488"/>
                                </a:lnTo>
                                <a:lnTo>
                                  <a:pt x="313" y="3488"/>
                                </a:lnTo>
                                <a:lnTo>
                                  <a:pt x="311" y="3488"/>
                                </a:lnTo>
                                <a:lnTo>
                                  <a:pt x="309" y="3488"/>
                                </a:lnTo>
                                <a:lnTo>
                                  <a:pt x="307" y="3488"/>
                                </a:lnTo>
                                <a:lnTo>
                                  <a:pt x="305" y="3488"/>
                                </a:lnTo>
                                <a:lnTo>
                                  <a:pt x="303" y="3488"/>
                                </a:lnTo>
                                <a:lnTo>
                                  <a:pt x="301" y="3488"/>
                                </a:lnTo>
                                <a:lnTo>
                                  <a:pt x="299" y="3488"/>
                                </a:lnTo>
                                <a:lnTo>
                                  <a:pt x="297" y="3488"/>
                                </a:lnTo>
                                <a:lnTo>
                                  <a:pt x="295" y="3488"/>
                                </a:lnTo>
                                <a:lnTo>
                                  <a:pt x="295" y="3488"/>
                                </a:lnTo>
                                <a:lnTo>
                                  <a:pt x="295" y="3488"/>
                                </a:lnTo>
                                <a:lnTo>
                                  <a:pt x="295" y="3488"/>
                                </a:lnTo>
                                <a:lnTo>
                                  <a:pt x="295" y="3488"/>
                                </a:lnTo>
                                <a:lnTo>
                                  <a:pt x="295" y="3488"/>
                                </a:lnTo>
                                <a:lnTo>
                                  <a:pt x="295" y="3488"/>
                                </a:lnTo>
                                <a:lnTo>
                                  <a:pt x="295" y="3488"/>
                                </a:lnTo>
                                <a:lnTo>
                                  <a:pt x="295" y="3488"/>
                                </a:lnTo>
                                <a:lnTo>
                                  <a:pt x="295" y="3488"/>
                                </a:lnTo>
                                <a:lnTo>
                                  <a:pt x="295" y="3488"/>
                                </a:lnTo>
                                <a:lnTo>
                                  <a:pt x="295" y="3488"/>
                                </a:lnTo>
                                <a:lnTo>
                                  <a:pt x="295" y="3488"/>
                                </a:lnTo>
                                <a:lnTo>
                                  <a:pt x="295" y="3489"/>
                                </a:lnTo>
                                <a:lnTo>
                                  <a:pt x="295" y="3489"/>
                                </a:lnTo>
                                <a:lnTo>
                                  <a:pt x="295" y="3489"/>
                                </a:lnTo>
                                <a:lnTo>
                                  <a:pt x="295" y="3489"/>
                                </a:lnTo>
                                <a:lnTo>
                                  <a:pt x="295" y="3490"/>
                                </a:lnTo>
                                <a:lnTo>
                                  <a:pt x="295" y="3490"/>
                                </a:lnTo>
                                <a:lnTo>
                                  <a:pt x="295" y="3491"/>
                                </a:lnTo>
                                <a:lnTo>
                                  <a:pt x="295" y="3491"/>
                                </a:lnTo>
                                <a:lnTo>
                                  <a:pt x="295" y="3492"/>
                                </a:lnTo>
                                <a:lnTo>
                                  <a:pt x="295" y="3493"/>
                                </a:lnTo>
                                <a:lnTo>
                                  <a:pt x="295" y="3493"/>
                                </a:lnTo>
                                <a:lnTo>
                                  <a:pt x="295" y="3494"/>
                                </a:lnTo>
                                <a:lnTo>
                                  <a:pt x="295" y="3495"/>
                                </a:lnTo>
                                <a:lnTo>
                                  <a:pt x="295" y="3496"/>
                                </a:lnTo>
                                <a:lnTo>
                                  <a:pt x="295" y="3497"/>
                                </a:lnTo>
                                <a:lnTo>
                                  <a:pt x="295" y="3498"/>
                                </a:lnTo>
                                <a:lnTo>
                                  <a:pt x="295" y="3499"/>
                                </a:lnTo>
                                <a:lnTo>
                                  <a:pt x="295" y="3500"/>
                                </a:lnTo>
                                <a:lnTo>
                                  <a:pt x="295" y="3502"/>
                                </a:lnTo>
                                <a:lnTo>
                                  <a:pt x="295" y="3503"/>
                                </a:lnTo>
                                <a:lnTo>
                                  <a:pt x="295" y="3505"/>
                                </a:lnTo>
                                <a:lnTo>
                                  <a:pt x="295" y="3506"/>
                                </a:lnTo>
                                <a:lnTo>
                                  <a:pt x="295" y="3508"/>
                                </a:lnTo>
                                <a:lnTo>
                                  <a:pt x="295" y="3510"/>
                                </a:lnTo>
                                <a:lnTo>
                                  <a:pt x="295" y="3512"/>
                                </a:lnTo>
                                <a:lnTo>
                                  <a:pt x="295" y="3514"/>
                                </a:lnTo>
                                <a:lnTo>
                                  <a:pt x="295" y="3516"/>
                                </a:lnTo>
                                <a:lnTo>
                                  <a:pt x="295" y="3519"/>
                                </a:lnTo>
                                <a:lnTo>
                                  <a:pt x="295" y="3521"/>
                                </a:lnTo>
                                <a:lnTo>
                                  <a:pt x="295" y="3524"/>
                                </a:lnTo>
                                <a:lnTo>
                                  <a:pt x="295" y="3526"/>
                                </a:lnTo>
                                <a:lnTo>
                                  <a:pt x="295" y="3529"/>
                                </a:lnTo>
                                <a:lnTo>
                                  <a:pt x="295" y="3532"/>
                                </a:lnTo>
                                <a:lnTo>
                                  <a:pt x="295" y="3535"/>
                                </a:lnTo>
                                <a:lnTo>
                                  <a:pt x="295" y="3538"/>
                                </a:lnTo>
                                <a:lnTo>
                                  <a:pt x="295" y="3542"/>
                                </a:lnTo>
                                <a:lnTo>
                                  <a:pt x="295" y="3545"/>
                                </a:lnTo>
                                <a:lnTo>
                                  <a:pt x="295" y="3549"/>
                                </a:lnTo>
                                <a:lnTo>
                                  <a:pt x="295" y="3553"/>
                                </a:lnTo>
                                <a:lnTo>
                                  <a:pt x="295" y="3557"/>
                                </a:lnTo>
                                <a:lnTo>
                                  <a:pt x="295" y="3561"/>
                                </a:lnTo>
                                <a:lnTo>
                                  <a:pt x="295" y="3565"/>
                                </a:lnTo>
                                <a:lnTo>
                                  <a:pt x="295" y="3570"/>
                                </a:lnTo>
                                <a:lnTo>
                                  <a:pt x="295" y="3574"/>
                                </a:lnTo>
                                <a:lnTo>
                                  <a:pt x="295" y="3579"/>
                                </a:lnTo>
                                <a:lnTo>
                                  <a:pt x="295" y="3584"/>
                                </a:lnTo>
                                <a:lnTo>
                                  <a:pt x="295" y="3589"/>
                                </a:lnTo>
                                <a:lnTo>
                                  <a:pt x="295" y="3595"/>
                                </a:lnTo>
                                <a:lnTo>
                                  <a:pt x="295" y="3600"/>
                                </a:lnTo>
                                <a:lnTo>
                                  <a:pt x="295" y="3606"/>
                                </a:lnTo>
                                <a:lnTo>
                                  <a:pt x="295" y="3612"/>
                                </a:lnTo>
                                <a:lnTo>
                                  <a:pt x="295" y="3618"/>
                                </a:lnTo>
                                <a:lnTo>
                                  <a:pt x="295" y="3624"/>
                                </a:lnTo>
                                <a:lnTo>
                                  <a:pt x="295" y="3631"/>
                                </a:lnTo>
                                <a:lnTo>
                                  <a:pt x="295" y="3638"/>
                                </a:lnTo>
                                <a:lnTo>
                                  <a:pt x="295" y="3644"/>
                                </a:lnTo>
                                <a:lnTo>
                                  <a:pt x="295" y="3652"/>
                                </a:lnTo>
                                <a:lnTo>
                                  <a:pt x="295" y="3659"/>
                                </a:lnTo>
                                <a:lnTo>
                                  <a:pt x="295" y="3666"/>
                                </a:lnTo>
                                <a:lnTo>
                                  <a:pt x="295" y="3674"/>
                                </a:lnTo>
                                <a:lnTo>
                                  <a:pt x="295" y="3682"/>
                                </a:lnTo>
                                <a:lnTo>
                                  <a:pt x="295" y="3690"/>
                                </a:lnTo>
                                <a:lnTo>
                                  <a:pt x="295" y="3699"/>
                                </a:lnTo>
                                <a:lnTo>
                                  <a:pt x="295" y="3708"/>
                                </a:lnTo>
                                <a:lnTo>
                                  <a:pt x="295" y="3717"/>
                                </a:lnTo>
                                <a:lnTo>
                                  <a:pt x="295" y="3726"/>
                                </a:lnTo>
                                <a:lnTo>
                                  <a:pt x="295" y="3735"/>
                                </a:lnTo>
                                <a:lnTo>
                                  <a:pt x="295" y="3745"/>
                                </a:lnTo>
                                <a:lnTo>
                                  <a:pt x="295" y="3755"/>
                                </a:lnTo>
                                <a:lnTo>
                                  <a:pt x="295" y="3765"/>
                                </a:lnTo>
                                <a:lnTo>
                                  <a:pt x="295" y="3775"/>
                                </a:lnTo>
                                <a:lnTo>
                                  <a:pt x="295" y="3786"/>
                                </a:lnTo>
                                <a:lnTo>
                                  <a:pt x="295" y="3797"/>
                                </a:lnTo>
                                <a:lnTo>
                                  <a:pt x="295" y="3808"/>
                                </a:lnTo>
                                <a:lnTo>
                                  <a:pt x="295" y="3819"/>
                                </a:lnTo>
                                <a:lnTo>
                                  <a:pt x="295" y="3831"/>
                                </a:lnTo>
                                <a:lnTo>
                                  <a:pt x="295" y="3843"/>
                                </a:lnTo>
                                <a:lnTo>
                                  <a:pt x="295" y="3855"/>
                                </a:lnTo>
                                <a:lnTo>
                                  <a:pt x="295" y="3868"/>
                                </a:lnTo>
                                <a:lnTo>
                                  <a:pt x="295" y="3881"/>
                                </a:lnTo>
                                <a:lnTo>
                                  <a:pt x="295" y="3894"/>
                                </a:lnTo>
                                <a:lnTo>
                                  <a:pt x="295" y="3907"/>
                                </a:lnTo>
                                <a:lnTo>
                                  <a:pt x="295" y="3921"/>
                                </a:lnTo>
                                <a:lnTo>
                                  <a:pt x="295" y="3935"/>
                                </a:lnTo>
                                <a:lnTo>
                                  <a:pt x="295" y="3949"/>
                                </a:lnTo>
                                <a:lnTo>
                                  <a:pt x="295" y="3963"/>
                                </a:lnTo>
                                <a:lnTo>
                                  <a:pt x="295" y="3978"/>
                                </a:lnTo>
                                <a:lnTo>
                                  <a:pt x="295" y="3993"/>
                                </a:lnTo>
                                <a:lnTo>
                                  <a:pt x="295" y="4009"/>
                                </a:lnTo>
                                <a:lnTo>
                                  <a:pt x="295" y="4025"/>
                                </a:lnTo>
                                <a:lnTo>
                                  <a:pt x="295" y="4041"/>
                                </a:lnTo>
                                <a:lnTo>
                                  <a:pt x="295" y="4057"/>
                                </a:lnTo>
                                <a:lnTo>
                                  <a:pt x="295" y="4074"/>
                                </a:lnTo>
                                <a:lnTo>
                                  <a:pt x="295" y="4091"/>
                                </a:lnTo>
                                <a:lnTo>
                                  <a:pt x="295" y="4109"/>
                                </a:lnTo>
                                <a:lnTo>
                                  <a:pt x="295" y="4126"/>
                                </a:lnTo>
                                <a:lnTo>
                                  <a:pt x="295" y="4144"/>
                                </a:lnTo>
                                <a:lnTo>
                                  <a:pt x="295" y="4163"/>
                                </a:lnTo>
                                <a:lnTo>
                                  <a:pt x="295" y="4181"/>
                                </a:lnTo>
                                <a:lnTo>
                                  <a:pt x="295" y="4201"/>
                                </a:lnTo>
                                <a:lnTo>
                                  <a:pt x="295" y="4220"/>
                                </a:lnTo>
                                <a:lnTo>
                                  <a:pt x="295" y="4240"/>
                                </a:lnTo>
                                <a:lnTo>
                                  <a:pt x="295" y="4260"/>
                                </a:lnTo>
                                <a:lnTo>
                                  <a:pt x="295" y="4280"/>
                                </a:lnTo>
                                <a:lnTo>
                                  <a:pt x="295" y="4301"/>
                                </a:lnTo>
                                <a:lnTo>
                                  <a:pt x="295" y="4323"/>
                                </a:lnTo>
                                <a:lnTo>
                                  <a:pt x="295" y="4344"/>
                                </a:lnTo>
                                <a:lnTo>
                                  <a:pt x="295" y="4366"/>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173.5pt;width:5.5pt;height:44.5pt" coordorigin="270,3470" coordsize="110,890">
                <v:shape id="shape_0" coordorigin="270,3470" coordsize="110,890" path="m295,4366l295,4366l295,4366l295,4366l295,4366l295,4366l295,4366l295,4366l295,4366l295,4366l295,4366l295,4366l295,4366l295,4366l295,4366l295,4366l295,4366l295,4366l295,4366l295,4366l295,4366l295,4366l295,4366l295,4366l295,4366l295,4366l296,4366l296,4366l296,4366l296,4366l296,4366l296,4366l296,4366l296,4366l297,4366l297,4366l297,4366l297,4366l297,4366l298,4366l298,4366l298,4366l298,4366l299,4366l299,4366l299,4366l300,4366l300,4366l300,4366l301,4366l301,4366l301,4366l302,4366l302,4366l303,4366l303,4366l303,4366l304,4366l304,4366l305,4366l306,4366l306,4366l307,4366l307,4366l308,4366l309,4366l309,4366l310,4366l311,4366l311,4366l312,4366l313,4366l314,4366l314,4366l315,4366l316,4366l317,4366l318,4366l319,4366l320,4366l321,4366l322,4366l323,4366l324,4366l325,4366l326,4366l327,4366l328,4366l329,4366l331,4366l332,4366l333,4366l334,4366l336,4366l337,4366l338,4366l340,4366l341,4366l343,4366l344,4366l346,4366l347,4366l349,4366l351,4366l352,4366l354,4366l356,4366l357,4366l359,4366l361,4366l363,4366l365,4366l367,4366l369,4366l371,4366l373,4366l375,4366l377,4366l379,4366l381,4366l384,4366l384,4366l384,4366l384,4366l384,4366l384,4366l384,4366l384,4366l384,4366l384,4366l384,4366l384,4366l384,4365l384,4365l384,4365l384,4365l384,4364l384,4364l384,4364l384,4363l384,4363l384,4362l384,4361l384,4361l384,4360l384,4359l384,4358l384,4357l384,4356l384,4355l384,4353l384,4352l384,4351l384,4349l384,4347l384,4346l384,4344l384,4342l384,4340l384,4338l384,4335l384,4333l384,4330l384,4327l384,4325l384,4322l384,4319l384,4315l384,4312l384,4308l384,4305l384,4301l384,4297l384,4293l384,4288l384,4284l384,4279l384,4275l384,4270l384,4264l384,4259l384,4254l384,4248l384,4242l384,4236l384,4229l384,4223l384,4216l384,4209l384,4202l384,4195l384,4187l384,4180l384,4172l384,4163l384,4155l384,4146l384,4137l384,4128l384,4119l384,4109l384,4099l384,4089l384,4079l384,4068l384,4057l384,4046l384,4035l384,4023l384,4011l384,3999l384,3986l384,3973l384,3960l384,3947l384,3933l384,3919l384,3905l384,3890l384,3876l384,3860l384,3845l384,3829l384,3813l384,3797l384,3780l384,3763l384,3745l384,3728l384,3709l384,3691l384,3672l384,3653l384,3634l384,3614l384,3594l384,3573l384,3552l384,3531l384,3510l384,3488l384,3488l384,3488l384,3488l384,3488l383,3488l383,3488l383,3488l383,3488l383,3488l383,3488l383,3488l383,3488l383,3488l383,3488l383,3488l383,3488l383,3488l383,3488l383,3488l383,3488l383,3488l383,3488l383,3488l383,3488l383,3488l383,3488l383,3488l382,3488l382,3488l382,3488l382,3488l382,3488l382,3488l382,3488l381,3488l381,3488l381,3488l381,3488l381,3488l380,3488l380,3488l380,3488l380,3488l379,3488l379,3488l379,3488l378,3488l378,3488l378,3488l377,3488l377,3488l377,3488l376,3488l376,3488l375,3488l375,3488l374,3488l374,3488l373,3488l373,3488l372,3488l372,3488l371,3488l370,3488l370,3488l369,3488l368,3488l368,3488l367,3488l366,3488l365,3488l365,3488l364,3488l363,3488l362,3488l361,3488l360,3488l359,3488l358,3488l358,3488l357,3488l355,3488l354,3488l353,3488l352,3488l351,3488l350,3488l349,3488l348,3488l346,3488l345,3488l344,3488l342,3488l341,3488l340,3488l338,3488l337,3488l335,3488l334,3488l332,3488l331,3488l329,3488l328,3488l326,3488l324,3488l323,3488l321,3488l319,3488l317,3488l315,3488l313,3488l311,3488l309,3488l307,3488l305,3488l303,3488l301,3488l299,3488l297,3488l295,3488l295,3488l295,3488l295,3488l295,3488l295,3488l295,3488l295,3488l295,3488l295,3488l295,3488l295,3488l295,3488l295,3489l295,3489l295,3489l295,3489l295,3490l295,3490l295,3491l295,3491l295,3492l295,3493l295,3493l295,3494l295,3495l295,3496l295,3497l295,3498l295,3499l295,3500l295,3502l295,3503l295,3505l295,3506l295,3508l295,3510l295,3512l295,3514l295,3516l295,3519l295,3521l295,3524l295,3526l295,3529l295,3532l295,3535l295,3538l295,3542l295,3545l295,3549l295,3553l295,3557l295,3561l295,3565l295,3570l295,3574l295,3579l295,3584l295,3589l295,3595l295,3600l295,3606l295,3612l295,3618l295,3624l295,3631l295,3638l295,3644l295,3652l295,3659l295,3666l295,3674l295,3682l295,3690l295,3699l295,3708l295,3717l295,3726l295,3735l295,3745l295,3755l295,3765l295,3775l295,3786l295,3797l295,3808l295,3819l295,3831l295,3843l295,3855l295,3868l295,3881l295,3894l295,3907l295,3921l295,3935l295,3949l295,3963l295,3978l295,3993l295,4009l295,4025l295,4041l295,4057l295,4074l295,4091l295,4109l295,4126l295,4144l295,4163l295,4181l295,4201l295,4220l295,4240l295,4260l295,4280l295,4301l295,4323l295,4344l295,4366e" fillcolor="#fe0000" stroked="f" o:allowincell="f" style="position:absolute;left:270;top:3470;width:109;height:8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13">
                <wp:simplePos x="0" y="0"/>
                <wp:positionH relativeFrom="page">
                  <wp:posOffset>5213350</wp:posOffset>
                </wp:positionH>
                <wp:positionV relativeFrom="page">
                  <wp:posOffset>2203450</wp:posOffset>
                </wp:positionV>
                <wp:extent cx="57150" cy="565150"/>
                <wp:effectExtent l="0" t="0" r="12700" b="4445"/>
                <wp:wrapNone/>
                <wp:docPr id="97" name=""/>
                <a:graphic xmlns:a="http://schemas.openxmlformats.org/drawingml/2006/main">
                  <a:graphicData uri="http://schemas.microsoft.com/office/word/2010/wordprocessingGroup">
                    <wpg:wgp>
                      <wpg:cNvGrpSpPr/>
                      <wpg:grpSpPr>
                        <a:xfrm>
                          <a:off x="0" y="0"/>
                          <a:ext cx="57240" cy="565200"/>
                          <a:chOff x="0" y="0"/>
                          <a:chExt cx="57240" cy="565200"/>
                        </a:xfrm>
                      </wpg:grpSpPr>
                      <wps:wsp>
                        <wps:cNvSpPr/>
                        <wps:spPr>
                          <a:xfrm>
                            <a:off x="0" y="0"/>
                            <a:ext cx="57240" cy="565200"/>
                          </a:xfrm>
                          <a:custGeom>
                            <a:avLst/>
                            <a:gdLst/>
                            <a:ahLst/>
                            <a:rect l="l" t="t" r="r" b="b"/>
                            <a:pathLst>
                              <a:path w="90" h="890">
                                <a:moveTo>
                                  <a:pt x="8230" y="4366"/>
                                </a:moveTo>
                                <a:lnTo>
                                  <a:pt x="8230" y="4366"/>
                                </a:lnTo>
                                <a:lnTo>
                                  <a:pt x="8230" y="4366"/>
                                </a:lnTo>
                                <a:lnTo>
                                  <a:pt x="8230" y="4366"/>
                                </a:lnTo>
                                <a:lnTo>
                                  <a:pt x="8230" y="4366"/>
                                </a:lnTo>
                                <a:lnTo>
                                  <a:pt x="8230" y="4366"/>
                                </a:lnTo>
                                <a:lnTo>
                                  <a:pt x="8230" y="4366"/>
                                </a:lnTo>
                                <a:lnTo>
                                  <a:pt x="8230" y="4366"/>
                                </a:lnTo>
                                <a:lnTo>
                                  <a:pt x="8230" y="4366"/>
                                </a:lnTo>
                                <a:lnTo>
                                  <a:pt x="8230" y="4366"/>
                                </a:lnTo>
                                <a:lnTo>
                                  <a:pt x="8230" y="4366"/>
                                </a:lnTo>
                                <a:lnTo>
                                  <a:pt x="8230" y="4366"/>
                                </a:lnTo>
                                <a:lnTo>
                                  <a:pt x="8230" y="4366"/>
                                </a:lnTo>
                                <a:lnTo>
                                  <a:pt x="8230" y="4366"/>
                                </a:lnTo>
                                <a:lnTo>
                                  <a:pt x="8230" y="4366"/>
                                </a:lnTo>
                                <a:lnTo>
                                  <a:pt x="8230" y="4366"/>
                                </a:lnTo>
                                <a:lnTo>
                                  <a:pt x="8230" y="4366"/>
                                </a:lnTo>
                                <a:lnTo>
                                  <a:pt x="8230" y="4366"/>
                                </a:lnTo>
                                <a:lnTo>
                                  <a:pt x="8230" y="4366"/>
                                </a:lnTo>
                                <a:lnTo>
                                  <a:pt x="8230" y="4366"/>
                                </a:lnTo>
                                <a:lnTo>
                                  <a:pt x="8230" y="4366"/>
                                </a:lnTo>
                                <a:lnTo>
                                  <a:pt x="8231" y="4366"/>
                                </a:lnTo>
                                <a:lnTo>
                                  <a:pt x="8231" y="4366"/>
                                </a:lnTo>
                                <a:lnTo>
                                  <a:pt x="8231" y="4366"/>
                                </a:lnTo>
                                <a:lnTo>
                                  <a:pt x="8231" y="4366"/>
                                </a:lnTo>
                                <a:lnTo>
                                  <a:pt x="8231" y="4366"/>
                                </a:lnTo>
                                <a:lnTo>
                                  <a:pt x="8231" y="4366"/>
                                </a:lnTo>
                                <a:lnTo>
                                  <a:pt x="8231" y="4366"/>
                                </a:lnTo>
                                <a:lnTo>
                                  <a:pt x="8231" y="4366"/>
                                </a:lnTo>
                                <a:lnTo>
                                  <a:pt x="8231" y="4366"/>
                                </a:lnTo>
                                <a:lnTo>
                                  <a:pt x="8231" y="4366"/>
                                </a:lnTo>
                                <a:lnTo>
                                  <a:pt x="8232" y="4366"/>
                                </a:lnTo>
                                <a:lnTo>
                                  <a:pt x="8232" y="4366"/>
                                </a:lnTo>
                                <a:lnTo>
                                  <a:pt x="8232" y="4366"/>
                                </a:lnTo>
                                <a:lnTo>
                                  <a:pt x="8232" y="4366"/>
                                </a:lnTo>
                                <a:lnTo>
                                  <a:pt x="8232" y="4366"/>
                                </a:lnTo>
                                <a:lnTo>
                                  <a:pt x="8232" y="4366"/>
                                </a:lnTo>
                                <a:lnTo>
                                  <a:pt x="8233" y="4366"/>
                                </a:lnTo>
                                <a:lnTo>
                                  <a:pt x="8233" y="4366"/>
                                </a:lnTo>
                                <a:lnTo>
                                  <a:pt x="8233" y="4366"/>
                                </a:lnTo>
                                <a:lnTo>
                                  <a:pt x="8233" y="4366"/>
                                </a:lnTo>
                                <a:lnTo>
                                  <a:pt x="8233" y="4366"/>
                                </a:lnTo>
                                <a:lnTo>
                                  <a:pt x="8234" y="4366"/>
                                </a:lnTo>
                                <a:lnTo>
                                  <a:pt x="8234" y="4366"/>
                                </a:lnTo>
                                <a:lnTo>
                                  <a:pt x="8234" y="4366"/>
                                </a:lnTo>
                                <a:lnTo>
                                  <a:pt x="8235" y="4366"/>
                                </a:lnTo>
                                <a:lnTo>
                                  <a:pt x="8235" y="4366"/>
                                </a:lnTo>
                                <a:lnTo>
                                  <a:pt x="8235" y="4366"/>
                                </a:lnTo>
                                <a:lnTo>
                                  <a:pt x="8236" y="4366"/>
                                </a:lnTo>
                                <a:lnTo>
                                  <a:pt x="8236" y="4366"/>
                                </a:lnTo>
                                <a:lnTo>
                                  <a:pt x="8236" y="4366"/>
                                </a:lnTo>
                                <a:lnTo>
                                  <a:pt x="8237" y="4366"/>
                                </a:lnTo>
                                <a:lnTo>
                                  <a:pt x="8237" y="4366"/>
                                </a:lnTo>
                                <a:lnTo>
                                  <a:pt x="8238" y="4366"/>
                                </a:lnTo>
                                <a:lnTo>
                                  <a:pt x="8238" y="4366"/>
                                </a:lnTo>
                                <a:lnTo>
                                  <a:pt x="8238" y="4366"/>
                                </a:lnTo>
                                <a:lnTo>
                                  <a:pt x="8239" y="4366"/>
                                </a:lnTo>
                                <a:lnTo>
                                  <a:pt x="8239" y="4366"/>
                                </a:lnTo>
                                <a:lnTo>
                                  <a:pt x="8240" y="4366"/>
                                </a:lnTo>
                                <a:lnTo>
                                  <a:pt x="8240" y="4366"/>
                                </a:lnTo>
                                <a:lnTo>
                                  <a:pt x="8241" y="4366"/>
                                </a:lnTo>
                                <a:lnTo>
                                  <a:pt x="8241" y="4366"/>
                                </a:lnTo>
                                <a:lnTo>
                                  <a:pt x="8242" y="4366"/>
                                </a:lnTo>
                                <a:lnTo>
                                  <a:pt x="8243" y="4366"/>
                                </a:lnTo>
                                <a:lnTo>
                                  <a:pt x="8243" y="4366"/>
                                </a:lnTo>
                                <a:lnTo>
                                  <a:pt x="8244" y="4366"/>
                                </a:lnTo>
                                <a:lnTo>
                                  <a:pt x="8245" y="4366"/>
                                </a:lnTo>
                                <a:lnTo>
                                  <a:pt x="8245" y="4366"/>
                                </a:lnTo>
                                <a:lnTo>
                                  <a:pt x="8246" y="4366"/>
                                </a:lnTo>
                                <a:lnTo>
                                  <a:pt x="8247" y="4366"/>
                                </a:lnTo>
                                <a:lnTo>
                                  <a:pt x="8247" y="4366"/>
                                </a:lnTo>
                                <a:lnTo>
                                  <a:pt x="8248" y="4366"/>
                                </a:lnTo>
                                <a:lnTo>
                                  <a:pt x="8249" y="4366"/>
                                </a:lnTo>
                                <a:lnTo>
                                  <a:pt x="8250" y="4366"/>
                                </a:lnTo>
                                <a:lnTo>
                                  <a:pt x="8251" y="4366"/>
                                </a:lnTo>
                                <a:lnTo>
                                  <a:pt x="8251" y="4366"/>
                                </a:lnTo>
                                <a:lnTo>
                                  <a:pt x="8252" y="4366"/>
                                </a:lnTo>
                                <a:lnTo>
                                  <a:pt x="8253" y="4366"/>
                                </a:lnTo>
                                <a:lnTo>
                                  <a:pt x="8254" y="4366"/>
                                </a:lnTo>
                                <a:lnTo>
                                  <a:pt x="8255" y="4366"/>
                                </a:lnTo>
                                <a:lnTo>
                                  <a:pt x="8256" y="4366"/>
                                </a:lnTo>
                                <a:lnTo>
                                  <a:pt x="8257" y="4366"/>
                                </a:lnTo>
                                <a:lnTo>
                                  <a:pt x="8258" y="4366"/>
                                </a:lnTo>
                                <a:lnTo>
                                  <a:pt x="8259" y="4366"/>
                                </a:lnTo>
                                <a:lnTo>
                                  <a:pt x="8260" y="4366"/>
                                </a:lnTo>
                                <a:lnTo>
                                  <a:pt x="8261" y="4366"/>
                                </a:lnTo>
                                <a:lnTo>
                                  <a:pt x="8262" y="4366"/>
                                </a:lnTo>
                                <a:lnTo>
                                  <a:pt x="8264" y="4366"/>
                                </a:lnTo>
                                <a:lnTo>
                                  <a:pt x="8265" y="4366"/>
                                </a:lnTo>
                                <a:lnTo>
                                  <a:pt x="8266" y="4366"/>
                                </a:lnTo>
                                <a:lnTo>
                                  <a:pt x="8267" y="4366"/>
                                </a:lnTo>
                                <a:lnTo>
                                  <a:pt x="8269" y="4366"/>
                                </a:lnTo>
                                <a:lnTo>
                                  <a:pt x="8270" y="4366"/>
                                </a:lnTo>
                                <a:lnTo>
                                  <a:pt x="8271" y="4366"/>
                                </a:lnTo>
                                <a:lnTo>
                                  <a:pt x="8272" y="4366"/>
                                </a:lnTo>
                                <a:lnTo>
                                  <a:pt x="8274" y="4366"/>
                                </a:lnTo>
                                <a:lnTo>
                                  <a:pt x="8275" y="4366"/>
                                </a:lnTo>
                                <a:lnTo>
                                  <a:pt x="8277" y="4366"/>
                                </a:lnTo>
                                <a:lnTo>
                                  <a:pt x="8278" y="4366"/>
                                </a:lnTo>
                                <a:lnTo>
                                  <a:pt x="8280" y="4366"/>
                                </a:lnTo>
                                <a:lnTo>
                                  <a:pt x="8281" y="4366"/>
                                </a:lnTo>
                                <a:lnTo>
                                  <a:pt x="8283" y="4366"/>
                                </a:lnTo>
                                <a:lnTo>
                                  <a:pt x="8284" y="4366"/>
                                </a:lnTo>
                                <a:lnTo>
                                  <a:pt x="8286" y="4366"/>
                                </a:lnTo>
                                <a:lnTo>
                                  <a:pt x="8288" y="4366"/>
                                </a:lnTo>
                                <a:lnTo>
                                  <a:pt x="8289" y="4366"/>
                                </a:lnTo>
                                <a:lnTo>
                                  <a:pt x="8291" y="4366"/>
                                </a:lnTo>
                                <a:lnTo>
                                  <a:pt x="8293" y="4366"/>
                                </a:lnTo>
                                <a:lnTo>
                                  <a:pt x="8295" y="4366"/>
                                </a:lnTo>
                                <a:lnTo>
                                  <a:pt x="8296" y="4366"/>
                                </a:lnTo>
                                <a:lnTo>
                                  <a:pt x="8298" y="4366"/>
                                </a:lnTo>
                                <a:lnTo>
                                  <a:pt x="8300" y="4366"/>
                                </a:lnTo>
                                <a:lnTo>
                                  <a:pt x="8302" y="4366"/>
                                </a:lnTo>
                                <a:lnTo>
                                  <a:pt x="8304" y="4366"/>
                                </a:lnTo>
                                <a:lnTo>
                                  <a:pt x="8306" y="4366"/>
                                </a:lnTo>
                                <a:lnTo>
                                  <a:pt x="8308" y="4366"/>
                                </a:lnTo>
                                <a:lnTo>
                                  <a:pt x="8310" y="4366"/>
                                </a:lnTo>
                                <a:lnTo>
                                  <a:pt x="8312" y="4366"/>
                                </a:lnTo>
                                <a:lnTo>
                                  <a:pt x="8314" y="4366"/>
                                </a:lnTo>
                                <a:lnTo>
                                  <a:pt x="8317" y="4366"/>
                                </a:lnTo>
                                <a:lnTo>
                                  <a:pt x="8319" y="4366"/>
                                </a:lnTo>
                                <a:lnTo>
                                  <a:pt x="8319" y="4366"/>
                                </a:lnTo>
                                <a:lnTo>
                                  <a:pt x="8319" y="4366"/>
                                </a:lnTo>
                                <a:lnTo>
                                  <a:pt x="8319" y="4366"/>
                                </a:lnTo>
                                <a:lnTo>
                                  <a:pt x="8319" y="4366"/>
                                </a:lnTo>
                                <a:lnTo>
                                  <a:pt x="8319" y="4366"/>
                                </a:lnTo>
                                <a:lnTo>
                                  <a:pt x="8319" y="4366"/>
                                </a:lnTo>
                                <a:lnTo>
                                  <a:pt x="8319" y="4366"/>
                                </a:lnTo>
                                <a:lnTo>
                                  <a:pt x="8319" y="4366"/>
                                </a:lnTo>
                                <a:lnTo>
                                  <a:pt x="8319" y="4366"/>
                                </a:lnTo>
                                <a:lnTo>
                                  <a:pt x="8319" y="4366"/>
                                </a:lnTo>
                                <a:lnTo>
                                  <a:pt x="8319" y="4366"/>
                                </a:lnTo>
                                <a:lnTo>
                                  <a:pt x="8319" y="4365"/>
                                </a:lnTo>
                                <a:lnTo>
                                  <a:pt x="8319" y="4365"/>
                                </a:lnTo>
                                <a:lnTo>
                                  <a:pt x="8319" y="4365"/>
                                </a:lnTo>
                                <a:lnTo>
                                  <a:pt x="8319" y="4365"/>
                                </a:lnTo>
                                <a:lnTo>
                                  <a:pt x="8319" y="4364"/>
                                </a:lnTo>
                                <a:lnTo>
                                  <a:pt x="8319" y="4364"/>
                                </a:lnTo>
                                <a:lnTo>
                                  <a:pt x="8319" y="4364"/>
                                </a:lnTo>
                                <a:lnTo>
                                  <a:pt x="8319" y="4363"/>
                                </a:lnTo>
                                <a:lnTo>
                                  <a:pt x="8319" y="4363"/>
                                </a:lnTo>
                                <a:lnTo>
                                  <a:pt x="8319" y="4362"/>
                                </a:lnTo>
                                <a:lnTo>
                                  <a:pt x="8319" y="4361"/>
                                </a:lnTo>
                                <a:lnTo>
                                  <a:pt x="8319" y="4361"/>
                                </a:lnTo>
                                <a:lnTo>
                                  <a:pt x="8319" y="4360"/>
                                </a:lnTo>
                                <a:lnTo>
                                  <a:pt x="8319" y="4359"/>
                                </a:lnTo>
                                <a:lnTo>
                                  <a:pt x="8319" y="4358"/>
                                </a:lnTo>
                                <a:lnTo>
                                  <a:pt x="8319" y="4357"/>
                                </a:lnTo>
                                <a:lnTo>
                                  <a:pt x="8319" y="4356"/>
                                </a:lnTo>
                                <a:lnTo>
                                  <a:pt x="8319" y="4355"/>
                                </a:lnTo>
                                <a:lnTo>
                                  <a:pt x="8319" y="4353"/>
                                </a:lnTo>
                                <a:lnTo>
                                  <a:pt x="8319" y="4352"/>
                                </a:lnTo>
                                <a:lnTo>
                                  <a:pt x="8319" y="4351"/>
                                </a:lnTo>
                                <a:lnTo>
                                  <a:pt x="8319" y="4349"/>
                                </a:lnTo>
                                <a:lnTo>
                                  <a:pt x="8319" y="4347"/>
                                </a:lnTo>
                                <a:lnTo>
                                  <a:pt x="8319" y="4346"/>
                                </a:lnTo>
                                <a:lnTo>
                                  <a:pt x="8319" y="4344"/>
                                </a:lnTo>
                                <a:lnTo>
                                  <a:pt x="8319" y="4342"/>
                                </a:lnTo>
                                <a:lnTo>
                                  <a:pt x="8319" y="4340"/>
                                </a:lnTo>
                                <a:lnTo>
                                  <a:pt x="8319" y="4338"/>
                                </a:lnTo>
                                <a:lnTo>
                                  <a:pt x="8319" y="4335"/>
                                </a:lnTo>
                                <a:lnTo>
                                  <a:pt x="8319" y="4333"/>
                                </a:lnTo>
                                <a:lnTo>
                                  <a:pt x="8319" y="4330"/>
                                </a:lnTo>
                                <a:lnTo>
                                  <a:pt x="8319" y="4327"/>
                                </a:lnTo>
                                <a:lnTo>
                                  <a:pt x="8319" y="4325"/>
                                </a:lnTo>
                                <a:lnTo>
                                  <a:pt x="8319" y="4322"/>
                                </a:lnTo>
                                <a:lnTo>
                                  <a:pt x="8319" y="4319"/>
                                </a:lnTo>
                                <a:lnTo>
                                  <a:pt x="8319" y="4315"/>
                                </a:lnTo>
                                <a:lnTo>
                                  <a:pt x="8319" y="4312"/>
                                </a:lnTo>
                                <a:lnTo>
                                  <a:pt x="8319" y="4308"/>
                                </a:lnTo>
                                <a:lnTo>
                                  <a:pt x="8319" y="4305"/>
                                </a:lnTo>
                                <a:lnTo>
                                  <a:pt x="8319" y="4301"/>
                                </a:lnTo>
                                <a:lnTo>
                                  <a:pt x="8319" y="4297"/>
                                </a:lnTo>
                                <a:lnTo>
                                  <a:pt x="8319" y="4293"/>
                                </a:lnTo>
                                <a:lnTo>
                                  <a:pt x="8319" y="4288"/>
                                </a:lnTo>
                                <a:lnTo>
                                  <a:pt x="8319" y="4284"/>
                                </a:lnTo>
                                <a:lnTo>
                                  <a:pt x="8319" y="4279"/>
                                </a:lnTo>
                                <a:lnTo>
                                  <a:pt x="8319" y="4275"/>
                                </a:lnTo>
                                <a:lnTo>
                                  <a:pt x="8319" y="4270"/>
                                </a:lnTo>
                                <a:lnTo>
                                  <a:pt x="8319" y="4264"/>
                                </a:lnTo>
                                <a:lnTo>
                                  <a:pt x="8319" y="4259"/>
                                </a:lnTo>
                                <a:lnTo>
                                  <a:pt x="8319" y="4254"/>
                                </a:lnTo>
                                <a:lnTo>
                                  <a:pt x="8319" y="4248"/>
                                </a:lnTo>
                                <a:lnTo>
                                  <a:pt x="8319" y="4242"/>
                                </a:lnTo>
                                <a:lnTo>
                                  <a:pt x="8319" y="4236"/>
                                </a:lnTo>
                                <a:lnTo>
                                  <a:pt x="8319" y="4229"/>
                                </a:lnTo>
                                <a:lnTo>
                                  <a:pt x="8319" y="4223"/>
                                </a:lnTo>
                                <a:lnTo>
                                  <a:pt x="8319" y="4216"/>
                                </a:lnTo>
                                <a:lnTo>
                                  <a:pt x="8319" y="4209"/>
                                </a:lnTo>
                                <a:lnTo>
                                  <a:pt x="8319" y="4202"/>
                                </a:lnTo>
                                <a:lnTo>
                                  <a:pt x="8319" y="4195"/>
                                </a:lnTo>
                                <a:lnTo>
                                  <a:pt x="8319" y="4187"/>
                                </a:lnTo>
                                <a:lnTo>
                                  <a:pt x="8319" y="4180"/>
                                </a:lnTo>
                                <a:lnTo>
                                  <a:pt x="8319" y="4172"/>
                                </a:lnTo>
                                <a:lnTo>
                                  <a:pt x="8319" y="4163"/>
                                </a:lnTo>
                                <a:lnTo>
                                  <a:pt x="8319" y="4155"/>
                                </a:lnTo>
                                <a:lnTo>
                                  <a:pt x="8319" y="4146"/>
                                </a:lnTo>
                                <a:lnTo>
                                  <a:pt x="8319" y="4137"/>
                                </a:lnTo>
                                <a:lnTo>
                                  <a:pt x="8319" y="4128"/>
                                </a:lnTo>
                                <a:lnTo>
                                  <a:pt x="8319" y="4119"/>
                                </a:lnTo>
                                <a:lnTo>
                                  <a:pt x="8319" y="4109"/>
                                </a:lnTo>
                                <a:lnTo>
                                  <a:pt x="8319" y="4099"/>
                                </a:lnTo>
                                <a:lnTo>
                                  <a:pt x="8319" y="4089"/>
                                </a:lnTo>
                                <a:lnTo>
                                  <a:pt x="8319" y="4079"/>
                                </a:lnTo>
                                <a:lnTo>
                                  <a:pt x="8319" y="4068"/>
                                </a:lnTo>
                                <a:lnTo>
                                  <a:pt x="8319" y="4057"/>
                                </a:lnTo>
                                <a:lnTo>
                                  <a:pt x="8319" y="4046"/>
                                </a:lnTo>
                                <a:lnTo>
                                  <a:pt x="8319" y="4035"/>
                                </a:lnTo>
                                <a:lnTo>
                                  <a:pt x="8319" y="4023"/>
                                </a:lnTo>
                                <a:lnTo>
                                  <a:pt x="8319" y="4011"/>
                                </a:lnTo>
                                <a:lnTo>
                                  <a:pt x="8319" y="3999"/>
                                </a:lnTo>
                                <a:lnTo>
                                  <a:pt x="8319" y="3986"/>
                                </a:lnTo>
                                <a:lnTo>
                                  <a:pt x="8319" y="3973"/>
                                </a:lnTo>
                                <a:lnTo>
                                  <a:pt x="8319" y="3960"/>
                                </a:lnTo>
                                <a:lnTo>
                                  <a:pt x="8319" y="3947"/>
                                </a:lnTo>
                                <a:lnTo>
                                  <a:pt x="8319" y="3933"/>
                                </a:lnTo>
                                <a:lnTo>
                                  <a:pt x="8319" y="3919"/>
                                </a:lnTo>
                                <a:lnTo>
                                  <a:pt x="8319" y="3905"/>
                                </a:lnTo>
                                <a:lnTo>
                                  <a:pt x="8319" y="3890"/>
                                </a:lnTo>
                                <a:lnTo>
                                  <a:pt x="8319" y="3876"/>
                                </a:lnTo>
                                <a:lnTo>
                                  <a:pt x="8319" y="3860"/>
                                </a:lnTo>
                                <a:lnTo>
                                  <a:pt x="8319" y="3845"/>
                                </a:lnTo>
                                <a:lnTo>
                                  <a:pt x="8319" y="3829"/>
                                </a:lnTo>
                                <a:lnTo>
                                  <a:pt x="8319" y="3813"/>
                                </a:lnTo>
                                <a:lnTo>
                                  <a:pt x="8319" y="3797"/>
                                </a:lnTo>
                                <a:lnTo>
                                  <a:pt x="8319" y="3780"/>
                                </a:lnTo>
                                <a:lnTo>
                                  <a:pt x="8319" y="3763"/>
                                </a:lnTo>
                                <a:lnTo>
                                  <a:pt x="8319" y="3745"/>
                                </a:lnTo>
                                <a:lnTo>
                                  <a:pt x="8319" y="3728"/>
                                </a:lnTo>
                                <a:lnTo>
                                  <a:pt x="8319" y="3709"/>
                                </a:lnTo>
                                <a:lnTo>
                                  <a:pt x="8319" y="3691"/>
                                </a:lnTo>
                                <a:lnTo>
                                  <a:pt x="8319" y="3672"/>
                                </a:lnTo>
                                <a:lnTo>
                                  <a:pt x="8319" y="3653"/>
                                </a:lnTo>
                                <a:lnTo>
                                  <a:pt x="8319" y="3634"/>
                                </a:lnTo>
                                <a:lnTo>
                                  <a:pt x="8319" y="3614"/>
                                </a:lnTo>
                                <a:lnTo>
                                  <a:pt x="8319" y="3594"/>
                                </a:lnTo>
                                <a:lnTo>
                                  <a:pt x="8319" y="3573"/>
                                </a:lnTo>
                                <a:lnTo>
                                  <a:pt x="8319" y="3552"/>
                                </a:lnTo>
                                <a:lnTo>
                                  <a:pt x="8319" y="3531"/>
                                </a:lnTo>
                                <a:lnTo>
                                  <a:pt x="8319" y="3510"/>
                                </a:lnTo>
                                <a:lnTo>
                                  <a:pt x="8319" y="3488"/>
                                </a:lnTo>
                                <a:lnTo>
                                  <a:pt x="8319" y="3488"/>
                                </a:lnTo>
                                <a:lnTo>
                                  <a:pt x="8319" y="3488"/>
                                </a:lnTo>
                                <a:lnTo>
                                  <a:pt x="8319" y="3488"/>
                                </a:lnTo>
                                <a:lnTo>
                                  <a:pt x="8319" y="3488"/>
                                </a:lnTo>
                                <a:lnTo>
                                  <a:pt x="8319" y="3488"/>
                                </a:lnTo>
                                <a:lnTo>
                                  <a:pt x="8319" y="3488"/>
                                </a:lnTo>
                                <a:lnTo>
                                  <a:pt x="8319" y="3488"/>
                                </a:lnTo>
                                <a:lnTo>
                                  <a:pt x="8319" y="3488"/>
                                </a:lnTo>
                                <a:lnTo>
                                  <a:pt x="8319" y="3488"/>
                                </a:lnTo>
                                <a:lnTo>
                                  <a:pt x="8319" y="3488"/>
                                </a:lnTo>
                                <a:lnTo>
                                  <a:pt x="8319" y="3488"/>
                                </a:lnTo>
                                <a:lnTo>
                                  <a:pt x="8319" y="3488"/>
                                </a:lnTo>
                                <a:lnTo>
                                  <a:pt x="8319" y="3488"/>
                                </a:lnTo>
                                <a:lnTo>
                                  <a:pt x="8319" y="3488"/>
                                </a:lnTo>
                                <a:lnTo>
                                  <a:pt x="8319" y="3488"/>
                                </a:lnTo>
                                <a:lnTo>
                                  <a:pt x="8319" y="3488"/>
                                </a:lnTo>
                                <a:lnTo>
                                  <a:pt x="8319" y="3488"/>
                                </a:lnTo>
                                <a:lnTo>
                                  <a:pt x="8319" y="3488"/>
                                </a:lnTo>
                                <a:lnTo>
                                  <a:pt x="8319" y="3488"/>
                                </a:lnTo>
                                <a:lnTo>
                                  <a:pt x="8319" y="3488"/>
                                </a:lnTo>
                                <a:lnTo>
                                  <a:pt x="8318" y="3488"/>
                                </a:lnTo>
                                <a:lnTo>
                                  <a:pt x="8318" y="3488"/>
                                </a:lnTo>
                                <a:lnTo>
                                  <a:pt x="8318" y="3488"/>
                                </a:lnTo>
                                <a:lnTo>
                                  <a:pt x="8318" y="3488"/>
                                </a:lnTo>
                                <a:lnTo>
                                  <a:pt x="8318" y="3488"/>
                                </a:lnTo>
                                <a:lnTo>
                                  <a:pt x="8318" y="3488"/>
                                </a:lnTo>
                                <a:lnTo>
                                  <a:pt x="8318" y="3488"/>
                                </a:lnTo>
                                <a:lnTo>
                                  <a:pt x="8318" y="3488"/>
                                </a:lnTo>
                                <a:lnTo>
                                  <a:pt x="8318" y="3488"/>
                                </a:lnTo>
                                <a:lnTo>
                                  <a:pt x="8318" y="3488"/>
                                </a:lnTo>
                                <a:lnTo>
                                  <a:pt x="8317" y="3488"/>
                                </a:lnTo>
                                <a:lnTo>
                                  <a:pt x="8317" y="3488"/>
                                </a:lnTo>
                                <a:lnTo>
                                  <a:pt x="8317" y="3488"/>
                                </a:lnTo>
                                <a:lnTo>
                                  <a:pt x="8317" y="3488"/>
                                </a:lnTo>
                                <a:lnTo>
                                  <a:pt x="8317" y="3488"/>
                                </a:lnTo>
                                <a:lnTo>
                                  <a:pt x="8317" y="3488"/>
                                </a:lnTo>
                                <a:lnTo>
                                  <a:pt x="8316" y="3488"/>
                                </a:lnTo>
                                <a:lnTo>
                                  <a:pt x="8316" y="3488"/>
                                </a:lnTo>
                                <a:lnTo>
                                  <a:pt x="8316" y="3488"/>
                                </a:lnTo>
                                <a:lnTo>
                                  <a:pt x="8316" y="3488"/>
                                </a:lnTo>
                                <a:lnTo>
                                  <a:pt x="8316" y="3488"/>
                                </a:lnTo>
                                <a:lnTo>
                                  <a:pt x="8315" y="3488"/>
                                </a:lnTo>
                                <a:lnTo>
                                  <a:pt x="8315" y="3488"/>
                                </a:lnTo>
                                <a:lnTo>
                                  <a:pt x="8315" y="3488"/>
                                </a:lnTo>
                                <a:lnTo>
                                  <a:pt x="8314" y="3488"/>
                                </a:lnTo>
                                <a:lnTo>
                                  <a:pt x="8314" y="3488"/>
                                </a:lnTo>
                                <a:lnTo>
                                  <a:pt x="8314" y="3488"/>
                                </a:lnTo>
                                <a:lnTo>
                                  <a:pt x="8313" y="3488"/>
                                </a:lnTo>
                                <a:lnTo>
                                  <a:pt x="8313" y="3488"/>
                                </a:lnTo>
                                <a:lnTo>
                                  <a:pt x="8313" y="3488"/>
                                </a:lnTo>
                                <a:lnTo>
                                  <a:pt x="8312" y="3488"/>
                                </a:lnTo>
                                <a:lnTo>
                                  <a:pt x="8312" y="3488"/>
                                </a:lnTo>
                                <a:lnTo>
                                  <a:pt x="8311" y="3488"/>
                                </a:lnTo>
                                <a:lnTo>
                                  <a:pt x="8311" y="3488"/>
                                </a:lnTo>
                                <a:lnTo>
                                  <a:pt x="8311" y="3488"/>
                                </a:lnTo>
                                <a:lnTo>
                                  <a:pt x="8310" y="3488"/>
                                </a:lnTo>
                                <a:lnTo>
                                  <a:pt x="8310" y="3488"/>
                                </a:lnTo>
                                <a:lnTo>
                                  <a:pt x="8309" y="3488"/>
                                </a:lnTo>
                                <a:lnTo>
                                  <a:pt x="8309" y="3488"/>
                                </a:lnTo>
                                <a:lnTo>
                                  <a:pt x="8308" y="3488"/>
                                </a:lnTo>
                                <a:lnTo>
                                  <a:pt x="8308" y="3488"/>
                                </a:lnTo>
                                <a:lnTo>
                                  <a:pt x="8307" y="3488"/>
                                </a:lnTo>
                                <a:lnTo>
                                  <a:pt x="8306" y="3488"/>
                                </a:lnTo>
                                <a:lnTo>
                                  <a:pt x="8306" y="3488"/>
                                </a:lnTo>
                                <a:lnTo>
                                  <a:pt x="8305" y="3488"/>
                                </a:lnTo>
                                <a:lnTo>
                                  <a:pt x="8304" y="3488"/>
                                </a:lnTo>
                                <a:lnTo>
                                  <a:pt x="8304" y="3488"/>
                                </a:lnTo>
                                <a:lnTo>
                                  <a:pt x="8303" y="3488"/>
                                </a:lnTo>
                                <a:lnTo>
                                  <a:pt x="8302" y="3488"/>
                                </a:lnTo>
                                <a:lnTo>
                                  <a:pt x="8302" y="3488"/>
                                </a:lnTo>
                                <a:lnTo>
                                  <a:pt x="8301" y="3488"/>
                                </a:lnTo>
                                <a:lnTo>
                                  <a:pt x="8300" y="3488"/>
                                </a:lnTo>
                                <a:lnTo>
                                  <a:pt x="8299" y="3488"/>
                                </a:lnTo>
                                <a:lnTo>
                                  <a:pt x="8298" y="3488"/>
                                </a:lnTo>
                                <a:lnTo>
                                  <a:pt x="8298" y="3488"/>
                                </a:lnTo>
                                <a:lnTo>
                                  <a:pt x="8297" y="3488"/>
                                </a:lnTo>
                                <a:lnTo>
                                  <a:pt x="8296" y="3488"/>
                                </a:lnTo>
                                <a:lnTo>
                                  <a:pt x="8295" y="3488"/>
                                </a:lnTo>
                                <a:lnTo>
                                  <a:pt x="8294" y="3488"/>
                                </a:lnTo>
                                <a:lnTo>
                                  <a:pt x="8293" y="3488"/>
                                </a:lnTo>
                                <a:lnTo>
                                  <a:pt x="8292" y="3488"/>
                                </a:lnTo>
                                <a:lnTo>
                                  <a:pt x="8291" y="3488"/>
                                </a:lnTo>
                                <a:lnTo>
                                  <a:pt x="8290" y="3488"/>
                                </a:lnTo>
                                <a:lnTo>
                                  <a:pt x="8289" y="3488"/>
                                </a:lnTo>
                                <a:lnTo>
                                  <a:pt x="8288" y="3488"/>
                                </a:lnTo>
                                <a:lnTo>
                                  <a:pt x="8287" y="3488"/>
                                </a:lnTo>
                                <a:lnTo>
                                  <a:pt x="8285" y="3488"/>
                                </a:lnTo>
                                <a:lnTo>
                                  <a:pt x="8284" y="3488"/>
                                </a:lnTo>
                                <a:lnTo>
                                  <a:pt x="8283" y="3488"/>
                                </a:lnTo>
                                <a:lnTo>
                                  <a:pt x="8282" y="3488"/>
                                </a:lnTo>
                                <a:lnTo>
                                  <a:pt x="8280" y="3488"/>
                                </a:lnTo>
                                <a:lnTo>
                                  <a:pt x="8279" y="3488"/>
                                </a:lnTo>
                                <a:lnTo>
                                  <a:pt x="8278" y="3488"/>
                                </a:lnTo>
                                <a:lnTo>
                                  <a:pt x="8277" y="3488"/>
                                </a:lnTo>
                                <a:lnTo>
                                  <a:pt x="8275" y="3488"/>
                                </a:lnTo>
                                <a:lnTo>
                                  <a:pt x="8274" y="3488"/>
                                </a:lnTo>
                                <a:lnTo>
                                  <a:pt x="8272" y="3488"/>
                                </a:lnTo>
                                <a:lnTo>
                                  <a:pt x="8271" y="3488"/>
                                </a:lnTo>
                                <a:lnTo>
                                  <a:pt x="8269" y="3488"/>
                                </a:lnTo>
                                <a:lnTo>
                                  <a:pt x="8268" y="3488"/>
                                </a:lnTo>
                                <a:lnTo>
                                  <a:pt x="8266" y="3488"/>
                                </a:lnTo>
                                <a:lnTo>
                                  <a:pt x="8265" y="3488"/>
                                </a:lnTo>
                                <a:lnTo>
                                  <a:pt x="8263" y="3488"/>
                                </a:lnTo>
                                <a:lnTo>
                                  <a:pt x="8261" y="3488"/>
                                </a:lnTo>
                                <a:lnTo>
                                  <a:pt x="8260" y="3488"/>
                                </a:lnTo>
                                <a:lnTo>
                                  <a:pt x="8258" y="3488"/>
                                </a:lnTo>
                                <a:lnTo>
                                  <a:pt x="8256" y="3488"/>
                                </a:lnTo>
                                <a:lnTo>
                                  <a:pt x="8254" y="3488"/>
                                </a:lnTo>
                                <a:lnTo>
                                  <a:pt x="8253" y="3488"/>
                                </a:lnTo>
                                <a:lnTo>
                                  <a:pt x="8251" y="3488"/>
                                </a:lnTo>
                                <a:lnTo>
                                  <a:pt x="8249" y="3488"/>
                                </a:lnTo>
                                <a:lnTo>
                                  <a:pt x="8247" y="3488"/>
                                </a:lnTo>
                                <a:lnTo>
                                  <a:pt x="8245" y="3488"/>
                                </a:lnTo>
                                <a:lnTo>
                                  <a:pt x="8243" y="3488"/>
                                </a:lnTo>
                                <a:lnTo>
                                  <a:pt x="8241" y="3488"/>
                                </a:lnTo>
                                <a:lnTo>
                                  <a:pt x="8239" y="3488"/>
                                </a:lnTo>
                                <a:lnTo>
                                  <a:pt x="8237" y="3488"/>
                                </a:lnTo>
                                <a:lnTo>
                                  <a:pt x="8235" y="3488"/>
                                </a:lnTo>
                                <a:lnTo>
                                  <a:pt x="8232" y="3488"/>
                                </a:lnTo>
                                <a:lnTo>
                                  <a:pt x="8230" y="3488"/>
                                </a:lnTo>
                                <a:lnTo>
                                  <a:pt x="8230" y="3488"/>
                                </a:lnTo>
                                <a:lnTo>
                                  <a:pt x="8230" y="3488"/>
                                </a:lnTo>
                                <a:lnTo>
                                  <a:pt x="8230" y="3488"/>
                                </a:lnTo>
                                <a:lnTo>
                                  <a:pt x="8230" y="3488"/>
                                </a:lnTo>
                                <a:lnTo>
                                  <a:pt x="8230" y="3488"/>
                                </a:lnTo>
                                <a:lnTo>
                                  <a:pt x="8230" y="3488"/>
                                </a:lnTo>
                                <a:lnTo>
                                  <a:pt x="8230" y="3488"/>
                                </a:lnTo>
                                <a:lnTo>
                                  <a:pt x="8230" y="3488"/>
                                </a:lnTo>
                                <a:lnTo>
                                  <a:pt x="8230" y="3488"/>
                                </a:lnTo>
                                <a:lnTo>
                                  <a:pt x="8230" y="3488"/>
                                </a:lnTo>
                                <a:lnTo>
                                  <a:pt x="8230" y="3488"/>
                                </a:lnTo>
                                <a:lnTo>
                                  <a:pt x="8230" y="3488"/>
                                </a:lnTo>
                                <a:lnTo>
                                  <a:pt x="8230" y="3489"/>
                                </a:lnTo>
                                <a:lnTo>
                                  <a:pt x="8230" y="3489"/>
                                </a:lnTo>
                                <a:lnTo>
                                  <a:pt x="8230" y="3489"/>
                                </a:lnTo>
                                <a:lnTo>
                                  <a:pt x="8230" y="3489"/>
                                </a:lnTo>
                                <a:lnTo>
                                  <a:pt x="8230" y="3490"/>
                                </a:lnTo>
                                <a:lnTo>
                                  <a:pt x="8230" y="3490"/>
                                </a:lnTo>
                                <a:lnTo>
                                  <a:pt x="8230" y="3491"/>
                                </a:lnTo>
                                <a:lnTo>
                                  <a:pt x="8230" y="3491"/>
                                </a:lnTo>
                                <a:lnTo>
                                  <a:pt x="8230" y="3492"/>
                                </a:lnTo>
                                <a:lnTo>
                                  <a:pt x="8230" y="3493"/>
                                </a:lnTo>
                                <a:lnTo>
                                  <a:pt x="8230" y="3493"/>
                                </a:lnTo>
                                <a:lnTo>
                                  <a:pt x="8230" y="3494"/>
                                </a:lnTo>
                                <a:lnTo>
                                  <a:pt x="8230" y="3495"/>
                                </a:lnTo>
                                <a:lnTo>
                                  <a:pt x="8230" y="3496"/>
                                </a:lnTo>
                                <a:lnTo>
                                  <a:pt x="8230" y="3497"/>
                                </a:lnTo>
                                <a:lnTo>
                                  <a:pt x="8230" y="3498"/>
                                </a:lnTo>
                                <a:lnTo>
                                  <a:pt x="8230" y="3499"/>
                                </a:lnTo>
                                <a:lnTo>
                                  <a:pt x="8230" y="3500"/>
                                </a:lnTo>
                                <a:lnTo>
                                  <a:pt x="8230" y="3502"/>
                                </a:lnTo>
                                <a:lnTo>
                                  <a:pt x="8230" y="3503"/>
                                </a:lnTo>
                                <a:lnTo>
                                  <a:pt x="8230" y="3505"/>
                                </a:lnTo>
                                <a:lnTo>
                                  <a:pt x="8230" y="3506"/>
                                </a:lnTo>
                                <a:lnTo>
                                  <a:pt x="8230" y="3508"/>
                                </a:lnTo>
                                <a:lnTo>
                                  <a:pt x="8230" y="3510"/>
                                </a:lnTo>
                                <a:lnTo>
                                  <a:pt x="8230" y="3512"/>
                                </a:lnTo>
                                <a:lnTo>
                                  <a:pt x="8230" y="3514"/>
                                </a:lnTo>
                                <a:lnTo>
                                  <a:pt x="8230" y="3516"/>
                                </a:lnTo>
                                <a:lnTo>
                                  <a:pt x="8230" y="3519"/>
                                </a:lnTo>
                                <a:lnTo>
                                  <a:pt x="8230" y="3521"/>
                                </a:lnTo>
                                <a:lnTo>
                                  <a:pt x="8230" y="3524"/>
                                </a:lnTo>
                                <a:lnTo>
                                  <a:pt x="8230" y="3526"/>
                                </a:lnTo>
                                <a:lnTo>
                                  <a:pt x="8230" y="3529"/>
                                </a:lnTo>
                                <a:lnTo>
                                  <a:pt x="8230" y="3532"/>
                                </a:lnTo>
                                <a:lnTo>
                                  <a:pt x="8230" y="3535"/>
                                </a:lnTo>
                                <a:lnTo>
                                  <a:pt x="8230" y="3538"/>
                                </a:lnTo>
                                <a:lnTo>
                                  <a:pt x="8230" y="3542"/>
                                </a:lnTo>
                                <a:lnTo>
                                  <a:pt x="8230" y="3545"/>
                                </a:lnTo>
                                <a:lnTo>
                                  <a:pt x="8230" y="3549"/>
                                </a:lnTo>
                                <a:lnTo>
                                  <a:pt x="8230" y="3553"/>
                                </a:lnTo>
                                <a:lnTo>
                                  <a:pt x="8230" y="3557"/>
                                </a:lnTo>
                                <a:lnTo>
                                  <a:pt x="8230" y="3561"/>
                                </a:lnTo>
                                <a:lnTo>
                                  <a:pt x="8230" y="3565"/>
                                </a:lnTo>
                                <a:lnTo>
                                  <a:pt x="8230" y="3570"/>
                                </a:lnTo>
                                <a:lnTo>
                                  <a:pt x="8230" y="3574"/>
                                </a:lnTo>
                                <a:lnTo>
                                  <a:pt x="8230" y="3579"/>
                                </a:lnTo>
                                <a:lnTo>
                                  <a:pt x="8230" y="3584"/>
                                </a:lnTo>
                                <a:lnTo>
                                  <a:pt x="8230" y="3589"/>
                                </a:lnTo>
                                <a:lnTo>
                                  <a:pt x="8230" y="3595"/>
                                </a:lnTo>
                                <a:lnTo>
                                  <a:pt x="8230" y="3600"/>
                                </a:lnTo>
                                <a:lnTo>
                                  <a:pt x="8230" y="3606"/>
                                </a:lnTo>
                                <a:lnTo>
                                  <a:pt x="8230" y="3612"/>
                                </a:lnTo>
                                <a:lnTo>
                                  <a:pt x="8230" y="3618"/>
                                </a:lnTo>
                                <a:lnTo>
                                  <a:pt x="8230" y="3624"/>
                                </a:lnTo>
                                <a:lnTo>
                                  <a:pt x="8230" y="3631"/>
                                </a:lnTo>
                                <a:lnTo>
                                  <a:pt x="8230" y="3638"/>
                                </a:lnTo>
                                <a:lnTo>
                                  <a:pt x="8230" y="3644"/>
                                </a:lnTo>
                                <a:lnTo>
                                  <a:pt x="8230" y="3652"/>
                                </a:lnTo>
                                <a:lnTo>
                                  <a:pt x="8230" y="3659"/>
                                </a:lnTo>
                                <a:lnTo>
                                  <a:pt x="8230" y="3666"/>
                                </a:lnTo>
                                <a:lnTo>
                                  <a:pt x="8230" y="3674"/>
                                </a:lnTo>
                                <a:lnTo>
                                  <a:pt x="8230" y="3682"/>
                                </a:lnTo>
                                <a:lnTo>
                                  <a:pt x="8230" y="3690"/>
                                </a:lnTo>
                                <a:lnTo>
                                  <a:pt x="8230" y="3699"/>
                                </a:lnTo>
                                <a:lnTo>
                                  <a:pt x="8230" y="3708"/>
                                </a:lnTo>
                                <a:lnTo>
                                  <a:pt x="8230" y="3717"/>
                                </a:lnTo>
                                <a:lnTo>
                                  <a:pt x="8230" y="3726"/>
                                </a:lnTo>
                                <a:lnTo>
                                  <a:pt x="8230" y="3735"/>
                                </a:lnTo>
                                <a:lnTo>
                                  <a:pt x="8230" y="3745"/>
                                </a:lnTo>
                                <a:lnTo>
                                  <a:pt x="8230" y="3755"/>
                                </a:lnTo>
                                <a:lnTo>
                                  <a:pt x="8230" y="3765"/>
                                </a:lnTo>
                                <a:lnTo>
                                  <a:pt x="8230" y="3775"/>
                                </a:lnTo>
                                <a:lnTo>
                                  <a:pt x="8230" y="3786"/>
                                </a:lnTo>
                                <a:lnTo>
                                  <a:pt x="8230" y="3797"/>
                                </a:lnTo>
                                <a:lnTo>
                                  <a:pt x="8230" y="3808"/>
                                </a:lnTo>
                                <a:lnTo>
                                  <a:pt x="8230" y="3819"/>
                                </a:lnTo>
                                <a:lnTo>
                                  <a:pt x="8230" y="3831"/>
                                </a:lnTo>
                                <a:lnTo>
                                  <a:pt x="8230" y="3843"/>
                                </a:lnTo>
                                <a:lnTo>
                                  <a:pt x="8230" y="3855"/>
                                </a:lnTo>
                                <a:lnTo>
                                  <a:pt x="8230" y="3868"/>
                                </a:lnTo>
                                <a:lnTo>
                                  <a:pt x="8230" y="3881"/>
                                </a:lnTo>
                                <a:lnTo>
                                  <a:pt x="8230" y="3894"/>
                                </a:lnTo>
                                <a:lnTo>
                                  <a:pt x="8230" y="3907"/>
                                </a:lnTo>
                                <a:lnTo>
                                  <a:pt x="8230" y="3921"/>
                                </a:lnTo>
                                <a:lnTo>
                                  <a:pt x="8230" y="3935"/>
                                </a:lnTo>
                                <a:lnTo>
                                  <a:pt x="8230" y="3949"/>
                                </a:lnTo>
                                <a:lnTo>
                                  <a:pt x="8230" y="3963"/>
                                </a:lnTo>
                                <a:lnTo>
                                  <a:pt x="8230" y="3978"/>
                                </a:lnTo>
                                <a:lnTo>
                                  <a:pt x="8230" y="3993"/>
                                </a:lnTo>
                                <a:lnTo>
                                  <a:pt x="8230" y="4009"/>
                                </a:lnTo>
                                <a:lnTo>
                                  <a:pt x="8230" y="4025"/>
                                </a:lnTo>
                                <a:lnTo>
                                  <a:pt x="8230" y="4041"/>
                                </a:lnTo>
                                <a:lnTo>
                                  <a:pt x="8230" y="4057"/>
                                </a:lnTo>
                                <a:lnTo>
                                  <a:pt x="8230" y="4074"/>
                                </a:lnTo>
                                <a:lnTo>
                                  <a:pt x="8230" y="4091"/>
                                </a:lnTo>
                                <a:lnTo>
                                  <a:pt x="8230" y="4109"/>
                                </a:lnTo>
                                <a:lnTo>
                                  <a:pt x="8230" y="4126"/>
                                </a:lnTo>
                                <a:lnTo>
                                  <a:pt x="8230" y="4144"/>
                                </a:lnTo>
                                <a:lnTo>
                                  <a:pt x="8230" y="4163"/>
                                </a:lnTo>
                                <a:lnTo>
                                  <a:pt x="8230" y="4181"/>
                                </a:lnTo>
                                <a:lnTo>
                                  <a:pt x="8230" y="4201"/>
                                </a:lnTo>
                                <a:lnTo>
                                  <a:pt x="8230" y="4220"/>
                                </a:lnTo>
                                <a:lnTo>
                                  <a:pt x="8230" y="4240"/>
                                </a:lnTo>
                                <a:lnTo>
                                  <a:pt x="8230" y="4260"/>
                                </a:lnTo>
                                <a:lnTo>
                                  <a:pt x="8230" y="4280"/>
                                </a:lnTo>
                                <a:lnTo>
                                  <a:pt x="8230" y="4301"/>
                                </a:lnTo>
                                <a:lnTo>
                                  <a:pt x="8230" y="4323"/>
                                </a:lnTo>
                                <a:lnTo>
                                  <a:pt x="8230" y="4344"/>
                                </a:lnTo>
                                <a:lnTo>
                                  <a:pt x="8230" y="4366"/>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173.5pt;width:4.5pt;height:44.5pt" coordorigin="8210,3470" coordsize="90,890">
                <v:shape id="shape_0" coordorigin="8210,3470" coordsize="90,890" path="m8230,4366l8230,4366l8230,4366l8230,4366l8230,4366l8230,4366l8230,4366l8230,4366l8230,4366l8230,4366l8230,4366l8230,4366l8230,4366l8230,4366l8230,4366l8230,4366l8230,4366l8230,4366l8230,4366l8230,4366l8230,4366l8231,4366l8231,4366l8231,4366l8231,4366l8231,4366l8231,4366l8231,4366l8231,4366l8231,4366l8231,4366l8232,4366l8232,4366l8232,4366l8232,4366l8232,4366l8232,4366l8233,4366l8233,4366l8233,4366l8233,4366l8233,4366l8234,4366l8234,4366l8234,4366l8235,4366l8235,4366l8235,4366l8236,4366l8236,4366l8236,4366l8237,4366l8237,4366l8238,4366l8238,4366l8238,4366l8239,4366l8239,4366l8240,4366l8240,4366l8241,4366l8241,4366l8242,4366l8243,4366l8243,4366l8244,4366l8245,4366l8245,4366l8246,4366l8247,4366l8247,4366l8248,4366l8249,4366l8250,4366l8251,4366l8251,4366l8252,4366l8253,4366l8254,4366l8255,4366l8256,4366l8257,4366l8258,4366l8259,4366l8260,4366l8261,4366l8262,4366l8264,4366l8265,4366l8266,4366l8267,4366l8269,4366l8270,4366l8271,4366l8272,4366l8274,4366l8275,4366l8277,4366l8278,4366l8280,4366l8281,4366l8283,4366l8284,4366l8286,4366l8288,4366l8289,4366l8291,4366l8293,4366l8295,4366l8296,4366l8298,4366l8300,4366l8302,4366l8304,4366l8306,4366l8308,4366l8310,4366l8312,4366l8314,4366l8317,4366l8319,4366l8319,4366l8319,4366l8319,4366l8319,4366l8319,4366l8319,4366l8319,4366l8319,4366l8319,4366l8319,4366l8319,4366l8319,4365l8319,4365l8319,4365l8319,4365l8319,4364l8319,4364l8319,4364l8319,4363l8319,4363l8319,4362l8319,4361l8319,4361l8319,4360l8319,4359l8319,4358l8319,4357l8319,4356l8319,4355l8319,4353l8319,4352l8319,4351l8319,4349l8319,4347l8319,4346l8319,4344l8319,4342l8319,4340l8319,4338l8319,4335l8319,4333l8319,4330l8319,4327l8319,4325l8319,4322l8319,4319l8319,4315l8319,4312l8319,4308l8319,4305l8319,4301l8319,4297l8319,4293l8319,4288l8319,4284l8319,4279l8319,4275l8319,4270l8319,4264l8319,4259l8319,4254l8319,4248l8319,4242l8319,4236l8319,4229l8319,4223l8319,4216l8319,4209l8319,4202l8319,4195l8319,4187l8319,4180l8319,4172l8319,4163l8319,4155l8319,4146l8319,4137l8319,4128l8319,4119l8319,4109l8319,4099l8319,4089l8319,4079l8319,4068l8319,4057l8319,4046l8319,4035l8319,4023l8319,4011l8319,3999l8319,3986l8319,3973l8319,3960l8319,3947l8319,3933l8319,3919l8319,3905l8319,3890l8319,3876l8319,3860l8319,3845l8319,3829l8319,3813l8319,3797l8319,3780l8319,3763l8319,3745l8319,3728l8319,3709l8319,3691l8319,3672l8319,3653l8319,3634l8319,3614l8319,3594l8319,3573l8319,3552l8319,3531l8319,3510l8319,3488l8319,3488l8319,3488l8319,3488l8319,3488l8319,3488l8319,3488l8319,3488l8319,3488l8319,3488l8319,3488l8319,3488l8319,3488l8319,3488l8319,3488l8319,3488l8319,3488l8319,3488l8319,3488l8319,3488l8319,3488l8318,3488l8318,3488l8318,3488l8318,3488l8318,3488l8318,3488l8318,3488l8318,3488l8318,3488l8318,3488l8317,3488l8317,3488l8317,3488l8317,3488l8317,3488l8317,3488l8316,3488l8316,3488l8316,3488l8316,3488l8316,3488l8315,3488l8315,3488l8315,3488l8314,3488l8314,3488l8314,3488l8313,3488l8313,3488l8313,3488l8312,3488l8312,3488l8311,3488l8311,3488l8311,3488l8310,3488l8310,3488l8309,3488l8309,3488l8308,3488l8308,3488l8307,3488l8306,3488l8306,3488l8305,3488l8304,3488l8304,3488l8303,3488l8302,3488l8302,3488l8301,3488l8300,3488l8299,3488l8298,3488l8298,3488l8297,3488l8296,3488l8295,3488l8294,3488l8293,3488l8292,3488l8291,3488l8290,3488l8289,3488l8288,3488l8287,3488l8285,3488l8284,3488l8283,3488l8282,3488l8280,3488l8279,3488l8278,3488l8277,3488l8275,3488l8274,3488l8272,3488l8271,3488l8269,3488l8268,3488l8266,3488l8265,3488l8263,3488l8261,3488l8260,3488l8258,3488l8256,3488l8254,3488l8253,3488l8251,3488l8249,3488l8247,3488l8245,3488l8243,3488l8241,3488l8239,3488l8237,3488l8235,3488l8232,3488l8230,3488l8230,3488l8230,3488l8230,3488l8230,3488l8230,3488l8230,3488l8230,3488l8230,3488l8230,3488l8230,3488l8230,3488l8230,3488l8230,3489l8230,3489l8230,3489l8230,3489l8230,3490l8230,3490l8230,3491l8230,3491l8230,3492l8230,3493l8230,3493l8230,3494l8230,3495l8230,3496l8230,3497l8230,3498l8230,3499l8230,3500l8230,3502l8230,3503l8230,3505l8230,3506l8230,3508l8230,3510l8230,3512l8230,3514l8230,3516l8230,3519l8230,3521l8230,3524l8230,3526l8230,3529l8230,3532l8230,3535l8230,3538l8230,3542l8230,3545l8230,3549l8230,3553l8230,3557l8230,3561l8230,3565l8230,3570l8230,3574l8230,3579l8230,3584l8230,3589l8230,3595l8230,3600l8230,3606l8230,3612l8230,3618l8230,3624l8230,3631l8230,3638l8230,3644l8230,3652l8230,3659l8230,3666l8230,3674l8230,3682l8230,3690l8230,3699l8230,3708l8230,3717l8230,3726l8230,3735l8230,3745l8230,3755l8230,3765l8230,3775l8230,3786l8230,3797l8230,3808l8230,3819l8230,3831l8230,3843l8230,3855l8230,3868l8230,3881l8230,3894l8230,3907l8230,3921l8230,3935l8230,3949l8230,3963l8230,3978l8230,3993l8230,4009l8230,4025l8230,4041l8230,4057l8230,4074l8230,4091l8230,4109l8230,4126l8230,4144l8230,4163l8230,4181l8230,4201l8230,4220l8230,4240l8230,4260l8230,4280l8230,4301l8230,4323l8230,4344l8230,4366e" fillcolor="#fe0000" stroked="f" o:allowincell="f" style="position:absolute;left:8210;top:3470;width:89;height:8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184150</wp:posOffset>
                </wp:positionH>
                <wp:positionV relativeFrom="page">
                  <wp:posOffset>2762250</wp:posOffset>
                </wp:positionV>
                <wp:extent cx="57150" cy="19050"/>
                <wp:effectExtent l="0" t="0" r="6350" b="0"/>
                <wp:wrapNone/>
                <wp:docPr id="98" name=""/>
                <a:graphic xmlns:a="http://schemas.openxmlformats.org/drawingml/2006/main">
                  <a:graphicData uri="http://schemas.microsoft.com/office/word/2010/wordprocessingGroup">
                    <wpg:wgp>
                      <wpg:cNvGrpSpPr/>
                      <wpg:grpSpPr>
                        <a:xfrm>
                          <a:off x="0" y="0"/>
                          <a:ext cx="57240" cy="19080"/>
                          <a:chOff x="0" y="0"/>
                          <a:chExt cx="57240" cy="19080"/>
                        </a:xfrm>
                      </wpg:grpSpPr>
                      <wps:wsp>
                        <wps:cNvSpPr/>
                        <wps:spPr>
                          <a:xfrm>
                            <a:off x="0" y="0"/>
                            <a:ext cx="57240" cy="19080"/>
                          </a:xfrm>
                          <a:custGeom>
                            <a:avLst/>
                            <a:gdLst/>
                            <a:ahLst/>
                            <a:rect l="l" t="t" r="r" b="b"/>
                            <a:pathLst>
                              <a:path w="90" h="30">
                                <a:moveTo>
                                  <a:pt x="295" y="4371"/>
                                </a:moveTo>
                                <a:lnTo>
                                  <a:pt x="295" y="4371"/>
                                </a:lnTo>
                                <a:lnTo>
                                  <a:pt x="295" y="4371"/>
                                </a:lnTo>
                                <a:lnTo>
                                  <a:pt x="295" y="4371"/>
                                </a:lnTo>
                                <a:lnTo>
                                  <a:pt x="295" y="4371"/>
                                </a:lnTo>
                                <a:lnTo>
                                  <a:pt x="295" y="4371"/>
                                </a:lnTo>
                                <a:lnTo>
                                  <a:pt x="295" y="4371"/>
                                </a:lnTo>
                                <a:lnTo>
                                  <a:pt x="295" y="4371"/>
                                </a:lnTo>
                                <a:lnTo>
                                  <a:pt x="295" y="4371"/>
                                </a:lnTo>
                                <a:lnTo>
                                  <a:pt x="295" y="4371"/>
                                </a:lnTo>
                                <a:lnTo>
                                  <a:pt x="295" y="4371"/>
                                </a:lnTo>
                                <a:lnTo>
                                  <a:pt x="295" y="4371"/>
                                </a:lnTo>
                                <a:lnTo>
                                  <a:pt x="295" y="4371"/>
                                </a:lnTo>
                                <a:lnTo>
                                  <a:pt x="295" y="4371"/>
                                </a:lnTo>
                                <a:lnTo>
                                  <a:pt x="295" y="4371"/>
                                </a:lnTo>
                                <a:lnTo>
                                  <a:pt x="295" y="4371"/>
                                </a:lnTo>
                                <a:lnTo>
                                  <a:pt x="295" y="4371"/>
                                </a:lnTo>
                                <a:lnTo>
                                  <a:pt x="295" y="4371"/>
                                </a:lnTo>
                                <a:lnTo>
                                  <a:pt x="295" y="4371"/>
                                </a:lnTo>
                                <a:lnTo>
                                  <a:pt x="295" y="4371"/>
                                </a:lnTo>
                                <a:lnTo>
                                  <a:pt x="295" y="4371"/>
                                </a:lnTo>
                                <a:lnTo>
                                  <a:pt x="295" y="4371"/>
                                </a:lnTo>
                                <a:lnTo>
                                  <a:pt x="295" y="4371"/>
                                </a:lnTo>
                                <a:lnTo>
                                  <a:pt x="295" y="4371"/>
                                </a:lnTo>
                                <a:lnTo>
                                  <a:pt x="295" y="4371"/>
                                </a:lnTo>
                                <a:lnTo>
                                  <a:pt x="295" y="4371"/>
                                </a:lnTo>
                                <a:lnTo>
                                  <a:pt x="296" y="4371"/>
                                </a:lnTo>
                                <a:lnTo>
                                  <a:pt x="296" y="4371"/>
                                </a:lnTo>
                                <a:lnTo>
                                  <a:pt x="296" y="4371"/>
                                </a:lnTo>
                                <a:lnTo>
                                  <a:pt x="296" y="4371"/>
                                </a:lnTo>
                                <a:lnTo>
                                  <a:pt x="296" y="4371"/>
                                </a:lnTo>
                                <a:lnTo>
                                  <a:pt x="296" y="4371"/>
                                </a:lnTo>
                                <a:lnTo>
                                  <a:pt x="296" y="4371"/>
                                </a:lnTo>
                                <a:lnTo>
                                  <a:pt x="296" y="4371"/>
                                </a:lnTo>
                                <a:lnTo>
                                  <a:pt x="297" y="4371"/>
                                </a:lnTo>
                                <a:lnTo>
                                  <a:pt x="297" y="4371"/>
                                </a:lnTo>
                                <a:lnTo>
                                  <a:pt x="297" y="4371"/>
                                </a:lnTo>
                                <a:lnTo>
                                  <a:pt x="297" y="4371"/>
                                </a:lnTo>
                                <a:lnTo>
                                  <a:pt x="297" y="4371"/>
                                </a:lnTo>
                                <a:lnTo>
                                  <a:pt x="298" y="4371"/>
                                </a:lnTo>
                                <a:lnTo>
                                  <a:pt x="298" y="4371"/>
                                </a:lnTo>
                                <a:lnTo>
                                  <a:pt x="298" y="4371"/>
                                </a:lnTo>
                                <a:lnTo>
                                  <a:pt x="298" y="4371"/>
                                </a:lnTo>
                                <a:lnTo>
                                  <a:pt x="299" y="4371"/>
                                </a:lnTo>
                                <a:lnTo>
                                  <a:pt x="299" y="4371"/>
                                </a:lnTo>
                                <a:lnTo>
                                  <a:pt x="299" y="4371"/>
                                </a:lnTo>
                                <a:lnTo>
                                  <a:pt x="300" y="4371"/>
                                </a:lnTo>
                                <a:lnTo>
                                  <a:pt x="300" y="4371"/>
                                </a:lnTo>
                                <a:lnTo>
                                  <a:pt x="300" y="4371"/>
                                </a:lnTo>
                                <a:lnTo>
                                  <a:pt x="301" y="4371"/>
                                </a:lnTo>
                                <a:lnTo>
                                  <a:pt x="301" y="4371"/>
                                </a:lnTo>
                                <a:lnTo>
                                  <a:pt x="301" y="4371"/>
                                </a:lnTo>
                                <a:lnTo>
                                  <a:pt x="302" y="4371"/>
                                </a:lnTo>
                                <a:lnTo>
                                  <a:pt x="302" y="4371"/>
                                </a:lnTo>
                                <a:lnTo>
                                  <a:pt x="303" y="4371"/>
                                </a:lnTo>
                                <a:lnTo>
                                  <a:pt x="303" y="4371"/>
                                </a:lnTo>
                                <a:lnTo>
                                  <a:pt x="303" y="4371"/>
                                </a:lnTo>
                                <a:lnTo>
                                  <a:pt x="304" y="4371"/>
                                </a:lnTo>
                                <a:lnTo>
                                  <a:pt x="304" y="4371"/>
                                </a:lnTo>
                                <a:lnTo>
                                  <a:pt x="305" y="4371"/>
                                </a:lnTo>
                                <a:lnTo>
                                  <a:pt x="306" y="4371"/>
                                </a:lnTo>
                                <a:lnTo>
                                  <a:pt x="306" y="4371"/>
                                </a:lnTo>
                                <a:lnTo>
                                  <a:pt x="307" y="4371"/>
                                </a:lnTo>
                                <a:lnTo>
                                  <a:pt x="307" y="4371"/>
                                </a:lnTo>
                                <a:lnTo>
                                  <a:pt x="308" y="4371"/>
                                </a:lnTo>
                                <a:lnTo>
                                  <a:pt x="309" y="4371"/>
                                </a:lnTo>
                                <a:lnTo>
                                  <a:pt x="309" y="4371"/>
                                </a:lnTo>
                                <a:lnTo>
                                  <a:pt x="310" y="4371"/>
                                </a:lnTo>
                                <a:lnTo>
                                  <a:pt x="311" y="4371"/>
                                </a:lnTo>
                                <a:lnTo>
                                  <a:pt x="311" y="4371"/>
                                </a:lnTo>
                                <a:lnTo>
                                  <a:pt x="312" y="4371"/>
                                </a:lnTo>
                                <a:lnTo>
                                  <a:pt x="313" y="4371"/>
                                </a:lnTo>
                                <a:lnTo>
                                  <a:pt x="314" y="4371"/>
                                </a:lnTo>
                                <a:lnTo>
                                  <a:pt x="314" y="4371"/>
                                </a:lnTo>
                                <a:lnTo>
                                  <a:pt x="315" y="4371"/>
                                </a:lnTo>
                                <a:lnTo>
                                  <a:pt x="316" y="4371"/>
                                </a:lnTo>
                                <a:lnTo>
                                  <a:pt x="317" y="4371"/>
                                </a:lnTo>
                                <a:lnTo>
                                  <a:pt x="318" y="4371"/>
                                </a:lnTo>
                                <a:lnTo>
                                  <a:pt x="319" y="4371"/>
                                </a:lnTo>
                                <a:lnTo>
                                  <a:pt x="320" y="4371"/>
                                </a:lnTo>
                                <a:lnTo>
                                  <a:pt x="321" y="4371"/>
                                </a:lnTo>
                                <a:lnTo>
                                  <a:pt x="322" y="4371"/>
                                </a:lnTo>
                                <a:lnTo>
                                  <a:pt x="323" y="4371"/>
                                </a:lnTo>
                                <a:lnTo>
                                  <a:pt x="324" y="4371"/>
                                </a:lnTo>
                                <a:lnTo>
                                  <a:pt x="325" y="4371"/>
                                </a:lnTo>
                                <a:lnTo>
                                  <a:pt x="326" y="4371"/>
                                </a:lnTo>
                                <a:lnTo>
                                  <a:pt x="327" y="4371"/>
                                </a:lnTo>
                                <a:lnTo>
                                  <a:pt x="328" y="4371"/>
                                </a:lnTo>
                                <a:lnTo>
                                  <a:pt x="329" y="4371"/>
                                </a:lnTo>
                                <a:lnTo>
                                  <a:pt x="331" y="4371"/>
                                </a:lnTo>
                                <a:lnTo>
                                  <a:pt x="332" y="4371"/>
                                </a:lnTo>
                                <a:lnTo>
                                  <a:pt x="333" y="4371"/>
                                </a:lnTo>
                                <a:lnTo>
                                  <a:pt x="334" y="4371"/>
                                </a:lnTo>
                                <a:lnTo>
                                  <a:pt x="336" y="4371"/>
                                </a:lnTo>
                                <a:lnTo>
                                  <a:pt x="337" y="4371"/>
                                </a:lnTo>
                                <a:lnTo>
                                  <a:pt x="338" y="4371"/>
                                </a:lnTo>
                                <a:lnTo>
                                  <a:pt x="340" y="4371"/>
                                </a:lnTo>
                                <a:lnTo>
                                  <a:pt x="341" y="4371"/>
                                </a:lnTo>
                                <a:lnTo>
                                  <a:pt x="343" y="4371"/>
                                </a:lnTo>
                                <a:lnTo>
                                  <a:pt x="344" y="4371"/>
                                </a:lnTo>
                                <a:lnTo>
                                  <a:pt x="346" y="4371"/>
                                </a:lnTo>
                                <a:lnTo>
                                  <a:pt x="347" y="4371"/>
                                </a:lnTo>
                                <a:lnTo>
                                  <a:pt x="349" y="4371"/>
                                </a:lnTo>
                                <a:lnTo>
                                  <a:pt x="351" y="4371"/>
                                </a:lnTo>
                                <a:lnTo>
                                  <a:pt x="352" y="4371"/>
                                </a:lnTo>
                                <a:lnTo>
                                  <a:pt x="354" y="4371"/>
                                </a:lnTo>
                                <a:lnTo>
                                  <a:pt x="356" y="4371"/>
                                </a:lnTo>
                                <a:lnTo>
                                  <a:pt x="357" y="4371"/>
                                </a:lnTo>
                                <a:lnTo>
                                  <a:pt x="359" y="4371"/>
                                </a:lnTo>
                                <a:lnTo>
                                  <a:pt x="361" y="4371"/>
                                </a:lnTo>
                                <a:lnTo>
                                  <a:pt x="363" y="4371"/>
                                </a:lnTo>
                                <a:lnTo>
                                  <a:pt x="365" y="4371"/>
                                </a:lnTo>
                                <a:lnTo>
                                  <a:pt x="367" y="4371"/>
                                </a:lnTo>
                                <a:lnTo>
                                  <a:pt x="369" y="4371"/>
                                </a:lnTo>
                                <a:lnTo>
                                  <a:pt x="371" y="4371"/>
                                </a:lnTo>
                                <a:lnTo>
                                  <a:pt x="373" y="4371"/>
                                </a:lnTo>
                                <a:lnTo>
                                  <a:pt x="375" y="4371"/>
                                </a:lnTo>
                                <a:lnTo>
                                  <a:pt x="377" y="4371"/>
                                </a:lnTo>
                                <a:lnTo>
                                  <a:pt x="379" y="4371"/>
                                </a:lnTo>
                                <a:lnTo>
                                  <a:pt x="381" y="4371"/>
                                </a:lnTo>
                                <a:lnTo>
                                  <a:pt x="384" y="4371"/>
                                </a:lnTo>
                              </a:path>
                            </a:pathLst>
                          </a:custGeom>
                          <a:noFill/>
                          <a:ln w="6480">
                            <a:solidFill>
                              <a:srgbClr val="fe0000"/>
                            </a:solidFill>
                            <a:round/>
                          </a:ln>
                        </wps:spPr>
                        <wps:style>
                          <a:lnRef idx="0"/>
                          <a:fillRef idx="0"/>
                          <a:effectRef idx="0"/>
                          <a:fontRef idx="minor"/>
                        </wps:style>
                        <wps:bodyPr/>
                      </wps:wsp>
                    </wpg:wgp>
                  </a:graphicData>
                </a:graphic>
              </wp:anchor>
            </w:drawing>
          </mc:Choice>
          <mc:Fallback>
            <w:pict>
              <v:group id="shape_0" style="position:absolute;margin-left:14.5pt;margin-top:217.5pt;width:4.5pt;height:1.5pt" coordorigin="290,4350" coordsize="90,30">
                <v:shape id="shape_0" coordorigin="290,4350" coordsize="90,30" path="m295,4371l295,4371l295,4371l295,4371l295,4371l295,4371l295,4371l295,4371l295,4371l295,4371l295,4371l295,4371l295,4371l295,4371l295,4371l295,4371l295,4371l295,4371l295,4371l295,4371l295,4371l295,4371l295,4371l295,4371l295,4371l295,4371l296,4371l296,4371l296,4371l296,4371l296,4371l296,4371l296,4371l296,4371l297,4371l297,4371l297,4371l297,4371l297,4371l298,4371l298,4371l298,4371l298,4371l299,4371l299,4371l299,4371l300,4371l300,4371l300,4371l301,4371l301,4371l301,4371l302,4371l302,4371l303,4371l303,4371l303,4371l304,4371l304,4371l305,4371l306,4371l306,4371l307,4371l307,4371l308,4371l309,4371l309,4371l310,4371l311,4371l311,4371l312,4371l313,4371l314,4371l314,4371l315,4371l316,4371l317,4371l318,4371l319,4371l320,4371l321,4371l322,4371l323,4371l324,4371l325,4371l326,4371l327,4371l328,4371l329,4371l331,4371l332,4371l333,4371l334,4371l336,4371l337,4371l338,4371l340,4371l341,4371l343,4371l344,4371l346,4371l347,4371l349,4371l351,4371l352,4371l354,4371l356,4371l357,4371l359,4371l361,4371l363,4371l365,4371l367,4371l369,4371l371,4371l373,4371l375,4371l377,4371l379,4371l381,4371l384,4371e" stroked="t" o:allowincell="f" style="position:absolute;left:290;top:4350;width:89;height:29;mso-wrap-style:none;v-text-anchor:middle;mso-position-horizontal-relative:page;mso-position-vertical-relative:page">
                  <v:fill o:detectmouseclick="t" on="false"/>
                  <v:stroke color="#fe0000" weight="6480" joinstyle="round" endcap="flat"/>
                  <w10:wrap type="none"/>
                </v:shape>
              </v:group>
            </w:pict>
          </mc:Fallback>
        </mc:AlternateContent>
        <mc:AlternateContent>
          <mc:Choice Requires="wpg">
            <w:drawing>
              <wp:anchor behindDoc="1" distT="0" distB="0" distL="99060" distR="114935" simplePos="0" locked="0" layoutInCell="0" allowOverlap="1" relativeHeight="115">
                <wp:simplePos x="0" y="0"/>
                <wp:positionH relativeFrom="page">
                  <wp:posOffset>171450</wp:posOffset>
                </wp:positionH>
                <wp:positionV relativeFrom="page">
                  <wp:posOffset>2762250</wp:posOffset>
                </wp:positionV>
                <wp:extent cx="69850" cy="590550"/>
                <wp:effectExtent l="0" t="0" r="3175" b="1270"/>
                <wp:wrapNone/>
                <wp:docPr id="99" name=""/>
                <a:graphic xmlns:a="http://schemas.openxmlformats.org/drawingml/2006/main">
                  <a:graphicData uri="http://schemas.microsoft.com/office/word/2010/wordprocessingGroup">
                    <wpg:wgp>
                      <wpg:cNvGrpSpPr/>
                      <wpg:grpSpPr>
                        <a:xfrm>
                          <a:off x="0" y="0"/>
                          <a:ext cx="69840" cy="590400"/>
                          <a:chOff x="0" y="0"/>
                          <a:chExt cx="69840" cy="590400"/>
                        </a:xfrm>
                      </wpg:grpSpPr>
                      <wps:wsp>
                        <wps:cNvSpPr/>
                        <wps:spPr>
                          <a:xfrm>
                            <a:off x="0" y="0"/>
                            <a:ext cx="69840" cy="590400"/>
                          </a:xfrm>
                          <a:custGeom>
                            <a:avLst/>
                            <a:gdLst/>
                            <a:ahLst/>
                            <a:rect l="l" t="t" r="r" b="b"/>
                            <a:pathLst>
                              <a:path w="110" h="930">
                                <a:moveTo>
                                  <a:pt x="295" y="5281"/>
                                </a:moveTo>
                                <a:lnTo>
                                  <a:pt x="295" y="5281"/>
                                </a:lnTo>
                                <a:lnTo>
                                  <a:pt x="295" y="5281"/>
                                </a:lnTo>
                                <a:lnTo>
                                  <a:pt x="295" y="5281"/>
                                </a:lnTo>
                                <a:lnTo>
                                  <a:pt x="295" y="5281"/>
                                </a:lnTo>
                                <a:lnTo>
                                  <a:pt x="295" y="5281"/>
                                </a:lnTo>
                                <a:lnTo>
                                  <a:pt x="295" y="5281"/>
                                </a:lnTo>
                                <a:lnTo>
                                  <a:pt x="295" y="5281"/>
                                </a:lnTo>
                                <a:lnTo>
                                  <a:pt x="295" y="5281"/>
                                </a:lnTo>
                                <a:lnTo>
                                  <a:pt x="295" y="5281"/>
                                </a:lnTo>
                                <a:lnTo>
                                  <a:pt x="295" y="5281"/>
                                </a:lnTo>
                                <a:lnTo>
                                  <a:pt x="295" y="5281"/>
                                </a:lnTo>
                                <a:lnTo>
                                  <a:pt x="295" y="5281"/>
                                </a:lnTo>
                                <a:lnTo>
                                  <a:pt x="295" y="5281"/>
                                </a:lnTo>
                                <a:lnTo>
                                  <a:pt x="295" y="5281"/>
                                </a:lnTo>
                                <a:lnTo>
                                  <a:pt x="295" y="5281"/>
                                </a:lnTo>
                                <a:lnTo>
                                  <a:pt x="295" y="5281"/>
                                </a:lnTo>
                                <a:lnTo>
                                  <a:pt x="295" y="5281"/>
                                </a:lnTo>
                                <a:lnTo>
                                  <a:pt x="295" y="5281"/>
                                </a:lnTo>
                                <a:lnTo>
                                  <a:pt x="295" y="5281"/>
                                </a:lnTo>
                                <a:lnTo>
                                  <a:pt x="295" y="5281"/>
                                </a:lnTo>
                                <a:lnTo>
                                  <a:pt x="295" y="5281"/>
                                </a:lnTo>
                                <a:lnTo>
                                  <a:pt x="295" y="5281"/>
                                </a:lnTo>
                                <a:lnTo>
                                  <a:pt x="295" y="5281"/>
                                </a:lnTo>
                                <a:lnTo>
                                  <a:pt x="295" y="5281"/>
                                </a:lnTo>
                                <a:lnTo>
                                  <a:pt x="295" y="5281"/>
                                </a:lnTo>
                                <a:lnTo>
                                  <a:pt x="296" y="5281"/>
                                </a:lnTo>
                                <a:lnTo>
                                  <a:pt x="296" y="5281"/>
                                </a:lnTo>
                                <a:lnTo>
                                  <a:pt x="296" y="5281"/>
                                </a:lnTo>
                                <a:lnTo>
                                  <a:pt x="296" y="5281"/>
                                </a:lnTo>
                                <a:lnTo>
                                  <a:pt x="296" y="5281"/>
                                </a:lnTo>
                                <a:lnTo>
                                  <a:pt x="296" y="5281"/>
                                </a:lnTo>
                                <a:lnTo>
                                  <a:pt x="296" y="5281"/>
                                </a:lnTo>
                                <a:lnTo>
                                  <a:pt x="296" y="5281"/>
                                </a:lnTo>
                                <a:lnTo>
                                  <a:pt x="297" y="5281"/>
                                </a:lnTo>
                                <a:lnTo>
                                  <a:pt x="297" y="5281"/>
                                </a:lnTo>
                                <a:lnTo>
                                  <a:pt x="297" y="5281"/>
                                </a:lnTo>
                                <a:lnTo>
                                  <a:pt x="297" y="5281"/>
                                </a:lnTo>
                                <a:lnTo>
                                  <a:pt x="297" y="5281"/>
                                </a:lnTo>
                                <a:lnTo>
                                  <a:pt x="298" y="5281"/>
                                </a:lnTo>
                                <a:lnTo>
                                  <a:pt x="298" y="5281"/>
                                </a:lnTo>
                                <a:lnTo>
                                  <a:pt x="298" y="5281"/>
                                </a:lnTo>
                                <a:lnTo>
                                  <a:pt x="298" y="5281"/>
                                </a:lnTo>
                                <a:lnTo>
                                  <a:pt x="299" y="5281"/>
                                </a:lnTo>
                                <a:lnTo>
                                  <a:pt x="299" y="5281"/>
                                </a:lnTo>
                                <a:lnTo>
                                  <a:pt x="299" y="5281"/>
                                </a:lnTo>
                                <a:lnTo>
                                  <a:pt x="300" y="5281"/>
                                </a:lnTo>
                                <a:lnTo>
                                  <a:pt x="300" y="5281"/>
                                </a:lnTo>
                                <a:lnTo>
                                  <a:pt x="300" y="5281"/>
                                </a:lnTo>
                                <a:lnTo>
                                  <a:pt x="301" y="5281"/>
                                </a:lnTo>
                                <a:lnTo>
                                  <a:pt x="301" y="5281"/>
                                </a:lnTo>
                                <a:lnTo>
                                  <a:pt x="301" y="5281"/>
                                </a:lnTo>
                                <a:lnTo>
                                  <a:pt x="302" y="5281"/>
                                </a:lnTo>
                                <a:lnTo>
                                  <a:pt x="302" y="5281"/>
                                </a:lnTo>
                                <a:lnTo>
                                  <a:pt x="303" y="5281"/>
                                </a:lnTo>
                                <a:lnTo>
                                  <a:pt x="303" y="5281"/>
                                </a:lnTo>
                                <a:lnTo>
                                  <a:pt x="303" y="5281"/>
                                </a:lnTo>
                                <a:lnTo>
                                  <a:pt x="304" y="5281"/>
                                </a:lnTo>
                                <a:lnTo>
                                  <a:pt x="304" y="5281"/>
                                </a:lnTo>
                                <a:lnTo>
                                  <a:pt x="305" y="5281"/>
                                </a:lnTo>
                                <a:lnTo>
                                  <a:pt x="306" y="5281"/>
                                </a:lnTo>
                                <a:lnTo>
                                  <a:pt x="306" y="5281"/>
                                </a:lnTo>
                                <a:lnTo>
                                  <a:pt x="307" y="5281"/>
                                </a:lnTo>
                                <a:lnTo>
                                  <a:pt x="307" y="5281"/>
                                </a:lnTo>
                                <a:lnTo>
                                  <a:pt x="308" y="5281"/>
                                </a:lnTo>
                                <a:lnTo>
                                  <a:pt x="309" y="5281"/>
                                </a:lnTo>
                                <a:lnTo>
                                  <a:pt x="309" y="5281"/>
                                </a:lnTo>
                                <a:lnTo>
                                  <a:pt x="310" y="5281"/>
                                </a:lnTo>
                                <a:lnTo>
                                  <a:pt x="311" y="5281"/>
                                </a:lnTo>
                                <a:lnTo>
                                  <a:pt x="311" y="5281"/>
                                </a:lnTo>
                                <a:lnTo>
                                  <a:pt x="312" y="5281"/>
                                </a:lnTo>
                                <a:lnTo>
                                  <a:pt x="313" y="5281"/>
                                </a:lnTo>
                                <a:lnTo>
                                  <a:pt x="314" y="5281"/>
                                </a:lnTo>
                                <a:lnTo>
                                  <a:pt x="314" y="5281"/>
                                </a:lnTo>
                                <a:lnTo>
                                  <a:pt x="315" y="5281"/>
                                </a:lnTo>
                                <a:lnTo>
                                  <a:pt x="316" y="5281"/>
                                </a:lnTo>
                                <a:lnTo>
                                  <a:pt x="317" y="5281"/>
                                </a:lnTo>
                                <a:lnTo>
                                  <a:pt x="318" y="5281"/>
                                </a:lnTo>
                                <a:lnTo>
                                  <a:pt x="319" y="5281"/>
                                </a:lnTo>
                                <a:lnTo>
                                  <a:pt x="320" y="5281"/>
                                </a:lnTo>
                                <a:lnTo>
                                  <a:pt x="321" y="5281"/>
                                </a:lnTo>
                                <a:lnTo>
                                  <a:pt x="322" y="5281"/>
                                </a:lnTo>
                                <a:lnTo>
                                  <a:pt x="323" y="5281"/>
                                </a:lnTo>
                                <a:lnTo>
                                  <a:pt x="324" y="5281"/>
                                </a:lnTo>
                                <a:lnTo>
                                  <a:pt x="325" y="5281"/>
                                </a:lnTo>
                                <a:lnTo>
                                  <a:pt x="326" y="5281"/>
                                </a:lnTo>
                                <a:lnTo>
                                  <a:pt x="327" y="5281"/>
                                </a:lnTo>
                                <a:lnTo>
                                  <a:pt x="328" y="5281"/>
                                </a:lnTo>
                                <a:lnTo>
                                  <a:pt x="329" y="5281"/>
                                </a:lnTo>
                                <a:lnTo>
                                  <a:pt x="331" y="5281"/>
                                </a:lnTo>
                                <a:lnTo>
                                  <a:pt x="332" y="5281"/>
                                </a:lnTo>
                                <a:lnTo>
                                  <a:pt x="333" y="5281"/>
                                </a:lnTo>
                                <a:lnTo>
                                  <a:pt x="334" y="5281"/>
                                </a:lnTo>
                                <a:lnTo>
                                  <a:pt x="336" y="5281"/>
                                </a:lnTo>
                                <a:lnTo>
                                  <a:pt x="337" y="5281"/>
                                </a:lnTo>
                                <a:lnTo>
                                  <a:pt x="338" y="5281"/>
                                </a:lnTo>
                                <a:lnTo>
                                  <a:pt x="340" y="5281"/>
                                </a:lnTo>
                                <a:lnTo>
                                  <a:pt x="341" y="5281"/>
                                </a:lnTo>
                                <a:lnTo>
                                  <a:pt x="343" y="5281"/>
                                </a:lnTo>
                                <a:lnTo>
                                  <a:pt x="344" y="5281"/>
                                </a:lnTo>
                                <a:lnTo>
                                  <a:pt x="346" y="5281"/>
                                </a:lnTo>
                                <a:lnTo>
                                  <a:pt x="347" y="5281"/>
                                </a:lnTo>
                                <a:lnTo>
                                  <a:pt x="349" y="5281"/>
                                </a:lnTo>
                                <a:lnTo>
                                  <a:pt x="351" y="5281"/>
                                </a:lnTo>
                                <a:lnTo>
                                  <a:pt x="352" y="5281"/>
                                </a:lnTo>
                                <a:lnTo>
                                  <a:pt x="354" y="5281"/>
                                </a:lnTo>
                                <a:lnTo>
                                  <a:pt x="356" y="5281"/>
                                </a:lnTo>
                                <a:lnTo>
                                  <a:pt x="357" y="5281"/>
                                </a:lnTo>
                                <a:lnTo>
                                  <a:pt x="359" y="5281"/>
                                </a:lnTo>
                                <a:lnTo>
                                  <a:pt x="361" y="5281"/>
                                </a:lnTo>
                                <a:lnTo>
                                  <a:pt x="363" y="5281"/>
                                </a:lnTo>
                                <a:lnTo>
                                  <a:pt x="365" y="5281"/>
                                </a:lnTo>
                                <a:lnTo>
                                  <a:pt x="367" y="5281"/>
                                </a:lnTo>
                                <a:lnTo>
                                  <a:pt x="369" y="5281"/>
                                </a:lnTo>
                                <a:lnTo>
                                  <a:pt x="371" y="5281"/>
                                </a:lnTo>
                                <a:lnTo>
                                  <a:pt x="373" y="5281"/>
                                </a:lnTo>
                                <a:lnTo>
                                  <a:pt x="375" y="5281"/>
                                </a:lnTo>
                                <a:lnTo>
                                  <a:pt x="377" y="5281"/>
                                </a:lnTo>
                                <a:lnTo>
                                  <a:pt x="379" y="5281"/>
                                </a:lnTo>
                                <a:lnTo>
                                  <a:pt x="381" y="5281"/>
                                </a:lnTo>
                                <a:lnTo>
                                  <a:pt x="384" y="5281"/>
                                </a:lnTo>
                                <a:lnTo>
                                  <a:pt x="384" y="5281"/>
                                </a:lnTo>
                                <a:lnTo>
                                  <a:pt x="384" y="5281"/>
                                </a:lnTo>
                                <a:lnTo>
                                  <a:pt x="384" y="5280"/>
                                </a:lnTo>
                                <a:lnTo>
                                  <a:pt x="384" y="5280"/>
                                </a:lnTo>
                                <a:lnTo>
                                  <a:pt x="384" y="5280"/>
                                </a:lnTo>
                                <a:lnTo>
                                  <a:pt x="384" y="5280"/>
                                </a:lnTo>
                                <a:lnTo>
                                  <a:pt x="384" y="5280"/>
                                </a:lnTo>
                                <a:lnTo>
                                  <a:pt x="384" y="5280"/>
                                </a:lnTo>
                                <a:lnTo>
                                  <a:pt x="384" y="5280"/>
                                </a:lnTo>
                                <a:lnTo>
                                  <a:pt x="384" y="5280"/>
                                </a:lnTo>
                                <a:lnTo>
                                  <a:pt x="384" y="5280"/>
                                </a:lnTo>
                                <a:lnTo>
                                  <a:pt x="384" y="5280"/>
                                </a:lnTo>
                                <a:lnTo>
                                  <a:pt x="384" y="5280"/>
                                </a:lnTo>
                                <a:lnTo>
                                  <a:pt x="384" y="5279"/>
                                </a:lnTo>
                                <a:lnTo>
                                  <a:pt x="384" y="5279"/>
                                </a:lnTo>
                                <a:lnTo>
                                  <a:pt x="384" y="5279"/>
                                </a:lnTo>
                                <a:lnTo>
                                  <a:pt x="384" y="5278"/>
                                </a:lnTo>
                                <a:lnTo>
                                  <a:pt x="384" y="5278"/>
                                </a:lnTo>
                                <a:lnTo>
                                  <a:pt x="384" y="5277"/>
                                </a:lnTo>
                                <a:lnTo>
                                  <a:pt x="384" y="5277"/>
                                </a:lnTo>
                                <a:lnTo>
                                  <a:pt x="384" y="5276"/>
                                </a:lnTo>
                                <a:lnTo>
                                  <a:pt x="384" y="5276"/>
                                </a:lnTo>
                                <a:lnTo>
                                  <a:pt x="384" y="5275"/>
                                </a:lnTo>
                                <a:lnTo>
                                  <a:pt x="384" y="5274"/>
                                </a:lnTo>
                                <a:lnTo>
                                  <a:pt x="384" y="5273"/>
                                </a:lnTo>
                                <a:lnTo>
                                  <a:pt x="384" y="5272"/>
                                </a:lnTo>
                                <a:lnTo>
                                  <a:pt x="384" y="5271"/>
                                </a:lnTo>
                                <a:lnTo>
                                  <a:pt x="384" y="5270"/>
                                </a:lnTo>
                                <a:lnTo>
                                  <a:pt x="384" y="5269"/>
                                </a:lnTo>
                                <a:lnTo>
                                  <a:pt x="384" y="5267"/>
                                </a:lnTo>
                                <a:lnTo>
                                  <a:pt x="384" y="5266"/>
                                </a:lnTo>
                                <a:lnTo>
                                  <a:pt x="384" y="5265"/>
                                </a:lnTo>
                                <a:lnTo>
                                  <a:pt x="384" y="5263"/>
                                </a:lnTo>
                                <a:lnTo>
                                  <a:pt x="384" y="5261"/>
                                </a:lnTo>
                                <a:lnTo>
                                  <a:pt x="384" y="5259"/>
                                </a:lnTo>
                                <a:lnTo>
                                  <a:pt x="384" y="5257"/>
                                </a:lnTo>
                                <a:lnTo>
                                  <a:pt x="384" y="5255"/>
                                </a:lnTo>
                                <a:lnTo>
                                  <a:pt x="384" y="5253"/>
                                </a:lnTo>
                                <a:lnTo>
                                  <a:pt x="384" y="5251"/>
                                </a:lnTo>
                                <a:lnTo>
                                  <a:pt x="384" y="5249"/>
                                </a:lnTo>
                                <a:lnTo>
                                  <a:pt x="384" y="5246"/>
                                </a:lnTo>
                                <a:lnTo>
                                  <a:pt x="384" y="5243"/>
                                </a:lnTo>
                                <a:lnTo>
                                  <a:pt x="384" y="5241"/>
                                </a:lnTo>
                                <a:lnTo>
                                  <a:pt x="384" y="5238"/>
                                </a:lnTo>
                                <a:lnTo>
                                  <a:pt x="384" y="5235"/>
                                </a:lnTo>
                                <a:lnTo>
                                  <a:pt x="384" y="5232"/>
                                </a:lnTo>
                                <a:lnTo>
                                  <a:pt x="384" y="5228"/>
                                </a:lnTo>
                                <a:lnTo>
                                  <a:pt x="384" y="5225"/>
                                </a:lnTo>
                                <a:lnTo>
                                  <a:pt x="384" y="5221"/>
                                </a:lnTo>
                                <a:lnTo>
                                  <a:pt x="384" y="5217"/>
                                </a:lnTo>
                                <a:lnTo>
                                  <a:pt x="384" y="5213"/>
                                </a:lnTo>
                                <a:lnTo>
                                  <a:pt x="384" y="5209"/>
                                </a:lnTo>
                                <a:lnTo>
                                  <a:pt x="384" y="5205"/>
                                </a:lnTo>
                                <a:lnTo>
                                  <a:pt x="384" y="5201"/>
                                </a:lnTo>
                                <a:lnTo>
                                  <a:pt x="384" y="5196"/>
                                </a:lnTo>
                                <a:lnTo>
                                  <a:pt x="384" y="5191"/>
                                </a:lnTo>
                                <a:lnTo>
                                  <a:pt x="384" y="5186"/>
                                </a:lnTo>
                                <a:lnTo>
                                  <a:pt x="384" y="5181"/>
                                </a:lnTo>
                                <a:lnTo>
                                  <a:pt x="384" y="5176"/>
                                </a:lnTo>
                                <a:lnTo>
                                  <a:pt x="384" y="5170"/>
                                </a:lnTo>
                                <a:lnTo>
                                  <a:pt x="384" y="5165"/>
                                </a:lnTo>
                                <a:lnTo>
                                  <a:pt x="384" y="5159"/>
                                </a:lnTo>
                                <a:lnTo>
                                  <a:pt x="384" y="5153"/>
                                </a:lnTo>
                                <a:lnTo>
                                  <a:pt x="384" y="5146"/>
                                </a:lnTo>
                                <a:lnTo>
                                  <a:pt x="384" y="5140"/>
                                </a:lnTo>
                                <a:lnTo>
                                  <a:pt x="384" y="5133"/>
                                </a:lnTo>
                                <a:lnTo>
                                  <a:pt x="384" y="5126"/>
                                </a:lnTo>
                                <a:lnTo>
                                  <a:pt x="384" y="5119"/>
                                </a:lnTo>
                                <a:lnTo>
                                  <a:pt x="384" y="5112"/>
                                </a:lnTo>
                                <a:lnTo>
                                  <a:pt x="384" y="5104"/>
                                </a:lnTo>
                                <a:lnTo>
                                  <a:pt x="384" y="5096"/>
                                </a:lnTo>
                                <a:lnTo>
                                  <a:pt x="384" y="5088"/>
                                </a:lnTo>
                                <a:lnTo>
                                  <a:pt x="384" y="5080"/>
                                </a:lnTo>
                                <a:lnTo>
                                  <a:pt x="384" y="5072"/>
                                </a:lnTo>
                                <a:lnTo>
                                  <a:pt x="384" y="5063"/>
                                </a:lnTo>
                                <a:lnTo>
                                  <a:pt x="384" y="5054"/>
                                </a:lnTo>
                                <a:lnTo>
                                  <a:pt x="384" y="5045"/>
                                </a:lnTo>
                                <a:lnTo>
                                  <a:pt x="384" y="5035"/>
                                </a:lnTo>
                                <a:lnTo>
                                  <a:pt x="384" y="5026"/>
                                </a:lnTo>
                                <a:lnTo>
                                  <a:pt x="384" y="5016"/>
                                </a:lnTo>
                                <a:lnTo>
                                  <a:pt x="384" y="5006"/>
                                </a:lnTo>
                                <a:lnTo>
                                  <a:pt x="384" y="4995"/>
                                </a:lnTo>
                                <a:lnTo>
                                  <a:pt x="384" y="4984"/>
                                </a:lnTo>
                                <a:lnTo>
                                  <a:pt x="384" y="4973"/>
                                </a:lnTo>
                                <a:lnTo>
                                  <a:pt x="384" y="4962"/>
                                </a:lnTo>
                                <a:lnTo>
                                  <a:pt x="384" y="4951"/>
                                </a:lnTo>
                                <a:lnTo>
                                  <a:pt x="384" y="4939"/>
                                </a:lnTo>
                                <a:lnTo>
                                  <a:pt x="384" y="4927"/>
                                </a:lnTo>
                                <a:lnTo>
                                  <a:pt x="384" y="4915"/>
                                </a:lnTo>
                                <a:lnTo>
                                  <a:pt x="384" y="4902"/>
                                </a:lnTo>
                                <a:lnTo>
                                  <a:pt x="384" y="4889"/>
                                </a:lnTo>
                                <a:lnTo>
                                  <a:pt x="384" y="4876"/>
                                </a:lnTo>
                                <a:lnTo>
                                  <a:pt x="384" y="4862"/>
                                </a:lnTo>
                                <a:lnTo>
                                  <a:pt x="384" y="4849"/>
                                </a:lnTo>
                                <a:lnTo>
                                  <a:pt x="384" y="4835"/>
                                </a:lnTo>
                                <a:lnTo>
                                  <a:pt x="384" y="4820"/>
                                </a:lnTo>
                                <a:lnTo>
                                  <a:pt x="384" y="4805"/>
                                </a:lnTo>
                                <a:lnTo>
                                  <a:pt x="384" y="4790"/>
                                </a:lnTo>
                                <a:lnTo>
                                  <a:pt x="384" y="4775"/>
                                </a:lnTo>
                                <a:lnTo>
                                  <a:pt x="384" y="4760"/>
                                </a:lnTo>
                                <a:lnTo>
                                  <a:pt x="384" y="4744"/>
                                </a:lnTo>
                                <a:lnTo>
                                  <a:pt x="384" y="4727"/>
                                </a:lnTo>
                                <a:lnTo>
                                  <a:pt x="384" y="4711"/>
                                </a:lnTo>
                                <a:lnTo>
                                  <a:pt x="384" y="4694"/>
                                </a:lnTo>
                                <a:lnTo>
                                  <a:pt x="384" y="4677"/>
                                </a:lnTo>
                                <a:lnTo>
                                  <a:pt x="384" y="4659"/>
                                </a:lnTo>
                                <a:lnTo>
                                  <a:pt x="384" y="4641"/>
                                </a:lnTo>
                                <a:lnTo>
                                  <a:pt x="384" y="4623"/>
                                </a:lnTo>
                                <a:lnTo>
                                  <a:pt x="384" y="4604"/>
                                </a:lnTo>
                                <a:lnTo>
                                  <a:pt x="384" y="4585"/>
                                </a:lnTo>
                                <a:lnTo>
                                  <a:pt x="384" y="4566"/>
                                </a:lnTo>
                                <a:lnTo>
                                  <a:pt x="384" y="4546"/>
                                </a:lnTo>
                                <a:lnTo>
                                  <a:pt x="384" y="4526"/>
                                </a:lnTo>
                                <a:lnTo>
                                  <a:pt x="384" y="4506"/>
                                </a:lnTo>
                                <a:lnTo>
                                  <a:pt x="384" y="4485"/>
                                </a:lnTo>
                                <a:lnTo>
                                  <a:pt x="384" y="4464"/>
                                </a:lnTo>
                                <a:lnTo>
                                  <a:pt x="384" y="4442"/>
                                </a:lnTo>
                                <a:lnTo>
                                  <a:pt x="384" y="4421"/>
                                </a:lnTo>
                                <a:lnTo>
                                  <a:pt x="384" y="4398"/>
                                </a:lnTo>
                                <a:lnTo>
                                  <a:pt x="384" y="4376"/>
                                </a:lnTo>
                                <a:lnTo>
                                  <a:pt x="384" y="4376"/>
                                </a:lnTo>
                                <a:lnTo>
                                  <a:pt x="384" y="4376"/>
                                </a:lnTo>
                                <a:lnTo>
                                  <a:pt x="384" y="4376"/>
                                </a:lnTo>
                                <a:lnTo>
                                  <a:pt x="384" y="4376"/>
                                </a:lnTo>
                                <a:lnTo>
                                  <a:pt x="383" y="4376"/>
                                </a:lnTo>
                                <a:lnTo>
                                  <a:pt x="383" y="4376"/>
                                </a:lnTo>
                                <a:lnTo>
                                  <a:pt x="383" y="4376"/>
                                </a:lnTo>
                                <a:lnTo>
                                  <a:pt x="383" y="4376"/>
                                </a:lnTo>
                                <a:lnTo>
                                  <a:pt x="383" y="4376"/>
                                </a:lnTo>
                                <a:lnTo>
                                  <a:pt x="383" y="4376"/>
                                </a:lnTo>
                                <a:lnTo>
                                  <a:pt x="383" y="4376"/>
                                </a:lnTo>
                                <a:lnTo>
                                  <a:pt x="383" y="4376"/>
                                </a:lnTo>
                                <a:lnTo>
                                  <a:pt x="383" y="4376"/>
                                </a:lnTo>
                                <a:lnTo>
                                  <a:pt x="383" y="4376"/>
                                </a:lnTo>
                                <a:lnTo>
                                  <a:pt x="383" y="4376"/>
                                </a:lnTo>
                                <a:lnTo>
                                  <a:pt x="383" y="4376"/>
                                </a:lnTo>
                                <a:lnTo>
                                  <a:pt x="383" y="4376"/>
                                </a:lnTo>
                                <a:lnTo>
                                  <a:pt x="383" y="4376"/>
                                </a:lnTo>
                                <a:lnTo>
                                  <a:pt x="383" y="4376"/>
                                </a:lnTo>
                                <a:lnTo>
                                  <a:pt x="383" y="4376"/>
                                </a:lnTo>
                                <a:lnTo>
                                  <a:pt x="383" y="4376"/>
                                </a:lnTo>
                                <a:lnTo>
                                  <a:pt x="383" y="4376"/>
                                </a:lnTo>
                                <a:lnTo>
                                  <a:pt x="383" y="4376"/>
                                </a:lnTo>
                                <a:lnTo>
                                  <a:pt x="383" y="4376"/>
                                </a:lnTo>
                                <a:lnTo>
                                  <a:pt x="383" y="4376"/>
                                </a:lnTo>
                                <a:lnTo>
                                  <a:pt x="383" y="4376"/>
                                </a:lnTo>
                                <a:lnTo>
                                  <a:pt x="383" y="4376"/>
                                </a:lnTo>
                                <a:lnTo>
                                  <a:pt x="382" y="4376"/>
                                </a:lnTo>
                                <a:lnTo>
                                  <a:pt x="382" y="4376"/>
                                </a:lnTo>
                                <a:lnTo>
                                  <a:pt x="382" y="4376"/>
                                </a:lnTo>
                                <a:lnTo>
                                  <a:pt x="382" y="4376"/>
                                </a:lnTo>
                                <a:lnTo>
                                  <a:pt x="382" y="4376"/>
                                </a:lnTo>
                                <a:lnTo>
                                  <a:pt x="382" y="4376"/>
                                </a:lnTo>
                                <a:lnTo>
                                  <a:pt x="382" y="4376"/>
                                </a:lnTo>
                                <a:lnTo>
                                  <a:pt x="381" y="4376"/>
                                </a:lnTo>
                                <a:lnTo>
                                  <a:pt x="381" y="4376"/>
                                </a:lnTo>
                                <a:lnTo>
                                  <a:pt x="381" y="4376"/>
                                </a:lnTo>
                                <a:lnTo>
                                  <a:pt x="381" y="4376"/>
                                </a:lnTo>
                                <a:lnTo>
                                  <a:pt x="381" y="4376"/>
                                </a:lnTo>
                                <a:lnTo>
                                  <a:pt x="380" y="4376"/>
                                </a:lnTo>
                                <a:lnTo>
                                  <a:pt x="380" y="4376"/>
                                </a:lnTo>
                                <a:lnTo>
                                  <a:pt x="380" y="4376"/>
                                </a:lnTo>
                                <a:lnTo>
                                  <a:pt x="380" y="4376"/>
                                </a:lnTo>
                                <a:lnTo>
                                  <a:pt x="379" y="4376"/>
                                </a:lnTo>
                                <a:lnTo>
                                  <a:pt x="379" y="4376"/>
                                </a:lnTo>
                                <a:lnTo>
                                  <a:pt x="379" y="4376"/>
                                </a:lnTo>
                                <a:lnTo>
                                  <a:pt x="378" y="4376"/>
                                </a:lnTo>
                                <a:lnTo>
                                  <a:pt x="378" y="4376"/>
                                </a:lnTo>
                                <a:lnTo>
                                  <a:pt x="378" y="4376"/>
                                </a:lnTo>
                                <a:lnTo>
                                  <a:pt x="377" y="4376"/>
                                </a:lnTo>
                                <a:lnTo>
                                  <a:pt x="377" y="4376"/>
                                </a:lnTo>
                                <a:lnTo>
                                  <a:pt x="377" y="4376"/>
                                </a:lnTo>
                                <a:lnTo>
                                  <a:pt x="376" y="4376"/>
                                </a:lnTo>
                                <a:lnTo>
                                  <a:pt x="376" y="4376"/>
                                </a:lnTo>
                                <a:lnTo>
                                  <a:pt x="375" y="4376"/>
                                </a:lnTo>
                                <a:lnTo>
                                  <a:pt x="375" y="4376"/>
                                </a:lnTo>
                                <a:lnTo>
                                  <a:pt x="374" y="4376"/>
                                </a:lnTo>
                                <a:lnTo>
                                  <a:pt x="374" y="4376"/>
                                </a:lnTo>
                                <a:lnTo>
                                  <a:pt x="373" y="4376"/>
                                </a:lnTo>
                                <a:lnTo>
                                  <a:pt x="373" y="4376"/>
                                </a:lnTo>
                                <a:lnTo>
                                  <a:pt x="372" y="4376"/>
                                </a:lnTo>
                                <a:lnTo>
                                  <a:pt x="372" y="4376"/>
                                </a:lnTo>
                                <a:lnTo>
                                  <a:pt x="371" y="4376"/>
                                </a:lnTo>
                                <a:lnTo>
                                  <a:pt x="370" y="4376"/>
                                </a:lnTo>
                                <a:lnTo>
                                  <a:pt x="370" y="4376"/>
                                </a:lnTo>
                                <a:lnTo>
                                  <a:pt x="369" y="4376"/>
                                </a:lnTo>
                                <a:lnTo>
                                  <a:pt x="368" y="4376"/>
                                </a:lnTo>
                                <a:lnTo>
                                  <a:pt x="368" y="4376"/>
                                </a:lnTo>
                                <a:lnTo>
                                  <a:pt x="367" y="4376"/>
                                </a:lnTo>
                                <a:lnTo>
                                  <a:pt x="366" y="4376"/>
                                </a:lnTo>
                                <a:lnTo>
                                  <a:pt x="365" y="4376"/>
                                </a:lnTo>
                                <a:lnTo>
                                  <a:pt x="365" y="4376"/>
                                </a:lnTo>
                                <a:lnTo>
                                  <a:pt x="364" y="4376"/>
                                </a:lnTo>
                                <a:lnTo>
                                  <a:pt x="363" y="4376"/>
                                </a:lnTo>
                                <a:lnTo>
                                  <a:pt x="362" y="4376"/>
                                </a:lnTo>
                                <a:lnTo>
                                  <a:pt x="361" y="4376"/>
                                </a:lnTo>
                                <a:lnTo>
                                  <a:pt x="360" y="4376"/>
                                </a:lnTo>
                                <a:lnTo>
                                  <a:pt x="359" y="4376"/>
                                </a:lnTo>
                                <a:lnTo>
                                  <a:pt x="358" y="4376"/>
                                </a:lnTo>
                                <a:lnTo>
                                  <a:pt x="358" y="4376"/>
                                </a:lnTo>
                                <a:lnTo>
                                  <a:pt x="357" y="4376"/>
                                </a:lnTo>
                                <a:lnTo>
                                  <a:pt x="355" y="4376"/>
                                </a:lnTo>
                                <a:lnTo>
                                  <a:pt x="354" y="4376"/>
                                </a:lnTo>
                                <a:lnTo>
                                  <a:pt x="353" y="4376"/>
                                </a:lnTo>
                                <a:lnTo>
                                  <a:pt x="352" y="4376"/>
                                </a:lnTo>
                                <a:lnTo>
                                  <a:pt x="351" y="4376"/>
                                </a:lnTo>
                                <a:lnTo>
                                  <a:pt x="350" y="4376"/>
                                </a:lnTo>
                                <a:lnTo>
                                  <a:pt x="349" y="4376"/>
                                </a:lnTo>
                                <a:lnTo>
                                  <a:pt x="348" y="4376"/>
                                </a:lnTo>
                                <a:lnTo>
                                  <a:pt x="346" y="4376"/>
                                </a:lnTo>
                                <a:lnTo>
                                  <a:pt x="345" y="4376"/>
                                </a:lnTo>
                                <a:lnTo>
                                  <a:pt x="344" y="4376"/>
                                </a:lnTo>
                                <a:lnTo>
                                  <a:pt x="342" y="4376"/>
                                </a:lnTo>
                                <a:lnTo>
                                  <a:pt x="341" y="4376"/>
                                </a:lnTo>
                                <a:lnTo>
                                  <a:pt x="340" y="4376"/>
                                </a:lnTo>
                                <a:lnTo>
                                  <a:pt x="338" y="4376"/>
                                </a:lnTo>
                                <a:lnTo>
                                  <a:pt x="337" y="4376"/>
                                </a:lnTo>
                                <a:lnTo>
                                  <a:pt x="335" y="4376"/>
                                </a:lnTo>
                                <a:lnTo>
                                  <a:pt x="334" y="4376"/>
                                </a:lnTo>
                                <a:lnTo>
                                  <a:pt x="332" y="4376"/>
                                </a:lnTo>
                                <a:lnTo>
                                  <a:pt x="331" y="4376"/>
                                </a:lnTo>
                                <a:lnTo>
                                  <a:pt x="329" y="4376"/>
                                </a:lnTo>
                                <a:lnTo>
                                  <a:pt x="328" y="4376"/>
                                </a:lnTo>
                                <a:lnTo>
                                  <a:pt x="326" y="4376"/>
                                </a:lnTo>
                                <a:lnTo>
                                  <a:pt x="324" y="4376"/>
                                </a:lnTo>
                                <a:lnTo>
                                  <a:pt x="323" y="4376"/>
                                </a:lnTo>
                                <a:lnTo>
                                  <a:pt x="321" y="4376"/>
                                </a:lnTo>
                                <a:lnTo>
                                  <a:pt x="319" y="4376"/>
                                </a:lnTo>
                                <a:lnTo>
                                  <a:pt x="317" y="4376"/>
                                </a:lnTo>
                                <a:lnTo>
                                  <a:pt x="315" y="4376"/>
                                </a:lnTo>
                                <a:lnTo>
                                  <a:pt x="313" y="4376"/>
                                </a:lnTo>
                                <a:lnTo>
                                  <a:pt x="311" y="4376"/>
                                </a:lnTo>
                                <a:lnTo>
                                  <a:pt x="309" y="4376"/>
                                </a:lnTo>
                                <a:lnTo>
                                  <a:pt x="307" y="4376"/>
                                </a:lnTo>
                                <a:lnTo>
                                  <a:pt x="305" y="4376"/>
                                </a:lnTo>
                                <a:lnTo>
                                  <a:pt x="303" y="4376"/>
                                </a:lnTo>
                                <a:lnTo>
                                  <a:pt x="301" y="4376"/>
                                </a:lnTo>
                                <a:lnTo>
                                  <a:pt x="299" y="4376"/>
                                </a:lnTo>
                                <a:lnTo>
                                  <a:pt x="297" y="4376"/>
                                </a:lnTo>
                                <a:lnTo>
                                  <a:pt x="295" y="4376"/>
                                </a:lnTo>
                                <a:lnTo>
                                  <a:pt x="295" y="4376"/>
                                </a:lnTo>
                                <a:lnTo>
                                  <a:pt x="295" y="4376"/>
                                </a:lnTo>
                                <a:lnTo>
                                  <a:pt x="295" y="4376"/>
                                </a:lnTo>
                                <a:lnTo>
                                  <a:pt x="295" y="4376"/>
                                </a:lnTo>
                                <a:lnTo>
                                  <a:pt x="295" y="4376"/>
                                </a:lnTo>
                                <a:lnTo>
                                  <a:pt x="295" y="4376"/>
                                </a:lnTo>
                                <a:lnTo>
                                  <a:pt x="295" y="4376"/>
                                </a:lnTo>
                                <a:lnTo>
                                  <a:pt x="295" y="4376"/>
                                </a:lnTo>
                                <a:lnTo>
                                  <a:pt x="295" y="4376"/>
                                </a:lnTo>
                                <a:lnTo>
                                  <a:pt x="295" y="4376"/>
                                </a:lnTo>
                                <a:lnTo>
                                  <a:pt x="295" y="4376"/>
                                </a:lnTo>
                                <a:lnTo>
                                  <a:pt x="295" y="4376"/>
                                </a:lnTo>
                                <a:lnTo>
                                  <a:pt x="295" y="4377"/>
                                </a:lnTo>
                                <a:lnTo>
                                  <a:pt x="295" y="4377"/>
                                </a:lnTo>
                                <a:lnTo>
                                  <a:pt x="295" y="4377"/>
                                </a:lnTo>
                                <a:lnTo>
                                  <a:pt x="295" y="4378"/>
                                </a:lnTo>
                                <a:lnTo>
                                  <a:pt x="295" y="4378"/>
                                </a:lnTo>
                                <a:lnTo>
                                  <a:pt x="295" y="4378"/>
                                </a:lnTo>
                                <a:lnTo>
                                  <a:pt x="295" y="4379"/>
                                </a:lnTo>
                                <a:lnTo>
                                  <a:pt x="295" y="4379"/>
                                </a:lnTo>
                                <a:lnTo>
                                  <a:pt x="295" y="4380"/>
                                </a:lnTo>
                                <a:lnTo>
                                  <a:pt x="295" y="4381"/>
                                </a:lnTo>
                                <a:lnTo>
                                  <a:pt x="295" y="4381"/>
                                </a:lnTo>
                                <a:lnTo>
                                  <a:pt x="295" y="4382"/>
                                </a:lnTo>
                                <a:lnTo>
                                  <a:pt x="295" y="4383"/>
                                </a:lnTo>
                                <a:lnTo>
                                  <a:pt x="295" y="4384"/>
                                </a:lnTo>
                                <a:lnTo>
                                  <a:pt x="295" y="4385"/>
                                </a:lnTo>
                                <a:lnTo>
                                  <a:pt x="295" y="4386"/>
                                </a:lnTo>
                                <a:lnTo>
                                  <a:pt x="295" y="4387"/>
                                </a:lnTo>
                                <a:lnTo>
                                  <a:pt x="295" y="4389"/>
                                </a:lnTo>
                                <a:lnTo>
                                  <a:pt x="295" y="4390"/>
                                </a:lnTo>
                                <a:lnTo>
                                  <a:pt x="295" y="4392"/>
                                </a:lnTo>
                                <a:lnTo>
                                  <a:pt x="295" y="4393"/>
                                </a:lnTo>
                                <a:lnTo>
                                  <a:pt x="295" y="4395"/>
                                </a:lnTo>
                                <a:lnTo>
                                  <a:pt x="295" y="4397"/>
                                </a:lnTo>
                                <a:lnTo>
                                  <a:pt x="295" y="4399"/>
                                </a:lnTo>
                                <a:lnTo>
                                  <a:pt x="295" y="4401"/>
                                </a:lnTo>
                                <a:lnTo>
                                  <a:pt x="295" y="4403"/>
                                </a:lnTo>
                                <a:lnTo>
                                  <a:pt x="295" y="4405"/>
                                </a:lnTo>
                                <a:lnTo>
                                  <a:pt x="295" y="4408"/>
                                </a:lnTo>
                                <a:lnTo>
                                  <a:pt x="295" y="4410"/>
                                </a:lnTo>
                                <a:lnTo>
                                  <a:pt x="295" y="4413"/>
                                </a:lnTo>
                                <a:lnTo>
                                  <a:pt x="295" y="4415"/>
                                </a:lnTo>
                                <a:lnTo>
                                  <a:pt x="295" y="4418"/>
                                </a:lnTo>
                                <a:lnTo>
                                  <a:pt x="295" y="4421"/>
                                </a:lnTo>
                                <a:lnTo>
                                  <a:pt x="295" y="4425"/>
                                </a:lnTo>
                                <a:lnTo>
                                  <a:pt x="295" y="4428"/>
                                </a:lnTo>
                                <a:lnTo>
                                  <a:pt x="295" y="4431"/>
                                </a:lnTo>
                                <a:lnTo>
                                  <a:pt x="295" y="4435"/>
                                </a:lnTo>
                                <a:lnTo>
                                  <a:pt x="295" y="4439"/>
                                </a:lnTo>
                                <a:lnTo>
                                  <a:pt x="295" y="4443"/>
                                </a:lnTo>
                                <a:lnTo>
                                  <a:pt x="295" y="4447"/>
                                </a:lnTo>
                                <a:lnTo>
                                  <a:pt x="295" y="4451"/>
                                </a:lnTo>
                                <a:lnTo>
                                  <a:pt x="295" y="4456"/>
                                </a:lnTo>
                                <a:lnTo>
                                  <a:pt x="295" y="4460"/>
                                </a:lnTo>
                                <a:lnTo>
                                  <a:pt x="295" y="4465"/>
                                </a:lnTo>
                                <a:lnTo>
                                  <a:pt x="295" y="4470"/>
                                </a:lnTo>
                                <a:lnTo>
                                  <a:pt x="295" y="4475"/>
                                </a:lnTo>
                                <a:lnTo>
                                  <a:pt x="295" y="4480"/>
                                </a:lnTo>
                                <a:lnTo>
                                  <a:pt x="295" y="4486"/>
                                </a:lnTo>
                                <a:lnTo>
                                  <a:pt x="295" y="4492"/>
                                </a:lnTo>
                                <a:lnTo>
                                  <a:pt x="295" y="4498"/>
                                </a:lnTo>
                                <a:lnTo>
                                  <a:pt x="295" y="4504"/>
                                </a:lnTo>
                                <a:lnTo>
                                  <a:pt x="295" y="4510"/>
                                </a:lnTo>
                                <a:lnTo>
                                  <a:pt x="295" y="4516"/>
                                </a:lnTo>
                                <a:lnTo>
                                  <a:pt x="295" y="4523"/>
                                </a:lnTo>
                                <a:lnTo>
                                  <a:pt x="295" y="4530"/>
                                </a:lnTo>
                                <a:lnTo>
                                  <a:pt x="295" y="4537"/>
                                </a:lnTo>
                                <a:lnTo>
                                  <a:pt x="295" y="4545"/>
                                </a:lnTo>
                                <a:lnTo>
                                  <a:pt x="295" y="4552"/>
                                </a:lnTo>
                                <a:lnTo>
                                  <a:pt x="295" y="4560"/>
                                </a:lnTo>
                                <a:lnTo>
                                  <a:pt x="295" y="4568"/>
                                </a:lnTo>
                                <a:lnTo>
                                  <a:pt x="295" y="4576"/>
                                </a:lnTo>
                                <a:lnTo>
                                  <a:pt x="295" y="4585"/>
                                </a:lnTo>
                                <a:lnTo>
                                  <a:pt x="295" y="4593"/>
                                </a:lnTo>
                                <a:lnTo>
                                  <a:pt x="295" y="4602"/>
                                </a:lnTo>
                                <a:lnTo>
                                  <a:pt x="295" y="4611"/>
                                </a:lnTo>
                                <a:lnTo>
                                  <a:pt x="295" y="4621"/>
                                </a:lnTo>
                                <a:lnTo>
                                  <a:pt x="295" y="4631"/>
                                </a:lnTo>
                                <a:lnTo>
                                  <a:pt x="295" y="4640"/>
                                </a:lnTo>
                                <a:lnTo>
                                  <a:pt x="295" y="4651"/>
                                </a:lnTo>
                                <a:lnTo>
                                  <a:pt x="295" y="4661"/>
                                </a:lnTo>
                                <a:lnTo>
                                  <a:pt x="295" y="4672"/>
                                </a:lnTo>
                                <a:lnTo>
                                  <a:pt x="295" y="4683"/>
                                </a:lnTo>
                                <a:lnTo>
                                  <a:pt x="295" y="4694"/>
                                </a:lnTo>
                                <a:lnTo>
                                  <a:pt x="295" y="4705"/>
                                </a:lnTo>
                                <a:lnTo>
                                  <a:pt x="295" y="4717"/>
                                </a:lnTo>
                                <a:lnTo>
                                  <a:pt x="295" y="4729"/>
                                </a:lnTo>
                                <a:lnTo>
                                  <a:pt x="295" y="4742"/>
                                </a:lnTo>
                                <a:lnTo>
                                  <a:pt x="295" y="4754"/>
                                </a:lnTo>
                                <a:lnTo>
                                  <a:pt x="295" y="4767"/>
                                </a:lnTo>
                                <a:lnTo>
                                  <a:pt x="295" y="4780"/>
                                </a:lnTo>
                                <a:lnTo>
                                  <a:pt x="295" y="4794"/>
                                </a:lnTo>
                                <a:lnTo>
                                  <a:pt x="295" y="4808"/>
                                </a:lnTo>
                                <a:lnTo>
                                  <a:pt x="295" y="4822"/>
                                </a:lnTo>
                                <a:lnTo>
                                  <a:pt x="295" y="4836"/>
                                </a:lnTo>
                                <a:lnTo>
                                  <a:pt x="295" y="4851"/>
                                </a:lnTo>
                                <a:lnTo>
                                  <a:pt x="295" y="4866"/>
                                </a:lnTo>
                                <a:lnTo>
                                  <a:pt x="295" y="4881"/>
                                </a:lnTo>
                                <a:lnTo>
                                  <a:pt x="295" y="4897"/>
                                </a:lnTo>
                                <a:lnTo>
                                  <a:pt x="295" y="4913"/>
                                </a:lnTo>
                                <a:lnTo>
                                  <a:pt x="295" y="4929"/>
                                </a:lnTo>
                                <a:lnTo>
                                  <a:pt x="295" y="4945"/>
                                </a:lnTo>
                                <a:lnTo>
                                  <a:pt x="295" y="4962"/>
                                </a:lnTo>
                                <a:lnTo>
                                  <a:pt x="295" y="4980"/>
                                </a:lnTo>
                                <a:lnTo>
                                  <a:pt x="295" y="4997"/>
                                </a:lnTo>
                                <a:lnTo>
                                  <a:pt x="295" y="5015"/>
                                </a:lnTo>
                                <a:lnTo>
                                  <a:pt x="295" y="5033"/>
                                </a:lnTo>
                                <a:lnTo>
                                  <a:pt x="295" y="5052"/>
                                </a:lnTo>
                                <a:lnTo>
                                  <a:pt x="295" y="5071"/>
                                </a:lnTo>
                                <a:lnTo>
                                  <a:pt x="295" y="5090"/>
                                </a:lnTo>
                                <a:lnTo>
                                  <a:pt x="295" y="5110"/>
                                </a:lnTo>
                                <a:lnTo>
                                  <a:pt x="295" y="5130"/>
                                </a:lnTo>
                                <a:lnTo>
                                  <a:pt x="295" y="5150"/>
                                </a:lnTo>
                                <a:lnTo>
                                  <a:pt x="295" y="5171"/>
                                </a:lnTo>
                                <a:lnTo>
                                  <a:pt x="295" y="5192"/>
                                </a:lnTo>
                                <a:lnTo>
                                  <a:pt x="295" y="5214"/>
                                </a:lnTo>
                                <a:lnTo>
                                  <a:pt x="295" y="5236"/>
                                </a:lnTo>
                                <a:lnTo>
                                  <a:pt x="295" y="5258"/>
                                </a:lnTo>
                                <a:lnTo>
                                  <a:pt x="295" y="5281"/>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217.5pt;width:5.5pt;height:46.5pt" coordorigin="270,4350" coordsize="110,930">
                <v:shape id="shape_0" coordorigin="270,4350" coordsize="110,930" path="m295,5281l295,5281l295,5281l295,5281l295,5281l295,5281l295,5281l295,5281l295,5281l295,5281l295,5281l295,5281l295,5281l295,5281l295,5281l295,5281l295,5281l295,5281l295,5281l295,5281l295,5281l295,5281l295,5281l295,5281l295,5281l295,5281l296,5281l296,5281l296,5281l296,5281l296,5281l296,5281l296,5281l296,5281l297,5281l297,5281l297,5281l297,5281l297,5281l298,5281l298,5281l298,5281l298,5281l299,5281l299,5281l299,5281l300,5281l300,5281l300,5281l301,5281l301,5281l301,5281l302,5281l302,5281l303,5281l303,5281l303,5281l304,5281l304,5281l305,5281l306,5281l306,5281l307,5281l307,5281l308,5281l309,5281l309,5281l310,5281l311,5281l311,5281l312,5281l313,5281l314,5281l314,5281l315,5281l316,5281l317,5281l318,5281l319,5281l320,5281l321,5281l322,5281l323,5281l324,5281l325,5281l326,5281l327,5281l328,5281l329,5281l331,5281l332,5281l333,5281l334,5281l336,5281l337,5281l338,5281l340,5281l341,5281l343,5281l344,5281l346,5281l347,5281l349,5281l351,5281l352,5281l354,5281l356,5281l357,5281l359,5281l361,5281l363,5281l365,5281l367,5281l369,5281l371,5281l373,5281l375,5281l377,5281l379,5281l381,5281l384,5281l384,5281l384,5281l384,5280l384,5280l384,5280l384,5280l384,5280l384,5280l384,5280l384,5280l384,5280l384,5280l384,5280l384,5279l384,5279l384,5279l384,5278l384,5278l384,5277l384,5277l384,5276l384,5276l384,5275l384,5274l384,5273l384,5272l384,5271l384,5270l384,5269l384,5267l384,5266l384,5265l384,5263l384,5261l384,5259l384,5257l384,5255l384,5253l384,5251l384,5249l384,5246l384,5243l384,5241l384,5238l384,5235l384,5232l384,5228l384,5225l384,5221l384,5217l384,5213l384,5209l384,5205l384,5201l384,5196l384,5191l384,5186l384,5181l384,5176l384,5170l384,5165l384,5159l384,5153l384,5146l384,5140l384,5133l384,5126l384,5119l384,5112l384,5104l384,5096l384,5088l384,5080l384,5072l384,5063l384,5054l384,5045l384,5035l384,5026l384,5016l384,5006l384,4995l384,4984l384,4973l384,4962l384,4951l384,4939l384,4927l384,4915l384,4902l384,4889l384,4876l384,4862l384,4849l384,4835l384,4820l384,4805l384,4790l384,4775l384,4760l384,4744l384,4727l384,4711l384,4694l384,4677l384,4659l384,4641l384,4623l384,4604l384,4585l384,4566l384,4546l384,4526l384,4506l384,4485l384,4464l384,4442l384,4421l384,4398l384,4376l384,4376l384,4376l384,4376l384,4376l383,4376l383,4376l383,4376l383,4376l383,4376l383,4376l383,4376l383,4376l383,4376l383,4376l383,4376l383,4376l383,4376l383,4376l383,4376l383,4376l383,4376l383,4376l383,4376l383,4376l383,4376l383,4376l383,4376l382,4376l382,4376l382,4376l382,4376l382,4376l382,4376l382,4376l381,4376l381,4376l381,4376l381,4376l381,4376l380,4376l380,4376l380,4376l380,4376l379,4376l379,4376l379,4376l378,4376l378,4376l378,4376l377,4376l377,4376l377,4376l376,4376l376,4376l375,4376l375,4376l374,4376l374,4376l373,4376l373,4376l372,4376l372,4376l371,4376l370,4376l370,4376l369,4376l368,4376l368,4376l367,4376l366,4376l365,4376l365,4376l364,4376l363,4376l362,4376l361,4376l360,4376l359,4376l358,4376l358,4376l357,4376l355,4376l354,4376l353,4376l352,4376l351,4376l350,4376l349,4376l348,4376l346,4376l345,4376l344,4376l342,4376l341,4376l340,4376l338,4376l337,4376l335,4376l334,4376l332,4376l331,4376l329,4376l328,4376l326,4376l324,4376l323,4376l321,4376l319,4376l317,4376l315,4376l313,4376l311,4376l309,4376l307,4376l305,4376l303,4376l301,4376l299,4376l297,4376l295,4376l295,4376l295,4376l295,4376l295,4376l295,4376l295,4376l295,4376l295,4376l295,4376l295,4376l295,4376l295,4376l295,4377l295,4377l295,4377l295,4378l295,4378l295,4378l295,4379l295,4379l295,4380l295,4381l295,4381l295,4382l295,4383l295,4384l295,4385l295,4386l295,4387l295,4389l295,4390l295,4392l295,4393l295,4395l295,4397l295,4399l295,4401l295,4403l295,4405l295,4408l295,4410l295,4413l295,4415l295,4418l295,4421l295,4425l295,4428l295,4431l295,4435l295,4439l295,4443l295,4447l295,4451l295,4456l295,4460l295,4465l295,4470l295,4475l295,4480l295,4486l295,4492l295,4498l295,4504l295,4510l295,4516l295,4523l295,4530l295,4537l295,4545l295,4552l295,4560l295,4568l295,4576l295,4585l295,4593l295,4602l295,4611l295,4621l295,4631l295,4640l295,4651l295,4661l295,4672l295,4683l295,4694l295,4705l295,4717l295,4729l295,4742l295,4754l295,4767l295,4780l295,4794l295,4808l295,4822l295,4836l295,4851l295,4866l295,4881l295,4897l295,4913l295,4929l295,4945l295,4962l295,4980l295,4997l295,5015l295,5033l295,5052l295,5071l295,5090l295,5110l295,5130l295,5150l295,5171l295,5192l295,5214l295,5236l295,5258l295,5281e" fillcolor="#fe0000" stroked="f" o:allowincell="f" style="position:absolute;left:270;top:4350;width:109;height:92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16">
                <wp:simplePos x="0" y="0"/>
                <wp:positionH relativeFrom="page">
                  <wp:posOffset>5213350</wp:posOffset>
                </wp:positionH>
                <wp:positionV relativeFrom="page">
                  <wp:posOffset>2762250</wp:posOffset>
                </wp:positionV>
                <wp:extent cx="57150" cy="590550"/>
                <wp:effectExtent l="0" t="0" r="12700" b="1270"/>
                <wp:wrapNone/>
                <wp:docPr id="100" name=""/>
                <a:graphic xmlns:a="http://schemas.openxmlformats.org/drawingml/2006/main">
                  <a:graphicData uri="http://schemas.microsoft.com/office/word/2010/wordprocessingGroup">
                    <wpg:wgp>
                      <wpg:cNvGrpSpPr/>
                      <wpg:grpSpPr>
                        <a:xfrm>
                          <a:off x="0" y="0"/>
                          <a:ext cx="57240" cy="590400"/>
                          <a:chOff x="0" y="0"/>
                          <a:chExt cx="57240" cy="590400"/>
                        </a:xfrm>
                      </wpg:grpSpPr>
                      <wps:wsp>
                        <wps:cNvSpPr/>
                        <wps:spPr>
                          <a:xfrm>
                            <a:off x="0" y="0"/>
                            <a:ext cx="57240" cy="590400"/>
                          </a:xfrm>
                          <a:custGeom>
                            <a:avLst/>
                            <a:gdLst/>
                            <a:ahLst/>
                            <a:rect l="l" t="t" r="r" b="b"/>
                            <a:pathLst>
                              <a:path w="90" h="930">
                                <a:moveTo>
                                  <a:pt x="8230" y="5281"/>
                                </a:moveTo>
                                <a:lnTo>
                                  <a:pt x="8230" y="5281"/>
                                </a:lnTo>
                                <a:lnTo>
                                  <a:pt x="8230" y="5281"/>
                                </a:lnTo>
                                <a:lnTo>
                                  <a:pt x="8230" y="5281"/>
                                </a:lnTo>
                                <a:lnTo>
                                  <a:pt x="8230" y="5281"/>
                                </a:lnTo>
                                <a:lnTo>
                                  <a:pt x="8230" y="5281"/>
                                </a:lnTo>
                                <a:lnTo>
                                  <a:pt x="8230" y="5281"/>
                                </a:lnTo>
                                <a:lnTo>
                                  <a:pt x="8230" y="5281"/>
                                </a:lnTo>
                                <a:lnTo>
                                  <a:pt x="8230" y="5281"/>
                                </a:lnTo>
                                <a:lnTo>
                                  <a:pt x="8230" y="5281"/>
                                </a:lnTo>
                                <a:lnTo>
                                  <a:pt x="8230" y="5281"/>
                                </a:lnTo>
                                <a:lnTo>
                                  <a:pt x="8230" y="5281"/>
                                </a:lnTo>
                                <a:lnTo>
                                  <a:pt x="8230" y="5281"/>
                                </a:lnTo>
                                <a:lnTo>
                                  <a:pt x="8230" y="5281"/>
                                </a:lnTo>
                                <a:lnTo>
                                  <a:pt x="8230" y="5281"/>
                                </a:lnTo>
                                <a:lnTo>
                                  <a:pt x="8230" y="5281"/>
                                </a:lnTo>
                                <a:lnTo>
                                  <a:pt x="8230" y="5281"/>
                                </a:lnTo>
                                <a:lnTo>
                                  <a:pt x="8230" y="5281"/>
                                </a:lnTo>
                                <a:lnTo>
                                  <a:pt x="8230" y="5281"/>
                                </a:lnTo>
                                <a:lnTo>
                                  <a:pt x="8230" y="5281"/>
                                </a:lnTo>
                                <a:lnTo>
                                  <a:pt x="8230" y="5281"/>
                                </a:lnTo>
                                <a:lnTo>
                                  <a:pt x="8231" y="5281"/>
                                </a:lnTo>
                                <a:lnTo>
                                  <a:pt x="8231" y="5281"/>
                                </a:lnTo>
                                <a:lnTo>
                                  <a:pt x="8231" y="5281"/>
                                </a:lnTo>
                                <a:lnTo>
                                  <a:pt x="8231" y="5281"/>
                                </a:lnTo>
                                <a:lnTo>
                                  <a:pt x="8231" y="5281"/>
                                </a:lnTo>
                                <a:lnTo>
                                  <a:pt x="8231" y="5281"/>
                                </a:lnTo>
                                <a:lnTo>
                                  <a:pt x="8231" y="5281"/>
                                </a:lnTo>
                                <a:lnTo>
                                  <a:pt x="8231" y="5281"/>
                                </a:lnTo>
                                <a:lnTo>
                                  <a:pt x="8231" y="5281"/>
                                </a:lnTo>
                                <a:lnTo>
                                  <a:pt x="8231" y="5281"/>
                                </a:lnTo>
                                <a:lnTo>
                                  <a:pt x="8232" y="5281"/>
                                </a:lnTo>
                                <a:lnTo>
                                  <a:pt x="8232" y="5281"/>
                                </a:lnTo>
                                <a:lnTo>
                                  <a:pt x="8232" y="5281"/>
                                </a:lnTo>
                                <a:lnTo>
                                  <a:pt x="8232" y="5281"/>
                                </a:lnTo>
                                <a:lnTo>
                                  <a:pt x="8232" y="5281"/>
                                </a:lnTo>
                                <a:lnTo>
                                  <a:pt x="8232" y="5281"/>
                                </a:lnTo>
                                <a:lnTo>
                                  <a:pt x="8233" y="5281"/>
                                </a:lnTo>
                                <a:lnTo>
                                  <a:pt x="8233" y="5281"/>
                                </a:lnTo>
                                <a:lnTo>
                                  <a:pt x="8233" y="5281"/>
                                </a:lnTo>
                                <a:lnTo>
                                  <a:pt x="8233" y="5281"/>
                                </a:lnTo>
                                <a:lnTo>
                                  <a:pt x="8233" y="5281"/>
                                </a:lnTo>
                                <a:lnTo>
                                  <a:pt x="8234" y="5281"/>
                                </a:lnTo>
                                <a:lnTo>
                                  <a:pt x="8234" y="5281"/>
                                </a:lnTo>
                                <a:lnTo>
                                  <a:pt x="8234" y="5281"/>
                                </a:lnTo>
                                <a:lnTo>
                                  <a:pt x="8235" y="5281"/>
                                </a:lnTo>
                                <a:lnTo>
                                  <a:pt x="8235" y="5281"/>
                                </a:lnTo>
                                <a:lnTo>
                                  <a:pt x="8235" y="5281"/>
                                </a:lnTo>
                                <a:lnTo>
                                  <a:pt x="8236" y="5281"/>
                                </a:lnTo>
                                <a:lnTo>
                                  <a:pt x="8236" y="5281"/>
                                </a:lnTo>
                                <a:lnTo>
                                  <a:pt x="8236" y="5281"/>
                                </a:lnTo>
                                <a:lnTo>
                                  <a:pt x="8237" y="5281"/>
                                </a:lnTo>
                                <a:lnTo>
                                  <a:pt x="8237" y="5281"/>
                                </a:lnTo>
                                <a:lnTo>
                                  <a:pt x="8238" y="5281"/>
                                </a:lnTo>
                                <a:lnTo>
                                  <a:pt x="8238" y="5281"/>
                                </a:lnTo>
                                <a:lnTo>
                                  <a:pt x="8238" y="5281"/>
                                </a:lnTo>
                                <a:lnTo>
                                  <a:pt x="8239" y="5281"/>
                                </a:lnTo>
                                <a:lnTo>
                                  <a:pt x="8239" y="5281"/>
                                </a:lnTo>
                                <a:lnTo>
                                  <a:pt x="8240" y="5281"/>
                                </a:lnTo>
                                <a:lnTo>
                                  <a:pt x="8240" y="5281"/>
                                </a:lnTo>
                                <a:lnTo>
                                  <a:pt x="8241" y="5281"/>
                                </a:lnTo>
                                <a:lnTo>
                                  <a:pt x="8241" y="5281"/>
                                </a:lnTo>
                                <a:lnTo>
                                  <a:pt x="8242" y="5281"/>
                                </a:lnTo>
                                <a:lnTo>
                                  <a:pt x="8243" y="5281"/>
                                </a:lnTo>
                                <a:lnTo>
                                  <a:pt x="8243" y="5281"/>
                                </a:lnTo>
                                <a:lnTo>
                                  <a:pt x="8244" y="5281"/>
                                </a:lnTo>
                                <a:lnTo>
                                  <a:pt x="8245" y="5281"/>
                                </a:lnTo>
                                <a:lnTo>
                                  <a:pt x="8245" y="5281"/>
                                </a:lnTo>
                                <a:lnTo>
                                  <a:pt x="8246" y="5281"/>
                                </a:lnTo>
                                <a:lnTo>
                                  <a:pt x="8247" y="5281"/>
                                </a:lnTo>
                                <a:lnTo>
                                  <a:pt x="8247" y="5281"/>
                                </a:lnTo>
                                <a:lnTo>
                                  <a:pt x="8248" y="5281"/>
                                </a:lnTo>
                                <a:lnTo>
                                  <a:pt x="8249" y="5281"/>
                                </a:lnTo>
                                <a:lnTo>
                                  <a:pt x="8250" y="5281"/>
                                </a:lnTo>
                                <a:lnTo>
                                  <a:pt x="8251" y="5281"/>
                                </a:lnTo>
                                <a:lnTo>
                                  <a:pt x="8251" y="5281"/>
                                </a:lnTo>
                                <a:lnTo>
                                  <a:pt x="8252" y="5281"/>
                                </a:lnTo>
                                <a:lnTo>
                                  <a:pt x="8253" y="5281"/>
                                </a:lnTo>
                                <a:lnTo>
                                  <a:pt x="8254" y="5281"/>
                                </a:lnTo>
                                <a:lnTo>
                                  <a:pt x="8255" y="5281"/>
                                </a:lnTo>
                                <a:lnTo>
                                  <a:pt x="8256" y="5281"/>
                                </a:lnTo>
                                <a:lnTo>
                                  <a:pt x="8257" y="5281"/>
                                </a:lnTo>
                                <a:lnTo>
                                  <a:pt x="8258" y="5281"/>
                                </a:lnTo>
                                <a:lnTo>
                                  <a:pt x="8259" y="5281"/>
                                </a:lnTo>
                                <a:lnTo>
                                  <a:pt x="8260" y="5281"/>
                                </a:lnTo>
                                <a:lnTo>
                                  <a:pt x="8261" y="5281"/>
                                </a:lnTo>
                                <a:lnTo>
                                  <a:pt x="8262" y="5281"/>
                                </a:lnTo>
                                <a:lnTo>
                                  <a:pt x="8264" y="5281"/>
                                </a:lnTo>
                                <a:lnTo>
                                  <a:pt x="8265" y="5281"/>
                                </a:lnTo>
                                <a:lnTo>
                                  <a:pt x="8266" y="5281"/>
                                </a:lnTo>
                                <a:lnTo>
                                  <a:pt x="8267" y="5281"/>
                                </a:lnTo>
                                <a:lnTo>
                                  <a:pt x="8269" y="5281"/>
                                </a:lnTo>
                                <a:lnTo>
                                  <a:pt x="8270" y="5281"/>
                                </a:lnTo>
                                <a:lnTo>
                                  <a:pt x="8271" y="5281"/>
                                </a:lnTo>
                                <a:lnTo>
                                  <a:pt x="8272" y="5281"/>
                                </a:lnTo>
                                <a:lnTo>
                                  <a:pt x="8274" y="5281"/>
                                </a:lnTo>
                                <a:lnTo>
                                  <a:pt x="8275" y="5281"/>
                                </a:lnTo>
                                <a:lnTo>
                                  <a:pt x="8277" y="5281"/>
                                </a:lnTo>
                                <a:lnTo>
                                  <a:pt x="8278" y="5281"/>
                                </a:lnTo>
                                <a:lnTo>
                                  <a:pt x="8280" y="5281"/>
                                </a:lnTo>
                                <a:lnTo>
                                  <a:pt x="8281" y="5281"/>
                                </a:lnTo>
                                <a:lnTo>
                                  <a:pt x="8283" y="5281"/>
                                </a:lnTo>
                                <a:lnTo>
                                  <a:pt x="8284" y="5281"/>
                                </a:lnTo>
                                <a:lnTo>
                                  <a:pt x="8286" y="5281"/>
                                </a:lnTo>
                                <a:lnTo>
                                  <a:pt x="8288" y="5281"/>
                                </a:lnTo>
                                <a:lnTo>
                                  <a:pt x="8289" y="5281"/>
                                </a:lnTo>
                                <a:lnTo>
                                  <a:pt x="8291" y="5281"/>
                                </a:lnTo>
                                <a:lnTo>
                                  <a:pt x="8293" y="5281"/>
                                </a:lnTo>
                                <a:lnTo>
                                  <a:pt x="8295" y="5281"/>
                                </a:lnTo>
                                <a:lnTo>
                                  <a:pt x="8296" y="5281"/>
                                </a:lnTo>
                                <a:lnTo>
                                  <a:pt x="8298" y="5281"/>
                                </a:lnTo>
                                <a:lnTo>
                                  <a:pt x="8300" y="5281"/>
                                </a:lnTo>
                                <a:lnTo>
                                  <a:pt x="8302" y="5281"/>
                                </a:lnTo>
                                <a:lnTo>
                                  <a:pt x="8304" y="5281"/>
                                </a:lnTo>
                                <a:lnTo>
                                  <a:pt x="8306" y="5281"/>
                                </a:lnTo>
                                <a:lnTo>
                                  <a:pt x="8308" y="5281"/>
                                </a:lnTo>
                                <a:lnTo>
                                  <a:pt x="8310" y="5281"/>
                                </a:lnTo>
                                <a:lnTo>
                                  <a:pt x="8312" y="5281"/>
                                </a:lnTo>
                                <a:lnTo>
                                  <a:pt x="8314" y="5281"/>
                                </a:lnTo>
                                <a:lnTo>
                                  <a:pt x="8317" y="5281"/>
                                </a:lnTo>
                                <a:lnTo>
                                  <a:pt x="8319" y="5281"/>
                                </a:lnTo>
                                <a:lnTo>
                                  <a:pt x="8319" y="5281"/>
                                </a:lnTo>
                                <a:lnTo>
                                  <a:pt x="8319" y="5281"/>
                                </a:lnTo>
                                <a:lnTo>
                                  <a:pt x="8319" y="5280"/>
                                </a:lnTo>
                                <a:lnTo>
                                  <a:pt x="8319" y="5280"/>
                                </a:lnTo>
                                <a:lnTo>
                                  <a:pt x="8319" y="5280"/>
                                </a:lnTo>
                                <a:lnTo>
                                  <a:pt x="8319" y="5280"/>
                                </a:lnTo>
                                <a:lnTo>
                                  <a:pt x="8319" y="5280"/>
                                </a:lnTo>
                                <a:lnTo>
                                  <a:pt x="8319" y="5280"/>
                                </a:lnTo>
                                <a:lnTo>
                                  <a:pt x="8319" y="5280"/>
                                </a:lnTo>
                                <a:lnTo>
                                  <a:pt x="8319" y="5280"/>
                                </a:lnTo>
                                <a:lnTo>
                                  <a:pt x="8319" y="5280"/>
                                </a:lnTo>
                                <a:lnTo>
                                  <a:pt x="8319" y="5280"/>
                                </a:lnTo>
                                <a:lnTo>
                                  <a:pt x="8319" y="5280"/>
                                </a:lnTo>
                                <a:lnTo>
                                  <a:pt x="8319" y="5279"/>
                                </a:lnTo>
                                <a:lnTo>
                                  <a:pt x="8319" y="5279"/>
                                </a:lnTo>
                                <a:lnTo>
                                  <a:pt x="8319" y="5279"/>
                                </a:lnTo>
                                <a:lnTo>
                                  <a:pt x="8319" y="5278"/>
                                </a:lnTo>
                                <a:lnTo>
                                  <a:pt x="8319" y="5278"/>
                                </a:lnTo>
                                <a:lnTo>
                                  <a:pt x="8319" y="5277"/>
                                </a:lnTo>
                                <a:lnTo>
                                  <a:pt x="8319" y="5277"/>
                                </a:lnTo>
                                <a:lnTo>
                                  <a:pt x="8319" y="5276"/>
                                </a:lnTo>
                                <a:lnTo>
                                  <a:pt x="8319" y="5276"/>
                                </a:lnTo>
                                <a:lnTo>
                                  <a:pt x="8319" y="5275"/>
                                </a:lnTo>
                                <a:lnTo>
                                  <a:pt x="8319" y="5274"/>
                                </a:lnTo>
                                <a:lnTo>
                                  <a:pt x="8319" y="5273"/>
                                </a:lnTo>
                                <a:lnTo>
                                  <a:pt x="8319" y="5272"/>
                                </a:lnTo>
                                <a:lnTo>
                                  <a:pt x="8319" y="5271"/>
                                </a:lnTo>
                                <a:lnTo>
                                  <a:pt x="8319" y="5270"/>
                                </a:lnTo>
                                <a:lnTo>
                                  <a:pt x="8319" y="5269"/>
                                </a:lnTo>
                                <a:lnTo>
                                  <a:pt x="8319" y="5267"/>
                                </a:lnTo>
                                <a:lnTo>
                                  <a:pt x="8319" y="5266"/>
                                </a:lnTo>
                                <a:lnTo>
                                  <a:pt x="8319" y="5265"/>
                                </a:lnTo>
                                <a:lnTo>
                                  <a:pt x="8319" y="5263"/>
                                </a:lnTo>
                                <a:lnTo>
                                  <a:pt x="8319" y="5261"/>
                                </a:lnTo>
                                <a:lnTo>
                                  <a:pt x="8319" y="5259"/>
                                </a:lnTo>
                                <a:lnTo>
                                  <a:pt x="8319" y="5257"/>
                                </a:lnTo>
                                <a:lnTo>
                                  <a:pt x="8319" y="5255"/>
                                </a:lnTo>
                                <a:lnTo>
                                  <a:pt x="8319" y="5253"/>
                                </a:lnTo>
                                <a:lnTo>
                                  <a:pt x="8319" y="5251"/>
                                </a:lnTo>
                                <a:lnTo>
                                  <a:pt x="8319" y="5249"/>
                                </a:lnTo>
                                <a:lnTo>
                                  <a:pt x="8319" y="5246"/>
                                </a:lnTo>
                                <a:lnTo>
                                  <a:pt x="8319" y="5243"/>
                                </a:lnTo>
                                <a:lnTo>
                                  <a:pt x="8319" y="5241"/>
                                </a:lnTo>
                                <a:lnTo>
                                  <a:pt x="8319" y="5238"/>
                                </a:lnTo>
                                <a:lnTo>
                                  <a:pt x="8319" y="5235"/>
                                </a:lnTo>
                                <a:lnTo>
                                  <a:pt x="8319" y="5232"/>
                                </a:lnTo>
                                <a:lnTo>
                                  <a:pt x="8319" y="5228"/>
                                </a:lnTo>
                                <a:lnTo>
                                  <a:pt x="8319" y="5225"/>
                                </a:lnTo>
                                <a:lnTo>
                                  <a:pt x="8319" y="5221"/>
                                </a:lnTo>
                                <a:lnTo>
                                  <a:pt x="8319" y="5217"/>
                                </a:lnTo>
                                <a:lnTo>
                                  <a:pt x="8319" y="5213"/>
                                </a:lnTo>
                                <a:lnTo>
                                  <a:pt x="8319" y="5209"/>
                                </a:lnTo>
                                <a:lnTo>
                                  <a:pt x="8319" y="5205"/>
                                </a:lnTo>
                                <a:lnTo>
                                  <a:pt x="8319" y="5201"/>
                                </a:lnTo>
                                <a:lnTo>
                                  <a:pt x="8319" y="5196"/>
                                </a:lnTo>
                                <a:lnTo>
                                  <a:pt x="8319" y="5191"/>
                                </a:lnTo>
                                <a:lnTo>
                                  <a:pt x="8319" y="5186"/>
                                </a:lnTo>
                                <a:lnTo>
                                  <a:pt x="8319" y="5181"/>
                                </a:lnTo>
                                <a:lnTo>
                                  <a:pt x="8319" y="5176"/>
                                </a:lnTo>
                                <a:lnTo>
                                  <a:pt x="8319" y="5170"/>
                                </a:lnTo>
                                <a:lnTo>
                                  <a:pt x="8319" y="5165"/>
                                </a:lnTo>
                                <a:lnTo>
                                  <a:pt x="8319" y="5159"/>
                                </a:lnTo>
                                <a:lnTo>
                                  <a:pt x="8319" y="5153"/>
                                </a:lnTo>
                                <a:lnTo>
                                  <a:pt x="8319" y="5146"/>
                                </a:lnTo>
                                <a:lnTo>
                                  <a:pt x="8319" y="5140"/>
                                </a:lnTo>
                                <a:lnTo>
                                  <a:pt x="8319" y="5133"/>
                                </a:lnTo>
                                <a:lnTo>
                                  <a:pt x="8319" y="5126"/>
                                </a:lnTo>
                                <a:lnTo>
                                  <a:pt x="8319" y="5119"/>
                                </a:lnTo>
                                <a:lnTo>
                                  <a:pt x="8319" y="5112"/>
                                </a:lnTo>
                                <a:lnTo>
                                  <a:pt x="8319" y="5104"/>
                                </a:lnTo>
                                <a:lnTo>
                                  <a:pt x="8319" y="5096"/>
                                </a:lnTo>
                                <a:lnTo>
                                  <a:pt x="8319" y="5088"/>
                                </a:lnTo>
                                <a:lnTo>
                                  <a:pt x="8319" y="5080"/>
                                </a:lnTo>
                                <a:lnTo>
                                  <a:pt x="8319" y="5072"/>
                                </a:lnTo>
                                <a:lnTo>
                                  <a:pt x="8319" y="5063"/>
                                </a:lnTo>
                                <a:lnTo>
                                  <a:pt x="8319" y="5054"/>
                                </a:lnTo>
                                <a:lnTo>
                                  <a:pt x="8319" y="5045"/>
                                </a:lnTo>
                                <a:lnTo>
                                  <a:pt x="8319" y="5035"/>
                                </a:lnTo>
                                <a:lnTo>
                                  <a:pt x="8319" y="5026"/>
                                </a:lnTo>
                                <a:lnTo>
                                  <a:pt x="8319" y="5016"/>
                                </a:lnTo>
                                <a:lnTo>
                                  <a:pt x="8319" y="5006"/>
                                </a:lnTo>
                                <a:lnTo>
                                  <a:pt x="8319" y="4995"/>
                                </a:lnTo>
                                <a:lnTo>
                                  <a:pt x="8319" y="4984"/>
                                </a:lnTo>
                                <a:lnTo>
                                  <a:pt x="8319" y="4973"/>
                                </a:lnTo>
                                <a:lnTo>
                                  <a:pt x="8319" y="4962"/>
                                </a:lnTo>
                                <a:lnTo>
                                  <a:pt x="8319" y="4951"/>
                                </a:lnTo>
                                <a:lnTo>
                                  <a:pt x="8319" y="4939"/>
                                </a:lnTo>
                                <a:lnTo>
                                  <a:pt x="8319" y="4927"/>
                                </a:lnTo>
                                <a:lnTo>
                                  <a:pt x="8319" y="4915"/>
                                </a:lnTo>
                                <a:lnTo>
                                  <a:pt x="8319" y="4902"/>
                                </a:lnTo>
                                <a:lnTo>
                                  <a:pt x="8319" y="4889"/>
                                </a:lnTo>
                                <a:lnTo>
                                  <a:pt x="8319" y="4876"/>
                                </a:lnTo>
                                <a:lnTo>
                                  <a:pt x="8319" y="4862"/>
                                </a:lnTo>
                                <a:lnTo>
                                  <a:pt x="8319" y="4849"/>
                                </a:lnTo>
                                <a:lnTo>
                                  <a:pt x="8319" y="4835"/>
                                </a:lnTo>
                                <a:lnTo>
                                  <a:pt x="8319" y="4820"/>
                                </a:lnTo>
                                <a:lnTo>
                                  <a:pt x="8319" y="4805"/>
                                </a:lnTo>
                                <a:lnTo>
                                  <a:pt x="8319" y="4790"/>
                                </a:lnTo>
                                <a:lnTo>
                                  <a:pt x="8319" y="4775"/>
                                </a:lnTo>
                                <a:lnTo>
                                  <a:pt x="8319" y="4760"/>
                                </a:lnTo>
                                <a:lnTo>
                                  <a:pt x="8319" y="4744"/>
                                </a:lnTo>
                                <a:lnTo>
                                  <a:pt x="8319" y="4727"/>
                                </a:lnTo>
                                <a:lnTo>
                                  <a:pt x="8319" y="4711"/>
                                </a:lnTo>
                                <a:lnTo>
                                  <a:pt x="8319" y="4694"/>
                                </a:lnTo>
                                <a:lnTo>
                                  <a:pt x="8319" y="4677"/>
                                </a:lnTo>
                                <a:lnTo>
                                  <a:pt x="8319" y="4659"/>
                                </a:lnTo>
                                <a:lnTo>
                                  <a:pt x="8319" y="4641"/>
                                </a:lnTo>
                                <a:lnTo>
                                  <a:pt x="8319" y="4623"/>
                                </a:lnTo>
                                <a:lnTo>
                                  <a:pt x="8319" y="4604"/>
                                </a:lnTo>
                                <a:lnTo>
                                  <a:pt x="8319" y="4585"/>
                                </a:lnTo>
                                <a:lnTo>
                                  <a:pt x="8319" y="4566"/>
                                </a:lnTo>
                                <a:lnTo>
                                  <a:pt x="8319" y="4546"/>
                                </a:lnTo>
                                <a:lnTo>
                                  <a:pt x="8319" y="4526"/>
                                </a:lnTo>
                                <a:lnTo>
                                  <a:pt x="8319" y="4506"/>
                                </a:lnTo>
                                <a:lnTo>
                                  <a:pt x="8319" y="4485"/>
                                </a:lnTo>
                                <a:lnTo>
                                  <a:pt x="8319" y="4464"/>
                                </a:lnTo>
                                <a:lnTo>
                                  <a:pt x="8319" y="4442"/>
                                </a:lnTo>
                                <a:lnTo>
                                  <a:pt x="8319" y="4421"/>
                                </a:lnTo>
                                <a:lnTo>
                                  <a:pt x="8319" y="4398"/>
                                </a:lnTo>
                                <a:lnTo>
                                  <a:pt x="8319" y="4376"/>
                                </a:lnTo>
                                <a:lnTo>
                                  <a:pt x="8319" y="4376"/>
                                </a:lnTo>
                                <a:lnTo>
                                  <a:pt x="8319" y="4376"/>
                                </a:lnTo>
                                <a:lnTo>
                                  <a:pt x="8319" y="4376"/>
                                </a:lnTo>
                                <a:lnTo>
                                  <a:pt x="8319" y="4376"/>
                                </a:lnTo>
                                <a:lnTo>
                                  <a:pt x="8319" y="4376"/>
                                </a:lnTo>
                                <a:lnTo>
                                  <a:pt x="8319" y="4376"/>
                                </a:lnTo>
                                <a:lnTo>
                                  <a:pt x="8319" y="4376"/>
                                </a:lnTo>
                                <a:lnTo>
                                  <a:pt x="8319" y="4376"/>
                                </a:lnTo>
                                <a:lnTo>
                                  <a:pt x="8319" y="4376"/>
                                </a:lnTo>
                                <a:lnTo>
                                  <a:pt x="8319" y="4376"/>
                                </a:lnTo>
                                <a:lnTo>
                                  <a:pt x="8319" y="4376"/>
                                </a:lnTo>
                                <a:lnTo>
                                  <a:pt x="8319" y="4376"/>
                                </a:lnTo>
                                <a:lnTo>
                                  <a:pt x="8319" y="4376"/>
                                </a:lnTo>
                                <a:lnTo>
                                  <a:pt x="8319" y="4376"/>
                                </a:lnTo>
                                <a:lnTo>
                                  <a:pt x="8319" y="4376"/>
                                </a:lnTo>
                                <a:lnTo>
                                  <a:pt x="8319" y="4376"/>
                                </a:lnTo>
                                <a:lnTo>
                                  <a:pt x="8319" y="4376"/>
                                </a:lnTo>
                                <a:lnTo>
                                  <a:pt x="8319" y="4376"/>
                                </a:lnTo>
                                <a:lnTo>
                                  <a:pt x="8319" y="4376"/>
                                </a:lnTo>
                                <a:lnTo>
                                  <a:pt x="8319" y="4376"/>
                                </a:lnTo>
                                <a:lnTo>
                                  <a:pt x="8318" y="4376"/>
                                </a:lnTo>
                                <a:lnTo>
                                  <a:pt x="8318" y="4376"/>
                                </a:lnTo>
                                <a:lnTo>
                                  <a:pt x="8318" y="4376"/>
                                </a:lnTo>
                                <a:lnTo>
                                  <a:pt x="8318" y="4376"/>
                                </a:lnTo>
                                <a:lnTo>
                                  <a:pt x="8318" y="4376"/>
                                </a:lnTo>
                                <a:lnTo>
                                  <a:pt x="8318" y="4376"/>
                                </a:lnTo>
                                <a:lnTo>
                                  <a:pt x="8318" y="4376"/>
                                </a:lnTo>
                                <a:lnTo>
                                  <a:pt x="8318" y="4376"/>
                                </a:lnTo>
                                <a:lnTo>
                                  <a:pt x="8318" y="4376"/>
                                </a:lnTo>
                                <a:lnTo>
                                  <a:pt x="8318" y="4376"/>
                                </a:lnTo>
                                <a:lnTo>
                                  <a:pt x="8317" y="4376"/>
                                </a:lnTo>
                                <a:lnTo>
                                  <a:pt x="8317" y="4376"/>
                                </a:lnTo>
                                <a:lnTo>
                                  <a:pt x="8317" y="4376"/>
                                </a:lnTo>
                                <a:lnTo>
                                  <a:pt x="8317" y="4376"/>
                                </a:lnTo>
                                <a:lnTo>
                                  <a:pt x="8317" y="4376"/>
                                </a:lnTo>
                                <a:lnTo>
                                  <a:pt x="8317" y="4376"/>
                                </a:lnTo>
                                <a:lnTo>
                                  <a:pt x="8316" y="4376"/>
                                </a:lnTo>
                                <a:lnTo>
                                  <a:pt x="8316" y="4376"/>
                                </a:lnTo>
                                <a:lnTo>
                                  <a:pt x="8316" y="4376"/>
                                </a:lnTo>
                                <a:lnTo>
                                  <a:pt x="8316" y="4376"/>
                                </a:lnTo>
                                <a:lnTo>
                                  <a:pt x="8316" y="4376"/>
                                </a:lnTo>
                                <a:lnTo>
                                  <a:pt x="8315" y="4376"/>
                                </a:lnTo>
                                <a:lnTo>
                                  <a:pt x="8315" y="4376"/>
                                </a:lnTo>
                                <a:lnTo>
                                  <a:pt x="8315" y="4376"/>
                                </a:lnTo>
                                <a:lnTo>
                                  <a:pt x="8314" y="4376"/>
                                </a:lnTo>
                                <a:lnTo>
                                  <a:pt x="8314" y="4376"/>
                                </a:lnTo>
                                <a:lnTo>
                                  <a:pt x="8314" y="4376"/>
                                </a:lnTo>
                                <a:lnTo>
                                  <a:pt x="8313" y="4376"/>
                                </a:lnTo>
                                <a:lnTo>
                                  <a:pt x="8313" y="4376"/>
                                </a:lnTo>
                                <a:lnTo>
                                  <a:pt x="8313" y="4376"/>
                                </a:lnTo>
                                <a:lnTo>
                                  <a:pt x="8312" y="4376"/>
                                </a:lnTo>
                                <a:lnTo>
                                  <a:pt x="8312" y="4376"/>
                                </a:lnTo>
                                <a:lnTo>
                                  <a:pt x="8311" y="4376"/>
                                </a:lnTo>
                                <a:lnTo>
                                  <a:pt x="8311" y="4376"/>
                                </a:lnTo>
                                <a:lnTo>
                                  <a:pt x="8311" y="4376"/>
                                </a:lnTo>
                                <a:lnTo>
                                  <a:pt x="8310" y="4376"/>
                                </a:lnTo>
                                <a:lnTo>
                                  <a:pt x="8310" y="4376"/>
                                </a:lnTo>
                                <a:lnTo>
                                  <a:pt x="8309" y="4376"/>
                                </a:lnTo>
                                <a:lnTo>
                                  <a:pt x="8309" y="4376"/>
                                </a:lnTo>
                                <a:lnTo>
                                  <a:pt x="8308" y="4376"/>
                                </a:lnTo>
                                <a:lnTo>
                                  <a:pt x="8308" y="4376"/>
                                </a:lnTo>
                                <a:lnTo>
                                  <a:pt x="8307" y="4376"/>
                                </a:lnTo>
                                <a:lnTo>
                                  <a:pt x="8306" y="4376"/>
                                </a:lnTo>
                                <a:lnTo>
                                  <a:pt x="8306" y="4376"/>
                                </a:lnTo>
                                <a:lnTo>
                                  <a:pt x="8305" y="4376"/>
                                </a:lnTo>
                                <a:lnTo>
                                  <a:pt x="8304" y="4376"/>
                                </a:lnTo>
                                <a:lnTo>
                                  <a:pt x="8304" y="4376"/>
                                </a:lnTo>
                                <a:lnTo>
                                  <a:pt x="8303" y="4376"/>
                                </a:lnTo>
                                <a:lnTo>
                                  <a:pt x="8302" y="4376"/>
                                </a:lnTo>
                                <a:lnTo>
                                  <a:pt x="8302" y="4376"/>
                                </a:lnTo>
                                <a:lnTo>
                                  <a:pt x="8301" y="4376"/>
                                </a:lnTo>
                                <a:lnTo>
                                  <a:pt x="8300" y="4376"/>
                                </a:lnTo>
                                <a:lnTo>
                                  <a:pt x="8299" y="4376"/>
                                </a:lnTo>
                                <a:lnTo>
                                  <a:pt x="8298" y="4376"/>
                                </a:lnTo>
                                <a:lnTo>
                                  <a:pt x="8298" y="4376"/>
                                </a:lnTo>
                                <a:lnTo>
                                  <a:pt x="8297" y="4376"/>
                                </a:lnTo>
                                <a:lnTo>
                                  <a:pt x="8296" y="4376"/>
                                </a:lnTo>
                                <a:lnTo>
                                  <a:pt x="8295" y="4376"/>
                                </a:lnTo>
                                <a:lnTo>
                                  <a:pt x="8294" y="4376"/>
                                </a:lnTo>
                                <a:lnTo>
                                  <a:pt x="8293" y="4376"/>
                                </a:lnTo>
                                <a:lnTo>
                                  <a:pt x="8292" y="4376"/>
                                </a:lnTo>
                                <a:lnTo>
                                  <a:pt x="8291" y="4376"/>
                                </a:lnTo>
                                <a:lnTo>
                                  <a:pt x="8290" y="4376"/>
                                </a:lnTo>
                                <a:lnTo>
                                  <a:pt x="8289" y="4376"/>
                                </a:lnTo>
                                <a:lnTo>
                                  <a:pt x="8288" y="4376"/>
                                </a:lnTo>
                                <a:lnTo>
                                  <a:pt x="8287" y="4376"/>
                                </a:lnTo>
                                <a:lnTo>
                                  <a:pt x="8285" y="4376"/>
                                </a:lnTo>
                                <a:lnTo>
                                  <a:pt x="8284" y="4376"/>
                                </a:lnTo>
                                <a:lnTo>
                                  <a:pt x="8283" y="4376"/>
                                </a:lnTo>
                                <a:lnTo>
                                  <a:pt x="8282" y="4376"/>
                                </a:lnTo>
                                <a:lnTo>
                                  <a:pt x="8280" y="4376"/>
                                </a:lnTo>
                                <a:lnTo>
                                  <a:pt x="8279" y="4376"/>
                                </a:lnTo>
                                <a:lnTo>
                                  <a:pt x="8278" y="4376"/>
                                </a:lnTo>
                                <a:lnTo>
                                  <a:pt x="8277" y="4376"/>
                                </a:lnTo>
                                <a:lnTo>
                                  <a:pt x="8275" y="4376"/>
                                </a:lnTo>
                                <a:lnTo>
                                  <a:pt x="8274" y="4376"/>
                                </a:lnTo>
                                <a:lnTo>
                                  <a:pt x="8272" y="4376"/>
                                </a:lnTo>
                                <a:lnTo>
                                  <a:pt x="8271" y="4376"/>
                                </a:lnTo>
                                <a:lnTo>
                                  <a:pt x="8269" y="4376"/>
                                </a:lnTo>
                                <a:lnTo>
                                  <a:pt x="8268" y="4376"/>
                                </a:lnTo>
                                <a:lnTo>
                                  <a:pt x="8266" y="4376"/>
                                </a:lnTo>
                                <a:lnTo>
                                  <a:pt x="8265" y="4376"/>
                                </a:lnTo>
                                <a:lnTo>
                                  <a:pt x="8263" y="4376"/>
                                </a:lnTo>
                                <a:lnTo>
                                  <a:pt x="8261" y="4376"/>
                                </a:lnTo>
                                <a:lnTo>
                                  <a:pt x="8260" y="4376"/>
                                </a:lnTo>
                                <a:lnTo>
                                  <a:pt x="8258" y="4376"/>
                                </a:lnTo>
                                <a:lnTo>
                                  <a:pt x="8256" y="4376"/>
                                </a:lnTo>
                                <a:lnTo>
                                  <a:pt x="8254" y="4376"/>
                                </a:lnTo>
                                <a:lnTo>
                                  <a:pt x="8253" y="4376"/>
                                </a:lnTo>
                                <a:lnTo>
                                  <a:pt x="8251" y="4376"/>
                                </a:lnTo>
                                <a:lnTo>
                                  <a:pt x="8249" y="4376"/>
                                </a:lnTo>
                                <a:lnTo>
                                  <a:pt x="8247" y="4376"/>
                                </a:lnTo>
                                <a:lnTo>
                                  <a:pt x="8245" y="4376"/>
                                </a:lnTo>
                                <a:lnTo>
                                  <a:pt x="8243" y="4376"/>
                                </a:lnTo>
                                <a:lnTo>
                                  <a:pt x="8241" y="4376"/>
                                </a:lnTo>
                                <a:lnTo>
                                  <a:pt x="8239" y="4376"/>
                                </a:lnTo>
                                <a:lnTo>
                                  <a:pt x="8237" y="4376"/>
                                </a:lnTo>
                                <a:lnTo>
                                  <a:pt x="8235" y="4376"/>
                                </a:lnTo>
                                <a:lnTo>
                                  <a:pt x="8232" y="4376"/>
                                </a:lnTo>
                                <a:lnTo>
                                  <a:pt x="8230" y="4376"/>
                                </a:lnTo>
                                <a:lnTo>
                                  <a:pt x="8230" y="4376"/>
                                </a:lnTo>
                                <a:lnTo>
                                  <a:pt x="8230" y="4376"/>
                                </a:lnTo>
                                <a:lnTo>
                                  <a:pt x="8230" y="4376"/>
                                </a:lnTo>
                                <a:lnTo>
                                  <a:pt x="8230" y="4376"/>
                                </a:lnTo>
                                <a:lnTo>
                                  <a:pt x="8230" y="4376"/>
                                </a:lnTo>
                                <a:lnTo>
                                  <a:pt x="8230" y="4376"/>
                                </a:lnTo>
                                <a:lnTo>
                                  <a:pt x="8230" y="4376"/>
                                </a:lnTo>
                                <a:lnTo>
                                  <a:pt x="8230" y="4376"/>
                                </a:lnTo>
                                <a:lnTo>
                                  <a:pt x="8230" y="4376"/>
                                </a:lnTo>
                                <a:lnTo>
                                  <a:pt x="8230" y="4376"/>
                                </a:lnTo>
                                <a:lnTo>
                                  <a:pt x="8230" y="4376"/>
                                </a:lnTo>
                                <a:lnTo>
                                  <a:pt x="8230" y="4376"/>
                                </a:lnTo>
                                <a:lnTo>
                                  <a:pt x="8230" y="4377"/>
                                </a:lnTo>
                                <a:lnTo>
                                  <a:pt x="8230" y="4377"/>
                                </a:lnTo>
                                <a:lnTo>
                                  <a:pt x="8230" y="4377"/>
                                </a:lnTo>
                                <a:lnTo>
                                  <a:pt x="8230" y="4378"/>
                                </a:lnTo>
                                <a:lnTo>
                                  <a:pt x="8230" y="4378"/>
                                </a:lnTo>
                                <a:lnTo>
                                  <a:pt x="8230" y="4378"/>
                                </a:lnTo>
                                <a:lnTo>
                                  <a:pt x="8230" y="4379"/>
                                </a:lnTo>
                                <a:lnTo>
                                  <a:pt x="8230" y="4379"/>
                                </a:lnTo>
                                <a:lnTo>
                                  <a:pt x="8230" y="4380"/>
                                </a:lnTo>
                                <a:lnTo>
                                  <a:pt x="8230" y="4381"/>
                                </a:lnTo>
                                <a:lnTo>
                                  <a:pt x="8230" y="4381"/>
                                </a:lnTo>
                                <a:lnTo>
                                  <a:pt x="8230" y="4382"/>
                                </a:lnTo>
                                <a:lnTo>
                                  <a:pt x="8230" y="4383"/>
                                </a:lnTo>
                                <a:lnTo>
                                  <a:pt x="8230" y="4384"/>
                                </a:lnTo>
                                <a:lnTo>
                                  <a:pt x="8230" y="4385"/>
                                </a:lnTo>
                                <a:lnTo>
                                  <a:pt x="8230" y="4386"/>
                                </a:lnTo>
                                <a:lnTo>
                                  <a:pt x="8230" y="4387"/>
                                </a:lnTo>
                                <a:lnTo>
                                  <a:pt x="8230" y="4389"/>
                                </a:lnTo>
                                <a:lnTo>
                                  <a:pt x="8230" y="4390"/>
                                </a:lnTo>
                                <a:lnTo>
                                  <a:pt x="8230" y="4392"/>
                                </a:lnTo>
                                <a:lnTo>
                                  <a:pt x="8230" y="4393"/>
                                </a:lnTo>
                                <a:lnTo>
                                  <a:pt x="8230" y="4395"/>
                                </a:lnTo>
                                <a:lnTo>
                                  <a:pt x="8230" y="4397"/>
                                </a:lnTo>
                                <a:lnTo>
                                  <a:pt x="8230" y="4399"/>
                                </a:lnTo>
                                <a:lnTo>
                                  <a:pt x="8230" y="4401"/>
                                </a:lnTo>
                                <a:lnTo>
                                  <a:pt x="8230" y="4403"/>
                                </a:lnTo>
                                <a:lnTo>
                                  <a:pt x="8230" y="4405"/>
                                </a:lnTo>
                                <a:lnTo>
                                  <a:pt x="8230" y="4408"/>
                                </a:lnTo>
                                <a:lnTo>
                                  <a:pt x="8230" y="4410"/>
                                </a:lnTo>
                                <a:lnTo>
                                  <a:pt x="8230" y="4413"/>
                                </a:lnTo>
                                <a:lnTo>
                                  <a:pt x="8230" y="4415"/>
                                </a:lnTo>
                                <a:lnTo>
                                  <a:pt x="8230" y="4418"/>
                                </a:lnTo>
                                <a:lnTo>
                                  <a:pt x="8230" y="4421"/>
                                </a:lnTo>
                                <a:lnTo>
                                  <a:pt x="8230" y="4425"/>
                                </a:lnTo>
                                <a:lnTo>
                                  <a:pt x="8230" y="4428"/>
                                </a:lnTo>
                                <a:lnTo>
                                  <a:pt x="8230" y="4431"/>
                                </a:lnTo>
                                <a:lnTo>
                                  <a:pt x="8230" y="4435"/>
                                </a:lnTo>
                                <a:lnTo>
                                  <a:pt x="8230" y="4439"/>
                                </a:lnTo>
                                <a:lnTo>
                                  <a:pt x="8230" y="4443"/>
                                </a:lnTo>
                                <a:lnTo>
                                  <a:pt x="8230" y="4447"/>
                                </a:lnTo>
                                <a:lnTo>
                                  <a:pt x="8230" y="4451"/>
                                </a:lnTo>
                                <a:lnTo>
                                  <a:pt x="8230" y="4456"/>
                                </a:lnTo>
                                <a:lnTo>
                                  <a:pt x="8230" y="4460"/>
                                </a:lnTo>
                                <a:lnTo>
                                  <a:pt x="8230" y="4465"/>
                                </a:lnTo>
                                <a:lnTo>
                                  <a:pt x="8230" y="4470"/>
                                </a:lnTo>
                                <a:lnTo>
                                  <a:pt x="8230" y="4475"/>
                                </a:lnTo>
                                <a:lnTo>
                                  <a:pt x="8230" y="4480"/>
                                </a:lnTo>
                                <a:lnTo>
                                  <a:pt x="8230" y="4486"/>
                                </a:lnTo>
                                <a:lnTo>
                                  <a:pt x="8230" y="4492"/>
                                </a:lnTo>
                                <a:lnTo>
                                  <a:pt x="8230" y="4498"/>
                                </a:lnTo>
                                <a:lnTo>
                                  <a:pt x="8230" y="4504"/>
                                </a:lnTo>
                                <a:lnTo>
                                  <a:pt x="8230" y="4510"/>
                                </a:lnTo>
                                <a:lnTo>
                                  <a:pt x="8230" y="4516"/>
                                </a:lnTo>
                                <a:lnTo>
                                  <a:pt x="8230" y="4523"/>
                                </a:lnTo>
                                <a:lnTo>
                                  <a:pt x="8230" y="4530"/>
                                </a:lnTo>
                                <a:lnTo>
                                  <a:pt x="8230" y="4537"/>
                                </a:lnTo>
                                <a:lnTo>
                                  <a:pt x="8230" y="4545"/>
                                </a:lnTo>
                                <a:lnTo>
                                  <a:pt x="8230" y="4552"/>
                                </a:lnTo>
                                <a:lnTo>
                                  <a:pt x="8230" y="4560"/>
                                </a:lnTo>
                                <a:lnTo>
                                  <a:pt x="8230" y="4568"/>
                                </a:lnTo>
                                <a:lnTo>
                                  <a:pt x="8230" y="4576"/>
                                </a:lnTo>
                                <a:lnTo>
                                  <a:pt x="8230" y="4585"/>
                                </a:lnTo>
                                <a:lnTo>
                                  <a:pt x="8230" y="4593"/>
                                </a:lnTo>
                                <a:lnTo>
                                  <a:pt x="8230" y="4602"/>
                                </a:lnTo>
                                <a:lnTo>
                                  <a:pt x="8230" y="4611"/>
                                </a:lnTo>
                                <a:lnTo>
                                  <a:pt x="8230" y="4621"/>
                                </a:lnTo>
                                <a:lnTo>
                                  <a:pt x="8230" y="4631"/>
                                </a:lnTo>
                                <a:lnTo>
                                  <a:pt x="8230" y="4640"/>
                                </a:lnTo>
                                <a:lnTo>
                                  <a:pt x="8230" y="4651"/>
                                </a:lnTo>
                                <a:lnTo>
                                  <a:pt x="8230" y="4661"/>
                                </a:lnTo>
                                <a:lnTo>
                                  <a:pt x="8230" y="4672"/>
                                </a:lnTo>
                                <a:lnTo>
                                  <a:pt x="8230" y="4683"/>
                                </a:lnTo>
                                <a:lnTo>
                                  <a:pt x="8230" y="4694"/>
                                </a:lnTo>
                                <a:lnTo>
                                  <a:pt x="8230" y="4705"/>
                                </a:lnTo>
                                <a:lnTo>
                                  <a:pt x="8230" y="4717"/>
                                </a:lnTo>
                                <a:lnTo>
                                  <a:pt x="8230" y="4729"/>
                                </a:lnTo>
                                <a:lnTo>
                                  <a:pt x="8230" y="4742"/>
                                </a:lnTo>
                                <a:lnTo>
                                  <a:pt x="8230" y="4754"/>
                                </a:lnTo>
                                <a:lnTo>
                                  <a:pt x="8230" y="4767"/>
                                </a:lnTo>
                                <a:lnTo>
                                  <a:pt x="8230" y="4780"/>
                                </a:lnTo>
                                <a:lnTo>
                                  <a:pt x="8230" y="4794"/>
                                </a:lnTo>
                                <a:lnTo>
                                  <a:pt x="8230" y="4808"/>
                                </a:lnTo>
                                <a:lnTo>
                                  <a:pt x="8230" y="4822"/>
                                </a:lnTo>
                                <a:lnTo>
                                  <a:pt x="8230" y="4836"/>
                                </a:lnTo>
                                <a:lnTo>
                                  <a:pt x="8230" y="4851"/>
                                </a:lnTo>
                                <a:lnTo>
                                  <a:pt x="8230" y="4866"/>
                                </a:lnTo>
                                <a:lnTo>
                                  <a:pt x="8230" y="4881"/>
                                </a:lnTo>
                                <a:lnTo>
                                  <a:pt x="8230" y="4897"/>
                                </a:lnTo>
                                <a:lnTo>
                                  <a:pt x="8230" y="4913"/>
                                </a:lnTo>
                                <a:lnTo>
                                  <a:pt x="8230" y="4929"/>
                                </a:lnTo>
                                <a:lnTo>
                                  <a:pt x="8230" y="4945"/>
                                </a:lnTo>
                                <a:lnTo>
                                  <a:pt x="8230" y="4962"/>
                                </a:lnTo>
                                <a:lnTo>
                                  <a:pt x="8230" y="4980"/>
                                </a:lnTo>
                                <a:lnTo>
                                  <a:pt x="8230" y="4997"/>
                                </a:lnTo>
                                <a:lnTo>
                                  <a:pt x="8230" y="5015"/>
                                </a:lnTo>
                                <a:lnTo>
                                  <a:pt x="8230" y="5033"/>
                                </a:lnTo>
                                <a:lnTo>
                                  <a:pt x="8230" y="5052"/>
                                </a:lnTo>
                                <a:lnTo>
                                  <a:pt x="8230" y="5071"/>
                                </a:lnTo>
                                <a:lnTo>
                                  <a:pt x="8230" y="5090"/>
                                </a:lnTo>
                                <a:lnTo>
                                  <a:pt x="8230" y="5110"/>
                                </a:lnTo>
                                <a:lnTo>
                                  <a:pt x="8230" y="5130"/>
                                </a:lnTo>
                                <a:lnTo>
                                  <a:pt x="8230" y="5150"/>
                                </a:lnTo>
                                <a:lnTo>
                                  <a:pt x="8230" y="5171"/>
                                </a:lnTo>
                                <a:lnTo>
                                  <a:pt x="8230" y="5192"/>
                                </a:lnTo>
                                <a:lnTo>
                                  <a:pt x="8230" y="5214"/>
                                </a:lnTo>
                                <a:lnTo>
                                  <a:pt x="8230" y="5236"/>
                                </a:lnTo>
                                <a:lnTo>
                                  <a:pt x="8230" y="5258"/>
                                </a:lnTo>
                                <a:lnTo>
                                  <a:pt x="8230" y="5281"/>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217.5pt;width:4.5pt;height:46.5pt" coordorigin="8210,4350" coordsize="90,930">
                <v:shape id="shape_0" coordorigin="8210,4350" coordsize="90,930" path="m8230,5281l8230,5281l8230,5281l8230,5281l8230,5281l8230,5281l8230,5281l8230,5281l8230,5281l8230,5281l8230,5281l8230,5281l8230,5281l8230,5281l8230,5281l8230,5281l8230,5281l8230,5281l8230,5281l8230,5281l8230,5281l8231,5281l8231,5281l8231,5281l8231,5281l8231,5281l8231,5281l8231,5281l8231,5281l8231,5281l8231,5281l8232,5281l8232,5281l8232,5281l8232,5281l8232,5281l8232,5281l8233,5281l8233,5281l8233,5281l8233,5281l8233,5281l8234,5281l8234,5281l8234,5281l8235,5281l8235,5281l8235,5281l8236,5281l8236,5281l8236,5281l8237,5281l8237,5281l8238,5281l8238,5281l8238,5281l8239,5281l8239,5281l8240,5281l8240,5281l8241,5281l8241,5281l8242,5281l8243,5281l8243,5281l8244,5281l8245,5281l8245,5281l8246,5281l8247,5281l8247,5281l8248,5281l8249,5281l8250,5281l8251,5281l8251,5281l8252,5281l8253,5281l8254,5281l8255,5281l8256,5281l8257,5281l8258,5281l8259,5281l8260,5281l8261,5281l8262,5281l8264,5281l8265,5281l8266,5281l8267,5281l8269,5281l8270,5281l8271,5281l8272,5281l8274,5281l8275,5281l8277,5281l8278,5281l8280,5281l8281,5281l8283,5281l8284,5281l8286,5281l8288,5281l8289,5281l8291,5281l8293,5281l8295,5281l8296,5281l8298,5281l8300,5281l8302,5281l8304,5281l8306,5281l8308,5281l8310,5281l8312,5281l8314,5281l8317,5281l8319,5281l8319,5281l8319,5281l8319,5280l8319,5280l8319,5280l8319,5280l8319,5280l8319,5280l8319,5280l8319,5280l8319,5280l8319,5280l8319,5280l8319,5279l8319,5279l8319,5279l8319,5278l8319,5278l8319,5277l8319,5277l8319,5276l8319,5276l8319,5275l8319,5274l8319,5273l8319,5272l8319,5271l8319,5270l8319,5269l8319,5267l8319,5266l8319,5265l8319,5263l8319,5261l8319,5259l8319,5257l8319,5255l8319,5253l8319,5251l8319,5249l8319,5246l8319,5243l8319,5241l8319,5238l8319,5235l8319,5232l8319,5228l8319,5225l8319,5221l8319,5217l8319,5213l8319,5209l8319,5205l8319,5201l8319,5196l8319,5191l8319,5186l8319,5181l8319,5176l8319,5170l8319,5165l8319,5159l8319,5153l8319,5146l8319,5140l8319,5133l8319,5126l8319,5119l8319,5112l8319,5104l8319,5096l8319,5088l8319,5080l8319,5072l8319,5063l8319,5054l8319,5045l8319,5035l8319,5026l8319,5016l8319,5006l8319,4995l8319,4984l8319,4973l8319,4962l8319,4951l8319,4939l8319,4927l8319,4915l8319,4902l8319,4889l8319,4876l8319,4862l8319,4849l8319,4835l8319,4820l8319,4805l8319,4790l8319,4775l8319,4760l8319,4744l8319,4727l8319,4711l8319,4694l8319,4677l8319,4659l8319,4641l8319,4623l8319,4604l8319,4585l8319,4566l8319,4546l8319,4526l8319,4506l8319,4485l8319,4464l8319,4442l8319,4421l8319,4398l8319,4376l8319,4376l8319,4376l8319,4376l8319,4376l8319,4376l8319,4376l8319,4376l8319,4376l8319,4376l8319,4376l8319,4376l8319,4376l8319,4376l8319,4376l8319,4376l8319,4376l8319,4376l8319,4376l8319,4376l8319,4376l8318,4376l8318,4376l8318,4376l8318,4376l8318,4376l8318,4376l8318,4376l8318,4376l8318,4376l8318,4376l8317,4376l8317,4376l8317,4376l8317,4376l8317,4376l8317,4376l8316,4376l8316,4376l8316,4376l8316,4376l8316,4376l8315,4376l8315,4376l8315,4376l8314,4376l8314,4376l8314,4376l8313,4376l8313,4376l8313,4376l8312,4376l8312,4376l8311,4376l8311,4376l8311,4376l8310,4376l8310,4376l8309,4376l8309,4376l8308,4376l8308,4376l8307,4376l8306,4376l8306,4376l8305,4376l8304,4376l8304,4376l8303,4376l8302,4376l8302,4376l8301,4376l8300,4376l8299,4376l8298,4376l8298,4376l8297,4376l8296,4376l8295,4376l8294,4376l8293,4376l8292,4376l8291,4376l8290,4376l8289,4376l8288,4376l8287,4376l8285,4376l8284,4376l8283,4376l8282,4376l8280,4376l8279,4376l8278,4376l8277,4376l8275,4376l8274,4376l8272,4376l8271,4376l8269,4376l8268,4376l8266,4376l8265,4376l8263,4376l8261,4376l8260,4376l8258,4376l8256,4376l8254,4376l8253,4376l8251,4376l8249,4376l8247,4376l8245,4376l8243,4376l8241,4376l8239,4376l8237,4376l8235,4376l8232,4376l8230,4376l8230,4376l8230,4376l8230,4376l8230,4376l8230,4376l8230,4376l8230,4376l8230,4376l8230,4376l8230,4376l8230,4376l8230,4376l8230,4377l8230,4377l8230,4377l8230,4378l8230,4378l8230,4378l8230,4379l8230,4379l8230,4380l8230,4381l8230,4381l8230,4382l8230,4383l8230,4384l8230,4385l8230,4386l8230,4387l8230,4389l8230,4390l8230,4392l8230,4393l8230,4395l8230,4397l8230,4399l8230,4401l8230,4403l8230,4405l8230,4408l8230,4410l8230,4413l8230,4415l8230,4418l8230,4421l8230,4425l8230,4428l8230,4431l8230,4435l8230,4439l8230,4443l8230,4447l8230,4451l8230,4456l8230,4460l8230,4465l8230,4470l8230,4475l8230,4480l8230,4486l8230,4492l8230,4498l8230,4504l8230,4510l8230,4516l8230,4523l8230,4530l8230,4537l8230,4545l8230,4552l8230,4560l8230,4568l8230,4576l8230,4585l8230,4593l8230,4602l8230,4611l8230,4621l8230,4631l8230,4640l8230,4651l8230,4661l8230,4672l8230,4683l8230,4694l8230,4705l8230,4717l8230,4729l8230,4742l8230,4754l8230,4767l8230,4780l8230,4794l8230,4808l8230,4822l8230,4836l8230,4851l8230,4866l8230,4881l8230,4897l8230,4913l8230,4929l8230,4945l8230,4962l8230,4980l8230,4997l8230,5015l8230,5033l8230,5052l8230,5071l8230,5090l8230,5110l8230,5130l8230,5150l8230,5171l8230,5192l8230,5214l8230,5236l8230,5258l8230,5281e" fillcolor="#fe0000" stroked="f" o:allowincell="f" style="position:absolute;left:8210;top:4350;width:89;height:92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117">
                <wp:simplePos x="0" y="0"/>
                <wp:positionH relativeFrom="page">
                  <wp:posOffset>171450</wp:posOffset>
                </wp:positionH>
                <wp:positionV relativeFrom="page">
                  <wp:posOffset>3346450</wp:posOffset>
                </wp:positionV>
                <wp:extent cx="69850" cy="565150"/>
                <wp:effectExtent l="0" t="0" r="3175" b="3810"/>
                <wp:wrapNone/>
                <wp:docPr id="101" name=""/>
                <a:graphic xmlns:a="http://schemas.openxmlformats.org/drawingml/2006/main">
                  <a:graphicData uri="http://schemas.microsoft.com/office/word/2010/wordprocessingGroup">
                    <wpg:wgp>
                      <wpg:cNvGrpSpPr/>
                      <wpg:grpSpPr>
                        <a:xfrm>
                          <a:off x="0" y="0"/>
                          <a:ext cx="69840" cy="565200"/>
                          <a:chOff x="0" y="0"/>
                          <a:chExt cx="69840" cy="565200"/>
                        </a:xfrm>
                      </wpg:grpSpPr>
                      <wps:wsp>
                        <wps:cNvSpPr/>
                        <wps:spPr>
                          <a:xfrm>
                            <a:off x="0" y="0"/>
                            <a:ext cx="69840" cy="565200"/>
                          </a:xfrm>
                          <a:custGeom>
                            <a:avLst/>
                            <a:gdLst/>
                            <a:ahLst/>
                            <a:rect l="l" t="t" r="r" b="b"/>
                            <a:pathLst>
                              <a:path w="110" h="890">
                                <a:moveTo>
                                  <a:pt x="295" y="6164"/>
                                </a:moveTo>
                                <a:lnTo>
                                  <a:pt x="295" y="6164"/>
                                </a:lnTo>
                                <a:lnTo>
                                  <a:pt x="295" y="6164"/>
                                </a:lnTo>
                                <a:lnTo>
                                  <a:pt x="295" y="6164"/>
                                </a:lnTo>
                                <a:lnTo>
                                  <a:pt x="295" y="6164"/>
                                </a:lnTo>
                                <a:lnTo>
                                  <a:pt x="295" y="6164"/>
                                </a:lnTo>
                                <a:lnTo>
                                  <a:pt x="295" y="6164"/>
                                </a:lnTo>
                                <a:lnTo>
                                  <a:pt x="295" y="6164"/>
                                </a:lnTo>
                                <a:lnTo>
                                  <a:pt x="295" y="6164"/>
                                </a:lnTo>
                                <a:lnTo>
                                  <a:pt x="295" y="6164"/>
                                </a:lnTo>
                                <a:lnTo>
                                  <a:pt x="295" y="6164"/>
                                </a:lnTo>
                                <a:lnTo>
                                  <a:pt x="295" y="6164"/>
                                </a:lnTo>
                                <a:lnTo>
                                  <a:pt x="295" y="6164"/>
                                </a:lnTo>
                                <a:lnTo>
                                  <a:pt x="295" y="6164"/>
                                </a:lnTo>
                                <a:lnTo>
                                  <a:pt x="295" y="6164"/>
                                </a:lnTo>
                                <a:lnTo>
                                  <a:pt x="295" y="6164"/>
                                </a:lnTo>
                                <a:lnTo>
                                  <a:pt x="295" y="6164"/>
                                </a:lnTo>
                                <a:lnTo>
                                  <a:pt x="295" y="6164"/>
                                </a:lnTo>
                                <a:lnTo>
                                  <a:pt x="295" y="6164"/>
                                </a:lnTo>
                                <a:lnTo>
                                  <a:pt x="295" y="6164"/>
                                </a:lnTo>
                                <a:lnTo>
                                  <a:pt x="295" y="6164"/>
                                </a:lnTo>
                                <a:lnTo>
                                  <a:pt x="295" y="6164"/>
                                </a:lnTo>
                                <a:lnTo>
                                  <a:pt x="295" y="6164"/>
                                </a:lnTo>
                                <a:lnTo>
                                  <a:pt x="295" y="6164"/>
                                </a:lnTo>
                                <a:lnTo>
                                  <a:pt x="295" y="6164"/>
                                </a:lnTo>
                                <a:lnTo>
                                  <a:pt x="295" y="6164"/>
                                </a:lnTo>
                                <a:lnTo>
                                  <a:pt x="296" y="6164"/>
                                </a:lnTo>
                                <a:lnTo>
                                  <a:pt x="296" y="6164"/>
                                </a:lnTo>
                                <a:lnTo>
                                  <a:pt x="296" y="6164"/>
                                </a:lnTo>
                                <a:lnTo>
                                  <a:pt x="296" y="6164"/>
                                </a:lnTo>
                                <a:lnTo>
                                  <a:pt x="296" y="6164"/>
                                </a:lnTo>
                                <a:lnTo>
                                  <a:pt x="296" y="6164"/>
                                </a:lnTo>
                                <a:lnTo>
                                  <a:pt x="296" y="6164"/>
                                </a:lnTo>
                                <a:lnTo>
                                  <a:pt x="296" y="6164"/>
                                </a:lnTo>
                                <a:lnTo>
                                  <a:pt x="297" y="6164"/>
                                </a:lnTo>
                                <a:lnTo>
                                  <a:pt x="297" y="6164"/>
                                </a:lnTo>
                                <a:lnTo>
                                  <a:pt x="297" y="6164"/>
                                </a:lnTo>
                                <a:lnTo>
                                  <a:pt x="297" y="6164"/>
                                </a:lnTo>
                                <a:lnTo>
                                  <a:pt x="297" y="6164"/>
                                </a:lnTo>
                                <a:lnTo>
                                  <a:pt x="298" y="6164"/>
                                </a:lnTo>
                                <a:lnTo>
                                  <a:pt x="298" y="6164"/>
                                </a:lnTo>
                                <a:lnTo>
                                  <a:pt x="298" y="6164"/>
                                </a:lnTo>
                                <a:lnTo>
                                  <a:pt x="298" y="6164"/>
                                </a:lnTo>
                                <a:lnTo>
                                  <a:pt x="299" y="6164"/>
                                </a:lnTo>
                                <a:lnTo>
                                  <a:pt x="299" y="6164"/>
                                </a:lnTo>
                                <a:lnTo>
                                  <a:pt x="299" y="6164"/>
                                </a:lnTo>
                                <a:lnTo>
                                  <a:pt x="300" y="6164"/>
                                </a:lnTo>
                                <a:lnTo>
                                  <a:pt x="300" y="6164"/>
                                </a:lnTo>
                                <a:lnTo>
                                  <a:pt x="300" y="6164"/>
                                </a:lnTo>
                                <a:lnTo>
                                  <a:pt x="301" y="6164"/>
                                </a:lnTo>
                                <a:lnTo>
                                  <a:pt x="301" y="6164"/>
                                </a:lnTo>
                                <a:lnTo>
                                  <a:pt x="301" y="6164"/>
                                </a:lnTo>
                                <a:lnTo>
                                  <a:pt x="302" y="6164"/>
                                </a:lnTo>
                                <a:lnTo>
                                  <a:pt x="302" y="6164"/>
                                </a:lnTo>
                                <a:lnTo>
                                  <a:pt x="303" y="6164"/>
                                </a:lnTo>
                                <a:lnTo>
                                  <a:pt x="303" y="6164"/>
                                </a:lnTo>
                                <a:lnTo>
                                  <a:pt x="303" y="6164"/>
                                </a:lnTo>
                                <a:lnTo>
                                  <a:pt x="304" y="6164"/>
                                </a:lnTo>
                                <a:lnTo>
                                  <a:pt x="304" y="6164"/>
                                </a:lnTo>
                                <a:lnTo>
                                  <a:pt x="305" y="6164"/>
                                </a:lnTo>
                                <a:lnTo>
                                  <a:pt x="306" y="6164"/>
                                </a:lnTo>
                                <a:lnTo>
                                  <a:pt x="306" y="6164"/>
                                </a:lnTo>
                                <a:lnTo>
                                  <a:pt x="307" y="6164"/>
                                </a:lnTo>
                                <a:lnTo>
                                  <a:pt x="307" y="6164"/>
                                </a:lnTo>
                                <a:lnTo>
                                  <a:pt x="308" y="6164"/>
                                </a:lnTo>
                                <a:lnTo>
                                  <a:pt x="309" y="6164"/>
                                </a:lnTo>
                                <a:lnTo>
                                  <a:pt x="309" y="6164"/>
                                </a:lnTo>
                                <a:lnTo>
                                  <a:pt x="310" y="6164"/>
                                </a:lnTo>
                                <a:lnTo>
                                  <a:pt x="311" y="6164"/>
                                </a:lnTo>
                                <a:lnTo>
                                  <a:pt x="311" y="6164"/>
                                </a:lnTo>
                                <a:lnTo>
                                  <a:pt x="312" y="6164"/>
                                </a:lnTo>
                                <a:lnTo>
                                  <a:pt x="313" y="6164"/>
                                </a:lnTo>
                                <a:lnTo>
                                  <a:pt x="314" y="6164"/>
                                </a:lnTo>
                                <a:lnTo>
                                  <a:pt x="314" y="6164"/>
                                </a:lnTo>
                                <a:lnTo>
                                  <a:pt x="315" y="6164"/>
                                </a:lnTo>
                                <a:lnTo>
                                  <a:pt x="316" y="6164"/>
                                </a:lnTo>
                                <a:lnTo>
                                  <a:pt x="317" y="6164"/>
                                </a:lnTo>
                                <a:lnTo>
                                  <a:pt x="318" y="6164"/>
                                </a:lnTo>
                                <a:lnTo>
                                  <a:pt x="319" y="6164"/>
                                </a:lnTo>
                                <a:lnTo>
                                  <a:pt x="320" y="6164"/>
                                </a:lnTo>
                                <a:lnTo>
                                  <a:pt x="321" y="6164"/>
                                </a:lnTo>
                                <a:lnTo>
                                  <a:pt x="322" y="6164"/>
                                </a:lnTo>
                                <a:lnTo>
                                  <a:pt x="323" y="6164"/>
                                </a:lnTo>
                                <a:lnTo>
                                  <a:pt x="324" y="6164"/>
                                </a:lnTo>
                                <a:lnTo>
                                  <a:pt x="325" y="6164"/>
                                </a:lnTo>
                                <a:lnTo>
                                  <a:pt x="326" y="6164"/>
                                </a:lnTo>
                                <a:lnTo>
                                  <a:pt x="327" y="6164"/>
                                </a:lnTo>
                                <a:lnTo>
                                  <a:pt x="328" y="6164"/>
                                </a:lnTo>
                                <a:lnTo>
                                  <a:pt x="329" y="6164"/>
                                </a:lnTo>
                                <a:lnTo>
                                  <a:pt x="331" y="6164"/>
                                </a:lnTo>
                                <a:lnTo>
                                  <a:pt x="332" y="6164"/>
                                </a:lnTo>
                                <a:lnTo>
                                  <a:pt x="333" y="6164"/>
                                </a:lnTo>
                                <a:lnTo>
                                  <a:pt x="334" y="6164"/>
                                </a:lnTo>
                                <a:lnTo>
                                  <a:pt x="336" y="6164"/>
                                </a:lnTo>
                                <a:lnTo>
                                  <a:pt x="337" y="6164"/>
                                </a:lnTo>
                                <a:lnTo>
                                  <a:pt x="338" y="6164"/>
                                </a:lnTo>
                                <a:lnTo>
                                  <a:pt x="340" y="6164"/>
                                </a:lnTo>
                                <a:lnTo>
                                  <a:pt x="341" y="6164"/>
                                </a:lnTo>
                                <a:lnTo>
                                  <a:pt x="343" y="6164"/>
                                </a:lnTo>
                                <a:lnTo>
                                  <a:pt x="344" y="6164"/>
                                </a:lnTo>
                                <a:lnTo>
                                  <a:pt x="346" y="6164"/>
                                </a:lnTo>
                                <a:lnTo>
                                  <a:pt x="347" y="6164"/>
                                </a:lnTo>
                                <a:lnTo>
                                  <a:pt x="349" y="6164"/>
                                </a:lnTo>
                                <a:lnTo>
                                  <a:pt x="351" y="6164"/>
                                </a:lnTo>
                                <a:lnTo>
                                  <a:pt x="352" y="6164"/>
                                </a:lnTo>
                                <a:lnTo>
                                  <a:pt x="354" y="6164"/>
                                </a:lnTo>
                                <a:lnTo>
                                  <a:pt x="356" y="6164"/>
                                </a:lnTo>
                                <a:lnTo>
                                  <a:pt x="357" y="6164"/>
                                </a:lnTo>
                                <a:lnTo>
                                  <a:pt x="359" y="6164"/>
                                </a:lnTo>
                                <a:lnTo>
                                  <a:pt x="361" y="6164"/>
                                </a:lnTo>
                                <a:lnTo>
                                  <a:pt x="363" y="6164"/>
                                </a:lnTo>
                                <a:lnTo>
                                  <a:pt x="365" y="6164"/>
                                </a:lnTo>
                                <a:lnTo>
                                  <a:pt x="367" y="6164"/>
                                </a:lnTo>
                                <a:lnTo>
                                  <a:pt x="369" y="6164"/>
                                </a:lnTo>
                                <a:lnTo>
                                  <a:pt x="371" y="6164"/>
                                </a:lnTo>
                                <a:lnTo>
                                  <a:pt x="373" y="6164"/>
                                </a:lnTo>
                                <a:lnTo>
                                  <a:pt x="375" y="6164"/>
                                </a:lnTo>
                                <a:lnTo>
                                  <a:pt x="377" y="6164"/>
                                </a:lnTo>
                                <a:lnTo>
                                  <a:pt x="379" y="6164"/>
                                </a:lnTo>
                                <a:lnTo>
                                  <a:pt x="381" y="6164"/>
                                </a:lnTo>
                                <a:lnTo>
                                  <a:pt x="384" y="6164"/>
                                </a:lnTo>
                                <a:lnTo>
                                  <a:pt x="384" y="6164"/>
                                </a:lnTo>
                                <a:lnTo>
                                  <a:pt x="384" y="6164"/>
                                </a:lnTo>
                                <a:lnTo>
                                  <a:pt x="384" y="6164"/>
                                </a:lnTo>
                                <a:lnTo>
                                  <a:pt x="384" y="6164"/>
                                </a:lnTo>
                                <a:lnTo>
                                  <a:pt x="384" y="6164"/>
                                </a:lnTo>
                                <a:lnTo>
                                  <a:pt x="384" y="6164"/>
                                </a:lnTo>
                                <a:lnTo>
                                  <a:pt x="384" y="6164"/>
                                </a:lnTo>
                                <a:lnTo>
                                  <a:pt x="384" y="6164"/>
                                </a:lnTo>
                                <a:lnTo>
                                  <a:pt x="384" y="6164"/>
                                </a:lnTo>
                                <a:lnTo>
                                  <a:pt x="384" y="6164"/>
                                </a:lnTo>
                                <a:lnTo>
                                  <a:pt x="384" y="6164"/>
                                </a:lnTo>
                                <a:lnTo>
                                  <a:pt x="384" y="6163"/>
                                </a:lnTo>
                                <a:lnTo>
                                  <a:pt x="384" y="6163"/>
                                </a:lnTo>
                                <a:lnTo>
                                  <a:pt x="384" y="6163"/>
                                </a:lnTo>
                                <a:lnTo>
                                  <a:pt x="384" y="6163"/>
                                </a:lnTo>
                                <a:lnTo>
                                  <a:pt x="384" y="6162"/>
                                </a:lnTo>
                                <a:lnTo>
                                  <a:pt x="384" y="6162"/>
                                </a:lnTo>
                                <a:lnTo>
                                  <a:pt x="384" y="6162"/>
                                </a:lnTo>
                                <a:lnTo>
                                  <a:pt x="384" y="6161"/>
                                </a:lnTo>
                                <a:lnTo>
                                  <a:pt x="384" y="6161"/>
                                </a:lnTo>
                                <a:lnTo>
                                  <a:pt x="384" y="6160"/>
                                </a:lnTo>
                                <a:lnTo>
                                  <a:pt x="384" y="6159"/>
                                </a:lnTo>
                                <a:lnTo>
                                  <a:pt x="384" y="6159"/>
                                </a:lnTo>
                                <a:lnTo>
                                  <a:pt x="384" y="6158"/>
                                </a:lnTo>
                                <a:lnTo>
                                  <a:pt x="384" y="6157"/>
                                </a:lnTo>
                                <a:lnTo>
                                  <a:pt x="384" y="6156"/>
                                </a:lnTo>
                                <a:lnTo>
                                  <a:pt x="384" y="6155"/>
                                </a:lnTo>
                                <a:lnTo>
                                  <a:pt x="384" y="6154"/>
                                </a:lnTo>
                                <a:lnTo>
                                  <a:pt x="384" y="6153"/>
                                </a:lnTo>
                                <a:lnTo>
                                  <a:pt x="384" y="6151"/>
                                </a:lnTo>
                                <a:lnTo>
                                  <a:pt x="384" y="6150"/>
                                </a:lnTo>
                                <a:lnTo>
                                  <a:pt x="384" y="6149"/>
                                </a:lnTo>
                                <a:lnTo>
                                  <a:pt x="384" y="6147"/>
                                </a:lnTo>
                                <a:lnTo>
                                  <a:pt x="384" y="6145"/>
                                </a:lnTo>
                                <a:lnTo>
                                  <a:pt x="384" y="6144"/>
                                </a:lnTo>
                                <a:lnTo>
                                  <a:pt x="384" y="6142"/>
                                </a:lnTo>
                                <a:lnTo>
                                  <a:pt x="384" y="6140"/>
                                </a:lnTo>
                                <a:lnTo>
                                  <a:pt x="384" y="6138"/>
                                </a:lnTo>
                                <a:lnTo>
                                  <a:pt x="384" y="6136"/>
                                </a:lnTo>
                                <a:lnTo>
                                  <a:pt x="384" y="6133"/>
                                </a:lnTo>
                                <a:lnTo>
                                  <a:pt x="384" y="6131"/>
                                </a:lnTo>
                                <a:lnTo>
                                  <a:pt x="384" y="6128"/>
                                </a:lnTo>
                                <a:lnTo>
                                  <a:pt x="384" y="6126"/>
                                </a:lnTo>
                                <a:lnTo>
                                  <a:pt x="384" y="6123"/>
                                </a:lnTo>
                                <a:lnTo>
                                  <a:pt x="384" y="6120"/>
                                </a:lnTo>
                                <a:lnTo>
                                  <a:pt x="384" y="6117"/>
                                </a:lnTo>
                                <a:lnTo>
                                  <a:pt x="384" y="6114"/>
                                </a:lnTo>
                                <a:lnTo>
                                  <a:pt x="384" y="6110"/>
                                </a:lnTo>
                                <a:lnTo>
                                  <a:pt x="384" y="6107"/>
                                </a:lnTo>
                                <a:lnTo>
                                  <a:pt x="384" y="6103"/>
                                </a:lnTo>
                                <a:lnTo>
                                  <a:pt x="384" y="6099"/>
                                </a:lnTo>
                                <a:lnTo>
                                  <a:pt x="384" y="6095"/>
                                </a:lnTo>
                                <a:lnTo>
                                  <a:pt x="384" y="6091"/>
                                </a:lnTo>
                                <a:lnTo>
                                  <a:pt x="384" y="6087"/>
                                </a:lnTo>
                                <a:lnTo>
                                  <a:pt x="384" y="6082"/>
                                </a:lnTo>
                                <a:lnTo>
                                  <a:pt x="384" y="6078"/>
                                </a:lnTo>
                                <a:lnTo>
                                  <a:pt x="384" y="6073"/>
                                </a:lnTo>
                                <a:lnTo>
                                  <a:pt x="384" y="6068"/>
                                </a:lnTo>
                                <a:lnTo>
                                  <a:pt x="384" y="6063"/>
                                </a:lnTo>
                                <a:lnTo>
                                  <a:pt x="384" y="6058"/>
                                </a:lnTo>
                                <a:lnTo>
                                  <a:pt x="384" y="6052"/>
                                </a:lnTo>
                                <a:lnTo>
                                  <a:pt x="384" y="6046"/>
                                </a:lnTo>
                                <a:lnTo>
                                  <a:pt x="384" y="6040"/>
                                </a:lnTo>
                                <a:lnTo>
                                  <a:pt x="384" y="6034"/>
                                </a:lnTo>
                                <a:lnTo>
                                  <a:pt x="384" y="6028"/>
                                </a:lnTo>
                                <a:lnTo>
                                  <a:pt x="384" y="6022"/>
                                </a:lnTo>
                                <a:lnTo>
                                  <a:pt x="384" y="6015"/>
                                </a:lnTo>
                                <a:lnTo>
                                  <a:pt x="384" y="6008"/>
                                </a:lnTo>
                                <a:lnTo>
                                  <a:pt x="384" y="6001"/>
                                </a:lnTo>
                                <a:lnTo>
                                  <a:pt x="384" y="5994"/>
                                </a:lnTo>
                                <a:lnTo>
                                  <a:pt x="384" y="5986"/>
                                </a:lnTo>
                                <a:lnTo>
                                  <a:pt x="384" y="5978"/>
                                </a:lnTo>
                                <a:lnTo>
                                  <a:pt x="384" y="5971"/>
                                </a:lnTo>
                                <a:lnTo>
                                  <a:pt x="384" y="5962"/>
                                </a:lnTo>
                                <a:lnTo>
                                  <a:pt x="384" y="5954"/>
                                </a:lnTo>
                                <a:lnTo>
                                  <a:pt x="384" y="5945"/>
                                </a:lnTo>
                                <a:lnTo>
                                  <a:pt x="384" y="5936"/>
                                </a:lnTo>
                                <a:lnTo>
                                  <a:pt x="384" y="5927"/>
                                </a:lnTo>
                                <a:lnTo>
                                  <a:pt x="384" y="5918"/>
                                </a:lnTo>
                                <a:lnTo>
                                  <a:pt x="384" y="5908"/>
                                </a:lnTo>
                                <a:lnTo>
                                  <a:pt x="384" y="5899"/>
                                </a:lnTo>
                                <a:lnTo>
                                  <a:pt x="384" y="5888"/>
                                </a:lnTo>
                                <a:lnTo>
                                  <a:pt x="384" y="5878"/>
                                </a:lnTo>
                                <a:lnTo>
                                  <a:pt x="384" y="5868"/>
                                </a:lnTo>
                                <a:lnTo>
                                  <a:pt x="384" y="5857"/>
                                </a:lnTo>
                                <a:lnTo>
                                  <a:pt x="384" y="5846"/>
                                </a:lnTo>
                                <a:lnTo>
                                  <a:pt x="384" y="5834"/>
                                </a:lnTo>
                                <a:lnTo>
                                  <a:pt x="384" y="5823"/>
                                </a:lnTo>
                                <a:lnTo>
                                  <a:pt x="384" y="5811"/>
                                </a:lnTo>
                                <a:lnTo>
                                  <a:pt x="384" y="5798"/>
                                </a:lnTo>
                                <a:lnTo>
                                  <a:pt x="384" y="5786"/>
                                </a:lnTo>
                                <a:lnTo>
                                  <a:pt x="384" y="5773"/>
                                </a:lnTo>
                                <a:lnTo>
                                  <a:pt x="384" y="5760"/>
                                </a:lnTo>
                                <a:lnTo>
                                  <a:pt x="384" y="5747"/>
                                </a:lnTo>
                                <a:lnTo>
                                  <a:pt x="384" y="5733"/>
                                </a:lnTo>
                                <a:lnTo>
                                  <a:pt x="384" y="5719"/>
                                </a:lnTo>
                                <a:lnTo>
                                  <a:pt x="384" y="5705"/>
                                </a:lnTo>
                                <a:lnTo>
                                  <a:pt x="384" y="5691"/>
                                </a:lnTo>
                                <a:lnTo>
                                  <a:pt x="384" y="5676"/>
                                </a:lnTo>
                                <a:lnTo>
                                  <a:pt x="384" y="5661"/>
                                </a:lnTo>
                                <a:lnTo>
                                  <a:pt x="384" y="5645"/>
                                </a:lnTo>
                                <a:lnTo>
                                  <a:pt x="384" y="5630"/>
                                </a:lnTo>
                                <a:lnTo>
                                  <a:pt x="384" y="5614"/>
                                </a:lnTo>
                                <a:lnTo>
                                  <a:pt x="384" y="5597"/>
                                </a:lnTo>
                                <a:lnTo>
                                  <a:pt x="384" y="5581"/>
                                </a:lnTo>
                                <a:lnTo>
                                  <a:pt x="384" y="5564"/>
                                </a:lnTo>
                                <a:lnTo>
                                  <a:pt x="384" y="5546"/>
                                </a:lnTo>
                                <a:lnTo>
                                  <a:pt x="384" y="5529"/>
                                </a:lnTo>
                                <a:lnTo>
                                  <a:pt x="384" y="5511"/>
                                </a:lnTo>
                                <a:lnTo>
                                  <a:pt x="384" y="5492"/>
                                </a:lnTo>
                                <a:lnTo>
                                  <a:pt x="384" y="5474"/>
                                </a:lnTo>
                                <a:lnTo>
                                  <a:pt x="384" y="5455"/>
                                </a:lnTo>
                                <a:lnTo>
                                  <a:pt x="384" y="5435"/>
                                </a:lnTo>
                                <a:lnTo>
                                  <a:pt x="384" y="5416"/>
                                </a:lnTo>
                                <a:lnTo>
                                  <a:pt x="384" y="5396"/>
                                </a:lnTo>
                                <a:lnTo>
                                  <a:pt x="384" y="5375"/>
                                </a:lnTo>
                                <a:lnTo>
                                  <a:pt x="384" y="5354"/>
                                </a:lnTo>
                                <a:lnTo>
                                  <a:pt x="384" y="5333"/>
                                </a:lnTo>
                                <a:lnTo>
                                  <a:pt x="384" y="5312"/>
                                </a:lnTo>
                                <a:lnTo>
                                  <a:pt x="384" y="5290"/>
                                </a:lnTo>
                                <a:lnTo>
                                  <a:pt x="384" y="5290"/>
                                </a:lnTo>
                                <a:lnTo>
                                  <a:pt x="384" y="5290"/>
                                </a:lnTo>
                                <a:lnTo>
                                  <a:pt x="384" y="5290"/>
                                </a:lnTo>
                                <a:lnTo>
                                  <a:pt x="384" y="5290"/>
                                </a:lnTo>
                                <a:lnTo>
                                  <a:pt x="383" y="5290"/>
                                </a:lnTo>
                                <a:lnTo>
                                  <a:pt x="383" y="5290"/>
                                </a:lnTo>
                                <a:lnTo>
                                  <a:pt x="383" y="5290"/>
                                </a:lnTo>
                                <a:lnTo>
                                  <a:pt x="383" y="5290"/>
                                </a:lnTo>
                                <a:lnTo>
                                  <a:pt x="383" y="5290"/>
                                </a:lnTo>
                                <a:lnTo>
                                  <a:pt x="383" y="5290"/>
                                </a:lnTo>
                                <a:lnTo>
                                  <a:pt x="383" y="5290"/>
                                </a:lnTo>
                                <a:lnTo>
                                  <a:pt x="383" y="5290"/>
                                </a:lnTo>
                                <a:lnTo>
                                  <a:pt x="383" y="5290"/>
                                </a:lnTo>
                                <a:lnTo>
                                  <a:pt x="383" y="5290"/>
                                </a:lnTo>
                                <a:lnTo>
                                  <a:pt x="383" y="5290"/>
                                </a:lnTo>
                                <a:lnTo>
                                  <a:pt x="383" y="5290"/>
                                </a:lnTo>
                                <a:lnTo>
                                  <a:pt x="383" y="5290"/>
                                </a:lnTo>
                                <a:lnTo>
                                  <a:pt x="383" y="5290"/>
                                </a:lnTo>
                                <a:lnTo>
                                  <a:pt x="383" y="5290"/>
                                </a:lnTo>
                                <a:lnTo>
                                  <a:pt x="383" y="5290"/>
                                </a:lnTo>
                                <a:lnTo>
                                  <a:pt x="383" y="5290"/>
                                </a:lnTo>
                                <a:lnTo>
                                  <a:pt x="383" y="5290"/>
                                </a:lnTo>
                                <a:lnTo>
                                  <a:pt x="383" y="5290"/>
                                </a:lnTo>
                                <a:lnTo>
                                  <a:pt x="383" y="5290"/>
                                </a:lnTo>
                                <a:lnTo>
                                  <a:pt x="383" y="5290"/>
                                </a:lnTo>
                                <a:lnTo>
                                  <a:pt x="383" y="5290"/>
                                </a:lnTo>
                                <a:lnTo>
                                  <a:pt x="383" y="5290"/>
                                </a:lnTo>
                                <a:lnTo>
                                  <a:pt x="382" y="5290"/>
                                </a:lnTo>
                                <a:lnTo>
                                  <a:pt x="382" y="5290"/>
                                </a:lnTo>
                                <a:lnTo>
                                  <a:pt x="382" y="5290"/>
                                </a:lnTo>
                                <a:lnTo>
                                  <a:pt x="382" y="5290"/>
                                </a:lnTo>
                                <a:lnTo>
                                  <a:pt x="382" y="5290"/>
                                </a:lnTo>
                                <a:lnTo>
                                  <a:pt x="382" y="5290"/>
                                </a:lnTo>
                                <a:lnTo>
                                  <a:pt x="382" y="5290"/>
                                </a:lnTo>
                                <a:lnTo>
                                  <a:pt x="381" y="5290"/>
                                </a:lnTo>
                                <a:lnTo>
                                  <a:pt x="381" y="5290"/>
                                </a:lnTo>
                                <a:lnTo>
                                  <a:pt x="381" y="5290"/>
                                </a:lnTo>
                                <a:lnTo>
                                  <a:pt x="381" y="5290"/>
                                </a:lnTo>
                                <a:lnTo>
                                  <a:pt x="381" y="5290"/>
                                </a:lnTo>
                                <a:lnTo>
                                  <a:pt x="380" y="5290"/>
                                </a:lnTo>
                                <a:lnTo>
                                  <a:pt x="380" y="5290"/>
                                </a:lnTo>
                                <a:lnTo>
                                  <a:pt x="380" y="5290"/>
                                </a:lnTo>
                                <a:lnTo>
                                  <a:pt x="380" y="5290"/>
                                </a:lnTo>
                                <a:lnTo>
                                  <a:pt x="379" y="5290"/>
                                </a:lnTo>
                                <a:lnTo>
                                  <a:pt x="379" y="5290"/>
                                </a:lnTo>
                                <a:lnTo>
                                  <a:pt x="379" y="5290"/>
                                </a:lnTo>
                                <a:lnTo>
                                  <a:pt x="378" y="5290"/>
                                </a:lnTo>
                                <a:lnTo>
                                  <a:pt x="378" y="5290"/>
                                </a:lnTo>
                                <a:lnTo>
                                  <a:pt x="378" y="5290"/>
                                </a:lnTo>
                                <a:lnTo>
                                  <a:pt x="377" y="5290"/>
                                </a:lnTo>
                                <a:lnTo>
                                  <a:pt x="377" y="5290"/>
                                </a:lnTo>
                                <a:lnTo>
                                  <a:pt x="377" y="5290"/>
                                </a:lnTo>
                                <a:lnTo>
                                  <a:pt x="376" y="5290"/>
                                </a:lnTo>
                                <a:lnTo>
                                  <a:pt x="376" y="5290"/>
                                </a:lnTo>
                                <a:lnTo>
                                  <a:pt x="375" y="5290"/>
                                </a:lnTo>
                                <a:lnTo>
                                  <a:pt x="375" y="5290"/>
                                </a:lnTo>
                                <a:lnTo>
                                  <a:pt x="374" y="5290"/>
                                </a:lnTo>
                                <a:lnTo>
                                  <a:pt x="374" y="5290"/>
                                </a:lnTo>
                                <a:lnTo>
                                  <a:pt x="373" y="5290"/>
                                </a:lnTo>
                                <a:lnTo>
                                  <a:pt x="373" y="5290"/>
                                </a:lnTo>
                                <a:lnTo>
                                  <a:pt x="372" y="5290"/>
                                </a:lnTo>
                                <a:lnTo>
                                  <a:pt x="372" y="5290"/>
                                </a:lnTo>
                                <a:lnTo>
                                  <a:pt x="371" y="5290"/>
                                </a:lnTo>
                                <a:lnTo>
                                  <a:pt x="370" y="5290"/>
                                </a:lnTo>
                                <a:lnTo>
                                  <a:pt x="370" y="5290"/>
                                </a:lnTo>
                                <a:lnTo>
                                  <a:pt x="369" y="5290"/>
                                </a:lnTo>
                                <a:lnTo>
                                  <a:pt x="368" y="5290"/>
                                </a:lnTo>
                                <a:lnTo>
                                  <a:pt x="368" y="5290"/>
                                </a:lnTo>
                                <a:lnTo>
                                  <a:pt x="367" y="5290"/>
                                </a:lnTo>
                                <a:lnTo>
                                  <a:pt x="366" y="5290"/>
                                </a:lnTo>
                                <a:lnTo>
                                  <a:pt x="365" y="5290"/>
                                </a:lnTo>
                                <a:lnTo>
                                  <a:pt x="365" y="5290"/>
                                </a:lnTo>
                                <a:lnTo>
                                  <a:pt x="364" y="5290"/>
                                </a:lnTo>
                                <a:lnTo>
                                  <a:pt x="363" y="5290"/>
                                </a:lnTo>
                                <a:lnTo>
                                  <a:pt x="362" y="5290"/>
                                </a:lnTo>
                                <a:lnTo>
                                  <a:pt x="361" y="5290"/>
                                </a:lnTo>
                                <a:lnTo>
                                  <a:pt x="360" y="5290"/>
                                </a:lnTo>
                                <a:lnTo>
                                  <a:pt x="359" y="5290"/>
                                </a:lnTo>
                                <a:lnTo>
                                  <a:pt x="358" y="5290"/>
                                </a:lnTo>
                                <a:lnTo>
                                  <a:pt x="358" y="5290"/>
                                </a:lnTo>
                                <a:lnTo>
                                  <a:pt x="357" y="5290"/>
                                </a:lnTo>
                                <a:lnTo>
                                  <a:pt x="355" y="5290"/>
                                </a:lnTo>
                                <a:lnTo>
                                  <a:pt x="354" y="5290"/>
                                </a:lnTo>
                                <a:lnTo>
                                  <a:pt x="353" y="5290"/>
                                </a:lnTo>
                                <a:lnTo>
                                  <a:pt x="352" y="5290"/>
                                </a:lnTo>
                                <a:lnTo>
                                  <a:pt x="351" y="5290"/>
                                </a:lnTo>
                                <a:lnTo>
                                  <a:pt x="350" y="5290"/>
                                </a:lnTo>
                                <a:lnTo>
                                  <a:pt x="349" y="5290"/>
                                </a:lnTo>
                                <a:lnTo>
                                  <a:pt x="348" y="5290"/>
                                </a:lnTo>
                                <a:lnTo>
                                  <a:pt x="346" y="5290"/>
                                </a:lnTo>
                                <a:lnTo>
                                  <a:pt x="345" y="5290"/>
                                </a:lnTo>
                                <a:lnTo>
                                  <a:pt x="344" y="5290"/>
                                </a:lnTo>
                                <a:lnTo>
                                  <a:pt x="342" y="5290"/>
                                </a:lnTo>
                                <a:lnTo>
                                  <a:pt x="341" y="5290"/>
                                </a:lnTo>
                                <a:lnTo>
                                  <a:pt x="340" y="5290"/>
                                </a:lnTo>
                                <a:lnTo>
                                  <a:pt x="338" y="5290"/>
                                </a:lnTo>
                                <a:lnTo>
                                  <a:pt x="337" y="5290"/>
                                </a:lnTo>
                                <a:lnTo>
                                  <a:pt x="335" y="5290"/>
                                </a:lnTo>
                                <a:lnTo>
                                  <a:pt x="334" y="5290"/>
                                </a:lnTo>
                                <a:lnTo>
                                  <a:pt x="332" y="5290"/>
                                </a:lnTo>
                                <a:lnTo>
                                  <a:pt x="331" y="5290"/>
                                </a:lnTo>
                                <a:lnTo>
                                  <a:pt x="329" y="5290"/>
                                </a:lnTo>
                                <a:lnTo>
                                  <a:pt x="328" y="5290"/>
                                </a:lnTo>
                                <a:lnTo>
                                  <a:pt x="326" y="5290"/>
                                </a:lnTo>
                                <a:lnTo>
                                  <a:pt x="324" y="5290"/>
                                </a:lnTo>
                                <a:lnTo>
                                  <a:pt x="323" y="5290"/>
                                </a:lnTo>
                                <a:lnTo>
                                  <a:pt x="321" y="5290"/>
                                </a:lnTo>
                                <a:lnTo>
                                  <a:pt x="319" y="5290"/>
                                </a:lnTo>
                                <a:lnTo>
                                  <a:pt x="317" y="5290"/>
                                </a:lnTo>
                                <a:lnTo>
                                  <a:pt x="315" y="5290"/>
                                </a:lnTo>
                                <a:lnTo>
                                  <a:pt x="313" y="5290"/>
                                </a:lnTo>
                                <a:lnTo>
                                  <a:pt x="311" y="5290"/>
                                </a:lnTo>
                                <a:lnTo>
                                  <a:pt x="309" y="5290"/>
                                </a:lnTo>
                                <a:lnTo>
                                  <a:pt x="307" y="5290"/>
                                </a:lnTo>
                                <a:lnTo>
                                  <a:pt x="305" y="5290"/>
                                </a:lnTo>
                                <a:lnTo>
                                  <a:pt x="303" y="5290"/>
                                </a:lnTo>
                                <a:lnTo>
                                  <a:pt x="301" y="5290"/>
                                </a:lnTo>
                                <a:lnTo>
                                  <a:pt x="299" y="5290"/>
                                </a:lnTo>
                                <a:lnTo>
                                  <a:pt x="297" y="5290"/>
                                </a:lnTo>
                                <a:lnTo>
                                  <a:pt x="295" y="5290"/>
                                </a:lnTo>
                                <a:lnTo>
                                  <a:pt x="295" y="5290"/>
                                </a:lnTo>
                                <a:lnTo>
                                  <a:pt x="295" y="5290"/>
                                </a:lnTo>
                                <a:lnTo>
                                  <a:pt x="295" y="5290"/>
                                </a:lnTo>
                                <a:lnTo>
                                  <a:pt x="295" y="5290"/>
                                </a:lnTo>
                                <a:lnTo>
                                  <a:pt x="295" y="5290"/>
                                </a:lnTo>
                                <a:lnTo>
                                  <a:pt x="295" y="5290"/>
                                </a:lnTo>
                                <a:lnTo>
                                  <a:pt x="295" y="5290"/>
                                </a:lnTo>
                                <a:lnTo>
                                  <a:pt x="295" y="5290"/>
                                </a:lnTo>
                                <a:lnTo>
                                  <a:pt x="295" y="5290"/>
                                </a:lnTo>
                                <a:lnTo>
                                  <a:pt x="295" y="5290"/>
                                </a:lnTo>
                                <a:lnTo>
                                  <a:pt x="295" y="5291"/>
                                </a:lnTo>
                                <a:lnTo>
                                  <a:pt x="295" y="5291"/>
                                </a:lnTo>
                                <a:lnTo>
                                  <a:pt x="295" y="5291"/>
                                </a:lnTo>
                                <a:lnTo>
                                  <a:pt x="295" y="5291"/>
                                </a:lnTo>
                                <a:lnTo>
                                  <a:pt x="295" y="5291"/>
                                </a:lnTo>
                                <a:lnTo>
                                  <a:pt x="295" y="5292"/>
                                </a:lnTo>
                                <a:lnTo>
                                  <a:pt x="295" y="5292"/>
                                </a:lnTo>
                                <a:lnTo>
                                  <a:pt x="295" y="5293"/>
                                </a:lnTo>
                                <a:lnTo>
                                  <a:pt x="295" y="5293"/>
                                </a:lnTo>
                                <a:lnTo>
                                  <a:pt x="295" y="5294"/>
                                </a:lnTo>
                                <a:lnTo>
                                  <a:pt x="295" y="5294"/>
                                </a:lnTo>
                                <a:lnTo>
                                  <a:pt x="295" y="5295"/>
                                </a:lnTo>
                                <a:lnTo>
                                  <a:pt x="295" y="5296"/>
                                </a:lnTo>
                                <a:lnTo>
                                  <a:pt x="295" y="5296"/>
                                </a:lnTo>
                                <a:lnTo>
                                  <a:pt x="295" y="5297"/>
                                </a:lnTo>
                                <a:lnTo>
                                  <a:pt x="295" y="5298"/>
                                </a:lnTo>
                                <a:lnTo>
                                  <a:pt x="295" y="5299"/>
                                </a:lnTo>
                                <a:lnTo>
                                  <a:pt x="295" y="5300"/>
                                </a:lnTo>
                                <a:lnTo>
                                  <a:pt x="295" y="5301"/>
                                </a:lnTo>
                                <a:lnTo>
                                  <a:pt x="295" y="5303"/>
                                </a:lnTo>
                                <a:lnTo>
                                  <a:pt x="295" y="5304"/>
                                </a:lnTo>
                                <a:lnTo>
                                  <a:pt x="295" y="5305"/>
                                </a:lnTo>
                                <a:lnTo>
                                  <a:pt x="295" y="5307"/>
                                </a:lnTo>
                                <a:lnTo>
                                  <a:pt x="295" y="5309"/>
                                </a:lnTo>
                                <a:lnTo>
                                  <a:pt x="295" y="5310"/>
                                </a:lnTo>
                                <a:lnTo>
                                  <a:pt x="295" y="5312"/>
                                </a:lnTo>
                                <a:lnTo>
                                  <a:pt x="295" y="5314"/>
                                </a:lnTo>
                                <a:lnTo>
                                  <a:pt x="295" y="5316"/>
                                </a:lnTo>
                                <a:lnTo>
                                  <a:pt x="295" y="5318"/>
                                </a:lnTo>
                                <a:lnTo>
                                  <a:pt x="295" y="5321"/>
                                </a:lnTo>
                                <a:lnTo>
                                  <a:pt x="295" y="5323"/>
                                </a:lnTo>
                                <a:lnTo>
                                  <a:pt x="295" y="5326"/>
                                </a:lnTo>
                                <a:lnTo>
                                  <a:pt x="295" y="5328"/>
                                </a:lnTo>
                                <a:lnTo>
                                  <a:pt x="295" y="5331"/>
                                </a:lnTo>
                                <a:lnTo>
                                  <a:pt x="295" y="5334"/>
                                </a:lnTo>
                                <a:lnTo>
                                  <a:pt x="295" y="5337"/>
                                </a:lnTo>
                                <a:lnTo>
                                  <a:pt x="295" y="5341"/>
                                </a:lnTo>
                                <a:lnTo>
                                  <a:pt x="295" y="5344"/>
                                </a:lnTo>
                                <a:lnTo>
                                  <a:pt x="295" y="5347"/>
                                </a:lnTo>
                                <a:lnTo>
                                  <a:pt x="295" y="5351"/>
                                </a:lnTo>
                                <a:lnTo>
                                  <a:pt x="295" y="5355"/>
                                </a:lnTo>
                                <a:lnTo>
                                  <a:pt x="295" y="5359"/>
                                </a:lnTo>
                                <a:lnTo>
                                  <a:pt x="295" y="5363"/>
                                </a:lnTo>
                                <a:lnTo>
                                  <a:pt x="295" y="5367"/>
                                </a:lnTo>
                                <a:lnTo>
                                  <a:pt x="295" y="5372"/>
                                </a:lnTo>
                                <a:lnTo>
                                  <a:pt x="295" y="5376"/>
                                </a:lnTo>
                                <a:lnTo>
                                  <a:pt x="295" y="5381"/>
                                </a:lnTo>
                                <a:lnTo>
                                  <a:pt x="295" y="5386"/>
                                </a:lnTo>
                                <a:lnTo>
                                  <a:pt x="295" y="5391"/>
                                </a:lnTo>
                                <a:lnTo>
                                  <a:pt x="295" y="5397"/>
                                </a:lnTo>
                                <a:lnTo>
                                  <a:pt x="295" y="5402"/>
                                </a:lnTo>
                                <a:lnTo>
                                  <a:pt x="295" y="5408"/>
                                </a:lnTo>
                                <a:lnTo>
                                  <a:pt x="295" y="5414"/>
                                </a:lnTo>
                                <a:lnTo>
                                  <a:pt x="295" y="5420"/>
                                </a:lnTo>
                                <a:lnTo>
                                  <a:pt x="295" y="5426"/>
                                </a:lnTo>
                                <a:lnTo>
                                  <a:pt x="295" y="5432"/>
                                </a:lnTo>
                                <a:lnTo>
                                  <a:pt x="295" y="5439"/>
                                </a:lnTo>
                                <a:lnTo>
                                  <a:pt x="295" y="5446"/>
                                </a:lnTo>
                                <a:lnTo>
                                  <a:pt x="295" y="5453"/>
                                </a:lnTo>
                                <a:lnTo>
                                  <a:pt x="295" y="5460"/>
                                </a:lnTo>
                                <a:lnTo>
                                  <a:pt x="295" y="5468"/>
                                </a:lnTo>
                                <a:lnTo>
                                  <a:pt x="295" y="5476"/>
                                </a:lnTo>
                                <a:lnTo>
                                  <a:pt x="295" y="5484"/>
                                </a:lnTo>
                                <a:lnTo>
                                  <a:pt x="295" y="5492"/>
                                </a:lnTo>
                                <a:lnTo>
                                  <a:pt x="295" y="5500"/>
                                </a:lnTo>
                                <a:lnTo>
                                  <a:pt x="295" y="5509"/>
                                </a:lnTo>
                                <a:lnTo>
                                  <a:pt x="295" y="5518"/>
                                </a:lnTo>
                                <a:lnTo>
                                  <a:pt x="295" y="5527"/>
                                </a:lnTo>
                                <a:lnTo>
                                  <a:pt x="295" y="5536"/>
                                </a:lnTo>
                                <a:lnTo>
                                  <a:pt x="295" y="5546"/>
                                </a:lnTo>
                                <a:lnTo>
                                  <a:pt x="295" y="5556"/>
                                </a:lnTo>
                                <a:lnTo>
                                  <a:pt x="295" y="5566"/>
                                </a:lnTo>
                                <a:lnTo>
                                  <a:pt x="295" y="5576"/>
                                </a:lnTo>
                                <a:lnTo>
                                  <a:pt x="295" y="5587"/>
                                </a:lnTo>
                                <a:lnTo>
                                  <a:pt x="295" y="5597"/>
                                </a:lnTo>
                                <a:lnTo>
                                  <a:pt x="295" y="5609"/>
                                </a:lnTo>
                                <a:lnTo>
                                  <a:pt x="295" y="5620"/>
                                </a:lnTo>
                                <a:lnTo>
                                  <a:pt x="295" y="5632"/>
                                </a:lnTo>
                                <a:lnTo>
                                  <a:pt x="295" y="5643"/>
                                </a:lnTo>
                                <a:lnTo>
                                  <a:pt x="295" y="5656"/>
                                </a:lnTo>
                                <a:lnTo>
                                  <a:pt x="295" y="5668"/>
                                </a:lnTo>
                                <a:lnTo>
                                  <a:pt x="295" y="5681"/>
                                </a:lnTo>
                                <a:lnTo>
                                  <a:pt x="295" y="5694"/>
                                </a:lnTo>
                                <a:lnTo>
                                  <a:pt x="295" y="5707"/>
                                </a:lnTo>
                                <a:lnTo>
                                  <a:pt x="295" y="5721"/>
                                </a:lnTo>
                                <a:lnTo>
                                  <a:pt x="295" y="5735"/>
                                </a:lnTo>
                                <a:lnTo>
                                  <a:pt x="295" y="5749"/>
                                </a:lnTo>
                                <a:lnTo>
                                  <a:pt x="295" y="5763"/>
                                </a:lnTo>
                                <a:lnTo>
                                  <a:pt x="295" y="5778"/>
                                </a:lnTo>
                                <a:lnTo>
                                  <a:pt x="295" y="5793"/>
                                </a:lnTo>
                                <a:lnTo>
                                  <a:pt x="295" y="5809"/>
                                </a:lnTo>
                                <a:lnTo>
                                  <a:pt x="295" y="5824"/>
                                </a:lnTo>
                                <a:lnTo>
                                  <a:pt x="295" y="5840"/>
                                </a:lnTo>
                                <a:lnTo>
                                  <a:pt x="295" y="5857"/>
                                </a:lnTo>
                                <a:lnTo>
                                  <a:pt x="295" y="5873"/>
                                </a:lnTo>
                                <a:lnTo>
                                  <a:pt x="295" y="5890"/>
                                </a:lnTo>
                                <a:lnTo>
                                  <a:pt x="295" y="5908"/>
                                </a:lnTo>
                                <a:lnTo>
                                  <a:pt x="295" y="5925"/>
                                </a:lnTo>
                                <a:lnTo>
                                  <a:pt x="295" y="5943"/>
                                </a:lnTo>
                                <a:lnTo>
                                  <a:pt x="295" y="5962"/>
                                </a:lnTo>
                                <a:lnTo>
                                  <a:pt x="295" y="5980"/>
                                </a:lnTo>
                                <a:lnTo>
                                  <a:pt x="295" y="5999"/>
                                </a:lnTo>
                                <a:lnTo>
                                  <a:pt x="295" y="6019"/>
                                </a:lnTo>
                                <a:lnTo>
                                  <a:pt x="295" y="6038"/>
                                </a:lnTo>
                                <a:lnTo>
                                  <a:pt x="295" y="6058"/>
                                </a:lnTo>
                                <a:lnTo>
                                  <a:pt x="295" y="6079"/>
                                </a:lnTo>
                                <a:lnTo>
                                  <a:pt x="295" y="6100"/>
                                </a:lnTo>
                                <a:lnTo>
                                  <a:pt x="295" y="6121"/>
                                </a:lnTo>
                                <a:lnTo>
                                  <a:pt x="295" y="6142"/>
                                </a:lnTo>
                                <a:lnTo>
                                  <a:pt x="295" y="616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263.5pt;width:5.5pt;height:44.5pt" coordorigin="270,5270" coordsize="110,890">
                <v:shape id="shape_0" coordorigin="270,5270" coordsize="110,890" path="m295,6164l295,6164l295,6164l295,6164l295,6164l295,6164l295,6164l295,6164l295,6164l295,6164l295,6164l295,6164l295,6164l295,6164l295,6164l295,6164l295,6164l295,6164l295,6164l295,6164l295,6164l295,6164l295,6164l295,6164l295,6164l295,6164l296,6164l296,6164l296,6164l296,6164l296,6164l296,6164l296,6164l296,6164l297,6164l297,6164l297,6164l297,6164l297,6164l298,6164l298,6164l298,6164l298,6164l299,6164l299,6164l299,6164l300,6164l300,6164l300,6164l301,6164l301,6164l301,6164l302,6164l302,6164l303,6164l303,6164l303,6164l304,6164l304,6164l305,6164l306,6164l306,6164l307,6164l307,6164l308,6164l309,6164l309,6164l310,6164l311,6164l311,6164l312,6164l313,6164l314,6164l314,6164l315,6164l316,6164l317,6164l318,6164l319,6164l320,6164l321,6164l322,6164l323,6164l324,6164l325,6164l326,6164l327,6164l328,6164l329,6164l331,6164l332,6164l333,6164l334,6164l336,6164l337,6164l338,6164l340,6164l341,6164l343,6164l344,6164l346,6164l347,6164l349,6164l351,6164l352,6164l354,6164l356,6164l357,6164l359,6164l361,6164l363,6164l365,6164l367,6164l369,6164l371,6164l373,6164l375,6164l377,6164l379,6164l381,6164l384,6164l384,6164l384,6164l384,6164l384,6164l384,6164l384,6164l384,6164l384,6164l384,6164l384,6164l384,6164l384,6163l384,6163l384,6163l384,6163l384,6162l384,6162l384,6162l384,6161l384,6161l384,6160l384,6159l384,6159l384,6158l384,6157l384,6156l384,6155l384,6154l384,6153l384,6151l384,6150l384,6149l384,6147l384,6145l384,6144l384,6142l384,6140l384,6138l384,6136l384,6133l384,6131l384,6128l384,6126l384,6123l384,6120l384,6117l384,6114l384,6110l384,6107l384,6103l384,6099l384,6095l384,6091l384,6087l384,6082l384,6078l384,6073l384,6068l384,6063l384,6058l384,6052l384,6046l384,6040l384,6034l384,6028l384,6022l384,6015l384,6008l384,6001l384,5994l384,5986l384,5978l384,5971l384,5962l384,5954l384,5945l384,5936l384,5927l384,5918l384,5908l384,5899l384,5888l384,5878l384,5868l384,5857l384,5846l384,5834l384,5823l384,5811l384,5798l384,5786l384,5773l384,5760l384,5747l384,5733l384,5719l384,5705l384,5691l384,5676l384,5661l384,5645l384,5630l384,5614l384,5597l384,5581l384,5564l384,5546l384,5529l384,5511l384,5492l384,5474l384,5455l384,5435l384,5416l384,5396l384,5375l384,5354l384,5333l384,5312l384,5290l384,5290l384,5290l384,5290l384,5290l383,5290l383,5290l383,5290l383,5290l383,5290l383,5290l383,5290l383,5290l383,5290l383,5290l383,5290l383,5290l383,5290l383,5290l383,5290l383,5290l383,5290l383,5290l383,5290l383,5290l383,5290l383,5290l383,5290l382,5290l382,5290l382,5290l382,5290l382,5290l382,5290l382,5290l381,5290l381,5290l381,5290l381,5290l381,5290l380,5290l380,5290l380,5290l380,5290l379,5290l379,5290l379,5290l378,5290l378,5290l378,5290l377,5290l377,5290l377,5290l376,5290l376,5290l375,5290l375,5290l374,5290l374,5290l373,5290l373,5290l372,5290l372,5290l371,5290l370,5290l370,5290l369,5290l368,5290l368,5290l367,5290l366,5290l365,5290l365,5290l364,5290l363,5290l362,5290l361,5290l360,5290l359,5290l358,5290l358,5290l357,5290l355,5290l354,5290l353,5290l352,5290l351,5290l350,5290l349,5290l348,5290l346,5290l345,5290l344,5290l342,5290l341,5290l340,5290l338,5290l337,5290l335,5290l334,5290l332,5290l331,5290l329,5290l328,5290l326,5290l324,5290l323,5290l321,5290l319,5290l317,5290l315,5290l313,5290l311,5290l309,5290l307,5290l305,5290l303,5290l301,5290l299,5290l297,5290l295,5290l295,5290l295,5290l295,5290l295,5290l295,5290l295,5290l295,5290l295,5290l295,5290l295,5290l295,5291l295,5291l295,5291l295,5291l295,5291l295,5292l295,5292l295,5293l295,5293l295,5294l295,5294l295,5295l295,5296l295,5296l295,5297l295,5298l295,5299l295,5300l295,5301l295,5303l295,5304l295,5305l295,5307l295,5309l295,5310l295,5312l295,5314l295,5316l295,5318l295,5321l295,5323l295,5326l295,5328l295,5331l295,5334l295,5337l295,5341l295,5344l295,5347l295,5351l295,5355l295,5359l295,5363l295,5367l295,5372l295,5376l295,5381l295,5386l295,5391l295,5397l295,5402l295,5408l295,5414l295,5420l295,5426l295,5432l295,5439l295,5446l295,5453l295,5460l295,5468l295,5476l295,5484l295,5492l295,5500l295,5509l295,5518l295,5527l295,5536l295,5546l295,5556l295,5566l295,5576l295,5587l295,5597l295,5609l295,5620l295,5632l295,5643l295,5656l295,5668l295,5681l295,5694l295,5707l295,5721l295,5735l295,5749l295,5763l295,5778l295,5793l295,5809l295,5824l295,5840l295,5857l295,5873l295,5890l295,5908l295,5925l295,5943l295,5962l295,5980l295,5999l295,6019l295,6038l295,6058l295,6079l295,6100l295,6121l295,6142l295,6164e" fillcolor="#fe0000" stroked="f" o:allowincell="f" style="position:absolute;left:270;top:5270;width:109;height:8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18">
                <wp:simplePos x="0" y="0"/>
                <wp:positionH relativeFrom="page">
                  <wp:posOffset>5213350</wp:posOffset>
                </wp:positionH>
                <wp:positionV relativeFrom="page">
                  <wp:posOffset>3346450</wp:posOffset>
                </wp:positionV>
                <wp:extent cx="57150" cy="565150"/>
                <wp:effectExtent l="0" t="0" r="12700" b="3810"/>
                <wp:wrapNone/>
                <wp:docPr id="102" name=""/>
                <a:graphic xmlns:a="http://schemas.openxmlformats.org/drawingml/2006/main">
                  <a:graphicData uri="http://schemas.microsoft.com/office/word/2010/wordprocessingGroup">
                    <wpg:wgp>
                      <wpg:cNvGrpSpPr/>
                      <wpg:grpSpPr>
                        <a:xfrm>
                          <a:off x="0" y="0"/>
                          <a:ext cx="57240" cy="565200"/>
                          <a:chOff x="0" y="0"/>
                          <a:chExt cx="57240" cy="565200"/>
                        </a:xfrm>
                      </wpg:grpSpPr>
                      <wps:wsp>
                        <wps:cNvSpPr/>
                        <wps:spPr>
                          <a:xfrm>
                            <a:off x="0" y="0"/>
                            <a:ext cx="57240" cy="565200"/>
                          </a:xfrm>
                          <a:custGeom>
                            <a:avLst/>
                            <a:gdLst/>
                            <a:ahLst/>
                            <a:rect l="l" t="t" r="r" b="b"/>
                            <a:pathLst>
                              <a:path w="90" h="890">
                                <a:moveTo>
                                  <a:pt x="8230" y="6164"/>
                                </a:moveTo>
                                <a:lnTo>
                                  <a:pt x="8230" y="6164"/>
                                </a:lnTo>
                                <a:lnTo>
                                  <a:pt x="8230" y="6164"/>
                                </a:lnTo>
                                <a:lnTo>
                                  <a:pt x="8230" y="6164"/>
                                </a:lnTo>
                                <a:lnTo>
                                  <a:pt x="8230" y="6164"/>
                                </a:lnTo>
                                <a:lnTo>
                                  <a:pt x="8230" y="6164"/>
                                </a:lnTo>
                                <a:lnTo>
                                  <a:pt x="8230" y="6164"/>
                                </a:lnTo>
                                <a:lnTo>
                                  <a:pt x="8230" y="6164"/>
                                </a:lnTo>
                                <a:lnTo>
                                  <a:pt x="8230" y="6164"/>
                                </a:lnTo>
                                <a:lnTo>
                                  <a:pt x="8230" y="6164"/>
                                </a:lnTo>
                                <a:lnTo>
                                  <a:pt x="8230" y="6164"/>
                                </a:lnTo>
                                <a:lnTo>
                                  <a:pt x="8230" y="6164"/>
                                </a:lnTo>
                                <a:lnTo>
                                  <a:pt x="8230" y="6164"/>
                                </a:lnTo>
                                <a:lnTo>
                                  <a:pt x="8230" y="6164"/>
                                </a:lnTo>
                                <a:lnTo>
                                  <a:pt x="8230" y="6164"/>
                                </a:lnTo>
                                <a:lnTo>
                                  <a:pt x="8230" y="6164"/>
                                </a:lnTo>
                                <a:lnTo>
                                  <a:pt x="8230" y="6164"/>
                                </a:lnTo>
                                <a:lnTo>
                                  <a:pt x="8230" y="6164"/>
                                </a:lnTo>
                                <a:lnTo>
                                  <a:pt x="8230" y="6164"/>
                                </a:lnTo>
                                <a:lnTo>
                                  <a:pt x="8230" y="6164"/>
                                </a:lnTo>
                                <a:lnTo>
                                  <a:pt x="8230" y="6164"/>
                                </a:lnTo>
                                <a:lnTo>
                                  <a:pt x="8231" y="6164"/>
                                </a:lnTo>
                                <a:lnTo>
                                  <a:pt x="8231" y="6164"/>
                                </a:lnTo>
                                <a:lnTo>
                                  <a:pt x="8231" y="6164"/>
                                </a:lnTo>
                                <a:lnTo>
                                  <a:pt x="8231" y="6164"/>
                                </a:lnTo>
                                <a:lnTo>
                                  <a:pt x="8231" y="6164"/>
                                </a:lnTo>
                                <a:lnTo>
                                  <a:pt x="8231" y="6164"/>
                                </a:lnTo>
                                <a:lnTo>
                                  <a:pt x="8231" y="6164"/>
                                </a:lnTo>
                                <a:lnTo>
                                  <a:pt x="8231" y="6164"/>
                                </a:lnTo>
                                <a:lnTo>
                                  <a:pt x="8231" y="6164"/>
                                </a:lnTo>
                                <a:lnTo>
                                  <a:pt x="8231" y="6164"/>
                                </a:lnTo>
                                <a:lnTo>
                                  <a:pt x="8232" y="6164"/>
                                </a:lnTo>
                                <a:lnTo>
                                  <a:pt x="8232" y="6164"/>
                                </a:lnTo>
                                <a:lnTo>
                                  <a:pt x="8232" y="6164"/>
                                </a:lnTo>
                                <a:lnTo>
                                  <a:pt x="8232" y="6164"/>
                                </a:lnTo>
                                <a:lnTo>
                                  <a:pt x="8232" y="6164"/>
                                </a:lnTo>
                                <a:lnTo>
                                  <a:pt x="8232" y="6164"/>
                                </a:lnTo>
                                <a:lnTo>
                                  <a:pt x="8233" y="6164"/>
                                </a:lnTo>
                                <a:lnTo>
                                  <a:pt x="8233" y="6164"/>
                                </a:lnTo>
                                <a:lnTo>
                                  <a:pt x="8233" y="6164"/>
                                </a:lnTo>
                                <a:lnTo>
                                  <a:pt x="8233" y="6164"/>
                                </a:lnTo>
                                <a:lnTo>
                                  <a:pt x="8233" y="6164"/>
                                </a:lnTo>
                                <a:lnTo>
                                  <a:pt x="8234" y="6164"/>
                                </a:lnTo>
                                <a:lnTo>
                                  <a:pt x="8234" y="6164"/>
                                </a:lnTo>
                                <a:lnTo>
                                  <a:pt x="8234" y="6164"/>
                                </a:lnTo>
                                <a:lnTo>
                                  <a:pt x="8235" y="6164"/>
                                </a:lnTo>
                                <a:lnTo>
                                  <a:pt x="8235" y="6164"/>
                                </a:lnTo>
                                <a:lnTo>
                                  <a:pt x="8235" y="6164"/>
                                </a:lnTo>
                                <a:lnTo>
                                  <a:pt x="8236" y="6164"/>
                                </a:lnTo>
                                <a:lnTo>
                                  <a:pt x="8236" y="6164"/>
                                </a:lnTo>
                                <a:lnTo>
                                  <a:pt x="8236" y="6164"/>
                                </a:lnTo>
                                <a:lnTo>
                                  <a:pt x="8237" y="6164"/>
                                </a:lnTo>
                                <a:lnTo>
                                  <a:pt x="8237" y="6164"/>
                                </a:lnTo>
                                <a:lnTo>
                                  <a:pt x="8238" y="6164"/>
                                </a:lnTo>
                                <a:lnTo>
                                  <a:pt x="8238" y="6164"/>
                                </a:lnTo>
                                <a:lnTo>
                                  <a:pt x="8238" y="6164"/>
                                </a:lnTo>
                                <a:lnTo>
                                  <a:pt x="8239" y="6164"/>
                                </a:lnTo>
                                <a:lnTo>
                                  <a:pt x="8239" y="6164"/>
                                </a:lnTo>
                                <a:lnTo>
                                  <a:pt x="8240" y="6164"/>
                                </a:lnTo>
                                <a:lnTo>
                                  <a:pt x="8240" y="6164"/>
                                </a:lnTo>
                                <a:lnTo>
                                  <a:pt x="8241" y="6164"/>
                                </a:lnTo>
                                <a:lnTo>
                                  <a:pt x="8241" y="6164"/>
                                </a:lnTo>
                                <a:lnTo>
                                  <a:pt x="8242" y="6164"/>
                                </a:lnTo>
                                <a:lnTo>
                                  <a:pt x="8243" y="6164"/>
                                </a:lnTo>
                                <a:lnTo>
                                  <a:pt x="8243" y="6164"/>
                                </a:lnTo>
                                <a:lnTo>
                                  <a:pt x="8244" y="6164"/>
                                </a:lnTo>
                                <a:lnTo>
                                  <a:pt x="8245" y="6164"/>
                                </a:lnTo>
                                <a:lnTo>
                                  <a:pt x="8245" y="6164"/>
                                </a:lnTo>
                                <a:lnTo>
                                  <a:pt x="8246" y="6164"/>
                                </a:lnTo>
                                <a:lnTo>
                                  <a:pt x="8247" y="6164"/>
                                </a:lnTo>
                                <a:lnTo>
                                  <a:pt x="8247" y="6164"/>
                                </a:lnTo>
                                <a:lnTo>
                                  <a:pt x="8248" y="6164"/>
                                </a:lnTo>
                                <a:lnTo>
                                  <a:pt x="8249" y="6164"/>
                                </a:lnTo>
                                <a:lnTo>
                                  <a:pt x="8250" y="6164"/>
                                </a:lnTo>
                                <a:lnTo>
                                  <a:pt x="8251" y="6164"/>
                                </a:lnTo>
                                <a:lnTo>
                                  <a:pt x="8251" y="6164"/>
                                </a:lnTo>
                                <a:lnTo>
                                  <a:pt x="8252" y="6164"/>
                                </a:lnTo>
                                <a:lnTo>
                                  <a:pt x="8253" y="6164"/>
                                </a:lnTo>
                                <a:lnTo>
                                  <a:pt x="8254" y="6164"/>
                                </a:lnTo>
                                <a:lnTo>
                                  <a:pt x="8255" y="6164"/>
                                </a:lnTo>
                                <a:lnTo>
                                  <a:pt x="8256" y="6164"/>
                                </a:lnTo>
                                <a:lnTo>
                                  <a:pt x="8257" y="6164"/>
                                </a:lnTo>
                                <a:lnTo>
                                  <a:pt x="8258" y="6164"/>
                                </a:lnTo>
                                <a:lnTo>
                                  <a:pt x="8259" y="6164"/>
                                </a:lnTo>
                                <a:lnTo>
                                  <a:pt x="8260" y="6164"/>
                                </a:lnTo>
                                <a:lnTo>
                                  <a:pt x="8261" y="6164"/>
                                </a:lnTo>
                                <a:lnTo>
                                  <a:pt x="8262" y="6164"/>
                                </a:lnTo>
                                <a:lnTo>
                                  <a:pt x="8264" y="6164"/>
                                </a:lnTo>
                                <a:lnTo>
                                  <a:pt x="8265" y="6164"/>
                                </a:lnTo>
                                <a:lnTo>
                                  <a:pt x="8266" y="6164"/>
                                </a:lnTo>
                                <a:lnTo>
                                  <a:pt x="8267" y="6164"/>
                                </a:lnTo>
                                <a:lnTo>
                                  <a:pt x="8269" y="6164"/>
                                </a:lnTo>
                                <a:lnTo>
                                  <a:pt x="8270" y="6164"/>
                                </a:lnTo>
                                <a:lnTo>
                                  <a:pt x="8271" y="6164"/>
                                </a:lnTo>
                                <a:lnTo>
                                  <a:pt x="8272" y="6164"/>
                                </a:lnTo>
                                <a:lnTo>
                                  <a:pt x="8274" y="6164"/>
                                </a:lnTo>
                                <a:lnTo>
                                  <a:pt x="8275" y="6164"/>
                                </a:lnTo>
                                <a:lnTo>
                                  <a:pt x="8277" y="6164"/>
                                </a:lnTo>
                                <a:lnTo>
                                  <a:pt x="8278" y="6164"/>
                                </a:lnTo>
                                <a:lnTo>
                                  <a:pt x="8280" y="6164"/>
                                </a:lnTo>
                                <a:lnTo>
                                  <a:pt x="8281" y="6164"/>
                                </a:lnTo>
                                <a:lnTo>
                                  <a:pt x="8283" y="6164"/>
                                </a:lnTo>
                                <a:lnTo>
                                  <a:pt x="8284" y="6164"/>
                                </a:lnTo>
                                <a:lnTo>
                                  <a:pt x="8286" y="6164"/>
                                </a:lnTo>
                                <a:lnTo>
                                  <a:pt x="8288" y="6164"/>
                                </a:lnTo>
                                <a:lnTo>
                                  <a:pt x="8289" y="6164"/>
                                </a:lnTo>
                                <a:lnTo>
                                  <a:pt x="8291" y="6164"/>
                                </a:lnTo>
                                <a:lnTo>
                                  <a:pt x="8293" y="6164"/>
                                </a:lnTo>
                                <a:lnTo>
                                  <a:pt x="8295" y="6164"/>
                                </a:lnTo>
                                <a:lnTo>
                                  <a:pt x="8296" y="6164"/>
                                </a:lnTo>
                                <a:lnTo>
                                  <a:pt x="8298" y="6164"/>
                                </a:lnTo>
                                <a:lnTo>
                                  <a:pt x="8300" y="6164"/>
                                </a:lnTo>
                                <a:lnTo>
                                  <a:pt x="8302" y="6164"/>
                                </a:lnTo>
                                <a:lnTo>
                                  <a:pt x="8304" y="6164"/>
                                </a:lnTo>
                                <a:lnTo>
                                  <a:pt x="8306" y="6164"/>
                                </a:lnTo>
                                <a:lnTo>
                                  <a:pt x="8308" y="6164"/>
                                </a:lnTo>
                                <a:lnTo>
                                  <a:pt x="8310" y="6164"/>
                                </a:lnTo>
                                <a:lnTo>
                                  <a:pt x="8312" y="6164"/>
                                </a:lnTo>
                                <a:lnTo>
                                  <a:pt x="8314" y="6164"/>
                                </a:lnTo>
                                <a:lnTo>
                                  <a:pt x="8317" y="6164"/>
                                </a:lnTo>
                                <a:lnTo>
                                  <a:pt x="8319" y="6164"/>
                                </a:lnTo>
                                <a:lnTo>
                                  <a:pt x="8319" y="6164"/>
                                </a:lnTo>
                                <a:lnTo>
                                  <a:pt x="8319" y="6164"/>
                                </a:lnTo>
                                <a:lnTo>
                                  <a:pt x="8319" y="6164"/>
                                </a:lnTo>
                                <a:lnTo>
                                  <a:pt x="8319" y="6164"/>
                                </a:lnTo>
                                <a:lnTo>
                                  <a:pt x="8319" y="6164"/>
                                </a:lnTo>
                                <a:lnTo>
                                  <a:pt x="8319" y="6164"/>
                                </a:lnTo>
                                <a:lnTo>
                                  <a:pt x="8319" y="6164"/>
                                </a:lnTo>
                                <a:lnTo>
                                  <a:pt x="8319" y="6164"/>
                                </a:lnTo>
                                <a:lnTo>
                                  <a:pt x="8319" y="6164"/>
                                </a:lnTo>
                                <a:lnTo>
                                  <a:pt x="8319" y="6164"/>
                                </a:lnTo>
                                <a:lnTo>
                                  <a:pt x="8319" y="6164"/>
                                </a:lnTo>
                                <a:lnTo>
                                  <a:pt x="8319" y="6163"/>
                                </a:lnTo>
                                <a:lnTo>
                                  <a:pt x="8319" y="6163"/>
                                </a:lnTo>
                                <a:lnTo>
                                  <a:pt x="8319" y="6163"/>
                                </a:lnTo>
                                <a:lnTo>
                                  <a:pt x="8319" y="6163"/>
                                </a:lnTo>
                                <a:lnTo>
                                  <a:pt x="8319" y="6162"/>
                                </a:lnTo>
                                <a:lnTo>
                                  <a:pt x="8319" y="6162"/>
                                </a:lnTo>
                                <a:lnTo>
                                  <a:pt x="8319" y="6162"/>
                                </a:lnTo>
                                <a:lnTo>
                                  <a:pt x="8319" y="6161"/>
                                </a:lnTo>
                                <a:lnTo>
                                  <a:pt x="8319" y="6161"/>
                                </a:lnTo>
                                <a:lnTo>
                                  <a:pt x="8319" y="6160"/>
                                </a:lnTo>
                                <a:lnTo>
                                  <a:pt x="8319" y="6159"/>
                                </a:lnTo>
                                <a:lnTo>
                                  <a:pt x="8319" y="6159"/>
                                </a:lnTo>
                                <a:lnTo>
                                  <a:pt x="8319" y="6158"/>
                                </a:lnTo>
                                <a:lnTo>
                                  <a:pt x="8319" y="6157"/>
                                </a:lnTo>
                                <a:lnTo>
                                  <a:pt x="8319" y="6156"/>
                                </a:lnTo>
                                <a:lnTo>
                                  <a:pt x="8319" y="6155"/>
                                </a:lnTo>
                                <a:lnTo>
                                  <a:pt x="8319" y="6154"/>
                                </a:lnTo>
                                <a:lnTo>
                                  <a:pt x="8319" y="6153"/>
                                </a:lnTo>
                                <a:lnTo>
                                  <a:pt x="8319" y="6151"/>
                                </a:lnTo>
                                <a:lnTo>
                                  <a:pt x="8319" y="6150"/>
                                </a:lnTo>
                                <a:lnTo>
                                  <a:pt x="8319" y="6149"/>
                                </a:lnTo>
                                <a:lnTo>
                                  <a:pt x="8319" y="6147"/>
                                </a:lnTo>
                                <a:lnTo>
                                  <a:pt x="8319" y="6145"/>
                                </a:lnTo>
                                <a:lnTo>
                                  <a:pt x="8319" y="6144"/>
                                </a:lnTo>
                                <a:lnTo>
                                  <a:pt x="8319" y="6142"/>
                                </a:lnTo>
                                <a:lnTo>
                                  <a:pt x="8319" y="6140"/>
                                </a:lnTo>
                                <a:lnTo>
                                  <a:pt x="8319" y="6138"/>
                                </a:lnTo>
                                <a:lnTo>
                                  <a:pt x="8319" y="6136"/>
                                </a:lnTo>
                                <a:lnTo>
                                  <a:pt x="8319" y="6133"/>
                                </a:lnTo>
                                <a:lnTo>
                                  <a:pt x="8319" y="6131"/>
                                </a:lnTo>
                                <a:lnTo>
                                  <a:pt x="8319" y="6128"/>
                                </a:lnTo>
                                <a:lnTo>
                                  <a:pt x="8319" y="6126"/>
                                </a:lnTo>
                                <a:lnTo>
                                  <a:pt x="8319" y="6123"/>
                                </a:lnTo>
                                <a:lnTo>
                                  <a:pt x="8319" y="6120"/>
                                </a:lnTo>
                                <a:lnTo>
                                  <a:pt x="8319" y="6117"/>
                                </a:lnTo>
                                <a:lnTo>
                                  <a:pt x="8319" y="6114"/>
                                </a:lnTo>
                                <a:lnTo>
                                  <a:pt x="8319" y="6110"/>
                                </a:lnTo>
                                <a:lnTo>
                                  <a:pt x="8319" y="6107"/>
                                </a:lnTo>
                                <a:lnTo>
                                  <a:pt x="8319" y="6103"/>
                                </a:lnTo>
                                <a:lnTo>
                                  <a:pt x="8319" y="6099"/>
                                </a:lnTo>
                                <a:lnTo>
                                  <a:pt x="8319" y="6095"/>
                                </a:lnTo>
                                <a:lnTo>
                                  <a:pt x="8319" y="6091"/>
                                </a:lnTo>
                                <a:lnTo>
                                  <a:pt x="8319" y="6087"/>
                                </a:lnTo>
                                <a:lnTo>
                                  <a:pt x="8319" y="6082"/>
                                </a:lnTo>
                                <a:lnTo>
                                  <a:pt x="8319" y="6078"/>
                                </a:lnTo>
                                <a:lnTo>
                                  <a:pt x="8319" y="6073"/>
                                </a:lnTo>
                                <a:lnTo>
                                  <a:pt x="8319" y="6068"/>
                                </a:lnTo>
                                <a:lnTo>
                                  <a:pt x="8319" y="6063"/>
                                </a:lnTo>
                                <a:lnTo>
                                  <a:pt x="8319" y="6058"/>
                                </a:lnTo>
                                <a:lnTo>
                                  <a:pt x="8319" y="6052"/>
                                </a:lnTo>
                                <a:lnTo>
                                  <a:pt x="8319" y="6046"/>
                                </a:lnTo>
                                <a:lnTo>
                                  <a:pt x="8319" y="6040"/>
                                </a:lnTo>
                                <a:lnTo>
                                  <a:pt x="8319" y="6034"/>
                                </a:lnTo>
                                <a:lnTo>
                                  <a:pt x="8319" y="6028"/>
                                </a:lnTo>
                                <a:lnTo>
                                  <a:pt x="8319" y="6022"/>
                                </a:lnTo>
                                <a:lnTo>
                                  <a:pt x="8319" y="6015"/>
                                </a:lnTo>
                                <a:lnTo>
                                  <a:pt x="8319" y="6008"/>
                                </a:lnTo>
                                <a:lnTo>
                                  <a:pt x="8319" y="6001"/>
                                </a:lnTo>
                                <a:lnTo>
                                  <a:pt x="8319" y="5994"/>
                                </a:lnTo>
                                <a:lnTo>
                                  <a:pt x="8319" y="5986"/>
                                </a:lnTo>
                                <a:lnTo>
                                  <a:pt x="8319" y="5978"/>
                                </a:lnTo>
                                <a:lnTo>
                                  <a:pt x="8319" y="5971"/>
                                </a:lnTo>
                                <a:lnTo>
                                  <a:pt x="8319" y="5962"/>
                                </a:lnTo>
                                <a:lnTo>
                                  <a:pt x="8319" y="5954"/>
                                </a:lnTo>
                                <a:lnTo>
                                  <a:pt x="8319" y="5945"/>
                                </a:lnTo>
                                <a:lnTo>
                                  <a:pt x="8319" y="5936"/>
                                </a:lnTo>
                                <a:lnTo>
                                  <a:pt x="8319" y="5927"/>
                                </a:lnTo>
                                <a:lnTo>
                                  <a:pt x="8319" y="5918"/>
                                </a:lnTo>
                                <a:lnTo>
                                  <a:pt x="8319" y="5908"/>
                                </a:lnTo>
                                <a:lnTo>
                                  <a:pt x="8319" y="5899"/>
                                </a:lnTo>
                                <a:lnTo>
                                  <a:pt x="8319" y="5888"/>
                                </a:lnTo>
                                <a:lnTo>
                                  <a:pt x="8319" y="5878"/>
                                </a:lnTo>
                                <a:lnTo>
                                  <a:pt x="8319" y="5868"/>
                                </a:lnTo>
                                <a:lnTo>
                                  <a:pt x="8319" y="5857"/>
                                </a:lnTo>
                                <a:lnTo>
                                  <a:pt x="8319" y="5846"/>
                                </a:lnTo>
                                <a:lnTo>
                                  <a:pt x="8319" y="5834"/>
                                </a:lnTo>
                                <a:lnTo>
                                  <a:pt x="8319" y="5823"/>
                                </a:lnTo>
                                <a:lnTo>
                                  <a:pt x="8319" y="5811"/>
                                </a:lnTo>
                                <a:lnTo>
                                  <a:pt x="8319" y="5798"/>
                                </a:lnTo>
                                <a:lnTo>
                                  <a:pt x="8319" y="5786"/>
                                </a:lnTo>
                                <a:lnTo>
                                  <a:pt x="8319" y="5773"/>
                                </a:lnTo>
                                <a:lnTo>
                                  <a:pt x="8319" y="5760"/>
                                </a:lnTo>
                                <a:lnTo>
                                  <a:pt x="8319" y="5747"/>
                                </a:lnTo>
                                <a:lnTo>
                                  <a:pt x="8319" y="5733"/>
                                </a:lnTo>
                                <a:lnTo>
                                  <a:pt x="8319" y="5719"/>
                                </a:lnTo>
                                <a:lnTo>
                                  <a:pt x="8319" y="5705"/>
                                </a:lnTo>
                                <a:lnTo>
                                  <a:pt x="8319" y="5691"/>
                                </a:lnTo>
                                <a:lnTo>
                                  <a:pt x="8319" y="5676"/>
                                </a:lnTo>
                                <a:lnTo>
                                  <a:pt x="8319" y="5661"/>
                                </a:lnTo>
                                <a:lnTo>
                                  <a:pt x="8319" y="5645"/>
                                </a:lnTo>
                                <a:lnTo>
                                  <a:pt x="8319" y="5630"/>
                                </a:lnTo>
                                <a:lnTo>
                                  <a:pt x="8319" y="5614"/>
                                </a:lnTo>
                                <a:lnTo>
                                  <a:pt x="8319" y="5597"/>
                                </a:lnTo>
                                <a:lnTo>
                                  <a:pt x="8319" y="5581"/>
                                </a:lnTo>
                                <a:lnTo>
                                  <a:pt x="8319" y="5564"/>
                                </a:lnTo>
                                <a:lnTo>
                                  <a:pt x="8319" y="5546"/>
                                </a:lnTo>
                                <a:lnTo>
                                  <a:pt x="8319" y="5529"/>
                                </a:lnTo>
                                <a:lnTo>
                                  <a:pt x="8319" y="5511"/>
                                </a:lnTo>
                                <a:lnTo>
                                  <a:pt x="8319" y="5492"/>
                                </a:lnTo>
                                <a:lnTo>
                                  <a:pt x="8319" y="5474"/>
                                </a:lnTo>
                                <a:lnTo>
                                  <a:pt x="8319" y="5455"/>
                                </a:lnTo>
                                <a:lnTo>
                                  <a:pt x="8319" y="5435"/>
                                </a:lnTo>
                                <a:lnTo>
                                  <a:pt x="8319" y="5416"/>
                                </a:lnTo>
                                <a:lnTo>
                                  <a:pt x="8319" y="5396"/>
                                </a:lnTo>
                                <a:lnTo>
                                  <a:pt x="8319" y="5375"/>
                                </a:lnTo>
                                <a:lnTo>
                                  <a:pt x="8319" y="5354"/>
                                </a:lnTo>
                                <a:lnTo>
                                  <a:pt x="8319" y="5333"/>
                                </a:lnTo>
                                <a:lnTo>
                                  <a:pt x="8319" y="5312"/>
                                </a:lnTo>
                                <a:lnTo>
                                  <a:pt x="8319" y="5290"/>
                                </a:lnTo>
                                <a:lnTo>
                                  <a:pt x="8319" y="5290"/>
                                </a:lnTo>
                                <a:lnTo>
                                  <a:pt x="8319" y="5290"/>
                                </a:lnTo>
                                <a:lnTo>
                                  <a:pt x="8319" y="5290"/>
                                </a:lnTo>
                                <a:lnTo>
                                  <a:pt x="8319" y="5290"/>
                                </a:lnTo>
                                <a:lnTo>
                                  <a:pt x="8319" y="5290"/>
                                </a:lnTo>
                                <a:lnTo>
                                  <a:pt x="8319" y="5290"/>
                                </a:lnTo>
                                <a:lnTo>
                                  <a:pt x="8319" y="5290"/>
                                </a:lnTo>
                                <a:lnTo>
                                  <a:pt x="8319" y="5290"/>
                                </a:lnTo>
                                <a:lnTo>
                                  <a:pt x="8319" y="5290"/>
                                </a:lnTo>
                                <a:lnTo>
                                  <a:pt x="8319" y="5290"/>
                                </a:lnTo>
                                <a:lnTo>
                                  <a:pt x="8319" y="5290"/>
                                </a:lnTo>
                                <a:lnTo>
                                  <a:pt x="8319" y="5290"/>
                                </a:lnTo>
                                <a:lnTo>
                                  <a:pt x="8319" y="5290"/>
                                </a:lnTo>
                                <a:lnTo>
                                  <a:pt x="8319" y="5290"/>
                                </a:lnTo>
                                <a:lnTo>
                                  <a:pt x="8319" y="5290"/>
                                </a:lnTo>
                                <a:lnTo>
                                  <a:pt x="8319" y="5290"/>
                                </a:lnTo>
                                <a:lnTo>
                                  <a:pt x="8319" y="5290"/>
                                </a:lnTo>
                                <a:lnTo>
                                  <a:pt x="8319" y="5290"/>
                                </a:lnTo>
                                <a:lnTo>
                                  <a:pt x="8319" y="5290"/>
                                </a:lnTo>
                                <a:lnTo>
                                  <a:pt x="8319" y="5290"/>
                                </a:lnTo>
                                <a:lnTo>
                                  <a:pt x="8318" y="5290"/>
                                </a:lnTo>
                                <a:lnTo>
                                  <a:pt x="8318" y="5290"/>
                                </a:lnTo>
                                <a:lnTo>
                                  <a:pt x="8318" y="5290"/>
                                </a:lnTo>
                                <a:lnTo>
                                  <a:pt x="8318" y="5290"/>
                                </a:lnTo>
                                <a:lnTo>
                                  <a:pt x="8318" y="5290"/>
                                </a:lnTo>
                                <a:lnTo>
                                  <a:pt x="8318" y="5290"/>
                                </a:lnTo>
                                <a:lnTo>
                                  <a:pt x="8318" y="5290"/>
                                </a:lnTo>
                                <a:lnTo>
                                  <a:pt x="8318" y="5290"/>
                                </a:lnTo>
                                <a:lnTo>
                                  <a:pt x="8318" y="5290"/>
                                </a:lnTo>
                                <a:lnTo>
                                  <a:pt x="8318" y="5290"/>
                                </a:lnTo>
                                <a:lnTo>
                                  <a:pt x="8317" y="5290"/>
                                </a:lnTo>
                                <a:lnTo>
                                  <a:pt x="8317" y="5290"/>
                                </a:lnTo>
                                <a:lnTo>
                                  <a:pt x="8317" y="5290"/>
                                </a:lnTo>
                                <a:lnTo>
                                  <a:pt x="8317" y="5290"/>
                                </a:lnTo>
                                <a:lnTo>
                                  <a:pt x="8317" y="5290"/>
                                </a:lnTo>
                                <a:lnTo>
                                  <a:pt x="8317" y="5290"/>
                                </a:lnTo>
                                <a:lnTo>
                                  <a:pt x="8316" y="5290"/>
                                </a:lnTo>
                                <a:lnTo>
                                  <a:pt x="8316" y="5290"/>
                                </a:lnTo>
                                <a:lnTo>
                                  <a:pt x="8316" y="5290"/>
                                </a:lnTo>
                                <a:lnTo>
                                  <a:pt x="8316" y="5290"/>
                                </a:lnTo>
                                <a:lnTo>
                                  <a:pt x="8316" y="5290"/>
                                </a:lnTo>
                                <a:lnTo>
                                  <a:pt x="8315" y="5290"/>
                                </a:lnTo>
                                <a:lnTo>
                                  <a:pt x="8315" y="5290"/>
                                </a:lnTo>
                                <a:lnTo>
                                  <a:pt x="8315" y="5290"/>
                                </a:lnTo>
                                <a:lnTo>
                                  <a:pt x="8314" y="5290"/>
                                </a:lnTo>
                                <a:lnTo>
                                  <a:pt x="8314" y="5290"/>
                                </a:lnTo>
                                <a:lnTo>
                                  <a:pt x="8314" y="5290"/>
                                </a:lnTo>
                                <a:lnTo>
                                  <a:pt x="8313" y="5290"/>
                                </a:lnTo>
                                <a:lnTo>
                                  <a:pt x="8313" y="5290"/>
                                </a:lnTo>
                                <a:lnTo>
                                  <a:pt x="8313" y="5290"/>
                                </a:lnTo>
                                <a:lnTo>
                                  <a:pt x="8312" y="5290"/>
                                </a:lnTo>
                                <a:lnTo>
                                  <a:pt x="8312" y="5290"/>
                                </a:lnTo>
                                <a:lnTo>
                                  <a:pt x="8311" y="5290"/>
                                </a:lnTo>
                                <a:lnTo>
                                  <a:pt x="8311" y="5290"/>
                                </a:lnTo>
                                <a:lnTo>
                                  <a:pt x="8311" y="5290"/>
                                </a:lnTo>
                                <a:lnTo>
                                  <a:pt x="8310" y="5290"/>
                                </a:lnTo>
                                <a:lnTo>
                                  <a:pt x="8310" y="5290"/>
                                </a:lnTo>
                                <a:lnTo>
                                  <a:pt x="8309" y="5290"/>
                                </a:lnTo>
                                <a:lnTo>
                                  <a:pt x="8309" y="5290"/>
                                </a:lnTo>
                                <a:lnTo>
                                  <a:pt x="8308" y="5290"/>
                                </a:lnTo>
                                <a:lnTo>
                                  <a:pt x="8308" y="5290"/>
                                </a:lnTo>
                                <a:lnTo>
                                  <a:pt x="8307" y="5290"/>
                                </a:lnTo>
                                <a:lnTo>
                                  <a:pt x="8306" y="5290"/>
                                </a:lnTo>
                                <a:lnTo>
                                  <a:pt x="8306" y="5290"/>
                                </a:lnTo>
                                <a:lnTo>
                                  <a:pt x="8305" y="5290"/>
                                </a:lnTo>
                                <a:lnTo>
                                  <a:pt x="8304" y="5290"/>
                                </a:lnTo>
                                <a:lnTo>
                                  <a:pt x="8304" y="5290"/>
                                </a:lnTo>
                                <a:lnTo>
                                  <a:pt x="8303" y="5290"/>
                                </a:lnTo>
                                <a:lnTo>
                                  <a:pt x="8302" y="5290"/>
                                </a:lnTo>
                                <a:lnTo>
                                  <a:pt x="8302" y="5290"/>
                                </a:lnTo>
                                <a:lnTo>
                                  <a:pt x="8301" y="5290"/>
                                </a:lnTo>
                                <a:lnTo>
                                  <a:pt x="8300" y="5290"/>
                                </a:lnTo>
                                <a:lnTo>
                                  <a:pt x="8299" y="5290"/>
                                </a:lnTo>
                                <a:lnTo>
                                  <a:pt x="8298" y="5290"/>
                                </a:lnTo>
                                <a:lnTo>
                                  <a:pt x="8298" y="5290"/>
                                </a:lnTo>
                                <a:lnTo>
                                  <a:pt x="8297" y="5290"/>
                                </a:lnTo>
                                <a:lnTo>
                                  <a:pt x="8296" y="5290"/>
                                </a:lnTo>
                                <a:lnTo>
                                  <a:pt x="8295" y="5290"/>
                                </a:lnTo>
                                <a:lnTo>
                                  <a:pt x="8294" y="5290"/>
                                </a:lnTo>
                                <a:lnTo>
                                  <a:pt x="8293" y="5290"/>
                                </a:lnTo>
                                <a:lnTo>
                                  <a:pt x="8292" y="5290"/>
                                </a:lnTo>
                                <a:lnTo>
                                  <a:pt x="8291" y="5290"/>
                                </a:lnTo>
                                <a:lnTo>
                                  <a:pt x="8290" y="5290"/>
                                </a:lnTo>
                                <a:lnTo>
                                  <a:pt x="8289" y="5290"/>
                                </a:lnTo>
                                <a:lnTo>
                                  <a:pt x="8288" y="5290"/>
                                </a:lnTo>
                                <a:lnTo>
                                  <a:pt x="8287" y="5290"/>
                                </a:lnTo>
                                <a:lnTo>
                                  <a:pt x="8285" y="5290"/>
                                </a:lnTo>
                                <a:lnTo>
                                  <a:pt x="8284" y="5290"/>
                                </a:lnTo>
                                <a:lnTo>
                                  <a:pt x="8283" y="5290"/>
                                </a:lnTo>
                                <a:lnTo>
                                  <a:pt x="8282" y="5290"/>
                                </a:lnTo>
                                <a:lnTo>
                                  <a:pt x="8280" y="5290"/>
                                </a:lnTo>
                                <a:lnTo>
                                  <a:pt x="8279" y="5290"/>
                                </a:lnTo>
                                <a:lnTo>
                                  <a:pt x="8278" y="5290"/>
                                </a:lnTo>
                                <a:lnTo>
                                  <a:pt x="8277" y="5290"/>
                                </a:lnTo>
                                <a:lnTo>
                                  <a:pt x="8275" y="5290"/>
                                </a:lnTo>
                                <a:lnTo>
                                  <a:pt x="8274" y="5290"/>
                                </a:lnTo>
                                <a:lnTo>
                                  <a:pt x="8272" y="5290"/>
                                </a:lnTo>
                                <a:lnTo>
                                  <a:pt x="8271" y="5290"/>
                                </a:lnTo>
                                <a:lnTo>
                                  <a:pt x="8269" y="5290"/>
                                </a:lnTo>
                                <a:lnTo>
                                  <a:pt x="8268" y="5290"/>
                                </a:lnTo>
                                <a:lnTo>
                                  <a:pt x="8266" y="5290"/>
                                </a:lnTo>
                                <a:lnTo>
                                  <a:pt x="8265" y="5290"/>
                                </a:lnTo>
                                <a:lnTo>
                                  <a:pt x="8263" y="5290"/>
                                </a:lnTo>
                                <a:lnTo>
                                  <a:pt x="8261" y="5290"/>
                                </a:lnTo>
                                <a:lnTo>
                                  <a:pt x="8260" y="5290"/>
                                </a:lnTo>
                                <a:lnTo>
                                  <a:pt x="8258" y="5290"/>
                                </a:lnTo>
                                <a:lnTo>
                                  <a:pt x="8256" y="5290"/>
                                </a:lnTo>
                                <a:lnTo>
                                  <a:pt x="8254" y="5290"/>
                                </a:lnTo>
                                <a:lnTo>
                                  <a:pt x="8253" y="5290"/>
                                </a:lnTo>
                                <a:lnTo>
                                  <a:pt x="8251" y="5290"/>
                                </a:lnTo>
                                <a:lnTo>
                                  <a:pt x="8249" y="5290"/>
                                </a:lnTo>
                                <a:lnTo>
                                  <a:pt x="8247" y="5290"/>
                                </a:lnTo>
                                <a:lnTo>
                                  <a:pt x="8245" y="5290"/>
                                </a:lnTo>
                                <a:lnTo>
                                  <a:pt x="8243" y="5290"/>
                                </a:lnTo>
                                <a:lnTo>
                                  <a:pt x="8241" y="5290"/>
                                </a:lnTo>
                                <a:lnTo>
                                  <a:pt x="8239" y="5290"/>
                                </a:lnTo>
                                <a:lnTo>
                                  <a:pt x="8237" y="5290"/>
                                </a:lnTo>
                                <a:lnTo>
                                  <a:pt x="8235" y="5290"/>
                                </a:lnTo>
                                <a:lnTo>
                                  <a:pt x="8232" y="5290"/>
                                </a:lnTo>
                                <a:lnTo>
                                  <a:pt x="8230" y="5290"/>
                                </a:lnTo>
                                <a:lnTo>
                                  <a:pt x="8230" y="5290"/>
                                </a:lnTo>
                                <a:lnTo>
                                  <a:pt x="8230" y="5290"/>
                                </a:lnTo>
                                <a:lnTo>
                                  <a:pt x="8230" y="5290"/>
                                </a:lnTo>
                                <a:lnTo>
                                  <a:pt x="8230" y="5290"/>
                                </a:lnTo>
                                <a:lnTo>
                                  <a:pt x="8230" y="5290"/>
                                </a:lnTo>
                                <a:lnTo>
                                  <a:pt x="8230" y="5290"/>
                                </a:lnTo>
                                <a:lnTo>
                                  <a:pt x="8230" y="5290"/>
                                </a:lnTo>
                                <a:lnTo>
                                  <a:pt x="8230" y="5290"/>
                                </a:lnTo>
                                <a:lnTo>
                                  <a:pt x="8230" y="5290"/>
                                </a:lnTo>
                                <a:lnTo>
                                  <a:pt x="8230" y="5290"/>
                                </a:lnTo>
                                <a:lnTo>
                                  <a:pt x="8230" y="5291"/>
                                </a:lnTo>
                                <a:lnTo>
                                  <a:pt x="8230" y="5291"/>
                                </a:lnTo>
                                <a:lnTo>
                                  <a:pt x="8230" y="5291"/>
                                </a:lnTo>
                                <a:lnTo>
                                  <a:pt x="8230" y="5291"/>
                                </a:lnTo>
                                <a:lnTo>
                                  <a:pt x="8230" y="5291"/>
                                </a:lnTo>
                                <a:lnTo>
                                  <a:pt x="8230" y="5292"/>
                                </a:lnTo>
                                <a:lnTo>
                                  <a:pt x="8230" y="5292"/>
                                </a:lnTo>
                                <a:lnTo>
                                  <a:pt x="8230" y="5293"/>
                                </a:lnTo>
                                <a:lnTo>
                                  <a:pt x="8230" y="5293"/>
                                </a:lnTo>
                                <a:lnTo>
                                  <a:pt x="8230" y="5294"/>
                                </a:lnTo>
                                <a:lnTo>
                                  <a:pt x="8230" y="5294"/>
                                </a:lnTo>
                                <a:lnTo>
                                  <a:pt x="8230" y="5295"/>
                                </a:lnTo>
                                <a:lnTo>
                                  <a:pt x="8230" y="5296"/>
                                </a:lnTo>
                                <a:lnTo>
                                  <a:pt x="8230" y="5296"/>
                                </a:lnTo>
                                <a:lnTo>
                                  <a:pt x="8230" y="5297"/>
                                </a:lnTo>
                                <a:lnTo>
                                  <a:pt x="8230" y="5298"/>
                                </a:lnTo>
                                <a:lnTo>
                                  <a:pt x="8230" y="5299"/>
                                </a:lnTo>
                                <a:lnTo>
                                  <a:pt x="8230" y="5300"/>
                                </a:lnTo>
                                <a:lnTo>
                                  <a:pt x="8230" y="5301"/>
                                </a:lnTo>
                                <a:lnTo>
                                  <a:pt x="8230" y="5303"/>
                                </a:lnTo>
                                <a:lnTo>
                                  <a:pt x="8230" y="5304"/>
                                </a:lnTo>
                                <a:lnTo>
                                  <a:pt x="8230" y="5305"/>
                                </a:lnTo>
                                <a:lnTo>
                                  <a:pt x="8230" y="5307"/>
                                </a:lnTo>
                                <a:lnTo>
                                  <a:pt x="8230" y="5309"/>
                                </a:lnTo>
                                <a:lnTo>
                                  <a:pt x="8230" y="5310"/>
                                </a:lnTo>
                                <a:lnTo>
                                  <a:pt x="8230" y="5312"/>
                                </a:lnTo>
                                <a:lnTo>
                                  <a:pt x="8230" y="5314"/>
                                </a:lnTo>
                                <a:lnTo>
                                  <a:pt x="8230" y="5316"/>
                                </a:lnTo>
                                <a:lnTo>
                                  <a:pt x="8230" y="5318"/>
                                </a:lnTo>
                                <a:lnTo>
                                  <a:pt x="8230" y="5321"/>
                                </a:lnTo>
                                <a:lnTo>
                                  <a:pt x="8230" y="5323"/>
                                </a:lnTo>
                                <a:lnTo>
                                  <a:pt x="8230" y="5326"/>
                                </a:lnTo>
                                <a:lnTo>
                                  <a:pt x="8230" y="5328"/>
                                </a:lnTo>
                                <a:lnTo>
                                  <a:pt x="8230" y="5331"/>
                                </a:lnTo>
                                <a:lnTo>
                                  <a:pt x="8230" y="5334"/>
                                </a:lnTo>
                                <a:lnTo>
                                  <a:pt x="8230" y="5337"/>
                                </a:lnTo>
                                <a:lnTo>
                                  <a:pt x="8230" y="5341"/>
                                </a:lnTo>
                                <a:lnTo>
                                  <a:pt x="8230" y="5344"/>
                                </a:lnTo>
                                <a:lnTo>
                                  <a:pt x="8230" y="5347"/>
                                </a:lnTo>
                                <a:lnTo>
                                  <a:pt x="8230" y="5351"/>
                                </a:lnTo>
                                <a:lnTo>
                                  <a:pt x="8230" y="5355"/>
                                </a:lnTo>
                                <a:lnTo>
                                  <a:pt x="8230" y="5359"/>
                                </a:lnTo>
                                <a:lnTo>
                                  <a:pt x="8230" y="5363"/>
                                </a:lnTo>
                                <a:lnTo>
                                  <a:pt x="8230" y="5367"/>
                                </a:lnTo>
                                <a:lnTo>
                                  <a:pt x="8230" y="5372"/>
                                </a:lnTo>
                                <a:lnTo>
                                  <a:pt x="8230" y="5376"/>
                                </a:lnTo>
                                <a:lnTo>
                                  <a:pt x="8230" y="5381"/>
                                </a:lnTo>
                                <a:lnTo>
                                  <a:pt x="8230" y="5386"/>
                                </a:lnTo>
                                <a:lnTo>
                                  <a:pt x="8230" y="5391"/>
                                </a:lnTo>
                                <a:lnTo>
                                  <a:pt x="8230" y="5397"/>
                                </a:lnTo>
                                <a:lnTo>
                                  <a:pt x="8230" y="5402"/>
                                </a:lnTo>
                                <a:lnTo>
                                  <a:pt x="8230" y="5408"/>
                                </a:lnTo>
                                <a:lnTo>
                                  <a:pt x="8230" y="5414"/>
                                </a:lnTo>
                                <a:lnTo>
                                  <a:pt x="8230" y="5420"/>
                                </a:lnTo>
                                <a:lnTo>
                                  <a:pt x="8230" y="5426"/>
                                </a:lnTo>
                                <a:lnTo>
                                  <a:pt x="8230" y="5432"/>
                                </a:lnTo>
                                <a:lnTo>
                                  <a:pt x="8230" y="5439"/>
                                </a:lnTo>
                                <a:lnTo>
                                  <a:pt x="8230" y="5446"/>
                                </a:lnTo>
                                <a:lnTo>
                                  <a:pt x="8230" y="5453"/>
                                </a:lnTo>
                                <a:lnTo>
                                  <a:pt x="8230" y="5460"/>
                                </a:lnTo>
                                <a:lnTo>
                                  <a:pt x="8230" y="5468"/>
                                </a:lnTo>
                                <a:lnTo>
                                  <a:pt x="8230" y="5476"/>
                                </a:lnTo>
                                <a:lnTo>
                                  <a:pt x="8230" y="5484"/>
                                </a:lnTo>
                                <a:lnTo>
                                  <a:pt x="8230" y="5492"/>
                                </a:lnTo>
                                <a:lnTo>
                                  <a:pt x="8230" y="5500"/>
                                </a:lnTo>
                                <a:lnTo>
                                  <a:pt x="8230" y="5509"/>
                                </a:lnTo>
                                <a:lnTo>
                                  <a:pt x="8230" y="5518"/>
                                </a:lnTo>
                                <a:lnTo>
                                  <a:pt x="8230" y="5527"/>
                                </a:lnTo>
                                <a:lnTo>
                                  <a:pt x="8230" y="5536"/>
                                </a:lnTo>
                                <a:lnTo>
                                  <a:pt x="8230" y="5546"/>
                                </a:lnTo>
                                <a:lnTo>
                                  <a:pt x="8230" y="5556"/>
                                </a:lnTo>
                                <a:lnTo>
                                  <a:pt x="8230" y="5566"/>
                                </a:lnTo>
                                <a:lnTo>
                                  <a:pt x="8230" y="5576"/>
                                </a:lnTo>
                                <a:lnTo>
                                  <a:pt x="8230" y="5587"/>
                                </a:lnTo>
                                <a:lnTo>
                                  <a:pt x="8230" y="5597"/>
                                </a:lnTo>
                                <a:lnTo>
                                  <a:pt x="8230" y="5609"/>
                                </a:lnTo>
                                <a:lnTo>
                                  <a:pt x="8230" y="5620"/>
                                </a:lnTo>
                                <a:lnTo>
                                  <a:pt x="8230" y="5632"/>
                                </a:lnTo>
                                <a:lnTo>
                                  <a:pt x="8230" y="5643"/>
                                </a:lnTo>
                                <a:lnTo>
                                  <a:pt x="8230" y="5656"/>
                                </a:lnTo>
                                <a:lnTo>
                                  <a:pt x="8230" y="5668"/>
                                </a:lnTo>
                                <a:lnTo>
                                  <a:pt x="8230" y="5681"/>
                                </a:lnTo>
                                <a:lnTo>
                                  <a:pt x="8230" y="5694"/>
                                </a:lnTo>
                                <a:lnTo>
                                  <a:pt x="8230" y="5707"/>
                                </a:lnTo>
                                <a:lnTo>
                                  <a:pt x="8230" y="5721"/>
                                </a:lnTo>
                                <a:lnTo>
                                  <a:pt x="8230" y="5735"/>
                                </a:lnTo>
                                <a:lnTo>
                                  <a:pt x="8230" y="5749"/>
                                </a:lnTo>
                                <a:lnTo>
                                  <a:pt x="8230" y="5763"/>
                                </a:lnTo>
                                <a:lnTo>
                                  <a:pt x="8230" y="5778"/>
                                </a:lnTo>
                                <a:lnTo>
                                  <a:pt x="8230" y="5793"/>
                                </a:lnTo>
                                <a:lnTo>
                                  <a:pt x="8230" y="5809"/>
                                </a:lnTo>
                                <a:lnTo>
                                  <a:pt x="8230" y="5824"/>
                                </a:lnTo>
                                <a:lnTo>
                                  <a:pt x="8230" y="5840"/>
                                </a:lnTo>
                                <a:lnTo>
                                  <a:pt x="8230" y="5857"/>
                                </a:lnTo>
                                <a:lnTo>
                                  <a:pt x="8230" y="5873"/>
                                </a:lnTo>
                                <a:lnTo>
                                  <a:pt x="8230" y="5890"/>
                                </a:lnTo>
                                <a:lnTo>
                                  <a:pt x="8230" y="5908"/>
                                </a:lnTo>
                                <a:lnTo>
                                  <a:pt x="8230" y="5925"/>
                                </a:lnTo>
                                <a:lnTo>
                                  <a:pt x="8230" y="5943"/>
                                </a:lnTo>
                                <a:lnTo>
                                  <a:pt x="8230" y="5962"/>
                                </a:lnTo>
                                <a:lnTo>
                                  <a:pt x="8230" y="5980"/>
                                </a:lnTo>
                                <a:lnTo>
                                  <a:pt x="8230" y="5999"/>
                                </a:lnTo>
                                <a:lnTo>
                                  <a:pt x="8230" y="6019"/>
                                </a:lnTo>
                                <a:lnTo>
                                  <a:pt x="8230" y="6038"/>
                                </a:lnTo>
                                <a:lnTo>
                                  <a:pt x="8230" y="6058"/>
                                </a:lnTo>
                                <a:lnTo>
                                  <a:pt x="8230" y="6079"/>
                                </a:lnTo>
                                <a:lnTo>
                                  <a:pt x="8230" y="6100"/>
                                </a:lnTo>
                                <a:lnTo>
                                  <a:pt x="8230" y="6121"/>
                                </a:lnTo>
                                <a:lnTo>
                                  <a:pt x="8230" y="6142"/>
                                </a:lnTo>
                                <a:lnTo>
                                  <a:pt x="8230" y="616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263.5pt;width:4.5pt;height:44.5pt" coordorigin="8210,5270" coordsize="90,890">
                <v:shape id="shape_0" coordorigin="8210,5270" coordsize="90,890" path="m8230,6164l8230,6164l8230,6164l8230,6164l8230,6164l8230,6164l8230,6164l8230,6164l8230,6164l8230,6164l8230,6164l8230,6164l8230,6164l8230,6164l8230,6164l8230,6164l8230,6164l8230,6164l8230,6164l8230,6164l8230,6164l8231,6164l8231,6164l8231,6164l8231,6164l8231,6164l8231,6164l8231,6164l8231,6164l8231,6164l8231,6164l8232,6164l8232,6164l8232,6164l8232,6164l8232,6164l8232,6164l8233,6164l8233,6164l8233,6164l8233,6164l8233,6164l8234,6164l8234,6164l8234,6164l8235,6164l8235,6164l8235,6164l8236,6164l8236,6164l8236,6164l8237,6164l8237,6164l8238,6164l8238,6164l8238,6164l8239,6164l8239,6164l8240,6164l8240,6164l8241,6164l8241,6164l8242,6164l8243,6164l8243,6164l8244,6164l8245,6164l8245,6164l8246,6164l8247,6164l8247,6164l8248,6164l8249,6164l8250,6164l8251,6164l8251,6164l8252,6164l8253,6164l8254,6164l8255,6164l8256,6164l8257,6164l8258,6164l8259,6164l8260,6164l8261,6164l8262,6164l8264,6164l8265,6164l8266,6164l8267,6164l8269,6164l8270,6164l8271,6164l8272,6164l8274,6164l8275,6164l8277,6164l8278,6164l8280,6164l8281,6164l8283,6164l8284,6164l8286,6164l8288,6164l8289,6164l8291,6164l8293,6164l8295,6164l8296,6164l8298,6164l8300,6164l8302,6164l8304,6164l8306,6164l8308,6164l8310,6164l8312,6164l8314,6164l8317,6164l8319,6164l8319,6164l8319,6164l8319,6164l8319,6164l8319,6164l8319,6164l8319,6164l8319,6164l8319,6164l8319,6164l8319,6164l8319,6163l8319,6163l8319,6163l8319,6163l8319,6162l8319,6162l8319,6162l8319,6161l8319,6161l8319,6160l8319,6159l8319,6159l8319,6158l8319,6157l8319,6156l8319,6155l8319,6154l8319,6153l8319,6151l8319,6150l8319,6149l8319,6147l8319,6145l8319,6144l8319,6142l8319,6140l8319,6138l8319,6136l8319,6133l8319,6131l8319,6128l8319,6126l8319,6123l8319,6120l8319,6117l8319,6114l8319,6110l8319,6107l8319,6103l8319,6099l8319,6095l8319,6091l8319,6087l8319,6082l8319,6078l8319,6073l8319,6068l8319,6063l8319,6058l8319,6052l8319,6046l8319,6040l8319,6034l8319,6028l8319,6022l8319,6015l8319,6008l8319,6001l8319,5994l8319,5986l8319,5978l8319,5971l8319,5962l8319,5954l8319,5945l8319,5936l8319,5927l8319,5918l8319,5908l8319,5899l8319,5888l8319,5878l8319,5868l8319,5857l8319,5846l8319,5834l8319,5823l8319,5811l8319,5798l8319,5786l8319,5773l8319,5760l8319,5747l8319,5733l8319,5719l8319,5705l8319,5691l8319,5676l8319,5661l8319,5645l8319,5630l8319,5614l8319,5597l8319,5581l8319,5564l8319,5546l8319,5529l8319,5511l8319,5492l8319,5474l8319,5455l8319,5435l8319,5416l8319,5396l8319,5375l8319,5354l8319,5333l8319,5312l8319,5290l8319,5290l8319,5290l8319,5290l8319,5290l8319,5290l8319,5290l8319,5290l8319,5290l8319,5290l8319,5290l8319,5290l8319,5290l8319,5290l8319,5290l8319,5290l8319,5290l8319,5290l8319,5290l8319,5290l8319,5290l8318,5290l8318,5290l8318,5290l8318,5290l8318,5290l8318,5290l8318,5290l8318,5290l8318,5290l8318,5290l8317,5290l8317,5290l8317,5290l8317,5290l8317,5290l8317,5290l8316,5290l8316,5290l8316,5290l8316,5290l8316,5290l8315,5290l8315,5290l8315,5290l8314,5290l8314,5290l8314,5290l8313,5290l8313,5290l8313,5290l8312,5290l8312,5290l8311,5290l8311,5290l8311,5290l8310,5290l8310,5290l8309,5290l8309,5290l8308,5290l8308,5290l8307,5290l8306,5290l8306,5290l8305,5290l8304,5290l8304,5290l8303,5290l8302,5290l8302,5290l8301,5290l8300,5290l8299,5290l8298,5290l8298,5290l8297,5290l8296,5290l8295,5290l8294,5290l8293,5290l8292,5290l8291,5290l8290,5290l8289,5290l8288,5290l8287,5290l8285,5290l8284,5290l8283,5290l8282,5290l8280,5290l8279,5290l8278,5290l8277,5290l8275,5290l8274,5290l8272,5290l8271,5290l8269,5290l8268,5290l8266,5290l8265,5290l8263,5290l8261,5290l8260,5290l8258,5290l8256,5290l8254,5290l8253,5290l8251,5290l8249,5290l8247,5290l8245,5290l8243,5290l8241,5290l8239,5290l8237,5290l8235,5290l8232,5290l8230,5290l8230,5290l8230,5290l8230,5290l8230,5290l8230,5290l8230,5290l8230,5290l8230,5290l8230,5290l8230,5290l8230,5291l8230,5291l8230,5291l8230,5291l8230,5291l8230,5292l8230,5292l8230,5293l8230,5293l8230,5294l8230,5294l8230,5295l8230,5296l8230,5296l8230,5297l8230,5298l8230,5299l8230,5300l8230,5301l8230,5303l8230,5304l8230,5305l8230,5307l8230,5309l8230,5310l8230,5312l8230,5314l8230,5316l8230,5318l8230,5321l8230,5323l8230,5326l8230,5328l8230,5331l8230,5334l8230,5337l8230,5341l8230,5344l8230,5347l8230,5351l8230,5355l8230,5359l8230,5363l8230,5367l8230,5372l8230,5376l8230,5381l8230,5386l8230,5391l8230,5397l8230,5402l8230,5408l8230,5414l8230,5420l8230,5426l8230,5432l8230,5439l8230,5446l8230,5453l8230,5460l8230,5468l8230,5476l8230,5484l8230,5492l8230,5500l8230,5509l8230,5518l8230,5527l8230,5536l8230,5546l8230,5556l8230,5566l8230,5576l8230,5587l8230,5597l8230,5609l8230,5620l8230,5632l8230,5643l8230,5656l8230,5668l8230,5681l8230,5694l8230,5707l8230,5721l8230,5735l8230,5749l8230,5763l8230,5778l8230,5793l8230,5809l8230,5824l8230,5840l8230,5857l8230,5873l8230,5890l8230,5908l8230,5925l8230,5943l8230,5962l8230,5980l8230,5999l8230,6019l8230,6038l8230,6058l8230,6079l8230,6100l8230,6121l8230,6142l8230,6164e" fillcolor="#fe0000" stroked="f" o:allowincell="f" style="position:absolute;left:8210;top:5270;width:89;height:8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184150</wp:posOffset>
                </wp:positionH>
                <wp:positionV relativeFrom="page">
                  <wp:posOffset>3905250</wp:posOffset>
                </wp:positionV>
                <wp:extent cx="57150" cy="6350"/>
                <wp:effectExtent l="0" t="0" r="6350" b="9525"/>
                <wp:wrapNone/>
                <wp:docPr id="103" name=""/>
                <a:graphic xmlns:a="http://schemas.openxmlformats.org/drawingml/2006/main">
                  <a:graphicData uri="http://schemas.microsoft.com/office/word/2010/wordprocessingGroup">
                    <wpg:wgp>
                      <wpg:cNvGrpSpPr/>
                      <wpg:grpSpPr>
                        <a:xfrm>
                          <a:off x="0" y="0"/>
                          <a:ext cx="57240" cy="6480"/>
                          <a:chOff x="0" y="0"/>
                          <a:chExt cx="57240" cy="6480"/>
                        </a:xfrm>
                      </wpg:grpSpPr>
                      <wps:wsp>
                        <wps:cNvSpPr/>
                        <wps:spPr>
                          <a:xfrm>
                            <a:off x="0" y="0"/>
                            <a:ext cx="57240" cy="6480"/>
                          </a:xfrm>
                          <a:custGeom>
                            <a:avLst/>
                            <a:gdLst/>
                            <a:ahLst/>
                            <a:rect l="l" t="t" r="r" b="b"/>
                            <a:pathLst>
                              <a:path w="90" h="10">
                                <a:moveTo>
                                  <a:pt x="295" y="6169"/>
                                </a:moveTo>
                                <a:lnTo>
                                  <a:pt x="295" y="6169"/>
                                </a:lnTo>
                                <a:lnTo>
                                  <a:pt x="295" y="6169"/>
                                </a:lnTo>
                                <a:lnTo>
                                  <a:pt x="295" y="6169"/>
                                </a:lnTo>
                                <a:lnTo>
                                  <a:pt x="295" y="6169"/>
                                </a:lnTo>
                                <a:lnTo>
                                  <a:pt x="295" y="6169"/>
                                </a:lnTo>
                                <a:lnTo>
                                  <a:pt x="295" y="6169"/>
                                </a:lnTo>
                                <a:lnTo>
                                  <a:pt x="295" y="6169"/>
                                </a:lnTo>
                                <a:lnTo>
                                  <a:pt x="295" y="6169"/>
                                </a:lnTo>
                                <a:lnTo>
                                  <a:pt x="295" y="6169"/>
                                </a:lnTo>
                                <a:lnTo>
                                  <a:pt x="295" y="6169"/>
                                </a:lnTo>
                                <a:lnTo>
                                  <a:pt x="295" y="6169"/>
                                </a:lnTo>
                                <a:lnTo>
                                  <a:pt x="295" y="6169"/>
                                </a:lnTo>
                                <a:lnTo>
                                  <a:pt x="295" y="6169"/>
                                </a:lnTo>
                                <a:lnTo>
                                  <a:pt x="295" y="6169"/>
                                </a:lnTo>
                                <a:lnTo>
                                  <a:pt x="295" y="6169"/>
                                </a:lnTo>
                                <a:lnTo>
                                  <a:pt x="295" y="6169"/>
                                </a:lnTo>
                                <a:lnTo>
                                  <a:pt x="295" y="6169"/>
                                </a:lnTo>
                                <a:lnTo>
                                  <a:pt x="295" y="6169"/>
                                </a:lnTo>
                                <a:lnTo>
                                  <a:pt x="295" y="6169"/>
                                </a:lnTo>
                                <a:lnTo>
                                  <a:pt x="295" y="6169"/>
                                </a:lnTo>
                                <a:lnTo>
                                  <a:pt x="295" y="6169"/>
                                </a:lnTo>
                                <a:lnTo>
                                  <a:pt x="295" y="6169"/>
                                </a:lnTo>
                                <a:lnTo>
                                  <a:pt x="295" y="6169"/>
                                </a:lnTo>
                                <a:lnTo>
                                  <a:pt x="295" y="6169"/>
                                </a:lnTo>
                                <a:lnTo>
                                  <a:pt x="295" y="6169"/>
                                </a:lnTo>
                                <a:lnTo>
                                  <a:pt x="296" y="6169"/>
                                </a:lnTo>
                                <a:lnTo>
                                  <a:pt x="296" y="6169"/>
                                </a:lnTo>
                                <a:lnTo>
                                  <a:pt x="296" y="6169"/>
                                </a:lnTo>
                                <a:lnTo>
                                  <a:pt x="296" y="6169"/>
                                </a:lnTo>
                                <a:lnTo>
                                  <a:pt x="296" y="6169"/>
                                </a:lnTo>
                                <a:lnTo>
                                  <a:pt x="296" y="6169"/>
                                </a:lnTo>
                                <a:lnTo>
                                  <a:pt x="296" y="6169"/>
                                </a:lnTo>
                                <a:lnTo>
                                  <a:pt x="296" y="6169"/>
                                </a:lnTo>
                                <a:lnTo>
                                  <a:pt x="297" y="6169"/>
                                </a:lnTo>
                                <a:lnTo>
                                  <a:pt x="297" y="6169"/>
                                </a:lnTo>
                                <a:lnTo>
                                  <a:pt x="297" y="6169"/>
                                </a:lnTo>
                                <a:lnTo>
                                  <a:pt x="297" y="6169"/>
                                </a:lnTo>
                                <a:lnTo>
                                  <a:pt x="297" y="6169"/>
                                </a:lnTo>
                                <a:lnTo>
                                  <a:pt x="298" y="6169"/>
                                </a:lnTo>
                                <a:lnTo>
                                  <a:pt x="298" y="6169"/>
                                </a:lnTo>
                                <a:lnTo>
                                  <a:pt x="298" y="6169"/>
                                </a:lnTo>
                                <a:lnTo>
                                  <a:pt x="298" y="6169"/>
                                </a:lnTo>
                                <a:lnTo>
                                  <a:pt x="299" y="6169"/>
                                </a:lnTo>
                                <a:lnTo>
                                  <a:pt x="299" y="6169"/>
                                </a:lnTo>
                                <a:lnTo>
                                  <a:pt x="299" y="6169"/>
                                </a:lnTo>
                                <a:lnTo>
                                  <a:pt x="300" y="6169"/>
                                </a:lnTo>
                                <a:lnTo>
                                  <a:pt x="300" y="6169"/>
                                </a:lnTo>
                                <a:lnTo>
                                  <a:pt x="300" y="6169"/>
                                </a:lnTo>
                                <a:lnTo>
                                  <a:pt x="301" y="6169"/>
                                </a:lnTo>
                                <a:lnTo>
                                  <a:pt x="301" y="6169"/>
                                </a:lnTo>
                                <a:lnTo>
                                  <a:pt x="301" y="6169"/>
                                </a:lnTo>
                                <a:lnTo>
                                  <a:pt x="302" y="6169"/>
                                </a:lnTo>
                                <a:lnTo>
                                  <a:pt x="302" y="6169"/>
                                </a:lnTo>
                                <a:lnTo>
                                  <a:pt x="303" y="6169"/>
                                </a:lnTo>
                                <a:lnTo>
                                  <a:pt x="303" y="6169"/>
                                </a:lnTo>
                                <a:lnTo>
                                  <a:pt x="303" y="6169"/>
                                </a:lnTo>
                                <a:lnTo>
                                  <a:pt x="304" y="6169"/>
                                </a:lnTo>
                                <a:lnTo>
                                  <a:pt x="304" y="6169"/>
                                </a:lnTo>
                                <a:lnTo>
                                  <a:pt x="305" y="6169"/>
                                </a:lnTo>
                                <a:lnTo>
                                  <a:pt x="306" y="6169"/>
                                </a:lnTo>
                                <a:lnTo>
                                  <a:pt x="306" y="6169"/>
                                </a:lnTo>
                                <a:lnTo>
                                  <a:pt x="307" y="6169"/>
                                </a:lnTo>
                                <a:lnTo>
                                  <a:pt x="307" y="6169"/>
                                </a:lnTo>
                                <a:lnTo>
                                  <a:pt x="308" y="6169"/>
                                </a:lnTo>
                                <a:lnTo>
                                  <a:pt x="309" y="6169"/>
                                </a:lnTo>
                                <a:lnTo>
                                  <a:pt x="309" y="6169"/>
                                </a:lnTo>
                                <a:lnTo>
                                  <a:pt x="310" y="6169"/>
                                </a:lnTo>
                                <a:lnTo>
                                  <a:pt x="311" y="6169"/>
                                </a:lnTo>
                                <a:lnTo>
                                  <a:pt x="311" y="6169"/>
                                </a:lnTo>
                                <a:lnTo>
                                  <a:pt x="312" y="6169"/>
                                </a:lnTo>
                                <a:lnTo>
                                  <a:pt x="313" y="6169"/>
                                </a:lnTo>
                                <a:lnTo>
                                  <a:pt x="314" y="6169"/>
                                </a:lnTo>
                                <a:lnTo>
                                  <a:pt x="314" y="6169"/>
                                </a:lnTo>
                                <a:lnTo>
                                  <a:pt x="315" y="6169"/>
                                </a:lnTo>
                                <a:lnTo>
                                  <a:pt x="316" y="6169"/>
                                </a:lnTo>
                                <a:lnTo>
                                  <a:pt x="317" y="6169"/>
                                </a:lnTo>
                                <a:lnTo>
                                  <a:pt x="318" y="6169"/>
                                </a:lnTo>
                                <a:lnTo>
                                  <a:pt x="319" y="6169"/>
                                </a:lnTo>
                                <a:lnTo>
                                  <a:pt x="320" y="6169"/>
                                </a:lnTo>
                                <a:lnTo>
                                  <a:pt x="321" y="6169"/>
                                </a:lnTo>
                                <a:lnTo>
                                  <a:pt x="322" y="6169"/>
                                </a:lnTo>
                                <a:lnTo>
                                  <a:pt x="323" y="6169"/>
                                </a:lnTo>
                                <a:lnTo>
                                  <a:pt x="324" y="6169"/>
                                </a:lnTo>
                                <a:lnTo>
                                  <a:pt x="325" y="6169"/>
                                </a:lnTo>
                                <a:lnTo>
                                  <a:pt x="326" y="6169"/>
                                </a:lnTo>
                                <a:lnTo>
                                  <a:pt x="327" y="6169"/>
                                </a:lnTo>
                                <a:lnTo>
                                  <a:pt x="328" y="6169"/>
                                </a:lnTo>
                                <a:lnTo>
                                  <a:pt x="329" y="6169"/>
                                </a:lnTo>
                                <a:lnTo>
                                  <a:pt x="331" y="6169"/>
                                </a:lnTo>
                                <a:lnTo>
                                  <a:pt x="332" y="6169"/>
                                </a:lnTo>
                                <a:lnTo>
                                  <a:pt x="333" y="6169"/>
                                </a:lnTo>
                                <a:lnTo>
                                  <a:pt x="334" y="6169"/>
                                </a:lnTo>
                                <a:lnTo>
                                  <a:pt x="336" y="6169"/>
                                </a:lnTo>
                                <a:lnTo>
                                  <a:pt x="337" y="6169"/>
                                </a:lnTo>
                                <a:lnTo>
                                  <a:pt x="338" y="6169"/>
                                </a:lnTo>
                                <a:lnTo>
                                  <a:pt x="340" y="6169"/>
                                </a:lnTo>
                                <a:lnTo>
                                  <a:pt x="341" y="6169"/>
                                </a:lnTo>
                                <a:lnTo>
                                  <a:pt x="343" y="6169"/>
                                </a:lnTo>
                                <a:lnTo>
                                  <a:pt x="344" y="6169"/>
                                </a:lnTo>
                                <a:lnTo>
                                  <a:pt x="346" y="6169"/>
                                </a:lnTo>
                                <a:lnTo>
                                  <a:pt x="347" y="6169"/>
                                </a:lnTo>
                                <a:lnTo>
                                  <a:pt x="349" y="6169"/>
                                </a:lnTo>
                                <a:lnTo>
                                  <a:pt x="351" y="6169"/>
                                </a:lnTo>
                                <a:lnTo>
                                  <a:pt x="352" y="6169"/>
                                </a:lnTo>
                                <a:lnTo>
                                  <a:pt x="354" y="6169"/>
                                </a:lnTo>
                                <a:lnTo>
                                  <a:pt x="356" y="6169"/>
                                </a:lnTo>
                                <a:lnTo>
                                  <a:pt x="357" y="6169"/>
                                </a:lnTo>
                                <a:lnTo>
                                  <a:pt x="359" y="6169"/>
                                </a:lnTo>
                                <a:lnTo>
                                  <a:pt x="361" y="6169"/>
                                </a:lnTo>
                                <a:lnTo>
                                  <a:pt x="363" y="6169"/>
                                </a:lnTo>
                                <a:lnTo>
                                  <a:pt x="365" y="6169"/>
                                </a:lnTo>
                                <a:lnTo>
                                  <a:pt x="367" y="6169"/>
                                </a:lnTo>
                                <a:lnTo>
                                  <a:pt x="369" y="6169"/>
                                </a:lnTo>
                                <a:lnTo>
                                  <a:pt x="371" y="6169"/>
                                </a:lnTo>
                                <a:lnTo>
                                  <a:pt x="373" y="6169"/>
                                </a:lnTo>
                                <a:lnTo>
                                  <a:pt x="375" y="6169"/>
                                </a:lnTo>
                                <a:lnTo>
                                  <a:pt x="377" y="6169"/>
                                </a:lnTo>
                                <a:lnTo>
                                  <a:pt x="379" y="6169"/>
                                </a:lnTo>
                                <a:lnTo>
                                  <a:pt x="381" y="6169"/>
                                </a:lnTo>
                                <a:lnTo>
                                  <a:pt x="384" y="6169"/>
                                </a:lnTo>
                              </a:path>
                            </a:pathLst>
                          </a:custGeom>
                          <a:noFill/>
                          <a:ln w="6480">
                            <a:solidFill>
                              <a:srgbClr val="fe0000"/>
                            </a:solidFill>
                            <a:round/>
                          </a:ln>
                        </wps:spPr>
                        <wps:style>
                          <a:lnRef idx="0"/>
                          <a:fillRef idx="0"/>
                          <a:effectRef idx="0"/>
                          <a:fontRef idx="minor"/>
                        </wps:style>
                        <wps:bodyPr/>
                      </wps:wsp>
                    </wpg:wgp>
                  </a:graphicData>
                </a:graphic>
              </wp:anchor>
            </w:drawing>
          </mc:Choice>
          <mc:Fallback>
            <w:pict>
              <v:group id="shape_0" style="position:absolute;margin-left:14.5pt;margin-top:307.5pt;width:4.5pt;height:0.5pt" coordorigin="290,6150" coordsize="90,10">
                <v:shape id="shape_0" coordorigin="290,6150" coordsize="90,10" path="m295,6169l295,6169l295,6169l295,6169l295,6169l295,6169l295,6169l295,6169l295,6169l295,6169l295,6169l295,6169l295,6169l295,6169l295,6169l295,6169l295,6169l295,6169l295,6169l295,6169l295,6169l295,6169l295,6169l295,6169l295,6169l295,6169l296,6169l296,6169l296,6169l296,6169l296,6169l296,6169l296,6169l296,6169l297,6169l297,6169l297,6169l297,6169l297,6169l298,6169l298,6169l298,6169l298,6169l299,6169l299,6169l299,6169l300,6169l300,6169l300,6169l301,6169l301,6169l301,6169l302,6169l302,6169l303,6169l303,6169l303,6169l304,6169l304,6169l305,6169l306,6169l306,6169l307,6169l307,6169l308,6169l309,6169l309,6169l310,6169l311,6169l311,6169l312,6169l313,6169l314,6169l314,6169l315,6169l316,6169l317,6169l318,6169l319,6169l320,6169l321,6169l322,6169l323,6169l324,6169l325,6169l326,6169l327,6169l328,6169l329,6169l331,6169l332,6169l333,6169l334,6169l336,6169l337,6169l338,6169l340,6169l341,6169l343,6169l344,6169l346,6169l347,6169l349,6169l351,6169l352,6169l354,6169l356,6169l357,6169l359,6169l361,6169l363,6169l365,6169l367,6169l369,6169l371,6169l373,6169l375,6169l377,6169l379,6169l381,6169l384,6169e" stroked="t" o:allowincell="f" style="position:absolute;left:290;top:6150;width:89;height:9;mso-wrap-style:none;v-text-anchor:middle;mso-position-horizontal-relative:page;mso-position-vertical-relative:page">
                  <v:fill o:detectmouseclick="t" on="false"/>
                  <v:stroke color="#fe0000" weight="6480" joinstyle="round" endcap="flat"/>
                  <w10:wrap type="none"/>
                </v:shape>
              </v:group>
            </w:pict>
          </mc:Fallback>
        </mc:AlternateContent>
        <mc:AlternateContent>
          <mc:Choice Requires="wpg">
            <w:drawing>
              <wp:anchor behindDoc="1" distT="0" distB="0" distL="99060" distR="114935" simplePos="0" locked="0" layoutInCell="0" allowOverlap="1" relativeHeight="120">
                <wp:simplePos x="0" y="0"/>
                <wp:positionH relativeFrom="page">
                  <wp:posOffset>171450</wp:posOffset>
                </wp:positionH>
                <wp:positionV relativeFrom="page">
                  <wp:posOffset>3905250</wp:posOffset>
                </wp:positionV>
                <wp:extent cx="69850" cy="565150"/>
                <wp:effectExtent l="0" t="0" r="3175" b="4445"/>
                <wp:wrapNone/>
                <wp:docPr id="104" name=""/>
                <a:graphic xmlns:a="http://schemas.openxmlformats.org/drawingml/2006/main">
                  <a:graphicData uri="http://schemas.microsoft.com/office/word/2010/wordprocessingGroup">
                    <wpg:wgp>
                      <wpg:cNvGrpSpPr/>
                      <wpg:grpSpPr>
                        <a:xfrm>
                          <a:off x="0" y="0"/>
                          <a:ext cx="69840" cy="565200"/>
                          <a:chOff x="0" y="0"/>
                          <a:chExt cx="69840" cy="565200"/>
                        </a:xfrm>
                      </wpg:grpSpPr>
                      <wps:wsp>
                        <wps:cNvSpPr/>
                        <wps:spPr>
                          <a:xfrm>
                            <a:off x="0" y="0"/>
                            <a:ext cx="69840" cy="565200"/>
                          </a:xfrm>
                          <a:custGeom>
                            <a:avLst/>
                            <a:gdLst/>
                            <a:ahLst/>
                            <a:rect l="l" t="t" r="r" b="b"/>
                            <a:pathLst>
                              <a:path w="110" h="890">
                                <a:moveTo>
                                  <a:pt x="295" y="7045"/>
                                </a:moveTo>
                                <a:lnTo>
                                  <a:pt x="295" y="7045"/>
                                </a:lnTo>
                                <a:lnTo>
                                  <a:pt x="295" y="7045"/>
                                </a:lnTo>
                                <a:lnTo>
                                  <a:pt x="295" y="7045"/>
                                </a:lnTo>
                                <a:lnTo>
                                  <a:pt x="295" y="7045"/>
                                </a:lnTo>
                                <a:lnTo>
                                  <a:pt x="295" y="7045"/>
                                </a:lnTo>
                                <a:lnTo>
                                  <a:pt x="295" y="7045"/>
                                </a:lnTo>
                                <a:lnTo>
                                  <a:pt x="295" y="7045"/>
                                </a:lnTo>
                                <a:lnTo>
                                  <a:pt x="295" y="7045"/>
                                </a:lnTo>
                                <a:lnTo>
                                  <a:pt x="295" y="7045"/>
                                </a:lnTo>
                                <a:lnTo>
                                  <a:pt x="295" y="7045"/>
                                </a:lnTo>
                                <a:lnTo>
                                  <a:pt x="295" y="7045"/>
                                </a:lnTo>
                                <a:lnTo>
                                  <a:pt x="295" y="7045"/>
                                </a:lnTo>
                                <a:lnTo>
                                  <a:pt x="295" y="7045"/>
                                </a:lnTo>
                                <a:lnTo>
                                  <a:pt x="295" y="7045"/>
                                </a:lnTo>
                                <a:lnTo>
                                  <a:pt x="295" y="7045"/>
                                </a:lnTo>
                                <a:lnTo>
                                  <a:pt x="295" y="7045"/>
                                </a:lnTo>
                                <a:lnTo>
                                  <a:pt x="295" y="7045"/>
                                </a:lnTo>
                                <a:lnTo>
                                  <a:pt x="295" y="7045"/>
                                </a:lnTo>
                                <a:lnTo>
                                  <a:pt x="295" y="7045"/>
                                </a:lnTo>
                                <a:lnTo>
                                  <a:pt x="295" y="7045"/>
                                </a:lnTo>
                                <a:lnTo>
                                  <a:pt x="295" y="7045"/>
                                </a:lnTo>
                                <a:lnTo>
                                  <a:pt x="295" y="7045"/>
                                </a:lnTo>
                                <a:lnTo>
                                  <a:pt x="295" y="7045"/>
                                </a:lnTo>
                                <a:lnTo>
                                  <a:pt x="295" y="7045"/>
                                </a:lnTo>
                                <a:lnTo>
                                  <a:pt x="295" y="7045"/>
                                </a:lnTo>
                                <a:lnTo>
                                  <a:pt x="296" y="7045"/>
                                </a:lnTo>
                                <a:lnTo>
                                  <a:pt x="296" y="7045"/>
                                </a:lnTo>
                                <a:lnTo>
                                  <a:pt x="296" y="7045"/>
                                </a:lnTo>
                                <a:lnTo>
                                  <a:pt x="296" y="7045"/>
                                </a:lnTo>
                                <a:lnTo>
                                  <a:pt x="296" y="7045"/>
                                </a:lnTo>
                                <a:lnTo>
                                  <a:pt x="296" y="7045"/>
                                </a:lnTo>
                                <a:lnTo>
                                  <a:pt x="296" y="7045"/>
                                </a:lnTo>
                                <a:lnTo>
                                  <a:pt x="296" y="7045"/>
                                </a:lnTo>
                                <a:lnTo>
                                  <a:pt x="297" y="7045"/>
                                </a:lnTo>
                                <a:lnTo>
                                  <a:pt x="297" y="7045"/>
                                </a:lnTo>
                                <a:lnTo>
                                  <a:pt x="297" y="7045"/>
                                </a:lnTo>
                                <a:lnTo>
                                  <a:pt x="297" y="7045"/>
                                </a:lnTo>
                                <a:lnTo>
                                  <a:pt x="297" y="7045"/>
                                </a:lnTo>
                                <a:lnTo>
                                  <a:pt x="298" y="7045"/>
                                </a:lnTo>
                                <a:lnTo>
                                  <a:pt x="298" y="7045"/>
                                </a:lnTo>
                                <a:lnTo>
                                  <a:pt x="298" y="7045"/>
                                </a:lnTo>
                                <a:lnTo>
                                  <a:pt x="298" y="7045"/>
                                </a:lnTo>
                                <a:lnTo>
                                  <a:pt x="299" y="7045"/>
                                </a:lnTo>
                                <a:lnTo>
                                  <a:pt x="299" y="7045"/>
                                </a:lnTo>
                                <a:lnTo>
                                  <a:pt x="299" y="7045"/>
                                </a:lnTo>
                                <a:lnTo>
                                  <a:pt x="300" y="7045"/>
                                </a:lnTo>
                                <a:lnTo>
                                  <a:pt x="300" y="7045"/>
                                </a:lnTo>
                                <a:lnTo>
                                  <a:pt x="300" y="7045"/>
                                </a:lnTo>
                                <a:lnTo>
                                  <a:pt x="301" y="7045"/>
                                </a:lnTo>
                                <a:lnTo>
                                  <a:pt x="301" y="7045"/>
                                </a:lnTo>
                                <a:lnTo>
                                  <a:pt x="301" y="7045"/>
                                </a:lnTo>
                                <a:lnTo>
                                  <a:pt x="302" y="7045"/>
                                </a:lnTo>
                                <a:lnTo>
                                  <a:pt x="302" y="7045"/>
                                </a:lnTo>
                                <a:lnTo>
                                  <a:pt x="303" y="7045"/>
                                </a:lnTo>
                                <a:lnTo>
                                  <a:pt x="303" y="7045"/>
                                </a:lnTo>
                                <a:lnTo>
                                  <a:pt x="303" y="7045"/>
                                </a:lnTo>
                                <a:lnTo>
                                  <a:pt x="304" y="7045"/>
                                </a:lnTo>
                                <a:lnTo>
                                  <a:pt x="304" y="7045"/>
                                </a:lnTo>
                                <a:lnTo>
                                  <a:pt x="305" y="7045"/>
                                </a:lnTo>
                                <a:lnTo>
                                  <a:pt x="306" y="7045"/>
                                </a:lnTo>
                                <a:lnTo>
                                  <a:pt x="306" y="7045"/>
                                </a:lnTo>
                                <a:lnTo>
                                  <a:pt x="307" y="7045"/>
                                </a:lnTo>
                                <a:lnTo>
                                  <a:pt x="307" y="7045"/>
                                </a:lnTo>
                                <a:lnTo>
                                  <a:pt x="308" y="7045"/>
                                </a:lnTo>
                                <a:lnTo>
                                  <a:pt x="309" y="7045"/>
                                </a:lnTo>
                                <a:lnTo>
                                  <a:pt x="309" y="7045"/>
                                </a:lnTo>
                                <a:lnTo>
                                  <a:pt x="310" y="7045"/>
                                </a:lnTo>
                                <a:lnTo>
                                  <a:pt x="311" y="7045"/>
                                </a:lnTo>
                                <a:lnTo>
                                  <a:pt x="311" y="7045"/>
                                </a:lnTo>
                                <a:lnTo>
                                  <a:pt x="312" y="7045"/>
                                </a:lnTo>
                                <a:lnTo>
                                  <a:pt x="313" y="7045"/>
                                </a:lnTo>
                                <a:lnTo>
                                  <a:pt x="314" y="7045"/>
                                </a:lnTo>
                                <a:lnTo>
                                  <a:pt x="314" y="7045"/>
                                </a:lnTo>
                                <a:lnTo>
                                  <a:pt x="315" y="7045"/>
                                </a:lnTo>
                                <a:lnTo>
                                  <a:pt x="316" y="7045"/>
                                </a:lnTo>
                                <a:lnTo>
                                  <a:pt x="317" y="7045"/>
                                </a:lnTo>
                                <a:lnTo>
                                  <a:pt x="318" y="7045"/>
                                </a:lnTo>
                                <a:lnTo>
                                  <a:pt x="319" y="7045"/>
                                </a:lnTo>
                                <a:lnTo>
                                  <a:pt x="320" y="7045"/>
                                </a:lnTo>
                                <a:lnTo>
                                  <a:pt x="321" y="7045"/>
                                </a:lnTo>
                                <a:lnTo>
                                  <a:pt x="322" y="7045"/>
                                </a:lnTo>
                                <a:lnTo>
                                  <a:pt x="323" y="7045"/>
                                </a:lnTo>
                                <a:lnTo>
                                  <a:pt x="324" y="7045"/>
                                </a:lnTo>
                                <a:lnTo>
                                  <a:pt x="325" y="7045"/>
                                </a:lnTo>
                                <a:lnTo>
                                  <a:pt x="326" y="7045"/>
                                </a:lnTo>
                                <a:lnTo>
                                  <a:pt x="327" y="7045"/>
                                </a:lnTo>
                                <a:lnTo>
                                  <a:pt x="328" y="7045"/>
                                </a:lnTo>
                                <a:lnTo>
                                  <a:pt x="329" y="7045"/>
                                </a:lnTo>
                                <a:lnTo>
                                  <a:pt x="331" y="7045"/>
                                </a:lnTo>
                                <a:lnTo>
                                  <a:pt x="332" y="7045"/>
                                </a:lnTo>
                                <a:lnTo>
                                  <a:pt x="333" y="7045"/>
                                </a:lnTo>
                                <a:lnTo>
                                  <a:pt x="334" y="7045"/>
                                </a:lnTo>
                                <a:lnTo>
                                  <a:pt x="336" y="7045"/>
                                </a:lnTo>
                                <a:lnTo>
                                  <a:pt x="337" y="7045"/>
                                </a:lnTo>
                                <a:lnTo>
                                  <a:pt x="338" y="7045"/>
                                </a:lnTo>
                                <a:lnTo>
                                  <a:pt x="340" y="7045"/>
                                </a:lnTo>
                                <a:lnTo>
                                  <a:pt x="341" y="7045"/>
                                </a:lnTo>
                                <a:lnTo>
                                  <a:pt x="343" y="7045"/>
                                </a:lnTo>
                                <a:lnTo>
                                  <a:pt x="344" y="7045"/>
                                </a:lnTo>
                                <a:lnTo>
                                  <a:pt x="346" y="7045"/>
                                </a:lnTo>
                                <a:lnTo>
                                  <a:pt x="347" y="7045"/>
                                </a:lnTo>
                                <a:lnTo>
                                  <a:pt x="349" y="7045"/>
                                </a:lnTo>
                                <a:lnTo>
                                  <a:pt x="351" y="7045"/>
                                </a:lnTo>
                                <a:lnTo>
                                  <a:pt x="352" y="7045"/>
                                </a:lnTo>
                                <a:lnTo>
                                  <a:pt x="354" y="7045"/>
                                </a:lnTo>
                                <a:lnTo>
                                  <a:pt x="356" y="7045"/>
                                </a:lnTo>
                                <a:lnTo>
                                  <a:pt x="357" y="7045"/>
                                </a:lnTo>
                                <a:lnTo>
                                  <a:pt x="359" y="7045"/>
                                </a:lnTo>
                                <a:lnTo>
                                  <a:pt x="361" y="7045"/>
                                </a:lnTo>
                                <a:lnTo>
                                  <a:pt x="363" y="7045"/>
                                </a:lnTo>
                                <a:lnTo>
                                  <a:pt x="365" y="7045"/>
                                </a:lnTo>
                                <a:lnTo>
                                  <a:pt x="367" y="7045"/>
                                </a:lnTo>
                                <a:lnTo>
                                  <a:pt x="369" y="7045"/>
                                </a:lnTo>
                                <a:lnTo>
                                  <a:pt x="371" y="7045"/>
                                </a:lnTo>
                                <a:lnTo>
                                  <a:pt x="373" y="7045"/>
                                </a:lnTo>
                                <a:lnTo>
                                  <a:pt x="375" y="7045"/>
                                </a:lnTo>
                                <a:lnTo>
                                  <a:pt x="377" y="7045"/>
                                </a:lnTo>
                                <a:lnTo>
                                  <a:pt x="379" y="7045"/>
                                </a:lnTo>
                                <a:lnTo>
                                  <a:pt x="381" y="7045"/>
                                </a:lnTo>
                                <a:lnTo>
                                  <a:pt x="384" y="7045"/>
                                </a:lnTo>
                                <a:lnTo>
                                  <a:pt x="384" y="7045"/>
                                </a:lnTo>
                                <a:lnTo>
                                  <a:pt x="384" y="7045"/>
                                </a:lnTo>
                                <a:lnTo>
                                  <a:pt x="384" y="7045"/>
                                </a:lnTo>
                                <a:lnTo>
                                  <a:pt x="384" y="7045"/>
                                </a:lnTo>
                                <a:lnTo>
                                  <a:pt x="384" y="7045"/>
                                </a:lnTo>
                                <a:lnTo>
                                  <a:pt x="384" y="7045"/>
                                </a:lnTo>
                                <a:lnTo>
                                  <a:pt x="384" y="7045"/>
                                </a:lnTo>
                                <a:lnTo>
                                  <a:pt x="384" y="7045"/>
                                </a:lnTo>
                                <a:lnTo>
                                  <a:pt x="384" y="7045"/>
                                </a:lnTo>
                                <a:lnTo>
                                  <a:pt x="384" y="7045"/>
                                </a:lnTo>
                                <a:lnTo>
                                  <a:pt x="384" y="7044"/>
                                </a:lnTo>
                                <a:lnTo>
                                  <a:pt x="384" y="7044"/>
                                </a:lnTo>
                                <a:lnTo>
                                  <a:pt x="384" y="7044"/>
                                </a:lnTo>
                                <a:lnTo>
                                  <a:pt x="384" y="7044"/>
                                </a:lnTo>
                                <a:lnTo>
                                  <a:pt x="384" y="7043"/>
                                </a:lnTo>
                                <a:lnTo>
                                  <a:pt x="384" y="7043"/>
                                </a:lnTo>
                                <a:lnTo>
                                  <a:pt x="384" y="7043"/>
                                </a:lnTo>
                                <a:lnTo>
                                  <a:pt x="384" y="7042"/>
                                </a:lnTo>
                                <a:lnTo>
                                  <a:pt x="384" y="7042"/>
                                </a:lnTo>
                                <a:lnTo>
                                  <a:pt x="384" y="7041"/>
                                </a:lnTo>
                                <a:lnTo>
                                  <a:pt x="384" y="7041"/>
                                </a:lnTo>
                                <a:lnTo>
                                  <a:pt x="384" y="7040"/>
                                </a:lnTo>
                                <a:lnTo>
                                  <a:pt x="384" y="7039"/>
                                </a:lnTo>
                                <a:lnTo>
                                  <a:pt x="384" y="7039"/>
                                </a:lnTo>
                                <a:lnTo>
                                  <a:pt x="384" y="7038"/>
                                </a:lnTo>
                                <a:lnTo>
                                  <a:pt x="384" y="7037"/>
                                </a:lnTo>
                                <a:lnTo>
                                  <a:pt x="384" y="7036"/>
                                </a:lnTo>
                                <a:lnTo>
                                  <a:pt x="384" y="7035"/>
                                </a:lnTo>
                                <a:lnTo>
                                  <a:pt x="384" y="7034"/>
                                </a:lnTo>
                                <a:lnTo>
                                  <a:pt x="384" y="7032"/>
                                </a:lnTo>
                                <a:lnTo>
                                  <a:pt x="384" y="7031"/>
                                </a:lnTo>
                                <a:lnTo>
                                  <a:pt x="384" y="7030"/>
                                </a:lnTo>
                                <a:lnTo>
                                  <a:pt x="384" y="7028"/>
                                </a:lnTo>
                                <a:lnTo>
                                  <a:pt x="384" y="7026"/>
                                </a:lnTo>
                                <a:lnTo>
                                  <a:pt x="384" y="7025"/>
                                </a:lnTo>
                                <a:lnTo>
                                  <a:pt x="384" y="7023"/>
                                </a:lnTo>
                                <a:lnTo>
                                  <a:pt x="384" y="7021"/>
                                </a:lnTo>
                                <a:lnTo>
                                  <a:pt x="384" y="7019"/>
                                </a:lnTo>
                                <a:lnTo>
                                  <a:pt x="384" y="7017"/>
                                </a:lnTo>
                                <a:lnTo>
                                  <a:pt x="384" y="7014"/>
                                </a:lnTo>
                                <a:lnTo>
                                  <a:pt x="384" y="7012"/>
                                </a:lnTo>
                                <a:lnTo>
                                  <a:pt x="384" y="7009"/>
                                </a:lnTo>
                                <a:lnTo>
                                  <a:pt x="384" y="7007"/>
                                </a:lnTo>
                                <a:lnTo>
                                  <a:pt x="384" y="7004"/>
                                </a:lnTo>
                                <a:lnTo>
                                  <a:pt x="384" y="7001"/>
                                </a:lnTo>
                                <a:lnTo>
                                  <a:pt x="384" y="6998"/>
                                </a:lnTo>
                                <a:lnTo>
                                  <a:pt x="384" y="6995"/>
                                </a:lnTo>
                                <a:lnTo>
                                  <a:pt x="384" y="6991"/>
                                </a:lnTo>
                                <a:lnTo>
                                  <a:pt x="384" y="6988"/>
                                </a:lnTo>
                                <a:lnTo>
                                  <a:pt x="384" y="6984"/>
                                </a:lnTo>
                                <a:lnTo>
                                  <a:pt x="384" y="6980"/>
                                </a:lnTo>
                                <a:lnTo>
                                  <a:pt x="384" y="6976"/>
                                </a:lnTo>
                                <a:lnTo>
                                  <a:pt x="384" y="6972"/>
                                </a:lnTo>
                                <a:lnTo>
                                  <a:pt x="384" y="6968"/>
                                </a:lnTo>
                                <a:lnTo>
                                  <a:pt x="384" y="6963"/>
                                </a:lnTo>
                                <a:lnTo>
                                  <a:pt x="384" y="6959"/>
                                </a:lnTo>
                                <a:lnTo>
                                  <a:pt x="384" y="6954"/>
                                </a:lnTo>
                                <a:lnTo>
                                  <a:pt x="384" y="6949"/>
                                </a:lnTo>
                                <a:lnTo>
                                  <a:pt x="384" y="6944"/>
                                </a:lnTo>
                                <a:lnTo>
                                  <a:pt x="384" y="6939"/>
                                </a:lnTo>
                                <a:lnTo>
                                  <a:pt x="384" y="6933"/>
                                </a:lnTo>
                                <a:lnTo>
                                  <a:pt x="384" y="6928"/>
                                </a:lnTo>
                                <a:lnTo>
                                  <a:pt x="384" y="6922"/>
                                </a:lnTo>
                                <a:lnTo>
                                  <a:pt x="384" y="6916"/>
                                </a:lnTo>
                                <a:lnTo>
                                  <a:pt x="384" y="6909"/>
                                </a:lnTo>
                                <a:lnTo>
                                  <a:pt x="384" y="6903"/>
                                </a:lnTo>
                                <a:lnTo>
                                  <a:pt x="384" y="6896"/>
                                </a:lnTo>
                                <a:lnTo>
                                  <a:pt x="384" y="6889"/>
                                </a:lnTo>
                                <a:lnTo>
                                  <a:pt x="384" y="6882"/>
                                </a:lnTo>
                                <a:lnTo>
                                  <a:pt x="384" y="6875"/>
                                </a:lnTo>
                                <a:lnTo>
                                  <a:pt x="384" y="6868"/>
                                </a:lnTo>
                                <a:lnTo>
                                  <a:pt x="384" y="6860"/>
                                </a:lnTo>
                                <a:lnTo>
                                  <a:pt x="384" y="6852"/>
                                </a:lnTo>
                                <a:lnTo>
                                  <a:pt x="384" y="6844"/>
                                </a:lnTo>
                                <a:lnTo>
                                  <a:pt x="384" y="6835"/>
                                </a:lnTo>
                                <a:lnTo>
                                  <a:pt x="384" y="6827"/>
                                </a:lnTo>
                                <a:lnTo>
                                  <a:pt x="384" y="6818"/>
                                </a:lnTo>
                                <a:lnTo>
                                  <a:pt x="384" y="6809"/>
                                </a:lnTo>
                                <a:lnTo>
                                  <a:pt x="384" y="6800"/>
                                </a:lnTo>
                                <a:lnTo>
                                  <a:pt x="384" y="6790"/>
                                </a:lnTo>
                                <a:lnTo>
                                  <a:pt x="384" y="6780"/>
                                </a:lnTo>
                                <a:lnTo>
                                  <a:pt x="384" y="6770"/>
                                </a:lnTo>
                                <a:lnTo>
                                  <a:pt x="384" y="6760"/>
                                </a:lnTo>
                                <a:lnTo>
                                  <a:pt x="384" y="6749"/>
                                </a:lnTo>
                                <a:lnTo>
                                  <a:pt x="384" y="6738"/>
                                </a:lnTo>
                                <a:lnTo>
                                  <a:pt x="384" y="6727"/>
                                </a:lnTo>
                                <a:lnTo>
                                  <a:pt x="384" y="6716"/>
                                </a:lnTo>
                                <a:lnTo>
                                  <a:pt x="384" y="6704"/>
                                </a:lnTo>
                                <a:lnTo>
                                  <a:pt x="384" y="6693"/>
                                </a:lnTo>
                                <a:lnTo>
                                  <a:pt x="384" y="6680"/>
                                </a:lnTo>
                                <a:lnTo>
                                  <a:pt x="384" y="6668"/>
                                </a:lnTo>
                                <a:lnTo>
                                  <a:pt x="384" y="6655"/>
                                </a:lnTo>
                                <a:lnTo>
                                  <a:pt x="384" y="6642"/>
                                </a:lnTo>
                                <a:lnTo>
                                  <a:pt x="384" y="6629"/>
                                </a:lnTo>
                                <a:lnTo>
                                  <a:pt x="384" y="6616"/>
                                </a:lnTo>
                                <a:lnTo>
                                  <a:pt x="384" y="6602"/>
                                </a:lnTo>
                                <a:lnTo>
                                  <a:pt x="384" y="6588"/>
                                </a:lnTo>
                                <a:lnTo>
                                  <a:pt x="384" y="6573"/>
                                </a:lnTo>
                                <a:lnTo>
                                  <a:pt x="384" y="6558"/>
                                </a:lnTo>
                                <a:lnTo>
                                  <a:pt x="384" y="6543"/>
                                </a:lnTo>
                                <a:lnTo>
                                  <a:pt x="384" y="6528"/>
                                </a:lnTo>
                                <a:lnTo>
                                  <a:pt x="384" y="6512"/>
                                </a:lnTo>
                                <a:lnTo>
                                  <a:pt x="384" y="6496"/>
                                </a:lnTo>
                                <a:lnTo>
                                  <a:pt x="384" y="6480"/>
                                </a:lnTo>
                                <a:lnTo>
                                  <a:pt x="384" y="6463"/>
                                </a:lnTo>
                                <a:lnTo>
                                  <a:pt x="384" y="6446"/>
                                </a:lnTo>
                                <a:lnTo>
                                  <a:pt x="384" y="6429"/>
                                </a:lnTo>
                                <a:lnTo>
                                  <a:pt x="384" y="6412"/>
                                </a:lnTo>
                                <a:lnTo>
                                  <a:pt x="384" y="6394"/>
                                </a:lnTo>
                                <a:lnTo>
                                  <a:pt x="384" y="6375"/>
                                </a:lnTo>
                                <a:lnTo>
                                  <a:pt x="384" y="6357"/>
                                </a:lnTo>
                                <a:lnTo>
                                  <a:pt x="384" y="6338"/>
                                </a:lnTo>
                                <a:lnTo>
                                  <a:pt x="384" y="6319"/>
                                </a:lnTo>
                                <a:lnTo>
                                  <a:pt x="384" y="6299"/>
                                </a:lnTo>
                                <a:lnTo>
                                  <a:pt x="384" y="6279"/>
                                </a:lnTo>
                                <a:lnTo>
                                  <a:pt x="384" y="6259"/>
                                </a:lnTo>
                                <a:lnTo>
                                  <a:pt x="384" y="6238"/>
                                </a:lnTo>
                                <a:lnTo>
                                  <a:pt x="384" y="6217"/>
                                </a:lnTo>
                                <a:lnTo>
                                  <a:pt x="384" y="6195"/>
                                </a:lnTo>
                                <a:lnTo>
                                  <a:pt x="384" y="6174"/>
                                </a:lnTo>
                                <a:lnTo>
                                  <a:pt x="384" y="6174"/>
                                </a:lnTo>
                                <a:lnTo>
                                  <a:pt x="384" y="6174"/>
                                </a:lnTo>
                                <a:lnTo>
                                  <a:pt x="384" y="6174"/>
                                </a:lnTo>
                                <a:lnTo>
                                  <a:pt x="384" y="6174"/>
                                </a:lnTo>
                                <a:lnTo>
                                  <a:pt x="383" y="6174"/>
                                </a:lnTo>
                                <a:lnTo>
                                  <a:pt x="383" y="6174"/>
                                </a:lnTo>
                                <a:lnTo>
                                  <a:pt x="383" y="6174"/>
                                </a:lnTo>
                                <a:lnTo>
                                  <a:pt x="383" y="6174"/>
                                </a:lnTo>
                                <a:lnTo>
                                  <a:pt x="383" y="6174"/>
                                </a:lnTo>
                                <a:lnTo>
                                  <a:pt x="383" y="6174"/>
                                </a:lnTo>
                                <a:lnTo>
                                  <a:pt x="383" y="6174"/>
                                </a:lnTo>
                                <a:lnTo>
                                  <a:pt x="383" y="6174"/>
                                </a:lnTo>
                                <a:lnTo>
                                  <a:pt x="383" y="6174"/>
                                </a:lnTo>
                                <a:lnTo>
                                  <a:pt x="383" y="6174"/>
                                </a:lnTo>
                                <a:lnTo>
                                  <a:pt x="383" y="6174"/>
                                </a:lnTo>
                                <a:lnTo>
                                  <a:pt x="383" y="6174"/>
                                </a:lnTo>
                                <a:lnTo>
                                  <a:pt x="383" y="6174"/>
                                </a:lnTo>
                                <a:lnTo>
                                  <a:pt x="383" y="6174"/>
                                </a:lnTo>
                                <a:lnTo>
                                  <a:pt x="383" y="6174"/>
                                </a:lnTo>
                                <a:lnTo>
                                  <a:pt x="383" y="6174"/>
                                </a:lnTo>
                                <a:lnTo>
                                  <a:pt x="383" y="6174"/>
                                </a:lnTo>
                                <a:lnTo>
                                  <a:pt x="383" y="6174"/>
                                </a:lnTo>
                                <a:lnTo>
                                  <a:pt x="383" y="6174"/>
                                </a:lnTo>
                                <a:lnTo>
                                  <a:pt x="383" y="6174"/>
                                </a:lnTo>
                                <a:lnTo>
                                  <a:pt x="383" y="6174"/>
                                </a:lnTo>
                                <a:lnTo>
                                  <a:pt x="383" y="6174"/>
                                </a:lnTo>
                                <a:lnTo>
                                  <a:pt x="383" y="6174"/>
                                </a:lnTo>
                                <a:lnTo>
                                  <a:pt x="382" y="6174"/>
                                </a:lnTo>
                                <a:lnTo>
                                  <a:pt x="382" y="6174"/>
                                </a:lnTo>
                                <a:lnTo>
                                  <a:pt x="382" y="6174"/>
                                </a:lnTo>
                                <a:lnTo>
                                  <a:pt x="382" y="6174"/>
                                </a:lnTo>
                                <a:lnTo>
                                  <a:pt x="382" y="6174"/>
                                </a:lnTo>
                                <a:lnTo>
                                  <a:pt x="382" y="6174"/>
                                </a:lnTo>
                                <a:lnTo>
                                  <a:pt x="382" y="6174"/>
                                </a:lnTo>
                                <a:lnTo>
                                  <a:pt x="381" y="6174"/>
                                </a:lnTo>
                                <a:lnTo>
                                  <a:pt x="381" y="6174"/>
                                </a:lnTo>
                                <a:lnTo>
                                  <a:pt x="381" y="6174"/>
                                </a:lnTo>
                                <a:lnTo>
                                  <a:pt x="381" y="6174"/>
                                </a:lnTo>
                                <a:lnTo>
                                  <a:pt x="381" y="6174"/>
                                </a:lnTo>
                                <a:lnTo>
                                  <a:pt x="380" y="6174"/>
                                </a:lnTo>
                                <a:lnTo>
                                  <a:pt x="380" y="6174"/>
                                </a:lnTo>
                                <a:lnTo>
                                  <a:pt x="380" y="6174"/>
                                </a:lnTo>
                                <a:lnTo>
                                  <a:pt x="380" y="6174"/>
                                </a:lnTo>
                                <a:lnTo>
                                  <a:pt x="379" y="6174"/>
                                </a:lnTo>
                                <a:lnTo>
                                  <a:pt x="379" y="6174"/>
                                </a:lnTo>
                                <a:lnTo>
                                  <a:pt x="379" y="6174"/>
                                </a:lnTo>
                                <a:lnTo>
                                  <a:pt x="378" y="6174"/>
                                </a:lnTo>
                                <a:lnTo>
                                  <a:pt x="378" y="6174"/>
                                </a:lnTo>
                                <a:lnTo>
                                  <a:pt x="378" y="6174"/>
                                </a:lnTo>
                                <a:lnTo>
                                  <a:pt x="377" y="6174"/>
                                </a:lnTo>
                                <a:lnTo>
                                  <a:pt x="377" y="6174"/>
                                </a:lnTo>
                                <a:lnTo>
                                  <a:pt x="377" y="6174"/>
                                </a:lnTo>
                                <a:lnTo>
                                  <a:pt x="376" y="6174"/>
                                </a:lnTo>
                                <a:lnTo>
                                  <a:pt x="376" y="6174"/>
                                </a:lnTo>
                                <a:lnTo>
                                  <a:pt x="375" y="6174"/>
                                </a:lnTo>
                                <a:lnTo>
                                  <a:pt x="375" y="6174"/>
                                </a:lnTo>
                                <a:lnTo>
                                  <a:pt x="374" y="6174"/>
                                </a:lnTo>
                                <a:lnTo>
                                  <a:pt x="374" y="6174"/>
                                </a:lnTo>
                                <a:lnTo>
                                  <a:pt x="373" y="6174"/>
                                </a:lnTo>
                                <a:lnTo>
                                  <a:pt x="373" y="6174"/>
                                </a:lnTo>
                                <a:lnTo>
                                  <a:pt x="372" y="6174"/>
                                </a:lnTo>
                                <a:lnTo>
                                  <a:pt x="372" y="6174"/>
                                </a:lnTo>
                                <a:lnTo>
                                  <a:pt x="371" y="6174"/>
                                </a:lnTo>
                                <a:lnTo>
                                  <a:pt x="370" y="6174"/>
                                </a:lnTo>
                                <a:lnTo>
                                  <a:pt x="370" y="6174"/>
                                </a:lnTo>
                                <a:lnTo>
                                  <a:pt x="369" y="6174"/>
                                </a:lnTo>
                                <a:lnTo>
                                  <a:pt x="368" y="6174"/>
                                </a:lnTo>
                                <a:lnTo>
                                  <a:pt x="368" y="6174"/>
                                </a:lnTo>
                                <a:lnTo>
                                  <a:pt x="367" y="6174"/>
                                </a:lnTo>
                                <a:lnTo>
                                  <a:pt x="366" y="6174"/>
                                </a:lnTo>
                                <a:lnTo>
                                  <a:pt x="365" y="6174"/>
                                </a:lnTo>
                                <a:lnTo>
                                  <a:pt x="365" y="6174"/>
                                </a:lnTo>
                                <a:lnTo>
                                  <a:pt x="364" y="6174"/>
                                </a:lnTo>
                                <a:lnTo>
                                  <a:pt x="363" y="6174"/>
                                </a:lnTo>
                                <a:lnTo>
                                  <a:pt x="362" y="6174"/>
                                </a:lnTo>
                                <a:lnTo>
                                  <a:pt x="361" y="6174"/>
                                </a:lnTo>
                                <a:lnTo>
                                  <a:pt x="360" y="6174"/>
                                </a:lnTo>
                                <a:lnTo>
                                  <a:pt x="359" y="6174"/>
                                </a:lnTo>
                                <a:lnTo>
                                  <a:pt x="358" y="6174"/>
                                </a:lnTo>
                                <a:lnTo>
                                  <a:pt x="358" y="6174"/>
                                </a:lnTo>
                                <a:lnTo>
                                  <a:pt x="357" y="6174"/>
                                </a:lnTo>
                                <a:lnTo>
                                  <a:pt x="355" y="6174"/>
                                </a:lnTo>
                                <a:lnTo>
                                  <a:pt x="354" y="6174"/>
                                </a:lnTo>
                                <a:lnTo>
                                  <a:pt x="353" y="6174"/>
                                </a:lnTo>
                                <a:lnTo>
                                  <a:pt x="352" y="6174"/>
                                </a:lnTo>
                                <a:lnTo>
                                  <a:pt x="351" y="6174"/>
                                </a:lnTo>
                                <a:lnTo>
                                  <a:pt x="350" y="6174"/>
                                </a:lnTo>
                                <a:lnTo>
                                  <a:pt x="349" y="6174"/>
                                </a:lnTo>
                                <a:lnTo>
                                  <a:pt x="348" y="6174"/>
                                </a:lnTo>
                                <a:lnTo>
                                  <a:pt x="346" y="6174"/>
                                </a:lnTo>
                                <a:lnTo>
                                  <a:pt x="345" y="6174"/>
                                </a:lnTo>
                                <a:lnTo>
                                  <a:pt x="344" y="6174"/>
                                </a:lnTo>
                                <a:lnTo>
                                  <a:pt x="342" y="6174"/>
                                </a:lnTo>
                                <a:lnTo>
                                  <a:pt x="341" y="6174"/>
                                </a:lnTo>
                                <a:lnTo>
                                  <a:pt x="340" y="6174"/>
                                </a:lnTo>
                                <a:lnTo>
                                  <a:pt x="338" y="6174"/>
                                </a:lnTo>
                                <a:lnTo>
                                  <a:pt x="337" y="6174"/>
                                </a:lnTo>
                                <a:lnTo>
                                  <a:pt x="335" y="6174"/>
                                </a:lnTo>
                                <a:lnTo>
                                  <a:pt x="334" y="6174"/>
                                </a:lnTo>
                                <a:lnTo>
                                  <a:pt x="332" y="6174"/>
                                </a:lnTo>
                                <a:lnTo>
                                  <a:pt x="331" y="6174"/>
                                </a:lnTo>
                                <a:lnTo>
                                  <a:pt x="329" y="6174"/>
                                </a:lnTo>
                                <a:lnTo>
                                  <a:pt x="328" y="6174"/>
                                </a:lnTo>
                                <a:lnTo>
                                  <a:pt x="326" y="6174"/>
                                </a:lnTo>
                                <a:lnTo>
                                  <a:pt x="324" y="6174"/>
                                </a:lnTo>
                                <a:lnTo>
                                  <a:pt x="323" y="6174"/>
                                </a:lnTo>
                                <a:lnTo>
                                  <a:pt x="321" y="6174"/>
                                </a:lnTo>
                                <a:lnTo>
                                  <a:pt x="319" y="6174"/>
                                </a:lnTo>
                                <a:lnTo>
                                  <a:pt x="317" y="6174"/>
                                </a:lnTo>
                                <a:lnTo>
                                  <a:pt x="315" y="6174"/>
                                </a:lnTo>
                                <a:lnTo>
                                  <a:pt x="313" y="6174"/>
                                </a:lnTo>
                                <a:lnTo>
                                  <a:pt x="311" y="6174"/>
                                </a:lnTo>
                                <a:lnTo>
                                  <a:pt x="309" y="6174"/>
                                </a:lnTo>
                                <a:lnTo>
                                  <a:pt x="307" y="6174"/>
                                </a:lnTo>
                                <a:lnTo>
                                  <a:pt x="305" y="6174"/>
                                </a:lnTo>
                                <a:lnTo>
                                  <a:pt x="303" y="6174"/>
                                </a:lnTo>
                                <a:lnTo>
                                  <a:pt x="301" y="6174"/>
                                </a:lnTo>
                                <a:lnTo>
                                  <a:pt x="299" y="6174"/>
                                </a:lnTo>
                                <a:lnTo>
                                  <a:pt x="297" y="6174"/>
                                </a:lnTo>
                                <a:lnTo>
                                  <a:pt x="295" y="6174"/>
                                </a:lnTo>
                                <a:lnTo>
                                  <a:pt x="295" y="6174"/>
                                </a:lnTo>
                                <a:lnTo>
                                  <a:pt x="295" y="6174"/>
                                </a:lnTo>
                                <a:lnTo>
                                  <a:pt x="295" y="6174"/>
                                </a:lnTo>
                                <a:lnTo>
                                  <a:pt x="295" y="6174"/>
                                </a:lnTo>
                                <a:lnTo>
                                  <a:pt x="295" y="6174"/>
                                </a:lnTo>
                                <a:lnTo>
                                  <a:pt x="295" y="6174"/>
                                </a:lnTo>
                                <a:lnTo>
                                  <a:pt x="295" y="6174"/>
                                </a:lnTo>
                                <a:lnTo>
                                  <a:pt x="295" y="6174"/>
                                </a:lnTo>
                                <a:lnTo>
                                  <a:pt x="295" y="6174"/>
                                </a:lnTo>
                                <a:lnTo>
                                  <a:pt x="295" y="6174"/>
                                </a:lnTo>
                                <a:lnTo>
                                  <a:pt x="295" y="6174"/>
                                </a:lnTo>
                                <a:lnTo>
                                  <a:pt x="295" y="6174"/>
                                </a:lnTo>
                                <a:lnTo>
                                  <a:pt x="295" y="6175"/>
                                </a:lnTo>
                                <a:lnTo>
                                  <a:pt x="295" y="6175"/>
                                </a:lnTo>
                                <a:lnTo>
                                  <a:pt x="295" y="6175"/>
                                </a:lnTo>
                                <a:lnTo>
                                  <a:pt x="295" y="6175"/>
                                </a:lnTo>
                                <a:lnTo>
                                  <a:pt x="295" y="6176"/>
                                </a:lnTo>
                                <a:lnTo>
                                  <a:pt x="295" y="6176"/>
                                </a:lnTo>
                                <a:lnTo>
                                  <a:pt x="295" y="6177"/>
                                </a:lnTo>
                                <a:lnTo>
                                  <a:pt x="295" y="6177"/>
                                </a:lnTo>
                                <a:lnTo>
                                  <a:pt x="295" y="6178"/>
                                </a:lnTo>
                                <a:lnTo>
                                  <a:pt x="295" y="6178"/>
                                </a:lnTo>
                                <a:lnTo>
                                  <a:pt x="295" y="6179"/>
                                </a:lnTo>
                                <a:lnTo>
                                  <a:pt x="295" y="6180"/>
                                </a:lnTo>
                                <a:lnTo>
                                  <a:pt x="295" y="6181"/>
                                </a:lnTo>
                                <a:lnTo>
                                  <a:pt x="295" y="6182"/>
                                </a:lnTo>
                                <a:lnTo>
                                  <a:pt x="295" y="6183"/>
                                </a:lnTo>
                                <a:lnTo>
                                  <a:pt x="295" y="6184"/>
                                </a:lnTo>
                                <a:lnTo>
                                  <a:pt x="295" y="6185"/>
                                </a:lnTo>
                                <a:lnTo>
                                  <a:pt x="295" y="6186"/>
                                </a:lnTo>
                                <a:lnTo>
                                  <a:pt x="295" y="6188"/>
                                </a:lnTo>
                                <a:lnTo>
                                  <a:pt x="295" y="6189"/>
                                </a:lnTo>
                                <a:lnTo>
                                  <a:pt x="295" y="6191"/>
                                </a:lnTo>
                                <a:lnTo>
                                  <a:pt x="295" y="6192"/>
                                </a:lnTo>
                                <a:lnTo>
                                  <a:pt x="295" y="6194"/>
                                </a:lnTo>
                                <a:lnTo>
                                  <a:pt x="295" y="6196"/>
                                </a:lnTo>
                                <a:lnTo>
                                  <a:pt x="295" y="6198"/>
                                </a:lnTo>
                                <a:lnTo>
                                  <a:pt x="295" y="6200"/>
                                </a:lnTo>
                                <a:lnTo>
                                  <a:pt x="295" y="6202"/>
                                </a:lnTo>
                                <a:lnTo>
                                  <a:pt x="295" y="6204"/>
                                </a:lnTo>
                                <a:lnTo>
                                  <a:pt x="295" y="6207"/>
                                </a:lnTo>
                                <a:lnTo>
                                  <a:pt x="295" y="6209"/>
                                </a:lnTo>
                                <a:lnTo>
                                  <a:pt x="295" y="6212"/>
                                </a:lnTo>
                                <a:lnTo>
                                  <a:pt x="295" y="6215"/>
                                </a:lnTo>
                                <a:lnTo>
                                  <a:pt x="295" y="6218"/>
                                </a:lnTo>
                                <a:lnTo>
                                  <a:pt x="295" y="6221"/>
                                </a:lnTo>
                                <a:lnTo>
                                  <a:pt x="295" y="6224"/>
                                </a:lnTo>
                                <a:lnTo>
                                  <a:pt x="295" y="6227"/>
                                </a:lnTo>
                                <a:lnTo>
                                  <a:pt x="295" y="6231"/>
                                </a:lnTo>
                                <a:lnTo>
                                  <a:pt x="295" y="6235"/>
                                </a:lnTo>
                                <a:lnTo>
                                  <a:pt x="295" y="6238"/>
                                </a:lnTo>
                                <a:lnTo>
                                  <a:pt x="295" y="6242"/>
                                </a:lnTo>
                                <a:lnTo>
                                  <a:pt x="295" y="6246"/>
                                </a:lnTo>
                                <a:lnTo>
                                  <a:pt x="295" y="6251"/>
                                </a:lnTo>
                                <a:lnTo>
                                  <a:pt x="295" y="6255"/>
                                </a:lnTo>
                                <a:lnTo>
                                  <a:pt x="295" y="6260"/>
                                </a:lnTo>
                                <a:lnTo>
                                  <a:pt x="295" y="6264"/>
                                </a:lnTo>
                                <a:lnTo>
                                  <a:pt x="295" y="6269"/>
                                </a:lnTo>
                                <a:lnTo>
                                  <a:pt x="295" y="6275"/>
                                </a:lnTo>
                                <a:lnTo>
                                  <a:pt x="295" y="6280"/>
                                </a:lnTo>
                                <a:lnTo>
                                  <a:pt x="295" y="6285"/>
                                </a:lnTo>
                                <a:lnTo>
                                  <a:pt x="295" y="6291"/>
                                </a:lnTo>
                                <a:lnTo>
                                  <a:pt x="295" y="6297"/>
                                </a:lnTo>
                                <a:lnTo>
                                  <a:pt x="295" y="6303"/>
                                </a:lnTo>
                                <a:lnTo>
                                  <a:pt x="295" y="6309"/>
                                </a:lnTo>
                                <a:lnTo>
                                  <a:pt x="295" y="6316"/>
                                </a:lnTo>
                                <a:lnTo>
                                  <a:pt x="295" y="6322"/>
                                </a:lnTo>
                                <a:lnTo>
                                  <a:pt x="295" y="6329"/>
                                </a:lnTo>
                                <a:lnTo>
                                  <a:pt x="295" y="6336"/>
                                </a:lnTo>
                                <a:lnTo>
                                  <a:pt x="295" y="6344"/>
                                </a:lnTo>
                                <a:lnTo>
                                  <a:pt x="295" y="6351"/>
                                </a:lnTo>
                                <a:lnTo>
                                  <a:pt x="295" y="6359"/>
                                </a:lnTo>
                                <a:lnTo>
                                  <a:pt x="295" y="6367"/>
                                </a:lnTo>
                                <a:lnTo>
                                  <a:pt x="295" y="6375"/>
                                </a:lnTo>
                                <a:lnTo>
                                  <a:pt x="295" y="6383"/>
                                </a:lnTo>
                                <a:lnTo>
                                  <a:pt x="295" y="6392"/>
                                </a:lnTo>
                                <a:lnTo>
                                  <a:pt x="295" y="6401"/>
                                </a:lnTo>
                                <a:lnTo>
                                  <a:pt x="295" y="6410"/>
                                </a:lnTo>
                                <a:lnTo>
                                  <a:pt x="295" y="6419"/>
                                </a:lnTo>
                                <a:lnTo>
                                  <a:pt x="295" y="6429"/>
                                </a:lnTo>
                                <a:lnTo>
                                  <a:pt x="295" y="6438"/>
                                </a:lnTo>
                                <a:lnTo>
                                  <a:pt x="295" y="6448"/>
                                </a:lnTo>
                                <a:lnTo>
                                  <a:pt x="295" y="6459"/>
                                </a:lnTo>
                                <a:lnTo>
                                  <a:pt x="295" y="6469"/>
                                </a:lnTo>
                                <a:lnTo>
                                  <a:pt x="295" y="6480"/>
                                </a:lnTo>
                                <a:lnTo>
                                  <a:pt x="295" y="6491"/>
                                </a:lnTo>
                                <a:lnTo>
                                  <a:pt x="295" y="6503"/>
                                </a:lnTo>
                                <a:lnTo>
                                  <a:pt x="295" y="6514"/>
                                </a:lnTo>
                                <a:lnTo>
                                  <a:pt x="295" y="6526"/>
                                </a:lnTo>
                                <a:lnTo>
                                  <a:pt x="295" y="6538"/>
                                </a:lnTo>
                                <a:lnTo>
                                  <a:pt x="295" y="6551"/>
                                </a:lnTo>
                                <a:lnTo>
                                  <a:pt x="295" y="6563"/>
                                </a:lnTo>
                                <a:lnTo>
                                  <a:pt x="295" y="6576"/>
                                </a:lnTo>
                                <a:lnTo>
                                  <a:pt x="295" y="6590"/>
                                </a:lnTo>
                                <a:lnTo>
                                  <a:pt x="295" y="6603"/>
                                </a:lnTo>
                                <a:lnTo>
                                  <a:pt x="295" y="6617"/>
                                </a:lnTo>
                                <a:lnTo>
                                  <a:pt x="295" y="6631"/>
                                </a:lnTo>
                                <a:lnTo>
                                  <a:pt x="295" y="6646"/>
                                </a:lnTo>
                                <a:lnTo>
                                  <a:pt x="295" y="6660"/>
                                </a:lnTo>
                                <a:lnTo>
                                  <a:pt x="295" y="6675"/>
                                </a:lnTo>
                                <a:lnTo>
                                  <a:pt x="295" y="6691"/>
                                </a:lnTo>
                                <a:lnTo>
                                  <a:pt x="295" y="6706"/>
                                </a:lnTo>
                                <a:lnTo>
                                  <a:pt x="295" y="6722"/>
                                </a:lnTo>
                                <a:lnTo>
                                  <a:pt x="295" y="6739"/>
                                </a:lnTo>
                                <a:lnTo>
                                  <a:pt x="295" y="6755"/>
                                </a:lnTo>
                                <a:lnTo>
                                  <a:pt x="295" y="6772"/>
                                </a:lnTo>
                                <a:lnTo>
                                  <a:pt x="295" y="6789"/>
                                </a:lnTo>
                                <a:lnTo>
                                  <a:pt x="295" y="6807"/>
                                </a:lnTo>
                                <a:lnTo>
                                  <a:pt x="295" y="6825"/>
                                </a:lnTo>
                                <a:lnTo>
                                  <a:pt x="295" y="6843"/>
                                </a:lnTo>
                                <a:lnTo>
                                  <a:pt x="295" y="6862"/>
                                </a:lnTo>
                                <a:lnTo>
                                  <a:pt x="295" y="6881"/>
                                </a:lnTo>
                                <a:lnTo>
                                  <a:pt x="295" y="6900"/>
                                </a:lnTo>
                                <a:lnTo>
                                  <a:pt x="295" y="6920"/>
                                </a:lnTo>
                                <a:lnTo>
                                  <a:pt x="295" y="6940"/>
                                </a:lnTo>
                                <a:lnTo>
                                  <a:pt x="295" y="6960"/>
                                </a:lnTo>
                                <a:lnTo>
                                  <a:pt x="295" y="6981"/>
                                </a:lnTo>
                                <a:lnTo>
                                  <a:pt x="295" y="7002"/>
                                </a:lnTo>
                                <a:lnTo>
                                  <a:pt x="295" y="7023"/>
                                </a:lnTo>
                                <a:lnTo>
                                  <a:pt x="295" y="7045"/>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307.5pt;width:5.5pt;height:44.5pt" coordorigin="270,6150" coordsize="110,890">
                <v:shape id="shape_0" coordorigin="270,6150" coordsize="110,890" path="m295,7045l295,7045l295,7045l295,7045l295,7045l295,7045l295,7045l295,7045l295,7045l295,7045l295,7045l295,7045l295,7045l295,7045l295,7045l295,7045l295,7045l295,7045l295,7045l295,7045l295,7045l295,7045l295,7045l295,7045l295,7045l295,7045l296,7045l296,7045l296,7045l296,7045l296,7045l296,7045l296,7045l296,7045l297,7045l297,7045l297,7045l297,7045l297,7045l298,7045l298,7045l298,7045l298,7045l299,7045l299,7045l299,7045l300,7045l300,7045l300,7045l301,7045l301,7045l301,7045l302,7045l302,7045l303,7045l303,7045l303,7045l304,7045l304,7045l305,7045l306,7045l306,7045l307,7045l307,7045l308,7045l309,7045l309,7045l310,7045l311,7045l311,7045l312,7045l313,7045l314,7045l314,7045l315,7045l316,7045l317,7045l318,7045l319,7045l320,7045l321,7045l322,7045l323,7045l324,7045l325,7045l326,7045l327,7045l328,7045l329,7045l331,7045l332,7045l333,7045l334,7045l336,7045l337,7045l338,7045l340,7045l341,7045l343,7045l344,7045l346,7045l347,7045l349,7045l351,7045l352,7045l354,7045l356,7045l357,7045l359,7045l361,7045l363,7045l365,7045l367,7045l369,7045l371,7045l373,7045l375,7045l377,7045l379,7045l381,7045l384,7045l384,7045l384,7045l384,7045l384,7045l384,7045l384,7045l384,7045l384,7045l384,7045l384,7045l384,7044l384,7044l384,7044l384,7044l384,7043l384,7043l384,7043l384,7042l384,7042l384,7041l384,7041l384,7040l384,7039l384,7039l384,7038l384,7037l384,7036l384,7035l384,7034l384,7032l384,7031l384,7030l384,7028l384,7026l384,7025l384,7023l384,7021l384,7019l384,7017l384,7014l384,7012l384,7009l384,7007l384,7004l384,7001l384,6998l384,6995l384,6991l384,6988l384,6984l384,6980l384,6976l384,6972l384,6968l384,6963l384,6959l384,6954l384,6949l384,6944l384,6939l384,6933l384,6928l384,6922l384,6916l384,6909l384,6903l384,6896l384,6889l384,6882l384,6875l384,6868l384,6860l384,6852l384,6844l384,6835l384,6827l384,6818l384,6809l384,6800l384,6790l384,6780l384,6770l384,6760l384,6749l384,6738l384,6727l384,6716l384,6704l384,6693l384,6680l384,6668l384,6655l384,6642l384,6629l384,6616l384,6602l384,6588l384,6573l384,6558l384,6543l384,6528l384,6512l384,6496l384,6480l384,6463l384,6446l384,6429l384,6412l384,6394l384,6375l384,6357l384,6338l384,6319l384,6299l384,6279l384,6259l384,6238l384,6217l384,6195l384,6174l384,6174l384,6174l384,6174l384,6174l383,6174l383,6174l383,6174l383,6174l383,6174l383,6174l383,6174l383,6174l383,6174l383,6174l383,6174l383,6174l383,6174l383,6174l383,6174l383,6174l383,6174l383,6174l383,6174l383,6174l383,6174l383,6174l383,6174l382,6174l382,6174l382,6174l382,6174l382,6174l382,6174l382,6174l381,6174l381,6174l381,6174l381,6174l381,6174l380,6174l380,6174l380,6174l380,6174l379,6174l379,6174l379,6174l378,6174l378,6174l378,6174l377,6174l377,6174l377,6174l376,6174l376,6174l375,6174l375,6174l374,6174l374,6174l373,6174l373,6174l372,6174l372,6174l371,6174l370,6174l370,6174l369,6174l368,6174l368,6174l367,6174l366,6174l365,6174l365,6174l364,6174l363,6174l362,6174l361,6174l360,6174l359,6174l358,6174l358,6174l357,6174l355,6174l354,6174l353,6174l352,6174l351,6174l350,6174l349,6174l348,6174l346,6174l345,6174l344,6174l342,6174l341,6174l340,6174l338,6174l337,6174l335,6174l334,6174l332,6174l331,6174l329,6174l328,6174l326,6174l324,6174l323,6174l321,6174l319,6174l317,6174l315,6174l313,6174l311,6174l309,6174l307,6174l305,6174l303,6174l301,6174l299,6174l297,6174l295,6174l295,6174l295,6174l295,6174l295,6174l295,6174l295,6174l295,6174l295,6174l295,6174l295,6174l295,6174l295,6174l295,6175l295,6175l295,6175l295,6175l295,6176l295,6176l295,6177l295,6177l295,6178l295,6178l295,6179l295,6180l295,6181l295,6182l295,6183l295,6184l295,6185l295,6186l295,6188l295,6189l295,6191l295,6192l295,6194l295,6196l295,6198l295,6200l295,6202l295,6204l295,6207l295,6209l295,6212l295,6215l295,6218l295,6221l295,6224l295,6227l295,6231l295,6235l295,6238l295,6242l295,6246l295,6251l295,6255l295,6260l295,6264l295,6269l295,6275l295,6280l295,6285l295,6291l295,6297l295,6303l295,6309l295,6316l295,6322l295,6329l295,6336l295,6344l295,6351l295,6359l295,6367l295,6375l295,6383l295,6392l295,6401l295,6410l295,6419l295,6429l295,6438l295,6448l295,6459l295,6469l295,6480l295,6491l295,6503l295,6514l295,6526l295,6538l295,6551l295,6563l295,6576l295,6590l295,6603l295,6617l295,6631l295,6646l295,6660l295,6675l295,6691l295,6706l295,6722l295,6739l295,6755l295,6772l295,6789l295,6807l295,6825l295,6843l295,6862l295,6881l295,6900l295,6920l295,6940l295,6960l295,6981l295,7002l295,7023l295,7045e" fillcolor="#fe0000" stroked="f" o:allowincell="f" style="position:absolute;left:270;top:6150;width:109;height:8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21">
                <wp:simplePos x="0" y="0"/>
                <wp:positionH relativeFrom="page">
                  <wp:posOffset>5213350</wp:posOffset>
                </wp:positionH>
                <wp:positionV relativeFrom="page">
                  <wp:posOffset>3905250</wp:posOffset>
                </wp:positionV>
                <wp:extent cx="57150" cy="565150"/>
                <wp:effectExtent l="0" t="0" r="12700" b="4445"/>
                <wp:wrapNone/>
                <wp:docPr id="105" name=""/>
                <a:graphic xmlns:a="http://schemas.openxmlformats.org/drawingml/2006/main">
                  <a:graphicData uri="http://schemas.microsoft.com/office/word/2010/wordprocessingGroup">
                    <wpg:wgp>
                      <wpg:cNvGrpSpPr/>
                      <wpg:grpSpPr>
                        <a:xfrm>
                          <a:off x="0" y="0"/>
                          <a:ext cx="57240" cy="565200"/>
                          <a:chOff x="0" y="0"/>
                          <a:chExt cx="57240" cy="565200"/>
                        </a:xfrm>
                      </wpg:grpSpPr>
                      <wps:wsp>
                        <wps:cNvSpPr/>
                        <wps:spPr>
                          <a:xfrm>
                            <a:off x="0" y="0"/>
                            <a:ext cx="57240" cy="565200"/>
                          </a:xfrm>
                          <a:custGeom>
                            <a:avLst/>
                            <a:gdLst/>
                            <a:ahLst/>
                            <a:rect l="l" t="t" r="r" b="b"/>
                            <a:pathLst>
                              <a:path w="90" h="890">
                                <a:moveTo>
                                  <a:pt x="8230" y="7045"/>
                                </a:moveTo>
                                <a:lnTo>
                                  <a:pt x="8230" y="7045"/>
                                </a:lnTo>
                                <a:lnTo>
                                  <a:pt x="8230" y="7045"/>
                                </a:lnTo>
                                <a:lnTo>
                                  <a:pt x="8230" y="7045"/>
                                </a:lnTo>
                                <a:lnTo>
                                  <a:pt x="8230" y="7045"/>
                                </a:lnTo>
                                <a:lnTo>
                                  <a:pt x="8230" y="7045"/>
                                </a:lnTo>
                                <a:lnTo>
                                  <a:pt x="8230" y="7045"/>
                                </a:lnTo>
                                <a:lnTo>
                                  <a:pt x="8230" y="7045"/>
                                </a:lnTo>
                                <a:lnTo>
                                  <a:pt x="8230" y="7045"/>
                                </a:lnTo>
                                <a:lnTo>
                                  <a:pt x="8230" y="7045"/>
                                </a:lnTo>
                                <a:lnTo>
                                  <a:pt x="8230" y="7045"/>
                                </a:lnTo>
                                <a:lnTo>
                                  <a:pt x="8230" y="7045"/>
                                </a:lnTo>
                                <a:lnTo>
                                  <a:pt x="8230" y="7045"/>
                                </a:lnTo>
                                <a:lnTo>
                                  <a:pt x="8230" y="7045"/>
                                </a:lnTo>
                                <a:lnTo>
                                  <a:pt x="8230" y="7045"/>
                                </a:lnTo>
                                <a:lnTo>
                                  <a:pt x="8230" y="7045"/>
                                </a:lnTo>
                                <a:lnTo>
                                  <a:pt x="8230" y="7045"/>
                                </a:lnTo>
                                <a:lnTo>
                                  <a:pt x="8230" y="7045"/>
                                </a:lnTo>
                                <a:lnTo>
                                  <a:pt x="8230" y="7045"/>
                                </a:lnTo>
                                <a:lnTo>
                                  <a:pt x="8230" y="7045"/>
                                </a:lnTo>
                                <a:lnTo>
                                  <a:pt x="8230" y="7045"/>
                                </a:lnTo>
                                <a:lnTo>
                                  <a:pt x="8231" y="7045"/>
                                </a:lnTo>
                                <a:lnTo>
                                  <a:pt x="8231" y="7045"/>
                                </a:lnTo>
                                <a:lnTo>
                                  <a:pt x="8231" y="7045"/>
                                </a:lnTo>
                                <a:lnTo>
                                  <a:pt x="8231" y="7045"/>
                                </a:lnTo>
                                <a:lnTo>
                                  <a:pt x="8231" y="7045"/>
                                </a:lnTo>
                                <a:lnTo>
                                  <a:pt x="8231" y="7045"/>
                                </a:lnTo>
                                <a:lnTo>
                                  <a:pt x="8231" y="7045"/>
                                </a:lnTo>
                                <a:lnTo>
                                  <a:pt x="8231" y="7045"/>
                                </a:lnTo>
                                <a:lnTo>
                                  <a:pt x="8231" y="7045"/>
                                </a:lnTo>
                                <a:lnTo>
                                  <a:pt x="8231" y="7045"/>
                                </a:lnTo>
                                <a:lnTo>
                                  <a:pt x="8232" y="7045"/>
                                </a:lnTo>
                                <a:lnTo>
                                  <a:pt x="8232" y="7045"/>
                                </a:lnTo>
                                <a:lnTo>
                                  <a:pt x="8232" y="7045"/>
                                </a:lnTo>
                                <a:lnTo>
                                  <a:pt x="8232" y="7045"/>
                                </a:lnTo>
                                <a:lnTo>
                                  <a:pt x="8232" y="7045"/>
                                </a:lnTo>
                                <a:lnTo>
                                  <a:pt x="8232" y="7045"/>
                                </a:lnTo>
                                <a:lnTo>
                                  <a:pt x="8233" y="7045"/>
                                </a:lnTo>
                                <a:lnTo>
                                  <a:pt x="8233" y="7045"/>
                                </a:lnTo>
                                <a:lnTo>
                                  <a:pt x="8233" y="7045"/>
                                </a:lnTo>
                                <a:lnTo>
                                  <a:pt x="8233" y="7045"/>
                                </a:lnTo>
                                <a:lnTo>
                                  <a:pt x="8233" y="7045"/>
                                </a:lnTo>
                                <a:lnTo>
                                  <a:pt x="8234" y="7045"/>
                                </a:lnTo>
                                <a:lnTo>
                                  <a:pt x="8234" y="7045"/>
                                </a:lnTo>
                                <a:lnTo>
                                  <a:pt x="8234" y="7045"/>
                                </a:lnTo>
                                <a:lnTo>
                                  <a:pt x="8235" y="7045"/>
                                </a:lnTo>
                                <a:lnTo>
                                  <a:pt x="8235" y="7045"/>
                                </a:lnTo>
                                <a:lnTo>
                                  <a:pt x="8235" y="7045"/>
                                </a:lnTo>
                                <a:lnTo>
                                  <a:pt x="8236" y="7045"/>
                                </a:lnTo>
                                <a:lnTo>
                                  <a:pt x="8236" y="7045"/>
                                </a:lnTo>
                                <a:lnTo>
                                  <a:pt x="8236" y="7045"/>
                                </a:lnTo>
                                <a:lnTo>
                                  <a:pt x="8237" y="7045"/>
                                </a:lnTo>
                                <a:lnTo>
                                  <a:pt x="8237" y="7045"/>
                                </a:lnTo>
                                <a:lnTo>
                                  <a:pt x="8238" y="7045"/>
                                </a:lnTo>
                                <a:lnTo>
                                  <a:pt x="8238" y="7045"/>
                                </a:lnTo>
                                <a:lnTo>
                                  <a:pt x="8238" y="7045"/>
                                </a:lnTo>
                                <a:lnTo>
                                  <a:pt x="8239" y="7045"/>
                                </a:lnTo>
                                <a:lnTo>
                                  <a:pt x="8239" y="7045"/>
                                </a:lnTo>
                                <a:lnTo>
                                  <a:pt x="8240" y="7045"/>
                                </a:lnTo>
                                <a:lnTo>
                                  <a:pt x="8240" y="7045"/>
                                </a:lnTo>
                                <a:lnTo>
                                  <a:pt x="8241" y="7045"/>
                                </a:lnTo>
                                <a:lnTo>
                                  <a:pt x="8241" y="7045"/>
                                </a:lnTo>
                                <a:lnTo>
                                  <a:pt x="8242" y="7045"/>
                                </a:lnTo>
                                <a:lnTo>
                                  <a:pt x="8243" y="7045"/>
                                </a:lnTo>
                                <a:lnTo>
                                  <a:pt x="8243" y="7045"/>
                                </a:lnTo>
                                <a:lnTo>
                                  <a:pt x="8244" y="7045"/>
                                </a:lnTo>
                                <a:lnTo>
                                  <a:pt x="8245" y="7045"/>
                                </a:lnTo>
                                <a:lnTo>
                                  <a:pt x="8245" y="7045"/>
                                </a:lnTo>
                                <a:lnTo>
                                  <a:pt x="8246" y="7045"/>
                                </a:lnTo>
                                <a:lnTo>
                                  <a:pt x="8247" y="7045"/>
                                </a:lnTo>
                                <a:lnTo>
                                  <a:pt x="8247" y="7045"/>
                                </a:lnTo>
                                <a:lnTo>
                                  <a:pt x="8248" y="7045"/>
                                </a:lnTo>
                                <a:lnTo>
                                  <a:pt x="8249" y="7045"/>
                                </a:lnTo>
                                <a:lnTo>
                                  <a:pt x="8250" y="7045"/>
                                </a:lnTo>
                                <a:lnTo>
                                  <a:pt x="8251" y="7045"/>
                                </a:lnTo>
                                <a:lnTo>
                                  <a:pt x="8251" y="7045"/>
                                </a:lnTo>
                                <a:lnTo>
                                  <a:pt x="8252" y="7045"/>
                                </a:lnTo>
                                <a:lnTo>
                                  <a:pt x="8253" y="7045"/>
                                </a:lnTo>
                                <a:lnTo>
                                  <a:pt x="8254" y="7045"/>
                                </a:lnTo>
                                <a:lnTo>
                                  <a:pt x="8255" y="7045"/>
                                </a:lnTo>
                                <a:lnTo>
                                  <a:pt x="8256" y="7045"/>
                                </a:lnTo>
                                <a:lnTo>
                                  <a:pt x="8257" y="7045"/>
                                </a:lnTo>
                                <a:lnTo>
                                  <a:pt x="8258" y="7045"/>
                                </a:lnTo>
                                <a:lnTo>
                                  <a:pt x="8259" y="7045"/>
                                </a:lnTo>
                                <a:lnTo>
                                  <a:pt x="8260" y="7045"/>
                                </a:lnTo>
                                <a:lnTo>
                                  <a:pt x="8261" y="7045"/>
                                </a:lnTo>
                                <a:lnTo>
                                  <a:pt x="8262" y="7045"/>
                                </a:lnTo>
                                <a:lnTo>
                                  <a:pt x="8264" y="7045"/>
                                </a:lnTo>
                                <a:lnTo>
                                  <a:pt x="8265" y="7045"/>
                                </a:lnTo>
                                <a:lnTo>
                                  <a:pt x="8266" y="7045"/>
                                </a:lnTo>
                                <a:lnTo>
                                  <a:pt x="8267" y="7045"/>
                                </a:lnTo>
                                <a:lnTo>
                                  <a:pt x="8269" y="7045"/>
                                </a:lnTo>
                                <a:lnTo>
                                  <a:pt x="8270" y="7045"/>
                                </a:lnTo>
                                <a:lnTo>
                                  <a:pt x="8271" y="7045"/>
                                </a:lnTo>
                                <a:lnTo>
                                  <a:pt x="8272" y="7045"/>
                                </a:lnTo>
                                <a:lnTo>
                                  <a:pt x="8274" y="7045"/>
                                </a:lnTo>
                                <a:lnTo>
                                  <a:pt x="8275" y="7045"/>
                                </a:lnTo>
                                <a:lnTo>
                                  <a:pt x="8277" y="7045"/>
                                </a:lnTo>
                                <a:lnTo>
                                  <a:pt x="8278" y="7045"/>
                                </a:lnTo>
                                <a:lnTo>
                                  <a:pt x="8280" y="7045"/>
                                </a:lnTo>
                                <a:lnTo>
                                  <a:pt x="8281" y="7045"/>
                                </a:lnTo>
                                <a:lnTo>
                                  <a:pt x="8283" y="7045"/>
                                </a:lnTo>
                                <a:lnTo>
                                  <a:pt x="8284" y="7045"/>
                                </a:lnTo>
                                <a:lnTo>
                                  <a:pt x="8286" y="7045"/>
                                </a:lnTo>
                                <a:lnTo>
                                  <a:pt x="8288" y="7045"/>
                                </a:lnTo>
                                <a:lnTo>
                                  <a:pt x="8289" y="7045"/>
                                </a:lnTo>
                                <a:lnTo>
                                  <a:pt x="8291" y="7045"/>
                                </a:lnTo>
                                <a:lnTo>
                                  <a:pt x="8293" y="7045"/>
                                </a:lnTo>
                                <a:lnTo>
                                  <a:pt x="8295" y="7045"/>
                                </a:lnTo>
                                <a:lnTo>
                                  <a:pt x="8296" y="7045"/>
                                </a:lnTo>
                                <a:lnTo>
                                  <a:pt x="8298" y="7045"/>
                                </a:lnTo>
                                <a:lnTo>
                                  <a:pt x="8300" y="7045"/>
                                </a:lnTo>
                                <a:lnTo>
                                  <a:pt x="8302" y="7045"/>
                                </a:lnTo>
                                <a:lnTo>
                                  <a:pt x="8304" y="7045"/>
                                </a:lnTo>
                                <a:lnTo>
                                  <a:pt x="8306" y="7045"/>
                                </a:lnTo>
                                <a:lnTo>
                                  <a:pt x="8308" y="7045"/>
                                </a:lnTo>
                                <a:lnTo>
                                  <a:pt x="8310" y="7045"/>
                                </a:lnTo>
                                <a:lnTo>
                                  <a:pt x="8312" y="7045"/>
                                </a:lnTo>
                                <a:lnTo>
                                  <a:pt x="8314" y="7045"/>
                                </a:lnTo>
                                <a:lnTo>
                                  <a:pt x="8317" y="7045"/>
                                </a:lnTo>
                                <a:lnTo>
                                  <a:pt x="8319" y="7045"/>
                                </a:lnTo>
                                <a:lnTo>
                                  <a:pt x="8319" y="7045"/>
                                </a:lnTo>
                                <a:lnTo>
                                  <a:pt x="8319" y="7045"/>
                                </a:lnTo>
                                <a:lnTo>
                                  <a:pt x="8319" y="7045"/>
                                </a:lnTo>
                                <a:lnTo>
                                  <a:pt x="8319" y="7045"/>
                                </a:lnTo>
                                <a:lnTo>
                                  <a:pt x="8319" y="7045"/>
                                </a:lnTo>
                                <a:lnTo>
                                  <a:pt x="8319" y="7045"/>
                                </a:lnTo>
                                <a:lnTo>
                                  <a:pt x="8319" y="7045"/>
                                </a:lnTo>
                                <a:lnTo>
                                  <a:pt x="8319" y="7045"/>
                                </a:lnTo>
                                <a:lnTo>
                                  <a:pt x="8319" y="7045"/>
                                </a:lnTo>
                                <a:lnTo>
                                  <a:pt x="8319" y="7045"/>
                                </a:lnTo>
                                <a:lnTo>
                                  <a:pt x="8319" y="7044"/>
                                </a:lnTo>
                                <a:lnTo>
                                  <a:pt x="8319" y="7044"/>
                                </a:lnTo>
                                <a:lnTo>
                                  <a:pt x="8319" y="7044"/>
                                </a:lnTo>
                                <a:lnTo>
                                  <a:pt x="8319" y="7044"/>
                                </a:lnTo>
                                <a:lnTo>
                                  <a:pt x="8319" y="7043"/>
                                </a:lnTo>
                                <a:lnTo>
                                  <a:pt x="8319" y="7043"/>
                                </a:lnTo>
                                <a:lnTo>
                                  <a:pt x="8319" y="7043"/>
                                </a:lnTo>
                                <a:lnTo>
                                  <a:pt x="8319" y="7042"/>
                                </a:lnTo>
                                <a:lnTo>
                                  <a:pt x="8319" y="7042"/>
                                </a:lnTo>
                                <a:lnTo>
                                  <a:pt x="8319" y="7041"/>
                                </a:lnTo>
                                <a:lnTo>
                                  <a:pt x="8319" y="7041"/>
                                </a:lnTo>
                                <a:lnTo>
                                  <a:pt x="8319" y="7040"/>
                                </a:lnTo>
                                <a:lnTo>
                                  <a:pt x="8319" y="7039"/>
                                </a:lnTo>
                                <a:lnTo>
                                  <a:pt x="8319" y="7039"/>
                                </a:lnTo>
                                <a:lnTo>
                                  <a:pt x="8319" y="7038"/>
                                </a:lnTo>
                                <a:lnTo>
                                  <a:pt x="8319" y="7037"/>
                                </a:lnTo>
                                <a:lnTo>
                                  <a:pt x="8319" y="7036"/>
                                </a:lnTo>
                                <a:lnTo>
                                  <a:pt x="8319" y="7035"/>
                                </a:lnTo>
                                <a:lnTo>
                                  <a:pt x="8319" y="7034"/>
                                </a:lnTo>
                                <a:lnTo>
                                  <a:pt x="8319" y="7032"/>
                                </a:lnTo>
                                <a:lnTo>
                                  <a:pt x="8319" y="7031"/>
                                </a:lnTo>
                                <a:lnTo>
                                  <a:pt x="8319" y="7030"/>
                                </a:lnTo>
                                <a:lnTo>
                                  <a:pt x="8319" y="7028"/>
                                </a:lnTo>
                                <a:lnTo>
                                  <a:pt x="8319" y="7026"/>
                                </a:lnTo>
                                <a:lnTo>
                                  <a:pt x="8319" y="7025"/>
                                </a:lnTo>
                                <a:lnTo>
                                  <a:pt x="8319" y="7023"/>
                                </a:lnTo>
                                <a:lnTo>
                                  <a:pt x="8319" y="7021"/>
                                </a:lnTo>
                                <a:lnTo>
                                  <a:pt x="8319" y="7019"/>
                                </a:lnTo>
                                <a:lnTo>
                                  <a:pt x="8319" y="7017"/>
                                </a:lnTo>
                                <a:lnTo>
                                  <a:pt x="8319" y="7014"/>
                                </a:lnTo>
                                <a:lnTo>
                                  <a:pt x="8319" y="7012"/>
                                </a:lnTo>
                                <a:lnTo>
                                  <a:pt x="8319" y="7009"/>
                                </a:lnTo>
                                <a:lnTo>
                                  <a:pt x="8319" y="7007"/>
                                </a:lnTo>
                                <a:lnTo>
                                  <a:pt x="8319" y="7004"/>
                                </a:lnTo>
                                <a:lnTo>
                                  <a:pt x="8319" y="7001"/>
                                </a:lnTo>
                                <a:lnTo>
                                  <a:pt x="8319" y="6998"/>
                                </a:lnTo>
                                <a:lnTo>
                                  <a:pt x="8319" y="6995"/>
                                </a:lnTo>
                                <a:lnTo>
                                  <a:pt x="8319" y="6991"/>
                                </a:lnTo>
                                <a:lnTo>
                                  <a:pt x="8319" y="6988"/>
                                </a:lnTo>
                                <a:lnTo>
                                  <a:pt x="8319" y="6984"/>
                                </a:lnTo>
                                <a:lnTo>
                                  <a:pt x="8319" y="6980"/>
                                </a:lnTo>
                                <a:lnTo>
                                  <a:pt x="8319" y="6976"/>
                                </a:lnTo>
                                <a:lnTo>
                                  <a:pt x="8319" y="6972"/>
                                </a:lnTo>
                                <a:lnTo>
                                  <a:pt x="8319" y="6968"/>
                                </a:lnTo>
                                <a:lnTo>
                                  <a:pt x="8319" y="6963"/>
                                </a:lnTo>
                                <a:lnTo>
                                  <a:pt x="8319" y="6959"/>
                                </a:lnTo>
                                <a:lnTo>
                                  <a:pt x="8319" y="6954"/>
                                </a:lnTo>
                                <a:lnTo>
                                  <a:pt x="8319" y="6949"/>
                                </a:lnTo>
                                <a:lnTo>
                                  <a:pt x="8319" y="6944"/>
                                </a:lnTo>
                                <a:lnTo>
                                  <a:pt x="8319" y="6939"/>
                                </a:lnTo>
                                <a:lnTo>
                                  <a:pt x="8319" y="6933"/>
                                </a:lnTo>
                                <a:lnTo>
                                  <a:pt x="8319" y="6928"/>
                                </a:lnTo>
                                <a:lnTo>
                                  <a:pt x="8319" y="6922"/>
                                </a:lnTo>
                                <a:lnTo>
                                  <a:pt x="8319" y="6916"/>
                                </a:lnTo>
                                <a:lnTo>
                                  <a:pt x="8319" y="6909"/>
                                </a:lnTo>
                                <a:lnTo>
                                  <a:pt x="8319" y="6903"/>
                                </a:lnTo>
                                <a:lnTo>
                                  <a:pt x="8319" y="6896"/>
                                </a:lnTo>
                                <a:lnTo>
                                  <a:pt x="8319" y="6889"/>
                                </a:lnTo>
                                <a:lnTo>
                                  <a:pt x="8319" y="6882"/>
                                </a:lnTo>
                                <a:lnTo>
                                  <a:pt x="8319" y="6875"/>
                                </a:lnTo>
                                <a:lnTo>
                                  <a:pt x="8319" y="6868"/>
                                </a:lnTo>
                                <a:lnTo>
                                  <a:pt x="8319" y="6860"/>
                                </a:lnTo>
                                <a:lnTo>
                                  <a:pt x="8319" y="6852"/>
                                </a:lnTo>
                                <a:lnTo>
                                  <a:pt x="8319" y="6844"/>
                                </a:lnTo>
                                <a:lnTo>
                                  <a:pt x="8319" y="6835"/>
                                </a:lnTo>
                                <a:lnTo>
                                  <a:pt x="8319" y="6827"/>
                                </a:lnTo>
                                <a:lnTo>
                                  <a:pt x="8319" y="6818"/>
                                </a:lnTo>
                                <a:lnTo>
                                  <a:pt x="8319" y="6809"/>
                                </a:lnTo>
                                <a:lnTo>
                                  <a:pt x="8319" y="6800"/>
                                </a:lnTo>
                                <a:lnTo>
                                  <a:pt x="8319" y="6790"/>
                                </a:lnTo>
                                <a:lnTo>
                                  <a:pt x="8319" y="6780"/>
                                </a:lnTo>
                                <a:lnTo>
                                  <a:pt x="8319" y="6770"/>
                                </a:lnTo>
                                <a:lnTo>
                                  <a:pt x="8319" y="6760"/>
                                </a:lnTo>
                                <a:lnTo>
                                  <a:pt x="8319" y="6749"/>
                                </a:lnTo>
                                <a:lnTo>
                                  <a:pt x="8319" y="6738"/>
                                </a:lnTo>
                                <a:lnTo>
                                  <a:pt x="8319" y="6727"/>
                                </a:lnTo>
                                <a:lnTo>
                                  <a:pt x="8319" y="6716"/>
                                </a:lnTo>
                                <a:lnTo>
                                  <a:pt x="8319" y="6704"/>
                                </a:lnTo>
                                <a:lnTo>
                                  <a:pt x="8319" y="6693"/>
                                </a:lnTo>
                                <a:lnTo>
                                  <a:pt x="8319" y="6680"/>
                                </a:lnTo>
                                <a:lnTo>
                                  <a:pt x="8319" y="6668"/>
                                </a:lnTo>
                                <a:lnTo>
                                  <a:pt x="8319" y="6655"/>
                                </a:lnTo>
                                <a:lnTo>
                                  <a:pt x="8319" y="6642"/>
                                </a:lnTo>
                                <a:lnTo>
                                  <a:pt x="8319" y="6629"/>
                                </a:lnTo>
                                <a:lnTo>
                                  <a:pt x="8319" y="6616"/>
                                </a:lnTo>
                                <a:lnTo>
                                  <a:pt x="8319" y="6602"/>
                                </a:lnTo>
                                <a:lnTo>
                                  <a:pt x="8319" y="6588"/>
                                </a:lnTo>
                                <a:lnTo>
                                  <a:pt x="8319" y="6573"/>
                                </a:lnTo>
                                <a:lnTo>
                                  <a:pt x="8319" y="6558"/>
                                </a:lnTo>
                                <a:lnTo>
                                  <a:pt x="8319" y="6543"/>
                                </a:lnTo>
                                <a:lnTo>
                                  <a:pt x="8319" y="6528"/>
                                </a:lnTo>
                                <a:lnTo>
                                  <a:pt x="8319" y="6512"/>
                                </a:lnTo>
                                <a:lnTo>
                                  <a:pt x="8319" y="6496"/>
                                </a:lnTo>
                                <a:lnTo>
                                  <a:pt x="8319" y="6480"/>
                                </a:lnTo>
                                <a:lnTo>
                                  <a:pt x="8319" y="6463"/>
                                </a:lnTo>
                                <a:lnTo>
                                  <a:pt x="8319" y="6446"/>
                                </a:lnTo>
                                <a:lnTo>
                                  <a:pt x="8319" y="6429"/>
                                </a:lnTo>
                                <a:lnTo>
                                  <a:pt x="8319" y="6412"/>
                                </a:lnTo>
                                <a:lnTo>
                                  <a:pt x="8319" y="6394"/>
                                </a:lnTo>
                                <a:lnTo>
                                  <a:pt x="8319" y="6375"/>
                                </a:lnTo>
                                <a:lnTo>
                                  <a:pt x="8319" y="6357"/>
                                </a:lnTo>
                                <a:lnTo>
                                  <a:pt x="8319" y="6338"/>
                                </a:lnTo>
                                <a:lnTo>
                                  <a:pt x="8319" y="6319"/>
                                </a:lnTo>
                                <a:lnTo>
                                  <a:pt x="8319" y="6299"/>
                                </a:lnTo>
                                <a:lnTo>
                                  <a:pt x="8319" y="6279"/>
                                </a:lnTo>
                                <a:lnTo>
                                  <a:pt x="8319" y="6259"/>
                                </a:lnTo>
                                <a:lnTo>
                                  <a:pt x="8319" y="6238"/>
                                </a:lnTo>
                                <a:lnTo>
                                  <a:pt x="8319" y="6217"/>
                                </a:lnTo>
                                <a:lnTo>
                                  <a:pt x="8319" y="6195"/>
                                </a:lnTo>
                                <a:lnTo>
                                  <a:pt x="8319" y="6174"/>
                                </a:lnTo>
                                <a:lnTo>
                                  <a:pt x="8319" y="6174"/>
                                </a:lnTo>
                                <a:lnTo>
                                  <a:pt x="8319" y="6174"/>
                                </a:lnTo>
                                <a:lnTo>
                                  <a:pt x="8319" y="6174"/>
                                </a:lnTo>
                                <a:lnTo>
                                  <a:pt x="8319" y="6174"/>
                                </a:lnTo>
                                <a:lnTo>
                                  <a:pt x="8319" y="6174"/>
                                </a:lnTo>
                                <a:lnTo>
                                  <a:pt x="8319" y="6174"/>
                                </a:lnTo>
                                <a:lnTo>
                                  <a:pt x="8319" y="6174"/>
                                </a:lnTo>
                                <a:lnTo>
                                  <a:pt x="8319" y="6174"/>
                                </a:lnTo>
                                <a:lnTo>
                                  <a:pt x="8319" y="6174"/>
                                </a:lnTo>
                                <a:lnTo>
                                  <a:pt x="8319" y="6174"/>
                                </a:lnTo>
                                <a:lnTo>
                                  <a:pt x="8319" y="6174"/>
                                </a:lnTo>
                                <a:lnTo>
                                  <a:pt x="8319" y="6174"/>
                                </a:lnTo>
                                <a:lnTo>
                                  <a:pt x="8319" y="6174"/>
                                </a:lnTo>
                                <a:lnTo>
                                  <a:pt x="8319" y="6174"/>
                                </a:lnTo>
                                <a:lnTo>
                                  <a:pt x="8319" y="6174"/>
                                </a:lnTo>
                                <a:lnTo>
                                  <a:pt x="8319" y="6174"/>
                                </a:lnTo>
                                <a:lnTo>
                                  <a:pt x="8319" y="6174"/>
                                </a:lnTo>
                                <a:lnTo>
                                  <a:pt x="8319" y="6174"/>
                                </a:lnTo>
                                <a:lnTo>
                                  <a:pt x="8319" y="6174"/>
                                </a:lnTo>
                                <a:lnTo>
                                  <a:pt x="8319" y="6174"/>
                                </a:lnTo>
                                <a:lnTo>
                                  <a:pt x="8318" y="6174"/>
                                </a:lnTo>
                                <a:lnTo>
                                  <a:pt x="8318" y="6174"/>
                                </a:lnTo>
                                <a:lnTo>
                                  <a:pt x="8318" y="6174"/>
                                </a:lnTo>
                                <a:lnTo>
                                  <a:pt x="8318" y="6174"/>
                                </a:lnTo>
                                <a:lnTo>
                                  <a:pt x="8318" y="6174"/>
                                </a:lnTo>
                                <a:lnTo>
                                  <a:pt x="8318" y="6174"/>
                                </a:lnTo>
                                <a:lnTo>
                                  <a:pt x="8318" y="6174"/>
                                </a:lnTo>
                                <a:lnTo>
                                  <a:pt x="8318" y="6174"/>
                                </a:lnTo>
                                <a:lnTo>
                                  <a:pt x="8318" y="6174"/>
                                </a:lnTo>
                                <a:lnTo>
                                  <a:pt x="8318" y="6174"/>
                                </a:lnTo>
                                <a:lnTo>
                                  <a:pt x="8317" y="6174"/>
                                </a:lnTo>
                                <a:lnTo>
                                  <a:pt x="8317" y="6174"/>
                                </a:lnTo>
                                <a:lnTo>
                                  <a:pt x="8317" y="6174"/>
                                </a:lnTo>
                                <a:lnTo>
                                  <a:pt x="8317" y="6174"/>
                                </a:lnTo>
                                <a:lnTo>
                                  <a:pt x="8317" y="6174"/>
                                </a:lnTo>
                                <a:lnTo>
                                  <a:pt x="8317" y="6174"/>
                                </a:lnTo>
                                <a:lnTo>
                                  <a:pt x="8316" y="6174"/>
                                </a:lnTo>
                                <a:lnTo>
                                  <a:pt x="8316" y="6174"/>
                                </a:lnTo>
                                <a:lnTo>
                                  <a:pt x="8316" y="6174"/>
                                </a:lnTo>
                                <a:lnTo>
                                  <a:pt x="8316" y="6174"/>
                                </a:lnTo>
                                <a:lnTo>
                                  <a:pt x="8316" y="6174"/>
                                </a:lnTo>
                                <a:lnTo>
                                  <a:pt x="8315" y="6174"/>
                                </a:lnTo>
                                <a:lnTo>
                                  <a:pt x="8315" y="6174"/>
                                </a:lnTo>
                                <a:lnTo>
                                  <a:pt x="8315" y="6174"/>
                                </a:lnTo>
                                <a:lnTo>
                                  <a:pt x="8314" y="6174"/>
                                </a:lnTo>
                                <a:lnTo>
                                  <a:pt x="8314" y="6174"/>
                                </a:lnTo>
                                <a:lnTo>
                                  <a:pt x="8314" y="6174"/>
                                </a:lnTo>
                                <a:lnTo>
                                  <a:pt x="8313" y="6174"/>
                                </a:lnTo>
                                <a:lnTo>
                                  <a:pt x="8313" y="6174"/>
                                </a:lnTo>
                                <a:lnTo>
                                  <a:pt x="8313" y="6174"/>
                                </a:lnTo>
                                <a:lnTo>
                                  <a:pt x="8312" y="6174"/>
                                </a:lnTo>
                                <a:lnTo>
                                  <a:pt x="8312" y="6174"/>
                                </a:lnTo>
                                <a:lnTo>
                                  <a:pt x="8311" y="6174"/>
                                </a:lnTo>
                                <a:lnTo>
                                  <a:pt x="8311" y="6174"/>
                                </a:lnTo>
                                <a:lnTo>
                                  <a:pt x="8311" y="6174"/>
                                </a:lnTo>
                                <a:lnTo>
                                  <a:pt x="8310" y="6174"/>
                                </a:lnTo>
                                <a:lnTo>
                                  <a:pt x="8310" y="6174"/>
                                </a:lnTo>
                                <a:lnTo>
                                  <a:pt x="8309" y="6174"/>
                                </a:lnTo>
                                <a:lnTo>
                                  <a:pt x="8309" y="6174"/>
                                </a:lnTo>
                                <a:lnTo>
                                  <a:pt x="8308" y="6174"/>
                                </a:lnTo>
                                <a:lnTo>
                                  <a:pt x="8308" y="6174"/>
                                </a:lnTo>
                                <a:lnTo>
                                  <a:pt x="8307" y="6174"/>
                                </a:lnTo>
                                <a:lnTo>
                                  <a:pt x="8306" y="6174"/>
                                </a:lnTo>
                                <a:lnTo>
                                  <a:pt x="8306" y="6174"/>
                                </a:lnTo>
                                <a:lnTo>
                                  <a:pt x="8305" y="6174"/>
                                </a:lnTo>
                                <a:lnTo>
                                  <a:pt x="8304" y="6174"/>
                                </a:lnTo>
                                <a:lnTo>
                                  <a:pt x="8304" y="6174"/>
                                </a:lnTo>
                                <a:lnTo>
                                  <a:pt x="8303" y="6174"/>
                                </a:lnTo>
                                <a:lnTo>
                                  <a:pt x="8302" y="6174"/>
                                </a:lnTo>
                                <a:lnTo>
                                  <a:pt x="8302" y="6174"/>
                                </a:lnTo>
                                <a:lnTo>
                                  <a:pt x="8301" y="6174"/>
                                </a:lnTo>
                                <a:lnTo>
                                  <a:pt x="8300" y="6174"/>
                                </a:lnTo>
                                <a:lnTo>
                                  <a:pt x="8299" y="6174"/>
                                </a:lnTo>
                                <a:lnTo>
                                  <a:pt x="8298" y="6174"/>
                                </a:lnTo>
                                <a:lnTo>
                                  <a:pt x="8298" y="6174"/>
                                </a:lnTo>
                                <a:lnTo>
                                  <a:pt x="8297" y="6174"/>
                                </a:lnTo>
                                <a:lnTo>
                                  <a:pt x="8296" y="6174"/>
                                </a:lnTo>
                                <a:lnTo>
                                  <a:pt x="8295" y="6174"/>
                                </a:lnTo>
                                <a:lnTo>
                                  <a:pt x="8294" y="6174"/>
                                </a:lnTo>
                                <a:lnTo>
                                  <a:pt x="8293" y="6174"/>
                                </a:lnTo>
                                <a:lnTo>
                                  <a:pt x="8292" y="6174"/>
                                </a:lnTo>
                                <a:lnTo>
                                  <a:pt x="8291" y="6174"/>
                                </a:lnTo>
                                <a:lnTo>
                                  <a:pt x="8290" y="6174"/>
                                </a:lnTo>
                                <a:lnTo>
                                  <a:pt x="8289" y="6174"/>
                                </a:lnTo>
                                <a:lnTo>
                                  <a:pt x="8288" y="6174"/>
                                </a:lnTo>
                                <a:lnTo>
                                  <a:pt x="8287" y="6174"/>
                                </a:lnTo>
                                <a:lnTo>
                                  <a:pt x="8285" y="6174"/>
                                </a:lnTo>
                                <a:lnTo>
                                  <a:pt x="8284" y="6174"/>
                                </a:lnTo>
                                <a:lnTo>
                                  <a:pt x="8283" y="6174"/>
                                </a:lnTo>
                                <a:lnTo>
                                  <a:pt x="8282" y="6174"/>
                                </a:lnTo>
                                <a:lnTo>
                                  <a:pt x="8280" y="6174"/>
                                </a:lnTo>
                                <a:lnTo>
                                  <a:pt x="8279" y="6174"/>
                                </a:lnTo>
                                <a:lnTo>
                                  <a:pt x="8278" y="6174"/>
                                </a:lnTo>
                                <a:lnTo>
                                  <a:pt x="8277" y="6174"/>
                                </a:lnTo>
                                <a:lnTo>
                                  <a:pt x="8275" y="6174"/>
                                </a:lnTo>
                                <a:lnTo>
                                  <a:pt x="8274" y="6174"/>
                                </a:lnTo>
                                <a:lnTo>
                                  <a:pt x="8272" y="6174"/>
                                </a:lnTo>
                                <a:lnTo>
                                  <a:pt x="8271" y="6174"/>
                                </a:lnTo>
                                <a:lnTo>
                                  <a:pt x="8269" y="6174"/>
                                </a:lnTo>
                                <a:lnTo>
                                  <a:pt x="8268" y="6174"/>
                                </a:lnTo>
                                <a:lnTo>
                                  <a:pt x="8266" y="6174"/>
                                </a:lnTo>
                                <a:lnTo>
                                  <a:pt x="8265" y="6174"/>
                                </a:lnTo>
                                <a:lnTo>
                                  <a:pt x="8263" y="6174"/>
                                </a:lnTo>
                                <a:lnTo>
                                  <a:pt x="8261" y="6174"/>
                                </a:lnTo>
                                <a:lnTo>
                                  <a:pt x="8260" y="6174"/>
                                </a:lnTo>
                                <a:lnTo>
                                  <a:pt x="8258" y="6174"/>
                                </a:lnTo>
                                <a:lnTo>
                                  <a:pt x="8256" y="6174"/>
                                </a:lnTo>
                                <a:lnTo>
                                  <a:pt x="8254" y="6174"/>
                                </a:lnTo>
                                <a:lnTo>
                                  <a:pt x="8253" y="6174"/>
                                </a:lnTo>
                                <a:lnTo>
                                  <a:pt x="8251" y="6174"/>
                                </a:lnTo>
                                <a:lnTo>
                                  <a:pt x="8249" y="6174"/>
                                </a:lnTo>
                                <a:lnTo>
                                  <a:pt x="8247" y="6174"/>
                                </a:lnTo>
                                <a:lnTo>
                                  <a:pt x="8245" y="6174"/>
                                </a:lnTo>
                                <a:lnTo>
                                  <a:pt x="8243" y="6174"/>
                                </a:lnTo>
                                <a:lnTo>
                                  <a:pt x="8241" y="6174"/>
                                </a:lnTo>
                                <a:lnTo>
                                  <a:pt x="8239" y="6174"/>
                                </a:lnTo>
                                <a:lnTo>
                                  <a:pt x="8237" y="6174"/>
                                </a:lnTo>
                                <a:lnTo>
                                  <a:pt x="8235" y="6174"/>
                                </a:lnTo>
                                <a:lnTo>
                                  <a:pt x="8232" y="6174"/>
                                </a:lnTo>
                                <a:lnTo>
                                  <a:pt x="8230" y="6174"/>
                                </a:lnTo>
                                <a:lnTo>
                                  <a:pt x="8230" y="6174"/>
                                </a:lnTo>
                                <a:lnTo>
                                  <a:pt x="8230" y="6174"/>
                                </a:lnTo>
                                <a:lnTo>
                                  <a:pt x="8230" y="6174"/>
                                </a:lnTo>
                                <a:lnTo>
                                  <a:pt x="8230" y="6174"/>
                                </a:lnTo>
                                <a:lnTo>
                                  <a:pt x="8230" y="6174"/>
                                </a:lnTo>
                                <a:lnTo>
                                  <a:pt x="8230" y="6174"/>
                                </a:lnTo>
                                <a:lnTo>
                                  <a:pt x="8230" y="6174"/>
                                </a:lnTo>
                                <a:lnTo>
                                  <a:pt x="8230" y="6174"/>
                                </a:lnTo>
                                <a:lnTo>
                                  <a:pt x="8230" y="6174"/>
                                </a:lnTo>
                                <a:lnTo>
                                  <a:pt x="8230" y="6174"/>
                                </a:lnTo>
                                <a:lnTo>
                                  <a:pt x="8230" y="6174"/>
                                </a:lnTo>
                                <a:lnTo>
                                  <a:pt x="8230" y="6174"/>
                                </a:lnTo>
                                <a:lnTo>
                                  <a:pt x="8230" y="6175"/>
                                </a:lnTo>
                                <a:lnTo>
                                  <a:pt x="8230" y="6175"/>
                                </a:lnTo>
                                <a:lnTo>
                                  <a:pt x="8230" y="6175"/>
                                </a:lnTo>
                                <a:lnTo>
                                  <a:pt x="8230" y="6175"/>
                                </a:lnTo>
                                <a:lnTo>
                                  <a:pt x="8230" y="6176"/>
                                </a:lnTo>
                                <a:lnTo>
                                  <a:pt x="8230" y="6176"/>
                                </a:lnTo>
                                <a:lnTo>
                                  <a:pt x="8230" y="6177"/>
                                </a:lnTo>
                                <a:lnTo>
                                  <a:pt x="8230" y="6177"/>
                                </a:lnTo>
                                <a:lnTo>
                                  <a:pt x="8230" y="6178"/>
                                </a:lnTo>
                                <a:lnTo>
                                  <a:pt x="8230" y="6178"/>
                                </a:lnTo>
                                <a:lnTo>
                                  <a:pt x="8230" y="6179"/>
                                </a:lnTo>
                                <a:lnTo>
                                  <a:pt x="8230" y="6180"/>
                                </a:lnTo>
                                <a:lnTo>
                                  <a:pt x="8230" y="6181"/>
                                </a:lnTo>
                                <a:lnTo>
                                  <a:pt x="8230" y="6182"/>
                                </a:lnTo>
                                <a:lnTo>
                                  <a:pt x="8230" y="6183"/>
                                </a:lnTo>
                                <a:lnTo>
                                  <a:pt x="8230" y="6184"/>
                                </a:lnTo>
                                <a:lnTo>
                                  <a:pt x="8230" y="6185"/>
                                </a:lnTo>
                                <a:lnTo>
                                  <a:pt x="8230" y="6186"/>
                                </a:lnTo>
                                <a:lnTo>
                                  <a:pt x="8230" y="6188"/>
                                </a:lnTo>
                                <a:lnTo>
                                  <a:pt x="8230" y="6189"/>
                                </a:lnTo>
                                <a:lnTo>
                                  <a:pt x="8230" y="6191"/>
                                </a:lnTo>
                                <a:lnTo>
                                  <a:pt x="8230" y="6192"/>
                                </a:lnTo>
                                <a:lnTo>
                                  <a:pt x="8230" y="6194"/>
                                </a:lnTo>
                                <a:lnTo>
                                  <a:pt x="8230" y="6196"/>
                                </a:lnTo>
                                <a:lnTo>
                                  <a:pt x="8230" y="6198"/>
                                </a:lnTo>
                                <a:lnTo>
                                  <a:pt x="8230" y="6200"/>
                                </a:lnTo>
                                <a:lnTo>
                                  <a:pt x="8230" y="6202"/>
                                </a:lnTo>
                                <a:lnTo>
                                  <a:pt x="8230" y="6204"/>
                                </a:lnTo>
                                <a:lnTo>
                                  <a:pt x="8230" y="6207"/>
                                </a:lnTo>
                                <a:lnTo>
                                  <a:pt x="8230" y="6209"/>
                                </a:lnTo>
                                <a:lnTo>
                                  <a:pt x="8230" y="6212"/>
                                </a:lnTo>
                                <a:lnTo>
                                  <a:pt x="8230" y="6215"/>
                                </a:lnTo>
                                <a:lnTo>
                                  <a:pt x="8230" y="6218"/>
                                </a:lnTo>
                                <a:lnTo>
                                  <a:pt x="8230" y="6221"/>
                                </a:lnTo>
                                <a:lnTo>
                                  <a:pt x="8230" y="6224"/>
                                </a:lnTo>
                                <a:lnTo>
                                  <a:pt x="8230" y="6227"/>
                                </a:lnTo>
                                <a:lnTo>
                                  <a:pt x="8230" y="6231"/>
                                </a:lnTo>
                                <a:lnTo>
                                  <a:pt x="8230" y="6235"/>
                                </a:lnTo>
                                <a:lnTo>
                                  <a:pt x="8230" y="6238"/>
                                </a:lnTo>
                                <a:lnTo>
                                  <a:pt x="8230" y="6242"/>
                                </a:lnTo>
                                <a:lnTo>
                                  <a:pt x="8230" y="6246"/>
                                </a:lnTo>
                                <a:lnTo>
                                  <a:pt x="8230" y="6251"/>
                                </a:lnTo>
                                <a:lnTo>
                                  <a:pt x="8230" y="6255"/>
                                </a:lnTo>
                                <a:lnTo>
                                  <a:pt x="8230" y="6260"/>
                                </a:lnTo>
                                <a:lnTo>
                                  <a:pt x="8230" y="6264"/>
                                </a:lnTo>
                                <a:lnTo>
                                  <a:pt x="8230" y="6269"/>
                                </a:lnTo>
                                <a:lnTo>
                                  <a:pt x="8230" y="6275"/>
                                </a:lnTo>
                                <a:lnTo>
                                  <a:pt x="8230" y="6280"/>
                                </a:lnTo>
                                <a:lnTo>
                                  <a:pt x="8230" y="6285"/>
                                </a:lnTo>
                                <a:lnTo>
                                  <a:pt x="8230" y="6291"/>
                                </a:lnTo>
                                <a:lnTo>
                                  <a:pt x="8230" y="6297"/>
                                </a:lnTo>
                                <a:lnTo>
                                  <a:pt x="8230" y="6303"/>
                                </a:lnTo>
                                <a:lnTo>
                                  <a:pt x="8230" y="6309"/>
                                </a:lnTo>
                                <a:lnTo>
                                  <a:pt x="8230" y="6316"/>
                                </a:lnTo>
                                <a:lnTo>
                                  <a:pt x="8230" y="6322"/>
                                </a:lnTo>
                                <a:lnTo>
                                  <a:pt x="8230" y="6329"/>
                                </a:lnTo>
                                <a:lnTo>
                                  <a:pt x="8230" y="6336"/>
                                </a:lnTo>
                                <a:lnTo>
                                  <a:pt x="8230" y="6344"/>
                                </a:lnTo>
                                <a:lnTo>
                                  <a:pt x="8230" y="6351"/>
                                </a:lnTo>
                                <a:lnTo>
                                  <a:pt x="8230" y="6359"/>
                                </a:lnTo>
                                <a:lnTo>
                                  <a:pt x="8230" y="6367"/>
                                </a:lnTo>
                                <a:lnTo>
                                  <a:pt x="8230" y="6375"/>
                                </a:lnTo>
                                <a:lnTo>
                                  <a:pt x="8230" y="6383"/>
                                </a:lnTo>
                                <a:lnTo>
                                  <a:pt x="8230" y="6392"/>
                                </a:lnTo>
                                <a:lnTo>
                                  <a:pt x="8230" y="6401"/>
                                </a:lnTo>
                                <a:lnTo>
                                  <a:pt x="8230" y="6410"/>
                                </a:lnTo>
                                <a:lnTo>
                                  <a:pt x="8230" y="6419"/>
                                </a:lnTo>
                                <a:lnTo>
                                  <a:pt x="8230" y="6429"/>
                                </a:lnTo>
                                <a:lnTo>
                                  <a:pt x="8230" y="6438"/>
                                </a:lnTo>
                                <a:lnTo>
                                  <a:pt x="8230" y="6448"/>
                                </a:lnTo>
                                <a:lnTo>
                                  <a:pt x="8230" y="6459"/>
                                </a:lnTo>
                                <a:lnTo>
                                  <a:pt x="8230" y="6469"/>
                                </a:lnTo>
                                <a:lnTo>
                                  <a:pt x="8230" y="6480"/>
                                </a:lnTo>
                                <a:lnTo>
                                  <a:pt x="8230" y="6491"/>
                                </a:lnTo>
                                <a:lnTo>
                                  <a:pt x="8230" y="6503"/>
                                </a:lnTo>
                                <a:lnTo>
                                  <a:pt x="8230" y="6514"/>
                                </a:lnTo>
                                <a:lnTo>
                                  <a:pt x="8230" y="6526"/>
                                </a:lnTo>
                                <a:lnTo>
                                  <a:pt x="8230" y="6538"/>
                                </a:lnTo>
                                <a:lnTo>
                                  <a:pt x="8230" y="6551"/>
                                </a:lnTo>
                                <a:lnTo>
                                  <a:pt x="8230" y="6563"/>
                                </a:lnTo>
                                <a:lnTo>
                                  <a:pt x="8230" y="6576"/>
                                </a:lnTo>
                                <a:lnTo>
                                  <a:pt x="8230" y="6590"/>
                                </a:lnTo>
                                <a:lnTo>
                                  <a:pt x="8230" y="6603"/>
                                </a:lnTo>
                                <a:lnTo>
                                  <a:pt x="8230" y="6617"/>
                                </a:lnTo>
                                <a:lnTo>
                                  <a:pt x="8230" y="6631"/>
                                </a:lnTo>
                                <a:lnTo>
                                  <a:pt x="8230" y="6646"/>
                                </a:lnTo>
                                <a:lnTo>
                                  <a:pt x="8230" y="6660"/>
                                </a:lnTo>
                                <a:lnTo>
                                  <a:pt x="8230" y="6675"/>
                                </a:lnTo>
                                <a:lnTo>
                                  <a:pt x="8230" y="6691"/>
                                </a:lnTo>
                                <a:lnTo>
                                  <a:pt x="8230" y="6706"/>
                                </a:lnTo>
                                <a:lnTo>
                                  <a:pt x="8230" y="6722"/>
                                </a:lnTo>
                                <a:lnTo>
                                  <a:pt x="8230" y="6739"/>
                                </a:lnTo>
                                <a:lnTo>
                                  <a:pt x="8230" y="6755"/>
                                </a:lnTo>
                                <a:lnTo>
                                  <a:pt x="8230" y="6772"/>
                                </a:lnTo>
                                <a:lnTo>
                                  <a:pt x="8230" y="6789"/>
                                </a:lnTo>
                                <a:lnTo>
                                  <a:pt x="8230" y="6807"/>
                                </a:lnTo>
                                <a:lnTo>
                                  <a:pt x="8230" y="6825"/>
                                </a:lnTo>
                                <a:lnTo>
                                  <a:pt x="8230" y="6843"/>
                                </a:lnTo>
                                <a:lnTo>
                                  <a:pt x="8230" y="6862"/>
                                </a:lnTo>
                                <a:lnTo>
                                  <a:pt x="8230" y="6881"/>
                                </a:lnTo>
                                <a:lnTo>
                                  <a:pt x="8230" y="6900"/>
                                </a:lnTo>
                                <a:lnTo>
                                  <a:pt x="8230" y="6920"/>
                                </a:lnTo>
                                <a:lnTo>
                                  <a:pt x="8230" y="6940"/>
                                </a:lnTo>
                                <a:lnTo>
                                  <a:pt x="8230" y="6960"/>
                                </a:lnTo>
                                <a:lnTo>
                                  <a:pt x="8230" y="6981"/>
                                </a:lnTo>
                                <a:lnTo>
                                  <a:pt x="8230" y="7002"/>
                                </a:lnTo>
                                <a:lnTo>
                                  <a:pt x="8230" y="7023"/>
                                </a:lnTo>
                                <a:lnTo>
                                  <a:pt x="8230" y="7045"/>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307.5pt;width:4.5pt;height:44.5pt" coordorigin="8210,6150" coordsize="90,890">
                <v:shape id="shape_0" coordorigin="8210,6150" coordsize="90,890" path="m8230,7045l8230,7045l8230,7045l8230,7045l8230,7045l8230,7045l8230,7045l8230,7045l8230,7045l8230,7045l8230,7045l8230,7045l8230,7045l8230,7045l8230,7045l8230,7045l8230,7045l8230,7045l8230,7045l8230,7045l8230,7045l8231,7045l8231,7045l8231,7045l8231,7045l8231,7045l8231,7045l8231,7045l8231,7045l8231,7045l8231,7045l8232,7045l8232,7045l8232,7045l8232,7045l8232,7045l8232,7045l8233,7045l8233,7045l8233,7045l8233,7045l8233,7045l8234,7045l8234,7045l8234,7045l8235,7045l8235,7045l8235,7045l8236,7045l8236,7045l8236,7045l8237,7045l8237,7045l8238,7045l8238,7045l8238,7045l8239,7045l8239,7045l8240,7045l8240,7045l8241,7045l8241,7045l8242,7045l8243,7045l8243,7045l8244,7045l8245,7045l8245,7045l8246,7045l8247,7045l8247,7045l8248,7045l8249,7045l8250,7045l8251,7045l8251,7045l8252,7045l8253,7045l8254,7045l8255,7045l8256,7045l8257,7045l8258,7045l8259,7045l8260,7045l8261,7045l8262,7045l8264,7045l8265,7045l8266,7045l8267,7045l8269,7045l8270,7045l8271,7045l8272,7045l8274,7045l8275,7045l8277,7045l8278,7045l8280,7045l8281,7045l8283,7045l8284,7045l8286,7045l8288,7045l8289,7045l8291,7045l8293,7045l8295,7045l8296,7045l8298,7045l8300,7045l8302,7045l8304,7045l8306,7045l8308,7045l8310,7045l8312,7045l8314,7045l8317,7045l8319,7045l8319,7045l8319,7045l8319,7045l8319,7045l8319,7045l8319,7045l8319,7045l8319,7045l8319,7045l8319,7045l8319,7044l8319,7044l8319,7044l8319,7044l8319,7043l8319,7043l8319,7043l8319,7042l8319,7042l8319,7041l8319,7041l8319,7040l8319,7039l8319,7039l8319,7038l8319,7037l8319,7036l8319,7035l8319,7034l8319,7032l8319,7031l8319,7030l8319,7028l8319,7026l8319,7025l8319,7023l8319,7021l8319,7019l8319,7017l8319,7014l8319,7012l8319,7009l8319,7007l8319,7004l8319,7001l8319,6998l8319,6995l8319,6991l8319,6988l8319,6984l8319,6980l8319,6976l8319,6972l8319,6968l8319,6963l8319,6959l8319,6954l8319,6949l8319,6944l8319,6939l8319,6933l8319,6928l8319,6922l8319,6916l8319,6909l8319,6903l8319,6896l8319,6889l8319,6882l8319,6875l8319,6868l8319,6860l8319,6852l8319,6844l8319,6835l8319,6827l8319,6818l8319,6809l8319,6800l8319,6790l8319,6780l8319,6770l8319,6760l8319,6749l8319,6738l8319,6727l8319,6716l8319,6704l8319,6693l8319,6680l8319,6668l8319,6655l8319,6642l8319,6629l8319,6616l8319,6602l8319,6588l8319,6573l8319,6558l8319,6543l8319,6528l8319,6512l8319,6496l8319,6480l8319,6463l8319,6446l8319,6429l8319,6412l8319,6394l8319,6375l8319,6357l8319,6338l8319,6319l8319,6299l8319,6279l8319,6259l8319,6238l8319,6217l8319,6195l8319,6174l8319,6174l8319,6174l8319,6174l8319,6174l8319,6174l8319,6174l8319,6174l8319,6174l8319,6174l8319,6174l8319,6174l8319,6174l8319,6174l8319,6174l8319,6174l8319,6174l8319,6174l8319,6174l8319,6174l8319,6174l8318,6174l8318,6174l8318,6174l8318,6174l8318,6174l8318,6174l8318,6174l8318,6174l8318,6174l8318,6174l8317,6174l8317,6174l8317,6174l8317,6174l8317,6174l8317,6174l8316,6174l8316,6174l8316,6174l8316,6174l8316,6174l8315,6174l8315,6174l8315,6174l8314,6174l8314,6174l8314,6174l8313,6174l8313,6174l8313,6174l8312,6174l8312,6174l8311,6174l8311,6174l8311,6174l8310,6174l8310,6174l8309,6174l8309,6174l8308,6174l8308,6174l8307,6174l8306,6174l8306,6174l8305,6174l8304,6174l8304,6174l8303,6174l8302,6174l8302,6174l8301,6174l8300,6174l8299,6174l8298,6174l8298,6174l8297,6174l8296,6174l8295,6174l8294,6174l8293,6174l8292,6174l8291,6174l8290,6174l8289,6174l8288,6174l8287,6174l8285,6174l8284,6174l8283,6174l8282,6174l8280,6174l8279,6174l8278,6174l8277,6174l8275,6174l8274,6174l8272,6174l8271,6174l8269,6174l8268,6174l8266,6174l8265,6174l8263,6174l8261,6174l8260,6174l8258,6174l8256,6174l8254,6174l8253,6174l8251,6174l8249,6174l8247,6174l8245,6174l8243,6174l8241,6174l8239,6174l8237,6174l8235,6174l8232,6174l8230,6174l8230,6174l8230,6174l8230,6174l8230,6174l8230,6174l8230,6174l8230,6174l8230,6174l8230,6174l8230,6174l8230,6174l8230,6174l8230,6175l8230,6175l8230,6175l8230,6175l8230,6176l8230,6176l8230,6177l8230,6177l8230,6178l8230,6178l8230,6179l8230,6180l8230,6181l8230,6182l8230,6183l8230,6184l8230,6185l8230,6186l8230,6188l8230,6189l8230,6191l8230,6192l8230,6194l8230,6196l8230,6198l8230,6200l8230,6202l8230,6204l8230,6207l8230,6209l8230,6212l8230,6215l8230,6218l8230,6221l8230,6224l8230,6227l8230,6231l8230,6235l8230,6238l8230,6242l8230,6246l8230,6251l8230,6255l8230,6260l8230,6264l8230,6269l8230,6275l8230,6280l8230,6285l8230,6291l8230,6297l8230,6303l8230,6309l8230,6316l8230,6322l8230,6329l8230,6336l8230,6344l8230,6351l8230,6359l8230,6367l8230,6375l8230,6383l8230,6392l8230,6401l8230,6410l8230,6419l8230,6429l8230,6438l8230,6448l8230,6459l8230,6469l8230,6480l8230,6491l8230,6503l8230,6514l8230,6526l8230,6538l8230,6551l8230,6563l8230,6576l8230,6590l8230,6603l8230,6617l8230,6631l8230,6646l8230,6660l8230,6675l8230,6691l8230,6706l8230,6722l8230,6739l8230,6755l8230,6772l8230,6789l8230,6807l8230,6825l8230,6843l8230,6862l8230,6881l8230,6900l8230,6920l8230,6940l8230,6960l8230,6981l8230,7002l8230,7023l8230,7045e" fillcolor="#fe0000" stroked="f" o:allowincell="f" style="position:absolute;left:8210;top:6150;width:89;height:8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184150</wp:posOffset>
                </wp:positionH>
                <wp:positionV relativeFrom="page">
                  <wp:posOffset>4464050</wp:posOffset>
                </wp:positionV>
                <wp:extent cx="57150" cy="6350"/>
                <wp:effectExtent l="0" t="0" r="6350" b="10795"/>
                <wp:wrapNone/>
                <wp:docPr id="106" name=""/>
                <a:graphic xmlns:a="http://schemas.openxmlformats.org/drawingml/2006/main">
                  <a:graphicData uri="http://schemas.microsoft.com/office/word/2010/wordprocessingGroup">
                    <wpg:wgp>
                      <wpg:cNvGrpSpPr/>
                      <wpg:grpSpPr>
                        <a:xfrm>
                          <a:off x="0" y="0"/>
                          <a:ext cx="57240" cy="6480"/>
                          <a:chOff x="0" y="0"/>
                          <a:chExt cx="57240" cy="6480"/>
                        </a:xfrm>
                      </wpg:grpSpPr>
                      <wps:wsp>
                        <wps:cNvSpPr/>
                        <wps:spPr>
                          <a:xfrm>
                            <a:off x="0" y="0"/>
                            <a:ext cx="57240" cy="6480"/>
                          </a:xfrm>
                          <a:custGeom>
                            <a:avLst/>
                            <a:gdLst/>
                            <a:ahLst/>
                            <a:rect l="l" t="t" r="r" b="b"/>
                            <a:pathLst>
                              <a:path w="90" h="10">
                                <a:moveTo>
                                  <a:pt x="295" y="7050"/>
                                </a:moveTo>
                                <a:lnTo>
                                  <a:pt x="295" y="7050"/>
                                </a:lnTo>
                                <a:lnTo>
                                  <a:pt x="295" y="7050"/>
                                </a:lnTo>
                                <a:lnTo>
                                  <a:pt x="295" y="7050"/>
                                </a:lnTo>
                                <a:lnTo>
                                  <a:pt x="295" y="7050"/>
                                </a:lnTo>
                                <a:lnTo>
                                  <a:pt x="295" y="7050"/>
                                </a:lnTo>
                                <a:lnTo>
                                  <a:pt x="295" y="7050"/>
                                </a:lnTo>
                                <a:lnTo>
                                  <a:pt x="295" y="7050"/>
                                </a:lnTo>
                                <a:lnTo>
                                  <a:pt x="295" y="7050"/>
                                </a:lnTo>
                                <a:lnTo>
                                  <a:pt x="295" y="7050"/>
                                </a:lnTo>
                                <a:lnTo>
                                  <a:pt x="295" y="7050"/>
                                </a:lnTo>
                                <a:lnTo>
                                  <a:pt x="295" y="7050"/>
                                </a:lnTo>
                                <a:lnTo>
                                  <a:pt x="295" y="7050"/>
                                </a:lnTo>
                                <a:lnTo>
                                  <a:pt x="295" y="7050"/>
                                </a:lnTo>
                                <a:lnTo>
                                  <a:pt x="295" y="7050"/>
                                </a:lnTo>
                                <a:lnTo>
                                  <a:pt x="295" y="7050"/>
                                </a:lnTo>
                                <a:lnTo>
                                  <a:pt x="295" y="7050"/>
                                </a:lnTo>
                                <a:lnTo>
                                  <a:pt x="295" y="7050"/>
                                </a:lnTo>
                                <a:lnTo>
                                  <a:pt x="295" y="7050"/>
                                </a:lnTo>
                                <a:lnTo>
                                  <a:pt x="295" y="7050"/>
                                </a:lnTo>
                                <a:lnTo>
                                  <a:pt x="295" y="7050"/>
                                </a:lnTo>
                                <a:lnTo>
                                  <a:pt x="295" y="7050"/>
                                </a:lnTo>
                                <a:lnTo>
                                  <a:pt x="295" y="7050"/>
                                </a:lnTo>
                                <a:lnTo>
                                  <a:pt x="295" y="7050"/>
                                </a:lnTo>
                                <a:lnTo>
                                  <a:pt x="295" y="7050"/>
                                </a:lnTo>
                                <a:lnTo>
                                  <a:pt x="295" y="7050"/>
                                </a:lnTo>
                                <a:lnTo>
                                  <a:pt x="296" y="7050"/>
                                </a:lnTo>
                                <a:lnTo>
                                  <a:pt x="296" y="7050"/>
                                </a:lnTo>
                                <a:lnTo>
                                  <a:pt x="296" y="7050"/>
                                </a:lnTo>
                                <a:lnTo>
                                  <a:pt x="296" y="7050"/>
                                </a:lnTo>
                                <a:lnTo>
                                  <a:pt x="296" y="7050"/>
                                </a:lnTo>
                                <a:lnTo>
                                  <a:pt x="296" y="7050"/>
                                </a:lnTo>
                                <a:lnTo>
                                  <a:pt x="296" y="7050"/>
                                </a:lnTo>
                                <a:lnTo>
                                  <a:pt x="296" y="7050"/>
                                </a:lnTo>
                                <a:lnTo>
                                  <a:pt x="297" y="7050"/>
                                </a:lnTo>
                                <a:lnTo>
                                  <a:pt x="297" y="7050"/>
                                </a:lnTo>
                                <a:lnTo>
                                  <a:pt x="297" y="7050"/>
                                </a:lnTo>
                                <a:lnTo>
                                  <a:pt x="297" y="7050"/>
                                </a:lnTo>
                                <a:lnTo>
                                  <a:pt x="297" y="7050"/>
                                </a:lnTo>
                                <a:lnTo>
                                  <a:pt x="298" y="7050"/>
                                </a:lnTo>
                                <a:lnTo>
                                  <a:pt x="298" y="7050"/>
                                </a:lnTo>
                                <a:lnTo>
                                  <a:pt x="298" y="7050"/>
                                </a:lnTo>
                                <a:lnTo>
                                  <a:pt x="298" y="7050"/>
                                </a:lnTo>
                                <a:lnTo>
                                  <a:pt x="299" y="7050"/>
                                </a:lnTo>
                                <a:lnTo>
                                  <a:pt x="299" y="7050"/>
                                </a:lnTo>
                                <a:lnTo>
                                  <a:pt x="299" y="7050"/>
                                </a:lnTo>
                                <a:lnTo>
                                  <a:pt x="300" y="7050"/>
                                </a:lnTo>
                                <a:lnTo>
                                  <a:pt x="300" y="7050"/>
                                </a:lnTo>
                                <a:lnTo>
                                  <a:pt x="300" y="7050"/>
                                </a:lnTo>
                                <a:lnTo>
                                  <a:pt x="301" y="7050"/>
                                </a:lnTo>
                                <a:lnTo>
                                  <a:pt x="301" y="7050"/>
                                </a:lnTo>
                                <a:lnTo>
                                  <a:pt x="301" y="7050"/>
                                </a:lnTo>
                                <a:lnTo>
                                  <a:pt x="302" y="7050"/>
                                </a:lnTo>
                                <a:lnTo>
                                  <a:pt x="302" y="7050"/>
                                </a:lnTo>
                                <a:lnTo>
                                  <a:pt x="303" y="7050"/>
                                </a:lnTo>
                                <a:lnTo>
                                  <a:pt x="303" y="7050"/>
                                </a:lnTo>
                                <a:lnTo>
                                  <a:pt x="303" y="7050"/>
                                </a:lnTo>
                                <a:lnTo>
                                  <a:pt x="304" y="7050"/>
                                </a:lnTo>
                                <a:lnTo>
                                  <a:pt x="304" y="7050"/>
                                </a:lnTo>
                                <a:lnTo>
                                  <a:pt x="305" y="7050"/>
                                </a:lnTo>
                                <a:lnTo>
                                  <a:pt x="306" y="7050"/>
                                </a:lnTo>
                                <a:lnTo>
                                  <a:pt x="306" y="7050"/>
                                </a:lnTo>
                                <a:lnTo>
                                  <a:pt x="307" y="7050"/>
                                </a:lnTo>
                                <a:lnTo>
                                  <a:pt x="307" y="7050"/>
                                </a:lnTo>
                                <a:lnTo>
                                  <a:pt x="308" y="7050"/>
                                </a:lnTo>
                                <a:lnTo>
                                  <a:pt x="309" y="7050"/>
                                </a:lnTo>
                                <a:lnTo>
                                  <a:pt x="309" y="7050"/>
                                </a:lnTo>
                                <a:lnTo>
                                  <a:pt x="310" y="7050"/>
                                </a:lnTo>
                                <a:lnTo>
                                  <a:pt x="311" y="7050"/>
                                </a:lnTo>
                                <a:lnTo>
                                  <a:pt x="311" y="7050"/>
                                </a:lnTo>
                                <a:lnTo>
                                  <a:pt x="312" y="7050"/>
                                </a:lnTo>
                                <a:lnTo>
                                  <a:pt x="313" y="7050"/>
                                </a:lnTo>
                                <a:lnTo>
                                  <a:pt x="314" y="7050"/>
                                </a:lnTo>
                                <a:lnTo>
                                  <a:pt x="314" y="7050"/>
                                </a:lnTo>
                                <a:lnTo>
                                  <a:pt x="315" y="7050"/>
                                </a:lnTo>
                                <a:lnTo>
                                  <a:pt x="316" y="7050"/>
                                </a:lnTo>
                                <a:lnTo>
                                  <a:pt x="317" y="7050"/>
                                </a:lnTo>
                                <a:lnTo>
                                  <a:pt x="318" y="7050"/>
                                </a:lnTo>
                                <a:lnTo>
                                  <a:pt x="319" y="7050"/>
                                </a:lnTo>
                                <a:lnTo>
                                  <a:pt x="320" y="7050"/>
                                </a:lnTo>
                                <a:lnTo>
                                  <a:pt x="321" y="7050"/>
                                </a:lnTo>
                                <a:lnTo>
                                  <a:pt x="322" y="7050"/>
                                </a:lnTo>
                                <a:lnTo>
                                  <a:pt x="323" y="7050"/>
                                </a:lnTo>
                                <a:lnTo>
                                  <a:pt x="324" y="7050"/>
                                </a:lnTo>
                                <a:lnTo>
                                  <a:pt x="325" y="7050"/>
                                </a:lnTo>
                                <a:lnTo>
                                  <a:pt x="326" y="7050"/>
                                </a:lnTo>
                                <a:lnTo>
                                  <a:pt x="327" y="7050"/>
                                </a:lnTo>
                                <a:lnTo>
                                  <a:pt x="328" y="7050"/>
                                </a:lnTo>
                                <a:lnTo>
                                  <a:pt x="329" y="7050"/>
                                </a:lnTo>
                                <a:lnTo>
                                  <a:pt x="331" y="7050"/>
                                </a:lnTo>
                                <a:lnTo>
                                  <a:pt x="332" y="7050"/>
                                </a:lnTo>
                                <a:lnTo>
                                  <a:pt x="333" y="7050"/>
                                </a:lnTo>
                                <a:lnTo>
                                  <a:pt x="334" y="7050"/>
                                </a:lnTo>
                                <a:lnTo>
                                  <a:pt x="336" y="7050"/>
                                </a:lnTo>
                                <a:lnTo>
                                  <a:pt x="337" y="7050"/>
                                </a:lnTo>
                                <a:lnTo>
                                  <a:pt x="338" y="7050"/>
                                </a:lnTo>
                                <a:lnTo>
                                  <a:pt x="340" y="7050"/>
                                </a:lnTo>
                                <a:lnTo>
                                  <a:pt x="341" y="7050"/>
                                </a:lnTo>
                                <a:lnTo>
                                  <a:pt x="343" y="7050"/>
                                </a:lnTo>
                                <a:lnTo>
                                  <a:pt x="344" y="7050"/>
                                </a:lnTo>
                                <a:lnTo>
                                  <a:pt x="346" y="7050"/>
                                </a:lnTo>
                                <a:lnTo>
                                  <a:pt x="347" y="7050"/>
                                </a:lnTo>
                                <a:lnTo>
                                  <a:pt x="349" y="7050"/>
                                </a:lnTo>
                                <a:lnTo>
                                  <a:pt x="351" y="7050"/>
                                </a:lnTo>
                                <a:lnTo>
                                  <a:pt x="352" y="7050"/>
                                </a:lnTo>
                                <a:lnTo>
                                  <a:pt x="354" y="7050"/>
                                </a:lnTo>
                                <a:lnTo>
                                  <a:pt x="356" y="7050"/>
                                </a:lnTo>
                                <a:lnTo>
                                  <a:pt x="357" y="7050"/>
                                </a:lnTo>
                                <a:lnTo>
                                  <a:pt x="359" y="7050"/>
                                </a:lnTo>
                                <a:lnTo>
                                  <a:pt x="361" y="7050"/>
                                </a:lnTo>
                                <a:lnTo>
                                  <a:pt x="363" y="7050"/>
                                </a:lnTo>
                                <a:lnTo>
                                  <a:pt x="365" y="7050"/>
                                </a:lnTo>
                                <a:lnTo>
                                  <a:pt x="367" y="7050"/>
                                </a:lnTo>
                                <a:lnTo>
                                  <a:pt x="369" y="7050"/>
                                </a:lnTo>
                                <a:lnTo>
                                  <a:pt x="371" y="7050"/>
                                </a:lnTo>
                                <a:lnTo>
                                  <a:pt x="373" y="7050"/>
                                </a:lnTo>
                                <a:lnTo>
                                  <a:pt x="375" y="7050"/>
                                </a:lnTo>
                                <a:lnTo>
                                  <a:pt x="377" y="7050"/>
                                </a:lnTo>
                                <a:lnTo>
                                  <a:pt x="379" y="7050"/>
                                </a:lnTo>
                                <a:lnTo>
                                  <a:pt x="381" y="7050"/>
                                </a:lnTo>
                                <a:lnTo>
                                  <a:pt x="384" y="7050"/>
                                </a:lnTo>
                              </a:path>
                            </a:pathLst>
                          </a:custGeom>
                          <a:noFill/>
                          <a:ln w="6480">
                            <a:solidFill>
                              <a:srgbClr val="fe0000"/>
                            </a:solidFill>
                            <a:round/>
                          </a:ln>
                        </wps:spPr>
                        <wps:style>
                          <a:lnRef idx="0"/>
                          <a:fillRef idx="0"/>
                          <a:effectRef idx="0"/>
                          <a:fontRef idx="minor"/>
                        </wps:style>
                        <wps:bodyPr/>
                      </wps:wsp>
                    </wpg:wgp>
                  </a:graphicData>
                </a:graphic>
              </wp:anchor>
            </w:drawing>
          </mc:Choice>
          <mc:Fallback>
            <w:pict>
              <v:group id="shape_0" style="position:absolute;margin-left:14.5pt;margin-top:351.5pt;width:4.5pt;height:0.5pt" coordorigin="290,7030" coordsize="90,10">
                <v:shape id="shape_0" coordorigin="290,7030" coordsize="90,10" path="m295,7050l295,7050l295,7050l295,7050l295,7050l295,7050l295,7050l295,7050l295,7050l295,7050l295,7050l295,7050l295,7050l295,7050l295,7050l295,7050l295,7050l295,7050l295,7050l295,7050l295,7050l295,7050l295,7050l295,7050l295,7050l295,7050l296,7050l296,7050l296,7050l296,7050l296,7050l296,7050l296,7050l296,7050l297,7050l297,7050l297,7050l297,7050l297,7050l298,7050l298,7050l298,7050l298,7050l299,7050l299,7050l299,7050l300,7050l300,7050l300,7050l301,7050l301,7050l301,7050l302,7050l302,7050l303,7050l303,7050l303,7050l304,7050l304,7050l305,7050l306,7050l306,7050l307,7050l307,7050l308,7050l309,7050l309,7050l310,7050l311,7050l311,7050l312,7050l313,7050l314,7050l314,7050l315,7050l316,7050l317,7050l318,7050l319,7050l320,7050l321,7050l322,7050l323,7050l324,7050l325,7050l326,7050l327,7050l328,7050l329,7050l331,7050l332,7050l333,7050l334,7050l336,7050l337,7050l338,7050l340,7050l341,7050l343,7050l344,7050l346,7050l347,7050l349,7050l351,7050l352,7050l354,7050l356,7050l357,7050l359,7050l361,7050l363,7050l365,7050l367,7050l369,7050l371,7050l373,7050l375,7050l377,7050l379,7050l381,7050l384,7050e" stroked="t" o:allowincell="f" style="position:absolute;left:290;top:7030;width:89;height:9;mso-wrap-style:none;v-text-anchor:middle;mso-position-horizontal-relative:page;mso-position-vertical-relative:page">
                  <v:fill o:detectmouseclick="t" on="false"/>
                  <v:stroke color="#fe0000" weight="6480" joinstyle="round" endcap="flat"/>
                  <w10:wrap type="none"/>
                </v:shape>
              </v:group>
            </w:pict>
          </mc:Fallback>
        </mc:AlternateContent>
        <mc:AlternateContent>
          <mc:Choice Requires="wpg">
            <w:drawing>
              <wp:anchor behindDoc="1" distT="0" distB="0" distL="99060" distR="114935" simplePos="0" locked="0" layoutInCell="0" allowOverlap="1" relativeHeight="123">
                <wp:simplePos x="0" y="0"/>
                <wp:positionH relativeFrom="page">
                  <wp:posOffset>171450</wp:posOffset>
                </wp:positionH>
                <wp:positionV relativeFrom="page">
                  <wp:posOffset>4464050</wp:posOffset>
                </wp:positionV>
                <wp:extent cx="69850" cy="1073150"/>
                <wp:effectExtent l="0" t="0" r="3175" b="10160"/>
                <wp:wrapNone/>
                <wp:docPr id="107" name=""/>
                <a:graphic xmlns:a="http://schemas.openxmlformats.org/drawingml/2006/main">
                  <a:graphicData uri="http://schemas.microsoft.com/office/word/2010/wordprocessingGroup">
                    <wpg:wgp>
                      <wpg:cNvGrpSpPr/>
                      <wpg:grpSpPr>
                        <a:xfrm>
                          <a:off x="0" y="0"/>
                          <a:ext cx="69840" cy="1073160"/>
                          <a:chOff x="0" y="0"/>
                          <a:chExt cx="69840" cy="1073160"/>
                        </a:xfrm>
                      </wpg:grpSpPr>
                      <wps:wsp>
                        <wps:cNvSpPr/>
                        <wps:spPr>
                          <a:xfrm>
                            <a:off x="0" y="0"/>
                            <a:ext cx="69840" cy="1073160"/>
                          </a:xfrm>
                          <a:custGeom>
                            <a:avLst/>
                            <a:gdLst/>
                            <a:ahLst/>
                            <a:rect l="l" t="t" r="r" b="b"/>
                            <a:pathLst>
                              <a:path w="110" h="1690">
                                <a:moveTo>
                                  <a:pt x="295" y="8735"/>
                                </a:moveTo>
                                <a:lnTo>
                                  <a:pt x="295" y="8735"/>
                                </a:lnTo>
                                <a:lnTo>
                                  <a:pt x="295" y="8735"/>
                                </a:lnTo>
                                <a:lnTo>
                                  <a:pt x="295" y="8735"/>
                                </a:lnTo>
                                <a:lnTo>
                                  <a:pt x="295" y="8735"/>
                                </a:lnTo>
                                <a:lnTo>
                                  <a:pt x="295" y="8735"/>
                                </a:lnTo>
                                <a:lnTo>
                                  <a:pt x="295" y="8735"/>
                                </a:lnTo>
                                <a:lnTo>
                                  <a:pt x="295" y="8735"/>
                                </a:lnTo>
                                <a:lnTo>
                                  <a:pt x="295" y="8735"/>
                                </a:lnTo>
                                <a:lnTo>
                                  <a:pt x="295" y="8735"/>
                                </a:lnTo>
                                <a:lnTo>
                                  <a:pt x="295" y="8735"/>
                                </a:lnTo>
                                <a:lnTo>
                                  <a:pt x="295" y="8735"/>
                                </a:lnTo>
                                <a:lnTo>
                                  <a:pt x="295" y="8735"/>
                                </a:lnTo>
                                <a:lnTo>
                                  <a:pt x="295" y="8735"/>
                                </a:lnTo>
                                <a:lnTo>
                                  <a:pt x="295" y="8735"/>
                                </a:lnTo>
                                <a:lnTo>
                                  <a:pt x="295" y="8735"/>
                                </a:lnTo>
                                <a:lnTo>
                                  <a:pt x="295" y="8735"/>
                                </a:lnTo>
                                <a:lnTo>
                                  <a:pt x="295" y="8735"/>
                                </a:lnTo>
                                <a:lnTo>
                                  <a:pt x="295" y="8735"/>
                                </a:lnTo>
                                <a:lnTo>
                                  <a:pt x="295" y="8735"/>
                                </a:lnTo>
                                <a:lnTo>
                                  <a:pt x="295" y="8735"/>
                                </a:lnTo>
                                <a:lnTo>
                                  <a:pt x="295" y="8735"/>
                                </a:lnTo>
                                <a:lnTo>
                                  <a:pt x="295" y="8735"/>
                                </a:lnTo>
                                <a:lnTo>
                                  <a:pt x="295" y="8735"/>
                                </a:lnTo>
                                <a:lnTo>
                                  <a:pt x="295" y="8735"/>
                                </a:lnTo>
                                <a:lnTo>
                                  <a:pt x="295" y="8735"/>
                                </a:lnTo>
                                <a:lnTo>
                                  <a:pt x="296" y="8735"/>
                                </a:lnTo>
                                <a:lnTo>
                                  <a:pt x="296" y="8735"/>
                                </a:lnTo>
                                <a:lnTo>
                                  <a:pt x="296" y="8735"/>
                                </a:lnTo>
                                <a:lnTo>
                                  <a:pt x="296" y="8735"/>
                                </a:lnTo>
                                <a:lnTo>
                                  <a:pt x="296" y="8735"/>
                                </a:lnTo>
                                <a:lnTo>
                                  <a:pt x="296" y="8735"/>
                                </a:lnTo>
                                <a:lnTo>
                                  <a:pt x="296" y="8735"/>
                                </a:lnTo>
                                <a:lnTo>
                                  <a:pt x="296" y="8735"/>
                                </a:lnTo>
                                <a:lnTo>
                                  <a:pt x="297" y="8735"/>
                                </a:lnTo>
                                <a:lnTo>
                                  <a:pt x="297" y="8735"/>
                                </a:lnTo>
                                <a:lnTo>
                                  <a:pt x="297" y="8735"/>
                                </a:lnTo>
                                <a:lnTo>
                                  <a:pt x="297" y="8735"/>
                                </a:lnTo>
                                <a:lnTo>
                                  <a:pt x="297" y="8735"/>
                                </a:lnTo>
                                <a:lnTo>
                                  <a:pt x="298" y="8735"/>
                                </a:lnTo>
                                <a:lnTo>
                                  <a:pt x="298" y="8735"/>
                                </a:lnTo>
                                <a:lnTo>
                                  <a:pt x="298" y="8735"/>
                                </a:lnTo>
                                <a:lnTo>
                                  <a:pt x="298" y="8735"/>
                                </a:lnTo>
                                <a:lnTo>
                                  <a:pt x="299" y="8735"/>
                                </a:lnTo>
                                <a:lnTo>
                                  <a:pt x="299" y="8735"/>
                                </a:lnTo>
                                <a:lnTo>
                                  <a:pt x="299" y="8735"/>
                                </a:lnTo>
                                <a:lnTo>
                                  <a:pt x="300" y="8735"/>
                                </a:lnTo>
                                <a:lnTo>
                                  <a:pt x="300" y="8735"/>
                                </a:lnTo>
                                <a:lnTo>
                                  <a:pt x="300" y="8735"/>
                                </a:lnTo>
                                <a:lnTo>
                                  <a:pt x="301" y="8735"/>
                                </a:lnTo>
                                <a:lnTo>
                                  <a:pt x="301" y="8735"/>
                                </a:lnTo>
                                <a:lnTo>
                                  <a:pt x="301" y="8735"/>
                                </a:lnTo>
                                <a:lnTo>
                                  <a:pt x="302" y="8735"/>
                                </a:lnTo>
                                <a:lnTo>
                                  <a:pt x="302" y="8735"/>
                                </a:lnTo>
                                <a:lnTo>
                                  <a:pt x="303" y="8735"/>
                                </a:lnTo>
                                <a:lnTo>
                                  <a:pt x="303" y="8735"/>
                                </a:lnTo>
                                <a:lnTo>
                                  <a:pt x="303" y="8735"/>
                                </a:lnTo>
                                <a:lnTo>
                                  <a:pt x="304" y="8735"/>
                                </a:lnTo>
                                <a:lnTo>
                                  <a:pt x="304" y="8735"/>
                                </a:lnTo>
                                <a:lnTo>
                                  <a:pt x="305" y="8735"/>
                                </a:lnTo>
                                <a:lnTo>
                                  <a:pt x="306" y="8735"/>
                                </a:lnTo>
                                <a:lnTo>
                                  <a:pt x="306" y="8735"/>
                                </a:lnTo>
                                <a:lnTo>
                                  <a:pt x="307" y="8735"/>
                                </a:lnTo>
                                <a:lnTo>
                                  <a:pt x="307" y="8735"/>
                                </a:lnTo>
                                <a:lnTo>
                                  <a:pt x="308" y="8735"/>
                                </a:lnTo>
                                <a:lnTo>
                                  <a:pt x="309" y="8735"/>
                                </a:lnTo>
                                <a:lnTo>
                                  <a:pt x="309" y="8735"/>
                                </a:lnTo>
                                <a:lnTo>
                                  <a:pt x="310" y="8735"/>
                                </a:lnTo>
                                <a:lnTo>
                                  <a:pt x="311" y="8735"/>
                                </a:lnTo>
                                <a:lnTo>
                                  <a:pt x="311" y="8735"/>
                                </a:lnTo>
                                <a:lnTo>
                                  <a:pt x="312" y="8735"/>
                                </a:lnTo>
                                <a:lnTo>
                                  <a:pt x="313" y="8735"/>
                                </a:lnTo>
                                <a:lnTo>
                                  <a:pt x="314" y="8735"/>
                                </a:lnTo>
                                <a:lnTo>
                                  <a:pt x="314" y="8735"/>
                                </a:lnTo>
                                <a:lnTo>
                                  <a:pt x="315" y="8735"/>
                                </a:lnTo>
                                <a:lnTo>
                                  <a:pt x="316" y="8735"/>
                                </a:lnTo>
                                <a:lnTo>
                                  <a:pt x="317" y="8735"/>
                                </a:lnTo>
                                <a:lnTo>
                                  <a:pt x="318" y="8735"/>
                                </a:lnTo>
                                <a:lnTo>
                                  <a:pt x="319" y="8735"/>
                                </a:lnTo>
                                <a:lnTo>
                                  <a:pt x="320" y="8735"/>
                                </a:lnTo>
                                <a:lnTo>
                                  <a:pt x="321" y="8735"/>
                                </a:lnTo>
                                <a:lnTo>
                                  <a:pt x="322" y="8735"/>
                                </a:lnTo>
                                <a:lnTo>
                                  <a:pt x="323" y="8735"/>
                                </a:lnTo>
                                <a:lnTo>
                                  <a:pt x="324" y="8735"/>
                                </a:lnTo>
                                <a:lnTo>
                                  <a:pt x="325" y="8735"/>
                                </a:lnTo>
                                <a:lnTo>
                                  <a:pt x="326" y="8735"/>
                                </a:lnTo>
                                <a:lnTo>
                                  <a:pt x="327" y="8735"/>
                                </a:lnTo>
                                <a:lnTo>
                                  <a:pt x="328" y="8735"/>
                                </a:lnTo>
                                <a:lnTo>
                                  <a:pt x="329" y="8735"/>
                                </a:lnTo>
                                <a:lnTo>
                                  <a:pt x="331" y="8735"/>
                                </a:lnTo>
                                <a:lnTo>
                                  <a:pt x="332" y="8735"/>
                                </a:lnTo>
                                <a:lnTo>
                                  <a:pt x="333" y="8735"/>
                                </a:lnTo>
                                <a:lnTo>
                                  <a:pt x="334" y="8735"/>
                                </a:lnTo>
                                <a:lnTo>
                                  <a:pt x="336" y="8735"/>
                                </a:lnTo>
                                <a:lnTo>
                                  <a:pt x="337" y="8735"/>
                                </a:lnTo>
                                <a:lnTo>
                                  <a:pt x="338" y="8735"/>
                                </a:lnTo>
                                <a:lnTo>
                                  <a:pt x="340" y="8735"/>
                                </a:lnTo>
                                <a:lnTo>
                                  <a:pt x="341" y="8735"/>
                                </a:lnTo>
                                <a:lnTo>
                                  <a:pt x="343" y="8735"/>
                                </a:lnTo>
                                <a:lnTo>
                                  <a:pt x="344" y="8735"/>
                                </a:lnTo>
                                <a:lnTo>
                                  <a:pt x="346" y="8735"/>
                                </a:lnTo>
                                <a:lnTo>
                                  <a:pt x="347" y="8735"/>
                                </a:lnTo>
                                <a:lnTo>
                                  <a:pt x="349" y="8735"/>
                                </a:lnTo>
                                <a:lnTo>
                                  <a:pt x="351" y="8735"/>
                                </a:lnTo>
                                <a:lnTo>
                                  <a:pt x="352" y="8735"/>
                                </a:lnTo>
                                <a:lnTo>
                                  <a:pt x="354" y="8735"/>
                                </a:lnTo>
                                <a:lnTo>
                                  <a:pt x="356" y="8735"/>
                                </a:lnTo>
                                <a:lnTo>
                                  <a:pt x="357" y="8735"/>
                                </a:lnTo>
                                <a:lnTo>
                                  <a:pt x="359" y="8735"/>
                                </a:lnTo>
                                <a:lnTo>
                                  <a:pt x="361" y="8735"/>
                                </a:lnTo>
                                <a:lnTo>
                                  <a:pt x="363" y="8735"/>
                                </a:lnTo>
                                <a:lnTo>
                                  <a:pt x="365" y="8735"/>
                                </a:lnTo>
                                <a:lnTo>
                                  <a:pt x="367" y="8735"/>
                                </a:lnTo>
                                <a:lnTo>
                                  <a:pt x="369" y="8735"/>
                                </a:lnTo>
                                <a:lnTo>
                                  <a:pt x="371" y="8735"/>
                                </a:lnTo>
                                <a:lnTo>
                                  <a:pt x="373" y="8735"/>
                                </a:lnTo>
                                <a:lnTo>
                                  <a:pt x="375" y="8735"/>
                                </a:lnTo>
                                <a:lnTo>
                                  <a:pt x="377" y="8735"/>
                                </a:lnTo>
                                <a:lnTo>
                                  <a:pt x="379" y="8735"/>
                                </a:lnTo>
                                <a:lnTo>
                                  <a:pt x="381" y="8735"/>
                                </a:lnTo>
                                <a:lnTo>
                                  <a:pt x="384" y="8735"/>
                                </a:lnTo>
                                <a:lnTo>
                                  <a:pt x="384" y="8735"/>
                                </a:lnTo>
                                <a:lnTo>
                                  <a:pt x="384" y="8735"/>
                                </a:lnTo>
                                <a:lnTo>
                                  <a:pt x="384" y="8735"/>
                                </a:lnTo>
                                <a:lnTo>
                                  <a:pt x="384" y="8735"/>
                                </a:lnTo>
                                <a:lnTo>
                                  <a:pt x="384" y="8735"/>
                                </a:lnTo>
                                <a:lnTo>
                                  <a:pt x="384" y="8735"/>
                                </a:lnTo>
                                <a:lnTo>
                                  <a:pt x="384" y="8735"/>
                                </a:lnTo>
                                <a:lnTo>
                                  <a:pt x="384" y="8735"/>
                                </a:lnTo>
                                <a:lnTo>
                                  <a:pt x="384" y="8735"/>
                                </a:lnTo>
                                <a:lnTo>
                                  <a:pt x="384" y="8734"/>
                                </a:lnTo>
                                <a:lnTo>
                                  <a:pt x="384" y="8734"/>
                                </a:lnTo>
                                <a:lnTo>
                                  <a:pt x="384" y="8734"/>
                                </a:lnTo>
                                <a:lnTo>
                                  <a:pt x="384" y="8733"/>
                                </a:lnTo>
                                <a:lnTo>
                                  <a:pt x="384" y="8733"/>
                                </a:lnTo>
                                <a:lnTo>
                                  <a:pt x="384" y="8732"/>
                                </a:lnTo>
                                <a:lnTo>
                                  <a:pt x="384" y="8732"/>
                                </a:lnTo>
                                <a:lnTo>
                                  <a:pt x="384" y="8731"/>
                                </a:lnTo>
                                <a:lnTo>
                                  <a:pt x="384" y="8730"/>
                                </a:lnTo>
                                <a:lnTo>
                                  <a:pt x="384" y="8729"/>
                                </a:lnTo>
                                <a:lnTo>
                                  <a:pt x="384" y="8728"/>
                                </a:lnTo>
                                <a:lnTo>
                                  <a:pt x="384" y="8727"/>
                                </a:lnTo>
                                <a:lnTo>
                                  <a:pt x="384" y="8726"/>
                                </a:lnTo>
                                <a:lnTo>
                                  <a:pt x="384" y="8724"/>
                                </a:lnTo>
                                <a:lnTo>
                                  <a:pt x="384" y="8723"/>
                                </a:lnTo>
                                <a:lnTo>
                                  <a:pt x="384" y="8721"/>
                                </a:lnTo>
                                <a:lnTo>
                                  <a:pt x="384" y="8720"/>
                                </a:lnTo>
                                <a:lnTo>
                                  <a:pt x="384" y="8718"/>
                                </a:lnTo>
                                <a:lnTo>
                                  <a:pt x="384" y="8715"/>
                                </a:lnTo>
                                <a:lnTo>
                                  <a:pt x="384" y="8713"/>
                                </a:lnTo>
                                <a:lnTo>
                                  <a:pt x="384" y="8711"/>
                                </a:lnTo>
                                <a:lnTo>
                                  <a:pt x="384" y="8708"/>
                                </a:lnTo>
                                <a:lnTo>
                                  <a:pt x="384" y="8705"/>
                                </a:lnTo>
                                <a:lnTo>
                                  <a:pt x="384" y="8702"/>
                                </a:lnTo>
                                <a:lnTo>
                                  <a:pt x="384" y="8699"/>
                                </a:lnTo>
                                <a:lnTo>
                                  <a:pt x="384" y="8696"/>
                                </a:lnTo>
                                <a:lnTo>
                                  <a:pt x="384" y="8692"/>
                                </a:lnTo>
                                <a:lnTo>
                                  <a:pt x="384" y="8689"/>
                                </a:lnTo>
                                <a:lnTo>
                                  <a:pt x="384" y="8685"/>
                                </a:lnTo>
                                <a:lnTo>
                                  <a:pt x="384" y="8680"/>
                                </a:lnTo>
                                <a:lnTo>
                                  <a:pt x="384" y="8676"/>
                                </a:lnTo>
                                <a:lnTo>
                                  <a:pt x="384" y="8671"/>
                                </a:lnTo>
                                <a:lnTo>
                                  <a:pt x="384" y="8666"/>
                                </a:lnTo>
                                <a:lnTo>
                                  <a:pt x="384" y="8661"/>
                                </a:lnTo>
                                <a:lnTo>
                                  <a:pt x="384" y="8656"/>
                                </a:lnTo>
                                <a:lnTo>
                                  <a:pt x="384" y="8650"/>
                                </a:lnTo>
                                <a:lnTo>
                                  <a:pt x="384" y="8644"/>
                                </a:lnTo>
                                <a:lnTo>
                                  <a:pt x="384" y="8638"/>
                                </a:lnTo>
                                <a:lnTo>
                                  <a:pt x="384" y="8632"/>
                                </a:lnTo>
                                <a:lnTo>
                                  <a:pt x="384" y="8625"/>
                                </a:lnTo>
                                <a:lnTo>
                                  <a:pt x="384" y="8618"/>
                                </a:lnTo>
                                <a:lnTo>
                                  <a:pt x="384" y="8610"/>
                                </a:lnTo>
                                <a:lnTo>
                                  <a:pt x="384" y="8603"/>
                                </a:lnTo>
                                <a:lnTo>
                                  <a:pt x="384" y="8595"/>
                                </a:lnTo>
                                <a:lnTo>
                                  <a:pt x="384" y="8587"/>
                                </a:lnTo>
                                <a:lnTo>
                                  <a:pt x="384" y="8578"/>
                                </a:lnTo>
                                <a:lnTo>
                                  <a:pt x="384" y="8569"/>
                                </a:lnTo>
                                <a:lnTo>
                                  <a:pt x="384" y="8560"/>
                                </a:lnTo>
                                <a:lnTo>
                                  <a:pt x="384" y="8550"/>
                                </a:lnTo>
                                <a:lnTo>
                                  <a:pt x="384" y="8541"/>
                                </a:lnTo>
                                <a:lnTo>
                                  <a:pt x="384" y="8530"/>
                                </a:lnTo>
                                <a:lnTo>
                                  <a:pt x="384" y="8520"/>
                                </a:lnTo>
                                <a:lnTo>
                                  <a:pt x="384" y="8509"/>
                                </a:lnTo>
                                <a:lnTo>
                                  <a:pt x="384" y="8497"/>
                                </a:lnTo>
                                <a:lnTo>
                                  <a:pt x="384" y="8486"/>
                                </a:lnTo>
                                <a:lnTo>
                                  <a:pt x="384" y="8474"/>
                                </a:lnTo>
                                <a:lnTo>
                                  <a:pt x="384" y="8461"/>
                                </a:lnTo>
                                <a:lnTo>
                                  <a:pt x="384" y="8448"/>
                                </a:lnTo>
                                <a:lnTo>
                                  <a:pt x="384" y="8435"/>
                                </a:lnTo>
                                <a:lnTo>
                                  <a:pt x="384" y="8422"/>
                                </a:lnTo>
                                <a:lnTo>
                                  <a:pt x="384" y="8408"/>
                                </a:lnTo>
                                <a:lnTo>
                                  <a:pt x="384" y="8393"/>
                                </a:lnTo>
                                <a:lnTo>
                                  <a:pt x="384" y="8378"/>
                                </a:lnTo>
                                <a:lnTo>
                                  <a:pt x="384" y="8363"/>
                                </a:lnTo>
                                <a:lnTo>
                                  <a:pt x="384" y="8347"/>
                                </a:lnTo>
                                <a:lnTo>
                                  <a:pt x="384" y="8331"/>
                                </a:lnTo>
                                <a:lnTo>
                                  <a:pt x="384" y="8314"/>
                                </a:lnTo>
                                <a:lnTo>
                                  <a:pt x="384" y="8297"/>
                                </a:lnTo>
                                <a:lnTo>
                                  <a:pt x="384" y="8280"/>
                                </a:lnTo>
                                <a:lnTo>
                                  <a:pt x="384" y="8262"/>
                                </a:lnTo>
                                <a:lnTo>
                                  <a:pt x="384" y="8243"/>
                                </a:lnTo>
                                <a:lnTo>
                                  <a:pt x="384" y="8225"/>
                                </a:lnTo>
                                <a:lnTo>
                                  <a:pt x="384" y="8205"/>
                                </a:lnTo>
                                <a:lnTo>
                                  <a:pt x="384" y="8185"/>
                                </a:lnTo>
                                <a:lnTo>
                                  <a:pt x="384" y="8165"/>
                                </a:lnTo>
                                <a:lnTo>
                                  <a:pt x="384" y="8144"/>
                                </a:lnTo>
                                <a:lnTo>
                                  <a:pt x="384" y="8123"/>
                                </a:lnTo>
                                <a:lnTo>
                                  <a:pt x="384" y="8101"/>
                                </a:lnTo>
                                <a:lnTo>
                                  <a:pt x="384" y="8078"/>
                                </a:lnTo>
                                <a:lnTo>
                                  <a:pt x="384" y="8056"/>
                                </a:lnTo>
                                <a:lnTo>
                                  <a:pt x="384" y="8032"/>
                                </a:lnTo>
                                <a:lnTo>
                                  <a:pt x="384" y="8008"/>
                                </a:lnTo>
                                <a:lnTo>
                                  <a:pt x="384" y="7984"/>
                                </a:lnTo>
                                <a:lnTo>
                                  <a:pt x="384" y="7959"/>
                                </a:lnTo>
                                <a:lnTo>
                                  <a:pt x="384" y="7933"/>
                                </a:lnTo>
                                <a:lnTo>
                                  <a:pt x="384" y="7907"/>
                                </a:lnTo>
                                <a:lnTo>
                                  <a:pt x="384" y="7880"/>
                                </a:lnTo>
                                <a:lnTo>
                                  <a:pt x="384" y="7853"/>
                                </a:lnTo>
                                <a:lnTo>
                                  <a:pt x="384" y="7825"/>
                                </a:lnTo>
                                <a:lnTo>
                                  <a:pt x="384" y="7797"/>
                                </a:lnTo>
                                <a:lnTo>
                                  <a:pt x="384" y="7767"/>
                                </a:lnTo>
                                <a:lnTo>
                                  <a:pt x="384" y="7738"/>
                                </a:lnTo>
                                <a:lnTo>
                                  <a:pt x="384" y="7708"/>
                                </a:lnTo>
                                <a:lnTo>
                                  <a:pt x="384" y="7677"/>
                                </a:lnTo>
                                <a:lnTo>
                                  <a:pt x="384" y="7645"/>
                                </a:lnTo>
                                <a:lnTo>
                                  <a:pt x="384" y="7613"/>
                                </a:lnTo>
                                <a:lnTo>
                                  <a:pt x="384" y="7581"/>
                                </a:lnTo>
                                <a:lnTo>
                                  <a:pt x="384" y="7547"/>
                                </a:lnTo>
                                <a:lnTo>
                                  <a:pt x="384" y="7513"/>
                                </a:lnTo>
                                <a:lnTo>
                                  <a:pt x="384" y="7479"/>
                                </a:lnTo>
                                <a:lnTo>
                                  <a:pt x="384" y="7444"/>
                                </a:lnTo>
                                <a:lnTo>
                                  <a:pt x="384" y="7408"/>
                                </a:lnTo>
                                <a:lnTo>
                                  <a:pt x="384" y="7371"/>
                                </a:lnTo>
                                <a:lnTo>
                                  <a:pt x="384" y="7334"/>
                                </a:lnTo>
                                <a:lnTo>
                                  <a:pt x="384" y="7296"/>
                                </a:lnTo>
                                <a:lnTo>
                                  <a:pt x="384" y="7258"/>
                                </a:lnTo>
                                <a:lnTo>
                                  <a:pt x="384" y="7218"/>
                                </a:lnTo>
                                <a:lnTo>
                                  <a:pt x="384" y="7179"/>
                                </a:lnTo>
                                <a:lnTo>
                                  <a:pt x="384" y="7138"/>
                                </a:lnTo>
                                <a:lnTo>
                                  <a:pt x="384" y="7097"/>
                                </a:lnTo>
                                <a:lnTo>
                                  <a:pt x="384" y="7055"/>
                                </a:lnTo>
                                <a:lnTo>
                                  <a:pt x="384" y="7055"/>
                                </a:lnTo>
                                <a:lnTo>
                                  <a:pt x="384" y="7055"/>
                                </a:lnTo>
                                <a:lnTo>
                                  <a:pt x="384" y="7055"/>
                                </a:lnTo>
                                <a:lnTo>
                                  <a:pt x="384" y="7055"/>
                                </a:lnTo>
                                <a:lnTo>
                                  <a:pt x="383" y="7055"/>
                                </a:lnTo>
                                <a:lnTo>
                                  <a:pt x="383" y="7055"/>
                                </a:lnTo>
                                <a:lnTo>
                                  <a:pt x="383" y="7055"/>
                                </a:lnTo>
                                <a:lnTo>
                                  <a:pt x="383" y="7055"/>
                                </a:lnTo>
                                <a:lnTo>
                                  <a:pt x="383" y="7055"/>
                                </a:lnTo>
                                <a:lnTo>
                                  <a:pt x="383" y="7055"/>
                                </a:lnTo>
                                <a:lnTo>
                                  <a:pt x="383" y="7055"/>
                                </a:lnTo>
                                <a:lnTo>
                                  <a:pt x="383" y="7055"/>
                                </a:lnTo>
                                <a:lnTo>
                                  <a:pt x="383" y="7055"/>
                                </a:lnTo>
                                <a:lnTo>
                                  <a:pt x="383" y="7055"/>
                                </a:lnTo>
                                <a:lnTo>
                                  <a:pt x="383" y="7055"/>
                                </a:lnTo>
                                <a:lnTo>
                                  <a:pt x="383" y="7055"/>
                                </a:lnTo>
                                <a:lnTo>
                                  <a:pt x="383" y="7055"/>
                                </a:lnTo>
                                <a:lnTo>
                                  <a:pt x="383" y="7055"/>
                                </a:lnTo>
                                <a:lnTo>
                                  <a:pt x="383" y="7055"/>
                                </a:lnTo>
                                <a:lnTo>
                                  <a:pt x="383" y="7055"/>
                                </a:lnTo>
                                <a:lnTo>
                                  <a:pt x="383" y="7055"/>
                                </a:lnTo>
                                <a:lnTo>
                                  <a:pt x="383" y="7055"/>
                                </a:lnTo>
                                <a:lnTo>
                                  <a:pt x="383" y="7055"/>
                                </a:lnTo>
                                <a:lnTo>
                                  <a:pt x="383" y="7055"/>
                                </a:lnTo>
                                <a:lnTo>
                                  <a:pt x="383" y="7055"/>
                                </a:lnTo>
                                <a:lnTo>
                                  <a:pt x="383" y="7055"/>
                                </a:lnTo>
                                <a:lnTo>
                                  <a:pt x="383" y="7055"/>
                                </a:lnTo>
                                <a:lnTo>
                                  <a:pt x="382" y="7055"/>
                                </a:lnTo>
                                <a:lnTo>
                                  <a:pt x="382" y="7055"/>
                                </a:lnTo>
                                <a:lnTo>
                                  <a:pt x="382" y="7055"/>
                                </a:lnTo>
                                <a:lnTo>
                                  <a:pt x="382" y="7055"/>
                                </a:lnTo>
                                <a:lnTo>
                                  <a:pt x="382" y="7055"/>
                                </a:lnTo>
                                <a:lnTo>
                                  <a:pt x="382" y="7055"/>
                                </a:lnTo>
                                <a:lnTo>
                                  <a:pt x="382" y="7055"/>
                                </a:lnTo>
                                <a:lnTo>
                                  <a:pt x="381" y="7055"/>
                                </a:lnTo>
                                <a:lnTo>
                                  <a:pt x="381" y="7055"/>
                                </a:lnTo>
                                <a:lnTo>
                                  <a:pt x="381" y="7055"/>
                                </a:lnTo>
                                <a:lnTo>
                                  <a:pt x="381" y="7055"/>
                                </a:lnTo>
                                <a:lnTo>
                                  <a:pt x="381" y="7055"/>
                                </a:lnTo>
                                <a:lnTo>
                                  <a:pt x="380" y="7055"/>
                                </a:lnTo>
                                <a:lnTo>
                                  <a:pt x="380" y="7055"/>
                                </a:lnTo>
                                <a:lnTo>
                                  <a:pt x="380" y="7055"/>
                                </a:lnTo>
                                <a:lnTo>
                                  <a:pt x="380" y="7055"/>
                                </a:lnTo>
                                <a:lnTo>
                                  <a:pt x="379" y="7055"/>
                                </a:lnTo>
                                <a:lnTo>
                                  <a:pt x="379" y="7055"/>
                                </a:lnTo>
                                <a:lnTo>
                                  <a:pt x="379" y="7055"/>
                                </a:lnTo>
                                <a:lnTo>
                                  <a:pt x="378" y="7055"/>
                                </a:lnTo>
                                <a:lnTo>
                                  <a:pt x="378" y="7055"/>
                                </a:lnTo>
                                <a:lnTo>
                                  <a:pt x="378" y="7055"/>
                                </a:lnTo>
                                <a:lnTo>
                                  <a:pt x="377" y="7055"/>
                                </a:lnTo>
                                <a:lnTo>
                                  <a:pt x="377" y="7055"/>
                                </a:lnTo>
                                <a:lnTo>
                                  <a:pt x="377" y="7055"/>
                                </a:lnTo>
                                <a:lnTo>
                                  <a:pt x="376" y="7055"/>
                                </a:lnTo>
                                <a:lnTo>
                                  <a:pt x="376" y="7055"/>
                                </a:lnTo>
                                <a:lnTo>
                                  <a:pt x="375" y="7055"/>
                                </a:lnTo>
                                <a:lnTo>
                                  <a:pt x="375" y="7055"/>
                                </a:lnTo>
                                <a:lnTo>
                                  <a:pt x="374" y="7055"/>
                                </a:lnTo>
                                <a:lnTo>
                                  <a:pt x="374" y="7055"/>
                                </a:lnTo>
                                <a:lnTo>
                                  <a:pt x="373" y="7055"/>
                                </a:lnTo>
                                <a:lnTo>
                                  <a:pt x="373" y="7055"/>
                                </a:lnTo>
                                <a:lnTo>
                                  <a:pt x="372" y="7055"/>
                                </a:lnTo>
                                <a:lnTo>
                                  <a:pt x="372" y="7055"/>
                                </a:lnTo>
                                <a:lnTo>
                                  <a:pt x="371" y="7055"/>
                                </a:lnTo>
                                <a:lnTo>
                                  <a:pt x="370" y="7055"/>
                                </a:lnTo>
                                <a:lnTo>
                                  <a:pt x="370" y="7055"/>
                                </a:lnTo>
                                <a:lnTo>
                                  <a:pt x="369" y="7055"/>
                                </a:lnTo>
                                <a:lnTo>
                                  <a:pt x="368" y="7055"/>
                                </a:lnTo>
                                <a:lnTo>
                                  <a:pt x="368" y="7055"/>
                                </a:lnTo>
                                <a:lnTo>
                                  <a:pt x="367" y="7055"/>
                                </a:lnTo>
                                <a:lnTo>
                                  <a:pt x="366" y="7055"/>
                                </a:lnTo>
                                <a:lnTo>
                                  <a:pt x="365" y="7055"/>
                                </a:lnTo>
                                <a:lnTo>
                                  <a:pt x="365" y="7055"/>
                                </a:lnTo>
                                <a:lnTo>
                                  <a:pt x="364" y="7055"/>
                                </a:lnTo>
                                <a:lnTo>
                                  <a:pt x="363" y="7055"/>
                                </a:lnTo>
                                <a:lnTo>
                                  <a:pt x="362" y="7055"/>
                                </a:lnTo>
                                <a:lnTo>
                                  <a:pt x="361" y="7055"/>
                                </a:lnTo>
                                <a:lnTo>
                                  <a:pt x="360" y="7055"/>
                                </a:lnTo>
                                <a:lnTo>
                                  <a:pt x="359" y="7055"/>
                                </a:lnTo>
                                <a:lnTo>
                                  <a:pt x="358" y="7055"/>
                                </a:lnTo>
                                <a:lnTo>
                                  <a:pt x="358" y="7055"/>
                                </a:lnTo>
                                <a:lnTo>
                                  <a:pt x="357" y="7055"/>
                                </a:lnTo>
                                <a:lnTo>
                                  <a:pt x="355" y="7055"/>
                                </a:lnTo>
                                <a:lnTo>
                                  <a:pt x="354" y="7055"/>
                                </a:lnTo>
                                <a:lnTo>
                                  <a:pt x="353" y="7055"/>
                                </a:lnTo>
                                <a:lnTo>
                                  <a:pt x="352" y="7055"/>
                                </a:lnTo>
                                <a:lnTo>
                                  <a:pt x="351" y="7055"/>
                                </a:lnTo>
                                <a:lnTo>
                                  <a:pt x="350" y="7055"/>
                                </a:lnTo>
                                <a:lnTo>
                                  <a:pt x="349" y="7055"/>
                                </a:lnTo>
                                <a:lnTo>
                                  <a:pt x="348" y="7055"/>
                                </a:lnTo>
                                <a:lnTo>
                                  <a:pt x="346" y="7055"/>
                                </a:lnTo>
                                <a:lnTo>
                                  <a:pt x="345" y="7055"/>
                                </a:lnTo>
                                <a:lnTo>
                                  <a:pt x="344" y="7055"/>
                                </a:lnTo>
                                <a:lnTo>
                                  <a:pt x="342" y="7055"/>
                                </a:lnTo>
                                <a:lnTo>
                                  <a:pt x="341" y="7055"/>
                                </a:lnTo>
                                <a:lnTo>
                                  <a:pt x="340" y="7055"/>
                                </a:lnTo>
                                <a:lnTo>
                                  <a:pt x="338" y="7055"/>
                                </a:lnTo>
                                <a:lnTo>
                                  <a:pt x="337" y="7055"/>
                                </a:lnTo>
                                <a:lnTo>
                                  <a:pt x="335" y="7055"/>
                                </a:lnTo>
                                <a:lnTo>
                                  <a:pt x="334" y="7055"/>
                                </a:lnTo>
                                <a:lnTo>
                                  <a:pt x="332" y="7055"/>
                                </a:lnTo>
                                <a:lnTo>
                                  <a:pt x="331" y="7055"/>
                                </a:lnTo>
                                <a:lnTo>
                                  <a:pt x="329" y="7055"/>
                                </a:lnTo>
                                <a:lnTo>
                                  <a:pt x="328" y="7055"/>
                                </a:lnTo>
                                <a:lnTo>
                                  <a:pt x="326" y="7055"/>
                                </a:lnTo>
                                <a:lnTo>
                                  <a:pt x="324" y="7055"/>
                                </a:lnTo>
                                <a:lnTo>
                                  <a:pt x="323" y="7055"/>
                                </a:lnTo>
                                <a:lnTo>
                                  <a:pt x="321" y="7055"/>
                                </a:lnTo>
                                <a:lnTo>
                                  <a:pt x="319" y="7055"/>
                                </a:lnTo>
                                <a:lnTo>
                                  <a:pt x="317" y="7055"/>
                                </a:lnTo>
                                <a:lnTo>
                                  <a:pt x="315" y="7055"/>
                                </a:lnTo>
                                <a:lnTo>
                                  <a:pt x="313" y="7055"/>
                                </a:lnTo>
                                <a:lnTo>
                                  <a:pt x="311" y="7055"/>
                                </a:lnTo>
                                <a:lnTo>
                                  <a:pt x="309" y="7055"/>
                                </a:lnTo>
                                <a:lnTo>
                                  <a:pt x="307" y="7055"/>
                                </a:lnTo>
                                <a:lnTo>
                                  <a:pt x="305" y="7055"/>
                                </a:lnTo>
                                <a:lnTo>
                                  <a:pt x="303" y="7055"/>
                                </a:lnTo>
                                <a:lnTo>
                                  <a:pt x="301" y="7055"/>
                                </a:lnTo>
                                <a:lnTo>
                                  <a:pt x="299" y="7055"/>
                                </a:lnTo>
                                <a:lnTo>
                                  <a:pt x="297" y="7055"/>
                                </a:lnTo>
                                <a:lnTo>
                                  <a:pt x="295" y="7055"/>
                                </a:lnTo>
                                <a:lnTo>
                                  <a:pt x="295" y="7055"/>
                                </a:lnTo>
                                <a:lnTo>
                                  <a:pt x="295" y="7055"/>
                                </a:lnTo>
                                <a:lnTo>
                                  <a:pt x="295" y="7055"/>
                                </a:lnTo>
                                <a:lnTo>
                                  <a:pt x="295" y="7055"/>
                                </a:lnTo>
                                <a:lnTo>
                                  <a:pt x="295" y="7055"/>
                                </a:lnTo>
                                <a:lnTo>
                                  <a:pt x="295" y="7055"/>
                                </a:lnTo>
                                <a:lnTo>
                                  <a:pt x="295" y="7055"/>
                                </a:lnTo>
                                <a:lnTo>
                                  <a:pt x="295" y="7055"/>
                                </a:lnTo>
                                <a:lnTo>
                                  <a:pt x="295" y="7055"/>
                                </a:lnTo>
                                <a:lnTo>
                                  <a:pt x="295" y="7055"/>
                                </a:lnTo>
                                <a:lnTo>
                                  <a:pt x="295" y="7056"/>
                                </a:lnTo>
                                <a:lnTo>
                                  <a:pt x="295" y="7056"/>
                                </a:lnTo>
                                <a:lnTo>
                                  <a:pt x="295" y="7056"/>
                                </a:lnTo>
                                <a:lnTo>
                                  <a:pt x="295" y="7057"/>
                                </a:lnTo>
                                <a:lnTo>
                                  <a:pt x="295" y="7057"/>
                                </a:lnTo>
                                <a:lnTo>
                                  <a:pt x="295" y="7058"/>
                                </a:lnTo>
                                <a:lnTo>
                                  <a:pt x="295" y="7059"/>
                                </a:lnTo>
                                <a:lnTo>
                                  <a:pt x="295" y="7060"/>
                                </a:lnTo>
                                <a:lnTo>
                                  <a:pt x="295" y="7060"/>
                                </a:lnTo>
                                <a:lnTo>
                                  <a:pt x="295" y="7061"/>
                                </a:lnTo>
                                <a:lnTo>
                                  <a:pt x="295" y="7063"/>
                                </a:lnTo>
                                <a:lnTo>
                                  <a:pt x="295" y="7064"/>
                                </a:lnTo>
                                <a:lnTo>
                                  <a:pt x="295" y="7065"/>
                                </a:lnTo>
                                <a:lnTo>
                                  <a:pt x="295" y="7067"/>
                                </a:lnTo>
                                <a:lnTo>
                                  <a:pt x="295" y="7068"/>
                                </a:lnTo>
                                <a:lnTo>
                                  <a:pt x="295" y="7070"/>
                                </a:lnTo>
                                <a:lnTo>
                                  <a:pt x="295" y="7072"/>
                                </a:lnTo>
                                <a:lnTo>
                                  <a:pt x="295" y="7074"/>
                                </a:lnTo>
                                <a:lnTo>
                                  <a:pt x="295" y="7077"/>
                                </a:lnTo>
                                <a:lnTo>
                                  <a:pt x="295" y="7079"/>
                                </a:lnTo>
                                <a:lnTo>
                                  <a:pt x="295" y="7082"/>
                                </a:lnTo>
                                <a:lnTo>
                                  <a:pt x="295" y="7084"/>
                                </a:lnTo>
                                <a:lnTo>
                                  <a:pt x="295" y="7087"/>
                                </a:lnTo>
                                <a:lnTo>
                                  <a:pt x="295" y="7090"/>
                                </a:lnTo>
                                <a:lnTo>
                                  <a:pt x="295" y="7094"/>
                                </a:lnTo>
                                <a:lnTo>
                                  <a:pt x="295" y="7097"/>
                                </a:lnTo>
                                <a:lnTo>
                                  <a:pt x="295" y="7101"/>
                                </a:lnTo>
                                <a:lnTo>
                                  <a:pt x="295" y="7105"/>
                                </a:lnTo>
                                <a:lnTo>
                                  <a:pt x="295" y="7109"/>
                                </a:lnTo>
                                <a:lnTo>
                                  <a:pt x="295" y="7114"/>
                                </a:lnTo>
                                <a:lnTo>
                                  <a:pt x="295" y="7118"/>
                                </a:lnTo>
                                <a:lnTo>
                                  <a:pt x="295" y="7123"/>
                                </a:lnTo>
                                <a:lnTo>
                                  <a:pt x="295" y="7129"/>
                                </a:lnTo>
                                <a:lnTo>
                                  <a:pt x="295" y="7134"/>
                                </a:lnTo>
                                <a:lnTo>
                                  <a:pt x="295" y="7140"/>
                                </a:lnTo>
                                <a:lnTo>
                                  <a:pt x="295" y="7145"/>
                                </a:lnTo>
                                <a:lnTo>
                                  <a:pt x="295" y="7152"/>
                                </a:lnTo>
                                <a:lnTo>
                                  <a:pt x="295" y="7158"/>
                                </a:lnTo>
                                <a:lnTo>
                                  <a:pt x="295" y="7165"/>
                                </a:lnTo>
                                <a:lnTo>
                                  <a:pt x="295" y="7172"/>
                                </a:lnTo>
                                <a:lnTo>
                                  <a:pt x="295" y="7179"/>
                                </a:lnTo>
                                <a:lnTo>
                                  <a:pt x="295" y="7187"/>
                                </a:lnTo>
                                <a:lnTo>
                                  <a:pt x="295" y="7195"/>
                                </a:lnTo>
                                <a:lnTo>
                                  <a:pt x="295" y="7203"/>
                                </a:lnTo>
                                <a:lnTo>
                                  <a:pt x="295" y="7212"/>
                                </a:lnTo>
                                <a:lnTo>
                                  <a:pt x="295" y="7221"/>
                                </a:lnTo>
                                <a:lnTo>
                                  <a:pt x="295" y="7230"/>
                                </a:lnTo>
                                <a:lnTo>
                                  <a:pt x="295" y="7239"/>
                                </a:lnTo>
                                <a:lnTo>
                                  <a:pt x="295" y="7249"/>
                                </a:lnTo>
                                <a:lnTo>
                                  <a:pt x="295" y="7259"/>
                                </a:lnTo>
                                <a:lnTo>
                                  <a:pt x="295" y="7270"/>
                                </a:lnTo>
                                <a:lnTo>
                                  <a:pt x="295" y="7281"/>
                                </a:lnTo>
                                <a:lnTo>
                                  <a:pt x="295" y="7292"/>
                                </a:lnTo>
                                <a:lnTo>
                                  <a:pt x="295" y="7304"/>
                                </a:lnTo>
                                <a:lnTo>
                                  <a:pt x="295" y="7316"/>
                                </a:lnTo>
                                <a:lnTo>
                                  <a:pt x="295" y="7328"/>
                                </a:lnTo>
                                <a:lnTo>
                                  <a:pt x="295" y="7341"/>
                                </a:lnTo>
                                <a:lnTo>
                                  <a:pt x="295" y="7355"/>
                                </a:lnTo>
                                <a:lnTo>
                                  <a:pt x="295" y="7368"/>
                                </a:lnTo>
                                <a:lnTo>
                                  <a:pt x="295" y="7382"/>
                                </a:lnTo>
                                <a:lnTo>
                                  <a:pt x="295" y="7397"/>
                                </a:lnTo>
                                <a:lnTo>
                                  <a:pt x="295" y="7412"/>
                                </a:lnTo>
                                <a:lnTo>
                                  <a:pt x="295" y="7427"/>
                                </a:lnTo>
                                <a:lnTo>
                                  <a:pt x="295" y="7443"/>
                                </a:lnTo>
                                <a:lnTo>
                                  <a:pt x="295" y="7459"/>
                                </a:lnTo>
                                <a:lnTo>
                                  <a:pt x="295" y="7475"/>
                                </a:lnTo>
                                <a:lnTo>
                                  <a:pt x="295" y="7492"/>
                                </a:lnTo>
                                <a:lnTo>
                                  <a:pt x="295" y="7510"/>
                                </a:lnTo>
                                <a:lnTo>
                                  <a:pt x="295" y="7528"/>
                                </a:lnTo>
                                <a:lnTo>
                                  <a:pt x="295" y="7546"/>
                                </a:lnTo>
                                <a:lnTo>
                                  <a:pt x="295" y="7565"/>
                                </a:lnTo>
                                <a:lnTo>
                                  <a:pt x="295" y="7585"/>
                                </a:lnTo>
                                <a:lnTo>
                                  <a:pt x="295" y="7604"/>
                                </a:lnTo>
                                <a:lnTo>
                                  <a:pt x="295" y="7625"/>
                                </a:lnTo>
                                <a:lnTo>
                                  <a:pt x="295" y="7646"/>
                                </a:lnTo>
                                <a:lnTo>
                                  <a:pt x="295" y="7667"/>
                                </a:lnTo>
                                <a:lnTo>
                                  <a:pt x="295" y="7689"/>
                                </a:lnTo>
                                <a:lnTo>
                                  <a:pt x="295" y="7711"/>
                                </a:lnTo>
                                <a:lnTo>
                                  <a:pt x="295" y="7734"/>
                                </a:lnTo>
                                <a:lnTo>
                                  <a:pt x="295" y="7758"/>
                                </a:lnTo>
                                <a:lnTo>
                                  <a:pt x="295" y="7782"/>
                                </a:lnTo>
                                <a:lnTo>
                                  <a:pt x="295" y="7806"/>
                                </a:lnTo>
                                <a:lnTo>
                                  <a:pt x="295" y="7831"/>
                                </a:lnTo>
                                <a:lnTo>
                                  <a:pt x="295" y="7857"/>
                                </a:lnTo>
                                <a:lnTo>
                                  <a:pt x="295" y="7883"/>
                                </a:lnTo>
                                <a:lnTo>
                                  <a:pt x="295" y="7910"/>
                                </a:lnTo>
                                <a:lnTo>
                                  <a:pt x="295" y="7937"/>
                                </a:lnTo>
                                <a:lnTo>
                                  <a:pt x="295" y="7965"/>
                                </a:lnTo>
                                <a:lnTo>
                                  <a:pt x="295" y="7993"/>
                                </a:lnTo>
                                <a:lnTo>
                                  <a:pt x="295" y="8022"/>
                                </a:lnTo>
                                <a:lnTo>
                                  <a:pt x="295" y="8052"/>
                                </a:lnTo>
                                <a:lnTo>
                                  <a:pt x="295" y="8082"/>
                                </a:lnTo>
                                <a:lnTo>
                                  <a:pt x="295" y="8113"/>
                                </a:lnTo>
                                <a:lnTo>
                                  <a:pt x="295" y="8144"/>
                                </a:lnTo>
                                <a:lnTo>
                                  <a:pt x="295" y="8176"/>
                                </a:lnTo>
                                <a:lnTo>
                                  <a:pt x="295" y="8209"/>
                                </a:lnTo>
                                <a:lnTo>
                                  <a:pt x="295" y="8242"/>
                                </a:lnTo>
                                <a:lnTo>
                                  <a:pt x="295" y="8276"/>
                                </a:lnTo>
                                <a:lnTo>
                                  <a:pt x="295" y="8311"/>
                                </a:lnTo>
                                <a:lnTo>
                                  <a:pt x="295" y="8346"/>
                                </a:lnTo>
                                <a:lnTo>
                                  <a:pt x="295" y="8382"/>
                                </a:lnTo>
                                <a:lnTo>
                                  <a:pt x="295" y="8418"/>
                                </a:lnTo>
                                <a:lnTo>
                                  <a:pt x="295" y="8456"/>
                                </a:lnTo>
                                <a:lnTo>
                                  <a:pt x="295" y="8494"/>
                                </a:lnTo>
                                <a:lnTo>
                                  <a:pt x="295" y="8532"/>
                                </a:lnTo>
                                <a:lnTo>
                                  <a:pt x="295" y="8571"/>
                                </a:lnTo>
                                <a:lnTo>
                                  <a:pt x="295" y="8611"/>
                                </a:lnTo>
                                <a:lnTo>
                                  <a:pt x="295" y="8652"/>
                                </a:lnTo>
                                <a:lnTo>
                                  <a:pt x="295" y="8693"/>
                                </a:lnTo>
                                <a:lnTo>
                                  <a:pt x="295" y="8735"/>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351.5pt;width:5.5pt;height:84.5pt" coordorigin="270,7030" coordsize="110,1690">
                <v:shape id="shape_0" coordorigin="270,7030" coordsize="110,1690" path="m295,8735l295,8735l295,8735l295,8735l295,8735l295,8735l295,8735l295,8735l295,8735l295,8735l295,8735l295,8735l295,8735l295,8735l295,8735l295,8735l295,8735l295,8735l295,8735l295,8735l295,8735l295,8735l295,8735l295,8735l295,8735l295,8735l296,8735l296,8735l296,8735l296,8735l296,8735l296,8735l296,8735l296,8735l297,8735l297,8735l297,8735l297,8735l297,8735l298,8735l298,8735l298,8735l298,8735l299,8735l299,8735l299,8735l300,8735l300,8735l300,8735l301,8735l301,8735l301,8735l302,8735l302,8735l303,8735l303,8735l303,8735l304,8735l304,8735l305,8735l306,8735l306,8735l307,8735l307,8735l308,8735l309,8735l309,8735l310,8735l311,8735l311,8735l312,8735l313,8735l314,8735l314,8735l315,8735l316,8735l317,8735l318,8735l319,8735l320,8735l321,8735l322,8735l323,8735l324,8735l325,8735l326,8735l327,8735l328,8735l329,8735l331,8735l332,8735l333,8735l334,8735l336,8735l337,8735l338,8735l340,8735l341,8735l343,8735l344,8735l346,8735l347,8735l349,8735l351,8735l352,8735l354,8735l356,8735l357,8735l359,8735l361,8735l363,8735l365,8735l367,8735l369,8735l371,8735l373,8735l375,8735l377,8735l379,8735l381,8735l384,8735l384,8735l384,8735l384,8735l384,8735l384,8735l384,8735l384,8735l384,8735l384,8735l384,8734l384,8734l384,8734l384,8733l384,8733l384,8732l384,8732l384,8731l384,8730l384,8729l384,8728l384,8727l384,8726l384,8724l384,8723l384,8721l384,8720l384,8718l384,8715l384,8713l384,8711l384,8708l384,8705l384,8702l384,8699l384,8696l384,8692l384,8689l384,8685l384,8680l384,8676l384,8671l384,8666l384,8661l384,8656l384,8650l384,8644l384,8638l384,8632l384,8625l384,8618l384,8610l384,8603l384,8595l384,8587l384,8578l384,8569l384,8560l384,8550l384,8541l384,8530l384,8520l384,8509l384,8497l384,8486l384,8474l384,8461l384,8448l384,8435l384,8422l384,8408l384,8393l384,8378l384,8363l384,8347l384,8331l384,8314l384,8297l384,8280l384,8262l384,8243l384,8225l384,8205l384,8185l384,8165l384,8144l384,8123l384,8101l384,8078l384,8056l384,8032l384,8008l384,7984l384,7959l384,7933l384,7907l384,7880l384,7853l384,7825l384,7797l384,7767l384,7738l384,7708l384,7677l384,7645l384,7613l384,7581l384,7547l384,7513l384,7479l384,7444l384,7408l384,7371l384,7334l384,7296l384,7258l384,7218l384,7179l384,7138l384,7097l384,7055l384,7055l384,7055l384,7055l384,7055l383,7055l383,7055l383,7055l383,7055l383,7055l383,7055l383,7055l383,7055l383,7055l383,7055l383,7055l383,7055l383,7055l383,7055l383,7055l383,7055l383,7055l383,7055l383,7055l383,7055l383,7055l383,7055l383,7055l382,7055l382,7055l382,7055l382,7055l382,7055l382,7055l382,7055l381,7055l381,7055l381,7055l381,7055l381,7055l380,7055l380,7055l380,7055l380,7055l379,7055l379,7055l379,7055l378,7055l378,7055l378,7055l377,7055l377,7055l377,7055l376,7055l376,7055l375,7055l375,7055l374,7055l374,7055l373,7055l373,7055l372,7055l372,7055l371,7055l370,7055l370,7055l369,7055l368,7055l368,7055l367,7055l366,7055l365,7055l365,7055l364,7055l363,7055l362,7055l361,7055l360,7055l359,7055l358,7055l358,7055l357,7055l355,7055l354,7055l353,7055l352,7055l351,7055l350,7055l349,7055l348,7055l346,7055l345,7055l344,7055l342,7055l341,7055l340,7055l338,7055l337,7055l335,7055l334,7055l332,7055l331,7055l329,7055l328,7055l326,7055l324,7055l323,7055l321,7055l319,7055l317,7055l315,7055l313,7055l311,7055l309,7055l307,7055l305,7055l303,7055l301,7055l299,7055l297,7055l295,7055l295,7055l295,7055l295,7055l295,7055l295,7055l295,7055l295,7055l295,7055l295,7055l295,7055l295,7056l295,7056l295,7056l295,7057l295,7057l295,7058l295,7059l295,7060l295,7060l295,7061l295,7063l295,7064l295,7065l295,7067l295,7068l295,7070l295,7072l295,7074l295,7077l295,7079l295,7082l295,7084l295,7087l295,7090l295,7094l295,7097l295,7101l295,7105l295,7109l295,7114l295,7118l295,7123l295,7129l295,7134l295,7140l295,7145l295,7152l295,7158l295,7165l295,7172l295,7179l295,7187l295,7195l295,7203l295,7212l295,7221l295,7230l295,7239l295,7249l295,7259l295,7270l295,7281l295,7292l295,7304l295,7316l295,7328l295,7341l295,7355l295,7368l295,7382l295,7397l295,7412l295,7427l295,7443l295,7459l295,7475l295,7492l295,7510l295,7528l295,7546l295,7565l295,7585l295,7604l295,7625l295,7646l295,7667l295,7689l295,7711l295,7734l295,7758l295,7782l295,7806l295,7831l295,7857l295,7883l295,7910l295,7937l295,7965l295,7993l295,8022l295,8052l295,8082l295,8113l295,8144l295,8176l295,8209l295,8242l295,8276l295,8311l295,8346l295,8382l295,8418l295,8456l295,8494l295,8532l295,8571l295,8611l295,8652l295,8693l295,8735e" fillcolor="#fe0000" stroked="f" o:allowincell="f" style="position:absolute;left:270;top:7030;width:109;height:16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24">
                <wp:simplePos x="0" y="0"/>
                <wp:positionH relativeFrom="page">
                  <wp:posOffset>5213350</wp:posOffset>
                </wp:positionH>
                <wp:positionV relativeFrom="page">
                  <wp:posOffset>4464050</wp:posOffset>
                </wp:positionV>
                <wp:extent cx="57150" cy="1073150"/>
                <wp:effectExtent l="0" t="0" r="12700" b="10160"/>
                <wp:wrapNone/>
                <wp:docPr id="108" name=""/>
                <a:graphic xmlns:a="http://schemas.openxmlformats.org/drawingml/2006/main">
                  <a:graphicData uri="http://schemas.microsoft.com/office/word/2010/wordprocessingGroup">
                    <wpg:wgp>
                      <wpg:cNvGrpSpPr/>
                      <wpg:grpSpPr>
                        <a:xfrm>
                          <a:off x="0" y="0"/>
                          <a:ext cx="57240" cy="1073160"/>
                          <a:chOff x="0" y="0"/>
                          <a:chExt cx="57240" cy="1073160"/>
                        </a:xfrm>
                      </wpg:grpSpPr>
                      <wps:wsp>
                        <wps:cNvSpPr/>
                        <wps:spPr>
                          <a:xfrm>
                            <a:off x="0" y="0"/>
                            <a:ext cx="57240" cy="1073160"/>
                          </a:xfrm>
                          <a:custGeom>
                            <a:avLst/>
                            <a:gdLst/>
                            <a:ahLst/>
                            <a:rect l="l" t="t" r="r" b="b"/>
                            <a:pathLst>
                              <a:path w="90" h="1690">
                                <a:moveTo>
                                  <a:pt x="8230" y="8735"/>
                                </a:moveTo>
                                <a:lnTo>
                                  <a:pt x="8230" y="8735"/>
                                </a:lnTo>
                                <a:lnTo>
                                  <a:pt x="8230" y="8735"/>
                                </a:lnTo>
                                <a:lnTo>
                                  <a:pt x="8230" y="8735"/>
                                </a:lnTo>
                                <a:lnTo>
                                  <a:pt x="8230" y="8735"/>
                                </a:lnTo>
                                <a:lnTo>
                                  <a:pt x="8230" y="8735"/>
                                </a:lnTo>
                                <a:lnTo>
                                  <a:pt x="8230" y="8735"/>
                                </a:lnTo>
                                <a:lnTo>
                                  <a:pt x="8230" y="8735"/>
                                </a:lnTo>
                                <a:lnTo>
                                  <a:pt x="8230" y="8735"/>
                                </a:lnTo>
                                <a:lnTo>
                                  <a:pt x="8230" y="8735"/>
                                </a:lnTo>
                                <a:lnTo>
                                  <a:pt x="8230" y="8735"/>
                                </a:lnTo>
                                <a:lnTo>
                                  <a:pt x="8230" y="8735"/>
                                </a:lnTo>
                                <a:lnTo>
                                  <a:pt x="8230" y="8735"/>
                                </a:lnTo>
                                <a:lnTo>
                                  <a:pt x="8230" y="8735"/>
                                </a:lnTo>
                                <a:lnTo>
                                  <a:pt x="8230" y="8735"/>
                                </a:lnTo>
                                <a:lnTo>
                                  <a:pt x="8230" y="8735"/>
                                </a:lnTo>
                                <a:lnTo>
                                  <a:pt x="8230" y="8735"/>
                                </a:lnTo>
                                <a:lnTo>
                                  <a:pt x="8230" y="8735"/>
                                </a:lnTo>
                                <a:lnTo>
                                  <a:pt x="8230" y="8735"/>
                                </a:lnTo>
                                <a:lnTo>
                                  <a:pt x="8230" y="8735"/>
                                </a:lnTo>
                                <a:lnTo>
                                  <a:pt x="8230" y="8735"/>
                                </a:lnTo>
                                <a:lnTo>
                                  <a:pt x="8231" y="8735"/>
                                </a:lnTo>
                                <a:lnTo>
                                  <a:pt x="8231" y="8735"/>
                                </a:lnTo>
                                <a:lnTo>
                                  <a:pt x="8231" y="8735"/>
                                </a:lnTo>
                                <a:lnTo>
                                  <a:pt x="8231" y="8735"/>
                                </a:lnTo>
                                <a:lnTo>
                                  <a:pt x="8231" y="8735"/>
                                </a:lnTo>
                                <a:lnTo>
                                  <a:pt x="8231" y="8735"/>
                                </a:lnTo>
                                <a:lnTo>
                                  <a:pt x="8231" y="8735"/>
                                </a:lnTo>
                                <a:lnTo>
                                  <a:pt x="8231" y="8735"/>
                                </a:lnTo>
                                <a:lnTo>
                                  <a:pt x="8231" y="8735"/>
                                </a:lnTo>
                                <a:lnTo>
                                  <a:pt x="8231" y="8735"/>
                                </a:lnTo>
                                <a:lnTo>
                                  <a:pt x="8232" y="8735"/>
                                </a:lnTo>
                                <a:lnTo>
                                  <a:pt x="8232" y="8735"/>
                                </a:lnTo>
                                <a:lnTo>
                                  <a:pt x="8232" y="8735"/>
                                </a:lnTo>
                                <a:lnTo>
                                  <a:pt x="8232" y="8735"/>
                                </a:lnTo>
                                <a:lnTo>
                                  <a:pt x="8232" y="8735"/>
                                </a:lnTo>
                                <a:lnTo>
                                  <a:pt x="8232" y="8735"/>
                                </a:lnTo>
                                <a:lnTo>
                                  <a:pt x="8233" y="8735"/>
                                </a:lnTo>
                                <a:lnTo>
                                  <a:pt x="8233" y="8735"/>
                                </a:lnTo>
                                <a:lnTo>
                                  <a:pt x="8233" y="8735"/>
                                </a:lnTo>
                                <a:lnTo>
                                  <a:pt x="8233" y="8735"/>
                                </a:lnTo>
                                <a:lnTo>
                                  <a:pt x="8233" y="8735"/>
                                </a:lnTo>
                                <a:lnTo>
                                  <a:pt x="8234" y="8735"/>
                                </a:lnTo>
                                <a:lnTo>
                                  <a:pt x="8234" y="8735"/>
                                </a:lnTo>
                                <a:lnTo>
                                  <a:pt x="8234" y="8735"/>
                                </a:lnTo>
                                <a:lnTo>
                                  <a:pt x="8235" y="8735"/>
                                </a:lnTo>
                                <a:lnTo>
                                  <a:pt x="8235" y="8735"/>
                                </a:lnTo>
                                <a:lnTo>
                                  <a:pt x="8235" y="8735"/>
                                </a:lnTo>
                                <a:lnTo>
                                  <a:pt x="8236" y="8735"/>
                                </a:lnTo>
                                <a:lnTo>
                                  <a:pt x="8236" y="8735"/>
                                </a:lnTo>
                                <a:lnTo>
                                  <a:pt x="8236" y="8735"/>
                                </a:lnTo>
                                <a:lnTo>
                                  <a:pt x="8237" y="8735"/>
                                </a:lnTo>
                                <a:lnTo>
                                  <a:pt x="8237" y="8735"/>
                                </a:lnTo>
                                <a:lnTo>
                                  <a:pt x="8238" y="8735"/>
                                </a:lnTo>
                                <a:lnTo>
                                  <a:pt x="8238" y="8735"/>
                                </a:lnTo>
                                <a:lnTo>
                                  <a:pt x="8238" y="8735"/>
                                </a:lnTo>
                                <a:lnTo>
                                  <a:pt x="8239" y="8735"/>
                                </a:lnTo>
                                <a:lnTo>
                                  <a:pt x="8239" y="8735"/>
                                </a:lnTo>
                                <a:lnTo>
                                  <a:pt x="8240" y="8735"/>
                                </a:lnTo>
                                <a:lnTo>
                                  <a:pt x="8240" y="8735"/>
                                </a:lnTo>
                                <a:lnTo>
                                  <a:pt x="8241" y="8735"/>
                                </a:lnTo>
                                <a:lnTo>
                                  <a:pt x="8241" y="8735"/>
                                </a:lnTo>
                                <a:lnTo>
                                  <a:pt x="8242" y="8735"/>
                                </a:lnTo>
                                <a:lnTo>
                                  <a:pt x="8243" y="8735"/>
                                </a:lnTo>
                                <a:lnTo>
                                  <a:pt x="8243" y="8735"/>
                                </a:lnTo>
                                <a:lnTo>
                                  <a:pt x="8244" y="8735"/>
                                </a:lnTo>
                                <a:lnTo>
                                  <a:pt x="8245" y="8735"/>
                                </a:lnTo>
                                <a:lnTo>
                                  <a:pt x="8245" y="8735"/>
                                </a:lnTo>
                                <a:lnTo>
                                  <a:pt x="8246" y="8735"/>
                                </a:lnTo>
                                <a:lnTo>
                                  <a:pt x="8247" y="8735"/>
                                </a:lnTo>
                                <a:lnTo>
                                  <a:pt x="8247" y="8735"/>
                                </a:lnTo>
                                <a:lnTo>
                                  <a:pt x="8248" y="8735"/>
                                </a:lnTo>
                                <a:lnTo>
                                  <a:pt x="8249" y="8735"/>
                                </a:lnTo>
                                <a:lnTo>
                                  <a:pt x="8250" y="8735"/>
                                </a:lnTo>
                                <a:lnTo>
                                  <a:pt x="8251" y="8735"/>
                                </a:lnTo>
                                <a:lnTo>
                                  <a:pt x="8251" y="8735"/>
                                </a:lnTo>
                                <a:lnTo>
                                  <a:pt x="8252" y="8735"/>
                                </a:lnTo>
                                <a:lnTo>
                                  <a:pt x="8253" y="8735"/>
                                </a:lnTo>
                                <a:lnTo>
                                  <a:pt x="8254" y="8735"/>
                                </a:lnTo>
                                <a:lnTo>
                                  <a:pt x="8255" y="8735"/>
                                </a:lnTo>
                                <a:lnTo>
                                  <a:pt x="8256" y="8735"/>
                                </a:lnTo>
                                <a:lnTo>
                                  <a:pt x="8257" y="8735"/>
                                </a:lnTo>
                                <a:lnTo>
                                  <a:pt x="8258" y="8735"/>
                                </a:lnTo>
                                <a:lnTo>
                                  <a:pt x="8259" y="8735"/>
                                </a:lnTo>
                                <a:lnTo>
                                  <a:pt x="8260" y="8735"/>
                                </a:lnTo>
                                <a:lnTo>
                                  <a:pt x="8261" y="8735"/>
                                </a:lnTo>
                                <a:lnTo>
                                  <a:pt x="8262" y="8735"/>
                                </a:lnTo>
                                <a:lnTo>
                                  <a:pt x="8264" y="8735"/>
                                </a:lnTo>
                                <a:lnTo>
                                  <a:pt x="8265" y="8735"/>
                                </a:lnTo>
                                <a:lnTo>
                                  <a:pt x="8266" y="8735"/>
                                </a:lnTo>
                                <a:lnTo>
                                  <a:pt x="8267" y="8735"/>
                                </a:lnTo>
                                <a:lnTo>
                                  <a:pt x="8269" y="8735"/>
                                </a:lnTo>
                                <a:lnTo>
                                  <a:pt x="8270" y="8735"/>
                                </a:lnTo>
                                <a:lnTo>
                                  <a:pt x="8271" y="8735"/>
                                </a:lnTo>
                                <a:lnTo>
                                  <a:pt x="8272" y="8735"/>
                                </a:lnTo>
                                <a:lnTo>
                                  <a:pt x="8274" y="8735"/>
                                </a:lnTo>
                                <a:lnTo>
                                  <a:pt x="8275" y="8735"/>
                                </a:lnTo>
                                <a:lnTo>
                                  <a:pt x="8277" y="8735"/>
                                </a:lnTo>
                                <a:lnTo>
                                  <a:pt x="8278" y="8735"/>
                                </a:lnTo>
                                <a:lnTo>
                                  <a:pt x="8280" y="8735"/>
                                </a:lnTo>
                                <a:lnTo>
                                  <a:pt x="8281" y="8735"/>
                                </a:lnTo>
                                <a:lnTo>
                                  <a:pt x="8283" y="8735"/>
                                </a:lnTo>
                                <a:lnTo>
                                  <a:pt x="8284" y="8735"/>
                                </a:lnTo>
                                <a:lnTo>
                                  <a:pt x="8286" y="8735"/>
                                </a:lnTo>
                                <a:lnTo>
                                  <a:pt x="8288" y="8735"/>
                                </a:lnTo>
                                <a:lnTo>
                                  <a:pt x="8289" y="8735"/>
                                </a:lnTo>
                                <a:lnTo>
                                  <a:pt x="8291" y="8735"/>
                                </a:lnTo>
                                <a:lnTo>
                                  <a:pt x="8293" y="8735"/>
                                </a:lnTo>
                                <a:lnTo>
                                  <a:pt x="8295" y="8735"/>
                                </a:lnTo>
                                <a:lnTo>
                                  <a:pt x="8296" y="8735"/>
                                </a:lnTo>
                                <a:lnTo>
                                  <a:pt x="8298" y="8735"/>
                                </a:lnTo>
                                <a:lnTo>
                                  <a:pt x="8300" y="8735"/>
                                </a:lnTo>
                                <a:lnTo>
                                  <a:pt x="8302" y="8735"/>
                                </a:lnTo>
                                <a:lnTo>
                                  <a:pt x="8304" y="8735"/>
                                </a:lnTo>
                                <a:lnTo>
                                  <a:pt x="8306" y="8735"/>
                                </a:lnTo>
                                <a:lnTo>
                                  <a:pt x="8308" y="8735"/>
                                </a:lnTo>
                                <a:lnTo>
                                  <a:pt x="8310" y="8735"/>
                                </a:lnTo>
                                <a:lnTo>
                                  <a:pt x="8312" y="8735"/>
                                </a:lnTo>
                                <a:lnTo>
                                  <a:pt x="8314" y="8735"/>
                                </a:lnTo>
                                <a:lnTo>
                                  <a:pt x="8317" y="8735"/>
                                </a:lnTo>
                                <a:lnTo>
                                  <a:pt x="8319" y="8735"/>
                                </a:lnTo>
                                <a:lnTo>
                                  <a:pt x="8319" y="8735"/>
                                </a:lnTo>
                                <a:lnTo>
                                  <a:pt x="8319" y="8735"/>
                                </a:lnTo>
                                <a:lnTo>
                                  <a:pt x="8319" y="8735"/>
                                </a:lnTo>
                                <a:lnTo>
                                  <a:pt x="8319" y="8735"/>
                                </a:lnTo>
                                <a:lnTo>
                                  <a:pt x="8319" y="8735"/>
                                </a:lnTo>
                                <a:lnTo>
                                  <a:pt x="8319" y="8735"/>
                                </a:lnTo>
                                <a:lnTo>
                                  <a:pt x="8319" y="8735"/>
                                </a:lnTo>
                                <a:lnTo>
                                  <a:pt x="8319" y="8735"/>
                                </a:lnTo>
                                <a:lnTo>
                                  <a:pt x="8319" y="8735"/>
                                </a:lnTo>
                                <a:lnTo>
                                  <a:pt x="8319" y="8734"/>
                                </a:lnTo>
                                <a:lnTo>
                                  <a:pt x="8319" y="8734"/>
                                </a:lnTo>
                                <a:lnTo>
                                  <a:pt x="8319" y="8734"/>
                                </a:lnTo>
                                <a:lnTo>
                                  <a:pt x="8319" y="8733"/>
                                </a:lnTo>
                                <a:lnTo>
                                  <a:pt x="8319" y="8733"/>
                                </a:lnTo>
                                <a:lnTo>
                                  <a:pt x="8319" y="8732"/>
                                </a:lnTo>
                                <a:lnTo>
                                  <a:pt x="8319" y="8732"/>
                                </a:lnTo>
                                <a:lnTo>
                                  <a:pt x="8319" y="8731"/>
                                </a:lnTo>
                                <a:lnTo>
                                  <a:pt x="8319" y="8730"/>
                                </a:lnTo>
                                <a:lnTo>
                                  <a:pt x="8319" y="8729"/>
                                </a:lnTo>
                                <a:lnTo>
                                  <a:pt x="8319" y="8728"/>
                                </a:lnTo>
                                <a:lnTo>
                                  <a:pt x="8319" y="8727"/>
                                </a:lnTo>
                                <a:lnTo>
                                  <a:pt x="8319" y="8726"/>
                                </a:lnTo>
                                <a:lnTo>
                                  <a:pt x="8319" y="8724"/>
                                </a:lnTo>
                                <a:lnTo>
                                  <a:pt x="8319" y="8723"/>
                                </a:lnTo>
                                <a:lnTo>
                                  <a:pt x="8319" y="8721"/>
                                </a:lnTo>
                                <a:lnTo>
                                  <a:pt x="8319" y="8720"/>
                                </a:lnTo>
                                <a:lnTo>
                                  <a:pt x="8319" y="8718"/>
                                </a:lnTo>
                                <a:lnTo>
                                  <a:pt x="8319" y="8715"/>
                                </a:lnTo>
                                <a:lnTo>
                                  <a:pt x="8319" y="8713"/>
                                </a:lnTo>
                                <a:lnTo>
                                  <a:pt x="8319" y="8711"/>
                                </a:lnTo>
                                <a:lnTo>
                                  <a:pt x="8319" y="8708"/>
                                </a:lnTo>
                                <a:lnTo>
                                  <a:pt x="8319" y="8705"/>
                                </a:lnTo>
                                <a:lnTo>
                                  <a:pt x="8319" y="8702"/>
                                </a:lnTo>
                                <a:lnTo>
                                  <a:pt x="8319" y="8699"/>
                                </a:lnTo>
                                <a:lnTo>
                                  <a:pt x="8319" y="8696"/>
                                </a:lnTo>
                                <a:lnTo>
                                  <a:pt x="8319" y="8692"/>
                                </a:lnTo>
                                <a:lnTo>
                                  <a:pt x="8319" y="8689"/>
                                </a:lnTo>
                                <a:lnTo>
                                  <a:pt x="8319" y="8685"/>
                                </a:lnTo>
                                <a:lnTo>
                                  <a:pt x="8319" y="8680"/>
                                </a:lnTo>
                                <a:lnTo>
                                  <a:pt x="8319" y="8676"/>
                                </a:lnTo>
                                <a:lnTo>
                                  <a:pt x="8319" y="8671"/>
                                </a:lnTo>
                                <a:lnTo>
                                  <a:pt x="8319" y="8666"/>
                                </a:lnTo>
                                <a:lnTo>
                                  <a:pt x="8319" y="8661"/>
                                </a:lnTo>
                                <a:lnTo>
                                  <a:pt x="8319" y="8656"/>
                                </a:lnTo>
                                <a:lnTo>
                                  <a:pt x="8319" y="8650"/>
                                </a:lnTo>
                                <a:lnTo>
                                  <a:pt x="8319" y="8644"/>
                                </a:lnTo>
                                <a:lnTo>
                                  <a:pt x="8319" y="8638"/>
                                </a:lnTo>
                                <a:lnTo>
                                  <a:pt x="8319" y="8632"/>
                                </a:lnTo>
                                <a:lnTo>
                                  <a:pt x="8319" y="8625"/>
                                </a:lnTo>
                                <a:lnTo>
                                  <a:pt x="8319" y="8618"/>
                                </a:lnTo>
                                <a:lnTo>
                                  <a:pt x="8319" y="8610"/>
                                </a:lnTo>
                                <a:lnTo>
                                  <a:pt x="8319" y="8603"/>
                                </a:lnTo>
                                <a:lnTo>
                                  <a:pt x="8319" y="8595"/>
                                </a:lnTo>
                                <a:lnTo>
                                  <a:pt x="8319" y="8587"/>
                                </a:lnTo>
                                <a:lnTo>
                                  <a:pt x="8319" y="8578"/>
                                </a:lnTo>
                                <a:lnTo>
                                  <a:pt x="8319" y="8569"/>
                                </a:lnTo>
                                <a:lnTo>
                                  <a:pt x="8319" y="8560"/>
                                </a:lnTo>
                                <a:lnTo>
                                  <a:pt x="8319" y="8550"/>
                                </a:lnTo>
                                <a:lnTo>
                                  <a:pt x="8319" y="8541"/>
                                </a:lnTo>
                                <a:lnTo>
                                  <a:pt x="8319" y="8530"/>
                                </a:lnTo>
                                <a:lnTo>
                                  <a:pt x="8319" y="8520"/>
                                </a:lnTo>
                                <a:lnTo>
                                  <a:pt x="8319" y="8509"/>
                                </a:lnTo>
                                <a:lnTo>
                                  <a:pt x="8319" y="8497"/>
                                </a:lnTo>
                                <a:lnTo>
                                  <a:pt x="8319" y="8486"/>
                                </a:lnTo>
                                <a:lnTo>
                                  <a:pt x="8319" y="8474"/>
                                </a:lnTo>
                                <a:lnTo>
                                  <a:pt x="8319" y="8461"/>
                                </a:lnTo>
                                <a:lnTo>
                                  <a:pt x="8319" y="8448"/>
                                </a:lnTo>
                                <a:lnTo>
                                  <a:pt x="8319" y="8435"/>
                                </a:lnTo>
                                <a:lnTo>
                                  <a:pt x="8319" y="8422"/>
                                </a:lnTo>
                                <a:lnTo>
                                  <a:pt x="8319" y="8408"/>
                                </a:lnTo>
                                <a:lnTo>
                                  <a:pt x="8319" y="8393"/>
                                </a:lnTo>
                                <a:lnTo>
                                  <a:pt x="8319" y="8378"/>
                                </a:lnTo>
                                <a:lnTo>
                                  <a:pt x="8319" y="8363"/>
                                </a:lnTo>
                                <a:lnTo>
                                  <a:pt x="8319" y="8347"/>
                                </a:lnTo>
                                <a:lnTo>
                                  <a:pt x="8319" y="8331"/>
                                </a:lnTo>
                                <a:lnTo>
                                  <a:pt x="8319" y="8314"/>
                                </a:lnTo>
                                <a:lnTo>
                                  <a:pt x="8319" y="8297"/>
                                </a:lnTo>
                                <a:lnTo>
                                  <a:pt x="8319" y="8280"/>
                                </a:lnTo>
                                <a:lnTo>
                                  <a:pt x="8319" y="8262"/>
                                </a:lnTo>
                                <a:lnTo>
                                  <a:pt x="8319" y="8243"/>
                                </a:lnTo>
                                <a:lnTo>
                                  <a:pt x="8319" y="8225"/>
                                </a:lnTo>
                                <a:lnTo>
                                  <a:pt x="8319" y="8205"/>
                                </a:lnTo>
                                <a:lnTo>
                                  <a:pt x="8319" y="8185"/>
                                </a:lnTo>
                                <a:lnTo>
                                  <a:pt x="8319" y="8165"/>
                                </a:lnTo>
                                <a:lnTo>
                                  <a:pt x="8319" y="8144"/>
                                </a:lnTo>
                                <a:lnTo>
                                  <a:pt x="8319" y="8123"/>
                                </a:lnTo>
                                <a:lnTo>
                                  <a:pt x="8319" y="8101"/>
                                </a:lnTo>
                                <a:lnTo>
                                  <a:pt x="8319" y="8078"/>
                                </a:lnTo>
                                <a:lnTo>
                                  <a:pt x="8319" y="8056"/>
                                </a:lnTo>
                                <a:lnTo>
                                  <a:pt x="8319" y="8032"/>
                                </a:lnTo>
                                <a:lnTo>
                                  <a:pt x="8319" y="8008"/>
                                </a:lnTo>
                                <a:lnTo>
                                  <a:pt x="8319" y="7984"/>
                                </a:lnTo>
                                <a:lnTo>
                                  <a:pt x="8319" y="7959"/>
                                </a:lnTo>
                                <a:lnTo>
                                  <a:pt x="8319" y="7933"/>
                                </a:lnTo>
                                <a:lnTo>
                                  <a:pt x="8319" y="7907"/>
                                </a:lnTo>
                                <a:lnTo>
                                  <a:pt x="8319" y="7880"/>
                                </a:lnTo>
                                <a:lnTo>
                                  <a:pt x="8319" y="7853"/>
                                </a:lnTo>
                                <a:lnTo>
                                  <a:pt x="8319" y="7825"/>
                                </a:lnTo>
                                <a:lnTo>
                                  <a:pt x="8319" y="7797"/>
                                </a:lnTo>
                                <a:lnTo>
                                  <a:pt x="8319" y="7767"/>
                                </a:lnTo>
                                <a:lnTo>
                                  <a:pt x="8319" y="7738"/>
                                </a:lnTo>
                                <a:lnTo>
                                  <a:pt x="8319" y="7708"/>
                                </a:lnTo>
                                <a:lnTo>
                                  <a:pt x="8319" y="7677"/>
                                </a:lnTo>
                                <a:lnTo>
                                  <a:pt x="8319" y="7645"/>
                                </a:lnTo>
                                <a:lnTo>
                                  <a:pt x="8319" y="7613"/>
                                </a:lnTo>
                                <a:lnTo>
                                  <a:pt x="8319" y="7581"/>
                                </a:lnTo>
                                <a:lnTo>
                                  <a:pt x="8319" y="7547"/>
                                </a:lnTo>
                                <a:lnTo>
                                  <a:pt x="8319" y="7513"/>
                                </a:lnTo>
                                <a:lnTo>
                                  <a:pt x="8319" y="7479"/>
                                </a:lnTo>
                                <a:lnTo>
                                  <a:pt x="8319" y="7444"/>
                                </a:lnTo>
                                <a:lnTo>
                                  <a:pt x="8319" y="7408"/>
                                </a:lnTo>
                                <a:lnTo>
                                  <a:pt x="8319" y="7371"/>
                                </a:lnTo>
                                <a:lnTo>
                                  <a:pt x="8319" y="7334"/>
                                </a:lnTo>
                                <a:lnTo>
                                  <a:pt x="8319" y="7296"/>
                                </a:lnTo>
                                <a:lnTo>
                                  <a:pt x="8319" y="7258"/>
                                </a:lnTo>
                                <a:lnTo>
                                  <a:pt x="8319" y="7218"/>
                                </a:lnTo>
                                <a:lnTo>
                                  <a:pt x="8319" y="7179"/>
                                </a:lnTo>
                                <a:lnTo>
                                  <a:pt x="8319" y="7138"/>
                                </a:lnTo>
                                <a:lnTo>
                                  <a:pt x="8319" y="7097"/>
                                </a:lnTo>
                                <a:lnTo>
                                  <a:pt x="8319" y="7055"/>
                                </a:lnTo>
                                <a:lnTo>
                                  <a:pt x="8319" y="7055"/>
                                </a:lnTo>
                                <a:lnTo>
                                  <a:pt x="8319" y="7055"/>
                                </a:lnTo>
                                <a:lnTo>
                                  <a:pt x="8319" y="7055"/>
                                </a:lnTo>
                                <a:lnTo>
                                  <a:pt x="8319" y="7055"/>
                                </a:lnTo>
                                <a:lnTo>
                                  <a:pt x="8319" y="7055"/>
                                </a:lnTo>
                                <a:lnTo>
                                  <a:pt x="8319" y="7055"/>
                                </a:lnTo>
                                <a:lnTo>
                                  <a:pt x="8319" y="7055"/>
                                </a:lnTo>
                                <a:lnTo>
                                  <a:pt x="8319" y="7055"/>
                                </a:lnTo>
                                <a:lnTo>
                                  <a:pt x="8319" y="7055"/>
                                </a:lnTo>
                                <a:lnTo>
                                  <a:pt x="8319" y="7055"/>
                                </a:lnTo>
                                <a:lnTo>
                                  <a:pt x="8319" y="7055"/>
                                </a:lnTo>
                                <a:lnTo>
                                  <a:pt x="8319" y="7055"/>
                                </a:lnTo>
                                <a:lnTo>
                                  <a:pt x="8319" y="7055"/>
                                </a:lnTo>
                                <a:lnTo>
                                  <a:pt x="8319" y="7055"/>
                                </a:lnTo>
                                <a:lnTo>
                                  <a:pt x="8319" y="7055"/>
                                </a:lnTo>
                                <a:lnTo>
                                  <a:pt x="8319" y="7055"/>
                                </a:lnTo>
                                <a:lnTo>
                                  <a:pt x="8319" y="7055"/>
                                </a:lnTo>
                                <a:lnTo>
                                  <a:pt x="8319" y="7055"/>
                                </a:lnTo>
                                <a:lnTo>
                                  <a:pt x="8319" y="7055"/>
                                </a:lnTo>
                                <a:lnTo>
                                  <a:pt x="8319" y="7055"/>
                                </a:lnTo>
                                <a:lnTo>
                                  <a:pt x="8318" y="7055"/>
                                </a:lnTo>
                                <a:lnTo>
                                  <a:pt x="8318" y="7055"/>
                                </a:lnTo>
                                <a:lnTo>
                                  <a:pt x="8318" y="7055"/>
                                </a:lnTo>
                                <a:lnTo>
                                  <a:pt x="8318" y="7055"/>
                                </a:lnTo>
                                <a:lnTo>
                                  <a:pt x="8318" y="7055"/>
                                </a:lnTo>
                                <a:lnTo>
                                  <a:pt x="8318" y="7055"/>
                                </a:lnTo>
                                <a:lnTo>
                                  <a:pt x="8318" y="7055"/>
                                </a:lnTo>
                                <a:lnTo>
                                  <a:pt x="8318" y="7055"/>
                                </a:lnTo>
                                <a:lnTo>
                                  <a:pt x="8318" y="7055"/>
                                </a:lnTo>
                                <a:lnTo>
                                  <a:pt x="8318" y="7055"/>
                                </a:lnTo>
                                <a:lnTo>
                                  <a:pt x="8317" y="7055"/>
                                </a:lnTo>
                                <a:lnTo>
                                  <a:pt x="8317" y="7055"/>
                                </a:lnTo>
                                <a:lnTo>
                                  <a:pt x="8317" y="7055"/>
                                </a:lnTo>
                                <a:lnTo>
                                  <a:pt x="8317" y="7055"/>
                                </a:lnTo>
                                <a:lnTo>
                                  <a:pt x="8317" y="7055"/>
                                </a:lnTo>
                                <a:lnTo>
                                  <a:pt x="8317" y="7055"/>
                                </a:lnTo>
                                <a:lnTo>
                                  <a:pt x="8316" y="7055"/>
                                </a:lnTo>
                                <a:lnTo>
                                  <a:pt x="8316" y="7055"/>
                                </a:lnTo>
                                <a:lnTo>
                                  <a:pt x="8316" y="7055"/>
                                </a:lnTo>
                                <a:lnTo>
                                  <a:pt x="8316" y="7055"/>
                                </a:lnTo>
                                <a:lnTo>
                                  <a:pt x="8316" y="7055"/>
                                </a:lnTo>
                                <a:lnTo>
                                  <a:pt x="8315" y="7055"/>
                                </a:lnTo>
                                <a:lnTo>
                                  <a:pt x="8315" y="7055"/>
                                </a:lnTo>
                                <a:lnTo>
                                  <a:pt x="8315" y="7055"/>
                                </a:lnTo>
                                <a:lnTo>
                                  <a:pt x="8314" y="7055"/>
                                </a:lnTo>
                                <a:lnTo>
                                  <a:pt x="8314" y="7055"/>
                                </a:lnTo>
                                <a:lnTo>
                                  <a:pt x="8314" y="7055"/>
                                </a:lnTo>
                                <a:lnTo>
                                  <a:pt x="8313" y="7055"/>
                                </a:lnTo>
                                <a:lnTo>
                                  <a:pt x="8313" y="7055"/>
                                </a:lnTo>
                                <a:lnTo>
                                  <a:pt x="8313" y="7055"/>
                                </a:lnTo>
                                <a:lnTo>
                                  <a:pt x="8312" y="7055"/>
                                </a:lnTo>
                                <a:lnTo>
                                  <a:pt x="8312" y="7055"/>
                                </a:lnTo>
                                <a:lnTo>
                                  <a:pt x="8311" y="7055"/>
                                </a:lnTo>
                                <a:lnTo>
                                  <a:pt x="8311" y="7055"/>
                                </a:lnTo>
                                <a:lnTo>
                                  <a:pt x="8311" y="7055"/>
                                </a:lnTo>
                                <a:lnTo>
                                  <a:pt x="8310" y="7055"/>
                                </a:lnTo>
                                <a:lnTo>
                                  <a:pt x="8310" y="7055"/>
                                </a:lnTo>
                                <a:lnTo>
                                  <a:pt x="8309" y="7055"/>
                                </a:lnTo>
                                <a:lnTo>
                                  <a:pt x="8309" y="7055"/>
                                </a:lnTo>
                                <a:lnTo>
                                  <a:pt x="8308" y="7055"/>
                                </a:lnTo>
                                <a:lnTo>
                                  <a:pt x="8308" y="7055"/>
                                </a:lnTo>
                                <a:lnTo>
                                  <a:pt x="8307" y="7055"/>
                                </a:lnTo>
                                <a:lnTo>
                                  <a:pt x="8306" y="7055"/>
                                </a:lnTo>
                                <a:lnTo>
                                  <a:pt x="8306" y="7055"/>
                                </a:lnTo>
                                <a:lnTo>
                                  <a:pt x="8305" y="7055"/>
                                </a:lnTo>
                                <a:lnTo>
                                  <a:pt x="8304" y="7055"/>
                                </a:lnTo>
                                <a:lnTo>
                                  <a:pt x="8304" y="7055"/>
                                </a:lnTo>
                                <a:lnTo>
                                  <a:pt x="8303" y="7055"/>
                                </a:lnTo>
                                <a:lnTo>
                                  <a:pt x="8302" y="7055"/>
                                </a:lnTo>
                                <a:lnTo>
                                  <a:pt x="8302" y="7055"/>
                                </a:lnTo>
                                <a:lnTo>
                                  <a:pt x="8301" y="7055"/>
                                </a:lnTo>
                                <a:lnTo>
                                  <a:pt x="8300" y="7055"/>
                                </a:lnTo>
                                <a:lnTo>
                                  <a:pt x="8299" y="7055"/>
                                </a:lnTo>
                                <a:lnTo>
                                  <a:pt x="8298" y="7055"/>
                                </a:lnTo>
                                <a:lnTo>
                                  <a:pt x="8298" y="7055"/>
                                </a:lnTo>
                                <a:lnTo>
                                  <a:pt x="8297" y="7055"/>
                                </a:lnTo>
                                <a:lnTo>
                                  <a:pt x="8296" y="7055"/>
                                </a:lnTo>
                                <a:lnTo>
                                  <a:pt x="8295" y="7055"/>
                                </a:lnTo>
                                <a:lnTo>
                                  <a:pt x="8294" y="7055"/>
                                </a:lnTo>
                                <a:lnTo>
                                  <a:pt x="8293" y="7055"/>
                                </a:lnTo>
                                <a:lnTo>
                                  <a:pt x="8292" y="7055"/>
                                </a:lnTo>
                                <a:lnTo>
                                  <a:pt x="8291" y="7055"/>
                                </a:lnTo>
                                <a:lnTo>
                                  <a:pt x="8290" y="7055"/>
                                </a:lnTo>
                                <a:lnTo>
                                  <a:pt x="8289" y="7055"/>
                                </a:lnTo>
                                <a:lnTo>
                                  <a:pt x="8288" y="7055"/>
                                </a:lnTo>
                                <a:lnTo>
                                  <a:pt x="8287" y="7055"/>
                                </a:lnTo>
                                <a:lnTo>
                                  <a:pt x="8285" y="7055"/>
                                </a:lnTo>
                                <a:lnTo>
                                  <a:pt x="8284" y="7055"/>
                                </a:lnTo>
                                <a:lnTo>
                                  <a:pt x="8283" y="7055"/>
                                </a:lnTo>
                                <a:lnTo>
                                  <a:pt x="8282" y="7055"/>
                                </a:lnTo>
                                <a:lnTo>
                                  <a:pt x="8280" y="7055"/>
                                </a:lnTo>
                                <a:lnTo>
                                  <a:pt x="8279" y="7055"/>
                                </a:lnTo>
                                <a:lnTo>
                                  <a:pt x="8278" y="7055"/>
                                </a:lnTo>
                                <a:lnTo>
                                  <a:pt x="8277" y="7055"/>
                                </a:lnTo>
                                <a:lnTo>
                                  <a:pt x="8275" y="7055"/>
                                </a:lnTo>
                                <a:lnTo>
                                  <a:pt x="8274" y="7055"/>
                                </a:lnTo>
                                <a:lnTo>
                                  <a:pt x="8272" y="7055"/>
                                </a:lnTo>
                                <a:lnTo>
                                  <a:pt x="8271" y="7055"/>
                                </a:lnTo>
                                <a:lnTo>
                                  <a:pt x="8269" y="7055"/>
                                </a:lnTo>
                                <a:lnTo>
                                  <a:pt x="8268" y="7055"/>
                                </a:lnTo>
                                <a:lnTo>
                                  <a:pt x="8266" y="7055"/>
                                </a:lnTo>
                                <a:lnTo>
                                  <a:pt x="8265" y="7055"/>
                                </a:lnTo>
                                <a:lnTo>
                                  <a:pt x="8263" y="7055"/>
                                </a:lnTo>
                                <a:lnTo>
                                  <a:pt x="8261" y="7055"/>
                                </a:lnTo>
                                <a:lnTo>
                                  <a:pt x="8260" y="7055"/>
                                </a:lnTo>
                                <a:lnTo>
                                  <a:pt x="8258" y="7055"/>
                                </a:lnTo>
                                <a:lnTo>
                                  <a:pt x="8256" y="7055"/>
                                </a:lnTo>
                                <a:lnTo>
                                  <a:pt x="8254" y="7055"/>
                                </a:lnTo>
                                <a:lnTo>
                                  <a:pt x="8253" y="7055"/>
                                </a:lnTo>
                                <a:lnTo>
                                  <a:pt x="8251" y="7055"/>
                                </a:lnTo>
                                <a:lnTo>
                                  <a:pt x="8249" y="7055"/>
                                </a:lnTo>
                                <a:lnTo>
                                  <a:pt x="8247" y="7055"/>
                                </a:lnTo>
                                <a:lnTo>
                                  <a:pt x="8245" y="7055"/>
                                </a:lnTo>
                                <a:lnTo>
                                  <a:pt x="8243" y="7055"/>
                                </a:lnTo>
                                <a:lnTo>
                                  <a:pt x="8241" y="7055"/>
                                </a:lnTo>
                                <a:lnTo>
                                  <a:pt x="8239" y="7055"/>
                                </a:lnTo>
                                <a:lnTo>
                                  <a:pt x="8237" y="7055"/>
                                </a:lnTo>
                                <a:lnTo>
                                  <a:pt x="8235" y="7055"/>
                                </a:lnTo>
                                <a:lnTo>
                                  <a:pt x="8232" y="7055"/>
                                </a:lnTo>
                                <a:lnTo>
                                  <a:pt x="8230" y="7055"/>
                                </a:lnTo>
                                <a:lnTo>
                                  <a:pt x="8230" y="7055"/>
                                </a:lnTo>
                                <a:lnTo>
                                  <a:pt x="8230" y="7055"/>
                                </a:lnTo>
                                <a:lnTo>
                                  <a:pt x="8230" y="7055"/>
                                </a:lnTo>
                                <a:lnTo>
                                  <a:pt x="8230" y="7055"/>
                                </a:lnTo>
                                <a:lnTo>
                                  <a:pt x="8230" y="7055"/>
                                </a:lnTo>
                                <a:lnTo>
                                  <a:pt x="8230" y="7055"/>
                                </a:lnTo>
                                <a:lnTo>
                                  <a:pt x="8230" y="7055"/>
                                </a:lnTo>
                                <a:lnTo>
                                  <a:pt x="8230" y="7055"/>
                                </a:lnTo>
                                <a:lnTo>
                                  <a:pt x="8230" y="7055"/>
                                </a:lnTo>
                                <a:lnTo>
                                  <a:pt x="8230" y="7055"/>
                                </a:lnTo>
                                <a:lnTo>
                                  <a:pt x="8230" y="7056"/>
                                </a:lnTo>
                                <a:lnTo>
                                  <a:pt x="8230" y="7056"/>
                                </a:lnTo>
                                <a:lnTo>
                                  <a:pt x="8230" y="7056"/>
                                </a:lnTo>
                                <a:lnTo>
                                  <a:pt x="8230" y="7057"/>
                                </a:lnTo>
                                <a:lnTo>
                                  <a:pt x="8230" y="7057"/>
                                </a:lnTo>
                                <a:lnTo>
                                  <a:pt x="8230" y="7058"/>
                                </a:lnTo>
                                <a:lnTo>
                                  <a:pt x="8230" y="7059"/>
                                </a:lnTo>
                                <a:lnTo>
                                  <a:pt x="8230" y="7060"/>
                                </a:lnTo>
                                <a:lnTo>
                                  <a:pt x="8230" y="7060"/>
                                </a:lnTo>
                                <a:lnTo>
                                  <a:pt x="8230" y="7061"/>
                                </a:lnTo>
                                <a:lnTo>
                                  <a:pt x="8230" y="7063"/>
                                </a:lnTo>
                                <a:lnTo>
                                  <a:pt x="8230" y="7064"/>
                                </a:lnTo>
                                <a:lnTo>
                                  <a:pt x="8230" y="7065"/>
                                </a:lnTo>
                                <a:lnTo>
                                  <a:pt x="8230" y="7067"/>
                                </a:lnTo>
                                <a:lnTo>
                                  <a:pt x="8230" y="7068"/>
                                </a:lnTo>
                                <a:lnTo>
                                  <a:pt x="8230" y="7070"/>
                                </a:lnTo>
                                <a:lnTo>
                                  <a:pt x="8230" y="7072"/>
                                </a:lnTo>
                                <a:lnTo>
                                  <a:pt x="8230" y="7074"/>
                                </a:lnTo>
                                <a:lnTo>
                                  <a:pt x="8230" y="7077"/>
                                </a:lnTo>
                                <a:lnTo>
                                  <a:pt x="8230" y="7079"/>
                                </a:lnTo>
                                <a:lnTo>
                                  <a:pt x="8230" y="7082"/>
                                </a:lnTo>
                                <a:lnTo>
                                  <a:pt x="8230" y="7084"/>
                                </a:lnTo>
                                <a:lnTo>
                                  <a:pt x="8230" y="7087"/>
                                </a:lnTo>
                                <a:lnTo>
                                  <a:pt x="8230" y="7090"/>
                                </a:lnTo>
                                <a:lnTo>
                                  <a:pt x="8230" y="7094"/>
                                </a:lnTo>
                                <a:lnTo>
                                  <a:pt x="8230" y="7097"/>
                                </a:lnTo>
                                <a:lnTo>
                                  <a:pt x="8230" y="7101"/>
                                </a:lnTo>
                                <a:lnTo>
                                  <a:pt x="8230" y="7105"/>
                                </a:lnTo>
                                <a:lnTo>
                                  <a:pt x="8230" y="7109"/>
                                </a:lnTo>
                                <a:lnTo>
                                  <a:pt x="8230" y="7114"/>
                                </a:lnTo>
                                <a:lnTo>
                                  <a:pt x="8230" y="7118"/>
                                </a:lnTo>
                                <a:lnTo>
                                  <a:pt x="8230" y="7123"/>
                                </a:lnTo>
                                <a:lnTo>
                                  <a:pt x="8230" y="7129"/>
                                </a:lnTo>
                                <a:lnTo>
                                  <a:pt x="8230" y="7134"/>
                                </a:lnTo>
                                <a:lnTo>
                                  <a:pt x="8230" y="7140"/>
                                </a:lnTo>
                                <a:lnTo>
                                  <a:pt x="8230" y="7145"/>
                                </a:lnTo>
                                <a:lnTo>
                                  <a:pt x="8230" y="7152"/>
                                </a:lnTo>
                                <a:lnTo>
                                  <a:pt x="8230" y="7158"/>
                                </a:lnTo>
                                <a:lnTo>
                                  <a:pt x="8230" y="7165"/>
                                </a:lnTo>
                                <a:lnTo>
                                  <a:pt x="8230" y="7172"/>
                                </a:lnTo>
                                <a:lnTo>
                                  <a:pt x="8230" y="7179"/>
                                </a:lnTo>
                                <a:lnTo>
                                  <a:pt x="8230" y="7187"/>
                                </a:lnTo>
                                <a:lnTo>
                                  <a:pt x="8230" y="7195"/>
                                </a:lnTo>
                                <a:lnTo>
                                  <a:pt x="8230" y="7203"/>
                                </a:lnTo>
                                <a:lnTo>
                                  <a:pt x="8230" y="7212"/>
                                </a:lnTo>
                                <a:lnTo>
                                  <a:pt x="8230" y="7221"/>
                                </a:lnTo>
                                <a:lnTo>
                                  <a:pt x="8230" y="7230"/>
                                </a:lnTo>
                                <a:lnTo>
                                  <a:pt x="8230" y="7239"/>
                                </a:lnTo>
                                <a:lnTo>
                                  <a:pt x="8230" y="7249"/>
                                </a:lnTo>
                                <a:lnTo>
                                  <a:pt x="8230" y="7259"/>
                                </a:lnTo>
                                <a:lnTo>
                                  <a:pt x="8230" y="7270"/>
                                </a:lnTo>
                                <a:lnTo>
                                  <a:pt x="8230" y="7281"/>
                                </a:lnTo>
                                <a:lnTo>
                                  <a:pt x="8230" y="7292"/>
                                </a:lnTo>
                                <a:lnTo>
                                  <a:pt x="8230" y="7304"/>
                                </a:lnTo>
                                <a:lnTo>
                                  <a:pt x="8230" y="7316"/>
                                </a:lnTo>
                                <a:lnTo>
                                  <a:pt x="8230" y="7328"/>
                                </a:lnTo>
                                <a:lnTo>
                                  <a:pt x="8230" y="7341"/>
                                </a:lnTo>
                                <a:lnTo>
                                  <a:pt x="8230" y="7355"/>
                                </a:lnTo>
                                <a:lnTo>
                                  <a:pt x="8230" y="7368"/>
                                </a:lnTo>
                                <a:lnTo>
                                  <a:pt x="8230" y="7382"/>
                                </a:lnTo>
                                <a:lnTo>
                                  <a:pt x="8230" y="7397"/>
                                </a:lnTo>
                                <a:lnTo>
                                  <a:pt x="8230" y="7412"/>
                                </a:lnTo>
                                <a:lnTo>
                                  <a:pt x="8230" y="7427"/>
                                </a:lnTo>
                                <a:lnTo>
                                  <a:pt x="8230" y="7443"/>
                                </a:lnTo>
                                <a:lnTo>
                                  <a:pt x="8230" y="7459"/>
                                </a:lnTo>
                                <a:lnTo>
                                  <a:pt x="8230" y="7475"/>
                                </a:lnTo>
                                <a:lnTo>
                                  <a:pt x="8230" y="7492"/>
                                </a:lnTo>
                                <a:lnTo>
                                  <a:pt x="8230" y="7510"/>
                                </a:lnTo>
                                <a:lnTo>
                                  <a:pt x="8230" y="7528"/>
                                </a:lnTo>
                                <a:lnTo>
                                  <a:pt x="8230" y="7546"/>
                                </a:lnTo>
                                <a:lnTo>
                                  <a:pt x="8230" y="7565"/>
                                </a:lnTo>
                                <a:lnTo>
                                  <a:pt x="8230" y="7585"/>
                                </a:lnTo>
                                <a:lnTo>
                                  <a:pt x="8230" y="7604"/>
                                </a:lnTo>
                                <a:lnTo>
                                  <a:pt x="8230" y="7625"/>
                                </a:lnTo>
                                <a:lnTo>
                                  <a:pt x="8230" y="7646"/>
                                </a:lnTo>
                                <a:lnTo>
                                  <a:pt x="8230" y="7667"/>
                                </a:lnTo>
                                <a:lnTo>
                                  <a:pt x="8230" y="7689"/>
                                </a:lnTo>
                                <a:lnTo>
                                  <a:pt x="8230" y="7711"/>
                                </a:lnTo>
                                <a:lnTo>
                                  <a:pt x="8230" y="7734"/>
                                </a:lnTo>
                                <a:lnTo>
                                  <a:pt x="8230" y="7758"/>
                                </a:lnTo>
                                <a:lnTo>
                                  <a:pt x="8230" y="7782"/>
                                </a:lnTo>
                                <a:lnTo>
                                  <a:pt x="8230" y="7806"/>
                                </a:lnTo>
                                <a:lnTo>
                                  <a:pt x="8230" y="7831"/>
                                </a:lnTo>
                                <a:lnTo>
                                  <a:pt x="8230" y="7857"/>
                                </a:lnTo>
                                <a:lnTo>
                                  <a:pt x="8230" y="7883"/>
                                </a:lnTo>
                                <a:lnTo>
                                  <a:pt x="8230" y="7910"/>
                                </a:lnTo>
                                <a:lnTo>
                                  <a:pt x="8230" y="7937"/>
                                </a:lnTo>
                                <a:lnTo>
                                  <a:pt x="8230" y="7965"/>
                                </a:lnTo>
                                <a:lnTo>
                                  <a:pt x="8230" y="7993"/>
                                </a:lnTo>
                                <a:lnTo>
                                  <a:pt x="8230" y="8022"/>
                                </a:lnTo>
                                <a:lnTo>
                                  <a:pt x="8230" y="8052"/>
                                </a:lnTo>
                                <a:lnTo>
                                  <a:pt x="8230" y="8082"/>
                                </a:lnTo>
                                <a:lnTo>
                                  <a:pt x="8230" y="8113"/>
                                </a:lnTo>
                                <a:lnTo>
                                  <a:pt x="8230" y="8144"/>
                                </a:lnTo>
                                <a:lnTo>
                                  <a:pt x="8230" y="8176"/>
                                </a:lnTo>
                                <a:lnTo>
                                  <a:pt x="8230" y="8209"/>
                                </a:lnTo>
                                <a:lnTo>
                                  <a:pt x="8230" y="8242"/>
                                </a:lnTo>
                                <a:lnTo>
                                  <a:pt x="8230" y="8276"/>
                                </a:lnTo>
                                <a:lnTo>
                                  <a:pt x="8230" y="8311"/>
                                </a:lnTo>
                                <a:lnTo>
                                  <a:pt x="8230" y="8346"/>
                                </a:lnTo>
                                <a:lnTo>
                                  <a:pt x="8230" y="8382"/>
                                </a:lnTo>
                                <a:lnTo>
                                  <a:pt x="8230" y="8418"/>
                                </a:lnTo>
                                <a:lnTo>
                                  <a:pt x="8230" y="8456"/>
                                </a:lnTo>
                                <a:lnTo>
                                  <a:pt x="8230" y="8494"/>
                                </a:lnTo>
                                <a:lnTo>
                                  <a:pt x="8230" y="8532"/>
                                </a:lnTo>
                                <a:lnTo>
                                  <a:pt x="8230" y="8571"/>
                                </a:lnTo>
                                <a:lnTo>
                                  <a:pt x="8230" y="8611"/>
                                </a:lnTo>
                                <a:lnTo>
                                  <a:pt x="8230" y="8652"/>
                                </a:lnTo>
                                <a:lnTo>
                                  <a:pt x="8230" y="8693"/>
                                </a:lnTo>
                                <a:lnTo>
                                  <a:pt x="8230" y="8735"/>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351.5pt;width:4.5pt;height:84.5pt" coordorigin="8210,7030" coordsize="90,1690">
                <v:shape id="shape_0" coordorigin="8210,7030" coordsize="90,1690" path="m8230,8735l8230,8735l8230,8735l8230,8735l8230,8735l8230,8735l8230,8735l8230,8735l8230,8735l8230,8735l8230,8735l8230,8735l8230,8735l8230,8735l8230,8735l8230,8735l8230,8735l8230,8735l8230,8735l8230,8735l8230,8735l8231,8735l8231,8735l8231,8735l8231,8735l8231,8735l8231,8735l8231,8735l8231,8735l8231,8735l8231,8735l8232,8735l8232,8735l8232,8735l8232,8735l8232,8735l8232,8735l8233,8735l8233,8735l8233,8735l8233,8735l8233,8735l8234,8735l8234,8735l8234,8735l8235,8735l8235,8735l8235,8735l8236,8735l8236,8735l8236,8735l8237,8735l8237,8735l8238,8735l8238,8735l8238,8735l8239,8735l8239,8735l8240,8735l8240,8735l8241,8735l8241,8735l8242,8735l8243,8735l8243,8735l8244,8735l8245,8735l8245,8735l8246,8735l8247,8735l8247,8735l8248,8735l8249,8735l8250,8735l8251,8735l8251,8735l8252,8735l8253,8735l8254,8735l8255,8735l8256,8735l8257,8735l8258,8735l8259,8735l8260,8735l8261,8735l8262,8735l8264,8735l8265,8735l8266,8735l8267,8735l8269,8735l8270,8735l8271,8735l8272,8735l8274,8735l8275,8735l8277,8735l8278,8735l8280,8735l8281,8735l8283,8735l8284,8735l8286,8735l8288,8735l8289,8735l8291,8735l8293,8735l8295,8735l8296,8735l8298,8735l8300,8735l8302,8735l8304,8735l8306,8735l8308,8735l8310,8735l8312,8735l8314,8735l8317,8735l8319,8735l8319,8735l8319,8735l8319,8735l8319,8735l8319,8735l8319,8735l8319,8735l8319,8735l8319,8735l8319,8734l8319,8734l8319,8734l8319,8733l8319,8733l8319,8732l8319,8732l8319,8731l8319,8730l8319,8729l8319,8728l8319,8727l8319,8726l8319,8724l8319,8723l8319,8721l8319,8720l8319,8718l8319,8715l8319,8713l8319,8711l8319,8708l8319,8705l8319,8702l8319,8699l8319,8696l8319,8692l8319,8689l8319,8685l8319,8680l8319,8676l8319,8671l8319,8666l8319,8661l8319,8656l8319,8650l8319,8644l8319,8638l8319,8632l8319,8625l8319,8618l8319,8610l8319,8603l8319,8595l8319,8587l8319,8578l8319,8569l8319,8560l8319,8550l8319,8541l8319,8530l8319,8520l8319,8509l8319,8497l8319,8486l8319,8474l8319,8461l8319,8448l8319,8435l8319,8422l8319,8408l8319,8393l8319,8378l8319,8363l8319,8347l8319,8331l8319,8314l8319,8297l8319,8280l8319,8262l8319,8243l8319,8225l8319,8205l8319,8185l8319,8165l8319,8144l8319,8123l8319,8101l8319,8078l8319,8056l8319,8032l8319,8008l8319,7984l8319,7959l8319,7933l8319,7907l8319,7880l8319,7853l8319,7825l8319,7797l8319,7767l8319,7738l8319,7708l8319,7677l8319,7645l8319,7613l8319,7581l8319,7547l8319,7513l8319,7479l8319,7444l8319,7408l8319,7371l8319,7334l8319,7296l8319,7258l8319,7218l8319,7179l8319,7138l8319,7097l8319,7055l8319,7055l8319,7055l8319,7055l8319,7055l8319,7055l8319,7055l8319,7055l8319,7055l8319,7055l8319,7055l8319,7055l8319,7055l8319,7055l8319,7055l8319,7055l8319,7055l8319,7055l8319,7055l8319,7055l8319,7055l8318,7055l8318,7055l8318,7055l8318,7055l8318,7055l8318,7055l8318,7055l8318,7055l8318,7055l8318,7055l8317,7055l8317,7055l8317,7055l8317,7055l8317,7055l8317,7055l8316,7055l8316,7055l8316,7055l8316,7055l8316,7055l8315,7055l8315,7055l8315,7055l8314,7055l8314,7055l8314,7055l8313,7055l8313,7055l8313,7055l8312,7055l8312,7055l8311,7055l8311,7055l8311,7055l8310,7055l8310,7055l8309,7055l8309,7055l8308,7055l8308,7055l8307,7055l8306,7055l8306,7055l8305,7055l8304,7055l8304,7055l8303,7055l8302,7055l8302,7055l8301,7055l8300,7055l8299,7055l8298,7055l8298,7055l8297,7055l8296,7055l8295,7055l8294,7055l8293,7055l8292,7055l8291,7055l8290,7055l8289,7055l8288,7055l8287,7055l8285,7055l8284,7055l8283,7055l8282,7055l8280,7055l8279,7055l8278,7055l8277,7055l8275,7055l8274,7055l8272,7055l8271,7055l8269,7055l8268,7055l8266,7055l8265,7055l8263,7055l8261,7055l8260,7055l8258,7055l8256,7055l8254,7055l8253,7055l8251,7055l8249,7055l8247,7055l8245,7055l8243,7055l8241,7055l8239,7055l8237,7055l8235,7055l8232,7055l8230,7055l8230,7055l8230,7055l8230,7055l8230,7055l8230,7055l8230,7055l8230,7055l8230,7055l8230,7055l8230,7055l8230,7056l8230,7056l8230,7056l8230,7057l8230,7057l8230,7058l8230,7059l8230,7060l8230,7060l8230,7061l8230,7063l8230,7064l8230,7065l8230,7067l8230,7068l8230,7070l8230,7072l8230,7074l8230,7077l8230,7079l8230,7082l8230,7084l8230,7087l8230,7090l8230,7094l8230,7097l8230,7101l8230,7105l8230,7109l8230,7114l8230,7118l8230,7123l8230,7129l8230,7134l8230,7140l8230,7145l8230,7152l8230,7158l8230,7165l8230,7172l8230,7179l8230,7187l8230,7195l8230,7203l8230,7212l8230,7221l8230,7230l8230,7239l8230,7249l8230,7259l8230,7270l8230,7281l8230,7292l8230,7304l8230,7316l8230,7328l8230,7341l8230,7355l8230,7368l8230,7382l8230,7397l8230,7412l8230,7427l8230,7443l8230,7459l8230,7475l8230,7492l8230,7510l8230,7528l8230,7546l8230,7565l8230,7585l8230,7604l8230,7625l8230,7646l8230,7667l8230,7689l8230,7711l8230,7734l8230,7758l8230,7782l8230,7806l8230,7831l8230,7857l8230,7883l8230,7910l8230,7937l8230,7965l8230,7993l8230,8022l8230,8052l8230,8082l8230,8113l8230,8144l8230,8176l8230,8209l8230,8242l8230,8276l8230,8311l8230,8346l8230,8382l8230,8418l8230,8456l8230,8494l8230,8532l8230,8571l8230,8611l8230,8652l8230,8693l8230,8735e" fillcolor="#fe0000" stroked="f" o:allowincell="f" style="position:absolute;left:8210;top:7030;width:89;height:16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125">
                <wp:simplePos x="0" y="0"/>
                <wp:positionH relativeFrom="page">
                  <wp:posOffset>171450</wp:posOffset>
                </wp:positionH>
                <wp:positionV relativeFrom="page">
                  <wp:posOffset>5543550</wp:posOffset>
                </wp:positionV>
                <wp:extent cx="69850" cy="717550"/>
                <wp:effectExtent l="0" t="0" r="3175" b="1270"/>
                <wp:wrapNone/>
                <wp:docPr id="109" name=""/>
                <a:graphic xmlns:a="http://schemas.openxmlformats.org/drawingml/2006/main">
                  <a:graphicData uri="http://schemas.microsoft.com/office/word/2010/wordprocessingGroup">
                    <wpg:wgp>
                      <wpg:cNvGrpSpPr/>
                      <wpg:grpSpPr>
                        <a:xfrm>
                          <a:off x="0" y="0"/>
                          <a:ext cx="69840" cy="717480"/>
                          <a:chOff x="0" y="0"/>
                          <a:chExt cx="69840" cy="717480"/>
                        </a:xfrm>
                      </wpg:grpSpPr>
                      <wps:wsp>
                        <wps:cNvSpPr/>
                        <wps:spPr>
                          <a:xfrm>
                            <a:off x="0" y="0"/>
                            <a:ext cx="69840" cy="717480"/>
                          </a:xfrm>
                          <a:custGeom>
                            <a:avLst/>
                            <a:gdLst/>
                            <a:ahLst/>
                            <a:rect l="l" t="t" r="r" b="b"/>
                            <a:pathLst>
                              <a:path w="110" h="1130">
                                <a:moveTo>
                                  <a:pt x="295" y="9861"/>
                                </a:move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6" y="9861"/>
                                </a:lnTo>
                                <a:lnTo>
                                  <a:pt x="296" y="9861"/>
                                </a:lnTo>
                                <a:lnTo>
                                  <a:pt x="296" y="9861"/>
                                </a:lnTo>
                                <a:lnTo>
                                  <a:pt x="296" y="9861"/>
                                </a:lnTo>
                                <a:lnTo>
                                  <a:pt x="296" y="9861"/>
                                </a:lnTo>
                                <a:lnTo>
                                  <a:pt x="296" y="9861"/>
                                </a:lnTo>
                                <a:lnTo>
                                  <a:pt x="296" y="9861"/>
                                </a:lnTo>
                                <a:lnTo>
                                  <a:pt x="296" y="9861"/>
                                </a:lnTo>
                                <a:lnTo>
                                  <a:pt x="297" y="9861"/>
                                </a:lnTo>
                                <a:lnTo>
                                  <a:pt x="297" y="9861"/>
                                </a:lnTo>
                                <a:lnTo>
                                  <a:pt x="297" y="9861"/>
                                </a:lnTo>
                                <a:lnTo>
                                  <a:pt x="297" y="9861"/>
                                </a:lnTo>
                                <a:lnTo>
                                  <a:pt x="297" y="9861"/>
                                </a:lnTo>
                                <a:lnTo>
                                  <a:pt x="298" y="9861"/>
                                </a:lnTo>
                                <a:lnTo>
                                  <a:pt x="298" y="9861"/>
                                </a:lnTo>
                                <a:lnTo>
                                  <a:pt x="298" y="9861"/>
                                </a:lnTo>
                                <a:lnTo>
                                  <a:pt x="298" y="9861"/>
                                </a:lnTo>
                                <a:lnTo>
                                  <a:pt x="299" y="9861"/>
                                </a:lnTo>
                                <a:lnTo>
                                  <a:pt x="299" y="9861"/>
                                </a:lnTo>
                                <a:lnTo>
                                  <a:pt x="299" y="9861"/>
                                </a:lnTo>
                                <a:lnTo>
                                  <a:pt x="300" y="9861"/>
                                </a:lnTo>
                                <a:lnTo>
                                  <a:pt x="300" y="9861"/>
                                </a:lnTo>
                                <a:lnTo>
                                  <a:pt x="300" y="9861"/>
                                </a:lnTo>
                                <a:lnTo>
                                  <a:pt x="301" y="9861"/>
                                </a:lnTo>
                                <a:lnTo>
                                  <a:pt x="301" y="9861"/>
                                </a:lnTo>
                                <a:lnTo>
                                  <a:pt x="301" y="9861"/>
                                </a:lnTo>
                                <a:lnTo>
                                  <a:pt x="302" y="9861"/>
                                </a:lnTo>
                                <a:lnTo>
                                  <a:pt x="302" y="9861"/>
                                </a:lnTo>
                                <a:lnTo>
                                  <a:pt x="303" y="9861"/>
                                </a:lnTo>
                                <a:lnTo>
                                  <a:pt x="303" y="9861"/>
                                </a:lnTo>
                                <a:lnTo>
                                  <a:pt x="303" y="9861"/>
                                </a:lnTo>
                                <a:lnTo>
                                  <a:pt x="304" y="9861"/>
                                </a:lnTo>
                                <a:lnTo>
                                  <a:pt x="304" y="9861"/>
                                </a:lnTo>
                                <a:lnTo>
                                  <a:pt x="305" y="9861"/>
                                </a:lnTo>
                                <a:lnTo>
                                  <a:pt x="306" y="9861"/>
                                </a:lnTo>
                                <a:lnTo>
                                  <a:pt x="306" y="9861"/>
                                </a:lnTo>
                                <a:lnTo>
                                  <a:pt x="307" y="9861"/>
                                </a:lnTo>
                                <a:lnTo>
                                  <a:pt x="307" y="9861"/>
                                </a:lnTo>
                                <a:lnTo>
                                  <a:pt x="308" y="9861"/>
                                </a:lnTo>
                                <a:lnTo>
                                  <a:pt x="309" y="9861"/>
                                </a:lnTo>
                                <a:lnTo>
                                  <a:pt x="309" y="9861"/>
                                </a:lnTo>
                                <a:lnTo>
                                  <a:pt x="310" y="9861"/>
                                </a:lnTo>
                                <a:lnTo>
                                  <a:pt x="311" y="9861"/>
                                </a:lnTo>
                                <a:lnTo>
                                  <a:pt x="311" y="9861"/>
                                </a:lnTo>
                                <a:lnTo>
                                  <a:pt x="312" y="9861"/>
                                </a:lnTo>
                                <a:lnTo>
                                  <a:pt x="313" y="9861"/>
                                </a:lnTo>
                                <a:lnTo>
                                  <a:pt x="314" y="9861"/>
                                </a:lnTo>
                                <a:lnTo>
                                  <a:pt x="314" y="9861"/>
                                </a:lnTo>
                                <a:lnTo>
                                  <a:pt x="315" y="9861"/>
                                </a:lnTo>
                                <a:lnTo>
                                  <a:pt x="316" y="9861"/>
                                </a:lnTo>
                                <a:lnTo>
                                  <a:pt x="317" y="9861"/>
                                </a:lnTo>
                                <a:lnTo>
                                  <a:pt x="318" y="9861"/>
                                </a:lnTo>
                                <a:lnTo>
                                  <a:pt x="319" y="9861"/>
                                </a:lnTo>
                                <a:lnTo>
                                  <a:pt x="320" y="9861"/>
                                </a:lnTo>
                                <a:lnTo>
                                  <a:pt x="321" y="9861"/>
                                </a:lnTo>
                                <a:lnTo>
                                  <a:pt x="322" y="9861"/>
                                </a:lnTo>
                                <a:lnTo>
                                  <a:pt x="323" y="9861"/>
                                </a:lnTo>
                                <a:lnTo>
                                  <a:pt x="324" y="9861"/>
                                </a:lnTo>
                                <a:lnTo>
                                  <a:pt x="325" y="9861"/>
                                </a:lnTo>
                                <a:lnTo>
                                  <a:pt x="326" y="9861"/>
                                </a:lnTo>
                                <a:lnTo>
                                  <a:pt x="327" y="9861"/>
                                </a:lnTo>
                                <a:lnTo>
                                  <a:pt x="328" y="9861"/>
                                </a:lnTo>
                                <a:lnTo>
                                  <a:pt x="329" y="9861"/>
                                </a:lnTo>
                                <a:lnTo>
                                  <a:pt x="331" y="9861"/>
                                </a:lnTo>
                                <a:lnTo>
                                  <a:pt x="332" y="9861"/>
                                </a:lnTo>
                                <a:lnTo>
                                  <a:pt x="333" y="9861"/>
                                </a:lnTo>
                                <a:lnTo>
                                  <a:pt x="334" y="9861"/>
                                </a:lnTo>
                                <a:lnTo>
                                  <a:pt x="336" y="9861"/>
                                </a:lnTo>
                                <a:lnTo>
                                  <a:pt x="337" y="9861"/>
                                </a:lnTo>
                                <a:lnTo>
                                  <a:pt x="338" y="9861"/>
                                </a:lnTo>
                                <a:lnTo>
                                  <a:pt x="340" y="9861"/>
                                </a:lnTo>
                                <a:lnTo>
                                  <a:pt x="341" y="9861"/>
                                </a:lnTo>
                                <a:lnTo>
                                  <a:pt x="343" y="9861"/>
                                </a:lnTo>
                                <a:lnTo>
                                  <a:pt x="344" y="9861"/>
                                </a:lnTo>
                                <a:lnTo>
                                  <a:pt x="346" y="9861"/>
                                </a:lnTo>
                                <a:lnTo>
                                  <a:pt x="347" y="9861"/>
                                </a:lnTo>
                                <a:lnTo>
                                  <a:pt x="349" y="9861"/>
                                </a:lnTo>
                                <a:lnTo>
                                  <a:pt x="351" y="9861"/>
                                </a:lnTo>
                                <a:lnTo>
                                  <a:pt x="352" y="9861"/>
                                </a:lnTo>
                                <a:lnTo>
                                  <a:pt x="354" y="9861"/>
                                </a:lnTo>
                                <a:lnTo>
                                  <a:pt x="356" y="9861"/>
                                </a:lnTo>
                                <a:lnTo>
                                  <a:pt x="357" y="9861"/>
                                </a:lnTo>
                                <a:lnTo>
                                  <a:pt x="359" y="9861"/>
                                </a:lnTo>
                                <a:lnTo>
                                  <a:pt x="361" y="9861"/>
                                </a:lnTo>
                                <a:lnTo>
                                  <a:pt x="363" y="9861"/>
                                </a:lnTo>
                                <a:lnTo>
                                  <a:pt x="365" y="9861"/>
                                </a:lnTo>
                                <a:lnTo>
                                  <a:pt x="367" y="9861"/>
                                </a:lnTo>
                                <a:lnTo>
                                  <a:pt x="369" y="9861"/>
                                </a:lnTo>
                                <a:lnTo>
                                  <a:pt x="371" y="9861"/>
                                </a:lnTo>
                                <a:lnTo>
                                  <a:pt x="373" y="9861"/>
                                </a:lnTo>
                                <a:lnTo>
                                  <a:pt x="375" y="9861"/>
                                </a:lnTo>
                                <a:lnTo>
                                  <a:pt x="377" y="9861"/>
                                </a:lnTo>
                                <a:lnTo>
                                  <a:pt x="379" y="9861"/>
                                </a:lnTo>
                                <a:lnTo>
                                  <a:pt x="381" y="9861"/>
                                </a:lnTo>
                                <a:lnTo>
                                  <a:pt x="384" y="9861"/>
                                </a:lnTo>
                                <a:lnTo>
                                  <a:pt x="384" y="9861"/>
                                </a:lnTo>
                                <a:lnTo>
                                  <a:pt x="384" y="9861"/>
                                </a:lnTo>
                                <a:lnTo>
                                  <a:pt x="384" y="9861"/>
                                </a:lnTo>
                                <a:lnTo>
                                  <a:pt x="384" y="9861"/>
                                </a:lnTo>
                                <a:lnTo>
                                  <a:pt x="384" y="9861"/>
                                </a:lnTo>
                                <a:lnTo>
                                  <a:pt x="384" y="9861"/>
                                </a:lnTo>
                                <a:lnTo>
                                  <a:pt x="384" y="9861"/>
                                </a:lnTo>
                                <a:lnTo>
                                  <a:pt x="384" y="9860"/>
                                </a:lnTo>
                                <a:lnTo>
                                  <a:pt x="384" y="9860"/>
                                </a:lnTo>
                                <a:lnTo>
                                  <a:pt x="384" y="9860"/>
                                </a:lnTo>
                                <a:lnTo>
                                  <a:pt x="384" y="9860"/>
                                </a:lnTo>
                                <a:lnTo>
                                  <a:pt x="384" y="9860"/>
                                </a:lnTo>
                                <a:lnTo>
                                  <a:pt x="384" y="9860"/>
                                </a:lnTo>
                                <a:lnTo>
                                  <a:pt x="384" y="9859"/>
                                </a:lnTo>
                                <a:lnTo>
                                  <a:pt x="384" y="9859"/>
                                </a:lnTo>
                                <a:lnTo>
                                  <a:pt x="384" y="9858"/>
                                </a:lnTo>
                                <a:lnTo>
                                  <a:pt x="384" y="9858"/>
                                </a:lnTo>
                                <a:lnTo>
                                  <a:pt x="384" y="9857"/>
                                </a:lnTo>
                                <a:lnTo>
                                  <a:pt x="384" y="9857"/>
                                </a:lnTo>
                                <a:lnTo>
                                  <a:pt x="384" y="9856"/>
                                </a:lnTo>
                                <a:lnTo>
                                  <a:pt x="384" y="9855"/>
                                </a:lnTo>
                                <a:lnTo>
                                  <a:pt x="384" y="9855"/>
                                </a:lnTo>
                                <a:lnTo>
                                  <a:pt x="384" y="9854"/>
                                </a:lnTo>
                                <a:lnTo>
                                  <a:pt x="384" y="9853"/>
                                </a:lnTo>
                                <a:lnTo>
                                  <a:pt x="384" y="9852"/>
                                </a:lnTo>
                                <a:lnTo>
                                  <a:pt x="384" y="9850"/>
                                </a:lnTo>
                                <a:lnTo>
                                  <a:pt x="384" y="9849"/>
                                </a:lnTo>
                                <a:lnTo>
                                  <a:pt x="384" y="9848"/>
                                </a:lnTo>
                                <a:lnTo>
                                  <a:pt x="384" y="9846"/>
                                </a:lnTo>
                                <a:lnTo>
                                  <a:pt x="384" y="9845"/>
                                </a:lnTo>
                                <a:lnTo>
                                  <a:pt x="384" y="9843"/>
                                </a:lnTo>
                                <a:lnTo>
                                  <a:pt x="384" y="9841"/>
                                </a:lnTo>
                                <a:lnTo>
                                  <a:pt x="384" y="9839"/>
                                </a:lnTo>
                                <a:lnTo>
                                  <a:pt x="384" y="9837"/>
                                </a:lnTo>
                                <a:lnTo>
                                  <a:pt x="384" y="9835"/>
                                </a:lnTo>
                                <a:lnTo>
                                  <a:pt x="384" y="9832"/>
                                </a:lnTo>
                                <a:lnTo>
                                  <a:pt x="384" y="9830"/>
                                </a:lnTo>
                                <a:lnTo>
                                  <a:pt x="384" y="9827"/>
                                </a:lnTo>
                                <a:lnTo>
                                  <a:pt x="384" y="9824"/>
                                </a:lnTo>
                                <a:lnTo>
                                  <a:pt x="384" y="9821"/>
                                </a:lnTo>
                                <a:lnTo>
                                  <a:pt x="384" y="9818"/>
                                </a:lnTo>
                                <a:lnTo>
                                  <a:pt x="384" y="9815"/>
                                </a:lnTo>
                                <a:lnTo>
                                  <a:pt x="384" y="9812"/>
                                </a:lnTo>
                                <a:lnTo>
                                  <a:pt x="384" y="9808"/>
                                </a:lnTo>
                                <a:lnTo>
                                  <a:pt x="384" y="9804"/>
                                </a:lnTo>
                                <a:lnTo>
                                  <a:pt x="384" y="9800"/>
                                </a:lnTo>
                                <a:lnTo>
                                  <a:pt x="384" y="9796"/>
                                </a:lnTo>
                                <a:lnTo>
                                  <a:pt x="384" y="9792"/>
                                </a:lnTo>
                                <a:lnTo>
                                  <a:pt x="384" y="9787"/>
                                </a:lnTo>
                                <a:lnTo>
                                  <a:pt x="384" y="9783"/>
                                </a:lnTo>
                                <a:lnTo>
                                  <a:pt x="384" y="9778"/>
                                </a:lnTo>
                                <a:lnTo>
                                  <a:pt x="384" y="9773"/>
                                </a:lnTo>
                                <a:lnTo>
                                  <a:pt x="384" y="9768"/>
                                </a:lnTo>
                                <a:lnTo>
                                  <a:pt x="384" y="9762"/>
                                </a:lnTo>
                                <a:lnTo>
                                  <a:pt x="384" y="9756"/>
                                </a:lnTo>
                                <a:lnTo>
                                  <a:pt x="384" y="9751"/>
                                </a:lnTo>
                                <a:lnTo>
                                  <a:pt x="384" y="9744"/>
                                </a:lnTo>
                                <a:lnTo>
                                  <a:pt x="384" y="9738"/>
                                </a:lnTo>
                                <a:lnTo>
                                  <a:pt x="384" y="9731"/>
                                </a:lnTo>
                                <a:lnTo>
                                  <a:pt x="384" y="9725"/>
                                </a:lnTo>
                                <a:lnTo>
                                  <a:pt x="384" y="9718"/>
                                </a:lnTo>
                                <a:lnTo>
                                  <a:pt x="384" y="9710"/>
                                </a:lnTo>
                                <a:lnTo>
                                  <a:pt x="384" y="9703"/>
                                </a:lnTo>
                                <a:lnTo>
                                  <a:pt x="384" y="9695"/>
                                </a:lnTo>
                                <a:lnTo>
                                  <a:pt x="384" y="9687"/>
                                </a:lnTo>
                                <a:lnTo>
                                  <a:pt x="384" y="9679"/>
                                </a:lnTo>
                                <a:lnTo>
                                  <a:pt x="384" y="9670"/>
                                </a:lnTo>
                                <a:lnTo>
                                  <a:pt x="384" y="9662"/>
                                </a:lnTo>
                                <a:lnTo>
                                  <a:pt x="384" y="9652"/>
                                </a:lnTo>
                                <a:lnTo>
                                  <a:pt x="384" y="9643"/>
                                </a:lnTo>
                                <a:lnTo>
                                  <a:pt x="384" y="9634"/>
                                </a:lnTo>
                                <a:lnTo>
                                  <a:pt x="384" y="9624"/>
                                </a:lnTo>
                                <a:lnTo>
                                  <a:pt x="384" y="9614"/>
                                </a:lnTo>
                                <a:lnTo>
                                  <a:pt x="384" y="9603"/>
                                </a:lnTo>
                                <a:lnTo>
                                  <a:pt x="384" y="9592"/>
                                </a:lnTo>
                                <a:lnTo>
                                  <a:pt x="384" y="9581"/>
                                </a:lnTo>
                                <a:lnTo>
                                  <a:pt x="384" y="9570"/>
                                </a:lnTo>
                                <a:lnTo>
                                  <a:pt x="384" y="9558"/>
                                </a:lnTo>
                                <a:lnTo>
                                  <a:pt x="384" y="9546"/>
                                </a:lnTo>
                                <a:lnTo>
                                  <a:pt x="384" y="9534"/>
                                </a:lnTo>
                                <a:lnTo>
                                  <a:pt x="384" y="9522"/>
                                </a:lnTo>
                                <a:lnTo>
                                  <a:pt x="384" y="9509"/>
                                </a:lnTo>
                                <a:lnTo>
                                  <a:pt x="384" y="9496"/>
                                </a:lnTo>
                                <a:lnTo>
                                  <a:pt x="384" y="9482"/>
                                </a:lnTo>
                                <a:lnTo>
                                  <a:pt x="384" y="9468"/>
                                </a:lnTo>
                                <a:lnTo>
                                  <a:pt x="384" y="9454"/>
                                </a:lnTo>
                                <a:lnTo>
                                  <a:pt x="384" y="9439"/>
                                </a:lnTo>
                                <a:lnTo>
                                  <a:pt x="384" y="9425"/>
                                </a:lnTo>
                                <a:lnTo>
                                  <a:pt x="384" y="9409"/>
                                </a:lnTo>
                                <a:lnTo>
                                  <a:pt x="384" y="9394"/>
                                </a:lnTo>
                                <a:lnTo>
                                  <a:pt x="384" y="9378"/>
                                </a:lnTo>
                                <a:lnTo>
                                  <a:pt x="384" y="9362"/>
                                </a:lnTo>
                                <a:lnTo>
                                  <a:pt x="384" y="9345"/>
                                </a:lnTo>
                                <a:lnTo>
                                  <a:pt x="384" y="9328"/>
                                </a:lnTo>
                                <a:lnTo>
                                  <a:pt x="384" y="9311"/>
                                </a:lnTo>
                                <a:lnTo>
                                  <a:pt x="384" y="9293"/>
                                </a:lnTo>
                                <a:lnTo>
                                  <a:pt x="384" y="9275"/>
                                </a:lnTo>
                                <a:lnTo>
                                  <a:pt x="384" y="9256"/>
                                </a:lnTo>
                                <a:lnTo>
                                  <a:pt x="384" y="9237"/>
                                </a:lnTo>
                                <a:lnTo>
                                  <a:pt x="384" y="9218"/>
                                </a:lnTo>
                                <a:lnTo>
                                  <a:pt x="384" y="9198"/>
                                </a:lnTo>
                                <a:lnTo>
                                  <a:pt x="384" y="9178"/>
                                </a:lnTo>
                                <a:lnTo>
                                  <a:pt x="384" y="9158"/>
                                </a:lnTo>
                                <a:lnTo>
                                  <a:pt x="384" y="9137"/>
                                </a:lnTo>
                                <a:lnTo>
                                  <a:pt x="384" y="9116"/>
                                </a:lnTo>
                                <a:lnTo>
                                  <a:pt x="384" y="9094"/>
                                </a:lnTo>
                                <a:lnTo>
                                  <a:pt x="384" y="9072"/>
                                </a:lnTo>
                                <a:lnTo>
                                  <a:pt x="384" y="9049"/>
                                </a:lnTo>
                                <a:lnTo>
                                  <a:pt x="384" y="9026"/>
                                </a:lnTo>
                                <a:lnTo>
                                  <a:pt x="384" y="9003"/>
                                </a:lnTo>
                                <a:lnTo>
                                  <a:pt x="384" y="8979"/>
                                </a:lnTo>
                                <a:lnTo>
                                  <a:pt x="384" y="8955"/>
                                </a:lnTo>
                                <a:lnTo>
                                  <a:pt x="384" y="8930"/>
                                </a:lnTo>
                                <a:lnTo>
                                  <a:pt x="384" y="8905"/>
                                </a:lnTo>
                                <a:lnTo>
                                  <a:pt x="384" y="8880"/>
                                </a:lnTo>
                                <a:lnTo>
                                  <a:pt x="384" y="8854"/>
                                </a:lnTo>
                                <a:lnTo>
                                  <a:pt x="384" y="8827"/>
                                </a:lnTo>
                                <a:lnTo>
                                  <a:pt x="384" y="8800"/>
                                </a:lnTo>
                                <a:lnTo>
                                  <a:pt x="384" y="8773"/>
                                </a:lnTo>
                                <a:lnTo>
                                  <a:pt x="384" y="8745"/>
                                </a:lnTo>
                                <a:lnTo>
                                  <a:pt x="384" y="8745"/>
                                </a:lnTo>
                                <a:lnTo>
                                  <a:pt x="384" y="8745"/>
                                </a:lnTo>
                                <a:lnTo>
                                  <a:pt x="384" y="8745"/>
                                </a:lnTo>
                                <a:lnTo>
                                  <a:pt x="384" y="8745"/>
                                </a:lnTo>
                                <a:lnTo>
                                  <a:pt x="383" y="8745"/>
                                </a:lnTo>
                                <a:lnTo>
                                  <a:pt x="383" y="8745"/>
                                </a:lnTo>
                                <a:lnTo>
                                  <a:pt x="383" y="8745"/>
                                </a:lnTo>
                                <a:lnTo>
                                  <a:pt x="383" y="8745"/>
                                </a:lnTo>
                                <a:lnTo>
                                  <a:pt x="383" y="8745"/>
                                </a:lnTo>
                                <a:lnTo>
                                  <a:pt x="383" y="8745"/>
                                </a:lnTo>
                                <a:lnTo>
                                  <a:pt x="383" y="8745"/>
                                </a:lnTo>
                                <a:lnTo>
                                  <a:pt x="383" y="8745"/>
                                </a:lnTo>
                                <a:lnTo>
                                  <a:pt x="383" y="8745"/>
                                </a:lnTo>
                                <a:lnTo>
                                  <a:pt x="383" y="8745"/>
                                </a:lnTo>
                                <a:lnTo>
                                  <a:pt x="383" y="8745"/>
                                </a:lnTo>
                                <a:lnTo>
                                  <a:pt x="383" y="8745"/>
                                </a:lnTo>
                                <a:lnTo>
                                  <a:pt x="383" y="8745"/>
                                </a:lnTo>
                                <a:lnTo>
                                  <a:pt x="383" y="8745"/>
                                </a:lnTo>
                                <a:lnTo>
                                  <a:pt x="383" y="8745"/>
                                </a:lnTo>
                                <a:lnTo>
                                  <a:pt x="383" y="8745"/>
                                </a:lnTo>
                                <a:lnTo>
                                  <a:pt x="383" y="8745"/>
                                </a:lnTo>
                                <a:lnTo>
                                  <a:pt x="383" y="8745"/>
                                </a:lnTo>
                                <a:lnTo>
                                  <a:pt x="383" y="8745"/>
                                </a:lnTo>
                                <a:lnTo>
                                  <a:pt x="383" y="8745"/>
                                </a:lnTo>
                                <a:lnTo>
                                  <a:pt x="383" y="8745"/>
                                </a:lnTo>
                                <a:lnTo>
                                  <a:pt x="383" y="8745"/>
                                </a:lnTo>
                                <a:lnTo>
                                  <a:pt x="383" y="8745"/>
                                </a:lnTo>
                                <a:lnTo>
                                  <a:pt x="382" y="8745"/>
                                </a:lnTo>
                                <a:lnTo>
                                  <a:pt x="382" y="8745"/>
                                </a:lnTo>
                                <a:lnTo>
                                  <a:pt x="382" y="8745"/>
                                </a:lnTo>
                                <a:lnTo>
                                  <a:pt x="382" y="8745"/>
                                </a:lnTo>
                                <a:lnTo>
                                  <a:pt x="382" y="8745"/>
                                </a:lnTo>
                                <a:lnTo>
                                  <a:pt x="382" y="8745"/>
                                </a:lnTo>
                                <a:lnTo>
                                  <a:pt x="382" y="8745"/>
                                </a:lnTo>
                                <a:lnTo>
                                  <a:pt x="381" y="8745"/>
                                </a:lnTo>
                                <a:lnTo>
                                  <a:pt x="381" y="8745"/>
                                </a:lnTo>
                                <a:lnTo>
                                  <a:pt x="381" y="8745"/>
                                </a:lnTo>
                                <a:lnTo>
                                  <a:pt x="381" y="8745"/>
                                </a:lnTo>
                                <a:lnTo>
                                  <a:pt x="381" y="8745"/>
                                </a:lnTo>
                                <a:lnTo>
                                  <a:pt x="380" y="8745"/>
                                </a:lnTo>
                                <a:lnTo>
                                  <a:pt x="380" y="8745"/>
                                </a:lnTo>
                                <a:lnTo>
                                  <a:pt x="380" y="8745"/>
                                </a:lnTo>
                                <a:lnTo>
                                  <a:pt x="380" y="8745"/>
                                </a:lnTo>
                                <a:lnTo>
                                  <a:pt x="379" y="8745"/>
                                </a:lnTo>
                                <a:lnTo>
                                  <a:pt x="379" y="8745"/>
                                </a:lnTo>
                                <a:lnTo>
                                  <a:pt x="379" y="8745"/>
                                </a:lnTo>
                                <a:lnTo>
                                  <a:pt x="378" y="8745"/>
                                </a:lnTo>
                                <a:lnTo>
                                  <a:pt x="378" y="8745"/>
                                </a:lnTo>
                                <a:lnTo>
                                  <a:pt x="378" y="8745"/>
                                </a:lnTo>
                                <a:lnTo>
                                  <a:pt x="377" y="8745"/>
                                </a:lnTo>
                                <a:lnTo>
                                  <a:pt x="377" y="8745"/>
                                </a:lnTo>
                                <a:lnTo>
                                  <a:pt x="377" y="8745"/>
                                </a:lnTo>
                                <a:lnTo>
                                  <a:pt x="376" y="8745"/>
                                </a:lnTo>
                                <a:lnTo>
                                  <a:pt x="376" y="8745"/>
                                </a:lnTo>
                                <a:lnTo>
                                  <a:pt x="375" y="8745"/>
                                </a:lnTo>
                                <a:lnTo>
                                  <a:pt x="375" y="8745"/>
                                </a:lnTo>
                                <a:lnTo>
                                  <a:pt x="374" y="8745"/>
                                </a:lnTo>
                                <a:lnTo>
                                  <a:pt x="374" y="8745"/>
                                </a:lnTo>
                                <a:lnTo>
                                  <a:pt x="373" y="8745"/>
                                </a:lnTo>
                                <a:lnTo>
                                  <a:pt x="373" y="8745"/>
                                </a:lnTo>
                                <a:lnTo>
                                  <a:pt x="372" y="8745"/>
                                </a:lnTo>
                                <a:lnTo>
                                  <a:pt x="372" y="8745"/>
                                </a:lnTo>
                                <a:lnTo>
                                  <a:pt x="371" y="8745"/>
                                </a:lnTo>
                                <a:lnTo>
                                  <a:pt x="370" y="8745"/>
                                </a:lnTo>
                                <a:lnTo>
                                  <a:pt x="370" y="8745"/>
                                </a:lnTo>
                                <a:lnTo>
                                  <a:pt x="369" y="8745"/>
                                </a:lnTo>
                                <a:lnTo>
                                  <a:pt x="368" y="8745"/>
                                </a:lnTo>
                                <a:lnTo>
                                  <a:pt x="368" y="8745"/>
                                </a:lnTo>
                                <a:lnTo>
                                  <a:pt x="367" y="8745"/>
                                </a:lnTo>
                                <a:lnTo>
                                  <a:pt x="366" y="8745"/>
                                </a:lnTo>
                                <a:lnTo>
                                  <a:pt x="365" y="8745"/>
                                </a:lnTo>
                                <a:lnTo>
                                  <a:pt x="365" y="8745"/>
                                </a:lnTo>
                                <a:lnTo>
                                  <a:pt x="364" y="8745"/>
                                </a:lnTo>
                                <a:lnTo>
                                  <a:pt x="363" y="8745"/>
                                </a:lnTo>
                                <a:lnTo>
                                  <a:pt x="362" y="8745"/>
                                </a:lnTo>
                                <a:lnTo>
                                  <a:pt x="361" y="8745"/>
                                </a:lnTo>
                                <a:lnTo>
                                  <a:pt x="360" y="8745"/>
                                </a:lnTo>
                                <a:lnTo>
                                  <a:pt x="359" y="8745"/>
                                </a:lnTo>
                                <a:lnTo>
                                  <a:pt x="358" y="8745"/>
                                </a:lnTo>
                                <a:lnTo>
                                  <a:pt x="358" y="8745"/>
                                </a:lnTo>
                                <a:lnTo>
                                  <a:pt x="357" y="8745"/>
                                </a:lnTo>
                                <a:lnTo>
                                  <a:pt x="355" y="8745"/>
                                </a:lnTo>
                                <a:lnTo>
                                  <a:pt x="354" y="8745"/>
                                </a:lnTo>
                                <a:lnTo>
                                  <a:pt x="353" y="8745"/>
                                </a:lnTo>
                                <a:lnTo>
                                  <a:pt x="352" y="8745"/>
                                </a:lnTo>
                                <a:lnTo>
                                  <a:pt x="351" y="8745"/>
                                </a:lnTo>
                                <a:lnTo>
                                  <a:pt x="350" y="8745"/>
                                </a:lnTo>
                                <a:lnTo>
                                  <a:pt x="349" y="8745"/>
                                </a:lnTo>
                                <a:lnTo>
                                  <a:pt x="348" y="8745"/>
                                </a:lnTo>
                                <a:lnTo>
                                  <a:pt x="346" y="8745"/>
                                </a:lnTo>
                                <a:lnTo>
                                  <a:pt x="345" y="8745"/>
                                </a:lnTo>
                                <a:lnTo>
                                  <a:pt x="344" y="8745"/>
                                </a:lnTo>
                                <a:lnTo>
                                  <a:pt x="342" y="8745"/>
                                </a:lnTo>
                                <a:lnTo>
                                  <a:pt x="341" y="8745"/>
                                </a:lnTo>
                                <a:lnTo>
                                  <a:pt x="340" y="8745"/>
                                </a:lnTo>
                                <a:lnTo>
                                  <a:pt x="338" y="8745"/>
                                </a:lnTo>
                                <a:lnTo>
                                  <a:pt x="337" y="8745"/>
                                </a:lnTo>
                                <a:lnTo>
                                  <a:pt x="335" y="8745"/>
                                </a:lnTo>
                                <a:lnTo>
                                  <a:pt x="334" y="8745"/>
                                </a:lnTo>
                                <a:lnTo>
                                  <a:pt x="332" y="8745"/>
                                </a:lnTo>
                                <a:lnTo>
                                  <a:pt x="331" y="8745"/>
                                </a:lnTo>
                                <a:lnTo>
                                  <a:pt x="329" y="8745"/>
                                </a:lnTo>
                                <a:lnTo>
                                  <a:pt x="328" y="8745"/>
                                </a:lnTo>
                                <a:lnTo>
                                  <a:pt x="326" y="8745"/>
                                </a:lnTo>
                                <a:lnTo>
                                  <a:pt x="324" y="8745"/>
                                </a:lnTo>
                                <a:lnTo>
                                  <a:pt x="323" y="8745"/>
                                </a:lnTo>
                                <a:lnTo>
                                  <a:pt x="321" y="8745"/>
                                </a:lnTo>
                                <a:lnTo>
                                  <a:pt x="319" y="8745"/>
                                </a:lnTo>
                                <a:lnTo>
                                  <a:pt x="317" y="8745"/>
                                </a:lnTo>
                                <a:lnTo>
                                  <a:pt x="315" y="8745"/>
                                </a:lnTo>
                                <a:lnTo>
                                  <a:pt x="313" y="8745"/>
                                </a:lnTo>
                                <a:lnTo>
                                  <a:pt x="311" y="8745"/>
                                </a:lnTo>
                                <a:lnTo>
                                  <a:pt x="309" y="8745"/>
                                </a:lnTo>
                                <a:lnTo>
                                  <a:pt x="307" y="8745"/>
                                </a:lnTo>
                                <a:lnTo>
                                  <a:pt x="305" y="8745"/>
                                </a:lnTo>
                                <a:lnTo>
                                  <a:pt x="303" y="8745"/>
                                </a:lnTo>
                                <a:lnTo>
                                  <a:pt x="301" y="8745"/>
                                </a:lnTo>
                                <a:lnTo>
                                  <a:pt x="299" y="8745"/>
                                </a:lnTo>
                                <a:lnTo>
                                  <a:pt x="297" y="8745"/>
                                </a:lnTo>
                                <a:lnTo>
                                  <a:pt x="295" y="8745"/>
                                </a:lnTo>
                                <a:lnTo>
                                  <a:pt x="295" y="8745"/>
                                </a:lnTo>
                                <a:lnTo>
                                  <a:pt x="295" y="8745"/>
                                </a:lnTo>
                                <a:lnTo>
                                  <a:pt x="295" y="8745"/>
                                </a:lnTo>
                                <a:lnTo>
                                  <a:pt x="295" y="8745"/>
                                </a:lnTo>
                                <a:lnTo>
                                  <a:pt x="295" y="8745"/>
                                </a:lnTo>
                                <a:lnTo>
                                  <a:pt x="295" y="8745"/>
                                </a:lnTo>
                                <a:lnTo>
                                  <a:pt x="295" y="8745"/>
                                </a:lnTo>
                                <a:lnTo>
                                  <a:pt x="295" y="8745"/>
                                </a:lnTo>
                                <a:lnTo>
                                  <a:pt x="295" y="8745"/>
                                </a:lnTo>
                                <a:lnTo>
                                  <a:pt x="295" y="8745"/>
                                </a:lnTo>
                                <a:lnTo>
                                  <a:pt x="295" y="8745"/>
                                </a:lnTo>
                                <a:lnTo>
                                  <a:pt x="295" y="8746"/>
                                </a:lnTo>
                                <a:lnTo>
                                  <a:pt x="295" y="8746"/>
                                </a:lnTo>
                                <a:lnTo>
                                  <a:pt x="295" y="8746"/>
                                </a:lnTo>
                                <a:lnTo>
                                  <a:pt x="295" y="8747"/>
                                </a:lnTo>
                                <a:lnTo>
                                  <a:pt x="295" y="8747"/>
                                </a:lnTo>
                                <a:lnTo>
                                  <a:pt x="295" y="8747"/>
                                </a:lnTo>
                                <a:lnTo>
                                  <a:pt x="295" y="8748"/>
                                </a:lnTo>
                                <a:lnTo>
                                  <a:pt x="295" y="8749"/>
                                </a:lnTo>
                                <a:lnTo>
                                  <a:pt x="295" y="8749"/>
                                </a:lnTo>
                                <a:lnTo>
                                  <a:pt x="295" y="8750"/>
                                </a:lnTo>
                                <a:lnTo>
                                  <a:pt x="295" y="8751"/>
                                </a:lnTo>
                                <a:lnTo>
                                  <a:pt x="295" y="8752"/>
                                </a:lnTo>
                                <a:lnTo>
                                  <a:pt x="295" y="8753"/>
                                </a:lnTo>
                                <a:lnTo>
                                  <a:pt x="295" y="8754"/>
                                </a:lnTo>
                                <a:lnTo>
                                  <a:pt x="295" y="8755"/>
                                </a:lnTo>
                                <a:lnTo>
                                  <a:pt x="295" y="8756"/>
                                </a:lnTo>
                                <a:lnTo>
                                  <a:pt x="295" y="8758"/>
                                </a:lnTo>
                                <a:lnTo>
                                  <a:pt x="295" y="8759"/>
                                </a:lnTo>
                                <a:lnTo>
                                  <a:pt x="295" y="8761"/>
                                </a:lnTo>
                                <a:lnTo>
                                  <a:pt x="295" y="8763"/>
                                </a:lnTo>
                                <a:lnTo>
                                  <a:pt x="295" y="8764"/>
                                </a:lnTo>
                                <a:lnTo>
                                  <a:pt x="295" y="8766"/>
                                </a:lnTo>
                                <a:lnTo>
                                  <a:pt x="295" y="8769"/>
                                </a:lnTo>
                                <a:lnTo>
                                  <a:pt x="295" y="8771"/>
                                </a:lnTo>
                                <a:lnTo>
                                  <a:pt x="295" y="8773"/>
                                </a:lnTo>
                                <a:lnTo>
                                  <a:pt x="295" y="8776"/>
                                </a:lnTo>
                                <a:lnTo>
                                  <a:pt x="295" y="8778"/>
                                </a:lnTo>
                                <a:lnTo>
                                  <a:pt x="295" y="8781"/>
                                </a:lnTo>
                                <a:lnTo>
                                  <a:pt x="295" y="8784"/>
                                </a:lnTo>
                                <a:lnTo>
                                  <a:pt x="295" y="8787"/>
                                </a:lnTo>
                                <a:lnTo>
                                  <a:pt x="295" y="8790"/>
                                </a:lnTo>
                                <a:lnTo>
                                  <a:pt x="295" y="8794"/>
                                </a:lnTo>
                                <a:lnTo>
                                  <a:pt x="295" y="8797"/>
                                </a:lnTo>
                                <a:lnTo>
                                  <a:pt x="295" y="8801"/>
                                </a:lnTo>
                                <a:lnTo>
                                  <a:pt x="295" y="8805"/>
                                </a:lnTo>
                                <a:lnTo>
                                  <a:pt x="295" y="8809"/>
                                </a:lnTo>
                                <a:lnTo>
                                  <a:pt x="295" y="8813"/>
                                </a:lnTo>
                                <a:lnTo>
                                  <a:pt x="295" y="8818"/>
                                </a:lnTo>
                                <a:lnTo>
                                  <a:pt x="295" y="8823"/>
                                </a:lnTo>
                                <a:lnTo>
                                  <a:pt x="295" y="8827"/>
                                </a:lnTo>
                                <a:lnTo>
                                  <a:pt x="295" y="8833"/>
                                </a:lnTo>
                                <a:lnTo>
                                  <a:pt x="295" y="8838"/>
                                </a:lnTo>
                                <a:lnTo>
                                  <a:pt x="295" y="8843"/>
                                </a:lnTo>
                                <a:lnTo>
                                  <a:pt x="295" y="8849"/>
                                </a:lnTo>
                                <a:lnTo>
                                  <a:pt x="295" y="8855"/>
                                </a:lnTo>
                                <a:lnTo>
                                  <a:pt x="295" y="8861"/>
                                </a:lnTo>
                                <a:lnTo>
                                  <a:pt x="295" y="8867"/>
                                </a:lnTo>
                                <a:lnTo>
                                  <a:pt x="295" y="8874"/>
                                </a:lnTo>
                                <a:lnTo>
                                  <a:pt x="295" y="8881"/>
                                </a:lnTo>
                                <a:lnTo>
                                  <a:pt x="295" y="8888"/>
                                </a:lnTo>
                                <a:lnTo>
                                  <a:pt x="295" y="8895"/>
                                </a:lnTo>
                                <a:lnTo>
                                  <a:pt x="295" y="8903"/>
                                </a:lnTo>
                                <a:lnTo>
                                  <a:pt x="295" y="8910"/>
                                </a:lnTo>
                                <a:lnTo>
                                  <a:pt x="295" y="8918"/>
                                </a:lnTo>
                                <a:lnTo>
                                  <a:pt x="295" y="8927"/>
                                </a:lnTo>
                                <a:lnTo>
                                  <a:pt x="295" y="8935"/>
                                </a:lnTo>
                                <a:lnTo>
                                  <a:pt x="295" y="8944"/>
                                </a:lnTo>
                                <a:lnTo>
                                  <a:pt x="295" y="8953"/>
                                </a:lnTo>
                                <a:lnTo>
                                  <a:pt x="295" y="8962"/>
                                </a:lnTo>
                                <a:lnTo>
                                  <a:pt x="295" y="8972"/>
                                </a:lnTo>
                                <a:lnTo>
                                  <a:pt x="295" y="8982"/>
                                </a:lnTo>
                                <a:lnTo>
                                  <a:pt x="295" y="8992"/>
                                </a:lnTo>
                                <a:lnTo>
                                  <a:pt x="295" y="9002"/>
                                </a:lnTo>
                                <a:lnTo>
                                  <a:pt x="295" y="9013"/>
                                </a:lnTo>
                                <a:lnTo>
                                  <a:pt x="295" y="9024"/>
                                </a:lnTo>
                                <a:lnTo>
                                  <a:pt x="295" y="9035"/>
                                </a:lnTo>
                                <a:lnTo>
                                  <a:pt x="295" y="9047"/>
                                </a:lnTo>
                                <a:lnTo>
                                  <a:pt x="295" y="9059"/>
                                </a:lnTo>
                                <a:lnTo>
                                  <a:pt x="295" y="9071"/>
                                </a:lnTo>
                                <a:lnTo>
                                  <a:pt x="295" y="9084"/>
                                </a:lnTo>
                                <a:lnTo>
                                  <a:pt x="295" y="9097"/>
                                </a:lnTo>
                                <a:lnTo>
                                  <a:pt x="295" y="9110"/>
                                </a:lnTo>
                                <a:lnTo>
                                  <a:pt x="295" y="9123"/>
                                </a:lnTo>
                                <a:lnTo>
                                  <a:pt x="295" y="9137"/>
                                </a:lnTo>
                                <a:lnTo>
                                  <a:pt x="295" y="9151"/>
                                </a:lnTo>
                                <a:lnTo>
                                  <a:pt x="295" y="9166"/>
                                </a:lnTo>
                                <a:lnTo>
                                  <a:pt x="295" y="9181"/>
                                </a:lnTo>
                                <a:lnTo>
                                  <a:pt x="295" y="9196"/>
                                </a:lnTo>
                                <a:lnTo>
                                  <a:pt x="295" y="9212"/>
                                </a:lnTo>
                                <a:lnTo>
                                  <a:pt x="295" y="9227"/>
                                </a:lnTo>
                                <a:lnTo>
                                  <a:pt x="295" y="9244"/>
                                </a:lnTo>
                                <a:lnTo>
                                  <a:pt x="295" y="9260"/>
                                </a:lnTo>
                                <a:lnTo>
                                  <a:pt x="295" y="9277"/>
                                </a:lnTo>
                                <a:lnTo>
                                  <a:pt x="295" y="9295"/>
                                </a:lnTo>
                                <a:lnTo>
                                  <a:pt x="295" y="9313"/>
                                </a:lnTo>
                                <a:lnTo>
                                  <a:pt x="295" y="9331"/>
                                </a:lnTo>
                                <a:lnTo>
                                  <a:pt x="295" y="9349"/>
                                </a:lnTo>
                                <a:lnTo>
                                  <a:pt x="295" y="9368"/>
                                </a:lnTo>
                                <a:lnTo>
                                  <a:pt x="295" y="9387"/>
                                </a:lnTo>
                                <a:lnTo>
                                  <a:pt x="295" y="9407"/>
                                </a:lnTo>
                                <a:lnTo>
                                  <a:pt x="295" y="9427"/>
                                </a:lnTo>
                                <a:lnTo>
                                  <a:pt x="295" y="9447"/>
                                </a:lnTo>
                                <a:lnTo>
                                  <a:pt x="295" y="9468"/>
                                </a:lnTo>
                                <a:lnTo>
                                  <a:pt x="295" y="9490"/>
                                </a:lnTo>
                                <a:lnTo>
                                  <a:pt x="295" y="9511"/>
                                </a:lnTo>
                                <a:lnTo>
                                  <a:pt x="295" y="9533"/>
                                </a:lnTo>
                                <a:lnTo>
                                  <a:pt x="295" y="9556"/>
                                </a:lnTo>
                                <a:lnTo>
                                  <a:pt x="295" y="9579"/>
                                </a:lnTo>
                                <a:lnTo>
                                  <a:pt x="295" y="9602"/>
                                </a:lnTo>
                                <a:lnTo>
                                  <a:pt x="295" y="9626"/>
                                </a:lnTo>
                                <a:lnTo>
                                  <a:pt x="295" y="9650"/>
                                </a:lnTo>
                                <a:lnTo>
                                  <a:pt x="295" y="9675"/>
                                </a:lnTo>
                                <a:lnTo>
                                  <a:pt x="295" y="9700"/>
                                </a:lnTo>
                                <a:lnTo>
                                  <a:pt x="295" y="9726"/>
                                </a:lnTo>
                                <a:lnTo>
                                  <a:pt x="295" y="9752"/>
                                </a:lnTo>
                                <a:lnTo>
                                  <a:pt x="295" y="9778"/>
                                </a:lnTo>
                                <a:lnTo>
                                  <a:pt x="295" y="9805"/>
                                </a:lnTo>
                                <a:lnTo>
                                  <a:pt x="295" y="9833"/>
                                </a:lnTo>
                                <a:lnTo>
                                  <a:pt x="295" y="9861"/>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436.5pt;width:5.5pt;height:56.5pt" coordorigin="270,8730" coordsize="110,1130">
                <v:shape id="shape_0" coordorigin="270,8730" coordsize="110,1130" path="m295,9861l295,9861l295,9861l295,9861l295,9861l295,9861l295,9861l295,9861l295,9861l295,9861l295,9861l295,9861l295,9861l295,9861l295,9861l295,9861l295,9861l295,9861l295,9861l295,9861l295,9861l295,9861l295,9861l295,9861l295,9861l295,9861l296,9861l296,9861l296,9861l296,9861l296,9861l296,9861l296,9861l296,9861l297,9861l297,9861l297,9861l297,9861l297,9861l298,9861l298,9861l298,9861l298,9861l299,9861l299,9861l299,9861l300,9861l300,9861l300,9861l301,9861l301,9861l301,9861l302,9861l302,9861l303,9861l303,9861l303,9861l304,9861l304,9861l305,9861l306,9861l306,9861l307,9861l307,9861l308,9861l309,9861l309,9861l310,9861l311,9861l311,9861l312,9861l313,9861l314,9861l314,9861l315,9861l316,9861l317,9861l318,9861l319,9861l320,9861l321,9861l322,9861l323,9861l324,9861l325,9861l326,9861l327,9861l328,9861l329,9861l331,9861l332,9861l333,9861l334,9861l336,9861l337,9861l338,9861l340,9861l341,9861l343,9861l344,9861l346,9861l347,9861l349,9861l351,9861l352,9861l354,9861l356,9861l357,9861l359,9861l361,9861l363,9861l365,9861l367,9861l369,9861l371,9861l373,9861l375,9861l377,9861l379,9861l381,9861l384,9861l384,9861l384,9861l384,9861l384,9861l384,9861l384,9861l384,9861l384,9860l384,9860l384,9860l384,9860l384,9860l384,9860l384,9859l384,9859l384,9858l384,9858l384,9857l384,9857l384,9856l384,9855l384,9855l384,9854l384,9853l384,9852l384,9850l384,9849l384,9848l384,9846l384,9845l384,9843l384,9841l384,9839l384,9837l384,9835l384,9832l384,9830l384,9827l384,9824l384,9821l384,9818l384,9815l384,9812l384,9808l384,9804l384,9800l384,9796l384,9792l384,9787l384,9783l384,9778l384,9773l384,9768l384,9762l384,9756l384,9751l384,9744l384,9738l384,9731l384,9725l384,9718l384,9710l384,9703l384,9695l384,9687l384,9679l384,9670l384,9662l384,9652l384,9643l384,9634l384,9624l384,9614l384,9603l384,9592l384,9581l384,9570l384,9558l384,9546l384,9534l384,9522l384,9509l384,9496l384,9482l384,9468l384,9454l384,9439l384,9425l384,9409l384,9394l384,9378l384,9362l384,9345l384,9328l384,9311l384,9293l384,9275l384,9256l384,9237l384,9218l384,9198l384,9178l384,9158l384,9137l384,9116l384,9094l384,9072l384,9049l384,9026l384,9003l384,8979l384,8955l384,8930l384,8905l384,8880l384,8854l384,8827l384,8800l384,8773l384,8745l384,8745l384,8745l384,8745l384,8745l383,8745l383,8745l383,8745l383,8745l383,8745l383,8745l383,8745l383,8745l383,8745l383,8745l383,8745l383,8745l383,8745l383,8745l383,8745l383,8745l383,8745l383,8745l383,8745l383,8745l383,8745l383,8745l383,8745l382,8745l382,8745l382,8745l382,8745l382,8745l382,8745l382,8745l381,8745l381,8745l381,8745l381,8745l381,8745l380,8745l380,8745l380,8745l380,8745l379,8745l379,8745l379,8745l378,8745l378,8745l378,8745l377,8745l377,8745l377,8745l376,8745l376,8745l375,8745l375,8745l374,8745l374,8745l373,8745l373,8745l372,8745l372,8745l371,8745l370,8745l370,8745l369,8745l368,8745l368,8745l367,8745l366,8745l365,8745l365,8745l364,8745l363,8745l362,8745l361,8745l360,8745l359,8745l358,8745l358,8745l357,8745l355,8745l354,8745l353,8745l352,8745l351,8745l350,8745l349,8745l348,8745l346,8745l345,8745l344,8745l342,8745l341,8745l340,8745l338,8745l337,8745l335,8745l334,8745l332,8745l331,8745l329,8745l328,8745l326,8745l324,8745l323,8745l321,8745l319,8745l317,8745l315,8745l313,8745l311,8745l309,8745l307,8745l305,8745l303,8745l301,8745l299,8745l297,8745l295,8745l295,8745l295,8745l295,8745l295,8745l295,8745l295,8745l295,8745l295,8745l295,8745l295,8745l295,8745l295,8746l295,8746l295,8746l295,8747l295,8747l295,8747l295,8748l295,8749l295,8749l295,8750l295,8751l295,8752l295,8753l295,8754l295,8755l295,8756l295,8758l295,8759l295,8761l295,8763l295,8764l295,8766l295,8769l295,8771l295,8773l295,8776l295,8778l295,8781l295,8784l295,8787l295,8790l295,8794l295,8797l295,8801l295,8805l295,8809l295,8813l295,8818l295,8823l295,8827l295,8833l295,8838l295,8843l295,8849l295,8855l295,8861l295,8867l295,8874l295,8881l295,8888l295,8895l295,8903l295,8910l295,8918l295,8927l295,8935l295,8944l295,8953l295,8962l295,8972l295,8982l295,8992l295,9002l295,9013l295,9024l295,9035l295,9047l295,9059l295,9071l295,9084l295,9097l295,9110l295,9123l295,9137l295,9151l295,9166l295,9181l295,9196l295,9212l295,9227l295,9244l295,9260l295,9277l295,9295l295,9313l295,9331l295,9349l295,9368l295,9387l295,9407l295,9427l295,9447l295,9468l295,9490l295,9511l295,9533l295,9556l295,9579l295,9602l295,9626l295,9650l295,9675l295,9700l295,9726l295,9752l295,9778l295,9805l295,9833l295,9861e" fillcolor="#fe0000" stroked="f" o:allowincell="f" style="position:absolute;left:270;top:8730;width:109;height:112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126">
                <wp:simplePos x="0" y="0"/>
                <wp:positionH relativeFrom="page">
                  <wp:posOffset>171450</wp:posOffset>
                </wp:positionH>
                <wp:positionV relativeFrom="page">
                  <wp:posOffset>6254750</wp:posOffset>
                </wp:positionV>
                <wp:extent cx="69850" cy="57150"/>
                <wp:effectExtent l="0" t="0" r="3175" b="6350"/>
                <wp:wrapNone/>
                <wp:docPr id="110" name=""/>
                <a:graphic xmlns:a="http://schemas.openxmlformats.org/drawingml/2006/main">
                  <a:graphicData uri="http://schemas.microsoft.com/office/word/2010/wordprocessingGroup">
                    <wpg:wgp>
                      <wpg:cNvGrpSpPr/>
                      <wpg:grpSpPr>
                        <a:xfrm>
                          <a:off x="0" y="0"/>
                          <a:ext cx="69840" cy="57240"/>
                          <a:chOff x="0" y="0"/>
                          <a:chExt cx="69840" cy="57240"/>
                        </a:xfrm>
                      </wpg:grpSpPr>
                      <wps:wsp>
                        <wps:cNvSpPr/>
                        <wps:spPr>
                          <a:xfrm>
                            <a:off x="0" y="0"/>
                            <a:ext cx="69840" cy="57240"/>
                          </a:xfrm>
                          <a:custGeom>
                            <a:avLst/>
                            <a:gdLst/>
                            <a:ahLst/>
                            <a:rect l="l" t="t" r="r" b="b"/>
                            <a:pathLst>
                              <a:path w="110" h="90">
                                <a:moveTo>
                                  <a:pt x="295" y="9949"/>
                                </a:move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6" y="9949"/>
                                </a:lnTo>
                                <a:lnTo>
                                  <a:pt x="296" y="9949"/>
                                </a:lnTo>
                                <a:lnTo>
                                  <a:pt x="296" y="9949"/>
                                </a:lnTo>
                                <a:lnTo>
                                  <a:pt x="296" y="9949"/>
                                </a:lnTo>
                                <a:lnTo>
                                  <a:pt x="296" y="9949"/>
                                </a:lnTo>
                                <a:lnTo>
                                  <a:pt x="296" y="9949"/>
                                </a:lnTo>
                                <a:lnTo>
                                  <a:pt x="296" y="9949"/>
                                </a:lnTo>
                                <a:lnTo>
                                  <a:pt x="296" y="9949"/>
                                </a:lnTo>
                                <a:lnTo>
                                  <a:pt x="297" y="9949"/>
                                </a:lnTo>
                                <a:lnTo>
                                  <a:pt x="297" y="9949"/>
                                </a:lnTo>
                                <a:lnTo>
                                  <a:pt x="297" y="9949"/>
                                </a:lnTo>
                                <a:lnTo>
                                  <a:pt x="297" y="9949"/>
                                </a:lnTo>
                                <a:lnTo>
                                  <a:pt x="297" y="9949"/>
                                </a:lnTo>
                                <a:lnTo>
                                  <a:pt x="298" y="9949"/>
                                </a:lnTo>
                                <a:lnTo>
                                  <a:pt x="298" y="9949"/>
                                </a:lnTo>
                                <a:lnTo>
                                  <a:pt x="298" y="9949"/>
                                </a:lnTo>
                                <a:lnTo>
                                  <a:pt x="298" y="9949"/>
                                </a:lnTo>
                                <a:lnTo>
                                  <a:pt x="299" y="9949"/>
                                </a:lnTo>
                                <a:lnTo>
                                  <a:pt x="299" y="9949"/>
                                </a:lnTo>
                                <a:lnTo>
                                  <a:pt x="299" y="9949"/>
                                </a:lnTo>
                                <a:lnTo>
                                  <a:pt x="300" y="9949"/>
                                </a:lnTo>
                                <a:lnTo>
                                  <a:pt x="300" y="9949"/>
                                </a:lnTo>
                                <a:lnTo>
                                  <a:pt x="300" y="9949"/>
                                </a:lnTo>
                                <a:lnTo>
                                  <a:pt x="301" y="9949"/>
                                </a:lnTo>
                                <a:lnTo>
                                  <a:pt x="301" y="9949"/>
                                </a:lnTo>
                                <a:lnTo>
                                  <a:pt x="301" y="9949"/>
                                </a:lnTo>
                                <a:lnTo>
                                  <a:pt x="302" y="9949"/>
                                </a:lnTo>
                                <a:lnTo>
                                  <a:pt x="302" y="9949"/>
                                </a:lnTo>
                                <a:lnTo>
                                  <a:pt x="303" y="9949"/>
                                </a:lnTo>
                                <a:lnTo>
                                  <a:pt x="303" y="9949"/>
                                </a:lnTo>
                                <a:lnTo>
                                  <a:pt x="303" y="9949"/>
                                </a:lnTo>
                                <a:lnTo>
                                  <a:pt x="304" y="9949"/>
                                </a:lnTo>
                                <a:lnTo>
                                  <a:pt x="304" y="9949"/>
                                </a:lnTo>
                                <a:lnTo>
                                  <a:pt x="305" y="9949"/>
                                </a:lnTo>
                                <a:lnTo>
                                  <a:pt x="306" y="9949"/>
                                </a:lnTo>
                                <a:lnTo>
                                  <a:pt x="306" y="9949"/>
                                </a:lnTo>
                                <a:lnTo>
                                  <a:pt x="307" y="9949"/>
                                </a:lnTo>
                                <a:lnTo>
                                  <a:pt x="307" y="9949"/>
                                </a:lnTo>
                                <a:lnTo>
                                  <a:pt x="308" y="9949"/>
                                </a:lnTo>
                                <a:lnTo>
                                  <a:pt x="309" y="9949"/>
                                </a:lnTo>
                                <a:lnTo>
                                  <a:pt x="309" y="9949"/>
                                </a:lnTo>
                                <a:lnTo>
                                  <a:pt x="310" y="9949"/>
                                </a:lnTo>
                                <a:lnTo>
                                  <a:pt x="311" y="9949"/>
                                </a:lnTo>
                                <a:lnTo>
                                  <a:pt x="311" y="9949"/>
                                </a:lnTo>
                                <a:lnTo>
                                  <a:pt x="312" y="9949"/>
                                </a:lnTo>
                                <a:lnTo>
                                  <a:pt x="313" y="9949"/>
                                </a:lnTo>
                                <a:lnTo>
                                  <a:pt x="314" y="9949"/>
                                </a:lnTo>
                                <a:lnTo>
                                  <a:pt x="314" y="9949"/>
                                </a:lnTo>
                                <a:lnTo>
                                  <a:pt x="315" y="9949"/>
                                </a:lnTo>
                                <a:lnTo>
                                  <a:pt x="316" y="9949"/>
                                </a:lnTo>
                                <a:lnTo>
                                  <a:pt x="317" y="9949"/>
                                </a:lnTo>
                                <a:lnTo>
                                  <a:pt x="318" y="9949"/>
                                </a:lnTo>
                                <a:lnTo>
                                  <a:pt x="319" y="9949"/>
                                </a:lnTo>
                                <a:lnTo>
                                  <a:pt x="320" y="9949"/>
                                </a:lnTo>
                                <a:lnTo>
                                  <a:pt x="321" y="9949"/>
                                </a:lnTo>
                                <a:lnTo>
                                  <a:pt x="322" y="9949"/>
                                </a:lnTo>
                                <a:lnTo>
                                  <a:pt x="323" y="9949"/>
                                </a:lnTo>
                                <a:lnTo>
                                  <a:pt x="324" y="9949"/>
                                </a:lnTo>
                                <a:lnTo>
                                  <a:pt x="325" y="9949"/>
                                </a:lnTo>
                                <a:lnTo>
                                  <a:pt x="326" y="9949"/>
                                </a:lnTo>
                                <a:lnTo>
                                  <a:pt x="327" y="9949"/>
                                </a:lnTo>
                                <a:lnTo>
                                  <a:pt x="328" y="9949"/>
                                </a:lnTo>
                                <a:lnTo>
                                  <a:pt x="329" y="9949"/>
                                </a:lnTo>
                                <a:lnTo>
                                  <a:pt x="331" y="9949"/>
                                </a:lnTo>
                                <a:lnTo>
                                  <a:pt x="332" y="9949"/>
                                </a:lnTo>
                                <a:lnTo>
                                  <a:pt x="333" y="9949"/>
                                </a:lnTo>
                                <a:lnTo>
                                  <a:pt x="334" y="9949"/>
                                </a:lnTo>
                                <a:lnTo>
                                  <a:pt x="336" y="9949"/>
                                </a:lnTo>
                                <a:lnTo>
                                  <a:pt x="337" y="9949"/>
                                </a:lnTo>
                                <a:lnTo>
                                  <a:pt x="338" y="9949"/>
                                </a:lnTo>
                                <a:lnTo>
                                  <a:pt x="340" y="9949"/>
                                </a:lnTo>
                                <a:lnTo>
                                  <a:pt x="341" y="9949"/>
                                </a:lnTo>
                                <a:lnTo>
                                  <a:pt x="343" y="9949"/>
                                </a:lnTo>
                                <a:lnTo>
                                  <a:pt x="344" y="9949"/>
                                </a:lnTo>
                                <a:lnTo>
                                  <a:pt x="346" y="9949"/>
                                </a:lnTo>
                                <a:lnTo>
                                  <a:pt x="347" y="9949"/>
                                </a:lnTo>
                                <a:lnTo>
                                  <a:pt x="349" y="9949"/>
                                </a:lnTo>
                                <a:lnTo>
                                  <a:pt x="351" y="9949"/>
                                </a:lnTo>
                                <a:lnTo>
                                  <a:pt x="352" y="9949"/>
                                </a:lnTo>
                                <a:lnTo>
                                  <a:pt x="354" y="9949"/>
                                </a:lnTo>
                                <a:lnTo>
                                  <a:pt x="356" y="9949"/>
                                </a:lnTo>
                                <a:lnTo>
                                  <a:pt x="357" y="9949"/>
                                </a:lnTo>
                                <a:lnTo>
                                  <a:pt x="359" y="9949"/>
                                </a:lnTo>
                                <a:lnTo>
                                  <a:pt x="361" y="9949"/>
                                </a:lnTo>
                                <a:lnTo>
                                  <a:pt x="363" y="9949"/>
                                </a:lnTo>
                                <a:lnTo>
                                  <a:pt x="365" y="9949"/>
                                </a:lnTo>
                                <a:lnTo>
                                  <a:pt x="367" y="9949"/>
                                </a:lnTo>
                                <a:lnTo>
                                  <a:pt x="369" y="9949"/>
                                </a:lnTo>
                                <a:lnTo>
                                  <a:pt x="371" y="9949"/>
                                </a:lnTo>
                                <a:lnTo>
                                  <a:pt x="373" y="9949"/>
                                </a:lnTo>
                                <a:lnTo>
                                  <a:pt x="375" y="9949"/>
                                </a:lnTo>
                                <a:lnTo>
                                  <a:pt x="377" y="9949"/>
                                </a:lnTo>
                                <a:lnTo>
                                  <a:pt x="379" y="9949"/>
                                </a:lnTo>
                                <a:lnTo>
                                  <a:pt x="381"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8"/>
                                </a:lnTo>
                                <a:lnTo>
                                  <a:pt x="384" y="9948"/>
                                </a:lnTo>
                                <a:lnTo>
                                  <a:pt x="384" y="9948"/>
                                </a:lnTo>
                                <a:lnTo>
                                  <a:pt x="384" y="9948"/>
                                </a:lnTo>
                                <a:lnTo>
                                  <a:pt x="384" y="9948"/>
                                </a:lnTo>
                                <a:lnTo>
                                  <a:pt x="384" y="9948"/>
                                </a:lnTo>
                                <a:lnTo>
                                  <a:pt x="384" y="9948"/>
                                </a:lnTo>
                                <a:lnTo>
                                  <a:pt x="384" y="9948"/>
                                </a:lnTo>
                                <a:lnTo>
                                  <a:pt x="384" y="9947"/>
                                </a:lnTo>
                                <a:lnTo>
                                  <a:pt x="384" y="9947"/>
                                </a:lnTo>
                                <a:lnTo>
                                  <a:pt x="384" y="9947"/>
                                </a:lnTo>
                                <a:lnTo>
                                  <a:pt x="384" y="9947"/>
                                </a:lnTo>
                                <a:lnTo>
                                  <a:pt x="384" y="9947"/>
                                </a:lnTo>
                                <a:lnTo>
                                  <a:pt x="384" y="9946"/>
                                </a:lnTo>
                                <a:lnTo>
                                  <a:pt x="384" y="9946"/>
                                </a:lnTo>
                                <a:lnTo>
                                  <a:pt x="384" y="9946"/>
                                </a:lnTo>
                                <a:lnTo>
                                  <a:pt x="384" y="9946"/>
                                </a:lnTo>
                                <a:lnTo>
                                  <a:pt x="384" y="9945"/>
                                </a:lnTo>
                                <a:lnTo>
                                  <a:pt x="384" y="9945"/>
                                </a:lnTo>
                                <a:lnTo>
                                  <a:pt x="384" y="9945"/>
                                </a:lnTo>
                                <a:lnTo>
                                  <a:pt x="384" y="9944"/>
                                </a:lnTo>
                                <a:lnTo>
                                  <a:pt x="384" y="9944"/>
                                </a:lnTo>
                                <a:lnTo>
                                  <a:pt x="384" y="9944"/>
                                </a:lnTo>
                                <a:lnTo>
                                  <a:pt x="384" y="9943"/>
                                </a:lnTo>
                                <a:lnTo>
                                  <a:pt x="384" y="9943"/>
                                </a:lnTo>
                                <a:lnTo>
                                  <a:pt x="384" y="9942"/>
                                </a:lnTo>
                                <a:lnTo>
                                  <a:pt x="384" y="9942"/>
                                </a:lnTo>
                                <a:lnTo>
                                  <a:pt x="384" y="9942"/>
                                </a:lnTo>
                                <a:lnTo>
                                  <a:pt x="384" y="9941"/>
                                </a:lnTo>
                                <a:lnTo>
                                  <a:pt x="384" y="9941"/>
                                </a:lnTo>
                                <a:lnTo>
                                  <a:pt x="384" y="9940"/>
                                </a:lnTo>
                                <a:lnTo>
                                  <a:pt x="384" y="9940"/>
                                </a:lnTo>
                                <a:lnTo>
                                  <a:pt x="384" y="9939"/>
                                </a:lnTo>
                                <a:lnTo>
                                  <a:pt x="384" y="9939"/>
                                </a:lnTo>
                                <a:lnTo>
                                  <a:pt x="384" y="9938"/>
                                </a:lnTo>
                                <a:lnTo>
                                  <a:pt x="384" y="9937"/>
                                </a:lnTo>
                                <a:lnTo>
                                  <a:pt x="384" y="9937"/>
                                </a:lnTo>
                                <a:lnTo>
                                  <a:pt x="384" y="9936"/>
                                </a:lnTo>
                                <a:lnTo>
                                  <a:pt x="384" y="9936"/>
                                </a:lnTo>
                                <a:lnTo>
                                  <a:pt x="384" y="9935"/>
                                </a:lnTo>
                                <a:lnTo>
                                  <a:pt x="384" y="9934"/>
                                </a:lnTo>
                                <a:lnTo>
                                  <a:pt x="384" y="9934"/>
                                </a:lnTo>
                                <a:lnTo>
                                  <a:pt x="384" y="9933"/>
                                </a:lnTo>
                                <a:lnTo>
                                  <a:pt x="384" y="9932"/>
                                </a:lnTo>
                                <a:lnTo>
                                  <a:pt x="384" y="9931"/>
                                </a:lnTo>
                                <a:lnTo>
                                  <a:pt x="384" y="9931"/>
                                </a:lnTo>
                                <a:lnTo>
                                  <a:pt x="384" y="9930"/>
                                </a:lnTo>
                                <a:lnTo>
                                  <a:pt x="384" y="9929"/>
                                </a:lnTo>
                                <a:lnTo>
                                  <a:pt x="384" y="9928"/>
                                </a:lnTo>
                                <a:lnTo>
                                  <a:pt x="384" y="9927"/>
                                </a:lnTo>
                                <a:lnTo>
                                  <a:pt x="384" y="9926"/>
                                </a:lnTo>
                                <a:lnTo>
                                  <a:pt x="384" y="9925"/>
                                </a:lnTo>
                                <a:lnTo>
                                  <a:pt x="384" y="9924"/>
                                </a:lnTo>
                                <a:lnTo>
                                  <a:pt x="384" y="9923"/>
                                </a:lnTo>
                                <a:lnTo>
                                  <a:pt x="384" y="9922"/>
                                </a:lnTo>
                                <a:lnTo>
                                  <a:pt x="384" y="9921"/>
                                </a:lnTo>
                                <a:lnTo>
                                  <a:pt x="384" y="9920"/>
                                </a:lnTo>
                                <a:lnTo>
                                  <a:pt x="384" y="9919"/>
                                </a:lnTo>
                                <a:lnTo>
                                  <a:pt x="384" y="9918"/>
                                </a:lnTo>
                                <a:lnTo>
                                  <a:pt x="384" y="9917"/>
                                </a:lnTo>
                                <a:lnTo>
                                  <a:pt x="384" y="9916"/>
                                </a:lnTo>
                                <a:lnTo>
                                  <a:pt x="384" y="9915"/>
                                </a:lnTo>
                                <a:lnTo>
                                  <a:pt x="384" y="9914"/>
                                </a:lnTo>
                                <a:lnTo>
                                  <a:pt x="384" y="9912"/>
                                </a:lnTo>
                                <a:lnTo>
                                  <a:pt x="384" y="9911"/>
                                </a:lnTo>
                                <a:lnTo>
                                  <a:pt x="384" y="9910"/>
                                </a:lnTo>
                                <a:lnTo>
                                  <a:pt x="384" y="9908"/>
                                </a:lnTo>
                                <a:lnTo>
                                  <a:pt x="384" y="9907"/>
                                </a:lnTo>
                                <a:lnTo>
                                  <a:pt x="384" y="9906"/>
                                </a:lnTo>
                                <a:lnTo>
                                  <a:pt x="384" y="9904"/>
                                </a:lnTo>
                                <a:lnTo>
                                  <a:pt x="384" y="9903"/>
                                </a:lnTo>
                                <a:lnTo>
                                  <a:pt x="384" y="9901"/>
                                </a:lnTo>
                                <a:lnTo>
                                  <a:pt x="384" y="9900"/>
                                </a:lnTo>
                                <a:lnTo>
                                  <a:pt x="384" y="9898"/>
                                </a:lnTo>
                                <a:lnTo>
                                  <a:pt x="384" y="9897"/>
                                </a:lnTo>
                                <a:lnTo>
                                  <a:pt x="384" y="9895"/>
                                </a:lnTo>
                                <a:lnTo>
                                  <a:pt x="384" y="9894"/>
                                </a:lnTo>
                                <a:lnTo>
                                  <a:pt x="384" y="9892"/>
                                </a:lnTo>
                                <a:lnTo>
                                  <a:pt x="384" y="9890"/>
                                </a:lnTo>
                                <a:lnTo>
                                  <a:pt x="384" y="9888"/>
                                </a:lnTo>
                                <a:lnTo>
                                  <a:pt x="384" y="9887"/>
                                </a:lnTo>
                                <a:lnTo>
                                  <a:pt x="384" y="9885"/>
                                </a:lnTo>
                                <a:lnTo>
                                  <a:pt x="384" y="9883"/>
                                </a:lnTo>
                                <a:lnTo>
                                  <a:pt x="384" y="9881"/>
                                </a:lnTo>
                                <a:lnTo>
                                  <a:pt x="384" y="9879"/>
                                </a:lnTo>
                                <a:lnTo>
                                  <a:pt x="384" y="9877"/>
                                </a:lnTo>
                                <a:lnTo>
                                  <a:pt x="384" y="9875"/>
                                </a:lnTo>
                                <a:lnTo>
                                  <a:pt x="384" y="9873"/>
                                </a:lnTo>
                                <a:lnTo>
                                  <a:pt x="384" y="9871"/>
                                </a:lnTo>
                                <a:lnTo>
                                  <a:pt x="384" y="9869"/>
                                </a:lnTo>
                                <a:lnTo>
                                  <a:pt x="384" y="9867"/>
                                </a:lnTo>
                                <a:lnTo>
                                  <a:pt x="384" y="9865"/>
                                </a:lnTo>
                                <a:lnTo>
                                  <a:pt x="384" y="9863"/>
                                </a:lnTo>
                                <a:lnTo>
                                  <a:pt x="384" y="9861"/>
                                </a:lnTo>
                                <a:lnTo>
                                  <a:pt x="384" y="9861"/>
                                </a:lnTo>
                                <a:lnTo>
                                  <a:pt x="384" y="9861"/>
                                </a:lnTo>
                                <a:lnTo>
                                  <a:pt x="384" y="9861"/>
                                </a:lnTo>
                                <a:lnTo>
                                  <a:pt x="384"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2" y="9861"/>
                                </a:lnTo>
                                <a:lnTo>
                                  <a:pt x="382" y="9861"/>
                                </a:lnTo>
                                <a:lnTo>
                                  <a:pt x="382" y="9861"/>
                                </a:lnTo>
                                <a:lnTo>
                                  <a:pt x="382" y="9861"/>
                                </a:lnTo>
                                <a:lnTo>
                                  <a:pt x="382" y="9861"/>
                                </a:lnTo>
                                <a:lnTo>
                                  <a:pt x="382" y="9861"/>
                                </a:lnTo>
                                <a:lnTo>
                                  <a:pt x="382" y="9861"/>
                                </a:lnTo>
                                <a:lnTo>
                                  <a:pt x="381" y="9861"/>
                                </a:lnTo>
                                <a:lnTo>
                                  <a:pt x="381" y="9861"/>
                                </a:lnTo>
                                <a:lnTo>
                                  <a:pt x="381" y="9861"/>
                                </a:lnTo>
                                <a:lnTo>
                                  <a:pt x="381" y="9861"/>
                                </a:lnTo>
                                <a:lnTo>
                                  <a:pt x="381" y="9861"/>
                                </a:lnTo>
                                <a:lnTo>
                                  <a:pt x="380" y="9861"/>
                                </a:lnTo>
                                <a:lnTo>
                                  <a:pt x="380" y="9861"/>
                                </a:lnTo>
                                <a:lnTo>
                                  <a:pt x="380" y="9861"/>
                                </a:lnTo>
                                <a:lnTo>
                                  <a:pt x="380" y="9861"/>
                                </a:lnTo>
                                <a:lnTo>
                                  <a:pt x="379" y="9861"/>
                                </a:lnTo>
                                <a:lnTo>
                                  <a:pt x="379" y="9861"/>
                                </a:lnTo>
                                <a:lnTo>
                                  <a:pt x="379" y="9861"/>
                                </a:lnTo>
                                <a:lnTo>
                                  <a:pt x="378" y="9861"/>
                                </a:lnTo>
                                <a:lnTo>
                                  <a:pt x="378" y="9861"/>
                                </a:lnTo>
                                <a:lnTo>
                                  <a:pt x="378" y="9861"/>
                                </a:lnTo>
                                <a:lnTo>
                                  <a:pt x="377" y="9861"/>
                                </a:lnTo>
                                <a:lnTo>
                                  <a:pt x="377" y="9861"/>
                                </a:lnTo>
                                <a:lnTo>
                                  <a:pt x="377" y="9861"/>
                                </a:lnTo>
                                <a:lnTo>
                                  <a:pt x="376" y="9861"/>
                                </a:lnTo>
                                <a:lnTo>
                                  <a:pt x="376" y="9861"/>
                                </a:lnTo>
                                <a:lnTo>
                                  <a:pt x="375" y="9861"/>
                                </a:lnTo>
                                <a:lnTo>
                                  <a:pt x="375" y="9861"/>
                                </a:lnTo>
                                <a:lnTo>
                                  <a:pt x="374" y="9861"/>
                                </a:lnTo>
                                <a:lnTo>
                                  <a:pt x="374" y="9861"/>
                                </a:lnTo>
                                <a:lnTo>
                                  <a:pt x="373" y="9861"/>
                                </a:lnTo>
                                <a:lnTo>
                                  <a:pt x="373" y="9861"/>
                                </a:lnTo>
                                <a:lnTo>
                                  <a:pt x="372" y="9861"/>
                                </a:lnTo>
                                <a:lnTo>
                                  <a:pt x="372" y="9861"/>
                                </a:lnTo>
                                <a:lnTo>
                                  <a:pt x="371" y="9861"/>
                                </a:lnTo>
                                <a:lnTo>
                                  <a:pt x="370" y="9861"/>
                                </a:lnTo>
                                <a:lnTo>
                                  <a:pt x="370" y="9861"/>
                                </a:lnTo>
                                <a:lnTo>
                                  <a:pt x="369" y="9861"/>
                                </a:lnTo>
                                <a:lnTo>
                                  <a:pt x="368" y="9861"/>
                                </a:lnTo>
                                <a:lnTo>
                                  <a:pt x="368" y="9861"/>
                                </a:lnTo>
                                <a:lnTo>
                                  <a:pt x="367" y="9861"/>
                                </a:lnTo>
                                <a:lnTo>
                                  <a:pt x="366" y="9861"/>
                                </a:lnTo>
                                <a:lnTo>
                                  <a:pt x="365" y="9861"/>
                                </a:lnTo>
                                <a:lnTo>
                                  <a:pt x="365" y="9861"/>
                                </a:lnTo>
                                <a:lnTo>
                                  <a:pt x="364" y="9861"/>
                                </a:lnTo>
                                <a:lnTo>
                                  <a:pt x="363" y="9861"/>
                                </a:lnTo>
                                <a:lnTo>
                                  <a:pt x="362" y="9861"/>
                                </a:lnTo>
                                <a:lnTo>
                                  <a:pt x="361" y="9861"/>
                                </a:lnTo>
                                <a:lnTo>
                                  <a:pt x="360" y="9861"/>
                                </a:lnTo>
                                <a:lnTo>
                                  <a:pt x="359" y="9861"/>
                                </a:lnTo>
                                <a:lnTo>
                                  <a:pt x="358" y="9861"/>
                                </a:lnTo>
                                <a:lnTo>
                                  <a:pt x="358" y="9861"/>
                                </a:lnTo>
                                <a:lnTo>
                                  <a:pt x="357" y="9861"/>
                                </a:lnTo>
                                <a:lnTo>
                                  <a:pt x="355" y="9861"/>
                                </a:lnTo>
                                <a:lnTo>
                                  <a:pt x="354" y="9861"/>
                                </a:lnTo>
                                <a:lnTo>
                                  <a:pt x="353" y="9861"/>
                                </a:lnTo>
                                <a:lnTo>
                                  <a:pt x="352" y="9861"/>
                                </a:lnTo>
                                <a:lnTo>
                                  <a:pt x="351" y="9861"/>
                                </a:lnTo>
                                <a:lnTo>
                                  <a:pt x="350" y="9861"/>
                                </a:lnTo>
                                <a:lnTo>
                                  <a:pt x="349" y="9861"/>
                                </a:lnTo>
                                <a:lnTo>
                                  <a:pt x="348" y="9861"/>
                                </a:lnTo>
                                <a:lnTo>
                                  <a:pt x="346" y="9861"/>
                                </a:lnTo>
                                <a:lnTo>
                                  <a:pt x="345" y="9861"/>
                                </a:lnTo>
                                <a:lnTo>
                                  <a:pt x="344" y="9861"/>
                                </a:lnTo>
                                <a:lnTo>
                                  <a:pt x="342" y="9861"/>
                                </a:lnTo>
                                <a:lnTo>
                                  <a:pt x="341" y="9861"/>
                                </a:lnTo>
                                <a:lnTo>
                                  <a:pt x="340" y="9861"/>
                                </a:lnTo>
                                <a:lnTo>
                                  <a:pt x="338" y="9861"/>
                                </a:lnTo>
                                <a:lnTo>
                                  <a:pt x="337" y="9861"/>
                                </a:lnTo>
                                <a:lnTo>
                                  <a:pt x="335" y="9861"/>
                                </a:lnTo>
                                <a:lnTo>
                                  <a:pt x="334" y="9861"/>
                                </a:lnTo>
                                <a:lnTo>
                                  <a:pt x="332" y="9861"/>
                                </a:lnTo>
                                <a:lnTo>
                                  <a:pt x="331" y="9861"/>
                                </a:lnTo>
                                <a:lnTo>
                                  <a:pt x="329" y="9861"/>
                                </a:lnTo>
                                <a:lnTo>
                                  <a:pt x="328" y="9861"/>
                                </a:lnTo>
                                <a:lnTo>
                                  <a:pt x="326" y="9861"/>
                                </a:lnTo>
                                <a:lnTo>
                                  <a:pt x="324" y="9861"/>
                                </a:lnTo>
                                <a:lnTo>
                                  <a:pt x="323" y="9861"/>
                                </a:lnTo>
                                <a:lnTo>
                                  <a:pt x="321" y="9861"/>
                                </a:lnTo>
                                <a:lnTo>
                                  <a:pt x="319" y="9861"/>
                                </a:lnTo>
                                <a:lnTo>
                                  <a:pt x="317" y="9861"/>
                                </a:lnTo>
                                <a:lnTo>
                                  <a:pt x="315" y="9861"/>
                                </a:lnTo>
                                <a:lnTo>
                                  <a:pt x="313" y="9861"/>
                                </a:lnTo>
                                <a:lnTo>
                                  <a:pt x="311" y="9861"/>
                                </a:lnTo>
                                <a:lnTo>
                                  <a:pt x="309" y="9861"/>
                                </a:lnTo>
                                <a:lnTo>
                                  <a:pt x="307" y="9861"/>
                                </a:lnTo>
                                <a:lnTo>
                                  <a:pt x="305" y="9861"/>
                                </a:lnTo>
                                <a:lnTo>
                                  <a:pt x="303" y="9861"/>
                                </a:lnTo>
                                <a:lnTo>
                                  <a:pt x="301" y="9861"/>
                                </a:lnTo>
                                <a:lnTo>
                                  <a:pt x="299" y="9861"/>
                                </a:lnTo>
                                <a:lnTo>
                                  <a:pt x="297"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2"/>
                                </a:lnTo>
                                <a:lnTo>
                                  <a:pt x="295" y="9862"/>
                                </a:lnTo>
                                <a:lnTo>
                                  <a:pt x="295" y="9862"/>
                                </a:lnTo>
                                <a:lnTo>
                                  <a:pt x="295" y="9862"/>
                                </a:lnTo>
                                <a:lnTo>
                                  <a:pt x="295" y="9862"/>
                                </a:lnTo>
                                <a:lnTo>
                                  <a:pt x="295" y="9862"/>
                                </a:lnTo>
                                <a:lnTo>
                                  <a:pt x="295" y="9862"/>
                                </a:lnTo>
                                <a:lnTo>
                                  <a:pt x="295" y="9863"/>
                                </a:lnTo>
                                <a:lnTo>
                                  <a:pt x="295" y="9863"/>
                                </a:lnTo>
                                <a:lnTo>
                                  <a:pt x="295" y="9863"/>
                                </a:lnTo>
                                <a:lnTo>
                                  <a:pt x="295" y="9863"/>
                                </a:lnTo>
                                <a:lnTo>
                                  <a:pt x="295" y="9863"/>
                                </a:lnTo>
                                <a:lnTo>
                                  <a:pt x="295" y="9864"/>
                                </a:lnTo>
                                <a:lnTo>
                                  <a:pt x="295" y="9864"/>
                                </a:lnTo>
                                <a:lnTo>
                                  <a:pt x="295" y="9864"/>
                                </a:lnTo>
                                <a:lnTo>
                                  <a:pt x="295" y="9864"/>
                                </a:lnTo>
                                <a:lnTo>
                                  <a:pt x="295" y="9865"/>
                                </a:lnTo>
                                <a:lnTo>
                                  <a:pt x="295" y="9865"/>
                                </a:lnTo>
                                <a:lnTo>
                                  <a:pt x="295" y="9865"/>
                                </a:lnTo>
                                <a:lnTo>
                                  <a:pt x="295" y="9865"/>
                                </a:lnTo>
                                <a:lnTo>
                                  <a:pt x="295" y="9866"/>
                                </a:lnTo>
                                <a:lnTo>
                                  <a:pt x="295" y="9866"/>
                                </a:lnTo>
                                <a:lnTo>
                                  <a:pt x="295" y="9866"/>
                                </a:lnTo>
                                <a:lnTo>
                                  <a:pt x="295" y="9867"/>
                                </a:lnTo>
                                <a:lnTo>
                                  <a:pt x="295" y="9867"/>
                                </a:lnTo>
                                <a:lnTo>
                                  <a:pt x="295" y="9868"/>
                                </a:lnTo>
                                <a:lnTo>
                                  <a:pt x="295" y="9868"/>
                                </a:lnTo>
                                <a:lnTo>
                                  <a:pt x="295" y="9868"/>
                                </a:lnTo>
                                <a:lnTo>
                                  <a:pt x="295" y="9869"/>
                                </a:lnTo>
                                <a:lnTo>
                                  <a:pt x="295" y="9869"/>
                                </a:lnTo>
                                <a:lnTo>
                                  <a:pt x="295" y="9870"/>
                                </a:lnTo>
                                <a:lnTo>
                                  <a:pt x="295" y="9870"/>
                                </a:lnTo>
                                <a:lnTo>
                                  <a:pt x="295" y="9871"/>
                                </a:lnTo>
                                <a:lnTo>
                                  <a:pt x="295" y="9871"/>
                                </a:lnTo>
                                <a:lnTo>
                                  <a:pt x="295" y="9872"/>
                                </a:lnTo>
                                <a:lnTo>
                                  <a:pt x="295" y="9873"/>
                                </a:lnTo>
                                <a:lnTo>
                                  <a:pt x="295" y="9873"/>
                                </a:lnTo>
                                <a:lnTo>
                                  <a:pt x="295" y="9874"/>
                                </a:lnTo>
                                <a:lnTo>
                                  <a:pt x="295" y="9874"/>
                                </a:lnTo>
                                <a:lnTo>
                                  <a:pt x="295" y="9875"/>
                                </a:lnTo>
                                <a:lnTo>
                                  <a:pt x="295" y="9876"/>
                                </a:lnTo>
                                <a:lnTo>
                                  <a:pt x="295" y="9876"/>
                                </a:lnTo>
                                <a:lnTo>
                                  <a:pt x="295" y="9877"/>
                                </a:lnTo>
                                <a:lnTo>
                                  <a:pt x="295" y="9878"/>
                                </a:lnTo>
                                <a:lnTo>
                                  <a:pt x="295" y="9879"/>
                                </a:lnTo>
                                <a:lnTo>
                                  <a:pt x="295" y="9879"/>
                                </a:lnTo>
                                <a:lnTo>
                                  <a:pt x="295" y="9880"/>
                                </a:lnTo>
                                <a:lnTo>
                                  <a:pt x="295" y="9881"/>
                                </a:lnTo>
                                <a:lnTo>
                                  <a:pt x="295" y="9882"/>
                                </a:lnTo>
                                <a:lnTo>
                                  <a:pt x="295" y="9883"/>
                                </a:lnTo>
                                <a:lnTo>
                                  <a:pt x="295" y="9884"/>
                                </a:lnTo>
                                <a:lnTo>
                                  <a:pt x="295" y="9885"/>
                                </a:lnTo>
                                <a:lnTo>
                                  <a:pt x="295" y="9886"/>
                                </a:lnTo>
                                <a:lnTo>
                                  <a:pt x="295" y="9887"/>
                                </a:lnTo>
                                <a:lnTo>
                                  <a:pt x="295" y="9888"/>
                                </a:lnTo>
                                <a:lnTo>
                                  <a:pt x="295" y="9889"/>
                                </a:lnTo>
                                <a:lnTo>
                                  <a:pt x="295" y="9890"/>
                                </a:lnTo>
                                <a:lnTo>
                                  <a:pt x="295" y="9891"/>
                                </a:lnTo>
                                <a:lnTo>
                                  <a:pt x="295" y="9892"/>
                                </a:lnTo>
                                <a:lnTo>
                                  <a:pt x="295" y="9893"/>
                                </a:lnTo>
                                <a:lnTo>
                                  <a:pt x="295" y="9894"/>
                                </a:lnTo>
                                <a:lnTo>
                                  <a:pt x="295" y="9895"/>
                                </a:lnTo>
                                <a:lnTo>
                                  <a:pt x="295" y="9897"/>
                                </a:lnTo>
                                <a:lnTo>
                                  <a:pt x="295" y="9898"/>
                                </a:lnTo>
                                <a:lnTo>
                                  <a:pt x="295" y="9899"/>
                                </a:lnTo>
                                <a:lnTo>
                                  <a:pt x="295" y="9900"/>
                                </a:lnTo>
                                <a:lnTo>
                                  <a:pt x="295" y="9902"/>
                                </a:lnTo>
                                <a:lnTo>
                                  <a:pt x="295" y="9903"/>
                                </a:lnTo>
                                <a:lnTo>
                                  <a:pt x="295" y="9904"/>
                                </a:lnTo>
                                <a:lnTo>
                                  <a:pt x="295" y="9906"/>
                                </a:lnTo>
                                <a:lnTo>
                                  <a:pt x="295" y="9907"/>
                                </a:lnTo>
                                <a:lnTo>
                                  <a:pt x="295" y="9909"/>
                                </a:lnTo>
                                <a:lnTo>
                                  <a:pt x="295" y="9910"/>
                                </a:lnTo>
                                <a:lnTo>
                                  <a:pt x="295" y="9912"/>
                                </a:lnTo>
                                <a:lnTo>
                                  <a:pt x="295" y="9913"/>
                                </a:lnTo>
                                <a:lnTo>
                                  <a:pt x="295" y="9915"/>
                                </a:lnTo>
                                <a:lnTo>
                                  <a:pt x="295" y="9917"/>
                                </a:lnTo>
                                <a:lnTo>
                                  <a:pt x="295" y="9918"/>
                                </a:lnTo>
                                <a:lnTo>
                                  <a:pt x="295" y="9920"/>
                                </a:lnTo>
                                <a:lnTo>
                                  <a:pt x="295" y="9922"/>
                                </a:lnTo>
                                <a:lnTo>
                                  <a:pt x="295" y="9923"/>
                                </a:lnTo>
                                <a:lnTo>
                                  <a:pt x="295" y="9925"/>
                                </a:lnTo>
                                <a:lnTo>
                                  <a:pt x="295" y="9927"/>
                                </a:lnTo>
                                <a:lnTo>
                                  <a:pt x="295" y="9929"/>
                                </a:lnTo>
                                <a:lnTo>
                                  <a:pt x="295" y="9931"/>
                                </a:lnTo>
                                <a:lnTo>
                                  <a:pt x="295" y="9933"/>
                                </a:lnTo>
                                <a:lnTo>
                                  <a:pt x="295" y="9935"/>
                                </a:lnTo>
                                <a:lnTo>
                                  <a:pt x="295" y="9937"/>
                                </a:lnTo>
                                <a:lnTo>
                                  <a:pt x="295" y="9939"/>
                                </a:lnTo>
                                <a:lnTo>
                                  <a:pt x="295" y="9941"/>
                                </a:lnTo>
                                <a:lnTo>
                                  <a:pt x="295" y="9943"/>
                                </a:lnTo>
                                <a:lnTo>
                                  <a:pt x="295" y="9945"/>
                                </a:lnTo>
                                <a:lnTo>
                                  <a:pt x="295" y="9947"/>
                                </a:lnTo>
                                <a:lnTo>
                                  <a:pt x="295" y="9949"/>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492.5pt;width:5.5pt;height:4.5pt" coordorigin="270,9850" coordsize="110,90">
                <v:shape id="shape_0" coordorigin="270,9850" coordsize="110,90" path="m295,9949l295,9949l295,9949l295,9949l295,9949l295,9949l295,9949l295,9949l295,9949l295,9949l295,9949l295,9949l295,9949l295,9949l295,9949l295,9949l295,9949l295,9949l295,9949l295,9949l295,9949l295,9949l295,9949l295,9949l295,9949l295,9949l296,9949l296,9949l296,9949l296,9949l296,9949l296,9949l296,9949l296,9949l297,9949l297,9949l297,9949l297,9949l297,9949l298,9949l298,9949l298,9949l298,9949l299,9949l299,9949l299,9949l300,9949l300,9949l300,9949l301,9949l301,9949l301,9949l302,9949l302,9949l303,9949l303,9949l303,9949l304,9949l304,9949l305,9949l306,9949l306,9949l307,9949l307,9949l308,9949l309,9949l309,9949l310,9949l311,9949l311,9949l312,9949l313,9949l314,9949l314,9949l315,9949l316,9949l317,9949l318,9949l319,9949l320,9949l321,9949l322,9949l323,9949l324,9949l325,9949l326,9949l327,9949l328,9949l329,9949l331,9949l332,9949l333,9949l334,9949l336,9949l337,9949l338,9949l340,9949l341,9949l343,9949l344,9949l346,9949l347,9949l349,9949l351,9949l352,9949l354,9949l356,9949l357,9949l359,9949l361,9949l363,9949l365,9949l367,9949l369,9949l371,9949l373,9949l375,9949l377,9949l379,9949l381,9949l384,9949l384,9949l384,9949l384,9949l384,9949l384,9949l384,9949l384,9949l384,9949l384,9949l384,9949l384,9949l384,9949l384,9949l384,9949l384,9949l384,9949l384,9949l384,9949l384,9949l384,9949l384,9949l384,9949l384,9949l384,9949l384,9949l384,9949l384,9948l384,9948l384,9948l384,9948l384,9948l384,9948l384,9948l384,9948l384,9947l384,9947l384,9947l384,9947l384,9947l384,9946l384,9946l384,9946l384,9946l384,9945l384,9945l384,9945l384,9944l384,9944l384,9944l384,9943l384,9943l384,9942l384,9942l384,9942l384,9941l384,9941l384,9940l384,9940l384,9939l384,9939l384,9938l384,9937l384,9937l384,9936l384,9936l384,9935l384,9934l384,9934l384,9933l384,9932l384,9931l384,9931l384,9930l384,9929l384,9928l384,9927l384,9926l384,9925l384,9924l384,9923l384,9922l384,9921l384,9920l384,9919l384,9918l384,9917l384,9916l384,9915l384,9914l384,9912l384,9911l384,9910l384,9908l384,9907l384,9906l384,9904l384,9903l384,9901l384,9900l384,9898l384,9897l384,9895l384,9894l384,9892l384,9890l384,9888l384,9887l384,9885l384,9883l384,9881l384,9879l384,9877l384,9875l384,9873l384,9871l384,9869l384,9867l384,9865l384,9863l384,9861l384,9861l384,9861l384,9861l384,9861l383,9861l383,9861l383,9861l383,9861l383,9861l383,9861l383,9861l383,9861l383,9861l383,9861l383,9861l383,9861l383,9861l383,9861l383,9861l383,9861l383,9861l383,9861l383,9861l383,9861l383,9861l383,9861l383,9861l382,9861l382,9861l382,9861l382,9861l382,9861l382,9861l382,9861l381,9861l381,9861l381,9861l381,9861l381,9861l380,9861l380,9861l380,9861l380,9861l379,9861l379,9861l379,9861l378,9861l378,9861l378,9861l377,9861l377,9861l377,9861l376,9861l376,9861l375,9861l375,9861l374,9861l374,9861l373,9861l373,9861l372,9861l372,9861l371,9861l370,9861l370,9861l369,9861l368,9861l368,9861l367,9861l366,9861l365,9861l365,9861l364,9861l363,9861l362,9861l361,9861l360,9861l359,9861l358,9861l358,9861l357,9861l355,9861l354,9861l353,9861l352,9861l351,9861l350,9861l349,9861l348,9861l346,9861l345,9861l344,9861l342,9861l341,9861l340,9861l338,9861l337,9861l335,9861l334,9861l332,9861l331,9861l329,9861l328,9861l326,9861l324,9861l323,9861l321,9861l319,9861l317,9861l315,9861l313,9861l311,9861l309,9861l307,9861l305,9861l303,9861l301,9861l299,9861l297,9861l295,9861l295,9861l295,9861l295,9861l295,9861l295,9861l295,9861l295,9861l295,9861l295,9861l295,9861l295,9861l295,9861l295,9861l295,9861l295,9861l295,9861l295,9861l295,9861l295,9861l295,9861l295,9861l295,9861l295,9861l295,9861l295,9861l295,9861l295,9862l295,9862l295,9862l295,9862l295,9862l295,9862l295,9862l295,9863l295,9863l295,9863l295,9863l295,9863l295,9864l295,9864l295,9864l295,9864l295,9865l295,9865l295,9865l295,9865l295,9866l295,9866l295,9866l295,9867l295,9867l295,9868l295,9868l295,9868l295,9869l295,9869l295,9870l295,9870l295,9871l295,9871l295,9872l295,9873l295,9873l295,9874l295,9874l295,9875l295,9876l295,9876l295,9877l295,9878l295,9879l295,9879l295,9880l295,9881l295,9882l295,9883l295,9884l295,9885l295,9886l295,9887l295,9888l295,9889l295,9890l295,9891l295,9892l295,9893l295,9894l295,9895l295,9897l295,9898l295,9899l295,9900l295,9902l295,9903l295,9904l295,9906l295,9907l295,9909l295,9910l295,9912l295,9913l295,9915l295,9917l295,9918l295,9920l295,9922l295,9923l295,9925l295,9927l295,9929l295,9931l295,9933l295,9935l295,9937l295,9939l295,9941l295,9943l295,9945l295,9947l295,9949e" fillcolor="#fe0000" stroked="f" o:allowincell="f" style="position:absolute;left:270;top:9850;width:10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127">
                <wp:simplePos x="0" y="0"/>
                <wp:positionH relativeFrom="page">
                  <wp:posOffset>171450</wp:posOffset>
                </wp:positionH>
                <wp:positionV relativeFrom="page">
                  <wp:posOffset>6254750</wp:posOffset>
                </wp:positionV>
                <wp:extent cx="69850" cy="57150"/>
                <wp:effectExtent l="0" t="0" r="3175" b="6350"/>
                <wp:wrapNone/>
                <wp:docPr id="111" name=""/>
                <a:graphic xmlns:a="http://schemas.openxmlformats.org/drawingml/2006/main">
                  <a:graphicData uri="http://schemas.microsoft.com/office/word/2010/wordprocessingGroup">
                    <wpg:wgp>
                      <wpg:cNvGrpSpPr/>
                      <wpg:grpSpPr>
                        <a:xfrm>
                          <a:off x="0" y="0"/>
                          <a:ext cx="69840" cy="57240"/>
                          <a:chOff x="0" y="0"/>
                          <a:chExt cx="69840" cy="57240"/>
                        </a:xfrm>
                      </wpg:grpSpPr>
                      <wps:wsp>
                        <wps:cNvSpPr/>
                        <wps:spPr>
                          <a:xfrm>
                            <a:off x="0" y="0"/>
                            <a:ext cx="69840" cy="57240"/>
                          </a:xfrm>
                          <a:custGeom>
                            <a:avLst/>
                            <a:gdLst/>
                            <a:ahLst/>
                            <a:rect l="l" t="t" r="r" b="b"/>
                            <a:pathLst>
                              <a:path w="110" h="90">
                                <a:moveTo>
                                  <a:pt x="295" y="9949"/>
                                </a:move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5" y="9949"/>
                                </a:lnTo>
                                <a:lnTo>
                                  <a:pt x="296" y="9949"/>
                                </a:lnTo>
                                <a:lnTo>
                                  <a:pt x="296" y="9949"/>
                                </a:lnTo>
                                <a:lnTo>
                                  <a:pt x="296" y="9949"/>
                                </a:lnTo>
                                <a:lnTo>
                                  <a:pt x="296" y="9949"/>
                                </a:lnTo>
                                <a:lnTo>
                                  <a:pt x="296" y="9949"/>
                                </a:lnTo>
                                <a:lnTo>
                                  <a:pt x="296" y="9949"/>
                                </a:lnTo>
                                <a:lnTo>
                                  <a:pt x="296" y="9949"/>
                                </a:lnTo>
                                <a:lnTo>
                                  <a:pt x="296" y="9949"/>
                                </a:lnTo>
                                <a:lnTo>
                                  <a:pt x="297" y="9949"/>
                                </a:lnTo>
                                <a:lnTo>
                                  <a:pt x="297" y="9949"/>
                                </a:lnTo>
                                <a:lnTo>
                                  <a:pt x="297" y="9949"/>
                                </a:lnTo>
                                <a:lnTo>
                                  <a:pt x="297" y="9949"/>
                                </a:lnTo>
                                <a:lnTo>
                                  <a:pt x="297" y="9949"/>
                                </a:lnTo>
                                <a:lnTo>
                                  <a:pt x="298" y="9949"/>
                                </a:lnTo>
                                <a:lnTo>
                                  <a:pt x="298" y="9949"/>
                                </a:lnTo>
                                <a:lnTo>
                                  <a:pt x="298" y="9949"/>
                                </a:lnTo>
                                <a:lnTo>
                                  <a:pt x="298" y="9949"/>
                                </a:lnTo>
                                <a:lnTo>
                                  <a:pt x="299" y="9949"/>
                                </a:lnTo>
                                <a:lnTo>
                                  <a:pt x="299" y="9949"/>
                                </a:lnTo>
                                <a:lnTo>
                                  <a:pt x="299" y="9949"/>
                                </a:lnTo>
                                <a:lnTo>
                                  <a:pt x="300" y="9949"/>
                                </a:lnTo>
                                <a:lnTo>
                                  <a:pt x="300" y="9949"/>
                                </a:lnTo>
                                <a:lnTo>
                                  <a:pt x="300" y="9949"/>
                                </a:lnTo>
                                <a:lnTo>
                                  <a:pt x="301" y="9949"/>
                                </a:lnTo>
                                <a:lnTo>
                                  <a:pt x="301" y="9949"/>
                                </a:lnTo>
                                <a:lnTo>
                                  <a:pt x="301" y="9949"/>
                                </a:lnTo>
                                <a:lnTo>
                                  <a:pt x="302" y="9949"/>
                                </a:lnTo>
                                <a:lnTo>
                                  <a:pt x="302" y="9949"/>
                                </a:lnTo>
                                <a:lnTo>
                                  <a:pt x="303" y="9949"/>
                                </a:lnTo>
                                <a:lnTo>
                                  <a:pt x="303" y="9949"/>
                                </a:lnTo>
                                <a:lnTo>
                                  <a:pt x="303" y="9949"/>
                                </a:lnTo>
                                <a:lnTo>
                                  <a:pt x="304" y="9949"/>
                                </a:lnTo>
                                <a:lnTo>
                                  <a:pt x="304" y="9949"/>
                                </a:lnTo>
                                <a:lnTo>
                                  <a:pt x="305" y="9949"/>
                                </a:lnTo>
                                <a:lnTo>
                                  <a:pt x="306" y="9949"/>
                                </a:lnTo>
                                <a:lnTo>
                                  <a:pt x="306" y="9949"/>
                                </a:lnTo>
                                <a:lnTo>
                                  <a:pt x="307" y="9949"/>
                                </a:lnTo>
                                <a:lnTo>
                                  <a:pt x="307" y="9949"/>
                                </a:lnTo>
                                <a:lnTo>
                                  <a:pt x="308" y="9949"/>
                                </a:lnTo>
                                <a:lnTo>
                                  <a:pt x="309" y="9949"/>
                                </a:lnTo>
                                <a:lnTo>
                                  <a:pt x="309" y="9949"/>
                                </a:lnTo>
                                <a:lnTo>
                                  <a:pt x="310" y="9949"/>
                                </a:lnTo>
                                <a:lnTo>
                                  <a:pt x="311" y="9949"/>
                                </a:lnTo>
                                <a:lnTo>
                                  <a:pt x="311" y="9949"/>
                                </a:lnTo>
                                <a:lnTo>
                                  <a:pt x="312" y="9949"/>
                                </a:lnTo>
                                <a:lnTo>
                                  <a:pt x="313" y="9949"/>
                                </a:lnTo>
                                <a:lnTo>
                                  <a:pt x="314" y="9949"/>
                                </a:lnTo>
                                <a:lnTo>
                                  <a:pt x="314" y="9949"/>
                                </a:lnTo>
                                <a:lnTo>
                                  <a:pt x="315" y="9949"/>
                                </a:lnTo>
                                <a:lnTo>
                                  <a:pt x="316" y="9949"/>
                                </a:lnTo>
                                <a:lnTo>
                                  <a:pt x="317" y="9949"/>
                                </a:lnTo>
                                <a:lnTo>
                                  <a:pt x="318" y="9949"/>
                                </a:lnTo>
                                <a:lnTo>
                                  <a:pt x="319" y="9949"/>
                                </a:lnTo>
                                <a:lnTo>
                                  <a:pt x="320" y="9949"/>
                                </a:lnTo>
                                <a:lnTo>
                                  <a:pt x="321" y="9949"/>
                                </a:lnTo>
                                <a:lnTo>
                                  <a:pt x="322" y="9949"/>
                                </a:lnTo>
                                <a:lnTo>
                                  <a:pt x="323" y="9949"/>
                                </a:lnTo>
                                <a:lnTo>
                                  <a:pt x="324" y="9949"/>
                                </a:lnTo>
                                <a:lnTo>
                                  <a:pt x="325" y="9949"/>
                                </a:lnTo>
                                <a:lnTo>
                                  <a:pt x="326" y="9949"/>
                                </a:lnTo>
                                <a:lnTo>
                                  <a:pt x="327" y="9949"/>
                                </a:lnTo>
                                <a:lnTo>
                                  <a:pt x="328" y="9949"/>
                                </a:lnTo>
                                <a:lnTo>
                                  <a:pt x="329" y="9949"/>
                                </a:lnTo>
                                <a:lnTo>
                                  <a:pt x="331" y="9949"/>
                                </a:lnTo>
                                <a:lnTo>
                                  <a:pt x="332" y="9949"/>
                                </a:lnTo>
                                <a:lnTo>
                                  <a:pt x="333" y="9949"/>
                                </a:lnTo>
                                <a:lnTo>
                                  <a:pt x="334" y="9949"/>
                                </a:lnTo>
                                <a:lnTo>
                                  <a:pt x="336" y="9949"/>
                                </a:lnTo>
                                <a:lnTo>
                                  <a:pt x="337" y="9949"/>
                                </a:lnTo>
                                <a:lnTo>
                                  <a:pt x="338" y="9949"/>
                                </a:lnTo>
                                <a:lnTo>
                                  <a:pt x="340" y="9949"/>
                                </a:lnTo>
                                <a:lnTo>
                                  <a:pt x="341" y="9949"/>
                                </a:lnTo>
                                <a:lnTo>
                                  <a:pt x="343" y="9949"/>
                                </a:lnTo>
                                <a:lnTo>
                                  <a:pt x="344" y="9949"/>
                                </a:lnTo>
                                <a:lnTo>
                                  <a:pt x="346" y="9949"/>
                                </a:lnTo>
                                <a:lnTo>
                                  <a:pt x="347" y="9949"/>
                                </a:lnTo>
                                <a:lnTo>
                                  <a:pt x="349" y="9949"/>
                                </a:lnTo>
                                <a:lnTo>
                                  <a:pt x="351" y="9949"/>
                                </a:lnTo>
                                <a:lnTo>
                                  <a:pt x="352" y="9949"/>
                                </a:lnTo>
                                <a:lnTo>
                                  <a:pt x="354" y="9949"/>
                                </a:lnTo>
                                <a:lnTo>
                                  <a:pt x="356" y="9949"/>
                                </a:lnTo>
                                <a:lnTo>
                                  <a:pt x="357" y="9949"/>
                                </a:lnTo>
                                <a:lnTo>
                                  <a:pt x="359" y="9949"/>
                                </a:lnTo>
                                <a:lnTo>
                                  <a:pt x="361" y="9949"/>
                                </a:lnTo>
                                <a:lnTo>
                                  <a:pt x="363" y="9949"/>
                                </a:lnTo>
                                <a:lnTo>
                                  <a:pt x="365" y="9949"/>
                                </a:lnTo>
                                <a:lnTo>
                                  <a:pt x="367" y="9949"/>
                                </a:lnTo>
                                <a:lnTo>
                                  <a:pt x="369" y="9949"/>
                                </a:lnTo>
                                <a:lnTo>
                                  <a:pt x="371" y="9949"/>
                                </a:lnTo>
                                <a:lnTo>
                                  <a:pt x="373" y="9949"/>
                                </a:lnTo>
                                <a:lnTo>
                                  <a:pt x="375" y="9949"/>
                                </a:lnTo>
                                <a:lnTo>
                                  <a:pt x="377" y="9949"/>
                                </a:lnTo>
                                <a:lnTo>
                                  <a:pt x="379" y="9949"/>
                                </a:lnTo>
                                <a:lnTo>
                                  <a:pt x="381"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8"/>
                                </a:lnTo>
                                <a:lnTo>
                                  <a:pt x="384" y="9948"/>
                                </a:lnTo>
                                <a:lnTo>
                                  <a:pt x="384" y="9948"/>
                                </a:lnTo>
                                <a:lnTo>
                                  <a:pt x="384" y="9948"/>
                                </a:lnTo>
                                <a:lnTo>
                                  <a:pt x="384" y="9948"/>
                                </a:lnTo>
                                <a:lnTo>
                                  <a:pt x="384" y="9948"/>
                                </a:lnTo>
                                <a:lnTo>
                                  <a:pt x="384" y="9948"/>
                                </a:lnTo>
                                <a:lnTo>
                                  <a:pt x="384" y="9948"/>
                                </a:lnTo>
                                <a:lnTo>
                                  <a:pt x="384" y="9947"/>
                                </a:lnTo>
                                <a:lnTo>
                                  <a:pt x="384" y="9947"/>
                                </a:lnTo>
                                <a:lnTo>
                                  <a:pt x="384" y="9947"/>
                                </a:lnTo>
                                <a:lnTo>
                                  <a:pt x="384" y="9947"/>
                                </a:lnTo>
                                <a:lnTo>
                                  <a:pt x="384" y="9947"/>
                                </a:lnTo>
                                <a:lnTo>
                                  <a:pt x="384" y="9946"/>
                                </a:lnTo>
                                <a:lnTo>
                                  <a:pt x="384" y="9946"/>
                                </a:lnTo>
                                <a:lnTo>
                                  <a:pt x="384" y="9946"/>
                                </a:lnTo>
                                <a:lnTo>
                                  <a:pt x="384" y="9946"/>
                                </a:lnTo>
                                <a:lnTo>
                                  <a:pt x="384" y="9945"/>
                                </a:lnTo>
                                <a:lnTo>
                                  <a:pt x="384" y="9945"/>
                                </a:lnTo>
                                <a:lnTo>
                                  <a:pt x="384" y="9945"/>
                                </a:lnTo>
                                <a:lnTo>
                                  <a:pt x="384" y="9944"/>
                                </a:lnTo>
                                <a:lnTo>
                                  <a:pt x="384" y="9944"/>
                                </a:lnTo>
                                <a:lnTo>
                                  <a:pt x="384" y="9944"/>
                                </a:lnTo>
                                <a:lnTo>
                                  <a:pt x="384" y="9943"/>
                                </a:lnTo>
                                <a:lnTo>
                                  <a:pt x="384" y="9943"/>
                                </a:lnTo>
                                <a:lnTo>
                                  <a:pt x="384" y="9942"/>
                                </a:lnTo>
                                <a:lnTo>
                                  <a:pt x="384" y="9942"/>
                                </a:lnTo>
                                <a:lnTo>
                                  <a:pt x="384" y="9942"/>
                                </a:lnTo>
                                <a:lnTo>
                                  <a:pt x="384" y="9941"/>
                                </a:lnTo>
                                <a:lnTo>
                                  <a:pt x="384" y="9941"/>
                                </a:lnTo>
                                <a:lnTo>
                                  <a:pt x="384" y="9940"/>
                                </a:lnTo>
                                <a:lnTo>
                                  <a:pt x="384" y="9940"/>
                                </a:lnTo>
                                <a:lnTo>
                                  <a:pt x="384" y="9939"/>
                                </a:lnTo>
                                <a:lnTo>
                                  <a:pt x="384" y="9939"/>
                                </a:lnTo>
                                <a:lnTo>
                                  <a:pt x="384" y="9938"/>
                                </a:lnTo>
                                <a:lnTo>
                                  <a:pt x="384" y="9937"/>
                                </a:lnTo>
                                <a:lnTo>
                                  <a:pt x="384" y="9937"/>
                                </a:lnTo>
                                <a:lnTo>
                                  <a:pt x="384" y="9936"/>
                                </a:lnTo>
                                <a:lnTo>
                                  <a:pt x="384" y="9936"/>
                                </a:lnTo>
                                <a:lnTo>
                                  <a:pt x="384" y="9935"/>
                                </a:lnTo>
                                <a:lnTo>
                                  <a:pt x="384" y="9934"/>
                                </a:lnTo>
                                <a:lnTo>
                                  <a:pt x="384" y="9934"/>
                                </a:lnTo>
                                <a:lnTo>
                                  <a:pt x="384" y="9933"/>
                                </a:lnTo>
                                <a:lnTo>
                                  <a:pt x="384" y="9932"/>
                                </a:lnTo>
                                <a:lnTo>
                                  <a:pt x="384" y="9931"/>
                                </a:lnTo>
                                <a:lnTo>
                                  <a:pt x="384" y="9931"/>
                                </a:lnTo>
                                <a:lnTo>
                                  <a:pt x="384" y="9930"/>
                                </a:lnTo>
                                <a:lnTo>
                                  <a:pt x="384" y="9929"/>
                                </a:lnTo>
                                <a:lnTo>
                                  <a:pt x="384" y="9928"/>
                                </a:lnTo>
                                <a:lnTo>
                                  <a:pt x="384" y="9927"/>
                                </a:lnTo>
                                <a:lnTo>
                                  <a:pt x="384" y="9926"/>
                                </a:lnTo>
                                <a:lnTo>
                                  <a:pt x="384" y="9925"/>
                                </a:lnTo>
                                <a:lnTo>
                                  <a:pt x="384" y="9924"/>
                                </a:lnTo>
                                <a:lnTo>
                                  <a:pt x="384" y="9923"/>
                                </a:lnTo>
                                <a:lnTo>
                                  <a:pt x="384" y="9922"/>
                                </a:lnTo>
                                <a:lnTo>
                                  <a:pt x="384" y="9921"/>
                                </a:lnTo>
                                <a:lnTo>
                                  <a:pt x="384" y="9920"/>
                                </a:lnTo>
                                <a:lnTo>
                                  <a:pt x="384" y="9919"/>
                                </a:lnTo>
                                <a:lnTo>
                                  <a:pt x="384" y="9918"/>
                                </a:lnTo>
                                <a:lnTo>
                                  <a:pt x="384" y="9917"/>
                                </a:lnTo>
                                <a:lnTo>
                                  <a:pt x="384" y="9916"/>
                                </a:lnTo>
                                <a:lnTo>
                                  <a:pt x="384" y="9915"/>
                                </a:lnTo>
                                <a:lnTo>
                                  <a:pt x="384" y="9914"/>
                                </a:lnTo>
                                <a:lnTo>
                                  <a:pt x="384" y="9912"/>
                                </a:lnTo>
                                <a:lnTo>
                                  <a:pt x="384" y="9911"/>
                                </a:lnTo>
                                <a:lnTo>
                                  <a:pt x="384" y="9910"/>
                                </a:lnTo>
                                <a:lnTo>
                                  <a:pt x="384" y="9908"/>
                                </a:lnTo>
                                <a:lnTo>
                                  <a:pt x="384" y="9907"/>
                                </a:lnTo>
                                <a:lnTo>
                                  <a:pt x="384" y="9906"/>
                                </a:lnTo>
                                <a:lnTo>
                                  <a:pt x="384" y="9904"/>
                                </a:lnTo>
                                <a:lnTo>
                                  <a:pt x="384" y="9903"/>
                                </a:lnTo>
                                <a:lnTo>
                                  <a:pt x="384" y="9901"/>
                                </a:lnTo>
                                <a:lnTo>
                                  <a:pt x="384" y="9900"/>
                                </a:lnTo>
                                <a:lnTo>
                                  <a:pt x="384" y="9898"/>
                                </a:lnTo>
                                <a:lnTo>
                                  <a:pt x="384" y="9897"/>
                                </a:lnTo>
                                <a:lnTo>
                                  <a:pt x="384" y="9895"/>
                                </a:lnTo>
                                <a:lnTo>
                                  <a:pt x="384" y="9894"/>
                                </a:lnTo>
                                <a:lnTo>
                                  <a:pt x="384" y="9892"/>
                                </a:lnTo>
                                <a:lnTo>
                                  <a:pt x="384" y="9890"/>
                                </a:lnTo>
                                <a:lnTo>
                                  <a:pt x="384" y="9888"/>
                                </a:lnTo>
                                <a:lnTo>
                                  <a:pt x="384" y="9887"/>
                                </a:lnTo>
                                <a:lnTo>
                                  <a:pt x="384" y="9885"/>
                                </a:lnTo>
                                <a:lnTo>
                                  <a:pt x="384" y="9883"/>
                                </a:lnTo>
                                <a:lnTo>
                                  <a:pt x="384" y="9881"/>
                                </a:lnTo>
                                <a:lnTo>
                                  <a:pt x="384" y="9879"/>
                                </a:lnTo>
                                <a:lnTo>
                                  <a:pt x="384" y="9877"/>
                                </a:lnTo>
                                <a:lnTo>
                                  <a:pt x="384" y="9875"/>
                                </a:lnTo>
                                <a:lnTo>
                                  <a:pt x="384" y="9873"/>
                                </a:lnTo>
                                <a:lnTo>
                                  <a:pt x="384" y="9871"/>
                                </a:lnTo>
                                <a:lnTo>
                                  <a:pt x="384" y="9869"/>
                                </a:lnTo>
                                <a:lnTo>
                                  <a:pt x="384" y="9867"/>
                                </a:lnTo>
                                <a:lnTo>
                                  <a:pt x="384" y="9865"/>
                                </a:lnTo>
                                <a:lnTo>
                                  <a:pt x="384" y="9863"/>
                                </a:lnTo>
                                <a:lnTo>
                                  <a:pt x="384" y="9861"/>
                                </a:lnTo>
                                <a:lnTo>
                                  <a:pt x="384" y="9861"/>
                                </a:lnTo>
                                <a:lnTo>
                                  <a:pt x="384" y="9861"/>
                                </a:lnTo>
                                <a:lnTo>
                                  <a:pt x="384" y="9861"/>
                                </a:lnTo>
                                <a:lnTo>
                                  <a:pt x="384"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3" y="9861"/>
                                </a:lnTo>
                                <a:lnTo>
                                  <a:pt x="382" y="9861"/>
                                </a:lnTo>
                                <a:lnTo>
                                  <a:pt x="382" y="9861"/>
                                </a:lnTo>
                                <a:lnTo>
                                  <a:pt x="382" y="9861"/>
                                </a:lnTo>
                                <a:lnTo>
                                  <a:pt x="382" y="9861"/>
                                </a:lnTo>
                                <a:lnTo>
                                  <a:pt x="382" y="9861"/>
                                </a:lnTo>
                                <a:lnTo>
                                  <a:pt x="382" y="9861"/>
                                </a:lnTo>
                                <a:lnTo>
                                  <a:pt x="382" y="9861"/>
                                </a:lnTo>
                                <a:lnTo>
                                  <a:pt x="381" y="9861"/>
                                </a:lnTo>
                                <a:lnTo>
                                  <a:pt x="381" y="9861"/>
                                </a:lnTo>
                                <a:lnTo>
                                  <a:pt x="381" y="9861"/>
                                </a:lnTo>
                                <a:lnTo>
                                  <a:pt x="381" y="9861"/>
                                </a:lnTo>
                                <a:lnTo>
                                  <a:pt x="381" y="9861"/>
                                </a:lnTo>
                                <a:lnTo>
                                  <a:pt x="380" y="9861"/>
                                </a:lnTo>
                                <a:lnTo>
                                  <a:pt x="380" y="9861"/>
                                </a:lnTo>
                                <a:lnTo>
                                  <a:pt x="380" y="9861"/>
                                </a:lnTo>
                                <a:lnTo>
                                  <a:pt x="380" y="9861"/>
                                </a:lnTo>
                                <a:lnTo>
                                  <a:pt x="379" y="9861"/>
                                </a:lnTo>
                                <a:lnTo>
                                  <a:pt x="379" y="9861"/>
                                </a:lnTo>
                                <a:lnTo>
                                  <a:pt x="379" y="9861"/>
                                </a:lnTo>
                                <a:lnTo>
                                  <a:pt x="378" y="9861"/>
                                </a:lnTo>
                                <a:lnTo>
                                  <a:pt x="378" y="9861"/>
                                </a:lnTo>
                                <a:lnTo>
                                  <a:pt x="378" y="9861"/>
                                </a:lnTo>
                                <a:lnTo>
                                  <a:pt x="377" y="9861"/>
                                </a:lnTo>
                                <a:lnTo>
                                  <a:pt x="377" y="9861"/>
                                </a:lnTo>
                                <a:lnTo>
                                  <a:pt x="377" y="9861"/>
                                </a:lnTo>
                                <a:lnTo>
                                  <a:pt x="376" y="9861"/>
                                </a:lnTo>
                                <a:lnTo>
                                  <a:pt x="376" y="9861"/>
                                </a:lnTo>
                                <a:lnTo>
                                  <a:pt x="375" y="9861"/>
                                </a:lnTo>
                                <a:lnTo>
                                  <a:pt x="375" y="9861"/>
                                </a:lnTo>
                                <a:lnTo>
                                  <a:pt x="374" y="9861"/>
                                </a:lnTo>
                                <a:lnTo>
                                  <a:pt x="374" y="9861"/>
                                </a:lnTo>
                                <a:lnTo>
                                  <a:pt x="373" y="9861"/>
                                </a:lnTo>
                                <a:lnTo>
                                  <a:pt x="373" y="9861"/>
                                </a:lnTo>
                                <a:lnTo>
                                  <a:pt x="372" y="9861"/>
                                </a:lnTo>
                                <a:lnTo>
                                  <a:pt x="372" y="9861"/>
                                </a:lnTo>
                                <a:lnTo>
                                  <a:pt x="371" y="9861"/>
                                </a:lnTo>
                                <a:lnTo>
                                  <a:pt x="370" y="9861"/>
                                </a:lnTo>
                                <a:lnTo>
                                  <a:pt x="370" y="9861"/>
                                </a:lnTo>
                                <a:lnTo>
                                  <a:pt x="369" y="9861"/>
                                </a:lnTo>
                                <a:lnTo>
                                  <a:pt x="368" y="9861"/>
                                </a:lnTo>
                                <a:lnTo>
                                  <a:pt x="368" y="9861"/>
                                </a:lnTo>
                                <a:lnTo>
                                  <a:pt x="367" y="9861"/>
                                </a:lnTo>
                                <a:lnTo>
                                  <a:pt x="366" y="9861"/>
                                </a:lnTo>
                                <a:lnTo>
                                  <a:pt x="365" y="9861"/>
                                </a:lnTo>
                                <a:lnTo>
                                  <a:pt x="365" y="9861"/>
                                </a:lnTo>
                                <a:lnTo>
                                  <a:pt x="364" y="9861"/>
                                </a:lnTo>
                                <a:lnTo>
                                  <a:pt x="363" y="9861"/>
                                </a:lnTo>
                                <a:lnTo>
                                  <a:pt x="362" y="9861"/>
                                </a:lnTo>
                                <a:lnTo>
                                  <a:pt x="361" y="9861"/>
                                </a:lnTo>
                                <a:lnTo>
                                  <a:pt x="360" y="9861"/>
                                </a:lnTo>
                                <a:lnTo>
                                  <a:pt x="359" y="9861"/>
                                </a:lnTo>
                                <a:lnTo>
                                  <a:pt x="358" y="9861"/>
                                </a:lnTo>
                                <a:lnTo>
                                  <a:pt x="358" y="9861"/>
                                </a:lnTo>
                                <a:lnTo>
                                  <a:pt x="357" y="9861"/>
                                </a:lnTo>
                                <a:lnTo>
                                  <a:pt x="355" y="9861"/>
                                </a:lnTo>
                                <a:lnTo>
                                  <a:pt x="354" y="9861"/>
                                </a:lnTo>
                                <a:lnTo>
                                  <a:pt x="353" y="9861"/>
                                </a:lnTo>
                                <a:lnTo>
                                  <a:pt x="352" y="9861"/>
                                </a:lnTo>
                                <a:lnTo>
                                  <a:pt x="351" y="9861"/>
                                </a:lnTo>
                                <a:lnTo>
                                  <a:pt x="350" y="9861"/>
                                </a:lnTo>
                                <a:lnTo>
                                  <a:pt x="349" y="9861"/>
                                </a:lnTo>
                                <a:lnTo>
                                  <a:pt x="348" y="9861"/>
                                </a:lnTo>
                                <a:lnTo>
                                  <a:pt x="346" y="9861"/>
                                </a:lnTo>
                                <a:lnTo>
                                  <a:pt x="345" y="9861"/>
                                </a:lnTo>
                                <a:lnTo>
                                  <a:pt x="344" y="9861"/>
                                </a:lnTo>
                                <a:lnTo>
                                  <a:pt x="342" y="9861"/>
                                </a:lnTo>
                                <a:lnTo>
                                  <a:pt x="341" y="9861"/>
                                </a:lnTo>
                                <a:lnTo>
                                  <a:pt x="340" y="9861"/>
                                </a:lnTo>
                                <a:lnTo>
                                  <a:pt x="338" y="9861"/>
                                </a:lnTo>
                                <a:lnTo>
                                  <a:pt x="337" y="9861"/>
                                </a:lnTo>
                                <a:lnTo>
                                  <a:pt x="335" y="9861"/>
                                </a:lnTo>
                                <a:lnTo>
                                  <a:pt x="334" y="9861"/>
                                </a:lnTo>
                                <a:lnTo>
                                  <a:pt x="332" y="9861"/>
                                </a:lnTo>
                                <a:lnTo>
                                  <a:pt x="331" y="9861"/>
                                </a:lnTo>
                                <a:lnTo>
                                  <a:pt x="329" y="9861"/>
                                </a:lnTo>
                                <a:lnTo>
                                  <a:pt x="328" y="9861"/>
                                </a:lnTo>
                                <a:lnTo>
                                  <a:pt x="326" y="9861"/>
                                </a:lnTo>
                                <a:lnTo>
                                  <a:pt x="324" y="9861"/>
                                </a:lnTo>
                                <a:lnTo>
                                  <a:pt x="323" y="9861"/>
                                </a:lnTo>
                                <a:lnTo>
                                  <a:pt x="321" y="9861"/>
                                </a:lnTo>
                                <a:lnTo>
                                  <a:pt x="319" y="9861"/>
                                </a:lnTo>
                                <a:lnTo>
                                  <a:pt x="317" y="9861"/>
                                </a:lnTo>
                                <a:lnTo>
                                  <a:pt x="315" y="9861"/>
                                </a:lnTo>
                                <a:lnTo>
                                  <a:pt x="313" y="9861"/>
                                </a:lnTo>
                                <a:lnTo>
                                  <a:pt x="311" y="9861"/>
                                </a:lnTo>
                                <a:lnTo>
                                  <a:pt x="309" y="9861"/>
                                </a:lnTo>
                                <a:lnTo>
                                  <a:pt x="307" y="9861"/>
                                </a:lnTo>
                                <a:lnTo>
                                  <a:pt x="305" y="9861"/>
                                </a:lnTo>
                                <a:lnTo>
                                  <a:pt x="303" y="9861"/>
                                </a:lnTo>
                                <a:lnTo>
                                  <a:pt x="301" y="9861"/>
                                </a:lnTo>
                                <a:lnTo>
                                  <a:pt x="299" y="9861"/>
                                </a:lnTo>
                                <a:lnTo>
                                  <a:pt x="297"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1"/>
                                </a:lnTo>
                                <a:lnTo>
                                  <a:pt x="295" y="9862"/>
                                </a:lnTo>
                                <a:lnTo>
                                  <a:pt x="295" y="9862"/>
                                </a:lnTo>
                                <a:lnTo>
                                  <a:pt x="295" y="9862"/>
                                </a:lnTo>
                                <a:lnTo>
                                  <a:pt x="295" y="9862"/>
                                </a:lnTo>
                                <a:lnTo>
                                  <a:pt x="295" y="9862"/>
                                </a:lnTo>
                                <a:lnTo>
                                  <a:pt x="295" y="9862"/>
                                </a:lnTo>
                                <a:lnTo>
                                  <a:pt x="295" y="9862"/>
                                </a:lnTo>
                                <a:lnTo>
                                  <a:pt x="295" y="9863"/>
                                </a:lnTo>
                                <a:lnTo>
                                  <a:pt x="295" y="9863"/>
                                </a:lnTo>
                                <a:lnTo>
                                  <a:pt x="295" y="9863"/>
                                </a:lnTo>
                                <a:lnTo>
                                  <a:pt x="295" y="9863"/>
                                </a:lnTo>
                                <a:lnTo>
                                  <a:pt x="295" y="9863"/>
                                </a:lnTo>
                                <a:lnTo>
                                  <a:pt x="295" y="9864"/>
                                </a:lnTo>
                                <a:lnTo>
                                  <a:pt x="295" y="9864"/>
                                </a:lnTo>
                                <a:lnTo>
                                  <a:pt x="295" y="9864"/>
                                </a:lnTo>
                                <a:lnTo>
                                  <a:pt x="295" y="9864"/>
                                </a:lnTo>
                                <a:lnTo>
                                  <a:pt x="295" y="9865"/>
                                </a:lnTo>
                                <a:lnTo>
                                  <a:pt x="295" y="9865"/>
                                </a:lnTo>
                                <a:lnTo>
                                  <a:pt x="295" y="9865"/>
                                </a:lnTo>
                                <a:lnTo>
                                  <a:pt x="295" y="9865"/>
                                </a:lnTo>
                                <a:lnTo>
                                  <a:pt x="295" y="9866"/>
                                </a:lnTo>
                                <a:lnTo>
                                  <a:pt x="295" y="9866"/>
                                </a:lnTo>
                                <a:lnTo>
                                  <a:pt x="295" y="9866"/>
                                </a:lnTo>
                                <a:lnTo>
                                  <a:pt x="295" y="9867"/>
                                </a:lnTo>
                                <a:lnTo>
                                  <a:pt x="295" y="9867"/>
                                </a:lnTo>
                                <a:lnTo>
                                  <a:pt x="295" y="9868"/>
                                </a:lnTo>
                                <a:lnTo>
                                  <a:pt x="295" y="9868"/>
                                </a:lnTo>
                                <a:lnTo>
                                  <a:pt x="295" y="9868"/>
                                </a:lnTo>
                                <a:lnTo>
                                  <a:pt x="295" y="9869"/>
                                </a:lnTo>
                                <a:lnTo>
                                  <a:pt x="295" y="9869"/>
                                </a:lnTo>
                                <a:lnTo>
                                  <a:pt x="295" y="9870"/>
                                </a:lnTo>
                                <a:lnTo>
                                  <a:pt x="295" y="9870"/>
                                </a:lnTo>
                                <a:lnTo>
                                  <a:pt x="295" y="9871"/>
                                </a:lnTo>
                                <a:lnTo>
                                  <a:pt x="295" y="9871"/>
                                </a:lnTo>
                                <a:lnTo>
                                  <a:pt x="295" y="9872"/>
                                </a:lnTo>
                                <a:lnTo>
                                  <a:pt x="295" y="9873"/>
                                </a:lnTo>
                                <a:lnTo>
                                  <a:pt x="295" y="9873"/>
                                </a:lnTo>
                                <a:lnTo>
                                  <a:pt x="295" y="9874"/>
                                </a:lnTo>
                                <a:lnTo>
                                  <a:pt x="295" y="9874"/>
                                </a:lnTo>
                                <a:lnTo>
                                  <a:pt x="295" y="9875"/>
                                </a:lnTo>
                                <a:lnTo>
                                  <a:pt x="295" y="9876"/>
                                </a:lnTo>
                                <a:lnTo>
                                  <a:pt x="295" y="9876"/>
                                </a:lnTo>
                                <a:lnTo>
                                  <a:pt x="295" y="9877"/>
                                </a:lnTo>
                                <a:lnTo>
                                  <a:pt x="295" y="9878"/>
                                </a:lnTo>
                                <a:lnTo>
                                  <a:pt x="295" y="9879"/>
                                </a:lnTo>
                                <a:lnTo>
                                  <a:pt x="295" y="9879"/>
                                </a:lnTo>
                                <a:lnTo>
                                  <a:pt x="295" y="9880"/>
                                </a:lnTo>
                                <a:lnTo>
                                  <a:pt x="295" y="9881"/>
                                </a:lnTo>
                                <a:lnTo>
                                  <a:pt x="295" y="9882"/>
                                </a:lnTo>
                                <a:lnTo>
                                  <a:pt x="295" y="9883"/>
                                </a:lnTo>
                                <a:lnTo>
                                  <a:pt x="295" y="9884"/>
                                </a:lnTo>
                                <a:lnTo>
                                  <a:pt x="295" y="9885"/>
                                </a:lnTo>
                                <a:lnTo>
                                  <a:pt x="295" y="9886"/>
                                </a:lnTo>
                                <a:lnTo>
                                  <a:pt x="295" y="9887"/>
                                </a:lnTo>
                                <a:lnTo>
                                  <a:pt x="295" y="9888"/>
                                </a:lnTo>
                                <a:lnTo>
                                  <a:pt x="295" y="9889"/>
                                </a:lnTo>
                                <a:lnTo>
                                  <a:pt x="295" y="9890"/>
                                </a:lnTo>
                                <a:lnTo>
                                  <a:pt x="295" y="9891"/>
                                </a:lnTo>
                                <a:lnTo>
                                  <a:pt x="295" y="9892"/>
                                </a:lnTo>
                                <a:lnTo>
                                  <a:pt x="295" y="9893"/>
                                </a:lnTo>
                                <a:lnTo>
                                  <a:pt x="295" y="9894"/>
                                </a:lnTo>
                                <a:lnTo>
                                  <a:pt x="295" y="9895"/>
                                </a:lnTo>
                                <a:lnTo>
                                  <a:pt x="295" y="9897"/>
                                </a:lnTo>
                                <a:lnTo>
                                  <a:pt x="295" y="9898"/>
                                </a:lnTo>
                                <a:lnTo>
                                  <a:pt x="295" y="9899"/>
                                </a:lnTo>
                                <a:lnTo>
                                  <a:pt x="295" y="9900"/>
                                </a:lnTo>
                                <a:lnTo>
                                  <a:pt x="295" y="9902"/>
                                </a:lnTo>
                                <a:lnTo>
                                  <a:pt x="295" y="9903"/>
                                </a:lnTo>
                                <a:lnTo>
                                  <a:pt x="295" y="9904"/>
                                </a:lnTo>
                                <a:lnTo>
                                  <a:pt x="295" y="9906"/>
                                </a:lnTo>
                                <a:lnTo>
                                  <a:pt x="295" y="9907"/>
                                </a:lnTo>
                                <a:lnTo>
                                  <a:pt x="295" y="9909"/>
                                </a:lnTo>
                                <a:lnTo>
                                  <a:pt x="295" y="9910"/>
                                </a:lnTo>
                                <a:lnTo>
                                  <a:pt x="295" y="9912"/>
                                </a:lnTo>
                                <a:lnTo>
                                  <a:pt x="295" y="9913"/>
                                </a:lnTo>
                                <a:lnTo>
                                  <a:pt x="295" y="9915"/>
                                </a:lnTo>
                                <a:lnTo>
                                  <a:pt x="295" y="9917"/>
                                </a:lnTo>
                                <a:lnTo>
                                  <a:pt x="295" y="9918"/>
                                </a:lnTo>
                                <a:lnTo>
                                  <a:pt x="295" y="9920"/>
                                </a:lnTo>
                                <a:lnTo>
                                  <a:pt x="295" y="9922"/>
                                </a:lnTo>
                                <a:lnTo>
                                  <a:pt x="295" y="9923"/>
                                </a:lnTo>
                                <a:lnTo>
                                  <a:pt x="295" y="9925"/>
                                </a:lnTo>
                                <a:lnTo>
                                  <a:pt x="295" y="9927"/>
                                </a:lnTo>
                                <a:lnTo>
                                  <a:pt x="295" y="9929"/>
                                </a:lnTo>
                                <a:lnTo>
                                  <a:pt x="295" y="9931"/>
                                </a:lnTo>
                                <a:lnTo>
                                  <a:pt x="295" y="9933"/>
                                </a:lnTo>
                                <a:lnTo>
                                  <a:pt x="295" y="9935"/>
                                </a:lnTo>
                                <a:lnTo>
                                  <a:pt x="295" y="9937"/>
                                </a:lnTo>
                                <a:lnTo>
                                  <a:pt x="295" y="9939"/>
                                </a:lnTo>
                                <a:lnTo>
                                  <a:pt x="295" y="9941"/>
                                </a:lnTo>
                                <a:lnTo>
                                  <a:pt x="295" y="9943"/>
                                </a:lnTo>
                                <a:lnTo>
                                  <a:pt x="295" y="9945"/>
                                </a:lnTo>
                                <a:lnTo>
                                  <a:pt x="295" y="9947"/>
                                </a:lnTo>
                                <a:lnTo>
                                  <a:pt x="295" y="9949"/>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492.5pt;width:5.5pt;height:4.5pt" coordorigin="270,9850" coordsize="110,90">
                <v:shape id="shape_0" coordorigin="270,9850" coordsize="110,90" path="m295,9949l295,9949l295,9949l295,9949l295,9949l295,9949l295,9949l295,9949l295,9949l295,9949l295,9949l295,9949l295,9949l295,9949l295,9949l295,9949l295,9949l295,9949l295,9949l295,9949l295,9949l295,9949l295,9949l295,9949l295,9949l295,9949l296,9949l296,9949l296,9949l296,9949l296,9949l296,9949l296,9949l296,9949l297,9949l297,9949l297,9949l297,9949l297,9949l298,9949l298,9949l298,9949l298,9949l299,9949l299,9949l299,9949l300,9949l300,9949l300,9949l301,9949l301,9949l301,9949l302,9949l302,9949l303,9949l303,9949l303,9949l304,9949l304,9949l305,9949l306,9949l306,9949l307,9949l307,9949l308,9949l309,9949l309,9949l310,9949l311,9949l311,9949l312,9949l313,9949l314,9949l314,9949l315,9949l316,9949l317,9949l318,9949l319,9949l320,9949l321,9949l322,9949l323,9949l324,9949l325,9949l326,9949l327,9949l328,9949l329,9949l331,9949l332,9949l333,9949l334,9949l336,9949l337,9949l338,9949l340,9949l341,9949l343,9949l344,9949l346,9949l347,9949l349,9949l351,9949l352,9949l354,9949l356,9949l357,9949l359,9949l361,9949l363,9949l365,9949l367,9949l369,9949l371,9949l373,9949l375,9949l377,9949l379,9949l381,9949l384,9949l384,9949l384,9949l384,9949l384,9949l384,9949l384,9949l384,9949l384,9949l384,9949l384,9949l384,9949l384,9949l384,9949l384,9949l384,9949l384,9949l384,9949l384,9949l384,9949l384,9949l384,9949l384,9949l384,9949l384,9949l384,9949l384,9949l384,9948l384,9948l384,9948l384,9948l384,9948l384,9948l384,9948l384,9948l384,9947l384,9947l384,9947l384,9947l384,9947l384,9946l384,9946l384,9946l384,9946l384,9945l384,9945l384,9945l384,9944l384,9944l384,9944l384,9943l384,9943l384,9942l384,9942l384,9942l384,9941l384,9941l384,9940l384,9940l384,9939l384,9939l384,9938l384,9937l384,9937l384,9936l384,9936l384,9935l384,9934l384,9934l384,9933l384,9932l384,9931l384,9931l384,9930l384,9929l384,9928l384,9927l384,9926l384,9925l384,9924l384,9923l384,9922l384,9921l384,9920l384,9919l384,9918l384,9917l384,9916l384,9915l384,9914l384,9912l384,9911l384,9910l384,9908l384,9907l384,9906l384,9904l384,9903l384,9901l384,9900l384,9898l384,9897l384,9895l384,9894l384,9892l384,9890l384,9888l384,9887l384,9885l384,9883l384,9881l384,9879l384,9877l384,9875l384,9873l384,9871l384,9869l384,9867l384,9865l384,9863l384,9861l384,9861l384,9861l384,9861l384,9861l383,9861l383,9861l383,9861l383,9861l383,9861l383,9861l383,9861l383,9861l383,9861l383,9861l383,9861l383,9861l383,9861l383,9861l383,9861l383,9861l383,9861l383,9861l383,9861l383,9861l383,9861l383,9861l383,9861l382,9861l382,9861l382,9861l382,9861l382,9861l382,9861l382,9861l381,9861l381,9861l381,9861l381,9861l381,9861l380,9861l380,9861l380,9861l380,9861l379,9861l379,9861l379,9861l378,9861l378,9861l378,9861l377,9861l377,9861l377,9861l376,9861l376,9861l375,9861l375,9861l374,9861l374,9861l373,9861l373,9861l372,9861l372,9861l371,9861l370,9861l370,9861l369,9861l368,9861l368,9861l367,9861l366,9861l365,9861l365,9861l364,9861l363,9861l362,9861l361,9861l360,9861l359,9861l358,9861l358,9861l357,9861l355,9861l354,9861l353,9861l352,9861l351,9861l350,9861l349,9861l348,9861l346,9861l345,9861l344,9861l342,9861l341,9861l340,9861l338,9861l337,9861l335,9861l334,9861l332,9861l331,9861l329,9861l328,9861l326,9861l324,9861l323,9861l321,9861l319,9861l317,9861l315,9861l313,9861l311,9861l309,9861l307,9861l305,9861l303,9861l301,9861l299,9861l297,9861l295,9861l295,9861l295,9861l295,9861l295,9861l295,9861l295,9861l295,9861l295,9861l295,9861l295,9861l295,9861l295,9861l295,9861l295,9861l295,9861l295,9861l295,9861l295,9861l295,9861l295,9861l295,9861l295,9861l295,9861l295,9861l295,9861l295,9861l295,9862l295,9862l295,9862l295,9862l295,9862l295,9862l295,9862l295,9863l295,9863l295,9863l295,9863l295,9863l295,9864l295,9864l295,9864l295,9864l295,9865l295,9865l295,9865l295,9865l295,9866l295,9866l295,9866l295,9867l295,9867l295,9868l295,9868l295,9868l295,9869l295,9869l295,9870l295,9870l295,9871l295,9871l295,9872l295,9873l295,9873l295,9874l295,9874l295,9875l295,9876l295,9876l295,9877l295,9878l295,9879l295,9879l295,9880l295,9881l295,9882l295,9883l295,9884l295,9885l295,9886l295,9887l295,9888l295,9889l295,9890l295,9891l295,9892l295,9893l295,9894l295,9895l295,9897l295,9898l295,9899l295,9900l295,9902l295,9903l295,9904l295,9906l295,9907l295,9909l295,9910l295,9912l295,9913l295,9915l295,9917l295,9918l295,9920l295,9922l295,9923l295,9925l295,9927l295,9929l295,9931l295,9933l295,9935l295,9937l295,9939l295,9941l295,9943l295,9945l295,9947l295,9949e" fillcolor="#fe0000" stroked="f" o:allowincell="f" style="position:absolute;left:270;top:9850;width:10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045" distR="114935" simplePos="0" locked="0" layoutInCell="0" allowOverlap="1" relativeHeight="128">
                <wp:simplePos x="0" y="0"/>
                <wp:positionH relativeFrom="page">
                  <wp:posOffset>234950</wp:posOffset>
                </wp:positionH>
                <wp:positionV relativeFrom="page">
                  <wp:posOffset>6254750</wp:posOffset>
                </wp:positionV>
                <wp:extent cx="311150" cy="57150"/>
                <wp:effectExtent l="0" t="0" r="7620" b="6350"/>
                <wp:wrapNone/>
                <wp:docPr id="112" name=""/>
                <a:graphic xmlns:a="http://schemas.openxmlformats.org/drawingml/2006/main">
                  <a:graphicData uri="http://schemas.microsoft.com/office/word/2010/wordprocessingGroup">
                    <wpg:wgp>
                      <wpg:cNvGrpSpPr/>
                      <wpg:grpSpPr>
                        <a:xfrm>
                          <a:off x="0" y="0"/>
                          <a:ext cx="311040" cy="57240"/>
                          <a:chOff x="0" y="0"/>
                          <a:chExt cx="311040" cy="57240"/>
                        </a:xfrm>
                      </wpg:grpSpPr>
                      <wps:wsp>
                        <wps:cNvSpPr/>
                        <wps:spPr>
                          <a:xfrm>
                            <a:off x="0" y="0"/>
                            <a:ext cx="311040" cy="57240"/>
                          </a:xfrm>
                          <a:custGeom>
                            <a:avLst/>
                            <a:gdLst/>
                            <a:ahLst/>
                            <a:rect l="l" t="t" r="r" b="b"/>
                            <a:pathLst>
                              <a:path w="490" h="90">
                                <a:moveTo>
                                  <a:pt x="384" y="9949"/>
                                </a:move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4" y="9949"/>
                                </a:lnTo>
                                <a:lnTo>
                                  <a:pt x="385" y="9949"/>
                                </a:lnTo>
                                <a:lnTo>
                                  <a:pt x="385" y="9949"/>
                                </a:lnTo>
                                <a:lnTo>
                                  <a:pt x="385" y="9949"/>
                                </a:lnTo>
                                <a:lnTo>
                                  <a:pt x="385" y="9949"/>
                                </a:lnTo>
                                <a:lnTo>
                                  <a:pt x="386" y="9949"/>
                                </a:lnTo>
                                <a:lnTo>
                                  <a:pt x="386" y="9949"/>
                                </a:lnTo>
                                <a:lnTo>
                                  <a:pt x="387" y="9949"/>
                                </a:lnTo>
                                <a:lnTo>
                                  <a:pt x="387" y="9949"/>
                                </a:lnTo>
                                <a:lnTo>
                                  <a:pt x="387" y="9949"/>
                                </a:lnTo>
                                <a:lnTo>
                                  <a:pt x="388" y="9949"/>
                                </a:lnTo>
                                <a:lnTo>
                                  <a:pt x="389" y="9949"/>
                                </a:lnTo>
                                <a:lnTo>
                                  <a:pt x="389" y="9949"/>
                                </a:lnTo>
                                <a:lnTo>
                                  <a:pt x="390" y="9949"/>
                                </a:lnTo>
                                <a:lnTo>
                                  <a:pt x="391" y="9949"/>
                                </a:lnTo>
                                <a:lnTo>
                                  <a:pt x="391" y="9949"/>
                                </a:lnTo>
                                <a:lnTo>
                                  <a:pt x="392" y="9949"/>
                                </a:lnTo>
                                <a:lnTo>
                                  <a:pt x="393" y="9949"/>
                                </a:lnTo>
                                <a:lnTo>
                                  <a:pt x="394" y="9949"/>
                                </a:lnTo>
                                <a:lnTo>
                                  <a:pt x="395" y="9949"/>
                                </a:lnTo>
                                <a:lnTo>
                                  <a:pt x="396" y="9949"/>
                                </a:lnTo>
                                <a:lnTo>
                                  <a:pt x="397" y="9949"/>
                                </a:lnTo>
                                <a:lnTo>
                                  <a:pt x="398" y="9949"/>
                                </a:lnTo>
                                <a:lnTo>
                                  <a:pt x="399" y="9949"/>
                                </a:lnTo>
                                <a:lnTo>
                                  <a:pt x="401" y="9949"/>
                                </a:lnTo>
                                <a:lnTo>
                                  <a:pt x="402" y="9949"/>
                                </a:lnTo>
                                <a:lnTo>
                                  <a:pt x="403" y="9949"/>
                                </a:lnTo>
                                <a:lnTo>
                                  <a:pt x="405" y="9949"/>
                                </a:lnTo>
                                <a:lnTo>
                                  <a:pt x="406" y="9949"/>
                                </a:lnTo>
                                <a:lnTo>
                                  <a:pt x="408" y="9949"/>
                                </a:lnTo>
                                <a:lnTo>
                                  <a:pt x="410" y="9949"/>
                                </a:lnTo>
                                <a:lnTo>
                                  <a:pt x="412" y="9949"/>
                                </a:lnTo>
                                <a:lnTo>
                                  <a:pt x="414" y="9949"/>
                                </a:lnTo>
                                <a:lnTo>
                                  <a:pt x="415" y="9949"/>
                                </a:lnTo>
                                <a:lnTo>
                                  <a:pt x="418" y="9949"/>
                                </a:lnTo>
                                <a:lnTo>
                                  <a:pt x="420" y="9949"/>
                                </a:lnTo>
                                <a:lnTo>
                                  <a:pt x="422" y="9949"/>
                                </a:lnTo>
                                <a:lnTo>
                                  <a:pt x="424" y="9949"/>
                                </a:lnTo>
                                <a:lnTo>
                                  <a:pt x="427" y="9949"/>
                                </a:lnTo>
                                <a:lnTo>
                                  <a:pt x="429" y="9949"/>
                                </a:lnTo>
                                <a:lnTo>
                                  <a:pt x="432" y="9949"/>
                                </a:lnTo>
                                <a:lnTo>
                                  <a:pt x="434" y="9949"/>
                                </a:lnTo>
                                <a:lnTo>
                                  <a:pt x="437" y="9949"/>
                                </a:lnTo>
                                <a:lnTo>
                                  <a:pt x="440" y="9949"/>
                                </a:lnTo>
                                <a:lnTo>
                                  <a:pt x="443" y="9949"/>
                                </a:lnTo>
                                <a:lnTo>
                                  <a:pt x="446" y="9949"/>
                                </a:lnTo>
                                <a:lnTo>
                                  <a:pt x="449" y="9949"/>
                                </a:lnTo>
                                <a:lnTo>
                                  <a:pt x="452" y="9949"/>
                                </a:lnTo>
                                <a:lnTo>
                                  <a:pt x="456" y="9949"/>
                                </a:lnTo>
                                <a:lnTo>
                                  <a:pt x="459" y="9949"/>
                                </a:lnTo>
                                <a:lnTo>
                                  <a:pt x="463" y="9949"/>
                                </a:lnTo>
                                <a:lnTo>
                                  <a:pt x="467" y="9949"/>
                                </a:lnTo>
                                <a:lnTo>
                                  <a:pt x="470" y="9949"/>
                                </a:lnTo>
                                <a:lnTo>
                                  <a:pt x="474" y="9949"/>
                                </a:lnTo>
                                <a:lnTo>
                                  <a:pt x="478" y="9949"/>
                                </a:lnTo>
                                <a:lnTo>
                                  <a:pt x="483" y="9949"/>
                                </a:lnTo>
                                <a:lnTo>
                                  <a:pt x="487" y="9949"/>
                                </a:lnTo>
                                <a:lnTo>
                                  <a:pt x="491" y="9949"/>
                                </a:lnTo>
                                <a:lnTo>
                                  <a:pt x="496" y="9949"/>
                                </a:lnTo>
                                <a:lnTo>
                                  <a:pt x="501" y="9949"/>
                                </a:lnTo>
                                <a:lnTo>
                                  <a:pt x="505" y="9949"/>
                                </a:lnTo>
                                <a:lnTo>
                                  <a:pt x="510" y="9949"/>
                                </a:lnTo>
                                <a:lnTo>
                                  <a:pt x="515" y="9949"/>
                                </a:lnTo>
                                <a:lnTo>
                                  <a:pt x="521" y="9949"/>
                                </a:lnTo>
                                <a:lnTo>
                                  <a:pt x="526" y="9949"/>
                                </a:lnTo>
                                <a:lnTo>
                                  <a:pt x="532" y="9949"/>
                                </a:lnTo>
                                <a:lnTo>
                                  <a:pt x="537" y="9949"/>
                                </a:lnTo>
                                <a:lnTo>
                                  <a:pt x="543" y="9949"/>
                                </a:lnTo>
                                <a:lnTo>
                                  <a:pt x="549" y="9949"/>
                                </a:lnTo>
                                <a:lnTo>
                                  <a:pt x="555" y="9949"/>
                                </a:lnTo>
                                <a:lnTo>
                                  <a:pt x="561" y="9949"/>
                                </a:lnTo>
                                <a:lnTo>
                                  <a:pt x="567" y="9949"/>
                                </a:lnTo>
                                <a:lnTo>
                                  <a:pt x="574" y="9949"/>
                                </a:lnTo>
                                <a:lnTo>
                                  <a:pt x="581" y="9949"/>
                                </a:lnTo>
                                <a:lnTo>
                                  <a:pt x="587" y="9949"/>
                                </a:lnTo>
                                <a:lnTo>
                                  <a:pt x="594" y="9949"/>
                                </a:lnTo>
                                <a:lnTo>
                                  <a:pt x="601" y="9949"/>
                                </a:lnTo>
                                <a:lnTo>
                                  <a:pt x="609" y="9949"/>
                                </a:lnTo>
                                <a:lnTo>
                                  <a:pt x="616" y="9949"/>
                                </a:lnTo>
                                <a:lnTo>
                                  <a:pt x="624" y="9949"/>
                                </a:lnTo>
                                <a:lnTo>
                                  <a:pt x="631" y="9949"/>
                                </a:lnTo>
                                <a:lnTo>
                                  <a:pt x="639" y="9949"/>
                                </a:lnTo>
                                <a:lnTo>
                                  <a:pt x="647" y="9949"/>
                                </a:lnTo>
                                <a:lnTo>
                                  <a:pt x="656" y="9949"/>
                                </a:lnTo>
                                <a:lnTo>
                                  <a:pt x="664" y="9949"/>
                                </a:lnTo>
                                <a:lnTo>
                                  <a:pt x="673" y="9949"/>
                                </a:lnTo>
                                <a:lnTo>
                                  <a:pt x="681" y="9949"/>
                                </a:lnTo>
                                <a:lnTo>
                                  <a:pt x="690" y="9949"/>
                                </a:lnTo>
                                <a:lnTo>
                                  <a:pt x="699" y="9949"/>
                                </a:lnTo>
                                <a:lnTo>
                                  <a:pt x="709" y="9949"/>
                                </a:lnTo>
                                <a:lnTo>
                                  <a:pt x="718" y="9949"/>
                                </a:lnTo>
                                <a:lnTo>
                                  <a:pt x="728" y="9949"/>
                                </a:lnTo>
                                <a:lnTo>
                                  <a:pt x="738" y="9949"/>
                                </a:lnTo>
                                <a:lnTo>
                                  <a:pt x="748" y="9949"/>
                                </a:lnTo>
                                <a:lnTo>
                                  <a:pt x="758" y="9949"/>
                                </a:lnTo>
                                <a:lnTo>
                                  <a:pt x="768" y="9949"/>
                                </a:lnTo>
                                <a:lnTo>
                                  <a:pt x="779" y="9949"/>
                                </a:lnTo>
                                <a:lnTo>
                                  <a:pt x="790" y="9949"/>
                                </a:lnTo>
                                <a:lnTo>
                                  <a:pt x="801" y="9949"/>
                                </a:lnTo>
                                <a:lnTo>
                                  <a:pt x="812" y="9949"/>
                                </a:lnTo>
                                <a:lnTo>
                                  <a:pt x="823" y="9949"/>
                                </a:lnTo>
                                <a:lnTo>
                                  <a:pt x="835" y="9949"/>
                                </a:lnTo>
                                <a:lnTo>
                                  <a:pt x="847" y="9949"/>
                                </a:lnTo>
                                <a:lnTo>
                                  <a:pt x="859"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8"/>
                                </a:lnTo>
                                <a:lnTo>
                                  <a:pt x="871" y="9948"/>
                                </a:lnTo>
                                <a:lnTo>
                                  <a:pt x="871" y="9948"/>
                                </a:lnTo>
                                <a:lnTo>
                                  <a:pt x="871" y="9948"/>
                                </a:lnTo>
                                <a:lnTo>
                                  <a:pt x="871" y="9948"/>
                                </a:lnTo>
                                <a:lnTo>
                                  <a:pt x="871" y="9948"/>
                                </a:lnTo>
                                <a:lnTo>
                                  <a:pt x="871" y="9948"/>
                                </a:lnTo>
                                <a:lnTo>
                                  <a:pt x="871" y="9948"/>
                                </a:lnTo>
                                <a:lnTo>
                                  <a:pt x="871" y="9947"/>
                                </a:lnTo>
                                <a:lnTo>
                                  <a:pt x="871" y="9947"/>
                                </a:lnTo>
                                <a:lnTo>
                                  <a:pt x="871" y="9947"/>
                                </a:lnTo>
                                <a:lnTo>
                                  <a:pt x="871" y="9947"/>
                                </a:lnTo>
                                <a:lnTo>
                                  <a:pt x="871" y="9947"/>
                                </a:lnTo>
                                <a:lnTo>
                                  <a:pt x="871" y="9946"/>
                                </a:lnTo>
                                <a:lnTo>
                                  <a:pt x="871" y="9946"/>
                                </a:lnTo>
                                <a:lnTo>
                                  <a:pt x="871" y="9946"/>
                                </a:lnTo>
                                <a:lnTo>
                                  <a:pt x="871" y="9946"/>
                                </a:lnTo>
                                <a:lnTo>
                                  <a:pt x="871" y="9945"/>
                                </a:lnTo>
                                <a:lnTo>
                                  <a:pt x="871" y="9945"/>
                                </a:lnTo>
                                <a:lnTo>
                                  <a:pt x="871" y="9945"/>
                                </a:lnTo>
                                <a:lnTo>
                                  <a:pt x="871" y="9944"/>
                                </a:lnTo>
                                <a:lnTo>
                                  <a:pt x="871" y="9944"/>
                                </a:lnTo>
                                <a:lnTo>
                                  <a:pt x="871" y="9944"/>
                                </a:lnTo>
                                <a:lnTo>
                                  <a:pt x="871" y="9943"/>
                                </a:lnTo>
                                <a:lnTo>
                                  <a:pt x="871" y="9943"/>
                                </a:lnTo>
                                <a:lnTo>
                                  <a:pt x="871" y="9942"/>
                                </a:lnTo>
                                <a:lnTo>
                                  <a:pt x="871" y="9942"/>
                                </a:lnTo>
                                <a:lnTo>
                                  <a:pt x="871" y="9942"/>
                                </a:lnTo>
                                <a:lnTo>
                                  <a:pt x="871" y="9941"/>
                                </a:lnTo>
                                <a:lnTo>
                                  <a:pt x="871" y="9941"/>
                                </a:lnTo>
                                <a:lnTo>
                                  <a:pt x="871" y="9940"/>
                                </a:lnTo>
                                <a:lnTo>
                                  <a:pt x="871" y="9940"/>
                                </a:lnTo>
                                <a:lnTo>
                                  <a:pt x="871" y="9939"/>
                                </a:lnTo>
                                <a:lnTo>
                                  <a:pt x="871" y="9939"/>
                                </a:lnTo>
                                <a:lnTo>
                                  <a:pt x="871" y="9938"/>
                                </a:lnTo>
                                <a:lnTo>
                                  <a:pt x="871" y="9937"/>
                                </a:lnTo>
                                <a:lnTo>
                                  <a:pt x="871" y="9937"/>
                                </a:lnTo>
                                <a:lnTo>
                                  <a:pt x="871" y="9936"/>
                                </a:lnTo>
                                <a:lnTo>
                                  <a:pt x="871" y="9936"/>
                                </a:lnTo>
                                <a:lnTo>
                                  <a:pt x="871" y="9935"/>
                                </a:lnTo>
                                <a:lnTo>
                                  <a:pt x="871" y="9934"/>
                                </a:lnTo>
                                <a:lnTo>
                                  <a:pt x="871" y="9934"/>
                                </a:lnTo>
                                <a:lnTo>
                                  <a:pt x="871" y="9933"/>
                                </a:lnTo>
                                <a:lnTo>
                                  <a:pt x="871" y="9932"/>
                                </a:lnTo>
                                <a:lnTo>
                                  <a:pt x="871" y="9931"/>
                                </a:lnTo>
                                <a:lnTo>
                                  <a:pt x="871" y="9931"/>
                                </a:lnTo>
                                <a:lnTo>
                                  <a:pt x="871" y="9930"/>
                                </a:lnTo>
                                <a:lnTo>
                                  <a:pt x="871" y="9929"/>
                                </a:lnTo>
                                <a:lnTo>
                                  <a:pt x="871" y="9928"/>
                                </a:lnTo>
                                <a:lnTo>
                                  <a:pt x="871" y="9927"/>
                                </a:lnTo>
                                <a:lnTo>
                                  <a:pt x="871" y="9926"/>
                                </a:lnTo>
                                <a:lnTo>
                                  <a:pt x="871" y="9925"/>
                                </a:lnTo>
                                <a:lnTo>
                                  <a:pt x="871" y="9924"/>
                                </a:lnTo>
                                <a:lnTo>
                                  <a:pt x="871" y="9923"/>
                                </a:lnTo>
                                <a:lnTo>
                                  <a:pt x="871" y="9922"/>
                                </a:lnTo>
                                <a:lnTo>
                                  <a:pt x="871" y="9921"/>
                                </a:lnTo>
                                <a:lnTo>
                                  <a:pt x="871" y="9920"/>
                                </a:lnTo>
                                <a:lnTo>
                                  <a:pt x="871" y="9919"/>
                                </a:lnTo>
                                <a:lnTo>
                                  <a:pt x="871" y="9918"/>
                                </a:lnTo>
                                <a:lnTo>
                                  <a:pt x="871" y="9917"/>
                                </a:lnTo>
                                <a:lnTo>
                                  <a:pt x="871" y="9916"/>
                                </a:lnTo>
                                <a:lnTo>
                                  <a:pt x="871" y="9915"/>
                                </a:lnTo>
                                <a:lnTo>
                                  <a:pt x="871" y="9914"/>
                                </a:lnTo>
                                <a:lnTo>
                                  <a:pt x="871" y="9912"/>
                                </a:lnTo>
                                <a:lnTo>
                                  <a:pt x="871" y="9911"/>
                                </a:lnTo>
                                <a:lnTo>
                                  <a:pt x="871" y="9910"/>
                                </a:lnTo>
                                <a:lnTo>
                                  <a:pt x="871" y="9908"/>
                                </a:lnTo>
                                <a:lnTo>
                                  <a:pt x="871" y="9907"/>
                                </a:lnTo>
                                <a:lnTo>
                                  <a:pt x="871" y="9906"/>
                                </a:lnTo>
                                <a:lnTo>
                                  <a:pt x="871" y="9904"/>
                                </a:lnTo>
                                <a:lnTo>
                                  <a:pt x="871" y="9903"/>
                                </a:lnTo>
                                <a:lnTo>
                                  <a:pt x="871" y="9901"/>
                                </a:lnTo>
                                <a:lnTo>
                                  <a:pt x="871" y="9900"/>
                                </a:lnTo>
                                <a:lnTo>
                                  <a:pt x="871" y="9898"/>
                                </a:lnTo>
                                <a:lnTo>
                                  <a:pt x="871" y="9897"/>
                                </a:lnTo>
                                <a:lnTo>
                                  <a:pt x="871" y="9895"/>
                                </a:lnTo>
                                <a:lnTo>
                                  <a:pt x="871" y="9894"/>
                                </a:lnTo>
                                <a:lnTo>
                                  <a:pt x="871" y="9892"/>
                                </a:lnTo>
                                <a:lnTo>
                                  <a:pt x="871" y="9890"/>
                                </a:lnTo>
                                <a:lnTo>
                                  <a:pt x="871" y="9888"/>
                                </a:lnTo>
                                <a:lnTo>
                                  <a:pt x="871" y="9887"/>
                                </a:lnTo>
                                <a:lnTo>
                                  <a:pt x="871" y="9885"/>
                                </a:lnTo>
                                <a:lnTo>
                                  <a:pt x="871" y="9883"/>
                                </a:lnTo>
                                <a:lnTo>
                                  <a:pt x="871" y="9881"/>
                                </a:lnTo>
                                <a:lnTo>
                                  <a:pt x="871" y="9879"/>
                                </a:lnTo>
                                <a:lnTo>
                                  <a:pt x="871" y="9877"/>
                                </a:lnTo>
                                <a:lnTo>
                                  <a:pt x="871" y="9875"/>
                                </a:lnTo>
                                <a:lnTo>
                                  <a:pt x="871" y="9873"/>
                                </a:lnTo>
                                <a:lnTo>
                                  <a:pt x="871" y="9871"/>
                                </a:lnTo>
                                <a:lnTo>
                                  <a:pt x="871" y="9869"/>
                                </a:lnTo>
                                <a:lnTo>
                                  <a:pt x="871" y="9867"/>
                                </a:lnTo>
                                <a:lnTo>
                                  <a:pt x="871" y="9865"/>
                                </a:lnTo>
                                <a:lnTo>
                                  <a:pt x="871" y="9863"/>
                                </a:lnTo>
                                <a:lnTo>
                                  <a:pt x="871" y="9861"/>
                                </a:lnTo>
                                <a:lnTo>
                                  <a:pt x="871" y="9861"/>
                                </a:lnTo>
                                <a:lnTo>
                                  <a:pt x="871" y="9861"/>
                                </a:lnTo>
                                <a:lnTo>
                                  <a:pt x="871" y="9861"/>
                                </a:lnTo>
                                <a:lnTo>
                                  <a:pt x="871" y="9861"/>
                                </a:lnTo>
                                <a:lnTo>
                                  <a:pt x="871" y="9861"/>
                                </a:lnTo>
                                <a:lnTo>
                                  <a:pt x="871" y="9861"/>
                                </a:lnTo>
                                <a:lnTo>
                                  <a:pt x="871" y="9861"/>
                                </a:lnTo>
                                <a:lnTo>
                                  <a:pt x="871" y="9861"/>
                                </a:lnTo>
                                <a:lnTo>
                                  <a:pt x="871" y="9861"/>
                                </a:lnTo>
                                <a:lnTo>
                                  <a:pt x="870" y="9861"/>
                                </a:lnTo>
                                <a:lnTo>
                                  <a:pt x="870" y="9861"/>
                                </a:lnTo>
                                <a:lnTo>
                                  <a:pt x="870" y="9861"/>
                                </a:lnTo>
                                <a:lnTo>
                                  <a:pt x="870" y="9861"/>
                                </a:lnTo>
                                <a:lnTo>
                                  <a:pt x="870" y="9861"/>
                                </a:lnTo>
                                <a:lnTo>
                                  <a:pt x="870" y="9861"/>
                                </a:lnTo>
                                <a:lnTo>
                                  <a:pt x="870" y="9861"/>
                                </a:lnTo>
                                <a:lnTo>
                                  <a:pt x="870" y="9861"/>
                                </a:lnTo>
                                <a:lnTo>
                                  <a:pt x="869" y="9861"/>
                                </a:lnTo>
                                <a:lnTo>
                                  <a:pt x="869" y="9861"/>
                                </a:lnTo>
                                <a:lnTo>
                                  <a:pt x="869" y="9861"/>
                                </a:lnTo>
                                <a:lnTo>
                                  <a:pt x="868" y="9861"/>
                                </a:lnTo>
                                <a:lnTo>
                                  <a:pt x="868" y="9861"/>
                                </a:lnTo>
                                <a:lnTo>
                                  <a:pt x="868" y="9861"/>
                                </a:lnTo>
                                <a:lnTo>
                                  <a:pt x="867" y="9861"/>
                                </a:lnTo>
                                <a:lnTo>
                                  <a:pt x="867" y="9861"/>
                                </a:lnTo>
                                <a:lnTo>
                                  <a:pt x="866" y="9861"/>
                                </a:lnTo>
                                <a:lnTo>
                                  <a:pt x="866" y="9861"/>
                                </a:lnTo>
                                <a:lnTo>
                                  <a:pt x="865" y="9861"/>
                                </a:lnTo>
                                <a:lnTo>
                                  <a:pt x="864" y="9861"/>
                                </a:lnTo>
                                <a:lnTo>
                                  <a:pt x="864" y="9861"/>
                                </a:lnTo>
                                <a:lnTo>
                                  <a:pt x="863" y="9861"/>
                                </a:lnTo>
                                <a:lnTo>
                                  <a:pt x="862" y="9861"/>
                                </a:lnTo>
                                <a:lnTo>
                                  <a:pt x="861" y="9861"/>
                                </a:lnTo>
                                <a:lnTo>
                                  <a:pt x="860" y="9861"/>
                                </a:lnTo>
                                <a:lnTo>
                                  <a:pt x="859" y="9861"/>
                                </a:lnTo>
                                <a:lnTo>
                                  <a:pt x="858" y="9861"/>
                                </a:lnTo>
                                <a:lnTo>
                                  <a:pt x="857" y="9861"/>
                                </a:lnTo>
                                <a:lnTo>
                                  <a:pt x="856" y="9861"/>
                                </a:lnTo>
                                <a:lnTo>
                                  <a:pt x="855" y="9861"/>
                                </a:lnTo>
                                <a:lnTo>
                                  <a:pt x="854" y="9861"/>
                                </a:lnTo>
                                <a:lnTo>
                                  <a:pt x="852" y="9861"/>
                                </a:lnTo>
                                <a:lnTo>
                                  <a:pt x="851" y="9861"/>
                                </a:lnTo>
                                <a:lnTo>
                                  <a:pt x="849" y="9861"/>
                                </a:lnTo>
                                <a:lnTo>
                                  <a:pt x="848" y="9861"/>
                                </a:lnTo>
                                <a:lnTo>
                                  <a:pt x="846" y="9861"/>
                                </a:lnTo>
                                <a:lnTo>
                                  <a:pt x="844" y="9861"/>
                                </a:lnTo>
                                <a:lnTo>
                                  <a:pt x="843" y="9861"/>
                                </a:lnTo>
                                <a:lnTo>
                                  <a:pt x="841" y="9861"/>
                                </a:lnTo>
                                <a:lnTo>
                                  <a:pt x="839" y="9861"/>
                                </a:lnTo>
                                <a:lnTo>
                                  <a:pt x="837" y="9861"/>
                                </a:lnTo>
                                <a:lnTo>
                                  <a:pt x="835" y="9861"/>
                                </a:lnTo>
                                <a:lnTo>
                                  <a:pt x="832" y="9861"/>
                                </a:lnTo>
                                <a:lnTo>
                                  <a:pt x="830" y="9861"/>
                                </a:lnTo>
                                <a:lnTo>
                                  <a:pt x="828" y="9861"/>
                                </a:lnTo>
                                <a:lnTo>
                                  <a:pt x="825" y="9861"/>
                                </a:lnTo>
                                <a:lnTo>
                                  <a:pt x="823" y="9861"/>
                                </a:lnTo>
                                <a:lnTo>
                                  <a:pt x="820" y="9861"/>
                                </a:lnTo>
                                <a:lnTo>
                                  <a:pt x="817" y="9861"/>
                                </a:lnTo>
                                <a:lnTo>
                                  <a:pt x="814" y="9861"/>
                                </a:lnTo>
                                <a:lnTo>
                                  <a:pt x="811" y="9861"/>
                                </a:lnTo>
                                <a:lnTo>
                                  <a:pt x="808" y="9861"/>
                                </a:lnTo>
                                <a:lnTo>
                                  <a:pt x="805" y="9861"/>
                                </a:lnTo>
                                <a:lnTo>
                                  <a:pt x="802" y="9861"/>
                                </a:lnTo>
                                <a:lnTo>
                                  <a:pt x="798" y="9861"/>
                                </a:lnTo>
                                <a:lnTo>
                                  <a:pt x="795" y="9861"/>
                                </a:lnTo>
                                <a:lnTo>
                                  <a:pt x="791" y="9861"/>
                                </a:lnTo>
                                <a:lnTo>
                                  <a:pt x="788" y="9861"/>
                                </a:lnTo>
                                <a:lnTo>
                                  <a:pt x="784" y="9861"/>
                                </a:lnTo>
                                <a:lnTo>
                                  <a:pt x="780" y="9861"/>
                                </a:lnTo>
                                <a:lnTo>
                                  <a:pt x="776" y="9861"/>
                                </a:lnTo>
                                <a:lnTo>
                                  <a:pt x="772" y="9861"/>
                                </a:lnTo>
                                <a:lnTo>
                                  <a:pt x="767" y="9861"/>
                                </a:lnTo>
                                <a:lnTo>
                                  <a:pt x="763" y="9861"/>
                                </a:lnTo>
                                <a:lnTo>
                                  <a:pt x="758" y="9861"/>
                                </a:lnTo>
                                <a:lnTo>
                                  <a:pt x="754" y="9861"/>
                                </a:lnTo>
                                <a:lnTo>
                                  <a:pt x="749" y="9861"/>
                                </a:lnTo>
                                <a:lnTo>
                                  <a:pt x="744" y="9861"/>
                                </a:lnTo>
                                <a:lnTo>
                                  <a:pt x="739" y="9861"/>
                                </a:lnTo>
                                <a:lnTo>
                                  <a:pt x="734" y="9861"/>
                                </a:lnTo>
                                <a:lnTo>
                                  <a:pt x="728" y="9861"/>
                                </a:lnTo>
                                <a:lnTo>
                                  <a:pt x="723" y="9861"/>
                                </a:lnTo>
                                <a:lnTo>
                                  <a:pt x="717" y="9861"/>
                                </a:lnTo>
                                <a:lnTo>
                                  <a:pt x="711" y="9861"/>
                                </a:lnTo>
                                <a:lnTo>
                                  <a:pt x="705" y="9861"/>
                                </a:lnTo>
                                <a:lnTo>
                                  <a:pt x="699" y="9861"/>
                                </a:lnTo>
                                <a:lnTo>
                                  <a:pt x="693" y="9861"/>
                                </a:lnTo>
                                <a:lnTo>
                                  <a:pt x="687" y="9861"/>
                                </a:lnTo>
                                <a:lnTo>
                                  <a:pt x="680" y="9861"/>
                                </a:lnTo>
                                <a:lnTo>
                                  <a:pt x="674" y="9861"/>
                                </a:lnTo>
                                <a:lnTo>
                                  <a:pt x="667" y="9861"/>
                                </a:lnTo>
                                <a:lnTo>
                                  <a:pt x="660" y="9861"/>
                                </a:lnTo>
                                <a:lnTo>
                                  <a:pt x="653" y="9861"/>
                                </a:lnTo>
                                <a:lnTo>
                                  <a:pt x="646" y="9861"/>
                                </a:lnTo>
                                <a:lnTo>
                                  <a:pt x="638" y="9861"/>
                                </a:lnTo>
                                <a:lnTo>
                                  <a:pt x="631" y="9861"/>
                                </a:lnTo>
                                <a:lnTo>
                                  <a:pt x="623" y="9861"/>
                                </a:lnTo>
                                <a:lnTo>
                                  <a:pt x="615" y="9861"/>
                                </a:lnTo>
                                <a:lnTo>
                                  <a:pt x="607" y="9861"/>
                                </a:lnTo>
                                <a:lnTo>
                                  <a:pt x="599" y="9861"/>
                                </a:lnTo>
                                <a:lnTo>
                                  <a:pt x="590" y="9861"/>
                                </a:lnTo>
                                <a:lnTo>
                                  <a:pt x="582" y="9861"/>
                                </a:lnTo>
                                <a:lnTo>
                                  <a:pt x="573" y="9861"/>
                                </a:lnTo>
                                <a:lnTo>
                                  <a:pt x="564" y="9861"/>
                                </a:lnTo>
                                <a:lnTo>
                                  <a:pt x="555" y="9861"/>
                                </a:lnTo>
                                <a:lnTo>
                                  <a:pt x="545" y="9861"/>
                                </a:lnTo>
                                <a:lnTo>
                                  <a:pt x="536" y="9861"/>
                                </a:lnTo>
                                <a:lnTo>
                                  <a:pt x="526" y="9861"/>
                                </a:lnTo>
                                <a:lnTo>
                                  <a:pt x="517" y="9861"/>
                                </a:lnTo>
                                <a:lnTo>
                                  <a:pt x="507" y="9861"/>
                                </a:lnTo>
                                <a:lnTo>
                                  <a:pt x="496" y="9861"/>
                                </a:lnTo>
                                <a:lnTo>
                                  <a:pt x="486" y="9861"/>
                                </a:lnTo>
                                <a:lnTo>
                                  <a:pt x="475" y="9861"/>
                                </a:lnTo>
                                <a:lnTo>
                                  <a:pt x="465" y="9861"/>
                                </a:lnTo>
                                <a:lnTo>
                                  <a:pt x="454" y="9861"/>
                                </a:lnTo>
                                <a:lnTo>
                                  <a:pt x="442" y="9861"/>
                                </a:lnTo>
                                <a:lnTo>
                                  <a:pt x="431" y="9861"/>
                                </a:lnTo>
                                <a:lnTo>
                                  <a:pt x="419" y="9861"/>
                                </a:lnTo>
                                <a:lnTo>
                                  <a:pt x="408" y="9861"/>
                                </a:lnTo>
                                <a:lnTo>
                                  <a:pt x="396" y="9861"/>
                                </a:lnTo>
                                <a:lnTo>
                                  <a:pt x="384" y="9861"/>
                                </a:lnTo>
                                <a:lnTo>
                                  <a:pt x="384" y="9861"/>
                                </a:lnTo>
                                <a:lnTo>
                                  <a:pt x="384" y="9861"/>
                                </a:lnTo>
                                <a:lnTo>
                                  <a:pt x="384" y="9861"/>
                                </a:lnTo>
                                <a:lnTo>
                                  <a:pt x="384" y="9861"/>
                                </a:lnTo>
                                <a:lnTo>
                                  <a:pt x="384" y="9861"/>
                                </a:lnTo>
                                <a:lnTo>
                                  <a:pt x="384" y="9861"/>
                                </a:lnTo>
                                <a:lnTo>
                                  <a:pt x="384" y="9861"/>
                                </a:lnTo>
                                <a:lnTo>
                                  <a:pt x="384" y="9861"/>
                                </a:lnTo>
                                <a:lnTo>
                                  <a:pt x="384" y="9861"/>
                                </a:lnTo>
                                <a:lnTo>
                                  <a:pt x="384" y="9861"/>
                                </a:lnTo>
                                <a:lnTo>
                                  <a:pt x="384" y="9861"/>
                                </a:lnTo>
                                <a:lnTo>
                                  <a:pt x="384" y="9861"/>
                                </a:lnTo>
                                <a:lnTo>
                                  <a:pt x="384" y="9861"/>
                                </a:lnTo>
                                <a:lnTo>
                                  <a:pt x="384" y="9861"/>
                                </a:lnTo>
                                <a:lnTo>
                                  <a:pt x="384" y="9861"/>
                                </a:lnTo>
                                <a:lnTo>
                                  <a:pt x="384" y="9861"/>
                                </a:lnTo>
                                <a:lnTo>
                                  <a:pt x="384" y="9861"/>
                                </a:lnTo>
                                <a:lnTo>
                                  <a:pt x="384" y="9861"/>
                                </a:lnTo>
                                <a:lnTo>
                                  <a:pt x="384" y="9861"/>
                                </a:lnTo>
                                <a:lnTo>
                                  <a:pt x="384" y="9861"/>
                                </a:lnTo>
                                <a:lnTo>
                                  <a:pt x="384" y="9861"/>
                                </a:lnTo>
                                <a:lnTo>
                                  <a:pt x="384" y="9861"/>
                                </a:lnTo>
                                <a:lnTo>
                                  <a:pt x="384" y="9861"/>
                                </a:lnTo>
                                <a:lnTo>
                                  <a:pt x="384" y="9861"/>
                                </a:lnTo>
                                <a:lnTo>
                                  <a:pt x="384" y="9861"/>
                                </a:lnTo>
                                <a:lnTo>
                                  <a:pt x="384" y="9861"/>
                                </a:lnTo>
                                <a:lnTo>
                                  <a:pt x="384" y="9862"/>
                                </a:lnTo>
                                <a:lnTo>
                                  <a:pt x="384" y="9862"/>
                                </a:lnTo>
                                <a:lnTo>
                                  <a:pt x="384" y="9862"/>
                                </a:lnTo>
                                <a:lnTo>
                                  <a:pt x="384" y="9862"/>
                                </a:lnTo>
                                <a:lnTo>
                                  <a:pt x="384" y="9862"/>
                                </a:lnTo>
                                <a:lnTo>
                                  <a:pt x="384" y="9862"/>
                                </a:lnTo>
                                <a:lnTo>
                                  <a:pt x="384" y="9862"/>
                                </a:lnTo>
                                <a:lnTo>
                                  <a:pt x="384" y="9863"/>
                                </a:lnTo>
                                <a:lnTo>
                                  <a:pt x="384" y="9863"/>
                                </a:lnTo>
                                <a:lnTo>
                                  <a:pt x="384" y="9863"/>
                                </a:lnTo>
                                <a:lnTo>
                                  <a:pt x="384" y="9863"/>
                                </a:lnTo>
                                <a:lnTo>
                                  <a:pt x="384" y="9863"/>
                                </a:lnTo>
                                <a:lnTo>
                                  <a:pt x="384" y="9864"/>
                                </a:lnTo>
                                <a:lnTo>
                                  <a:pt x="384" y="9864"/>
                                </a:lnTo>
                                <a:lnTo>
                                  <a:pt x="384" y="9864"/>
                                </a:lnTo>
                                <a:lnTo>
                                  <a:pt x="384" y="9864"/>
                                </a:lnTo>
                                <a:lnTo>
                                  <a:pt x="384" y="9865"/>
                                </a:lnTo>
                                <a:lnTo>
                                  <a:pt x="384" y="9865"/>
                                </a:lnTo>
                                <a:lnTo>
                                  <a:pt x="384" y="9865"/>
                                </a:lnTo>
                                <a:lnTo>
                                  <a:pt x="384" y="9865"/>
                                </a:lnTo>
                                <a:lnTo>
                                  <a:pt x="384" y="9866"/>
                                </a:lnTo>
                                <a:lnTo>
                                  <a:pt x="384" y="9866"/>
                                </a:lnTo>
                                <a:lnTo>
                                  <a:pt x="384" y="9866"/>
                                </a:lnTo>
                                <a:lnTo>
                                  <a:pt x="384" y="9867"/>
                                </a:lnTo>
                                <a:lnTo>
                                  <a:pt x="384" y="9867"/>
                                </a:lnTo>
                                <a:lnTo>
                                  <a:pt x="384" y="9868"/>
                                </a:lnTo>
                                <a:lnTo>
                                  <a:pt x="384" y="9868"/>
                                </a:lnTo>
                                <a:lnTo>
                                  <a:pt x="384" y="9868"/>
                                </a:lnTo>
                                <a:lnTo>
                                  <a:pt x="384" y="9869"/>
                                </a:lnTo>
                                <a:lnTo>
                                  <a:pt x="384" y="9869"/>
                                </a:lnTo>
                                <a:lnTo>
                                  <a:pt x="384" y="9870"/>
                                </a:lnTo>
                                <a:lnTo>
                                  <a:pt x="384" y="9870"/>
                                </a:lnTo>
                                <a:lnTo>
                                  <a:pt x="384" y="9871"/>
                                </a:lnTo>
                                <a:lnTo>
                                  <a:pt x="384" y="9871"/>
                                </a:lnTo>
                                <a:lnTo>
                                  <a:pt x="384" y="9872"/>
                                </a:lnTo>
                                <a:lnTo>
                                  <a:pt x="384" y="9873"/>
                                </a:lnTo>
                                <a:lnTo>
                                  <a:pt x="384" y="9873"/>
                                </a:lnTo>
                                <a:lnTo>
                                  <a:pt x="384" y="9874"/>
                                </a:lnTo>
                                <a:lnTo>
                                  <a:pt x="384" y="9874"/>
                                </a:lnTo>
                                <a:lnTo>
                                  <a:pt x="384" y="9875"/>
                                </a:lnTo>
                                <a:lnTo>
                                  <a:pt x="384" y="9876"/>
                                </a:lnTo>
                                <a:lnTo>
                                  <a:pt x="384" y="9876"/>
                                </a:lnTo>
                                <a:lnTo>
                                  <a:pt x="384" y="9877"/>
                                </a:lnTo>
                                <a:lnTo>
                                  <a:pt x="384" y="9878"/>
                                </a:lnTo>
                                <a:lnTo>
                                  <a:pt x="384" y="9879"/>
                                </a:lnTo>
                                <a:lnTo>
                                  <a:pt x="384" y="9879"/>
                                </a:lnTo>
                                <a:lnTo>
                                  <a:pt x="384" y="9880"/>
                                </a:lnTo>
                                <a:lnTo>
                                  <a:pt x="384" y="9881"/>
                                </a:lnTo>
                                <a:lnTo>
                                  <a:pt x="384" y="9882"/>
                                </a:lnTo>
                                <a:lnTo>
                                  <a:pt x="384" y="9883"/>
                                </a:lnTo>
                                <a:lnTo>
                                  <a:pt x="384" y="9884"/>
                                </a:lnTo>
                                <a:lnTo>
                                  <a:pt x="384" y="9885"/>
                                </a:lnTo>
                                <a:lnTo>
                                  <a:pt x="384" y="9886"/>
                                </a:lnTo>
                                <a:lnTo>
                                  <a:pt x="384" y="9887"/>
                                </a:lnTo>
                                <a:lnTo>
                                  <a:pt x="384" y="9888"/>
                                </a:lnTo>
                                <a:lnTo>
                                  <a:pt x="384" y="9889"/>
                                </a:lnTo>
                                <a:lnTo>
                                  <a:pt x="384" y="9890"/>
                                </a:lnTo>
                                <a:lnTo>
                                  <a:pt x="384" y="9891"/>
                                </a:lnTo>
                                <a:lnTo>
                                  <a:pt x="384" y="9892"/>
                                </a:lnTo>
                                <a:lnTo>
                                  <a:pt x="384" y="9893"/>
                                </a:lnTo>
                                <a:lnTo>
                                  <a:pt x="384" y="9894"/>
                                </a:lnTo>
                                <a:lnTo>
                                  <a:pt x="384" y="9895"/>
                                </a:lnTo>
                                <a:lnTo>
                                  <a:pt x="384" y="9897"/>
                                </a:lnTo>
                                <a:lnTo>
                                  <a:pt x="384" y="9898"/>
                                </a:lnTo>
                                <a:lnTo>
                                  <a:pt x="384" y="9899"/>
                                </a:lnTo>
                                <a:lnTo>
                                  <a:pt x="384" y="9900"/>
                                </a:lnTo>
                                <a:lnTo>
                                  <a:pt x="384" y="9902"/>
                                </a:lnTo>
                                <a:lnTo>
                                  <a:pt x="384" y="9903"/>
                                </a:lnTo>
                                <a:lnTo>
                                  <a:pt x="384" y="9904"/>
                                </a:lnTo>
                                <a:lnTo>
                                  <a:pt x="384" y="9906"/>
                                </a:lnTo>
                                <a:lnTo>
                                  <a:pt x="384" y="9907"/>
                                </a:lnTo>
                                <a:lnTo>
                                  <a:pt x="384" y="9909"/>
                                </a:lnTo>
                                <a:lnTo>
                                  <a:pt x="384" y="9910"/>
                                </a:lnTo>
                                <a:lnTo>
                                  <a:pt x="384" y="9912"/>
                                </a:lnTo>
                                <a:lnTo>
                                  <a:pt x="384" y="9913"/>
                                </a:lnTo>
                                <a:lnTo>
                                  <a:pt x="384" y="9915"/>
                                </a:lnTo>
                                <a:lnTo>
                                  <a:pt x="384" y="9917"/>
                                </a:lnTo>
                                <a:lnTo>
                                  <a:pt x="384" y="9918"/>
                                </a:lnTo>
                                <a:lnTo>
                                  <a:pt x="384" y="9920"/>
                                </a:lnTo>
                                <a:lnTo>
                                  <a:pt x="384" y="9922"/>
                                </a:lnTo>
                                <a:lnTo>
                                  <a:pt x="384" y="9923"/>
                                </a:lnTo>
                                <a:lnTo>
                                  <a:pt x="384" y="9925"/>
                                </a:lnTo>
                                <a:lnTo>
                                  <a:pt x="384" y="9927"/>
                                </a:lnTo>
                                <a:lnTo>
                                  <a:pt x="384" y="9929"/>
                                </a:lnTo>
                                <a:lnTo>
                                  <a:pt x="384" y="9931"/>
                                </a:lnTo>
                                <a:lnTo>
                                  <a:pt x="384" y="9933"/>
                                </a:lnTo>
                                <a:lnTo>
                                  <a:pt x="384" y="9935"/>
                                </a:lnTo>
                                <a:lnTo>
                                  <a:pt x="384" y="9937"/>
                                </a:lnTo>
                                <a:lnTo>
                                  <a:pt x="384" y="9939"/>
                                </a:lnTo>
                                <a:lnTo>
                                  <a:pt x="384" y="9941"/>
                                </a:lnTo>
                                <a:lnTo>
                                  <a:pt x="384" y="9943"/>
                                </a:lnTo>
                                <a:lnTo>
                                  <a:pt x="384" y="9945"/>
                                </a:lnTo>
                                <a:lnTo>
                                  <a:pt x="384" y="9947"/>
                                </a:lnTo>
                                <a:lnTo>
                                  <a:pt x="384" y="9949"/>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8.5pt;margin-top:492.5pt;width:24.5pt;height:4.5pt" coordorigin="370,9850" coordsize="490,90">
                <v:shape id="shape_0" coordorigin="370,9850" coordsize="490,90" path="m384,9949l384,9949l384,9949l384,9949l384,9949l384,9949l384,9949l384,9949l384,9949l384,9949l384,9949l384,9949l384,9949l384,9949l384,9949l384,9949l384,9949l385,9949l385,9949l385,9949l385,9949l386,9949l386,9949l387,9949l387,9949l387,9949l388,9949l389,9949l389,9949l390,9949l391,9949l391,9949l392,9949l393,9949l394,9949l395,9949l396,9949l397,9949l398,9949l399,9949l401,9949l402,9949l403,9949l405,9949l406,9949l408,9949l410,9949l412,9949l414,9949l415,9949l418,9949l420,9949l422,9949l424,9949l427,9949l429,9949l432,9949l434,9949l437,9949l440,9949l443,9949l446,9949l449,9949l452,9949l456,9949l459,9949l463,9949l467,9949l470,9949l474,9949l478,9949l483,9949l487,9949l491,9949l496,9949l501,9949l505,9949l510,9949l515,9949l521,9949l526,9949l532,9949l537,9949l543,9949l549,9949l555,9949l561,9949l567,9949l574,9949l581,9949l587,9949l594,9949l601,9949l609,9949l616,9949l624,9949l631,9949l639,9949l647,9949l656,9949l664,9949l673,9949l681,9949l690,9949l699,9949l709,9949l718,9949l728,9949l738,9949l748,9949l758,9949l768,9949l779,9949l790,9949l801,9949l812,9949l823,9949l835,9949l847,9949l859,9949l871,9949l871,9949l871,9949l871,9949l871,9949l871,9949l871,9949l871,9949l871,9949l871,9949l871,9949l871,9949l871,9949l871,9949l871,9949l871,9949l871,9949l871,9949l871,9949l871,9949l871,9949l871,9949l871,9949l871,9949l871,9949l871,9949l871,9949l871,9948l871,9948l871,9948l871,9948l871,9948l871,9948l871,9948l871,9948l871,9947l871,9947l871,9947l871,9947l871,9947l871,9946l871,9946l871,9946l871,9946l871,9945l871,9945l871,9945l871,9944l871,9944l871,9944l871,9943l871,9943l871,9942l871,9942l871,9942l871,9941l871,9941l871,9940l871,9940l871,9939l871,9939l871,9938l871,9937l871,9937l871,9936l871,9936l871,9935l871,9934l871,9934l871,9933l871,9932l871,9931l871,9931l871,9930l871,9929l871,9928l871,9927l871,9926l871,9925l871,9924l871,9923l871,9922l871,9921l871,9920l871,9919l871,9918l871,9917l871,9916l871,9915l871,9914l871,9912l871,9911l871,9910l871,9908l871,9907l871,9906l871,9904l871,9903l871,9901l871,9900l871,9898l871,9897l871,9895l871,9894l871,9892l871,9890l871,9888l871,9887l871,9885l871,9883l871,9881l871,9879l871,9877l871,9875l871,9873l871,9871l871,9869l871,9867l871,9865l871,9863l871,9861l871,9861l871,9861l871,9861l871,9861l871,9861l871,9861l871,9861l871,9861l871,9861l870,9861l870,9861l870,9861l870,9861l870,9861l870,9861l870,9861l870,9861l869,9861l869,9861l869,9861l868,9861l868,9861l868,9861l867,9861l867,9861l866,9861l866,9861l865,9861l864,9861l864,9861l863,9861l862,9861l861,9861l860,9861l859,9861l858,9861l857,9861l856,9861l855,9861l854,9861l852,9861l851,9861l849,9861l848,9861l846,9861l844,9861l843,9861l841,9861l839,9861l837,9861l835,9861l832,9861l830,9861l828,9861l825,9861l823,9861l820,9861l817,9861l814,9861l811,9861l808,9861l805,9861l802,9861l798,9861l795,9861l791,9861l788,9861l784,9861l780,9861l776,9861l772,9861l767,9861l763,9861l758,9861l754,9861l749,9861l744,9861l739,9861l734,9861l728,9861l723,9861l717,9861l711,9861l705,9861l699,9861l693,9861l687,9861l680,9861l674,9861l667,9861l660,9861l653,9861l646,9861l638,9861l631,9861l623,9861l615,9861l607,9861l599,9861l590,9861l582,9861l573,9861l564,9861l555,9861l545,9861l536,9861l526,9861l517,9861l507,9861l496,9861l486,9861l475,9861l465,9861l454,9861l442,9861l431,9861l419,9861l408,9861l396,9861l384,9861l384,9861l384,9861l384,9861l384,9861l384,9861l384,9861l384,9861l384,9861l384,9861l384,9861l384,9861l384,9861l384,9861l384,9861l384,9861l384,9861l384,9861l384,9861l384,9861l384,9861l384,9861l384,9861l384,9861l384,9861l384,9861l384,9861l384,9862l384,9862l384,9862l384,9862l384,9862l384,9862l384,9862l384,9863l384,9863l384,9863l384,9863l384,9863l384,9864l384,9864l384,9864l384,9864l384,9865l384,9865l384,9865l384,9865l384,9866l384,9866l384,9866l384,9867l384,9867l384,9868l384,9868l384,9868l384,9869l384,9869l384,9870l384,9870l384,9871l384,9871l384,9872l384,9873l384,9873l384,9874l384,9874l384,9875l384,9876l384,9876l384,9877l384,9878l384,9879l384,9879l384,9880l384,9881l384,9882l384,9883l384,9884l384,9885l384,9886l384,9887l384,9888l384,9889l384,9890l384,9891l384,9892l384,9893l384,9894l384,9895l384,9897l384,9898l384,9899l384,9900l384,9902l384,9903l384,9904l384,9906l384,9907l384,9909l384,9910l384,9912l384,9913l384,9915l384,9917l384,9918l384,9920l384,9922l384,9923l384,9925l384,9927l384,9929l384,9931l384,9933l384,9935l384,9937l384,9939l384,9941l384,9943l384,9945l384,9947l384,9949e" fillcolor="#fe0000" stroked="f" o:allowincell="f" style="position:absolute;left:370;top:9850;width:48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1600" distR="114935" simplePos="0" locked="0" layoutInCell="0" allowOverlap="1" relativeHeight="129">
                <wp:simplePos x="0" y="0"/>
                <wp:positionH relativeFrom="page">
                  <wp:posOffset>539750</wp:posOffset>
                </wp:positionH>
                <wp:positionV relativeFrom="page">
                  <wp:posOffset>6254750</wp:posOffset>
                </wp:positionV>
                <wp:extent cx="69850" cy="57150"/>
                <wp:effectExtent l="0" t="0" r="1270" b="6350"/>
                <wp:wrapNone/>
                <wp:docPr id="113" name=""/>
                <a:graphic xmlns:a="http://schemas.openxmlformats.org/drawingml/2006/main">
                  <a:graphicData uri="http://schemas.microsoft.com/office/word/2010/wordprocessingGroup">
                    <wpg:wgp>
                      <wpg:cNvGrpSpPr/>
                      <wpg:grpSpPr>
                        <a:xfrm>
                          <a:off x="0" y="0"/>
                          <a:ext cx="69840" cy="57240"/>
                          <a:chOff x="0" y="0"/>
                          <a:chExt cx="69840" cy="57240"/>
                        </a:xfrm>
                      </wpg:grpSpPr>
                      <wps:wsp>
                        <wps:cNvSpPr/>
                        <wps:spPr>
                          <a:xfrm>
                            <a:off x="0" y="0"/>
                            <a:ext cx="69840" cy="57240"/>
                          </a:xfrm>
                          <a:custGeom>
                            <a:avLst/>
                            <a:gdLst/>
                            <a:ahLst/>
                            <a:rect l="l" t="t" r="r" b="b"/>
                            <a:pathLst>
                              <a:path w="110" h="90">
                                <a:moveTo>
                                  <a:pt x="871" y="9949"/>
                                </a:move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1" y="9949"/>
                                </a:lnTo>
                                <a:lnTo>
                                  <a:pt x="872" y="9949"/>
                                </a:lnTo>
                                <a:lnTo>
                                  <a:pt x="872" y="9949"/>
                                </a:lnTo>
                                <a:lnTo>
                                  <a:pt x="872" y="9949"/>
                                </a:lnTo>
                                <a:lnTo>
                                  <a:pt x="872" y="9949"/>
                                </a:lnTo>
                                <a:lnTo>
                                  <a:pt x="872" y="9949"/>
                                </a:lnTo>
                                <a:lnTo>
                                  <a:pt x="872" y="9949"/>
                                </a:lnTo>
                                <a:lnTo>
                                  <a:pt x="872" y="9949"/>
                                </a:lnTo>
                                <a:lnTo>
                                  <a:pt x="872" y="9949"/>
                                </a:lnTo>
                                <a:lnTo>
                                  <a:pt x="873" y="9949"/>
                                </a:lnTo>
                                <a:lnTo>
                                  <a:pt x="873" y="9949"/>
                                </a:lnTo>
                                <a:lnTo>
                                  <a:pt x="873" y="9949"/>
                                </a:lnTo>
                                <a:lnTo>
                                  <a:pt x="873" y="9949"/>
                                </a:lnTo>
                                <a:lnTo>
                                  <a:pt x="873" y="9949"/>
                                </a:lnTo>
                                <a:lnTo>
                                  <a:pt x="874" y="9949"/>
                                </a:lnTo>
                                <a:lnTo>
                                  <a:pt x="874" y="9949"/>
                                </a:lnTo>
                                <a:lnTo>
                                  <a:pt x="874" y="9949"/>
                                </a:lnTo>
                                <a:lnTo>
                                  <a:pt x="874" y="9949"/>
                                </a:lnTo>
                                <a:lnTo>
                                  <a:pt x="875" y="9949"/>
                                </a:lnTo>
                                <a:lnTo>
                                  <a:pt x="875" y="9949"/>
                                </a:lnTo>
                                <a:lnTo>
                                  <a:pt x="875" y="9949"/>
                                </a:lnTo>
                                <a:lnTo>
                                  <a:pt x="876" y="9949"/>
                                </a:lnTo>
                                <a:lnTo>
                                  <a:pt x="876" y="9949"/>
                                </a:lnTo>
                                <a:lnTo>
                                  <a:pt x="876" y="9949"/>
                                </a:lnTo>
                                <a:lnTo>
                                  <a:pt x="877" y="9949"/>
                                </a:lnTo>
                                <a:lnTo>
                                  <a:pt x="877" y="9949"/>
                                </a:lnTo>
                                <a:lnTo>
                                  <a:pt x="877" y="9949"/>
                                </a:lnTo>
                                <a:lnTo>
                                  <a:pt x="878" y="9949"/>
                                </a:lnTo>
                                <a:lnTo>
                                  <a:pt x="878" y="9949"/>
                                </a:lnTo>
                                <a:lnTo>
                                  <a:pt x="879" y="9949"/>
                                </a:lnTo>
                                <a:lnTo>
                                  <a:pt x="879" y="9949"/>
                                </a:lnTo>
                                <a:lnTo>
                                  <a:pt x="879" y="9949"/>
                                </a:lnTo>
                                <a:lnTo>
                                  <a:pt x="880" y="9949"/>
                                </a:lnTo>
                                <a:lnTo>
                                  <a:pt x="880" y="9949"/>
                                </a:lnTo>
                                <a:lnTo>
                                  <a:pt x="881" y="9949"/>
                                </a:lnTo>
                                <a:lnTo>
                                  <a:pt x="882" y="9949"/>
                                </a:lnTo>
                                <a:lnTo>
                                  <a:pt x="882" y="9949"/>
                                </a:lnTo>
                                <a:lnTo>
                                  <a:pt x="883" y="9949"/>
                                </a:lnTo>
                                <a:lnTo>
                                  <a:pt x="883" y="9949"/>
                                </a:lnTo>
                                <a:lnTo>
                                  <a:pt x="884" y="9949"/>
                                </a:lnTo>
                                <a:lnTo>
                                  <a:pt x="885" y="9949"/>
                                </a:lnTo>
                                <a:lnTo>
                                  <a:pt x="885" y="9949"/>
                                </a:lnTo>
                                <a:lnTo>
                                  <a:pt x="886" y="9949"/>
                                </a:lnTo>
                                <a:lnTo>
                                  <a:pt x="887" y="9949"/>
                                </a:lnTo>
                                <a:lnTo>
                                  <a:pt x="887" y="9949"/>
                                </a:lnTo>
                                <a:lnTo>
                                  <a:pt x="888" y="9949"/>
                                </a:lnTo>
                                <a:lnTo>
                                  <a:pt x="889" y="9949"/>
                                </a:lnTo>
                                <a:lnTo>
                                  <a:pt x="890" y="9949"/>
                                </a:lnTo>
                                <a:lnTo>
                                  <a:pt x="890" y="9949"/>
                                </a:lnTo>
                                <a:lnTo>
                                  <a:pt x="891" y="9949"/>
                                </a:lnTo>
                                <a:lnTo>
                                  <a:pt x="892" y="9949"/>
                                </a:lnTo>
                                <a:lnTo>
                                  <a:pt x="893" y="9949"/>
                                </a:lnTo>
                                <a:lnTo>
                                  <a:pt x="894" y="9949"/>
                                </a:lnTo>
                                <a:lnTo>
                                  <a:pt x="895" y="9949"/>
                                </a:lnTo>
                                <a:lnTo>
                                  <a:pt x="896" y="9949"/>
                                </a:lnTo>
                                <a:lnTo>
                                  <a:pt x="897" y="9949"/>
                                </a:lnTo>
                                <a:lnTo>
                                  <a:pt x="898" y="9949"/>
                                </a:lnTo>
                                <a:lnTo>
                                  <a:pt x="899" y="9949"/>
                                </a:lnTo>
                                <a:lnTo>
                                  <a:pt x="900" y="9949"/>
                                </a:lnTo>
                                <a:lnTo>
                                  <a:pt x="901" y="9949"/>
                                </a:lnTo>
                                <a:lnTo>
                                  <a:pt x="902" y="9949"/>
                                </a:lnTo>
                                <a:lnTo>
                                  <a:pt x="903" y="9949"/>
                                </a:lnTo>
                                <a:lnTo>
                                  <a:pt x="904" y="9949"/>
                                </a:lnTo>
                                <a:lnTo>
                                  <a:pt x="905" y="9949"/>
                                </a:lnTo>
                                <a:lnTo>
                                  <a:pt x="907" y="9949"/>
                                </a:lnTo>
                                <a:lnTo>
                                  <a:pt x="908" y="9949"/>
                                </a:lnTo>
                                <a:lnTo>
                                  <a:pt x="909" y="9949"/>
                                </a:lnTo>
                                <a:lnTo>
                                  <a:pt x="910" y="9949"/>
                                </a:lnTo>
                                <a:lnTo>
                                  <a:pt x="912" y="9949"/>
                                </a:lnTo>
                                <a:lnTo>
                                  <a:pt x="913" y="9949"/>
                                </a:lnTo>
                                <a:lnTo>
                                  <a:pt x="914" y="9949"/>
                                </a:lnTo>
                                <a:lnTo>
                                  <a:pt x="916" y="9949"/>
                                </a:lnTo>
                                <a:lnTo>
                                  <a:pt x="917" y="9949"/>
                                </a:lnTo>
                                <a:lnTo>
                                  <a:pt x="919" y="9949"/>
                                </a:lnTo>
                                <a:lnTo>
                                  <a:pt x="920" y="9949"/>
                                </a:lnTo>
                                <a:lnTo>
                                  <a:pt x="922" y="9949"/>
                                </a:lnTo>
                                <a:lnTo>
                                  <a:pt x="923" y="9949"/>
                                </a:lnTo>
                                <a:lnTo>
                                  <a:pt x="925" y="9949"/>
                                </a:lnTo>
                                <a:lnTo>
                                  <a:pt x="927" y="9949"/>
                                </a:lnTo>
                                <a:lnTo>
                                  <a:pt x="928" y="9949"/>
                                </a:lnTo>
                                <a:lnTo>
                                  <a:pt x="930" y="9949"/>
                                </a:lnTo>
                                <a:lnTo>
                                  <a:pt x="932" y="9949"/>
                                </a:lnTo>
                                <a:lnTo>
                                  <a:pt x="933" y="9949"/>
                                </a:lnTo>
                                <a:lnTo>
                                  <a:pt x="935" y="9949"/>
                                </a:lnTo>
                                <a:lnTo>
                                  <a:pt x="937" y="9949"/>
                                </a:lnTo>
                                <a:lnTo>
                                  <a:pt x="939" y="9949"/>
                                </a:lnTo>
                                <a:lnTo>
                                  <a:pt x="941" y="9949"/>
                                </a:lnTo>
                                <a:lnTo>
                                  <a:pt x="943" y="9949"/>
                                </a:lnTo>
                                <a:lnTo>
                                  <a:pt x="945" y="9949"/>
                                </a:lnTo>
                                <a:lnTo>
                                  <a:pt x="947" y="9949"/>
                                </a:lnTo>
                                <a:lnTo>
                                  <a:pt x="949" y="9949"/>
                                </a:lnTo>
                                <a:lnTo>
                                  <a:pt x="951" y="9949"/>
                                </a:lnTo>
                                <a:lnTo>
                                  <a:pt x="953" y="9949"/>
                                </a:lnTo>
                                <a:lnTo>
                                  <a:pt x="955" y="9949"/>
                                </a:lnTo>
                                <a:lnTo>
                                  <a:pt x="957"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8"/>
                                </a:lnTo>
                                <a:lnTo>
                                  <a:pt x="960" y="9948"/>
                                </a:lnTo>
                                <a:lnTo>
                                  <a:pt x="960" y="9948"/>
                                </a:lnTo>
                                <a:lnTo>
                                  <a:pt x="960" y="9948"/>
                                </a:lnTo>
                                <a:lnTo>
                                  <a:pt x="960" y="9948"/>
                                </a:lnTo>
                                <a:lnTo>
                                  <a:pt x="960" y="9948"/>
                                </a:lnTo>
                                <a:lnTo>
                                  <a:pt x="960" y="9948"/>
                                </a:lnTo>
                                <a:lnTo>
                                  <a:pt x="960" y="9948"/>
                                </a:lnTo>
                                <a:lnTo>
                                  <a:pt x="960" y="9947"/>
                                </a:lnTo>
                                <a:lnTo>
                                  <a:pt x="960" y="9947"/>
                                </a:lnTo>
                                <a:lnTo>
                                  <a:pt x="960" y="9947"/>
                                </a:lnTo>
                                <a:lnTo>
                                  <a:pt x="960" y="9947"/>
                                </a:lnTo>
                                <a:lnTo>
                                  <a:pt x="960" y="9947"/>
                                </a:lnTo>
                                <a:lnTo>
                                  <a:pt x="960" y="9946"/>
                                </a:lnTo>
                                <a:lnTo>
                                  <a:pt x="960" y="9946"/>
                                </a:lnTo>
                                <a:lnTo>
                                  <a:pt x="960" y="9946"/>
                                </a:lnTo>
                                <a:lnTo>
                                  <a:pt x="960" y="9946"/>
                                </a:lnTo>
                                <a:lnTo>
                                  <a:pt x="960" y="9945"/>
                                </a:lnTo>
                                <a:lnTo>
                                  <a:pt x="960" y="9945"/>
                                </a:lnTo>
                                <a:lnTo>
                                  <a:pt x="960" y="9945"/>
                                </a:lnTo>
                                <a:lnTo>
                                  <a:pt x="960" y="9944"/>
                                </a:lnTo>
                                <a:lnTo>
                                  <a:pt x="960" y="9944"/>
                                </a:lnTo>
                                <a:lnTo>
                                  <a:pt x="960" y="9944"/>
                                </a:lnTo>
                                <a:lnTo>
                                  <a:pt x="960" y="9943"/>
                                </a:lnTo>
                                <a:lnTo>
                                  <a:pt x="960" y="9943"/>
                                </a:lnTo>
                                <a:lnTo>
                                  <a:pt x="960" y="9942"/>
                                </a:lnTo>
                                <a:lnTo>
                                  <a:pt x="960" y="9942"/>
                                </a:lnTo>
                                <a:lnTo>
                                  <a:pt x="960" y="9942"/>
                                </a:lnTo>
                                <a:lnTo>
                                  <a:pt x="960" y="9941"/>
                                </a:lnTo>
                                <a:lnTo>
                                  <a:pt x="960" y="9941"/>
                                </a:lnTo>
                                <a:lnTo>
                                  <a:pt x="960" y="9940"/>
                                </a:lnTo>
                                <a:lnTo>
                                  <a:pt x="960" y="9940"/>
                                </a:lnTo>
                                <a:lnTo>
                                  <a:pt x="960" y="9939"/>
                                </a:lnTo>
                                <a:lnTo>
                                  <a:pt x="960" y="9939"/>
                                </a:lnTo>
                                <a:lnTo>
                                  <a:pt x="960" y="9938"/>
                                </a:lnTo>
                                <a:lnTo>
                                  <a:pt x="960" y="9937"/>
                                </a:lnTo>
                                <a:lnTo>
                                  <a:pt x="960" y="9937"/>
                                </a:lnTo>
                                <a:lnTo>
                                  <a:pt x="960" y="9936"/>
                                </a:lnTo>
                                <a:lnTo>
                                  <a:pt x="960" y="9936"/>
                                </a:lnTo>
                                <a:lnTo>
                                  <a:pt x="960" y="9935"/>
                                </a:lnTo>
                                <a:lnTo>
                                  <a:pt x="960" y="9934"/>
                                </a:lnTo>
                                <a:lnTo>
                                  <a:pt x="960" y="9934"/>
                                </a:lnTo>
                                <a:lnTo>
                                  <a:pt x="960" y="9933"/>
                                </a:lnTo>
                                <a:lnTo>
                                  <a:pt x="960" y="9932"/>
                                </a:lnTo>
                                <a:lnTo>
                                  <a:pt x="960" y="9931"/>
                                </a:lnTo>
                                <a:lnTo>
                                  <a:pt x="960" y="9931"/>
                                </a:lnTo>
                                <a:lnTo>
                                  <a:pt x="960" y="9930"/>
                                </a:lnTo>
                                <a:lnTo>
                                  <a:pt x="960" y="9929"/>
                                </a:lnTo>
                                <a:lnTo>
                                  <a:pt x="960" y="9928"/>
                                </a:lnTo>
                                <a:lnTo>
                                  <a:pt x="960" y="9927"/>
                                </a:lnTo>
                                <a:lnTo>
                                  <a:pt x="960" y="9926"/>
                                </a:lnTo>
                                <a:lnTo>
                                  <a:pt x="960" y="9925"/>
                                </a:lnTo>
                                <a:lnTo>
                                  <a:pt x="960" y="9924"/>
                                </a:lnTo>
                                <a:lnTo>
                                  <a:pt x="960" y="9923"/>
                                </a:lnTo>
                                <a:lnTo>
                                  <a:pt x="960" y="9922"/>
                                </a:lnTo>
                                <a:lnTo>
                                  <a:pt x="960" y="9921"/>
                                </a:lnTo>
                                <a:lnTo>
                                  <a:pt x="960" y="9920"/>
                                </a:lnTo>
                                <a:lnTo>
                                  <a:pt x="960" y="9919"/>
                                </a:lnTo>
                                <a:lnTo>
                                  <a:pt x="960" y="9918"/>
                                </a:lnTo>
                                <a:lnTo>
                                  <a:pt x="960" y="9917"/>
                                </a:lnTo>
                                <a:lnTo>
                                  <a:pt x="960" y="9916"/>
                                </a:lnTo>
                                <a:lnTo>
                                  <a:pt x="960" y="9915"/>
                                </a:lnTo>
                                <a:lnTo>
                                  <a:pt x="960" y="9914"/>
                                </a:lnTo>
                                <a:lnTo>
                                  <a:pt x="960" y="9912"/>
                                </a:lnTo>
                                <a:lnTo>
                                  <a:pt x="960" y="9911"/>
                                </a:lnTo>
                                <a:lnTo>
                                  <a:pt x="960" y="9910"/>
                                </a:lnTo>
                                <a:lnTo>
                                  <a:pt x="960" y="9908"/>
                                </a:lnTo>
                                <a:lnTo>
                                  <a:pt x="960" y="9907"/>
                                </a:lnTo>
                                <a:lnTo>
                                  <a:pt x="960" y="9906"/>
                                </a:lnTo>
                                <a:lnTo>
                                  <a:pt x="960" y="9904"/>
                                </a:lnTo>
                                <a:lnTo>
                                  <a:pt x="960" y="9903"/>
                                </a:lnTo>
                                <a:lnTo>
                                  <a:pt x="960" y="9901"/>
                                </a:lnTo>
                                <a:lnTo>
                                  <a:pt x="960" y="9900"/>
                                </a:lnTo>
                                <a:lnTo>
                                  <a:pt x="960" y="9898"/>
                                </a:lnTo>
                                <a:lnTo>
                                  <a:pt x="960" y="9897"/>
                                </a:lnTo>
                                <a:lnTo>
                                  <a:pt x="960" y="9895"/>
                                </a:lnTo>
                                <a:lnTo>
                                  <a:pt x="960" y="9894"/>
                                </a:lnTo>
                                <a:lnTo>
                                  <a:pt x="960" y="9892"/>
                                </a:lnTo>
                                <a:lnTo>
                                  <a:pt x="960" y="9890"/>
                                </a:lnTo>
                                <a:lnTo>
                                  <a:pt x="960" y="9888"/>
                                </a:lnTo>
                                <a:lnTo>
                                  <a:pt x="960" y="9887"/>
                                </a:lnTo>
                                <a:lnTo>
                                  <a:pt x="960" y="9885"/>
                                </a:lnTo>
                                <a:lnTo>
                                  <a:pt x="960" y="9883"/>
                                </a:lnTo>
                                <a:lnTo>
                                  <a:pt x="960" y="9881"/>
                                </a:lnTo>
                                <a:lnTo>
                                  <a:pt x="960" y="9879"/>
                                </a:lnTo>
                                <a:lnTo>
                                  <a:pt x="960" y="9877"/>
                                </a:lnTo>
                                <a:lnTo>
                                  <a:pt x="960" y="9875"/>
                                </a:lnTo>
                                <a:lnTo>
                                  <a:pt x="960" y="9873"/>
                                </a:lnTo>
                                <a:lnTo>
                                  <a:pt x="960" y="9871"/>
                                </a:lnTo>
                                <a:lnTo>
                                  <a:pt x="960" y="9869"/>
                                </a:lnTo>
                                <a:lnTo>
                                  <a:pt x="960" y="9867"/>
                                </a:lnTo>
                                <a:lnTo>
                                  <a:pt x="960" y="9865"/>
                                </a:lnTo>
                                <a:lnTo>
                                  <a:pt x="960" y="9863"/>
                                </a:lnTo>
                                <a:lnTo>
                                  <a:pt x="960" y="9861"/>
                                </a:lnTo>
                                <a:lnTo>
                                  <a:pt x="960" y="9861"/>
                                </a:lnTo>
                                <a:lnTo>
                                  <a:pt x="960" y="9861"/>
                                </a:lnTo>
                                <a:lnTo>
                                  <a:pt x="960" y="9861"/>
                                </a:lnTo>
                                <a:lnTo>
                                  <a:pt x="960" y="9861"/>
                                </a:lnTo>
                                <a:lnTo>
                                  <a:pt x="959" y="9861"/>
                                </a:lnTo>
                                <a:lnTo>
                                  <a:pt x="959" y="9861"/>
                                </a:lnTo>
                                <a:lnTo>
                                  <a:pt x="959" y="9861"/>
                                </a:lnTo>
                                <a:lnTo>
                                  <a:pt x="959" y="9861"/>
                                </a:lnTo>
                                <a:lnTo>
                                  <a:pt x="959" y="9861"/>
                                </a:lnTo>
                                <a:lnTo>
                                  <a:pt x="959" y="9861"/>
                                </a:lnTo>
                                <a:lnTo>
                                  <a:pt x="959" y="9861"/>
                                </a:lnTo>
                                <a:lnTo>
                                  <a:pt x="959" y="9861"/>
                                </a:lnTo>
                                <a:lnTo>
                                  <a:pt x="959" y="9861"/>
                                </a:lnTo>
                                <a:lnTo>
                                  <a:pt x="959" y="9861"/>
                                </a:lnTo>
                                <a:lnTo>
                                  <a:pt x="959" y="9861"/>
                                </a:lnTo>
                                <a:lnTo>
                                  <a:pt x="959" y="9861"/>
                                </a:lnTo>
                                <a:lnTo>
                                  <a:pt x="959" y="9861"/>
                                </a:lnTo>
                                <a:lnTo>
                                  <a:pt x="959" y="9861"/>
                                </a:lnTo>
                                <a:lnTo>
                                  <a:pt x="959" y="9861"/>
                                </a:lnTo>
                                <a:lnTo>
                                  <a:pt x="959" y="9861"/>
                                </a:lnTo>
                                <a:lnTo>
                                  <a:pt x="959" y="9861"/>
                                </a:lnTo>
                                <a:lnTo>
                                  <a:pt x="959" y="9861"/>
                                </a:lnTo>
                                <a:lnTo>
                                  <a:pt x="959" y="9861"/>
                                </a:lnTo>
                                <a:lnTo>
                                  <a:pt x="959" y="9861"/>
                                </a:lnTo>
                                <a:lnTo>
                                  <a:pt x="959" y="9861"/>
                                </a:lnTo>
                                <a:lnTo>
                                  <a:pt x="959" y="9861"/>
                                </a:lnTo>
                                <a:lnTo>
                                  <a:pt x="959" y="9861"/>
                                </a:lnTo>
                                <a:lnTo>
                                  <a:pt x="958" y="9861"/>
                                </a:lnTo>
                                <a:lnTo>
                                  <a:pt x="958" y="9861"/>
                                </a:lnTo>
                                <a:lnTo>
                                  <a:pt x="958" y="9861"/>
                                </a:lnTo>
                                <a:lnTo>
                                  <a:pt x="958" y="9861"/>
                                </a:lnTo>
                                <a:lnTo>
                                  <a:pt x="958" y="9861"/>
                                </a:lnTo>
                                <a:lnTo>
                                  <a:pt x="958" y="9861"/>
                                </a:lnTo>
                                <a:lnTo>
                                  <a:pt x="958" y="9861"/>
                                </a:lnTo>
                                <a:lnTo>
                                  <a:pt x="957" y="9861"/>
                                </a:lnTo>
                                <a:lnTo>
                                  <a:pt x="957" y="9861"/>
                                </a:lnTo>
                                <a:lnTo>
                                  <a:pt x="957" y="9861"/>
                                </a:lnTo>
                                <a:lnTo>
                                  <a:pt x="957" y="9861"/>
                                </a:lnTo>
                                <a:lnTo>
                                  <a:pt x="957" y="9861"/>
                                </a:lnTo>
                                <a:lnTo>
                                  <a:pt x="956" y="9861"/>
                                </a:lnTo>
                                <a:lnTo>
                                  <a:pt x="956" y="9861"/>
                                </a:lnTo>
                                <a:lnTo>
                                  <a:pt x="956" y="9861"/>
                                </a:lnTo>
                                <a:lnTo>
                                  <a:pt x="956" y="9861"/>
                                </a:lnTo>
                                <a:lnTo>
                                  <a:pt x="955" y="9861"/>
                                </a:lnTo>
                                <a:lnTo>
                                  <a:pt x="955" y="9861"/>
                                </a:lnTo>
                                <a:lnTo>
                                  <a:pt x="955" y="9861"/>
                                </a:lnTo>
                                <a:lnTo>
                                  <a:pt x="954" y="9861"/>
                                </a:lnTo>
                                <a:lnTo>
                                  <a:pt x="954" y="9861"/>
                                </a:lnTo>
                                <a:lnTo>
                                  <a:pt x="954" y="9861"/>
                                </a:lnTo>
                                <a:lnTo>
                                  <a:pt x="953" y="9861"/>
                                </a:lnTo>
                                <a:lnTo>
                                  <a:pt x="953" y="9861"/>
                                </a:lnTo>
                                <a:lnTo>
                                  <a:pt x="953" y="9861"/>
                                </a:lnTo>
                                <a:lnTo>
                                  <a:pt x="952" y="9861"/>
                                </a:lnTo>
                                <a:lnTo>
                                  <a:pt x="952" y="9861"/>
                                </a:lnTo>
                                <a:lnTo>
                                  <a:pt x="951" y="9861"/>
                                </a:lnTo>
                                <a:lnTo>
                                  <a:pt x="951" y="9861"/>
                                </a:lnTo>
                                <a:lnTo>
                                  <a:pt x="950" y="9861"/>
                                </a:lnTo>
                                <a:lnTo>
                                  <a:pt x="950" y="9861"/>
                                </a:lnTo>
                                <a:lnTo>
                                  <a:pt x="949" y="9861"/>
                                </a:lnTo>
                                <a:lnTo>
                                  <a:pt x="949" y="9861"/>
                                </a:lnTo>
                                <a:lnTo>
                                  <a:pt x="948" y="9861"/>
                                </a:lnTo>
                                <a:lnTo>
                                  <a:pt x="948" y="9861"/>
                                </a:lnTo>
                                <a:lnTo>
                                  <a:pt x="947" y="9861"/>
                                </a:lnTo>
                                <a:lnTo>
                                  <a:pt x="946" y="9861"/>
                                </a:lnTo>
                                <a:lnTo>
                                  <a:pt x="946" y="9861"/>
                                </a:lnTo>
                                <a:lnTo>
                                  <a:pt x="945" y="9861"/>
                                </a:lnTo>
                                <a:lnTo>
                                  <a:pt x="944" y="9861"/>
                                </a:lnTo>
                                <a:lnTo>
                                  <a:pt x="944" y="9861"/>
                                </a:lnTo>
                                <a:lnTo>
                                  <a:pt x="943" y="9861"/>
                                </a:lnTo>
                                <a:lnTo>
                                  <a:pt x="942" y="9861"/>
                                </a:lnTo>
                                <a:lnTo>
                                  <a:pt x="941" y="9861"/>
                                </a:lnTo>
                                <a:lnTo>
                                  <a:pt x="941" y="9861"/>
                                </a:lnTo>
                                <a:lnTo>
                                  <a:pt x="940" y="9861"/>
                                </a:lnTo>
                                <a:lnTo>
                                  <a:pt x="939" y="9861"/>
                                </a:lnTo>
                                <a:lnTo>
                                  <a:pt x="938" y="9861"/>
                                </a:lnTo>
                                <a:lnTo>
                                  <a:pt x="937" y="9861"/>
                                </a:lnTo>
                                <a:lnTo>
                                  <a:pt x="936" y="9861"/>
                                </a:lnTo>
                                <a:lnTo>
                                  <a:pt x="935" y="9861"/>
                                </a:lnTo>
                                <a:lnTo>
                                  <a:pt x="934" y="9861"/>
                                </a:lnTo>
                                <a:lnTo>
                                  <a:pt x="934" y="9861"/>
                                </a:lnTo>
                                <a:lnTo>
                                  <a:pt x="933" y="9861"/>
                                </a:lnTo>
                                <a:lnTo>
                                  <a:pt x="931" y="9861"/>
                                </a:lnTo>
                                <a:lnTo>
                                  <a:pt x="930" y="9861"/>
                                </a:lnTo>
                                <a:lnTo>
                                  <a:pt x="929" y="9861"/>
                                </a:lnTo>
                                <a:lnTo>
                                  <a:pt x="928" y="9861"/>
                                </a:lnTo>
                                <a:lnTo>
                                  <a:pt x="927" y="9861"/>
                                </a:lnTo>
                                <a:lnTo>
                                  <a:pt x="926" y="9861"/>
                                </a:lnTo>
                                <a:lnTo>
                                  <a:pt x="925" y="9861"/>
                                </a:lnTo>
                                <a:lnTo>
                                  <a:pt x="924" y="9861"/>
                                </a:lnTo>
                                <a:lnTo>
                                  <a:pt x="922" y="9861"/>
                                </a:lnTo>
                                <a:lnTo>
                                  <a:pt x="921" y="9861"/>
                                </a:lnTo>
                                <a:lnTo>
                                  <a:pt x="920" y="9861"/>
                                </a:lnTo>
                                <a:lnTo>
                                  <a:pt x="918" y="9861"/>
                                </a:lnTo>
                                <a:lnTo>
                                  <a:pt x="917" y="9861"/>
                                </a:lnTo>
                                <a:lnTo>
                                  <a:pt x="916" y="9861"/>
                                </a:lnTo>
                                <a:lnTo>
                                  <a:pt x="914" y="9861"/>
                                </a:lnTo>
                                <a:lnTo>
                                  <a:pt x="913" y="9861"/>
                                </a:lnTo>
                                <a:lnTo>
                                  <a:pt x="911" y="9861"/>
                                </a:lnTo>
                                <a:lnTo>
                                  <a:pt x="910" y="9861"/>
                                </a:lnTo>
                                <a:lnTo>
                                  <a:pt x="908" y="9861"/>
                                </a:lnTo>
                                <a:lnTo>
                                  <a:pt x="907" y="9861"/>
                                </a:lnTo>
                                <a:lnTo>
                                  <a:pt x="905" y="9861"/>
                                </a:lnTo>
                                <a:lnTo>
                                  <a:pt x="904" y="9861"/>
                                </a:lnTo>
                                <a:lnTo>
                                  <a:pt x="902" y="9861"/>
                                </a:lnTo>
                                <a:lnTo>
                                  <a:pt x="900" y="9861"/>
                                </a:lnTo>
                                <a:lnTo>
                                  <a:pt x="899" y="9861"/>
                                </a:lnTo>
                                <a:lnTo>
                                  <a:pt x="897" y="9861"/>
                                </a:lnTo>
                                <a:lnTo>
                                  <a:pt x="895" y="9861"/>
                                </a:lnTo>
                                <a:lnTo>
                                  <a:pt x="893" y="9861"/>
                                </a:lnTo>
                                <a:lnTo>
                                  <a:pt x="891" y="9861"/>
                                </a:lnTo>
                                <a:lnTo>
                                  <a:pt x="889" y="9861"/>
                                </a:lnTo>
                                <a:lnTo>
                                  <a:pt x="887" y="9861"/>
                                </a:lnTo>
                                <a:lnTo>
                                  <a:pt x="885" y="9861"/>
                                </a:lnTo>
                                <a:lnTo>
                                  <a:pt x="883" y="9861"/>
                                </a:lnTo>
                                <a:lnTo>
                                  <a:pt x="881" y="9861"/>
                                </a:lnTo>
                                <a:lnTo>
                                  <a:pt x="879" y="9861"/>
                                </a:lnTo>
                                <a:lnTo>
                                  <a:pt x="877" y="9861"/>
                                </a:lnTo>
                                <a:lnTo>
                                  <a:pt x="875" y="9861"/>
                                </a:lnTo>
                                <a:lnTo>
                                  <a:pt x="873" y="9861"/>
                                </a:lnTo>
                                <a:lnTo>
                                  <a:pt x="871" y="9861"/>
                                </a:lnTo>
                                <a:lnTo>
                                  <a:pt x="871" y="9861"/>
                                </a:lnTo>
                                <a:lnTo>
                                  <a:pt x="871" y="9861"/>
                                </a:lnTo>
                                <a:lnTo>
                                  <a:pt x="871" y="9861"/>
                                </a:lnTo>
                                <a:lnTo>
                                  <a:pt x="871" y="9861"/>
                                </a:lnTo>
                                <a:lnTo>
                                  <a:pt x="871" y="9861"/>
                                </a:lnTo>
                                <a:lnTo>
                                  <a:pt x="871" y="9861"/>
                                </a:lnTo>
                                <a:lnTo>
                                  <a:pt x="871" y="9861"/>
                                </a:lnTo>
                                <a:lnTo>
                                  <a:pt x="871" y="9861"/>
                                </a:lnTo>
                                <a:lnTo>
                                  <a:pt x="871" y="9861"/>
                                </a:lnTo>
                                <a:lnTo>
                                  <a:pt x="871" y="9861"/>
                                </a:lnTo>
                                <a:lnTo>
                                  <a:pt x="871" y="9861"/>
                                </a:lnTo>
                                <a:lnTo>
                                  <a:pt x="871" y="9861"/>
                                </a:lnTo>
                                <a:lnTo>
                                  <a:pt x="871" y="9861"/>
                                </a:lnTo>
                                <a:lnTo>
                                  <a:pt x="871" y="9861"/>
                                </a:lnTo>
                                <a:lnTo>
                                  <a:pt x="871" y="9861"/>
                                </a:lnTo>
                                <a:lnTo>
                                  <a:pt x="871" y="9861"/>
                                </a:lnTo>
                                <a:lnTo>
                                  <a:pt x="871" y="9861"/>
                                </a:lnTo>
                                <a:lnTo>
                                  <a:pt x="871" y="9861"/>
                                </a:lnTo>
                                <a:lnTo>
                                  <a:pt x="871" y="9861"/>
                                </a:lnTo>
                                <a:lnTo>
                                  <a:pt x="871" y="9861"/>
                                </a:lnTo>
                                <a:lnTo>
                                  <a:pt x="871" y="9861"/>
                                </a:lnTo>
                                <a:lnTo>
                                  <a:pt x="871" y="9861"/>
                                </a:lnTo>
                                <a:lnTo>
                                  <a:pt x="871" y="9861"/>
                                </a:lnTo>
                                <a:lnTo>
                                  <a:pt x="871" y="9861"/>
                                </a:lnTo>
                                <a:lnTo>
                                  <a:pt x="871" y="9861"/>
                                </a:lnTo>
                                <a:lnTo>
                                  <a:pt x="871" y="9861"/>
                                </a:lnTo>
                                <a:lnTo>
                                  <a:pt x="871" y="9862"/>
                                </a:lnTo>
                                <a:lnTo>
                                  <a:pt x="871" y="9862"/>
                                </a:lnTo>
                                <a:lnTo>
                                  <a:pt x="871" y="9862"/>
                                </a:lnTo>
                                <a:lnTo>
                                  <a:pt x="871" y="9862"/>
                                </a:lnTo>
                                <a:lnTo>
                                  <a:pt x="871" y="9862"/>
                                </a:lnTo>
                                <a:lnTo>
                                  <a:pt x="871" y="9862"/>
                                </a:lnTo>
                                <a:lnTo>
                                  <a:pt x="871" y="9862"/>
                                </a:lnTo>
                                <a:lnTo>
                                  <a:pt x="871" y="9863"/>
                                </a:lnTo>
                                <a:lnTo>
                                  <a:pt x="871" y="9863"/>
                                </a:lnTo>
                                <a:lnTo>
                                  <a:pt x="871" y="9863"/>
                                </a:lnTo>
                                <a:lnTo>
                                  <a:pt x="871" y="9863"/>
                                </a:lnTo>
                                <a:lnTo>
                                  <a:pt x="871" y="9863"/>
                                </a:lnTo>
                                <a:lnTo>
                                  <a:pt x="871" y="9864"/>
                                </a:lnTo>
                                <a:lnTo>
                                  <a:pt x="871" y="9864"/>
                                </a:lnTo>
                                <a:lnTo>
                                  <a:pt x="871" y="9864"/>
                                </a:lnTo>
                                <a:lnTo>
                                  <a:pt x="871" y="9864"/>
                                </a:lnTo>
                                <a:lnTo>
                                  <a:pt x="871" y="9865"/>
                                </a:lnTo>
                                <a:lnTo>
                                  <a:pt x="871" y="9865"/>
                                </a:lnTo>
                                <a:lnTo>
                                  <a:pt x="871" y="9865"/>
                                </a:lnTo>
                                <a:lnTo>
                                  <a:pt x="871" y="9865"/>
                                </a:lnTo>
                                <a:lnTo>
                                  <a:pt x="871" y="9866"/>
                                </a:lnTo>
                                <a:lnTo>
                                  <a:pt x="871" y="9866"/>
                                </a:lnTo>
                                <a:lnTo>
                                  <a:pt x="871" y="9866"/>
                                </a:lnTo>
                                <a:lnTo>
                                  <a:pt x="871" y="9867"/>
                                </a:lnTo>
                                <a:lnTo>
                                  <a:pt x="871" y="9867"/>
                                </a:lnTo>
                                <a:lnTo>
                                  <a:pt x="871" y="9868"/>
                                </a:lnTo>
                                <a:lnTo>
                                  <a:pt x="871" y="9868"/>
                                </a:lnTo>
                                <a:lnTo>
                                  <a:pt x="871" y="9868"/>
                                </a:lnTo>
                                <a:lnTo>
                                  <a:pt x="871" y="9869"/>
                                </a:lnTo>
                                <a:lnTo>
                                  <a:pt x="871" y="9869"/>
                                </a:lnTo>
                                <a:lnTo>
                                  <a:pt x="871" y="9870"/>
                                </a:lnTo>
                                <a:lnTo>
                                  <a:pt x="871" y="9870"/>
                                </a:lnTo>
                                <a:lnTo>
                                  <a:pt x="871" y="9871"/>
                                </a:lnTo>
                                <a:lnTo>
                                  <a:pt x="871" y="9871"/>
                                </a:lnTo>
                                <a:lnTo>
                                  <a:pt x="871" y="9872"/>
                                </a:lnTo>
                                <a:lnTo>
                                  <a:pt x="871" y="9873"/>
                                </a:lnTo>
                                <a:lnTo>
                                  <a:pt x="871" y="9873"/>
                                </a:lnTo>
                                <a:lnTo>
                                  <a:pt x="871" y="9874"/>
                                </a:lnTo>
                                <a:lnTo>
                                  <a:pt x="871" y="9874"/>
                                </a:lnTo>
                                <a:lnTo>
                                  <a:pt x="871" y="9875"/>
                                </a:lnTo>
                                <a:lnTo>
                                  <a:pt x="871" y="9876"/>
                                </a:lnTo>
                                <a:lnTo>
                                  <a:pt x="871" y="9876"/>
                                </a:lnTo>
                                <a:lnTo>
                                  <a:pt x="871" y="9877"/>
                                </a:lnTo>
                                <a:lnTo>
                                  <a:pt x="871" y="9878"/>
                                </a:lnTo>
                                <a:lnTo>
                                  <a:pt x="871" y="9879"/>
                                </a:lnTo>
                                <a:lnTo>
                                  <a:pt x="871" y="9879"/>
                                </a:lnTo>
                                <a:lnTo>
                                  <a:pt x="871" y="9880"/>
                                </a:lnTo>
                                <a:lnTo>
                                  <a:pt x="871" y="9881"/>
                                </a:lnTo>
                                <a:lnTo>
                                  <a:pt x="871" y="9882"/>
                                </a:lnTo>
                                <a:lnTo>
                                  <a:pt x="871" y="9883"/>
                                </a:lnTo>
                                <a:lnTo>
                                  <a:pt x="871" y="9884"/>
                                </a:lnTo>
                                <a:lnTo>
                                  <a:pt x="871" y="9885"/>
                                </a:lnTo>
                                <a:lnTo>
                                  <a:pt x="871" y="9886"/>
                                </a:lnTo>
                                <a:lnTo>
                                  <a:pt x="871" y="9887"/>
                                </a:lnTo>
                                <a:lnTo>
                                  <a:pt x="871" y="9888"/>
                                </a:lnTo>
                                <a:lnTo>
                                  <a:pt x="871" y="9889"/>
                                </a:lnTo>
                                <a:lnTo>
                                  <a:pt x="871" y="9890"/>
                                </a:lnTo>
                                <a:lnTo>
                                  <a:pt x="871" y="9891"/>
                                </a:lnTo>
                                <a:lnTo>
                                  <a:pt x="871" y="9892"/>
                                </a:lnTo>
                                <a:lnTo>
                                  <a:pt x="871" y="9893"/>
                                </a:lnTo>
                                <a:lnTo>
                                  <a:pt x="871" y="9894"/>
                                </a:lnTo>
                                <a:lnTo>
                                  <a:pt x="871" y="9895"/>
                                </a:lnTo>
                                <a:lnTo>
                                  <a:pt x="871" y="9897"/>
                                </a:lnTo>
                                <a:lnTo>
                                  <a:pt x="871" y="9898"/>
                                </a:lnTo>
                                <a:lnTo>
                                  <a:pt x="871" y="9899"/>
                                </a:lnTo>
                                <a:lnTo>
                                  <a:pt x="871" y="9900"/>
                                </a:lnTo>
                                <a:lnTo>
                                  <a:pt x="871" y="9902"/>
                                </a:lnTo>
                                <a:lnTo>
                                  <a:pt x="871" y="9903"/>
                                </a:lnTo>
                                <a:lnTo>
                                  <a:pt x="871" y="9904"/>
                                </a:lnTo>
                                <a:lnTo>
                                  <a:pt x="871" y="9906"/>
                                </a:lnTo>
                                <a:lnTo>
                                  <a:pt x="871" y="9907"/>
                                </a:lnTo>
                                <a:lnTo>
                                  <a:pt x="871" y="9909"/>
                                </a:lnTo>
                                <a:lnTo>
                                  <a:pt x="871" y="9910"/>
                                </a:lnTo>
                                <a:lnTo>
                                  <a:pt x="871" y="9912"/>
                                </a:lnTo>
                                <a:lnTo>
                                  <a:pt x="871" y="9913"/>
                                </a:lnTo>
                                <a:lnTo>
                                  <a:pt x="871" y="9915"/>
                                </a:lnTo>
                                <a:lnTo>
                                  <a:pt x="871" y="9917"/>
                                </a:lnTo>
                                <a:lnTo>
                                  <a:pt x="871" y="9918"/>
                                </a:lnTo>
                                <a:lnTo>
                                  <a:pt x="871" y="9920"/>
                                </a:lnTo>
                                <a:lnTo>
                                  <a:pt x="871" y="9922"/>
                                </a:lnTo>
                                <a:lnTo>
                                  <a:pt x="871" y="9923"/>
                                </a:lnTo>
                                <a:lnTo>
                                  <a:pt x="871" y="9925"/>
                                </a:lnTo>
                                <a:lnTo>
                                  <a:pt x="871" y="9927"/>
                                </a:lnTo>
                                <a:lnTo>
                                  <a:pt x="871" y="9929"/>
                                </a:lnTo>
                                <a:lnTo>
                                  <a:pt x="871" y="9931"/>
                                </a:lnTo>
                                <a:lnTo>
                                  <a:pt x="871" y="9933"/>
                                </a:lnTo>
                                <a:lnTo>
                                  <a:pt x="871" y="9935"/>
                                </a:lnTo>
                                <a:lnTo>
                                  <a:pt x="871" y="9937"/>
                                </a:lnTo>
                                <a:lnTo>
                                  <a:pt x="871" y="9939"/>
                                </a:lnTo>
                                <a:lnTo>
                                  <a:pt x="871" y="9941"/>
                                </a:lnTo>
                                <a:lnTo>
                                  <a:pt x="871" y="9943"/>
                                </a:lnTo>
                                <a:lnTo>
                                  <a:pt x="871" y="9945"/>
                                </a:lnTo>
                                <a:lnTo>
                                  <a:pt x="871" y="9947"/>
                                </a:lnTo>
                                <a:lnTo>
                                  <a:pt x="871" y="9949"/>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2.5pt;margin-top:492.5pt;width:5.5pt;height:4.5pt" coordorigin="850,9850" coordsize="110,90">
                <v:shape id="shape_0" coordorigin="850,9850" coordsize="110,90" path="m871,9949l871,9949l871,9949l871,9949l871,9949l871,9949l871,9949l871,9949l871,9949l871,9949l871,9949l871,9949l871,9949l871,9949l871,9949l871,9949l871,9949l871,9949l871,9949l871,9949l871,9949l871,9949l871,9949l871,9949l871,9949l871,9949l872,9949l872,9949l872,9949l872,9949l872,9949l872,9949l872,9949l872,9949l873,9949l873,9949l873,9949l873,9949l873,9949l874,9949l874,9949l874,9949l874,9949l875,9949l875,9949l875,9949l876,9949l876,9949l876,9949l877,9949l877,9949l877,9949l878,9949l878,9949l879,9949l879,9949l879,9949l880,9949l880,9949l881,9949l882,9949l882,9949l883,9949l883,9949l884,9949l885,9949l885,9949l886,9949l887,9949l887,9949l888,9949l889,9949l890,9949l890,9949l891,9949l892,9949l893,9949l894,9949l895,9949l896,9949l897,9949l898,9949l899,9949l900,9949l901,9949l902,9949l903,9949l904,9949l905,9949l907,9949l908,9949l909,9949l910,9949l912,9949l913,9949l914,9949l916,9949l917,9949l919,9949l920,9949l922,9949l923,9949l925,9949l927,9949l928,9949l930,9949l932,9949l933,9949l935,9949l937,9949l939,9949l941,9949l943,9949l945,9949l947,9949l949,9949l951,9949l953,9949l955,9949l957,9949l960,9949l960,9949l960,9949l960,9949l960,9949l960,9949l960,9949l960,9949l960,9949l960,9949l960,9949l960,9949l960,9949l960,9949l960,9949l960,9949l960,9949l960,9949l960,9949l960,9949l960,9949l960,9949l960,9949l960,9949l960,9949l960,9949l960,9949l960,9948l960,9948l960,9948l960,9948l960,9948l960,9948l960,9948l960,9948l960,9947l960,9947l960,9947l960,9947l960,9947l960,9946l960,9946l960,9946l960,9946l960,9945l960,9945l960,9945l960,9944l960,9944l960,9944l960,9943l960,9943l960,9942l960,9942l960,9942l960,9941l960,9941l960,9940l960,9940l960,9939l960,9939l960,9938l960,9937l960,9937l960,9936l960,9936l960,9935l960,9934l960,9934l960,9933l960,9932l960,9931l960,9931l960,9930l960,9929l960,9928l960,9927l960,9926l960,9925l960,9924l960,9923l960,9922l960,9921l960,9920l960,9919l960,9918l960,9917l960,9916l960,9915l960,9914l960,9912l960,9911l960,9910l960,9908l960,9907l960,9906l960,9904l960,9903l960,9901l960,9900l960,9898l960,9897l960,9895l960,9894l960,9892l960,9890l960,9888l960,9887l960,9885l960,9883l960,9881l960,9879l960,9877l960,9875l960,9873l960,9871l960,9869l960,9867l960,9865l960,9863l960,9861l960,9861l960,9861l960,9861l960,9861l959,9861l959,9861l959,9861l959,9861l959,9861l959,9861l959,9861l959,9861l959,9861l959,9861l959,9861l959,9861l959,9861l959,9861l959,9861l959,9861l959,9861l959,9861l959,9861l959,9861l959,9861l959,9861l959,9861l958,9861l958,9861l958,9861l958,9861l958,9861l958,9861l958,9861l957,9861l957,9861l957,9861l957,9861l957,9861l956,9861l956,9861l956,9861l956,9861l955,9861l955,9861l955,9861l954,9861l954,9861l954,9861l953,9861l953,9861l953,9861l952,9861l952,9861l951,9861l951,9861l950,9861l950,9861l949,9861l949,9861l948,9861l948,9861l947,9861l946,9861l946,9861l945,9861l944,9861l944,9861l943,9861l942,9861l941,9861l941,9861l940,9861l939,9861l938,9861l937,9861l936,9861l935,9861l934,9861l934,9861l933,9861l931,9861l930,9861l929,9861l928,9861l927,9861l926,9861l925,9861l924,9861l922,9861l921,9861l920,9861l918,9861l917,9861l916,9861l914,9861l913,9861l911,9861l910,9861l908,9861l907,9861l905,9861l904,9861l902,9861l900,9861l899,9861l897,9861l895,9861l893,9861l891,9861l889,9861l887,9861l885,9861l883,9861l881,9861l879,9861l877,9861l875,9861l873,9861l871,9861l871,9861l871,9861l871,9861l871,9861l871,9861l871,9861l871,9861l871,9861l871,9861l871,9861l871,9861l871,9861l871,9861l871,9861l871,9861l871,9861l871,9861l871,9861l871,9861l871,9861l871,9861l871,9861l871,9861l871,9861l871,9861l871,9861l871,9862l871,9862l871,9862l871,9862l871,9862l871,9862l871,9862l871,9863l871,9863l871,9863l871,9863l871,9863l871,9864l871,9864l871,9864l871,9864l871,9865l871,9865l871,9865l871,9865l871,9866l871,9866l871,9866l871,9867l871,9867l871,9868l871,9868l871,9868l871,9869l871,9869l871,9870l871,9870l871,9871l871,9871l871,9872l871,9873l871,9873l871,9874l871,9874l871,9875l871,9876l871,9876l871,9877l871,9878l871,9879l871,9879l871,9880l871,9881l871,9882l871,9883l871,9884l871,9885l871,9886l871,9887l871,9888l871,9889l871,9890l871,9891l871,9892l871,9893l871,9894l871,9895l871,9897l871,9898l871,9899l871,9900l871,9902l871,9903l871,9904l871,9906l871,9907l871,9909l871,9910l871,9912l871,9913l871,9915l871,9917l871,9918l871,9920l871,9922l871,9923l871,9925l871,9927l871,9929l871,9931l871,9933l871,9935l871,9937l871,9939l871,9941l871,9943l871,9945l871,9947l871,9949e" fillcolor="#fe0000" stroked="f" o:allowincell="f" style="position:absolute;left:850;top:9850;width:10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8585" distR="114935" simplePos="0" locked="0" layoutInCell="0" allowOverlap="1" relativeHeight="130">
                <wp:simplePos x="0" y="0"/>
                <wp:positionH relativeFrom="page">
                  <wp:posOffset>603250</wp:posOffset>
                </wp:positionH>
                <wp:positionV relativeFrom="page">
                  <wp:posOffset>6254750</wp:posOffset>
                </wp:positionV>
                <wp:extent cx="565150" cy="57150"/>
                <wp:effectExtent l="0" t="0" r="6985" b="6350"/>
                <wp:wrapNone/>
                <wp:docPr id="114" name=""/>
                <a:graphic xmlns:a="http://schemas.openxmlformats.org/drawingml/2006/main">
                  <a:graphicData uri="http://schemas.microsoft.com/office/word/2010/wordprocessingGroup">
                    <wpg:wgp>
                      <wpg:cNvGrpSpPr/>
                      <wpg:grpSpPr>
                        <a:xfrm>
                          <a:off x="0" y="0"/>
                          <a:ext cx="565200" cy="57240"/>
                          <a:chOff x="0" y="0"/>
                          <a:chExt cx="565200" cy="57240"/>
                        </a:xfrm>
                      </wpg:grpSpPr>
                      <wps:wsp>
                        <wps:cNvSpPr/>
                        <wps:spPr>
                          <a:xfrm>
                            <a:off x="0" y="0"/>
                            <a:ext cx="565200" cy="57240"/>
                          </a:xfrm>
                          <a:custGeom>
                            <a:avLst/>
                            <a:gdLst/>
                            <a:ahLst/>
                            <a:rect l="l" t="t" r="r" b="b"/>
                            <a:pathLst>
                              <a:path w="890" h="90">
                                <a:moveTo>
                                  <a:pt x="960" y="9949"/>
                                </a:move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0" y="9949"/>
                                </a:lnTo>
                                <a:lnTo>
                                  <a:pt x="961" y="9949"/>
                                </a:lnTo>
                                <a:lnTo>
                                  <a:pt x="961" y="9949"/>
                                </a:lnTo>
                                <a:lnTo>
                                  <a:pt x="961" y="9949"/>
                                </a:lnTo>
                                <a:lnTo>
                                  <a:pt x="962" y="9949"/>
                                </a:lnTo>
                                <a:lnTo>
                                  <a:pt x="962" y="9949"/>
                                </a:lnTo>
                                <a:lnTo>
                                  <a:pt x="963" y="9949"/>
                                </a:lnTo>
                                <a:lnTo>
                                  <a:pt x="963" y="9949"/>
                                </a:lnTo>
                                <a:lnTo>
                                  <a:pt x="964" y="9949"/>
                                </a:lnTo>
                                <a:lnTo>
                                  <a:pt x="964" y="9949"/>
                                </a:lnTo>
                                <a:lnTo>
                                  <a:pt x="965" y="9949"/>
                                </a:lnTo>
                                <a:lnTo>
                                  <a:pt x="966" y="9949"/>
                                </a:lnTo>
                                <a:lnTo>
                                  <a:pt x="967" y="9949"/>
                                </a:lnTo>
                                <a:lnTo>
                                  <a:pt x="968" y="9949"/>
                                </a:lnTo>
                                <a:lnTo>
                                  <a:pt x="969" y="9949"/>
                                </a:lnTo>
                                <a:lnTo>
                                  <a:pt x="970" y="9949"/>
                                </a:lnTo>
                                <a:lnTo>
                                  <a:pt x="971" y="9949"/>
                                </a:lnTo>
                                <a:lnTo>
                                  <a:pt x="972" y="9949"/>
                                </a:lnTo>
                                <a:lnTo>
                                  <a:pt x="974" y="9949"/>
                                </a:lnTo>
                                <a:lnTo>
                                  <a:pt x="975" y="9949"/>
                                </a:lnTo>
                                <a:lnTo>
                                  <a:pt x="977" y="9949"/>
                                </a:lnTo>
                                <a:lnTo>
                                  <a:pt x="979" y="9949"/>
                                </a:lnTo>
                                <a:lnTo>
                                  <a:pt x="980" y="9949"/>
                                </a:lnTo>
                                <a:lnTo>
                                  <a:pt x="982" y="9949"/>
                                </a:lnTo>
                                <a:lnTo>
                                  <a:pt x="984" y="9949"/>
                                </a:lnTo>
                                <a:lnTo>
                                  <a:pt x="986" y="9949"/>
                                </a:lnTo>
                                <a:lnTo>
                                  <a:pt x="989" y="9949"/>
                                </a:lnTo>
                                <a:lnTo>
                                  <a:pt x="991" y="9949"/>
                                </a:lnTo>
                                <a:lnTo>
                                  <a:pt x="993" y="9949"/>
                                </a:lnTo>
                                <a:lnTo>
                                  <a:pt x="996" y="9949"/>
                                </a:lnTo>
                                <a:lnTo>
                                  <a:pt x="999" y="9949"/>
                                </a:lnTo>
                                <a:lnTo>
                                  <a:pt x="1002" y="9949"/>
                                </a:lnTo>
                                <a:lnTo>
                                  <a:pt x="1005" y="9949"/>
                                </a:lnTo>
                                <a:lnTo>
                                  <a:pt x="1008" y="9949"/>
                                </a:lnTo>
                                <a:lnTo>
                                  <a:pt x="1011" y="9949"/>
                                </a:lnTo>
                                <a:lnTo>
                                  <a:pt x="1014" y="9949"/>
                                </a:lnTo>
                                <a:lnTo>
                                  <a:pt x="1018" y="9949"/>
                                </a:lnTo>
                                <a:lnTo>
                                  <a:pt x="1022" y="9949"/>
                                </a:lnTo>
                                <a:lnTo>
                                  <a:pt x="1026" y="9949"/>
                                </a:lnTo>
                                <a:lnTo>
                                  <a:pt x="1030" y="9949"/>
                                </a:lnTo>
                                <a:lnTo>
                                  <a:pt x="1034" y="9949"/>
                                </a:lnTo>
                                <a:lnTo>
                                  <a:pt x="1038" y="9949"/>
                                </a:lnTo>
                                <a:lnTo>
                                  <a:pt x="1043" y="9949"/>
                                </a:lnTo>
                                <a:lnTo>
                                  <a:pt x="1047" y="9949"/>
                                </a:lnTo>
                                <a:lnTo>
                                  <a:pt x="1052" y="9949"/>
                                </a:lnTo>
                                <a:lnTo>
                                  <a:pt x="1057" y="9949"/>
                                </a:lnTo>
                                <a:lnTo>
                                  <a:pt x="1063" y="9949"/>
                                </a:lnTo>
                                <a:lnTo>
                                  <a:pt x="1068" y="9949"/>
                                </a:lnTo>
                                <a:lnTo>
                                  <a:pt x="1074" y="9949"/>
                                </a:lnTo>
                                <a:lnTo>
                                  <a:pt x="1079" y="9949"/>
                                </a:lnTo>
                                <a:lnTo>
                                  <a:pt x="1085" y="9949"/>
                                </a:lnTo>
                                <a:lnTo>
                                  <a:pt x="1092" y="9949"/>
                                </a:lnTo>
                                <a:lnTo>
                                  <a:pt x="1098" y="9949"/>
                                </a:lnTo>
                                <a:lnTo>
                                  <a:pt x="1105" y="9949"/>
                                </a:lnTo>
                                <a:lnTo>
                                  <a:pt x="1111" y="9949"/>
                                </a:lnTo>
                                <a:lnTo>
                                  <a:pt x="1119" y="9949"/>
                                </a:lnTo>
                                <a:lnTo>
                                  <a:pt x="1126" y="9949"/>
                                </a:lnTo>
                                <a:lnTo>
                                  <a:pt x="1133" y="9949"/>
                                </a:lnTo>
                                <a:lnTo>
                                  <a:pt x="1141" y="9949"/>
                                </a:lnTo>
                                <a:lnTo>
                                  <a:pt x="1149" y="9949"/>
                                </a:lnTo>
                                <a:lnTo>
                                  <a:pt x="1157" y="9949"/>
                                </a:lnTo>
                                <a:lnTo>
                                  <a:pt x="1165" y="9949"/>
                                </a:lnTo>
                                <a:lnTo>
                                  <a:pt x="1174" y="9949"/>
                                </a:lnTo>
                                <a:lnTo>
                                  <a:pt x="1183" y="9949"/>
                                </a:lnTo>
                                <a:lnTo>
                                  <a:pt x="1192" y="9949"/>
                                </a:lnTo>
                                <a:lnTo>
                                  <a:pt x="1201" y="9949"/>
                                </a:lnTo>
                                <a:lnTo>
                                  <a:pt x="1210" y="9949"/>
                                </a:lnTo>
                                <a:lnTo>
                                  <a:pt x="1220" y="9949"/>
                                </a:lnTo>
                                <a:lnTo>
                                  <a:pt x="1230" y="9949"/>
                                </a:lnTo>
                                <a:lnTo>
                                  <a:pt x="1240" y="9949"/>
                                </a:lnTo>
                                <a:lnTo>
                                  <a:pt x="1251" y="9949"/>
                                </a:lnTo>
                                <a:lnTo>
                                  <a:pt x="1262" y="9949"/>
                                </a:lnTo>
                                <a:lnTo>
                                  <a:pt x="1273" y="9949"/>
                                </a:lnTo>
                                <a:lnTo>
                                  <a:pt x="1284" y="9949"/>
                                </a:lnTo>
                                <a:lnTo>
                                  <a:pt x="1296" y="9949"/>
                                </a:lnTo>
                                <a:lnTo>
                                  <a:pt x="1308" y="9949"/>
                                </a:lnTo>
                                <a:lnTo>
                                  <a:pt x="1320" y="9949"/>
                                </a:lnTo>
                                <a:lnTo>
                                  <a:pt x="1332" y="9949"/>
                                </a:lnTo>
                                <a:lnTo>
                                  <a:pt x="1345" y="9949"/>
                                </a:lnTo>
                                <a:lnTo>
                                  <a:pt x="1358" y="9949"/>
                                </a:lnTo>
                                <a:lnTo>
                                  <a:pt x="1371" y="9949"/>
                                </a:lnTo>
                                <a:lnTo>
                                  <a:pt x="1385" y="9949"/>
                                </a:lnTo>
                                <a:lnTo>
                                  <a:pt x="1399" y="9949"/>
                                </a:lnTo>
                                <a:lnTo>
                                  <a:pt x="1413" y="9949"/>
                                </a:lnTo>
                                <a:lnTo>
                                  <a:pt x="1427" y="9949"/>
                                </a:lnTo>
                                <a:lnTo>
                                  <a:pt x="1442" y="9949"/>
                                </a:lnTo>
                                <a:lnTo>
                                  <a:pt x="1457" y="9949"/>
                                </a:lnTo>
                                <a:lnTo>
                                  <a:pt x="1472" y="9949"/>
                                </a:lnTo>
                                <a:lnTo>
                                  <a:pt x="1488" y="9949"/>
                                </a:lnTo>
                                <a:lnTo>
                                  <a:pt x="1504" y="9949"/>
                                </a:lnTo>
                                <a:lnTo>
                                  <a:pt x="1521" y="9949"/>
                                </a:lnTo>
                                <a:lnTo>
                                  <a:pt x="1537" y="9949"/>
                                </a:lnTo>
                                <a:lnTo>
                                  <a:pt x="1554" y="9949"/>
                                </a:lnTo>
                                <a:lnTo>
                                  <a:pt x="1571" y="9949"/>
                                </a:lnTo>
                                <a:lnTo>
                                  <a:pt x="1589" y="9949"/>
                                </a:lnTo>
                                <a:lnTo>
                                  <a:pt x="1607" y="9949"/>
                                </a:lnTo>
                                <a:lnTo>
                                  <a:pt x="1625" y="9949"/>
                                </a:lnTo>
                                <a:lnTo>
                                  <a:pt x="1644" y="9949"/>
                                </a:lnTo>
                                <a:lnTo>
                                  <a:pt x="1663" y="9949"/>
                                </a:lnTo>
                                <a:lnTo>
                                  <a:pt x="1683" y="9949"/>
                                </a:lnTo>
                                <a:lnTo>
                                  <a:pt x="1702" y="9949"/>
                                </a:lnTo>
                                <a:lnTo>
                                  <a:pt x="1722" y="9949"/>
                                </a:lnTo>
                                <a:lnTo>
                                  <a:pt x="1743" y="9949"/>
                                </a:lnTo>
                                <a:lnTo>
                                  <a:pt x="1764" y="9949"/>
                                </a:lnTo>
                                <a:lnTo>
                                  <a:pt x="1785" y="9949"/>
                                </a:lnTo>
                                <a:lnTo>
                                  <a:pt x="1806" y="9949"/>
                                </a:lnTo>
                                <a:lnTo>
                                  <a:pt x="1828"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8"/>
                                </a:lnTo>
                                <a:lnTo>
                                  <a:pt x="1850" y="9948"/>
                                </a:lnTo>
                                <a:lnTo>
                                  <a:pt x="1850" y="9948"/>
                                </a:lnTo>
                                <a:lnTo>
                                  <a:pt x="1850" y="9948"/>
                                </a:lnTo>
                                <a:lnTo>
                                  <a:pt x="1850" y="9948"/>
                                </a:lnTo>
                                <a:lnTo>
                                  <a:pt x="1850" y="9948"/>
                                </a:lnTo>
                                <a:lnTo>
                                  <a:pt x="1850" y="9948"/>
                                </a:lnTo>
                                <a:lnTo>
                                  <a:pt x="1850" y="9948"/>
                                </a:lnTo>
                                <a:lnTo>
                                  <a:pt x="1850" y="9947"/>
                                </a:lnTo>
                                <a:lnTo>
                                  <a:pt x="1850" y="9947"/>
                                </a:lnTo>
                                <a:lnTo>
                                  <a:pt x="1850" y="9947"/>
                                </a:lnTo>
                                <a:lnTo>
                                  <a:pt x="1850" y="9947"/>
                                </a:lnTo>
                                <a:lnTo>
                                  <a:pt x="1850" y="9947"/>
                                </a:lnTo>
                                <a:lnTo>
                                  <a:pt x="1850" y="9946"/>
                                </a:lnTo>
                                <a:lnTo>
                                  <a:pt x="1850" y="9946"/>
                                </a:lnTo>
                                <a:lnTo>
                                  <a:pt x="1850" y="9946"/>
                                </a:lnTo>
                                <a:lnTo>
                                  <a:pt x="1850" y="9946"/>
                                </a:lnTo>
                                <a:lnTo>
                                  <a:pt x="1850" y="9945"/>
                                </a:lnTo>
                                <a:lnTo>
                                  <a:pt x="1850" y="9945"/>
                                </a:lnTo>
                                <a:lnTo>
                                  <a:pt x="1850" y="9945"/>
                                </a:lnTo>
                                <a:lnTo>
                                  <a:pt x="1850" y="9944"/>
                                </a:lnTo>
                                <a:lnTo>
                                  <a:pt x="1850" y="9944"/>
                                </a:lnTo>
                                <a:lnTo>
                                  <a:pt x="1850" y="9944"/>
                                </a:lnTo>
                                <a:lnTo>
                                  <a:pt x="1850" y="9943"/>
                                </a:lnTo>
                                <a:lnTo>
                                  <a:pt x="1850" y="9943"/>
                                </a:lnTo>
                                <a:lnTo>
                                  <a:pt x="1850" y="9942"/>
                                </a:lnTo>
                                <a:lnTo>
                                  <a:pt x="1850" y="9942"/>
                                </a:lnTo>
                                <a:lnTo>
                                  <a:pt x="1850" y="9942"/>
                                </a:lnTo>
                                <a:lnTo>
                                  <a:pt x="1850" y="9941"/>
                                </a:lnTo>
                                <a:lnTo>
                                  <a:pt x="1850" y="9941"/>
                                </a:lnTo>
                                <a:lnTo>
                                  <a:pt x="1850" y="9940"/>
                                </a:lnTo>
                                <a:lnTo>
                                  <a:pt x="1850" y="9940"/>
                                </a:lnTo>
                                <a:lnTo>
                                  <a:pt x="1850" y="9939"/>
                                </a:lnTo>
                                <a:lnTo>
                                  <a:pt x="1850" y="9939"/>
                                </a:lnTo>
                                <a:lnTo>
                                  <a:pt x="1850" y="9938"/>
                                </a:lnTo>
                                <a:lnTo>
                                  <a:pt x="1850" y="9937"/>
                                </a:lnTo>
                                <a:lnTo>
                                  <a:pt x="1850" y="9937"/>
                                </a:lnTo>
                                <a:lnTo>
                                  <a:pt x="1850" y="9936"/>
                                </a:lnTo>
                                <a:lnTo>
                                  <a:pt x="1850" y="9936"/>
                                </a:lnTo>
                                <a:lnTo>
                                  <a:pt x="1850" y="9935"/>
                                </a:lnTo>
                                <a:lnTo>
                                  <a:pt x="1850" y="9934"/>
                                </a:lnTo>
                                <a:lnTo>
                                  <a:pt x="1850" y="9934"/>
                                </a:lnTo>
                                <a:lnTo>
                                  <a:pt x="1850" y="9933"/>
                                </a:lnTo>
                                <a:lnTo>
                                  <a:pt x="1850" y="9932"/>
                                </a:lnTo>
                                <a:lnTo>
                                  <a:pt x="1850" y="9931"/>
                                </a:lnTo>
                                <a:lnTo>
                                  <a:pt x="1850" y="9931"/>
                                </a:lnTo>
                                <a:lnTo>
                                  <a:pt x="1850" y="9930"/>
                                </a:lnTo>
                                <a:lnTo>
                                  <a:pt x="1850" y="9929"/>
                                </a:lnTo>
                                <a:lnTo>
                                  <a:pt x="1850" y="9928"/>
                                </a:lnTo>
                                <a:lnTo>
                                  <a:pt x="1850" y="9927"/>
                                </a:lnTo>
                                <a:lnTo>
                                  <a:pt x="1850" y="9926"/>
                                </a:lnTo>
                                <a:lnTo>
                                  <a:pt x="1850" y="9925"/>
                                </a:lnTo>
                                <a:lnTo>
                                  <a:pt x="1850" y="9924"/>
                                </a:lnTo>
                                <a:lnTo>
                                  <a:pt x="1850" y="9923"/>
                                </a:lnTo>
                                <a:lnTo>
                                  <a:pt x="1850" y="9922"/>
                                </a:lnTo>
                                <a:lnTo>
                                  <a:pt x="1850" y="9921"/>
                                </a:lnTo>
                                <a:lnTo>
                                  <a:pt x="1850" y="9920"/>
                                </a:lnTo>
                                <a:lnTo>
                                  <a:pt x="1850" y="9919"/>
                                </a:lnTo>
                                <a:lnTo>
                                  <a:pt x="1850" y="9918"/>
                                </a:lnTo>
                                <a:lnTo>
                                  <a:pt x="1850" y="9917"/>
                                </a:lnTo>
                                <a:lnTo>
                                  <a:pt x="1850" y="9916"/>
                                </a:lnTo>
                                <a:lnTo>
                                  <a:pt x="1850" y="9915"/>
                                </a:lnTo>
                                <a:lnTo>
                                  <a:pt x="1850" y="9914"/>
                                </a:lnTo>
                                <a:lnTo>
                                  <a:pt x="1850" y="9912"/>
                                </a:lnTo>
                                <a:lnTo>
                                  <a:pt x="1850" y="9911"/>
                                </a:lnTo>
                                <a:lnTo>
                                  <a:pt x="1850" y="9910"/>
                                </a:lnTo>
                                <a:lnTo>
                                  <a:pt x="1850" y="9908"/>
                                </a:lnTo>
                                <a:lnTo>
                                  <a:pt x="1850" y="9907"/>
                                </a:lnTo>
                                <a:lnTo>
                                  <a:pt x="1850" y="9906"/>
                                </a:lnTo>
                                <a:lnTo>
                                  <a:pt x="1850" y="9904"/>
                                </a:lnTo>
                                <a:lnTo>
                                  <a:pt x="1850" y="9903"/>
                                </a:lnTo>
                                <a:lnTo>
                                  <a:pt x="1850" y="9901"/>
                                </a:lnTo>
                                <a:lnTo>
                                  <a:pt x="1850" y="9900"/>
                                </a:lnTo>
                                <a:lnTo>
                                  <a:pt x="1850" y="9898"/>
                                </a:lnTo>
                                <a:lnTo>
                                  <a:pt x="1850" y="9897"/>
                                </a:lnTo>
                                <a:lnTo>
                                  <a:pt x="1850" y="9895"/>
                                </a:lnTo>
                                <a:lnTo>
                                  <a:pt x="1850" y="9894"/>
                                </a:lnTo>
                                <a:lnTo>
                                  <a:pt x="1850" y="9892"/>
                                </a:lnTo>
                                <a:lnTo>
                                  <a:pt x="1850" y="9890"/>
                                </a:lnTo>
                                <a:lnTo>
                                  <a:pt x="1850" y="9888"/>
                                </a:lnTo>
                                <a:lnTo>
                                  <a:pt x="1850" y="9887"/>
                                </a:lnTo>
                                <a:lnTo>
                                  <a:pt x="1850" y="9885"/>
                                </a:lnTo>
                                <a:lnTo>
                                  <a:pt x="1850" y="9883"/>
                                </a:lnTo>
                                <a:lnTo>
                                  <a:pt x="1850" y="9881"/>
                                </a:lnTo>
                                <a:lnTo>
                                  <a:pt x="1850" y="9879"/>
                                </a:lnTo>
                                <a:lnTo>
                                  <a:pt x="1850" y="9877"/>
                                </a:lnTo>
                                <a:lnTo>
                                  <a:pt x="1850" y="9875"/>
                                </a:lnTo>
                                <a:lnTo>
                                  <a:pt x="1850" y="9873"/>
                                </a:lnTo>
                                <a:lnTo>
                                  <a:pt x="1850" y="9871"/>
                                </a:lnTo>
                                <a:lnTo>
                                  <a:pt x="1850" y="9869"/>
                                </a:lnTo>
                                <a:lnTo>
                                  <a:pt x="1850" y="9867"/>
                                </a:lnTo>
                                <a:lnTo>
                                  <a:pt x="1850" y="9865"/>
                                </a:lnTo>
                                <a:lnTo>
                                  <a:pt x="1850" y="9863"/>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49" y="9861"/>
                                </a:lnTo>
                                <a:lnTo>
                                  <a:pt x="1849" y="9861"/>
                                </a:lnTo>
                                <a:lnTo>
                                  <a:pt x="1849" y="9861"/>
                                </a:lnTo>
                                <a:lnTo>
                                  <a:pt x="1849" y="9861"/>
                                </a:lnTo>
                                <a:lnTo>
                                  <a:pt x="1848" y="9861"/>
                                </a:lnTo>
                                <a:lnTo>
                                  <a:pt x="1848" y="9861"/>
                                </a:lnTo>
                                <a:lnTo>
                                  <a:pt x="1847" y="9861"/>
                                </a:lnTo>
                                <a:lnTo>
                                  <a:pt x="1847" y="9861"/>
                                </a:lnTo>
                                <a:lnTo>
                                  <a:pt x="1846" y="9861"/>
                                </a:lnTo>
                                <a:lnTo>
                                  <a:pt x="1845" y="9861"/>
                                </a:lnTo>
                                <a:lnTo>
                                  <a:pt x="1845" y="9861"/>
                                </a:lnTo>
                                <a:lnTo>
                                  <a:pt x="1844" y="9861"/>
                                </a:lnTo>
                                <a:lnTo>
                                  <a:pt x="1843" y="9861"/>
                                </a:lnTo>
                                <a:lnTo>
                                  <a:pt x="1842" y="9861"/>
                                </a:lnTo>
                                <a:lnTo>
                                  <a:pt x="1841" y="9861"/>
                                </a:lnTo>
                                <a:lnTo>
                                  <a:pt x="1840" y="9861"/>
                                </a:lnTo>
                                <a:lnTo>
                                  <a:pt x="1839" y="9861"/>
                                </a:lnTo>
                                <a:lnTo>
                                  <a:pt x="1837" y="9861"/>
                                </a:lnTo>
                                <a:lnTo>
                                  <a:pt x="1836" y="9861"/>
                                </a:lnTo>
                                <a:lnTo>
                                  <a:pt x="1835" y="9861"/>
                                </a:lnTo>
                                <a:lnTo>
                                  <a:pt x="1833" y="9861"/>
                                </a:lnTo>
                                <a:lnTo>
                                  <a:pt x="1831" y="9861"/>
                                </a:lnTo>
                                <a:lnTo>
                                  <a:pt x="1830" y="9861"/>
                                </a:lnTo>
                                <a:lnTo>
                                  <a:pt x="1828" y="9861"/>
                                </a:lnTo>
                                <a:lnTo>
                                  <a:pt x="1826" y="9861"/>
                                </a:lnTo>
                                <a:lnTo>
                                  <a:pt x="1824" y="9861"/>
                                </a:lnTo>
                                <a:lnTo>
                                  <a:pt x="1821" y="9861"/>
                                </a:lnTo>
                                <a:lnTo>
                                  <a:pt x="1819" y="9861"/>
                                </a:lnTo>
                                <a:lnTo>
                                  <a:pt x="1817" y="9861"/>
                                </a:lnTo>
                                <a:lnTo>
                                  <a:pt x="1814" y="9861"/>
                                </a:lnTo>
                                <a:lnTo>
                                  <a:pt x="1811" y="9861"/>
                                </a:lnTo>
                                <a:lnTo>
                                  <a:pt x="1808" y="9861"/>
                                </a:lnTo>
                                <a:lnTo>
                                  <a:pt x="1805" y="9861"/>
                                </a:lnTo>
                                <a:lnTo>
                                  <a:pt x="1802" y="9861"/>
                                </a:lnTo>
                                <a:lnTo>
                                  <a:pt x="1799" y="9861"/>
                                </a:lnTo>
                                <a:lnTo>
                                  <a:pt x="1795" y="9861"/>
                                </a:lnTo>
                                <a:lnTo>
                                  <a:pt x="1792" y="9861"/>
                                </a:lnTo>
                                <a:lnTo>
                                  <a:pt x="1788" y="9861"/>
                                </a:lnTo>
                                <a:lnTo>
                                  <a:pt x="1784" y="9861"/>
                                </a:lnTo>
                                <a:lnTo>
                                  <a:pt x="1780" y="9861"/>
                                </a:lnTo>
                                <a:lnTo>
                                  <a:pt x="1776" y="9861"/>
                                </a:lnTo>
                                <a:lnTo>
                                  <a:pt x="1772" y="9861"/>
                                </a:lnTo>
                                <a:lnTo>
                                  <a:pt x="1767" y="9861"/>
                                </a:lnTo>
                                <a:lnTo>
                                  <a:pt x="1762" y="9861"/>
                                </a:lnTo>
                                <a:lnTo>
                                  <a:pt x="1758" y="9861"/>
                                </a:lnTo>
                                <a:lnTo>
                                  <a:pt x="1752" y="9861"/>
                                </a:lnTo>
                                <a:lnTo>
                                  <a:pt x="1747" y="9861"/>
                                </a:lnTo>
                                <a:lnTo>
                                  <a:pt x="1742" y="9861"/>
                                </a:lnTo>
                                <a:lnTo>
                                  <a:pt x="1736" y="9861"/>
                                </a:lnTo>
                                <a:lnTo>
                                  <a:pt x="1730" y="9861"/>
                                </a:lnTo>
                                <a:lnTo>
                                  <a:pt x="1724" y="9861"/>
                                </a:lnTo>
                                <a:lnTo>
                                  <a:pt x="1718" y="9861"/>
                                </a:lnTo>
                                <a:lnTo>
                                  <a:pt x="1712" y="9861"/>
                                </a:lnTo>
                                <a:lnTo>
                                  <a:pt x="1705" y="9861"/>
                                </a:lnTo>
                                <a:lnTo>
                                  <a:pt x="1698" y="9861"/>
                                </a:lnTo>
                                <a:lnTo>
                                  <a:pt x="1691" y="9861"/>
                                </a:lnTo>
                                <a:lnTo>
                                  <a:pt x="1684" y="9861"/>
                                </a:lnTo>
                                <a:lnTo>
                                  <a:pt x="1677" y="9861"/>
                                </a:lnTo>
                                <a:lnTo>
                                  <a:pt x="1669" y="9861"/>
                                </a:lnTo>
                                <a:lnTo>
                                  <a:pt x="1661" y="9861"/>
                                </a:lnTo>
                                <a:lnTo>
                                  <a:pt x="1653" y="9861"/>
                                </a:lnTo>
                                <a:lnTo>
                                  <a:pt x="1645" y="9861"/>
                                </a:lnTo>
                                <a:lnTo>
                                  <a:pt x="1636" y="9861"/>
                                </a:lnTo>
                                <a:lnTo>
                                  <a:pt x="1627" y="9861"/>
                                </a:lnTo>
                                <a:lnTo>
                                  <a:pt x="1618" y="9861"/>
                                </a:lnTo>
                                <a:lnTo>
                                  <a:pt x="1609" y="9861"/>
                                </a:lnTo>
                                <a:lnTo>
                                  <a:pt x="1600" y="9861"/>
                                </a:lnTo>
                                <a:lnTo>
                                  <a:pt x="1590" y="9861"/>
                                </a:lnTo>
                                <a:lnTo>
                                  <a:pt x="1580" y="9861"/>
                                </a:lnTo>
                                <a:lnTo>
                                  <a:pt x="1569" y="9861"/>
                                </a:lnTo>
                                <a:lnTo>
                                  <a:pt x="1559" y="9861"/>
                                </a:lnTo>
                                <a:lnTo>
                                  <a:pt x="1548" y="9861"/>
                                </a:lnTo>
                                <a:lnTo>
                                  <a:pt x="1537" y="9861"/>
                                </a:lnTo>
                                <a:lnTo>
                                  <a:pt x="1526" y="9861"/>
                                </a:lnTo>
                                <a:lnTo>
                                  <a:pt x="1514" y="9861"/>
                                </a:lnTo>
                                <a:lnTo>
                                  <a:pt x="1502" y="9861"/>
                                </a:lnTo>
                                <a:lnTo>
                                  <a:pt x="1490" y="9861"/>
                                </a:lnTo>
                                <a:lnTo>
                                  <a:pt x="1478" y="9861"/>
                                </a:lnTo>
                                <a:lnTo>
                                  <a:pt x="1465" y="9861"/>
                                </a:lnTo>
                                <a:lnTo>
                                  <a:pt x="1452" y="9861"/>
                                </a:lnTo>
                                <a:lnTo>
                                  <a:pt x="1439" y="9861"/>
                                </a:lnTo>
                                <a:lnTo>
                                  <a:pt x="1425" y="9861"/>
                                </a:lnTo>
                                <a:lnTo>
                                  <a:pt x="1411" y="9861"/>
                                </a:lnTo>
                                <a:lnTo>
                                  <a:pt x="1397" y="9861"/>
                                </a:lnTo>
                                <a:lnTo>
                                  <a:pt x="1383" y="9861"/>
                                </a:lnTo>
                                <a:lnTo>
                                  <a:pt x="1368" y="9861"/>
                                </a:lnTo>
                                <a:lnTo>
                                  <a:pt x="1353" y="9861"/>
                                </a:lnTo>
                                <a:lnTo>
                                  <a:pt x="1337" y="9861"/>
                                </a:lnTo>
                                <a:lnTo>
                                  <a:pt x="1322" y="9861"/>
                                </a:lnTo>
                                <a:lnTo>
                                  <a:pt x="1306" y="9861"/>
                                </a:lnTo>
                                <a:lnTo>
                                  <a:pt x="1289" y="9861"/>
                                </a:lnTo>
                                <a:lnTo>
                                  <a:pt x="1273" y="9861"/>
                                </a:lnTo>
                                <a:lnTo>
                                  <a:pt x="1256" y="9861"/>
                                </a:lnTo>
                                <a:lnTo>
                                  <a:pt x="1238" y="9861"/>
                                </a:lnTo>
                                <a:lnTo>
                                  <a:pt x="1221" y="9861"/>
                                </a:lnTo>
                                <a:lnTo>
                                  <a:pt x="1203" y="9861"/>
                                </a:lnTo>
                                <a:lnTo>
                                  <a:pt x="1184" y="9861"/>
                                </a:lnTo>
                                <a:lnTo>
                                  <a:pt x="1166" y="9861"/>
                                </a:lnTo>
                                <a:lnTo>
                                  <a:pt x="1147" y="9861"/>
                                </a:lnTo>
                                <a:lnTo>
                                  <a:pt x="1127" y="9861"/>
                                </a:lnTo>
                                <a:lnTo>
                                  <a:pt x="1108" y="9861"/>
                                </a:lnTo>
                                <a:lnTo>
                                  <a:pt x="1088" y="9861"/>
                                </a:lnTo>
                                <a:lnTo>
                                  <a:pt x="1067" y="9861"/>
                                </a:lnTo>
                                <a:lnTo>
                                  <a:pt x="1046" y="9861"/>
                                </a:lnTo>
                                <a:lnTo>
                                  <a:pt x="1025" y="9861"/>
                                </a:lnTo>
                                <a:lnTo>
                                  <a:pt x="1004" y="9861"/>
                                </a:lnTo>
                                <a:lnTo>
                                  <a:pt x="982" y="9861"/>
                                </a:lnTo>
                                <a:lnTo>
                                  <a:pt x="960" y="9861"/>
                                </a:lnTo>
                                <a:lnTo>
                                  <a:pt x="960" y="9861"/>
                                </a:lnTo>
                                <a:lnTo>
                                  <a:pt x="960" y="9861"/>
                                </a:lnTo>
                                <a:lnTo>
                                  <a:pt x="960" y="9861"/>
                                </a:lnTo>
                                <a:lnTo>
                                  <a:pt x="960" y="9861"/>
                                </a:lnTo>
                                <a:lnTo>
                                  <a:pt x="960" y="9861"/>
                                </a:lnTo>
                                <a:lnTo>
                                  <a:pt x="960" y="9861"/>
                                </a:lnTo>
                                <a:lnTo>
                                  <a:pt x="960" y="9861"/>
                                </a:lnTo>
                                <a:lnTo>
                                  <a:pt x="960" y="9861"/>
                                </a:lnTo>
                                <a:lnTo>
                                  <a:pt x="960" y="9861"/>
                                </a:lnTo>
                                <a:lnTo>
                                  <a:pt x="960" y="9861"/>
                                </a:lnTo>
                                <a:lnTo>
                                  <a:pt x="960" y="9861"/>
                                </a:lnTo>
                                <a:lnTo>
                                  <a:pt x="960" y="9861"/>
                                </a:lnTo>
                                <a:lnTo>
                                  <a:pt x="960" y="9861"/>
                                </a:lnTo>
                                <a:lnTo>
                                  <a:pt x="960" y="9861"/>
                                </a:lnTo>
                                <a:lnTo>
                                  <a:pt x="960" y="9861"/>
                                </a:lnTo>
                                <a:lnTo>
                                  <a:pt x="960" y="9861"/>
                                </a:lnTo>
                                <a:lnTo>
                                  <a:pt x="960" y="9861"/>
                                </a:lnTo>
                                <a:lnTo>
                                  <a:pt x="960" y="9861"/>
                                </a:lnTo>
                                <a:lnTo>
                                  <a:pt x="960" y="9861"/>
                                </a:lnTo>
                                <a:lnTo>
                                  <a:pt x="960" y="9861"/>
                                </a:lnTo>
                                <a:lnTo>
                                  <a:pt x="960" y="9861"/>
                                </a:lnTo>
                                <a:lnTo>
                                  <a:pt x="960" y="9861"/>
                                </a:lnTo>
                                <a:lnTo>
                                  <a:pt x="960" y="9861"/>
                                </a:lnTo>
                                <a:lnTo>
                                  <a:pt x="960" y="9861"/>
                                </a:lnTo>
                                <a:lnTo>
                                  <a:pt x="960" y="9861"/>
                                </a:lnTo>
                                <a:lnTo>
                                  <a:pt x="960" y="9861"/>
                                </a:lnTo>
                                <a:lnTo>
                                  <a:pt x="960" y="9862"/>
                                </a:lnTo>
                                <a:lnTo>
                                  <a:pt x="960" y="9862"/>
                                </a:lnTo>
                                <a:lnTo>
                                  <a:pt x="960" y="9862"/>
                                </a:lnTo>
                                <a:lnTo>
                                  <a:pt x="960" y="9862"/>
                                </a:lnTo>
                                <a:lnTo>
                                  <a:pt x="960" y="9862"/>
                                </a:lnTo>
                                <a:lnTo>
                                  <a:pt x="960" y="9862"/>
                                </a:lnTo>
                                <a:lnTo>
                                  <a:pt x="960" y="9862"/>
                                </a:lnTo>
                                <a:lnTo>
                                  <a:pt x="960" y="9863"/>
                                </a:lnTo>
                                <a:lnTo>
                                  <a:pt x="960" y="9863"/>
                                </a:lnTo>
                                <a:lnTo>
                                  <a:pt x="960" y="9863"/>
                                </a:lnTo>
                                <a:lnTo>
                                  <a:pt x="960" y="9863"/>
                                </a:lnTo>
                                <a:lnTo>
                                  <a:pt x="960" y="9863"/>
                                </a:lnTo>
                                <a:lnTo>
                                  <a:pt x="960" y="9864"/>
                                </a:lnTo>
                                <a:lnTo>
                                  <a:pt x="960" y="9864"/>
                                </a:lnTo>
                                <a:lnTo>
                                  <a:pt x="960" y="9864"/>
                                </a:lnTo>
                                <a:lnTo>
                                  <a:pt x="960" y="9864"/>
                                </a:lnTo>
                                <a:lnTo>
                                  <a:pt x="960" y="9865"/>
                                </a:lnTo>
                                <a:lnTo>
                                  <a:pt x="960" y="9865"/>
                                </a:lnTo>
                                <a:lnTo>
                                  <a:pt x="960" y="9865"/>
                                </a:lnTo>
                                <a:lnTo>
                                  <a:pt x="960" y="9865"/>
                                </a:lnTo>
                                <a:lnTo>
                                  <a:pt x="960" y="9866"/>
                                </a:lnTo>
                                <a:lnTo>
                                  <a:pt x="960" y="9866"/>
                                </a:lnTo>
                                <a:lnTo>
                                  <a:pt x="960" y="9866"/>
                                </a:lnTo>
                                <a:lnTo>
                                  <a:pt x="960" y="9867"/>
                                </a:lnTo>
                                <a:lnTo>
                                  <a:pt x="960" y="9867"/>
                                </a:lnTo>
                                <a:lnTo>
                                  <a:pt x="960" y="9868"/>
                                </a:lnTo>
                                <a:lnTo>
                                  <a:pt x="960" y="9868"/>
                                </a:lnTo>
                                <a:lnTo>
                                  <a:pt x="960" y="9868"/>
                                </a:lnTo>
                                <a:lnTo>
                                  <a:pt x="960" y="9869"/>
                                </a:lnTo>
                                <a:lnTo>
                                  <a:pt x="960" y="9869"/>
                                </a:lnTo>
                                <a:lnTo>
                                  <a:pt x="960" y="9870"/>
                                </a:lnTo>
                                <a:lnTo>
                                  <a:pt x="960" y="9870"/>
                                </a:lnTo>
                                <a:lnTo>
                                  <a:pt x="960" y="9871"/>
                                </a:lnTo>
                                <a:lnTo>
                                  <a:pt x="960" y="9871"/>
                                </a:lnTo>
                                <a:lnTo>
                                  <a:pt x="960" y="9872"/>
                                </a:lnTo>
                                <a:lnTo>
                                  <a:pt x="960" y="9873"/>
                                </a:lnTo>
                                <a:lnTo>
                                  <a:pt x="960" y="9873"/>
                                </a:lnTo>
                                <a:lnTo>
                                  <a:pt x="960" y="9874"/>
                                </a:lnTo>
                                <a:lnTo>
                                  <a:pt x="960" y="9874"/>
                                </a:lnTo>
                                <a:lnTo>
                                  <a:pt x="960" y="9875"/>
                                </a:lnTo>
                                <a:lnTo>
                                  <a:pt x="960" y="9876"/>
                                </a:lnTo>
                                <a:lnTo>
                                  <a:pt x="960" y="9876"/>
                                </a:lnTo>
                                <a:lnTo>
                                  <a:pt x="960" y="9877"/>
                                </a:lnTo>
                                <a:lnTo>
                                  <a:pt x="960" y="9878"/>
                                </a:lnTo>
                                <a:lnTo>
                                  <a:pt x="960" y="9879"/>
                                </a:lnTo>
                                <a:lnTo>
                                  <a:pt x="960" y="9879"/>
                                </a:lnTo>
                                <a:lnTo>
                                  <a:pt x="960" y="9880"/>
                                </a:lnTo>
                                <a:lnTo>
                                  <a:pt x="960" y="9881"/>
                                </a:lnTo>
                                <a:lnTo>
                                  <a:pt x="960" y="9882"/>
                                </a:lnTo>
                                <a:lnTo>
                                  <a:pt x="960" y="9883"/>
                                </a:lnTo>
                                <a:lnTo>
                                  <a:pt x="960" y="9884"/>
                                </a:lnTo>
                                <a:lnTo>
                                  <a:pt x="960" y="9885"/>
                                </a:lnTo>
                                <a:lnTo>
                                  <a:pt x="960" y="9886"/>
                                </a:lnTo>
                                <a:lnTo>
                                  <a:pt x="960" y="9887"/>
                                </a:lnTo>
                                <a:lnTo>
                                  <a:pt x="960" y="9888"/>
                                </a:lnTo>
                                <a:lnTo>
                                  <a:pt x="960" y="9889"/>
                                </a:lnTo>
                                <a:lnTo>
                                  <a:pt x="960" y="9890"/>
                                </a:lnTo>
                                <a:lnTo>
                                  <a:pt x="960" y="9891"/>
                                </a:lnTo>
                                <a:lnTo>
                                  <a:pt x="960" y="9892"/>
                                </a:lnTo>
                                <a:lnTo>
                                  <a:pt x="960" y="9893"/>
                                </a:lnTo>
                                <a:lnTo>
                                  <a:pt x="960" y="9894"/>
                                </a:lnTo>
                                <a:lnTo>
                                  <a:pt x="960" y="9895"/>
                                </a:lnTo>
                                <a:lnTo>
                                  <a:pt x="960" y="9897"/>
                                </a:lnTo>
                                <a:lnTo>
                                  <a:pt x="960" y="9898"/>
                                </a:lnTo>
                                <a:lnTo>
                                  <a:pt x="960" y="9899"/>
                                </a:lnTo>
                                <a:lnTo>
                                  <a:pt x="960" y="9900"/>
                                </a:lnTo>
                                <a:lnTo>
                                  <a:pt x="960" y="9902"/>
                                </a:lnTo>
                                <a:lnTo>
                                  <a:pt x="960" y="9903"/>
                                </a:lnTo>
                                <a:lnTo>
                                  <a:pt x="960" y="9904"/>
                                </a:lnTo>
                                <a:lnTo>
                                  <a:pt x="960" y="9906"/>
                                </a:lnTo>
                                <a:lnTo>
                                  <a:pt x="960" y="9907"/>
                                </a:lnTo>
                                <a:lnTo>
                                  <a:pt x="960" y="9909"/>
                                </a:lnTo>
                                <a:lnTo>
                                  <a:pt x="960" y="9910"/>
                                </a:lnTo>
                                <a:lnTo>
                                  <a:pt x="960" y="9912"/>
                                </a:lnTo>
                                <a:lnTo>
                                  <a:pt x="960" y="9913"/>
                                </a:lnTo>
                                <a:lnTo>
                                  <a:pt x="960" y="9915"/>
                                </a:lnTo>
                                <a:lnTo>
                                  <a:pt x="960" y="9917"/>
                                </a:lnTo>
                                <a:lnTo>
                                  <a:pt x="960" y="9918"/>
                                </a:lnTo>
                                <a:lnTo>
                                  <a:pt x="960" y="9920"/>
                                </a:lnTo>
                                <a:lnTo>
                                  <a:pt x="960" y="9922"/>
                                </a:lnTo>
                                <a:lnTo>
                                  <a:pt x="960" y="9923"/>
                                </a:lnTo>
                                <a:lnTo>
                                  <a:pt x="960" y="9925"/>
                                </a:lnTo>
                                <a:lnTo>
                                  <a:pt x="960" y="9927"/>
                                </a:lnTo>
                                <a:lnTo>
                                  <a:pt x="960" y="9929"/>
                                </a:lnTo>
                                <a:lnTo>
                                  <a:pt x="960" y="9931"/>
                                </a:lnTo>
                                <a:lnTo>
                                  <a:pt x="960" y="9933"/>
                                </a:lnTo>
                                <a:lnTo>
                                  <a:pt x="960" y="9935"/>
                                </a:lnTo>
                                <a:lnTo>
                                  <a:pt x="960" y="9937"/>
                                </a:lnTo>
                                <a:lnTo>
                                  <a:pt x="960" y="9939"/>
                                </a:lnTo>
                                <a:lnTo>
                                  <a:pt x="960" y="9941"/>
                                </a:lnTo>
                                <a:lnTo>
                                  <a:pt x="960" y="9943"/>
                                </a:lnTo>
                                <a:lnTo>
                                  <a:pt x="960" y="9945"/>
                                </a:lnTo>
                                <a:lnTo>
                                  <a:pt x="960" y="9947"/>
                                </a:lnTo>
                                <a:lnTo>
                                  <a:pt x="960" y="9949"/>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7.5pt;margin-top:492.5pt;width:44.5pt;height:4.5pt" coordorigin="950,9850" coordsize="890,90">
                <v:shape id="shape_0" coordorigin="950,9850" coordsize="890,90" path="m960,9949l960,9949l960,9949l960,9949l960,9949l960,9949l960,9949l960,9949l960,9949l960,9949l960,9949l960,9949l960,9949l960,9949l961,9949l961,9949l961,9949l962,9949l962,9949l963,9949l963,9949l964,9949l964,9949l965,9949l966,9949l967,9949l968,9949l969,9949l970,9949l971,9949l972,9949l974,9949l975,9949l977,9949l979,9949l980,9949l982,9949l984,9949l986,9949l989,9949l991,9949l993,9949l996,9949l999,9949l1002,9949l1005,9949l1008,9949l1011,9949l1014,9949l1018,9949l1022,9949l1026,9949l1030,9949l1034,9949l1038,9949l1043,9949l1047,9949l1052,9949l1057,9949l1063,9949l1068,9949l1074,9949l1079,9949l1085,9949l1092,9949l1098,9949l1105,9949l1111,9949l1119,9949l1126,9949l1133,9949l1141,9949l1149,9949l1157,9949l1165,9949l1174,9949l1183,9949l1192,9949l1201,9949l1210,9949l1220,9949l1230,9949l1240,9949l1251,9949l1262,9949l1273,9949l1284,9949l1296,9949l1308,9949l1320,9949l1332,9949l1345,9949l1358,9949l1371,9949l1385,9949l1399,9949l1413,9949l1427,9949l1442,9949l1457,9949l1472,9949l1488,9949l1504,9949l1521,9949l1537,9949l1554,9949l1571,9949l1589,9949l1607,9949l1625,9949l1644,9949l1663,9949l1683,9949l1702,9949l1722,9949l1743,9949l1764,9949l1785,9949l1806,9949l1828,9949l1850,9949l1850,9949l1850,9949l1850,9949l1850,9949l1850,9949l1850,9949l1850,9949l1850,9949l1850,9949l1850,9949l1850,9949l1850,9949l1850,9949l1850,9949l1850,9949l1850,9949l1850,9949l1850,9949l1850,9949l1850,9949l1850,9949l1850,9949l1850,9949l1850,9949l1850,9949l1850,9949l1850,9948l1850,9948l1850,9948l1850,9948l1850,9948l1850,9948l1850,9948l1850,9948l1850,9947l1850,9947l1850,9947l1850,9947l1850,9947l1850,9946l1850,9946l1850,9946l1850,9946l1850,9945l1850,9945l1850,9945l1850,9944l1850,9944l1850,9944l1850,9943l1850,9943l1850,9942l1850,9942l1850,9942l1850,9941l1850,9941l1850,9940l1850,9940l1850,9939l1850,9939l1850,9938l1850,9937l1850,9937l1850,9936l1850,9936l1850,9935l1850,9934l1850,9934l1850,9933l1850,9932l1850,9931l1850,9931l1850,9930l1850,9929l1850,9928l1850,9927l1850,9926l1850,9925l1850,9924l1850,9923l1850,9922l1850,9921l1850,9920l1850,9919l1850,9918l1850,9917l1850,9916l1850,9915l1850,9914l1850,9912l1850,9911l1850,9910l1850,9908l1850,9907l1850,9906l1850,9904l1850,9903l1850,9901l1850,9900l1850,9898l1850,9897l1850,9895l1850,9894l1850,9892l1850,9890l1850,9888l1850,9887l1850,9885l1850,9883l1850,9881l1850,9879l1850,9877l1850,9875l1850,9873l1850,9871l1850,9869l1850,9867l1850,9865l1850,9863l1850,9861l1850,9861l1850,9861l1850,9861l1850,9861l1850,9861l1850,9861l1850,9861l1850,9861l1850,9861l1850,9861l1850,9861l1850,9861l1849,9861l1849,9861l1849,9861l1849,9861l1848,9861l1848,9861l1847,9861l1847,9861l1846,9861l1845,9861l1845,9861l1844,9861l1843,9861l1842,9861l1841,9861l1840,9861l1839,9861l1837,9861l1836,9861l1835,9861l1833,9861l1831,9861l1830,9861l1828,9861l1826,9861l1824,9861l1821,9861l1819,9861l1817,9861l1814,9861l1811,9861l1808,9861l1805,9861l1802,9861l1799,9861l1795,9861l1792,9861l1788,9861l1784,9861l1780,9861l1776,9861l1772,9861l1767,9861l1762,9861l1758,9861l1752,9861l1747,9861l1742,9861l1736,9861l1730,9861l1724,9861l1718,9861l1712,9861l1705,9861l1698,9861l1691,9861l1684,9861l1677,9861l1669,9861l1661,9861l1653,9861l1645,9861l1636,9861l1627,9861l1618,9861l1609,9861l1600,9861l1590,9861l1580,9861l1569,9861l1559,9861l1548,9861l1537,9861l1526,9861l1514,9861l1502,9861l1490,9861l1478,9861l1465,9861l1452,9861l1439,9861l1425,9861l1411,9861l1397,9861l1383,9861l1368,9861l1353,9861l1337,9861l1322,9861l1306,9861l1289,9861l1273,9861l1256,9861l1238,9861l1221,9861l1203,9861l1184,9861l1166,9861l1147,9861l1127,9861l1108,9861l1088,9861l1067,9861l1046,9861l1025,9861l1004,9861l982,9861l960,9861l960,9861l960,9861l960,9861l960,9861l960,9861l960,9861l960,9861l960,9861l960,9861l960,9861l960,9861l960,9861l960,9861l960,9861l960,9861l960,9861l960,9861l960,9861l960,9861l960,9861l960,9861l960,9861l960,9861l960,9861l960,9861l960,9861l960,9862l960,9862l960,9862l960,9862l960,9862l960,9862l960,9862l960,9863l960,9863l960,9863l960,9863l960,9863l960,9864l960,9864l960,9864l960,9864l960,9865l960,9865l960,9865l960,9865l960,9866l960,9866l960,9866l960,9867l960,9867l960,9868l960,9868l960,9868l960,9869l960,9869l960,9870l960,9870l960,9871l960,9871l960,9872l960,9873l960,9873l960,9874l960,9874l960,9875l960,9876l960,9876l960,9877l960,9878l960,9879l960,9879l960,9880l960,9881l960,9882l960,9883l960,9884l960,9885l960,9886l960,9887l960,9888l960,9889l960,9890l960,9891l960,9892l960,9893l960,9894l960,9895l960,9897l960,9898l960,9899l960,9900l960,9902l960,9903l960,9904l960,9906l960,9907l960,9909l960,9910l960,9912l960,9913l960,9915l960,9917l960,9918l960,9920l960,9922l960,9923l960,9925l960,9927l960,9929l960,9931l960,9933l960,9935l960,9937l960,9939l960,9941l960,9943l960,9945l960,9947l960,9949e" fillcolor="#fe0000" stroked="f" o:allowincell="f" style="position:absolute;left:950;top:9850;width:88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31">
                <wp:simplePos x="0" y="0"/>
                <wp:positionH relativeFrom="page">
                  <wp:posOffset>1162050</wp:posOffset>
                </wp:positionH>
                <wp:positionV relativeFrom="page">
                  <wp:posOffset>6254750</wp:posOffset>
                </wp:positionV>
                <wp:extent cx="57150" cy="57150"/>
                <wp:effectExtent l="0" t="0" r="12700" b="6350"/>
                <wp:wrapNone/>
                <wp:docPr id="115" name=""/>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90" h="90">
                                <a:moveTo>
                                  <a:pt x="1850" y="9949"/>
                                </a:move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0" y="9949"/>
                                </a:lnTo>
                                <a:lnTo>
                                  <a:pt x="1851" y="9949"/>
                                </a:lnTo>
                                <a:lnTo>
                                  <a:pt x="1851" y="9949"/>
                                </a:lnTo>
                                <a:lnTo>
                                  <a:pt x="1851" y="9949"/>
                                </a:lnTo>
                                <a:lnTo>
                                  <a:pt x="1851" y="9949"/>
                                </a:lnTo>
                                <a:lnTo>
                                  <a:pt x="1851" y="9949"/>
                                </a:lnTo>
                                <a:lnTo>
                                  <a:pt x="1851" y="9949"/>
                                </a:lnTo>
                                <a:lnTo>
                                  <a:pt x="1851" y="9949"/>
                                </a:lnTo>
                                <a:lnTo>
                                  <a:pt x="1851" y="9949"/>
                                </a:lnTo>
                                <a:lnTo>
                                  <a:pt x="1851" y="9949"/>
                                </a:lnTo>
                                <a:lnTo>
                                  <a:pt x="1851" y="9949"/>
                                </a:lnTo>
                                <a:lnTo>
                                  <a:pt x="1851" y="9949"/>
                                </a:lnTo>
                                <a:lnTo>
                                  <a:pt x="1851" y="9949"/>
                                </a:lnTo>
                                <a:lnTo>
                                  <a:pt x="1851" y="9949"/>
                                </a:lnTo>
                                <a:lnTo>
                                  <a:pt x="1851" y="9949"/>
                                </a:lnTo>
                                <a:lnTo>
                                  <a:pt x="1852" y="9949"/>
                                </a:lnTo>
                                <a:lnTo>
                                  <a:pt x="1852" y="9949"/>
                                </a:lnTo>
                                <a:lnTo>
                                  <a:pt x="1852" y="9949"/>
                                </a:lnTo>
                                <a:lnTo>
                                  <a:pt x="1852" y="9949"/>
                                </a:lnTo>
                                <a:lnTo>
                                  <a:pt x="1852" y="9949"/>
                                </a:lnTo>
                                <a:lnTo>
                                  <a:pt x="1852" y="9949"/>
                                </a:lnTo>
                                <a:lnTo>
                                  <a:pt x="1852" y="9949"/>
                                </a:lnTo>
                                <a:lnTo>
                                  <a:pt x="1853" y="9949"/>
                                </a:lnTo>
                                <a:lnTo>
                                  <a:pt x="1853" y="9949"/>
                                </a:lnTo>
                                <a:lnTo>
                                  <a:pt x="1853" y="9949"/>
                                </a:lnTo>
                                <a:lnTo>
                                  <a:pt x="1853" y="9949"/>
                                </a:lnTo>
                                <a:lnTo>
                                  <a:pt x="1854" y="9949"/>
                                </a:lnTo>
                                <a:lnTo>
                                  <a:pt x="1854" y="9949"/>
                                </a:lnTo>
                                <a:lnTo>
                                  <a:pt x="1854" y="9949"/>
                                </a:lnTo>
                                <a:lnTo>
                                  <a:pt x="1854" y="9949"/>
                                </a:lnTo>
                                <a:lnTo>
                                  <a:pt x="1855" y="9949"/>
                                </a:lnTo>
                                <a:lnTo>
                                  <a:pt x="1855" y="9949"/>
                                </a:lnTo>
                                <a:lnTo>
                                  <a:pt x="1855" y="9949"/>
                                </a:lnTo>
                                <a:lnTo>
                                  <a:pt x="1856" y="9949"/>
                                </a:lnTo>
                                <a:lnTo>
                                  <a:pt x="1856" y="9949"/>
                                </a:lnTo>
                                <a:lnTo>
                                  <a:pt x="1856" y="9949"/>
                                </a:lnTo>
                                <a:lnTo>
                                  <a:pt x="1857" y="9949"/>
                                </a:lnTo>
                                <a:lnTo>
                                  <a:pt x="1857" y="9949"/>
                                </a:lnTo>
                                <a:lnTo>
                                  <a:pt x="1857" y="9949"/>
                                </a:lnTo>
                                <a:lnTo>
                                  <a:pt x="1858" y="9949"/>
                                </a:lnTo>
                                <a:lnTo>
                                  <a:pt x="1858" y="9949"/>
                                </a:lnTo>
                                <a:lnTo>
                                  <a:pt x="1859" y="9949"/>
                                </a:lnTo>
                                <a:lnTo>
                                  <a:pt x="1859" y="9949"/>
                                </a:lnTo>
                                <a:lnTo>
                                  <a:pt x="1860" y="9949"/>
                                </a:lnTo>
                                <a:lnTo>
                                  <a:pt x="1860" y="9949"/>
                                </a:lnTo>
                                <a:lnTo>
                                  <a:pt x="1861" y="9949"/>
                                </a:lnTo>
                                <a:lnTo>
                                  <a:pt x="1861" y="9949"/>
                                </a:lnTo>
                                <a:lnTo>
                                  <a:pt x="1862" y="9949"/>
                                </a:lnTo>
                                <a:lnTo>
                                  <a:pt x="1862" y="9949"/>
                                </a:lnTo>
                                <a:lnTo>
                                  <a:pt x="1863" y="9949"/>
                                </a:lnTo>
                                <a:lnTo>
                                  <a:pt x="1864" y="9949"/>
                                </a:lnTo>
                                <a:lnTo>
                                  <a:pt x="1864" y="9949"/>
                                </a:lnTo>
                                <a:lnTo>
                                  <a:pt x="1865" y="9949"/>
                                </a:lnTo>
                                <a:lnTo>
                                  <a:pt x="1866" y="9949"/>
                                </a:lnTo>
                                <a:lnTo>
                                  <a:pt x="1866" y="9949"/>
                                </a:lnTo>
                                <a:lnTo>
                                  <a:pt x="1867" y="9949"/>
                                </a:lnTo>
                                <a:lnTo>
                                  <a:pt x="1868" y="9949"/>
                                </a:lnTo>
                                <a:lnTo>
                                  <a:pt x="1868" y="9949"/>
                                </a:lnTo>
                                <a:lnTo>
                                  <a:pt x="1869" y="9949"/>
                                </a:lnTo>
                                <a:lnTo>
                                  <a:pt x="1870" y="9949"/>
                                </a:lnTo>
                                <a:lnTo>
                                  <a:pt x="1871" y="9949"/>
                                </a:lnTo>
                                <a:lnTo>
                                  <a:pt x="1872" y="9949"/>
                                </a:lnTo>
                                <a:lnTo>
                                  <a:pt x="1873" y="9949"/>
                                </a:lnTo>
                                <a:lnTo>
                                  <a:pt x="1874" y="9949"/>
                                </a:lnTo>
                                <a:lnTo>
                                  <a:pt x="1874" y="9949"/>
                                </a:lnTo>
                                <a:lnTo>
                                  <a:pt x="1875" y="9949"/>
                                </a:lnTo>
                                <a:lnTo>
                                  <a:pt x="1876" y="9949"/>
                                </a:lnTo>
                                <a:lnTo>
                                  <a:pt x="1877" y="9949"/>
                                </a:lnTo>
                                <a:lnTo>
                                  <a:pt x="1878" y="9949"/>
                                </a:lnTo>
                                <a:lnTo>
                                  <a:pt x="1879" y="9949"/>
                                </a:lnTo>
                                <a:lnTo>
                                  <a:pt x="1881" y="9949"/>
                                </a:lnTo>
                                <a:lnTo>
                                  <a:pt x="1882" y="9949"/>
                                </a:lnTo>
                                <a:lnTo>
                                  <a:pt x="1883" y="9949"/>
                                </a:lnTo>
                                <a:lnTo>
                                  <a:pt x="1884" y="9949"/>
                                </a:lnTo>
                                <a:lnTo>
                                  <a:pt x="1885" y="9949"/>
                                </a:lnTo>
                                <a:lnTo>
                                  <a:pt x="1886" y="9949"/>
                                </a:lnTo>
                                <a:lnTo>
                                  <a:pt x="1888" y="9949"/>
                                </a:lnTo>
                                <a:lnTo>
                                  <a:pt x="1889" y="9949"/>
                                </a:lnTo>
                                <a:lnTo>
                                  <a:pt x="1890" y="9949"/>
                                </a:lnTo>
                                <a:lnTo>
                                  <a:pt x="1891" y="9949"/>
                                </a:lnTo>
                                <a:lnTo>
                                  <a:pt x="1893" y="9949"/>
                                </a:lnTo>
                                <a:lnTo>
                                  <a:pt x="1894" y="9949"/>
                                </a:lnTo>
                                <a:lnTo>
                                  <a:pt x="1896" y="9949"/>
                                </a:lnTo>
                                <a:lnTo>
                                  <a:pt x="1897" y="9949"/>
                                </a:lnTo>
                                <a:lnTo>
                                  <a:pt x="1898" y="9949"/>
                                </a:lnTo>
                                <a:lnTo>
                                  <a:pt x="1900" y="9949"/>
                                </a:lnTo>
                                <a:lnTo>
                                  <a:pt x="1902" y="9949"/>
                                </a:lnTo>
                                <a:lnTo>
                                  <a:pt x="1903" y="9949"/>
                                </a:lnTo>
                                <a:lnTo>
                                  <a:pt x="1905" y="9949"/>
                                </a:lnTo>
                                <a:lnTo>
                                  <a:pt x="1906" y="9949"/>
                                </a:lnTo>
                                <a:lnTo>
                                  <a:pt x="1908" y="9949"/>
                                </a:lnTo>
                                <a:lnTo>
                                  <a:pt x="1910" y="9949"/>
                                </a:lnTo>
                                <a:lnTo>
                                  <a:pt x="1911" y="9949"/>
                                </a:lnTo>
                                <a:lnTo>
                                  <a:pt x="1913" y="9949"/>
                                </a:lnTo>
                                <a:lnTo>
                                  <a:pt x="1915" y="9949"/>
                                </a:lnTo>
                                <a:lnTo>
                                  <a:pt x="1917" y="9949"/>
                                </a:lnTo>
                                <a:lnTo>
                                  <a:pt x="1919" y="9949"/>
                                </a:lnTo>
                                <a:lnTo>
                                  <a:pt x="1921" y="9949"/>
                                </a:lnTo>
                                <a:lnTo>
                                  <a:pt x="1922" y="9949"/>
                                </a:lnTo>
                                <a:lnTo>
                                  <a:pt x="1924" y="9949"/>
                                </a:lnTo>
                                <a:lnTo>
                                  <a:pt x="1926" y="9949"/>
                                </a:lnTo>
                                <a:lnTo>
                                  <a:pt x="1928" y="9949"/>
                                </a:lnTo>
                                <a:lnTo>
                                  <a:pt x="1931" y="9949"/>
                                </a:lnTo>
                                <a:lnTo>
                                  <a:pt x="1933" y="9949"/>
                                </a:lnTo>
                                <a:lnTo>
                                  <a:pt x="1935" y="9949"/>
                                </a:lnTo>
                                <a:lnTo>
                                  <a:pt x="1937" y="9949"/>
                                </a:lnTo>
                                <a:lnTo>
                                  <a:pt x="1939" y="9949"/>
                                </a:lnTo>
                                <a:lnTo>
                                  <a:pt x="1939" y="9949"/>
                                </a:lnTo>
                                <a:lnTo>
                                  <a:pt x="1939" y="9949"/>
                                </a:lnTo>
                                <a:lnTo>
                                  <a:pt x="1939" y="9949"/>
                                </a:lnTo>
                                <a:lnTo>
                                  <a:pt x="1939" y="9949"/>
                                </a:lnTo>
                                <a:lnTo>
                                  <a:pt x="1939" y="9949"/>
                                </a:lnTo>
                                <a:lnTo>
                                  <a:pt x="1939" y="9949"/>
                                </a:lnTo>
                                <a:lnTo>
                                  <a:pt x="1939" y="9949"/>
                                </a:lnTo>
                                <a:lnTo>
                                  <a:pt x="1939" y="9949"/>
                                </a:lnTo>
                                <a:lnTo>
                                  <a:pt x="1939" y="9949"/>
                                </a:lnTo>
                                <a:lnTo>
                                  <a:pt x="1939" y="9949"/>
                                </a:lnTo>
                                <a:lnTo>
                                  <a:pt x="1939" y="9949"/>
                                </a:lnTo>
                                <a:lnTo>
                                  <a:pt x="1939" y="9949"/>
                                </a:lnTo>
                                <a:lnTo>
                                  <a:pt x="1939" y="9949"/>
                                </a:lnTo>
                                <a:lnTo>
                                  <a:pt x="1939" y="9949"/>
                                </a:lnTo>
                                <a:lnTo>
                                  <a:pt x="1939" y="9949"/>
                                </a:lnTo>
                                <a:lnTo>
                                  <a:pt x="1939" y="9949"/>
                                </a:lnTo>
                                <a:lnTo>
                                  <a:pt x="1939" y="9949"/>
                                </a:lnTo>
                                <a:lnTo>
                                  <a:pt x="1939" y="9949"/>
                                </a:lnTo>
                                <a:lnTo>
                                  <a:pt x="1939" y="9949"/>
                                </a:lnTo>
                                <a:lnTo>
                                  <a:pt x="1939" y="9949"/>
                                </a:lnTo>
                                <a:lnTo>
                                  <a:pt x="1939" y="9949"/>
                                </a:lnTo>
                                <a:lnTo>
                                  <a:pt x="1939" y="9949"/>
                                </a:lnTo>
                                <a:lnTo>
                                  <a:pt x="1939" y="9949"/>
                                </a:lnTo>
                                <a:lnTo>
                                  <a:pt x="1939" y="9949"/>
                                </a:lnTo>
                                <a:lnTo>
                                  <a:pt x="1939" y="9949"/>
                                </a:lnTo>
                                <a:lnTo>
                                  <a:pt x="1939" y="9949"/>
                                </a:lnTo>
                                <a:lnTo>
                                  <a:pt x="1939" y="9948"/>
                                </a:lnTo>
                                <a:lnTo>
                                  <a:pt x="1939" y="9948"/>
                                </a:lnTo>
                                <a:lnTo>
                                  <a:pt x="1939" y="9948"/>
                                </a:lnTo>
                                <a:lnTo>
                                  <a:pt x="1939" y="9948"/>
                                </a:lnTo>
                                <a:lnTo>
                                  <a:pt x="1939" y="9948"/>
                                </a:lnTo>
                                <a:lnTo>
                                  <a:pt x="1939" y="9948"/>
                                </a:lnTo>
                                <a:lnTo>
                                  <a:pt x="1939" y="9948"/>
                                </a:lnTo>
                                <a:lnTo>
                                  <a:pt x="1939" y="9948"/>
                                </a:lnTo>
                                <a:lnTo>
                                  <a:pt x="1939" y="9947"/>
                                </a:lnTo>
                                <a:lnTo>
                                  <a:pt x="1939" y="9947"/>
                                </a:lnTo>
                                <a:lnTo>
                                  <a:pt x="1939" y="9947"/>
                                </a:lnTo>
                                <a:lnTo>
                                  <a:pt x="1939" y="9947"/>
                                </a:lnTo>
                                <a:lnTo>
                                  <a:pt x="1939" y="9947"/>
                                </a:lnTo>
                                <a:lnTo>
                                  <a:pt x="1939" y="9946"/>
                                </a:lnTo>
                                <a:lnTo>
                                  <a:pt x="1939" y="9946"/>
                                </a:lnTo>
                                <a:lnTo>
                                  <a:pt x="1939" y="9946"/>
                                </a:lnTo>
                                <a:lnTo>
                                  <a:pt x="1939" y="9946"/>
                                </a:lnTo>
                                <a:lnTo>
                                  <a:pt x="1939" y="9945"/>
                                </a:lnTo>
                                <a:lnTo>
                                  <a:pt x="1939" y="9945"/>
                                </a:lnTo>
                                <a:lnTo>
                                  <a:pt x="1939" y="9945"/>
                                </a:lnTo>
                                <a:lnTo>
                                  <a:pt x="1939" y="9944"/>
                                </a:lnTo>
                                <a:lnTo>
                                  <a:pt x="1939" y="9944"/>
                                </a:lnTo>
                                <a:lnTo>
                                  <a:pt x="1939" y="9944"/>
                                </a:lnTo>
                                <a:lnTo>
                                  <a:pt x="1939" y="9943"/>
                                </a:lnTo>
                                <a:lnTo>
                                  <a:pt x="1939" y="9943"/>
                                </a:lnTo>
                                <a:lnTo>
                                  <a:pt x="1939" y="9942"/>
                                </a:lnTo>
                                <a:lnTo>
                                  <a:pt x="1939" y="9942"/>
                                </a:lnTo>
                                <a:lnTo>
                                  <a:pt x="1939" y="9942"/>
                                </a:lnTo>
                                <a:lnTo>
                                  <a:pt x="1939" y="9941"/>
                                </a:lnTo>
                                <a:lnTo>
                                  <a:pt x="1939" y="9941"/>
                                </a:lnTo>
                                <a:lnTo>
                                  <a:pt x="1939" y="9940"/>
                                </a:lnTo>
                                <a:lnTo>
                                  <a:pt x="1939" y="9940"/>
                                </a:lnTo>
                                <a:lnTo>
                                  <a:pt x="1939" y="9939"/>
                                </a:lnTo>
                                <a:lnTo>
                                  <a:pt x="1939" y="9939"/>
                                </a:lnTo>
                                <a:lnTo>
                                  <a:pt x="1939" y="9938"/>
                                </a:lnTo>
                                <a:lnTo>
                                  <a:pt x="1939" y="9937"/>
                                </a:lnTo>
                                <a:lnTo>
                                  <a:pt x="1939" y="9937"/>
                                </a:lnTo>
                                <a:lnTo>
                                  <a:pt x="1939" y="9936"/>
                                </a:lnTo>
                                <a:lnTo>
                                  <a:pt x="1939" y="9936"/>
                                </a:lnTo>
                                <a:lnTo>
                                  <a:pt x="1939" y="9935"/>
                                </a:lnTo>
                                <a:lnTo>
                                  <a:pt x="1939" y="9934"/>
                                </a:lnTo>
                                <a:lnTo>
                                  <a:pt x="1939" y="9934"/>
                                </a:lnTo>
                                <a:lnTo>
                                  <a:pt x="1939" y="9933"/>
                                </a:lnTo>
                                <a:lnTo>
                                  <a:pt x="1939" y="9932"/>
                                </a:lnTo>
                                <a:lnTo>
                                  <a:pt x="1939" y="9931"/>
                                </a:lnTo>
                                <a:lnTo>
                                  <a:pt x="1939" y="9931"/>
                                </a:lnTo>
                                <a:lnTo>
                                  <a:pt x="1939" y="9930"/>
                                </a:lnTo>
                                <a:lnTo>
                                  <a:pt x="1939" y="9929"/>
                                </a:lnTo>
                                <a:lnTo>
                                  <a:pt x="1939" y="9928"/>
                                </a:lnTo>
                                <a:lnTo>
                                  <a:pt x="1939" y="9927"/>
                                </a:lnTo>
                                <a:lnTo>
                                  <a:pt x="1939" y="9926"/>
                                </a:lnTo>
                                <a:lnTo>
                                  <a:pt x="1939" y="9925"/>
                                </a:lnTo>
                                <a:lnTo>
                                  <a:pt x="1939" y="9924"/>
                                </a:lnTo>
                                <a:lnTo>
                                  <a:pt x="1939" y="9923"/>
                                </a:lnTo>
                                <a:lnTo>
                                  <a:pt x="1939" y="9922"/>
                                </a:lnTo>
                                <a:lnTo>
                                  <a:pt x="1939" y="9921"/>
                                </a:lnTo>
                                <a:lnTo>
                                  <a:pt x="1939" y="9920"/>
                                </a:lnTo>
                                <a:lnTo>
                                  <a:pt x="1939" y="9919"/>
                                </a:lnTo>
                                <a:lnTo>
                                  <a:pt x="1939" y="9918"/>
                                </a:lnTo>
                                <a:lnTo>
                                  <a:pt x="1939" y="9917"/>
                                </a:lnTo>
                                <a:lnTo>
                                  <a:pt x="1939" y="9916"/>
                                </a:lnTo>
                                <a:lnTo>
                                  <a:pt x="1939" y="9915"/>
                                </a:lnTo>
                                <a:lnTo>
                                  <a:pt x="1939" y="9914"/>
                                </a:lnTo>
                                <a:lnTo>
                                  <a:pt x="1939" y="9912"/>
                                </a:lnTo>
                                <a:lnTo>
                                  <a:pt x="1939" y="9911"/>
                                </a:lnTo>
                                <a:lnTo>
                                  <a:pt x="1939" y="9910"/>
                                </a:lnTo>
                                <a:lnTo>
                                  <a:pt x="1939" y="9908"/>
                                </a:lnTo>
                                <a:lnTo>
                                  <a:pt x="1939" y="9907"/>
                                </a:lnTo>
                                <a:lnTo>
                                  <a:pt x="1939" y="9906"/>
                                </a:lnTo>
                                <a:lnTo>
                                  <a:pt x="1939" y="9904"/>
                                </a:lnTo>
                                <a:lnTo>
                                  <a:pt x="1939" y="9903"/>
                                </a:lnTo>
                                <a:lnTo>
                                  <a:pt x="1939" y="9901"/>
                                </a:lnTo>
                                <a:lnTo>
                                  <a:pt x="1939" y="9900"/>
                                </a:lnTo>
                                <a:lnTo>
                                  <a:pt x="1939" y="9898"/>
                                </a:lnTo>
                                <a:lnTo>
                                  <a:pt x="1939" y="9897"/>
                                </a:lnTo>
                                <a:lnTo>
                                  <a:pt x="1939" y="9895"/>
                                </a:lnTo>
                                <a:lnTo>
                                  <a:pt x="1939" y="9894"/>
                                </a:lnTo>
                                <a:lnTo>
                                  <a:pt x="1939" y="9892"/>
                                </a:lnTo>
                                <a:lnTo>
                                  <a:pt x="1939" y="9890"/>
                                </a:lnTo>
                                <a:lnTo>
                                  <a:pt x="1939" y="9888"/>
                                </a:lnTo>
                                <a:lnTo>
                                  <a:pt x="1939" y="9887"/>
                                </a:lnTo>
                                <a:lnTo>
                                  <a:pt x="1939" y="9885"/>
                                </a:lnTo>
                                <a:lnTo>
                                  <a:pt x="1939" y="9883"/>
                                </a:lnTo>
                                <a:lnTo>
                                  <a:pt x="1939" y="9881"/>
                                </a:lnTo>
                                <a:lnTo>
                                  <a:pt x="1939" y="9879"/>
                                </a:lnTo>
                                <a:lnTo>
                                  <a:pt x="1939" y="9877"/>
                                </a:lnTo>
                                <a:lnTo>
                                  <a:pt x="1939" y="9875"/>
                                </a:lnTo>
                                <a:lnTo>
                                  <a:pt x="1939" y="9873"/>
                                </a:lnTo>
                                <a:lnTo>
                                  <a:pt x="1939" y="9871"/>
                                </a:lnTo>
                                <a:lnTo>
                                  <a:pt x="1939" y="9869"/>
                                </a:lnTo>
                                <a:lnTo>
                                  <a:pt x="1939" y="9867"/>
                                </a:lnTo>
                                <a:lnTo>
                                  <a:pt x="1939" y="9865"/>
                                </a:lnTo>
                                <a:lnTo>
                                  <a:pt x="1939" y="9863"/>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8" y="9861"/>
                                </a:lnTo>
                                <a:lnTo>
                                  <a:pt x="1938" y="9861"/>
                                </a:lnTo>
                                <a:lnTo>
                                  <a:pt x="1938" y="9861"/>
                                </a:lnTo>
                                <a:lnTo>
                                  <a:pt x="1938" y="9861"/>
                                </a:lnTo>
                                <a:lnTo>
                                  <a:pt x="1938" y="9861"/>
                                </a:lnTo>
                                <a:lnTo>
                                  <a:pt x="1938" y="9861"/>
                                </a:lnTo>
                                <a:lnTo>
                                  <a:pt x="1938" y="9861"/>
                                </a:lnTo>
                                <a:lnTo>
                                  <a:pt x="1938" y="9861"/>
                                </a:lnTo>
                                <a:lnTo>
                                  <a:pt x="1937" y="9861"/>
                                </a:lnTo>
                                <a:lnTo>
                                  <a:pt x="1937" y="9861"/>
                                </a:lnTo>
                                <a:lnTo>
                                  <a:pt x="1937" y="9861"/>
                                </a:lnTo>
                                <a:lnTo>
                                  <a:pt x="1937" y="9861"/>
                                </a:lnTo>
                                <a:lnTo>
                                  <a:pt x="1937" y="9861"/>
                                </a:lnTo>
                                <a:lnTo>
                                  <a:pt x="1937" y="9861"/>
                                </a:lnTo>
                                <a:lnTo>
                                  <a:pt x="1936" y="9861"/>
                                </a:lnTo>
                                <a:lnTo>
                                  <a:pt x="1936" y="9861"/>
                                </a:lnTo>
                                <a:lnTo>
                                  <a:pt x="1936" y="9861"/>
                                </a:lnTo>
                                <a:lnTo>
                                  <a:pt x="1936" y="9861"/>
                                </a:lnTo>
                                <a:lnTo>
                                  <a:pt x="1935" y="9861"/>
                                </a:lnTo>
                                <a:lnTo>
                                  <a:pt x="1935" y="9861"/>
                                </a:lnTo>
                                <a:lnTo>
                                  <a:pt x="1935" y="9861"/>
                                </a:lnTo>
                                <a:lnTo>
                                  <a:pt x="1934" y="9861"/>
                                </a:lnTo>
                                <a:lnTo>
                                  <a:pt x="1934" y="9861"/>
                                </a:lnTo>
                                <a:lnTo>
                                  <a:pt x="1934" y="9861"/>
                                </a:lnTo>
                                <a:lnTo>
                                  <a:pt x="1933" y="9861"/>
                                </a:lnTo>
                                <a:lnTo>
                                  <a:pt x="1933" y="9861"/>
                                </a:lnTo>
                                <a:lnTo>
                                  <a:pt x="1933" y="9861"/>
                                </a:lnTo>
                                <a:lnTo>
                                  <a:pt x="1932" y="9861"/>
                                </a:lnTo>
                                <a:lnTo>
                                  <a:pt x="1932" y="9861"/>
                                </a:lnTo>
                                <a:lnTo>
                                  <a:pt x="1931" y="9861"/>
                                </a:lnTo>
                                <a:lnTo>
                                  <a:pt x="1931" y="9861"/>
                                </a:lnTo>
                                <a:lnTo>
                                  <a:pt x="1930" y="9861"/>
                                </a:lnTo>
                                <a:lnTo>
                                  <a:pt x="1930" y="9861"/>
                                </a:lnTo>
                                <a:lnTo>
                                  <a:pt x="1929" y="9861"/>
                                </a:lnTo>
                                <a:lnTo>
                                  <a:pt x="1929" y="9861"/>
                                </a:lnTo>
                                <a:lnTo>
                                  <a:pt x="1928" y="9861"/>
                                </a:lnTo>
                                <a:lnTo>
                                  <a:pt x="1928" y="9861"/>
                                </a:lnTo>
                                <a:lnTo>
                                  <a:pt x="1927" y="9861"/>
                                </a:lnTo>
                                <a:lnTo>
                                  <a:pt x="1927" y="9861"/>
                                </a:lnTo>
                                <a:lnTo>
                                  <a:pt x="1926" y="9861"/>
                                </a:lnTo>
                                <a:lnTo>
                                  <a:pt x="1925" y="9861"/>
                                </a:lnTo>
                                <a:lnTo>
                                  <a:pt x="1925" y="9861"/>
                                </a:lnTo>
                                <a:lnTo>
                                  <a:pt x="1924" y="9861"/>
                                </a:lnTo>
                                <a:lnTo>
                                  <a:pt x="1923" y="9861"/>
                                </a:lnTo>
                                <a:lnTo>
                                  <a:pt x="1923" y="9861"/>
                                </a:lnTo>
                                <a:lnTo>
                                  <a:pt x="1922" y="9861"/>
                                </a:lnTo>
                                <a:lnTo>
                                  <a:pt x="1921" y="9861"/>
                                </a:lnTo>
                                <a:lnTo>
                                  <a:pt x="1920" y="9861"/>
                                </a:lnTo>
                                <a:lnTo>
                                  <a:pt x="1920" y="9861"/>
                                </a:lnTo>
                                <a:lnTo>
                                  <a:pt x="1919" y="9861"/>
                                </a:lnTo>
                                <a:lnTo>
                                  <a:pt x="1918" y="9861"/>
                                </a:lnTo>
                                <a:lnTo>
                                  <a:pt x="1917" y="9861"/>
                                </a:lnTo>
                                <a:lnTo>
                                  <a:pt x="1916" y="9861"/>
                                </a:lnTo>
                                <a:lnTo>
                                  <a:pt x="1915" y="9861"/>
                                </a:lnTo>
                                <a:lnTo>
                                  <a:pt x="1914" y="9861"/>
                                </a:lnTo>
                                <a:lnTo>
                                  <a:pt x="1913" y="9861"/>
                                </a:lnTo>
                                <a:lnTo>
                                  <a:pt x="1912" y="9861"/>
                                </a:lnTo>
                                <a:lnTo>
                                  <a:pt x="1911" y="9861"/>
                                </a:lnTo>
                                <a:lnTo>
                                  <a:pt x="1910" y="9861"/>
                                </a:lnTo>
                                <a:lnTo>
                                  <a:pt x="1909" y="9861"/>
                                </a:lnTo>
                                <a:lnTo>
                                  <a:pt x="1908" y="9861"/>
                                </a:lnTo>
                                <a:lnTo>
                                  <a:pt x="1907" y="9861"/>
                                </a:lnTo>
                                <a:lnTo>
                                  <a:pt x="1906" y="9861"/>
                                </a:lnTo>
                                <a:lnTo>
                                  <a:pt x="1904" y="9861"/>
                                </a:lnTo>
                                <a:lnTo>
                                  <a:pt x="1903" y="9861"/>
                                </a:lnTo>
                                <a:lnTo>
                                  <a:pt x="1902" y="9861"/>
                                </a:lnTo>
                                <a:lnTo>
                                  <a:pt x="1901" y="9861"/>
                                </a:lnTo>
                                <a:lnTo>
                                  <a:pt x="1899" y="9861"/>
                                </a:lnTo>
                                <a:lnTo>
                                  <a:pt x="1898" y="9861"/>
                                </a:lnTo>
                                <a:lnTo>
                                  <a:pt x="1897" y="9861"/>
                                </a:lnTo>
                                <a:lnTo>
                                  <a:pt x="1895" y="9861"/>
                                </a:lnTo>
                                <a:lnTo>
                                  <a:pt x="1894" y="9861"/>
                                </a:lnTo>
                                <a:lnTo>
                                  <a:pt x="1893" y="9861"/>
                                </a:lnTo>
                                <a:lnTo>
                                  <a:pt x="1891" y="9861"/>
                                </a:lnTo>
                                <a:lnTo>
                                  <a:pt x="1890" y="9861"/>
                                </a:lnTo>
                                <a:lnTo>
                                  <a:pt x="1888" y="9861"/>
                                </a:lnTo>
                                <a:lnTo>
                                  <a:pt x="1886" y="9861"/>
                                </a:lnTo>
                                <a:lnTo>
                                  <a:pt x="1885" y="9861"/>
                                </a:lnTo>
                                <a:lnTo>
                                  <a:pt x="1883" y="9861"/>
                                </a:lnTo>
                                <a:lnTo>
                                  <a:pt x="1882" y="9861"/>
                                </a:lnTo>
                                <a:lnTo>
                                  <a:pt x="1880" y="9861"/>
                                </a:lnTo>
                                <a:lnTo>
                                  <a:pt x="1878" y="9861"/>
                                </a:lnTo>
                                <a:lnTo>
                                  <a:pt x="1876" y="9861"/>
                                </a:lnTo>
                                <a:lnTo>
                                  <a:pt x="1875" y="9861"/>
                                </a:lnTo>
                                <a:lnTo>
                                  <a:pt x="1873" y="9861"/>
                                </a:lnTo>
                                <a:lnTo>
                                  <a:pt x="1871" y="9861"/>
                                </a:lnTo>
                                <a:lnTo>
                                  <a:pt x="1869" y="9861"/>
                                </a:lnTo>
                                <a:lnTo>
                                  <a:pt x="1867" y="9861"/>
                                </a:lnTo>
                                <a:lnTo>
                                  <a:pt x="1865" y="9861"/>
                                </a:lnTo>
                                <a:lnTo>
                                  <a:pt x="1863" y="9861"/>
                                </a:lnTo>
                                <a:lnTo>
                                  <a:pt x="1861" y="9861"/>
                                </a:lnTo>
                                <a:lnTo>
                                  <a:pt x="1859" y="9861"/>
                                </a:lnTo>
                                <a:lnTo>
                                  <a:pt x="1857" y="9861"/>
                                </a:lnTo>
                                <a:lnTo>
                                  <a:pt x="1855" y="9861"/>
                                </a:lnTo>
                                <a:lnTo>
                                  <a:pt x="1853"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1"/>
                                </a:lnTo>
                                <a:lnTo>
                                  <a:pt x="1850" y="9862"/>
                                </a:lnTo>
                                <a:lnTo>
                                  <a:pt x="1850" y="9862"/>
                                </a:lnTo>
                                <a:lnTo>
                                  <a:pt x="1850" y="9862"/>
                                </a:lnTo>
                                <a:lnTo>
                                  <a:pt x="1850" y="9862"/>
                                </a:lnTo>
                                <a:lnTo>
                                  <a:pt x="1850" y="9862"/>
                                </a:lnTo>
                                <a:lnTo>
                                  <a:pt x="1850" y="9862"/>
                                </a:lnTo>
                                <a:lnTo>
                                  <a:pt x="1850" y="9862"/>
                                </a:lnTo>
                                <a:lnTo>
                                  <a:pt x="1850" y="9863"/>
                                </a:lnTo>
                                <a:lnTo>
                                  <a:pt x="1850" y="9863"/>
                                </a:lnTo>
                                <a:lnTo>
                                  <a:pt x="1850" y="9863"/>
                                </a:lnTo>
                                <a:lnTo>
                                  <a:pt x="1850" y="9863"/>
                                </a:lnTo>
                                <a:lnTo>
                                  <a:pt x="1850" y="9863"/>
                                </a:lnTo>
                                <a:lnTo>
                                  <a:pt x="1850" y="9864"/>
                                </a:lnTo>
                                <a:lnTo>
                                  <a:pt x="1850" y="9864"/>
                                </a:lnTo>
                                <a:lnTo>
                                  <a:pt x="1850" y="9864"/>
                                </a:lnTo>
                                <a:lnTo>
                                  <a:pt x="1850" y="9864"/>
                                </a:lnTo>
                                <a:lnTo>
                                  <a:pt x="1850" y="9865"/>
                                </a:lnTo>
                                <a:lnTo>
                                  <a:pt x="1850" y="9865"/>
                                </a:lnTo>
                                <a:lnTo>
                                  <a:pt x="1850" y="9865"/>
                                </a:lnTo>
                                <a:lnTo>
                                  <a:pt x="1850" y="9865"/>
                                </a:lnTo>
                                <a:lnTo>
                                  <a:pt x="1850" y="9866"/>
                                </a:lnTo>
                                <a:lnTo>
                                  <a:pt x="1850" y="9866"/>
                                </a:lnTo>
                                <a:lnTo>
                                  <a:pt x="1850" y="9866"/>
                                </a:lnTo>
                                <a:lnTo>
                                  <a:pt x="1850" y="9867"/>
                                </a:lnTo>
                                <a:lnTo>
                                  <a:pt x="1850" y="9867"/>
                                </a:lnTo>
                                <a:lnTo>
                                  <a:pt x="1850" y="9868"/>
                                </a:lnTo>
                                <a:lnTo>
                                  <a:pt x="1850" y="9868"/>
                                </a:lnTo>
                                <a:lnTo>
                                  <a:pt x="1850" y="9868"/>
                                </a:lnTo>
                                <a:lnTo>
                                  <a:pt x="1850" y="9869"/>
                                </a:lnTo>
                                <a:lnTo>
                                  <a:pt x="1850" y="9869"/>
                                </a:lnTo>
                                <a:lnTo>
                                  <a:pt x="1850" y="9870"/>
                                </a:lnTo>
                                <a:lnTo>
                                  <a:pt x="1850" y="9870"/>
                                </a:lnTo>
                                <a:lnTo>
                                  <a:pt x="1850" y="9871"/>
                                </a:lnTo>
                                <a:lnTo>
                                  <a:pt x="1850" y="9871"/>
                                </a:lnTo>
                                <a:lnTo>
                                  <a:pt x="1850" y="9872"/>
                                </a:lnTo>
                                <a:lnTo>
                                  <a:pt x="1850" y="9873"/>
                                </a:lnTo>
                                <a:lnTo>
                                  <a:pt x="1850" y="9873"/>
                                </a:lnTo>
                                <a:lnTo>
                                  <a:pt x="1850" y="9874"/>
                                </a:lnTo>
                                <a:lnTo>
                                  <a:pt x="1850" y="9874"/>
                                </a:lnTo>
                                <a:lnTo>
                                  <a:pt x="1850" y="9875"/>
                                </a:lnTo>
                                <a:lnTo>
                                  <a:pt x="1850" y="9876"/>
                                </a:lnTo>
                                <a:lnTo>
                                  <a:pt x="1850" y="9876"/>
                                </a:lnTo>
                                <a:lnTo>
                                  <a:pt x="1850" y="9877"/>
                                </a:lnTo>
                                <a:lnTo>
                                  <a:pt x="1850" y="9878"/>
                                </a:lnTo>
                                <a:lnTo>
                                  <a:pt x="1850" y="9879"/>
                                </a:lnTo>
                                <a:lnTo>
                                  <a:pt x="1850" y="9879"/>
                                </a:lnTo>
                                <a:lnTo>
                                  <a:pt x="1850" y="9880"/>
                                </a:lnTo>
                                <a:lnTo>
                                  <a:pt x="1850" y="9881"/>
                                </a:lnTo>
                                <a:lnTo>
                                  <a:pt x="1850" y="9882"/>
                                </a:lnTo>
                                <a:lnTo>
                                  <a:pt x="1850" y="9883"/>
                                </a:lnTo>
                                <a:lnTo>
                                  <a:pt x="1850" y="9884"/>
                                </a:lnTo>
                                <a:lnTo>
                                  <a:pt x="1850" y="9885"/>
                                </a:lnTo>
                                <a:lnTo>
                                  <a:pt x="1850" y="9886"/>
                                </a:lnTo>
                                <a:lnTo>
                                  <a:pt x="1850" y="9887"/>
                                </a:lnTo>
                                <a:lnTo>
                                  <a:pt x="1850" y="9888"/>
                                </a:lnTo>
                                <a:lnTo>
                                  <a:pt x="1850" y="9889"/>
                                </a:lnTo>
                                <a:lnTo>
                                  <a:pt x="1850" y="9890"/>
                                </a:lnTo>
                                <a:lnTo>
                                  <a:pt x="1850" y="9891"/>
                                </a:lnTo>
                                <a:lnTo>
                                  <a:pt x="1850" y="9892"/>
                                </a:lnTo>
                                <a:lnTo>
                                  <a:pt x="1850" y="9893"/>
                                </a:lnTo>
                                <a:lnTo>
                                  <a:pt x="1850" y="9894"/>
                                </a:lnTo>
                                <a:lnTo>
                                  <a:pt x="1850" y="9895"/>
                                </a:lnTo>
                                <a:lnTo>
                                  <a:pt x="1850" y="9897"/>
                                </a:lnTo>
                                <a:lnTo>
                                  <a:pt x="1850" y="9898"/>
                                </a:lnTo>
                                <a:lnTo>
                                  <a:pt x="1850" y="9899"/>
                                </a:lnTo>
                                <a:lnTo>
                                  <a:pt x="1850" y="9900"/>
                                </a:lnTo>
                                <a:lnTo>
                                  <a:pt x="1850" y="9902"/>
                                </a:lnTo>
                                <a:lnTo>
                                  <a:pt x="1850" y="9903"/>
                                </a:lnTo>
                                <a:lnTo>
                                  <a:pt x="1850" y="9904"/>
                                </a:lnTo>
                                <a:lnTo>
                                  <a:pt x="1850" y="9906"/>
                                </a:lnTo>
                                <a:lnTo>
                                  <a:pt x="1850" y="9907"/>
                                </a:lnTo>
                                <a:lnTo>
                                  <a:pt x="1850" y="9909"/>
                                </a:lnTo>
                                <a:lnTo>
                                  <a:pt x="1850" y="9910"/>
                                </a:lnTo>
                                <a:lnTo>
                                  <a:pt x="1850" y="9912"/>
                                </a:lnTo>
                                <a:lnTo>
                                  <a:pt x="1850" y="9913"/>
                                </a:lnTo>
                                <a:lnTo>
                                  <a:pt x="1850" y="9915"/>
                                </a:lnTo>
                                <a:lnTo>
                                  <a:pt x="1850" y="9917"/>
                                </a:lnTo>
                                <a:lnTo>
                                  <a:pt x="1850" y="9918"/>
                                </a:lnTo>
                                <a:lnTo>
                                  <a:pt x="1850" y="9920"/>
                                </a:lnTo>
                                <a:lnTo>
                                  <a:pt x="1850" y="9922"/>
                                </a:lnTo>
                                <a:lnTo>
                                  <a:pt x="1850" y="9923"/>
                                </a:lnTo>
                                <a:lnTo>
                                  <a:pt x="1850" y="9925"/>
                                </a:lnTo>
                                <a:lnTo>
                                  <a:pt x="1850" y="9927"/>
                                </a:lnTo>
                                <a:lnTo>
                                  <a:pt x="1850" y="9929"/>
                                </a:lnTo>
                                <a:lnTo>
                                  <a:pt x="1850" y="9931"/>
                                </a:lnTo>
                                <a:lnTo>
                                  <a:pt x="1850" y="9933"/>
                                </a:lnTo>
                                <a:lnTo>
                                  <a:pt x="1850" y="9935"/>
                                </a:lnTo>
                                <a:lnTo>
                                  <a:pt x="1850" y="9937"/>
                                </a:lnTo>
                                <a:lnTo>
                                  <a:pt x="1850" y="9939"/>
                                </a:lnTo>
                                <a:lnTo>
                                  <a:pt x="1850" y="9941"/>
                                </a:lnTo>
                                <a:lnTo>
                                  <a:pt x="1850" y="9943"/>
                                </a:lnTo>
                                <a:lnTo>
                                  <a:pt x="1850" y="9945"/>
                                </a:lnTo>
                                <a:lnTo>
                                  <a:pt x="1850" y="9947"/>
                                </a:lnTo>
                                <a:lnTo>
                                  <a:pt x="1850" y="9949"/>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91.5pt;margin-top:492.5pt;width:4.5pt;height:4.5pt" coordorigin="1830,9850" coordsize="90,90">
                <v:shape id="shape_0" coordorigin="1830,9850" coordsize="90,90" path="m1850,9949l1850,9949l1850,9949l1850,9949l1850,9949l1850,9949l1850,9949l1850,9949l1850,9949l1850,9949l1850,9949l1850,9949l1850,9949l1850,9949l1850,9949l1851,9949l1851,9949l1851,9949l1851,9949l1851,9949l1851,9949l1851,9949l1851,9949l1851,9949l1851,9949l1851,9949l1851,9949l1851,9949l1851,9949l1852,9949l1852,9949l1852,9949l1852,9949l1852,9949l1852,9949l1852,9949l1853,9949l1853,9949l1853,9949l1853,9949l1854,9949l1854,9949l1854,9949l1854,9949l1855,9949l1855,9949l1855,9949l1856,9949l1856,9949l1856,9949l1857,9949l1857,9949l1857,9949l1858,9949l1858,9949l1859,9949l1859,9949l1860,9949l1860,9949l1861,9949l1861,9949l1862,9949l1862,9949l1863,9949l1864,9949l1864,9949l1865,9949l1866,9949l1866,9949l1867,9949l1868,9949l1868,9949l1869,9949l1870,9949l1871,9949l1872,9949l1873,9949l1874,9949l1874,9949l1875,9949l1876,9949l1877,9949l1878,9949l1879,9949l1881,9949l1882,9949l1883,9949l1884,9949l1885,9949l1886,9949l1888,9949l1889,9949l1890,9949l1891,9949l1893,9949l1894,9949l1896,9949l1897,9949l1898,9949l1900,9949l1902,9949l1903,9949l1905,9949l1906,9949l1908,9949l1910,9949l1911,9949l1913,9949l1915,9949l1917,9949l1919,9949l1921,9949l1922,9949l1924,9949l1926,9949l1928,9949l1931,9949l1933,9949l1935,9949l1937,9949l1939,9949l1939,9949l1939,9949l1939,9949l1939,9949l1939,9949l1939,9949l1939,9949l1939,9949l1939,9949l1939,9949l1939,9949l1939,9949l1939,9949l1939,9949l1939,9949l1939,9949l1939,9949l1939,9949l1939,9949l1939,9949l1939,9949l1939,9949l1939,9949l1939,9949l1939,9949l1939,9949l1939,9948l1939,9948l1939,9948l1939,9948l1939,9948l1939,9948l1939,9948l1939,9948l1939,9947l1939,9947l1939,9947l1939,9947l1939,9947l1939,9946l1939,9946l1939,9946l1939,9946l1939,9945l1939,9945l1939,9945l1939,9944l1939,9944l1939,9944l1939,9943l1939,9943l1939,9942l1939,9942l1939,9942l1939,9941l1939,9941l1939,9940l1939,9940l1939,9939l1939,9939l1939,9938l1939,9937l1939,9937l1939,9936l1939,9936l1939,9935l1939,9934l1939,9934l1939,9933l1939,9932l1939,9931l1939,9931l1939,9930l1939,9929l1939,9928l1939,9927l1939,9926l1939,9925l1939,9924l1939,9923l1939,9922l1939,9921l1939,9920l1939,9919l1939,9918l1939,9917l1939,9916l1939,9915l1939,9914l1939,9912l1939,9911l1939,9910l1939,9908l1939,9907l1939,9906l1939,9904l1939,9903l1939,9901l1939,9900l1939,9898l1939,9897l1939,9895l1939,9894l1939,9892l1939,9890l1939,9888l1939,9887l1939,9885l1939,9883l1939,9881l1939,9879l1939,9877l1939,9875l1939,9873l1939,9871l1939,9869l1939,9867l1939,9865l1939,9863l1939,9861l1939,9861l1939,9861l1939,9861l1939,9861l1939,9861l1939,9861l1939,9861l1939,9861l1939,9861l1939,9861l1939,9861l1939,9861l1939,9861l1939,9861l1939,9861l1939,9861l1939,9861l1939,9861l1939,9861l1939,9861l1939,9861l1939,9861l1939,9861l1939,9861l1938,9861l1938,9861l1938,9861l1938,9861l1938,9861l1938,9861l1938,9861l1938,9861l1937,9861l1937,9861l1937,9861l1937,9861l1937,9861l1937,9861l1936,9861l1936,9861l1936,9861l1936,9861l1935,9861l1935,9861l1935,9861l1934,9861l1934,9861l1934,9861l1933,9861l1933,9861l1933,9861l1932,9861l1932,9861l1931,9861l1931,9861l1930,9861l1930,9861l1929,9861l1929,9861l1928,9861l1928,9861l1927,9861l1927,9861l1926,9861l1925,9861l1925,9861l1924,9861l1923,9861l1923,9861l1922,9861l1921,9861l1920,9861l1920,9861l1919,9861l1918,9861l1917,9861l1916,9861l1915,9861l1914,9861l1913,9861l1912,9861l1911,9861l1910,9861l1909,9861l1908,9861l1907,9861l1906,9861l1904,9861l1903,9861l1902,9861l1901,9861l1899,9861l1898,9861l1897,9861l1895,9861l1894,9861l1893,9861l1891,9861l1890,9861l1888,9861l1886,9861l1885,9861l1883,9861l1882,9861l1880,9861l1878,9861l1876,9861l1875,9861l1873,9861l1871,9861l1869,9861l1867,9861l1865,9861l1863,9861l1861,9861l1859,9861l1857,9861l1855,9861l1853,9861l1850,9861l1850,9861l1850,9861l1850,9861l1850,9861l1850,9861l1850,9861l1850,9861l1850,9861l1850,9861l1850,9861l1850,9861l1850,9861l1850,9861l1850,9861l1850,9861l1850,9861l1850,9861l1850,9861l1850,9861l1850,9861l1850,9861l1850,9861l1850,9861l1850,9861l1850,9861l1850,9861l1850,9862l1850,9862l1850,9862l1850,9862l1850,9862l1850,9862l1850,9862l1850,9863l1850,9863l1850,9863l1850,9863l1850,9863l1850,9864l1850,9864l1850,9864l1850,9864l1850,9865l1850,9865l1850,9865l1850,9865l1850,9866l1850,9866l1850,9866l1850,9867l1850,9867l1850,9868l1850,9868l1850,9868l1850,9869l1850,9869l1850,9870l1850,9870l1850,9871l1850,9871l1850,9872l1850,9873l1850,9873l1850,9874l1850,9874l1850,9875l1850,9876l1850,9876l1850,9877l1850,9878l1850,9879l1850,9879l1850,9880l1850,9881l1850,9882l1850,9883l1850,9884l1850,9885l1850,9886l1850,9887l1850,9888l1850,9889l1850,9890l1850,9891l1850,9892l1850,9893l1850,9894l1850,9895l1850,9897l1850,9898l1850,9899l1850,9900l1850,9902l1850,9903l1850,9904l1850,9906l1850,9907l1850,9909l1850,9910l1850,9912l1850,9913l1850,9915l1850,9917l1850,9918l1850,9920l1850,9922l1850,9923l1850,9925l1850,9927l1850,9929l1850,9931l1850,9933l1850,9935l1850,9937l1850,9939l1850,9941l1850,9943l1850,9945l1850,9947l1850,9949e" fillcolor="#fe0000" stroked="f" o:allowincell="f" style="position:absolute;left:1830;top:9850;width:8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6520" distR="114935" simplePos="0" locked="0" layoutInCell="0" allowOverlap="1" relativeHeight="132">
                <wp:simplePos x="0" y="0"/>
                <wp:positionH relativeFrom="page">
                  <wp:posOffset>1212850</wp:posOffset>
                </wp:positionH>
                <wp:positionV relativeFrom="page">
                  <wp:posOffset>6254750</wp:posOffset>
                </wp:positionV>
                <wp:extent cx="2292350" cy="57150"/>
                <wp:effectExtent l="0" t="0" r="10160" b="6350"/>
                <wp:wrapNone/>
                <wp:docPr id="116" name=""/>
                <a:graphic xmlns:a="http://schemas.openxmlformats.org/drawingml/2006/main">
                  <a:graphicData uri="http://schemas.microsoft.com/office/word/2010/wordprocessingGroup">
                    <wpg:wgp>
                      <wpg:cNvGrpSpPr/>
                      <wpg:grpSpPr>
                        <a:xfrm>
                          <a:off x="0" y="0"/>
                          <a:ext cx="2292480" cy="57240"/>
                          <a:chOff x="0" y="0"/>
                          <a:chExt cx="2292480" cy="57240"/>
                        </a:xfrm>
                      </wpg:grpSpPr>
                      <wps:wsp>
                        <wps:cNvSpPr/>
                        <wps:spPr>
                          <a:xfrm>
                            <a:off x="0" y="0"/>
                            <a:ext cx="2292480" cy="57240"/>
                          </a:xfrm>
                          <a:custGeom>
                            <a:avLst/>
                            <a:gdLst/>
                            <a:ahLst/>
                            <a:rect l="l" t="t" r="r" b="b"/>
                            <a:pathLst>
                              <a:path w="3610" h="90">
                                <a:moveTo>
                                  <a:pt x="1939" y="9949"/>
                                </a:moveTo>
                                <a:lnTo>
                                  <a:pt x="1939" y="9949"/>
                                </a:lnTo>
                                <a:lnTo>
                                  <a:pt x="1939" y="9949"/>
                                </a:lnTo>
                                <a:lnTo>
                                  <a:pt x="1939" y="9949"/>
                                </a:lnTo>
                                <a:lnTo>
                                  <a:pt x="1939" y="9949"/>
                                </a:lnTo>
                                <a:lnTo>
                                  <a:pt x="1939" y="9949"/>
                                </a:lnTo>
                                <a:lnTo>
                                  <a:pt x="1939" y="9949"/>
                                </a:lnTo>
                                <a:lnTo>
                                  <a:pt x="1940" y="9949"/>
                                </a:lnTo>
                                <a:lnTo>
                                  <a:pt x="1940" y="9949"/>
                                </a:lnTo>
                                <a:lnTo>
                                  <a:pt x="1940" y="9949"/>
                                </a:lnTo>
                                <a:lnTo>
                                  <a:pt x="1941" y="9949"/>
                                </a:lnTo>
                                <a:lnTo>
                                  <a:pt x="1941" y="9949"/>
                                </a:lnTo>
                                <a:lnTo>
                                  <a:pt x="1942" y="9949"/>
                                </a:lnTo>
                                <a:lnTo>
                                  <a:pt x="1943" y="9949"/>
                                </a:lnTo>
                                <a:lnTo>
                                  <a:pt x="1944" y="9949"/>
                                </a:lnTo>
                                <a:lnTo>
                                  <a:pt x="1945" y="9949"/>
                                </a:lnTo>
                                <a:lnTo>
                                  <a:pt x="1946" y="9949"/>
                                </a:lnTo>
                                <a:lnTo>
                                  <a:pt x="1948" y="9949"/>
                                </a:lnTo>
                                <a:lnTo>
                                  <a:pt x="1950" y="9949"/>
                                </a:lnTo>
                                <a:lnTo>
                                  <a:pt x="1952" y="9949"/>
                                </a:lnTo>
                                <a:lnTo>
                                  <a:pt x="1954" y="9949"/>
                                </a:lnTo>
                                <a:lnTo>
                                  <a:pt x="1956" y="9949"/>
                                </a:lnTo>
                                <a:lnTo>
                                  <a:pt x="1959" y="9949"/>
                                </a:lnTo>
                                <a:lnTo>
                                  <a:pt x="1962" y="9949"/>
                                </a:lnTo>
                                <a:lnTo>
                                  <a:pt x="1965" y="9949"/>
                                </a:lnTo>
                                <a:lnTo>
                                  <a:pt x="1969" y="9949"/>
                                </a:lnTo>
                                <a:lnTo>
                                  <a:pt x="1973" y="9949"/>
                                </a:lnTo>
                                <a:lnTo>
                                  <a:pt x="1977" y="9949"/>
                                </a:lnTo>
                                <a:lnTo>
                                  <a:pt x="1981" y="9949"/>
                                </a:lnTo>
                                <a:lnTo>
                                  <a:pt x="1986" y="9949"/>
                                </a:lnTo>
                                <a:lnTo>
                                  <a:pt x="1991" y="9949"/>
                                </a:lnTo>
                                <a:lnTo>
                                  <a:pt x="1997" y="9949"/>
                                </a:lnTo>
                                <a:lnTo>
                                  <a:pt x="2003" y="9949"/>
                                </a:lnTo>
                                <a:lnTo>
                                  <a:pt x="2009" y="9949"/>
                                </a:lnTo>
                                <a:lnTo>
                                  <a:pt x="2016" y="9949"/>
                                </a:lnTo>
                                <a:lnTo>
                                  <a:pt x="2023" y="9949"/>
                                </a:lnTo>
                                <a:lnTo>
                                  <a:pt x="2031" y="9949"/>
                                </a:lnTo>
                                <a:lnTo>
                                  <a:pt x="2039" y="9949"/>
                                </a:lnTo>
                                <a:lnTo>
                                  <a:pt x="2047" y="9949"/>
                                </a:lnTo>
                                <a:lnTo>
                                  <a:pt x="2056" y="9949"/>
                                </a:lnTo>
                                <a:lnTo>
                                  <a:pt x="2066" y="9949"/>
                                </a:lnTo>
                                <a:lnTo>
                                  <a:pt x="2076" y="9949"/>
                                </a:lnTo>
                                <a:lnTo>
                                  <a:pt x="2086" y="9949"/>
                                </a:lnTo>
                                <a:lnTo>
                                  <a:pt x="2097" y="9949"/>
                                </a:lnTo>
                                <a:lnTo>
                                  <a:pt x="2109" y="9949"/>
                                </a:lnTo>
                                <a:lnTo>
                                  <a:pt x="2121" y="9949"/>
                                </a:lnTo>
                                <a:lnTo>
                                  <a:pt x="2134" y="9949"/>
                                </a:lnTo>
                                <a:lnTo>
                                  <a:pt x="2147" y="9949"/>
                                </a:lnTo>
                                <a:lnTo>
                                  <a:pt x="2161" y="9949"/>
                                </a:lnTo>
                                <a:lnTo>
                                  <a:pt x="2175" y="9949"/>
                                </a:lnTo>
                                <a:lnTo>
                                  <a:pt x="2190" y="9949"/>
                                </a:lnTo>
                                <a:lnTo>
                                  <a:pt x="2206" y="9949"/>
                                </a:lnTo>
                                <a:lnTo>
                                  <a:pt x="2222" y="9949"/>
                                </a:lnTo>
                                <a:lnTo>
                                  <a:pt x="2239" y="9949"/>
                                </a:lnTo>
                                <a:lnTo>
                                  <a:pt x="2257" y="9949"/>
                                </a:lnTo>
                                <a:lnTo>
                                  <a:pt x="2275" y="9949"/>
                                </a:lnTo>
                                <a:lnTo>
                                  <a:pt x="2294" y="9949"/>
                                </a:lnTo>
                                <a:lnTo>
                                  <a:pt x="2314" y="9949"/>
                                </a:lnTo>
                                <a:lnTo>
                                  <a:pt x="2334" y="9949"/>
                                </a:lnTo>
                                <a:lnTo>
                                  <a:pt x="2355" y="9949"/>
                                </a:lnTo>
                                <a:lnTo>
                                  <a:pt x="2377" y="9949"/>
                                </a:lnTo>
                                <a:lnTo>
                                  <a:pt x="2400" y="9949"/>
                                </a:lnTo>
                                <a:lnTo>
                                  <a:pt x="2423" y="9949"/>
                                </a:lnTo>
                                <a:lnTo>
                                  <a:pt x="2448" y="9949"/>
                                </a:lnTo>
                                <a:lnTo>
                                  <a:pt x="2473" y="9949"/>
                                </a:lnTo>
                                <a:lnTo>
                                  <a:pt x="2499" y="9949"/>
                                </a:lnTo>
                                <a:lnTo>
                                  <a:pt x="2525" y="9949"/>
                                </a:lnTo>
                                <a:lnTo>
                                  <a:pt x="2553" y="9949"/>
                                </a:lnTo>
                                <a:lnTo>
                                  <a:pt x="2581" y="9949"/>
                                </a:lnTo>
                                <a:lnTo>
                                  <a:pt x="2610" y="9949"/>
                                </a:lnTo>
                                <a:lnTo>
                                  <a:pt x="2640" y="9949"/>
                                </a:lnTo>
                                <a:lnTo>
                                  <a:pt x="2671" y="9949"/>
                                </a:lnTo>
                                <a:lnTo>
                                  <a:pt x="2703" y="9949"/>
                                </a:lnTo>
                                <a:lnTo>
                                  <a:pt x="2736" y="9949"/>
                                </a:lnTo>
                                <a:lnTo>
                                  <a:pt x="2769" y="9949"/>
                                </a:lnTo>
                                <a:lnTo>
                                  <a:pt x="2804" y="9949"/>
                                </a:lnTo>
                                <a:lnTo>
                                  <a:pt x="2839" y="9949"/>
                                </a:lnTo>
                                <a:lnTo>
                                  <a:pt x="2876" y="9949"/>
                                </a:lnTo>
                                <a:lnTo>
                                  <a:pt x="2913" y="9949"/>
                                </a:lnTo>
                                <a:lnTo>
                                  <a:pt x="2952" y="9949"/>
                                </a:lnTo>
                                <a:lnTo>
                                  <a:pt x="2991" y="9949"/>
                                </a:lnTo>
                                <a:lnTo>
                                  <a:pt x="3032" y="9949"/>
                                </a:lnTo>
                                <a:lnTo>
                                  <a:pt x="3073" y="9949"/>
                                </a:lnTo>
                                <a:lnTo>
                                  <a:pt x="3116" y="9949"/>
                                </a:lnTo>
                                <a:lnTo>
                                  <a:pt x="3159" y="9949"/>
                                </a:lnTo>
                                <a:lnTo>
                                  <a:pt x="3204" y="9949"/>
                                </a:lnTo>
                                <a:lnTo>
                                  <a:pt x="3250" y="9949"/>
                                </a:lnTo>
                                <a:lnTo>
                                  <a:pt x="3296" y="9949"/>
                                </a:lnTo>
                                <a:lnTo>
                                  <a:pt x="3344" y="9949"/>
                                </a:lnTo>
                                <a:lnTo>
                                  <a:pt x="3393" y="9949"/>
                                </a:lnTo>
                                <a:lnTo>
                                  <a:pt x="3443" y="9949"/>
                                </a:lnTo>
                                <a:lnTo>
                                  <a:pt x="3495" y="9949"/>
                                </a:lnTo>
                                <a:lnTo>
                                  <a:pt x="3547" y="9949"/>
                                </a:lnTo>
                                <a:lnTo>
                                  <a:pt x="3601" y="9949"/>
                                </a:lnTo>
                                <a:lnTo>
                                  <a:pt x="3655" y="9949"/>
                                </a:lnTo>
                                <a:lnTo>
                                  <a:pt x="3711" y="9949"/>
                                </a:lnTo>
                                <a:lnTo>
                                  <a:pt x="3769" y="9949"/>
                                </a:lnTo>
                                <a:lnTo>
                                  <a:pt x="3827" y="9949"/>
                                </a:lnTo>
                                <a:lnTo>
                                  <a:pt x="3887" y="9949"/>
                                </a:lnTo>
                                <a:lnTo>
                                  <a:pt x="3947" y="9949"/>
                                </a:lnTo>
                                <a:lnTo>
                                  <a:pt x="4009" y="9949"/>
                                </a:lnTo>
                                <a:lnTo>
                                  <a:pt x="4073" y="9949"/>
                                </a:lnTo>
                                <a:lnTo>
                                  <a:pt x="4138" y="9949"/>
                                </a:lnTo>
                                <a:lnTo>
                                  <a:pt x="4203" y="9949"/>
                                </a:lnTo>
                                <a:lnTo>
                                  <a:pt x="4271" y="9949"/>
                                </a:lnTo>
                                <a:lnTo>
                                  <a:pt x="4339" y="9949"/>
                                </a:lnTo>
                                <a:lnTo>
                                  <a:pt x="4409" y="9949"/>
                                </a:lnTo>
                                <a:lnTo>
                                  <a:pt x="4480" y="9949"/>
                                </a:lnTo>
                                <a:lnTo>
                                  <a:pt x="4553" y="9949"/>
                                </a:lnTo>
                                <a:lnTo>
                                  <a:pt x="4627" y="9949"/>
                                </a:lnTo>
                                <a:lnTo>
                                  <a:pt x="4702" y="9949"/>
                                </a:lnTo>
                                <a:lnTo>
                                  <a:pt x="4779" y="9949"/>
                                </a:lnTo>
                                <a:lnTo>
                                  <a:pt x="4857" y="9949"/>
                                </a:lnTo>
                                <a:lnTo>
                                  <a:pt x="4937" y="9949"/>
                                </a:lnTo>
                                <a:lnTo>
                                  <a:pt x="5018" y="9949"/>
                                </a:lnTo>
                                <a:lnTo>
                                  <a:pt x="5100" y="9949"/>
                                </a:lnTo>
                                <a:lnTo>
                                  <a:pt x="5184" y="9949"/>
                                </a:lnTo>
                                <a:lnTo>
                                  <a:pt x="5270" y="9949"/>
                                </a:lnTo>
                                <a:lnTo>
                                  <a:pt x="5357" y="9949"/>
                                </a:lnTo>
                                <a:lnTo>
                                  <a:pt x="544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8"/>
                                </a:lnTo>
                                <a:lnTo>
                                  <a:pt x="5535" y="9948"/>
                                </a:lnTo>
                                <a:lnTo>
                                  <a:pt x="5535" y="9948"/>
                                </a:lnTo>
                                <a:lnTo>
                                  <a:pt x="5535" y="9948"/>
                                </a:lnTo>
                                <a:lnTo>
                                  <a:pt x="5535" y="9948"/>
                                </a:lnTo>
                                <a:lnTo>
                                  <a:pt x="5535" y="9948"/>
                                </a:lnTo>
                                <a:lnTo>
                                  <a:pt x="5535" y="9948"/>
                                </a:lnTo>
                                <a:lnTo>
                                  <a:pt x="5535" y="9948"/>
                                </a:lnTo>
                                <a:lnTo>
                                  <a:pt x="5535" y="9947"/>
                                </a:lnTo>
                                <a:lnTo>
                                  <a:pt x="5535" y="9947"/>
                                </a:lnTo>
                                <a:lnTo>
                                  <a:pt x="5535" y="9947"/>
                                </a:lnTo>
                                <a:lnTo>
                                  <a:pt x="5535" y="9947"/>
                                </a:lnTo>
                                <a:lnTo>
                                  <a:pt x="5535" y="9947"/>
                                </a:lnTo>
                                <a:lnTo>
                                  <a:pt x="5535" y="9946"/>
                                </a:lnTo>
                                <a:lnTo>
                                  <a:pt x="5535" y="9946"/>
                                </a:lnTo>
                                <a:lnTo>
                                  <a:pt x="5535" y="9946"/>
                                </a:lnTo>
                                <a:lnTo>
                                  <a:pt x="5535" y="9946"/>
                                </a:lnTo>
                                <a:lnTo>
                                  <a:pt x="5535" y="9945"/>
                                </a:lnTo>
                                <a:lnTo>
                                  <a:pt x="5535" y="9945"/>
                                </a:lnTo>
                                <a:lnTo>
                                  <a:pt x="5535" y="9945"/>
                                </a:lnTo>
                                <a:lnTo>
                                  <a:pt x="5535" y="9944"/>
                                </a:lnTo>
                                <a:lnTo>
                                  <a:pt x="5535" y="9944"/>
                                </a:lnTo>
                                <a:lnTo>
                                  <a:pt x="5535" y="9944"/>
                                </a:lnTo>
                                <a:lnTo>
                                  <a:pt x="5535" y="9943"/>
                                </a:lnTo>
                                <a:lnTo>
                                  <a:pt x="5535" y="9943"/>
                                </a:lnTo>
                                <a:lnTo>
                                  <a:pt x="5535" y="9942"/>
                                </a:lnTo>
                                <a:lnTo>
                                  <a:pt x="5535" y="9942"/>
                                </a:lnTo>
                                <a:lnTo>
                                  <a:pt x="5535" y="9942"/>
                                </a:lnTo>
                                <a:lnTo>
                                  <a:pt x="5535" y="9941"/>
                                </a:lnTo>
                                <a:lnTo>
                                  <a:pt x="5535" y="9941"/>
                                </a:lnTo>
                                <a:lnTo>
                                  <a:pt x="5535" y="9940"/>
                                </a:lnTo>
                                <a:lnTo>
                                  <a:pt x="5535" y="9940"/>
                                </a:lnTo>
                                <a:lnTo>
                                  <a:pt x="5535" y="9939"/>
                                </a:lnTo>
                                <a:lnTo>
                                  <a:pt x="5535" y="9939"/>
                                </a:lnTo>
                                <a:lnTo>
                                  <a:pt x="5535" y="9938"/>
                                </a:lnTo>
                                <a:lnTo>
                                  <a:pt x="5535" y="9937"/>
                                </a:lnTo>
                                <a:lnTo>
                                  <a:pt x="5535" y="9937"/>
                                </a:lnTo>
                                <a:lnTo>
                                  <a:pt x="5535" y="9936"/>
                                </a:lnTo>
                                <a:lnTo>
                                  <a:pt x="5535" y="9936"/>
                                </a:lnTo>
                                <a:lnTo>
                                  <a:pt x="5535" y="9935"/>
                                </a:lnTo>
                                <a:lnTo>
                                  <a:pt x="5535" y="9934"/>
                                </a:lnTo>
                                <a:lnTo>
                                  <a:pt x="5535" y="9934"/>
                                </a:lnTo>
                                <a:lnTo>
                                  <a:pt x="5535" y="9933"/>
                                </a:lnTo>
                                <a:lnTo>
                                  <a:pt x="5535" y="9932"/>
                                </a:lnTo>
                                <a:lnTo>
                                  <a:pt x="5535" y="9931"/>
                                </a:lnTo>
                                <a:lnTo>
                                  <a:pt x="5535" y="9931"/>
                                </a:lnTo>
                                <a:lnTo>
                                  <a:pt x="5535" y="9930"/>
                                </a:lnTo>
                                <a:lnTo>
                                  <a:pt x="5535" y="9929"/>
                                </a:lnTo>
                                <a:lnTo>
                                  <a:pt x="5535" y="9928"/>
                                </a:lnTo>
                                <a:lnTo>
                                  <a:pt x="5535" y="9927"/>
                                </a:lnTo>
                                <a:lnTo>
                                  <a:pt x="5535" y="9926"/>
                                </a:lnTo>
                                <a:lnTo>
                                  <a:pt x="5535" y="9925"/>
                                </a:lnTo>
                                <a:lnTo>
                                  <a:pt x="5535" y="9924"/>
                                </a:lnTo>
                                <a:lnTo>
                                  <a:pt x="5535" y="9923"/>
                                </a:lnTo>
                                <a:lnTo>
                                  <a:pt x="5535" y="9922"/>
                                </a:lnTo>
                                <a:lnTo>
                                  <a:pt x="5535" y="9921"/>
                                </a:lnTo>
                                <a:lnTo>
                                  <a:pt x="5535" y="9920"/>
                                </a:lnTo>
                                <a:lnTo>
                                  <a:pt x="5535" y="9919"/>
                                </a:lnTo>
                                <a:lnTo>
                                  <a:pt x="5535" y="9918"/>
                                </a:lnTo>
                                <a:lnTo>
                                  <a:pt x="5535" y="9917"/>
                                </a:lnTo>
                                <a:lnTo>
                                  <a:pt x="5535" y="9916"/>
                                </a:lnTo>
                                <a:lnTo>
                                  <a:pt x="5535" y="9915"/>
                                </a:lnTo>
                                <a:lnTo>
                                  <a:pt x="5535" y="9914"/>
                                </a:lnTo>
                                <a:lnTo>
                                  <a:pt x="5535" y="9912"/>
                                </a:lnTo>
                                <a:lnTo>
                                  <a:pt x="5535" y="9911"/>
                                </a:lnTo>
                                <a:lnTo>
                                  <a:pt x="5535" y="9910"/>
                                </a:lnTo>
                                <a:lnTo>
                                  <a:pt x="5535" y="9908"/>
                                </a:lnTo>
                                <a:lnTo>
                                  <a:pt x="5535" y="9907"/>
                                </a:lnTo>
                                <a:lnTo>
                                  <a:pt x="5535" y="9906"/>
                                </a:lnTo>
                                <a:lnTo>
                                  <a:pt x="5535" y="9904"/>
                                </a:lnTo>
                                <a:lnTo>
                                  <a:pt x="5535" y="9903"/>
                                </a:lnTo>
                                <a:lnTo>
                                  <a:pt x="5535" y="9901"/>
                                </a:lnTo>
                                <a:lnTo>
                                  <a:pt x="5535" y="9900"/>
                                </a:lnTo>
                                <a:lnTo>
                                  <a:pt x="5535" y="9898"/>
                                </a:lnTo>
                                <a:lnTo>
                                  <a:pt x="5535" y="9897"/>
                                </a:lnTo>
                                <a:lnTo>
                                  <a:pt x="5535" y="9895"/>
                                </a:lnTo>
                                <a:lnTo>
                                  <a:pt x="5535" y="9894"/>
                                </a:lnTo>
                                <a:lnTo>
                                  <a:pt x="5535" y="9892"/>
                                </a:lnTo>
                                <a:lnTo>
                                  <a:pt x="5535" y="9890"/>
                                </a:lnTo>
                                <a:lnTo>
                                  <a:pt x="5535" y="9888"/>
                                </a:lnTo>
                                <a:lnTo>
                                  <a:pt x="5535" y="9887"/>
                                </a:lnTo>
                                <a:lnTo>
                                  <a:pt x="5535" y="9885"/>
                                </a:lnTo>
                                <a:lnTo>
                                  <a:pt x="5535" y="9883"/>
                                </a:lnTo>
                                <a:lnTo>
                                  <a:pt x="5535" y="9881"/>
                                </a:lnTo>
                                <a:lnTo>
                                  <a:pt x="5535" y="9879"/>
                                </a:lnTo>
                                <a:lnTo>
                                  <a:pt x="5535" y="9877"/>
                                </a:lnTo>
                                <a:lnTo>
                                  <a:pt x="5535" y="9875"/>
                                </a:lnTo>
                                <a:lnTo>
                                  <a:pt x="5535" y="9873"/>
                                </a:lnTo>
                                <a:lnTo>
                                  <a:pt x="5535" y="9871"/>
                                </a:lnTo>
                                <a:lnTo>
                                  <a:pt x="5535" y="9869"/>
                                </a:lnTo>
                                <a:lnTo>
                                  <a:pt x="5535" y="9867"/>
                                </a:lnTo>
                                <a:lnTo>
                                  <a:pt x="5535" y="9865"/>
                                </a:lnTo>
                                <a:lnTo>
                                  <a:pt x="5535" y="9863"/>
                                </a:lnTo>
                                <a:lnTo>
                                  <a:pt x="5535" y="9861"/>
                                </a:lnTo>
                                <a:lnTo>
                                  <a:pt x="5535" y="9861"/>
                                </a:lnTo>
                                <a:lnTo>
                                  <a:pt x="5535" y="9861"/>
                                </a:lnTo>
                                <a:lnTo>
                                  <a:pt x="5535" y="9861"/>
                                </a:lnTo>
                                <a:lnTo>
                                  <a:pt x="5535" y="9861"/>
                                </a:lnTo>
                                <a:lnTo>
                                  <a:pt x="5535" y="9861"/>
                                </a:lnTo>
                                <a:lnTo>
                                  <a:pt x="5535" y="9861"/>
                                </a:lnTo>
                                <a:lnTo>
                                  <a:pt x="5534" y="9861"/>
                                </a:lnTo>
                                <a:lnTo>
                                  <a:pt x="5534" y="9861"/>
                                </a:lnTo>
                                <a:lnTo>
                                  <a:pt x="5534" y="9861"/>
                                </a:lnTo>
                                <a:lnTo>
                                  <a:pt x="5533" y="9861"/>
                                </a:lnTo>
                                <a:lnTo>
                                  <a:pt x="5533" y="9861"/>
                                </a:lnTo>
                                <a:lnTo>
                                  <a:pt x="5532" y="9861"/>
                                </a:lnTo>
                                <a:lnTo>
                                  <a:pt x="5531" y="9861"/>
                                </a:lnTo>
                                <a:lnTo>
                                  <a:pt x="5530" y="9861"/>
                                </a:lnTo>
                                <a:lnTo>
                                  <a:pt x="5529" y="9861"/>
                                </a:lnTo>
                                <a:lnTo>
                                  <a:pt x="5528" y="9861"/>
                                </a:lnTo>
                                <a:lnTo>
                                  <a:pt x="5526" y="9861"/>
                                </a:lnTo>
                                <a:lnTo>
                                  <a:pt x="5524" y="9861"/>
                                </a:lnTo>
                                <a:lnTo>
                                  <a:pt x="5522" y="9861"/>
                                </a:lnTo>
                                <a:lnTo>
                                  <a:pt x="5520" y="9861"/>
                                </a:lnTo>
                                <a:lnTo>
                                  <a:pt x="5518" y="9861"/>
                                </a:lnTo>
                                <a:lnTo>
                                  <a:pt x="5515" y="9861"/>
                                </a:lnTo>
                                <a:lnTo>
                                  <a:pt x="5512" y="9861"/>
                                </a:lnTo>
                                <a:lnTo>
                                  <a:pt x="5509" y="9861"/>
                                </a:lnTo>
                                <a:lnTo>
                                  <a:pt x="5505" y="9861"/>
                                </a:lnTo>
                                <a:lnTo>
                                  <a:pt x="5501" y="9861"/>
                                </a:lnTo>
                                <a:lnTo>
                                  <a:pt x="5497" y="9861"/>
                                </a:lnTo>
                                <a:lnTo>
                                  <a:pt x="5493" y="9861"/>
                                </a:lnTo>
                                <a:lnTo>
                                  <a:pt x="5488" y="9861"/>
                                </a:lnTo>
                                <a:lnTo>
                                  <a:pt x="5483" y="9861"/>
                                </a:lnTo>
                                <a:lnTo>
                                  <a:pt x="5477" y="9861"/>
                                </a:lnTo>
                                <a:lnTo>
                                  <a:pt x="5471" y="9861"/>
                                </a:lnTo>
                                <a:lnTo>
                                  <a:pt x="5465" y="9861"/>
                                </a:lnTo>
                                <a:lnTo>
                                  <a:pt x="5458" y="9861"/>
                                </a:lnTo>
                                <a:lnTo>
                                  <a:pt x="5451" y="9861"/>
                                </a:lnTo>
                                <a:lnTo>
                                  <a:pt x="5443" y="9861"/>
                                </a:lnTo>
                                <a:lnTo>
                                  <a:pt x="5435" y="9861"/>
                                </a:lnTo>
                                <a:lnTo>
                                  <a:pt x="5427" y="9861"/>
                                </a:lnTo>
                                <a:lnTo>
                                  <a:pt x="5418" y="9861"/>
                                </a:lnTo>
                                <a:lnTo>
                                  <a:pt x="5408" y="9861"/>
                                </a:lnTo>
                                <a:lnTo>
                                  <a:pt x="5398" y="9861"/>
                                </a:lnTo>
                                <a:lnTo>
                                  <a:pt x="5388" y="9861"/>
                                </a:lnTo>
                                <a:lnTo>
                                  <a:pt x="5377" y="9861"/>
                                </a:lnTo>
                                <a:lnTo>
                                  <a:pt x="5365" y="9861"/>
                                </a:lnTo>
                                <a:lnTo>
                                  <a:pt x="5353" y="9861"/>
                                </a:lnTo>
                                <a:lnTo>
                                  <a:pt x="5340" y="9861"/>
                                </a:lnTo>
                                <a:lnTo>
                                  <a:pt x="5327" y="9861"/>
                                </a:lnTo>
                                <a:lnTo>
                                  <a:pt x="5313" y="9861"/>
                                </a:lnTo>
                                <a:lnTo>
                                  <a:pt x="5299" y="9861"/>
                                </a:lnTo>
                                <a:lnTo>
                                  <a:pt x="5284" y="9861"/>
                                </a:lnTo>
                                <a:lnTo>
                                  <a:pt x="5268" y="9861"/>
                                </a:lnTo>
                                <a:lnTo>
                                  <a:pt x="5252" y="9861"/>
                                </a:lnTo>
                                <a:lnTo>
                                  <a:pt x="5235" y="9861"/>
                                </a:lnTo>
                                <a:lnTo>
                                  <a:pt x="5217" y="9861"/>
                                </a:lnTo>
                                <a:lnTo>
                                  <a:pt x="5199" y="9861"/>
                                </a:lnTo>
                                <a:lnTo>
                                  <a:pt x="5180" y="9861"/>
                                </a:lnTo>
                                <a:lnTo>
                                  <a:pt x="5160" y="9861"/>
                                </a:lnTo>
                                <a:lnTo>
                                  <a:pt x="5140" y="9861"/>
                                </a:lnTo>
                                <a:lnTo>
                                  <a:pt x="5118" y="9861"/>
                                </a:lnTo>
                                <a:lnTo>
                                  <a:pt x="5097" y="9861"/>
                                </a:lnTo>
                                <a:lnTo>
                                  <a:pt x="5074" y="9861"/>
                                </a:lnTo>
                                <a:lnTo>
                                  <a:pt x="5050" y="9861"/>
                                </a:lnTo>
                                <a:lnTo>
                                  <a:pt x="5026" y="9861"/>
                                </a:lnTo>
                                <a:lnTo>
                                  <a:pt x="5001" y="9861"/>
                                </a:lnTo>
                                <a:lnTo>
                                  <a:pt x="4975" y="9861"/>
                                </a:lnTo>
                                <a:lnTo>
                                  <a:pt x="4949" y="9861"/>
                                </a:lnTo>
                                <a:lnTo>
                                  <a:pt x="4921" y="9861"/>
                                </a:lnTo>
                                <a:lnTo>
                                  <a:pt x="4893" y="9861"/>
                                </a:lnTo>
                                <a:lnTo>
                                  <a:pt x="4864" y="9861"/>
                                </a:lnTo>
                                <a:lnTo>
                                  <a:pt x="4834" y="9861"/>
                                </a:lnTo>
                                <a:lnTo>
                                  <a:pt x="4803" y="9861"/>
                                </a:lnTo>
                                <a:lnTo>
                                  <a:pt x="4771" y="9861"/>
                                </a:lnTo>
                                <a:lnTo>
                                  <a:pt x="4738" y="9861"/>
                                </a:lnTo>
                                <a:lnTo>
                                  <a:pt x="4705" y="9861"/>
                                </a:lnTo>
                                <a:lnTo>
                                  <a:pt x="4670" y="9861"/>
                                </a:lnTo>
                                <a:lnTo>
                                  <a:pt x="4635" y="9861"/>
                                </a:lnTo>
                                <a:lnTo>
                                  <a:pt x="4598" y="9861"/>
                                </a:lnTo>
                                <a:lnTo>
                                  <a:pt x="4561" y="9861"/>
                                </a:lnTo>
                                <a:lnTo>
                                  <a:pt x="4522" y="9861"/>
                                </a:lnTo>
                                <a:lnTo>
                                  <a:pt x="4483" y="9861"/>
                                </a:lnTo>
                                <a:lnTo>
                                  <a:pt x="4442" y="9861"/>
                                </a:lnTo>
                                <a:lnTo>
                                  <a:pt x="4401" y="9861"/>
                                </a:lnTo>
                                <a:lnTo>
                                  <a:pt x="4358" y="9861"/>
                                </a:lnTo>
                                <a:lnTo>
                                  <a:pt x="4315" y="9861"/>
                                </a:lnTo>
                                <a:lnTo>
                                  <a:pt x="4270" y="9861"/>
                                </a:lnTo>
                                <a:lnTo>
                                  <a:pt x="4224" y="9861"/>
                                </a:lnTo>
                                <a:lnTo>
                                  <a:pt x="4178" y="9861"/>
                                </a:lnTo>
                                <a:lnTo>
                                  <a:pt x="4130" y="9861"/>
                                </a:lnTo>
                                <a:lnTo>
                                  <a:pt x="4081" y="9861"/>
                                </a:lnTo>
                                <a:lnTo>
                                  <a:pt x="4031" y="9861"/>
                                </a:lnTo>
                                <a:lnTo>
                                  <a:pt x="3979" y="9861"/>
                                </a:lnTo>
                                <a:lnTo>
                                  <a:pt x="3927" y="9861"/>
                                </a:lnTo>
                                <a:lnTo>
                                  <a:pt x="3873" y="9861"/>
                                </a:lnTo>
                                <a:lnTo>
                                  <a:pt x="3819" y="9861"/>
                                </a:lnTo>
                                <a:lnTo>
                                  <a:pt x="3763" y="9861"/>
                                </a:lnTo>
                                <a:lnTo>
                                  <a:pt x="3705" y="9861"/>
                                </a:lnTo>
                                <a:lnTo>
                                  <a:pt x="3647" y="9861"/>
                                </a:lnTo>
                                <a:lnTo>
                                  <a:pt x="3587" y="9861"/>
                                </a:lnTo>
                                <a:lnTo>
                                  <a:pt x="3527" y="9861"/>
                                </a:lnTo>
                                <a:lnTo>
                                  <a:pt x="3464" y="9861"/>
                                </a:lnTo>
                                <a:lnTo>
                                  <a:pt x="3401" y="9861"/>
                                </a:lnTo>
                                <a:lnTo>
                                  <a:pt x="3336" y="9861"/>
                                </a:lnTo>
                                <a:lnTo>
                                  <a:pt x="3270" y="9861"/>
                                </a:lnTo>
                                <a:lnTo>
                                  <a:pt x="3203" y="9861"/>
                                </a:lnTo>
                                <a:lnTo>
                                  <a:pt x="3135" y="9861"/>
                                </a:lnTo>
                                <a:lnTo>
                                  <a:pt x="3065" y="9861"/>
                                </a:lnTo>
                                <a:lnTo>
                                  <a:pt x="2994" y="9861"/>
                                </a:lnTo>
                                <a:lnTo>
                                  <a:pt x="2921" y="9861"/>
                                </a:lnTo>
                                <a:lnTo>
                                  <a:pt x="2847" y="9861"/>
                                </a:lnTo>
                                <a:lnTo>
                                  <a:pt x="2772" y="9861"/>
                                </a:lnTo>
                                <a:lnTo>
                                  <a:pt x="2695" y="9861"/>
                                </a:lnTo>
                                <a:lnTo>
                                  <a:pt x="2617" y="9861"/>
                                </a:lnTo>
                                <a:lnTo>
                                  <a:pt x="2537" y="9861"/>
                                </a:lnTo>
                                <a:lnTo>
                                  <a:pt x="2456" y="9861"/>
                                </a:lnTo>
                                <a:lnTo>
                                  <a:pt x="2374" y="9861"/>
                                </a:lnTo>
                                <a:lnTo>
                                  <a:pt x="2290" y="9861"/>
                                </a:lnTo>
                                <a:lnTo>
                                  <a:pt x="2204" y="9861"/>
                                </a:lnTo>
                                <a:lnTo>
                                  <a:pt x="2117" y="9861"/>
                                </a:lnTo>
                                <a:lnTo>
                                  <a:pt x="202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1"/>
                                </a:lnTo>
                                <a:lnTo>
                                  <a:pt x="1939" y="9862"/>
                                </a:lnTo>
                                <a:lnTo>
                                  <a:pt x="1939" y="9862"/>
                                </a:lnTo>
                                <a:lnTo>
                                  <a:pt x="1939" y="9862"/>
                                </a:lnTo>
                                <a:lnTo>
                                  <a:pt x="1939" y="9862"/>
                                </a:lnTo>
                                <a:lnTo>
                                  <a:pt x="1939" y="9862"/>
                                </a:lnTo>
                                <a:lnTo>
                                  <a:pt x="1939" y="9862"/>
                                </a:lnTo>
                                <a:lnTo>
                                  <a:pt x="1939" y="9862"/>
                                </a:lnTo>
                                <a:lnTo>
                                  <a:pt x="1939" y="9863"/>
                                </a:lnTo>
                                <a:lnTo>
                                  <a:pt x="1939" y="9863"/>
                                </a:lnTo>
                                <a:lnTo>
                                  <a:pt x="1939" y="9863"/>
                                </a:lnTo>
                                <a:lnTo>
                                  <a:pt x="1939" y="9863"/>
                                </a:lnTo>
                                <a:lnTo>
                                  <a:pt x="1939" y="9863"/>
                                </a:lnTo>
                                <a:lnTo>
                                  <a:pt x="1939" y="9864"/>
                                </a:lnTo>
                                <a:lnTo>
                                  <a:pt x="1939" y="9864"/>
                                </a:lnTo>
                                <a:lnTo>
                                  <a:pt x="1939" y="9864"/>
                                </a:lnTo>
                                <a:lnTo>
                                  <a:pt x="1939" y="9864"/>
                                </a:lnTo>
                                <a:lnTo>
                                  <a:pt x="1939" y="9865"/>
                                </a:lnTo>
                                <a:lnTo>
                                  <a:pt x="1939" y="9865"/>
                                </a:lnTo>
                                <a:lnTo>
                                  <a:pt x="1939" y="9865"/>
                                </a:lnTo>
                                <a:lnTo>
                                  <a:pt x="1939" y="9865"/>
                                </a:lnTo>
                                <a:lnTo>
                                  <a:pt x="1939" y="9866"/>
                                </a:lnTo>
                                <a:lnTo>
                                  <a:pt x="1939" y="9866"/>
                                </a:lnTo>
                                <a:lnTo>
                                  <a:pt x="1939" y="9866"/>
                                </a:lnTo>
                                <a:lnTo>
                                  <a:pt x="1939" y="9867"/>
                                </a:lnTo>
                                <a:lnTo>
                                  <a:pt x="1939" y="9867"/>
                                </a:lnTo>
                                <a:lnTo>
                                  <a:pt x="1939" y="9868"/>
                                </a:lnTo>
                                <a:lnTo>
                                  <a:pt x="1939" y="9868"/>
                                </a:lnTo>
                                <a:lnTo>
                                  <a:pt x="1939" y="9868"/>
                                </a:lnTo>
                                <a:lnTo>
                                  <a:pt x="1939" y="9869"/>
                                </a:lnTo>
                                <a:lnTo>
                                  <a:pt x="1939" y="9869"/>
                                </a:lnTo>
                                <a:lnTo>
                                  <a:pt x="1939" y="9870"/>
                                </a:lnTo>
                                <a:lnTo>
                                  <a:pt x="1939" y="9870"/>
                                </a:lnTo>
                                <a:lnTo>
                                  <a:pt x="1939" y="9871"/>
                                </a:lnTo>
                                <a:lnTo>
                                  <a:pt x="1939" y="9871"/>
                                </a:lnTo>
                                <a:lnTo>
                                  <a:pt x="1939" y="9872"/>
                                </a:lnTo>
                                <a:lnTo>
                                  <a:pt x="1939" y="9873"/>
                                </a:lnTo>
                                <a:lnTo>
                                  <a:pt x="1939" y="9873"/>
                                </a:lnTo>
                                <a:lnTo>
                                  <a:pt x="1939" y="9874"/>
                                </a:lnTo>
                                <a:lnTo>
                                  <a:pt x="1939" y="9874"/>
                                </a:lnTo>
                                <a:lnTo>
                                  <a:pt x="1939" y="9875"/>
                                </a:lnTo>
                                <a:lnTo>
                                  <a:pt x="1939" y="9876"/>
                                </a:lnTo>
                                <a:lnTo>
                                  <a:pt x="1939" y="9876"/>
                                </a:lnTo>
                                <a:lnTo>
                                  <a:pt x="1939" y="9877"/>
                                </a:lnTo>
                                <a:lnTo>
                                  <a:pt x="1939" y="9878"/>
                                </a:lnTo>
                                <a:lnTo>
                                  <a:pt x="1939" y="9879"/>
                                </a:lnTo>
                                <a:lnTo>
                                  <a:pt x="1939" y="9879"/>
                                </a:lnTo>
                                <a:lnTo>
                                  <a:pt x="1939" y="9880"/>
                                </a:lnTo>
                                <a:lnTo>
                                  <a:pt x="1939" y="9881"/>
                                </a:lnTo>
                                <a:lnTo>
                                  <a:pt x="1939" y="9882"/>
                                </a:lnTo>
                                <a:lnTo>
                                  <a:pt x="1939" y="9883"/>
                                </a:lnTo>
                                <a:lnTo>
                                  <a:pt x="1939" y="9884"/>
                                </a:lnTo>
                                <a:lnTo>
                                  <a:pt x="1939" y="9885"/>
                                </a:lnTo>
                                <a:lnTo>
                                  <a:pt x="1939" y="9886"/>
                                </a:lnTo>
                                <a:lnTo>
                                  <a:pt x="1939" y="9887"/>
                                </a:lnTo>
                                <a:lnTo>
                                  <a:pt x="1939" y="9888"/>
                                </a:lnTo>
                                <a:lnTo>
                                  <a:pt x="1939" y="9889"/>
                                </a:lnTo>
                                <a:lnTo>
                                  <a:pt x="1939" y="9890"/>
                                </a:lnTo>
                                <a:lnTo>
                                  <a:pt x="1939" y="9891"/>
                                </a:lnTo>
                                <a:lnTo>
                                  <a:pt x="1939" y="9892"/>
                                </a:lnTo>
                                <a:lnTo>
                                  <a:pt x="1939" y="9893"/>
                                </a:lnTo>
                                <a:lnTo>
                                  <a:pt x="1939" y="9894"/>
                                </a:lnTo>
                                <a:lnTo>
                                  <a:pt x="1939" y="9895"/>
                                </a:lnTo>
                                <a:lnTo>
                                  <a:pt x="1939" y="9897"/>
                                </a:lnTo>
                                <a:lnTo>
                                  <a:pt x="1939" y="9898"/>
                                </a:lnTo>
                                <a:lnTo>
                                  <a:pt x="1939" y="9899"/>
                                </a:lnTo>
                                <a:lnTo>
                                  <a:pt x="1939" y="9900"/>
                                </a:lnTo>
                                <a:lnTo>
                                  <a:pt x="1939" y="9902"/>
                                </a:lnTo>
                                <a:lnTo>
                                  <a:pt x="1939" y="9903"/>
                                </a:lnTo>
                                <a:lnTo>
                                  <a:pt x="1939" y="9904"/>
                                </a:lnTo>
                                <a:lnTo>
                                  <a:pt x="1939" y="9906"/>
                                </a:lnTo>
                                <a:lnTo>
                                  <a:pt x="1939" y="9907"/>
                                </a:lnTo>
                                <a:lnTo>
                                  <a:pt x="1939" y="9909"/>
                                </a:lnTo>
                                <a:lnTo>
                                  <a:pt x="1939" y="9910"/>
                                </a:lnTo>
                                <a:lnTo>
                                  <a:pt x="1939" y="9912"/>
                                </a:lnTo>
                                <a:lnTo>
                                  <a:pt x="1939" y="9913"/>
                                </a:lnTo>
                                <a:lnTo>
                                  <a:pt x="1939" y="9915"/>
                                </a:lnTo>
                                <a:lnTo>
                                  <a:pt x="1939" y="9917"/>
                                </a:lnTo>
                                <a:lnTo>
                                  <a:pt x="1939" y="9918"/>
                                </a:lnTo>
                                <a:lnTo>
                                  <a:pt x="1939" y="9920"/>
                                </a:lnTo>
                                <a:lnTo>
                                  <a:pt x="1939" y="9922"/>
                                </a:lnTo>
                                <a:lnTo>
                                  <a:pt x="1939" y="9923"/>
                                </a:lnTo>
                                <a:lnTo>
                                  <a:pt x="1939" y="9925"/>
                                </a:lnTo>
                                <a:lnTo>
                                  <a:pt x="1939" y="9927"/>
                                </a:lnTo>
                                <a:lnTo>
                                  <a:pt x="1939" y="9929"/>
                                </a:lnTo>
                                <a:lnTo>
                                  <a:pt x="1939" y="9931"/>
                                </a:lnTo>
                                <a:lnTo>
                                  <a:pt x="1939" y="9933"/>
                                </a:lnTo>
                                <a:lnTo>
                                  <a:pt x="1939" y="9935"/>
                                </a:lnTo>
                                <a:lnTo>
                                  <a:pt x="1939" y="9937"/>
                                </a:lnTo>
                                <a:lnTo>
                                  <a:pt x="1939" y="9939"/>
                                </a:lnTo>
                                <a:lnTo>
                                  <a:pt x="1939" y="9941"/>
                                </a:lnTo>
                                <a:lnTo>
                                  <a:pt x="1939" y="9943"/>
                                </a:lnTo>
                                <a:lnTo>
                                  <a:pt x="1939" y="9945"/>
                                </a:lnTo>
                                <a:lnTo>
                                  <a:pt x="1939" y="9947"/>
                                </a:lnTo>
                                <a:lnTo>
                                  <a:pt x="1939" y="9949"/>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95.5pt;margin-top:492.5pt;width:180.5pt;height:4.5pt" coordorigin="1910,9850" coordsize="3610,90">
                <v:shape id="shape_0" coordorigin="1910,9850" coordsize="3610,90" path="m1939,9949l1939,9949l1939,9949l1939,9949l1939,9949l1939,9949l1939,9949l1940,9949l1940,9949l1940,9949l1941,9949l1941,9949l1942,9949l1943,9949l1944,9949l1945,9949l1946,9949l1948,9949l1950,9949l1952,9949l1954,9949l1956,9949l1959,9949l1962,9949l1965,9949l1969,9949l1973,9949l1977,9949l1981,9949l1986,9949l1991,9949l1997,9949l2003,9949l2009,9949l2016,9949l2023,9949l2031,9949l2039,9949l2047,9949l2056,9949l2066,9949l2076,9949l2086,9949l2097,9949l2109,9949l2121,9949l2134,9949l2147,9949l2161,9949l2175,9949l2190,9949l2206,9949l2222,9949l2239,9949l2257,9949l2275,9949l2294,9949l2314,9949l2334,9949l2355,9949l2377,9949l2400,9949l2423,9949l2448,9949l2473,9949l2499,9949l2525,9949l2553,9949l2581,9949l2610,9949l2640,9949l2671,9949l2703,9949l2736,9949l2769,9949l2804,9949l2839,9949l2876,9949l2913,9949l2952,9949l2991,9949l3032,9949l3073,9949l3116,9949l3159,9949l3204,9949l3250,9949l3296,9949l3344,9949l3393,9949l3443,9949l3495,9949l3547,9949l3601,9949l3655,9949l3711,9949l3769,9949l3827,9949l3887,9949l3947,9949l4009,9949l4073,9949l4138,9949l4203,9949l4271,9949l4339,9949l4409,9949l4480,9949l4553,9949l4627,9949l4702,9949l4779,9949l4857,9949l4937,9949l5018,9949l5100,9949l5184,9949l5270,9949l5357,9949l5445,9949l5535,9949l5535,9949l5535,9949l5535,9949l5535,9949l5535,9949l5535,9949l5535,9949l5535,9949l5535,9949l5535,9949l5535,9949l5535,9949l5535,9949l5535,9949l5535,9949l5535,9949l5535,9949l5535,9949l5535,9949l5535,9949l5535,9949l5535,9949l5535,9949l5535,9949l5535,9949l5535,9949l5535,9948l5535,9948l5535,9948l5535,9948l5535,9948l5535,9948l5535,9948l5535,9948l5535,9947l5535,9947l5535,9947l5535,9947l5535,9947l5535,9946l5535,9946l5535,9946l5535,9946l5535,9945l5535,9945l5535,9945l5535,9944l5535,9944l5535,9944l5535,9943l5535,9943l5535,9942l5535,9942l5535,9942l5535,9941l5535,9941l5535,9940l5535,9940l5535,9939l5535,9939l5535,9938l5535,9937l5535,9937l5535,9936l5535,9936l5535,9935l5535,9934l5535,9934l5535,9933l5535,9932l5535,9931l5535,9931l5535,9930l5535,9929l5535,9928l5535,9927l5535,9926l5535,9925l5535,9924l5535,9923l5535,9922l5535,9921l5535,9920l5535,9919l5535,9918l5535,9917l5535,9916l5535,9915l5535,9914l5535,9912l5535,9911l5535,9910l5535,9908l5535,9907l5535,9906l5535,9904l5535,9903l5535,9901l5535,9900l5535,9898l5535,9897l5535,9895l5535,9894l5535,9892l5535,9890l5535,9888l5535,9887l5535,9885l5535,9883l5535,9881l5535,9879l5535,9877l5535,9875l5535,9873l5535,9871l5535,9869l5535,9867l5535,9865l5535,9863l5535,9861l5535,9861l5535,9861l5535,9861l5535,9861l5535,9861l5535,9861l5534,9861l5534,9861l5534,9861l5533,9861l5533,9861l5532,9861l5531,9861l5530,9861l5529,9861l5528,9861l5526,9861l5524,9861l5522,9861l5520,9861l5518,9861l5515,9861l5512,9861l5509,9861l5505,9861l5501,9861l5497,9861l5493,9861l5488,9861l5483,9861l5477,9861l5471,9861l5465,9861l5458,9861l5451,9861l5443,9861l5435,9861l5427,9861l5418,9861l5408,9861l5398,9861l5388,9861l5377,9861l5365,9861l5353,9861l5340,9861l5327,9861l5313,9861l5299,9861l5284,9861l5268,9861l5252,9861l5235,9861l5217,9861l5199,9861l5180,9861l5160,9861l5140,9861l5118,9861l5097,9861l5074,9861l5050,9861l5026,9861l5001,9861l4975,9861l4949,9861l4921,9861l4893,9861l4864,9861l4834,9861l4803,9861l4771,9861l4738,9861l4705,9861l4670,9861l4635,9861l4598,9861l4561,9861l4522,9861l4483,9861l4442,9861l4401,9861l4358,9861l4315,9861l4270,9861l4224,9861l4178,9861l4130,9861l4081,9861l4031,9861l3979,9861l3927,9861l3873,9861l3819,9861l3763,9861l3705,9861l3647,9861l3587,9861l3527,9861l3464,9861l3401,9861l3336,9861l3270,9861l3203,9861l3135,9861l3065,9861l2994,9861l2921,9861l2847,9861l2772,9861l2695,9861l2617,9861l2537,9861l2456,9861l2374,9861l2290,9861l2204,9861l2117,9861l2029,9861l1939,9861l1939,9861l1939,9861l1939,9861l1939,9861l1939,9861l1939,9861l1939,9861l1939,9861l1939,9861l1939,9861l1939,9861l1939,9861l1939,9861l1939,9861l1939,9861l1939,9861l1939,9861l1939,9861l1939,9861l1939,9861l1939,9861l1939,9861l1939,9861l1939,9861l1939,9861l1939,9861l1939,9862l1939,9862l1939,9862l1939,9862l1939,9862l1939,9862l1939,9862l1939,9863l1939,9863l1939,9863l1939,9863l1939,9863l1939,9864l1939,9864l1939,9864l1939,9864l1939,9865l1939,9865l1939,9865l1939,9865l1939,9866l1939,9866l1939,9866l1939,9867l1939,9867l1939,9868l1939,9868l1939,9868l1939,9869l1939,9869l1939,9870l1939,9870l1939,9871l1939,9871l1939,9872l1939,9873l1939,9873l1939,9874l1939,9874l1939,9875l1939,9876l1939,9876l1939,9877l1939,9878l1939,9879l1939,9879l1939,9880l1939,9881l1939,9882l1939,9883l1939,9884l1939,9885l1939,9886l1939,9887l1939,9888l1939,9889l1939,9890l1939,9891l1939,9892l1939,9893l1939,9894l1939,9895l1939,9897l1939,9898l1939,9899l1939,9900l1939,9902l1939,9903l1939,9904l1939,9906l1939,9907l1939,9909l1939,9910l1939,9912l1939,9913l1939,9915l1939,9917l1939,9918l1939,9920l1939,9922l1939,9923l1939,9925l1939,9927l1939,9929l1939,9931l1939,9933l1939,9935l1939,9937l1939,9939l1939,9941l1939,9943l1939,9945l1939,9947l1939,9949e" fillcolor="#fe0000" stroked="f" o:allowincell="f" style="position:absolute;left:1910;top:9850;width:360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133">
                <wp:simplePos x="0" y="0"/>
                <wp:positionH relativeFrom="page">
                  <wp:posOffset>3498850</wp:posOffset>
                </wp:positionH>
                <wp:positionV relativeFrom="page">
                  <wp:posOffset>6254750</wp:posOffset>
                </wp:positionV>
                <wp:extent cx="69850" cy="57150"/>
                <wp:effectExtent l="0" t="0" r="3175" b="6350"/>
                <wp:wrapNone/>
                <wp:docPr id="117" name=""/>
                <a:graphic xmlns:a="http://schemas.openxmlformats.org/drawingml/2006/main">
                  <a:graphicData uri="http://schemas.microsoft.com/office/word/2010/wordprocessingGroup">
                    <wpg:wgp>
                      <wpg:cNvGrpSpPr/>
                      <wpg:grpSpPr>
                        <a:xfrm>
                          <a:off x="0" y="0"/>
                          <a:ext cx="69840" cy="57240"/>
                          <a:chOff x="0" y="0"/>
                          <a:chExt cx="69840" cy="57240"/>
                        </a:xfrm>
                      </wpg:grpSpPr>
                      <wps:wsp>
                        <wps:cNvSpPr/>
                        <wps:spPr>
                          <a:xfrm>
                            <a:off x="0" y="0"/>
                            <a:ext cx="69840" cy="57240"/>
                          </a:xfrm>
                          <a:custGeom>
                            <a:avLst/>
                            <a:gdLst/>
                            <a:ahLst/>
                            <a:rect l="l" t="t" r="r" b="b"/>
                            <a:pathLst>
                              <a:path w="110" h="90">
                                <a:moveTo>
                                  <a:pt x="5535" y="9949"/>
                                </a:move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5" y="9949"/>
                                </a:lnTo>
                                <a:lnTo>
                                  <a:pt x="5536" y="9949"/>
                                </a:lnTo>
                                <a:lnTo>
                                  <a:pt x="5536" y="9949"/>
                                </a:lnTo>
                                <a:lnTo>
                                  <a:pt x="5536" y="9949"/>
                                </a:lnTo>
                                <a:lnTo>
                                  <a:pt x="5536" y="9949"/>
                                </a:lnTo>
                                <a:lnTo>
                                  <a:pt x="5536" y="9949"/>
                                </a:lnTo>
                                <a:lnTo>
                                  <a:pt x="5536" y="9949"/>
                                </a:lnTo>
                                <a:lnTo>
                                  <a:pt x="5536" y="9949"/>
                                </a:lnTo>
                                <a:lnTo>
                                  <a:pt x="5536" y="9949"/>
                                </a:lnTo>
                                <a:lnTo>
                                  <a:pt x="5536" y="9949"/>
                                </a:lnTo>
                                <a:lnTo>
                                  <a:pt x="5537" y="9949"/>
                                </a:lnTo>
                                <a:lnTo>
                                  <a:pt x="5537" y="9949"/>
                                </a:lnTo>
                                <a:lnTo>
                                  <a:pt x="5537" y="9949"/>
                                </a:lnTo>
                                <a:lnTo>
                                  <a:pt x="5537" y="9949"/>
                                </a:lnTo>
                                <a:lnTo>
                                  <a:pt x="5537" y="9949"/>
                                </a:lnTo>
                                <a:lnTo>
                                  <a:pt x="5538" y="9949"/>
                                </a:lnTo>
                                <a:lnTo>
                                  <a:pt x="5538" y="9949"/>
                                </a:lnTo>
                                <a:lnTo>
                                  <a:pt x="5538" y="9949"/>
                                </a:lnTo>
                                <a:lnTo>
                                  <a:pt x="5538" y="9949"/>
                                </a:lnTo>
                                <a:lnTo>
                                  <a:pt x="5539" y="9949"/>
                                </a:lnTo>
                                <a:lnTo>
                                  <a:pt x="5539" y="9949"/>
                                </a:lnTo>
                                <a:lnTo>
                                  <a:pt x="5539" y="9949"/>
                                </a:lnTo>
                                <a:lnTo>
                                  <a:pt x="5539" y="9949"/>
                                </a:lnTo>
                                <a:lnTo>
                                  <a:pt x="5540" y="9949"/>
                                </a:lnTo>
                                <a:lnTo>
                                  <a:pt x="5540" y="9949"/>
                                </a:lnTo>
                                <a:lnTo>
                                  <a:pt x="5540" y="9949"/>
                                </a:lnTo>
                                <a:lnTo>
                                  <a:pt x="5541" y="9949"/>
                                </a:lnTo>
                                <a:lnTo>
                                  <a:pt x="5541" y="9949"/>
                                </a:lnTo>
                                <a:lnTo>
                                  <a:pt x="5541" y="9949"/>
                                </a:lnTo>
                                <a:lnTo>
                                  <a:pt x="5542" y="9949"/>
                                </a:lnTo>
                                <a:lnTo>
                                  <a:pt x="5542" y="9949"/>
                                </a:lnTo>
                                <a:lnTo>
                                  <a:pt x="5543" y="9949"/>
                                </a:lnTo>
                                <a:lnTo>
                                  <a:pt x="5543" y="9949"/>
                                </a:lnTo>
                                <a:lnTo>
                                  <a:pt x="5544" y="9949"/>
                                </a:lnTo>
                                <a:lnTo>
                                  <a:pt x="5544" y="9949"/>
                                </a:lnTo>
                                <a:lnTo>
                                  <a:pt x="5545" y="9949"/>
                                </a:lnTo>
                                <a:lnTo>
                                  <a:pt x="5545" y="9949"/>
                                </a:lnTo>
                                <a:lnTo>
                                  <a:pt x="5546" y="9949"/>
                                </a:lnTo>
                                <a:lnTo>
                                  <a:pt x="5546" y="9949"/>
                                </a:lnTo>
                                <a:lnTo>
                                  <a:pt x="5547" y="9949"/>
                                </a:lnTo>
                                <a:lnTo>
                                  <a:pt x="5547" y="9949"/>
                                </a:lnTo>
                                <a:lnTo>
                                  <a:pt x="5548" y="9949"/>
                                </a:lnTo>
                                <a:lnTo>
                                  <a:pt x="5549" y="9949"/>
                                </a:lnTo>
                                <a:lnTo>
                                  <a:pt x="5549" y="9949"/>
                                </a:lnTo>
                                <a:lnTo>
                                  <a:pt x="5550" y="9949"/>
                                </a:lnTo>
                                <a:lnTo>
                                  <a:pt x="5551" y="9949"/>
                                </a:lnTo>
                                <a:lnTo>
                                  <a:pt x="5551" y="9949"/>
                                </a:lnTo>
                                <a:lnTo>
                                  <a:pt x="5552" y="9949"/>
                                </a:lnTo>
                                <a:lnTo>
                                  <a:pt x="5553" y="9949"/>
                                </a:lnTo>
                                <a:lnTo>
                                  <a:pt x="5554" y="9949"/>
                                </a:lnTo>
                                <a:lnTo>
                                  <a:pt x="5555" y="9949"/>
                                </a:lnTo>
                                <a:lnTo>
                                  <a:pt x="5555" y="9949"/>
                                </a:lnTo>
                                <a:lnTo>
                                  <a:pt x="5556" y="9949"/>
                                </a:lnTo>
                                <a:lnTo>
                                  <a:pt x="5557" y="9949"/>
                                </a:lnTo>
                                <a:lnTo>
                                  <a:pt x="5558" y="9949"/>
                                </a:lnTo>
                                <a:lnTo>
                                  <a:pt x="5559" y="9949"/>
                                </a:lnTo>
                                <a:lnTo>
                                  <a:pt x="5560" y="9949"/>
                                </a:lnTo>
                                <a:lnTo>
                                  <a:pt x="5561" y="9949"/>
                                </a:lnTo>
                                <a:lnTo>
                                  <a:pt x="5562" y="9949"/>
                                </a:lnTo>
                                <a:lnTo>
                                  <a:pt x="5563" y="9949"/>
                                </a:lnTo>
                                <a:lnTo>
                                  <a:pt x="5564" y="9949"/>
                                </a:lnTo>
                                <a:lnTo>
                                  <a:pt x="5565" y="9949"/>
                                </a:lnTo>
                                <a:lnTo>
                                  <a:pt x="5566" y="9949"/>
                                </a:lnTo>
                                <a:lnTo>
                                  <a:pt x="5567" y="9949"/>
                                </a:lnTo>
                                <a:lnTo>
                                  <a:pt x="5568" y="9949"/>
                                </a:lnTo>
                                <a:lnTo>
                                  <a:pt x="5570" y="9949"/>
                                </a:lnTo>
                                <a:lnTo>
                                  <a:pt x="5571" y="9949"/>
                                </a:lnTo>
                                <a:lnTo>
                                  <a:pt x="5572" y="9949"/>
                                </a:lnTo>
                                <a:lnTo>
                                  <a:pt x="5573" y="9949"/>
                                </a:lnTo>
                                <a:lnTo>
                                  <a:pt x="5575" y="9949"/>
                                </a:lnTo>
                                <a:lnTo>
                                  <a:pt x="5576" y="9949"/>
                                </a:lnTo>
                                <a:lnTo>
                                  <a:pt x="5577" y="9949"/>
                                </a:lnTo>
                                <a:lnTo>
                                  <a:pt x="5579" y="9949"/>
                                </a:lnTo>
                                <a:lnTo>
                                  <a:pt x="5580" y="9949"/>
                                </a:lnTo>
                                <a:lnTo>
                                  <a:pt x="5582" y="9949"/>
                                </a:lnTo>
                                <a:lnTo>
                                  <a:pt x="5583" y="9949"/>
                                </a:lnTo>
                                <a:lnTo>
                                  <a:pt x="5584" y="9949"/>
                                </a:lnTo>
                                <a:lnTo>
                                  <a:pt x="5586" y="9949"/>
                                </a:lnTo>
                                <a:lnTo>
                                  <a:pt x="5588" y="9949"/>
                                </a:lnTo>
                                <a:lnTo>
                                  <a:pt x="5589" y="9949"/>
                                </a:lnTo>
                                <a:lnTo>
                                  <a:pt x="5591" y="9949"/>
                                </a:lnTo>
                                <a:lnTo>
                                  <a:pt x="5592" y="9949"/>
                                </a:lnTo>
                                <a:lnTo>
                                  <a:pt x="5594" y="9949"/>
                                </a:lnTo>
                                <a:lnTo>
                                  <a:pt x="5596" y="9949"/>
                                </a:lnTo>
                                <a:lnTo>
                                  <a:pt x="5598" y="9949"/>
                                </a:lnTo>
                                <a:lnTo>
                                  <a:pt x="5599" y="9949"/>
                                </a:lnTo>
                                <a:lnTo>
                                  <a:pt x="5601" y="9949"/>
                                </a:lnTo>
                                <a:lnTo>
                                  <a:pt x="5603" y="9949"/>
                                </a:lnTo>
                                <a:lnTo>
                                  <a:pt x="5605" y="9949"/>
                                </a:lnTo>
                                <a:lnTo>
                                  <a:pt x="5607" y="9949"/>
                                </a:lnTo>
                                <a:lnTo>
                                  <a:pt x="5609" y="9949"/>
                                </a:lnTo>
                                <a:lnTo>
                                  <a:pt x="5611" y="9949"/>
                                </a:lnTo>
                                <a:lnTo>
                                  <a:pt x="5613" y="9949"/>
                                </a:lnTo>
                                <a:lnTo>
                                  <a:pt x="5615" y="9949"/>
                                </a:lnTo>
                                <a:lnTo>
                                  <a:pt x="5617" y="9949"/>
                                </a:lnTo>
                                <a:lnTo>
                                  <a:pt x="5619" y="9949"/>
                                </a:lnTo>
                                <a:lnTo>
                                  <a:pt x="5621" y="9949"/>
                                </a:lnTo>
                                <a:lnTo>
                                  <a:pt x="5624" y="9949"/>
                                </a:lnTo>
                                <a:lnTo>
                                  <a:pt x="5624" y="9949"/>
                                </a:lnTo>
                                <a:lnTo>
                                  <a:pt x="5624" y="9949"/>
                                </a:lnTo>
                                <a:lnTo>
                                  <a:pt x="5624" y="9949"/>
                                </a:lnTo>
                                <a:lnTo>
                                  <a:pt x="5624" y="9949"/>
                                </a:lnTo>
                                <a:lnTo>
                                  <a:pt x="5624" y="9949"/>
                                </a:lnTo>
                                <a:lnTo>
                                  <a:pt x="5624" y="9949"/>
                                </a:lnTo>
                                <a:lnTo>
                                  <a:pt x="5624" y="9949"/>
                                </a:lnTo>
                                <a:lnTo>
                                  <a:pt x="5624" y="9949"/>
                                </a:lnTo>
                                <a:lnTo>
                                  <a:pt x="5624" y="9949"/>
                                </a:lnTo>
                                <a:lnTo>
                                  <a:pt x="5624" y="9949"/>
                                </a:lnTo>
                                <a:lnTo>
                                  <a:pt x="5624" y="9949"/>
                                </a:lnTo>
                                <a:lnTo>
                                  <a:pt x="5624" y="9949"/>
                                </a:lnTo>
                                <a:lnTo>
                                  <a:pt x="5624" y="9949"/>
                                </a:lnTo>
                                <a:lnTo>
                                  <a:pt x="5624" y="9949"/>
                                </a:lnTo>
                                <a:lnTo>
                                  <a:pt x="5624" y="9949"/>
                                </a:lnTo>
                                <a:lnTo>
                                  <a:pt x="5624" y="9949"/>
                                </a:lnTo>
                                <a:lnTo>
                                  <a:pt x="5624" y="9949"/>
                                </a:lnTo>
                                <a:lnTo>
                                  <a:pt x="5624" y="9949"/>
                                </a:lnTo>
                                <a:lnTo>
                                  <a:pt x="5624" y="9949"/>
                                </a:lnTo>
                                <a:lnTo>
                                  <a:pt x="5624" y="9949"/>
                                </a:lnTo>
                                <a:lnTo>
                                  <a:pt x="5624" y="9949"/>
                                </a:lnTo>
                                <a:lnTo>
                                  <a:pt x="5624" y="9949"/>
                                </a:lnTo>
                                <a:lnTo>
                                  <a:pt x="5624" y="9949"/>
                                </a:lnTo>
                                <a:lnTo>
                                  <a:pt x="5624" y="9949"/>
                                </a:lnTo>
                                <a:lnTo>
                                  <a:pt x="5624" y="9949"/>
                                </a:lnTo>
                                <a:lnTo>
                                  <a:pt x="5624" y="9949"/>
                                </a:lnTo>
                                <a:lnTo>
                                  <a:pt x="5624" y="9948"/>
                                </a:lnTo>
                                <a:lnTo>
                                  <a:pt x="5624" y="9948"/>
                                </a:lnTo>
                                <a:lnTo>
                                  <a:pt x="5624" y="9948"/>
                                </a:lnTo>
                                <a:lnTo>
                                  <a:pt x="5624" y="9948"/>
                                </a:lnTo>
                                <a:lnTo>
                                  <a:pt x="5624" y="9948"/>
                                </a:lnTo>
                                <a:lnTo>
                                  <a:pt x="5624" y="9948"/>
                                </a:lnTo>
                                <a:lnTo>
                                  <a:pt x="5624" y="9948"/>
                                </a:lnTo>
                                <a:lnTo>
                                  <a:pt x="5624" y="9948"/>
                                </a:lnTo>
                                <a:lnTo>
                                  <a:pt x="5624" y="9947"/>
                                </a:lnTo>
                                <a:lnTo>
                                  <a:pt x="5624" y="9947"/>
                                </a:lnTo>
                                <a:lnTo>
                                  <a:pt x="5624" y="9947"/>
                                </a:lnTo>
                                <a:lnTo>
                                  <a:pt x="5624" y="9947"/>
                                </a:lnTo>
                                <a:lnTo>
                                  <a:pt x="5624" y="9947"/>
                                </a:lnTo>
                                <a:lnTo>
                                  <a:pt x="5624" y="9946"/>
                                </a:lnTo>
                                <a:lnTo>
                                  <a:pt x="5624" y="9946"/>
                                </a:lnTo>
                                <a:lnTo>
                                  <a:pt x="5624" y="9946"/>
                                </a:lnTo>
                                <a:lnTo>
                                  <a:pt x="5624" y="9946"/>
                                </a:lnTo>
                                <a:lnTo>
                                  <a:pt x="5624" y="9945"/>
                                </a:lnTo>
                                <a:lnTo>
                                  <a:pt x="5624" y="9945"/>
                                </a:lnTo>
                                <a:lnTo>
                                  <a:pt x="5624" y="9945"/>
                                </a:lnTo>
                                <a:lnTo>
                                  <a:pt x="5624" y="9944"/>
                                </a:lnTo>
                                <a:lnTo>
                                  <a:pt x="5624" y="9944"/>
                                </a:lnTo>
                                <a:lnTo>
                                  <a:pt x="5624" y="9944"/>
                                </a:lnTo>
                                <a:lnTo>
                                  <a:pt x="5624" y="9943"/>
                                </a:lnTo>
                                <a:lnTo>
                                  <a:pt x="5624" y="9943"/>
                                </a:lnTo>
                                <a:lnTo>
                                  <a:pt x="5624" y="9942"/>
                                </a:lnTo>
                                <a:lnTo>
                                  <a:pt x="5624" y="9942"/>
                                </a:lnTo>
                                <a:lnTo>
                                  <a:pt x="5624" y="9942"/>
                                </a:lnTo>
                                <a:lnTo>
                                  <a:pt x="5624" y="9941"/>
                                </a:lnTo>
                                <a:lnTo>
                                  <a:pt x="5624" y="9941"/>
                                </a:lnTo>
                                <a:lnTo>
                                  <a:pt x="5624" y="9940"/>
                                </a:lnTo>
                                <a:lnTo>
                                  <a:pt x="5624" y="9940"/>
                                </a:lnTo>
                                <a:lnTo>
                                  <a:pt x="5624" y="9939"/>
                                </a:lnTo>
                                <a:lnTo>
                                  <a:pt x="5624" y="9939"/>
                                </a:lnTo>
                                <a:lnTo>
                                  <a:pt x="5624" y="9938"/>
                                </a:lnTo>
                                <a:lnTo>
                                  <a:pt x="5624" y="9937"/>
                                </a:lnTo>
                                <a:lnTo>
                                  <a:pt x="5624" y="9937"/>
                                </a:lnTo>
                                <a:lnTo>
                                  <a:pt x="5624" y="9936"/>
                                </a:lnTo>
                                <a:lnTo>
                                  <a:pt x="5624" y="9936"/>
                                </a:lnTo>
                                <a:lnTo>
                                  <a:pt x="5624" y="9935"/>
                                </a:lnTo>
                                <a:lnTo>
                                  <a:pt x="5624" y="9934"/>
                                </a:lnTo>
                                <a:lnTo>
                                  <a:pt x="5624" y="9934"/>
                                </a:lnTo>
                                <a:lnTo>
                                  <a:pt x="5624" y="9933"/>
                                </a:lnTo>
                                <a:lnTo>
                                  <a:pt x="5624" y="9932"/>
                                </a:lnTo>
                                <a:lnTo>
                                  <a:pt x="5624" y="9931"/>
                                </a:lnTo>
                                <a:lnTo>
                                  <a:pt x="5624" y="9931"/>
                                </a:lnTo>
                                <a:lnTo>
                                  <a:pt x="5624" y="9930"/>
                                </a:lnTo>
                                <a:lnTo>
                                  <a:pt x="5624" y="9929"/>
                                </a:lnTo>
                                <a:lnTo>
                                  <a:pt x="5624" y="9928"/>
                                </a:lnTo>
                                <a:lnTo>
                                  <a:pt x="5624" y="9927"/>
                                </a:lnTo>
                                <a:lnTo>
                                  <a:pt x="5624" y="9926"/>
                                </a:lnTo>
                                <a:lnTo>
                                  <a:pt x="5624" y="9925"/>
                                </a:lnTo>
                                <a:lnTo>
                                  <a:pt x="5624" y="9924"/>
                                </a:lnTo>
                                <a:lnTo>
                                  <a:pt x="5624" y="9923"/>
                                </a:lnTo>
                                <a:lnTo>
                                  <a:pt x="5624" y="9922"/>
                                </a:lnTo>
                                <a:lnTo>
                                  <a:pt x="5624" y="9921"/>
                                </a:lnTo>
                                <a:lnTo>
                                  <a:pt x="5624" y="9920"/>
                                </a:lnTo>
                                <a:lnTo>
                                  <a:pt x="5624" y="9919"/>
                                </a:lnTo>
                                <a:lnTo>
                                  <a:pt x="5624" y="9918"/>
                                </a:lnTo>
                                <a:lnTo>
                                  <a:pt x="5624" y="9917"/>
                                </a:lnTo>
                                <a:lnTo>
                                  <a:pt x="5624" y="9916"/>
                                </a:lnTo>
                                <a:lnTo>
                                  <a:pt x="5624" y="9915"/>
                                </a:lnTo>
                                <a:lnTo>
                                  <a:pt x="5624" y="9914"/>
                                </a:lnTo>
                                <a:lnTo>
                                  <a:pt x="5624" y="9912"/>
                                </a:lnTo>
                                <a:lnTo>
                                  <a:pt x="5624" y="9911"/>
                                </a:lnTo>
                                <a:lnTo>
                                  <a:pt x="5624" y="9910"/>
                                </a:lnTo>
                                <a:lnTo>
                                  <a:pt x="5624" y="9908"/>
                                </a:lnTo>
                                <a:lnTo>
                                  <a:pt x="5624" y="9907"/>
                                </a:lnTo>
                                <a:lnTo>
                                  <a:pt x="5624" y="9906"/>
                                </a:lnTo>
                                <a:lnTo>
                                  <a:pt x="5624" y="9904"/>
                                </a:lnTo>
                                <a:lnTo>
                                  <a:pt x="5624" y="9903"/>
                                </a:lnTo>
                                <a:lnTo>
                                  <a:pt x="5624" y="9901"/>
                                </a:lnTo>
                                <a:lnTo>
                                  <a:pt x="5624" y="9900"/>
                                </a:lnTo>
                                <a:lnTo>
                                  <a:pt x="5624" y="9898"/>
                                </a:lnTo>
                                <a:lnTo>
                                  <a:pt x="5624" y="9897"/>
                                </a:lnTo>
                                <a:lnTo>
                                  <a:pt x="5624" y="9895"/>
                                </a:lnTo>
                                <a:lnTo>
                                  <a:pt x="5624" y="9894"/>
                                </a:lnTo>
                                <a:lnTo>
                                  <a:pt x="5624" y="9892"/>
                                </a:lnTo>
                                <a:lnTo>
                                  <a:pt x="5624" y="9890"/>
                                </a:lnTo>
                                <a:lnTo>
                                  <a:pt x="5624" y="9888"/>
                                </a:lnTo>
                                <a:lnTo>
                                  <a:pt x="5624" y="9887"/>
                                </a:lnTo>
                                <a:lnTo>
                                  <a:pt x="5624" y="9885"/>
                                </a:lnTo>
                                <a:lnTo>
                                  <a:pt x="5624" y="9883"/>
                                </a:lnTo>
                                <a:lnTo>
                                  <a:pt x="5624" y="9881"/>
                                </a:lnTo>
                                <a:lnTo>
                                  <a:pt x="5624" y="9879"/>
                                </a:lnTo>
                                <a:lnTo>
                                  <a:pt x="5624" y="9877"/>
                                </a:lnTo>
                                <a:lnTo>
                                  <a:pt x="5624" y="9875"/>
                                </a:lnTo>
                                <a:lnTo>
                                  <a:pt x="5624" y="9873"/>
                                </a:lnTo>
                                <a:lnTo>
                                  <a:pt x="5624" y="9871"/>
                                </a:lnTo>
                                <a:lnTo>
                                  <a:pt x="5624" y="9869"/>
                                </a:lnTo>
                                <a:lnTo>
                                  <a:pt x="5624" y="9867"/>
                                </a:lnTo>
                                <a:lnTo>
                                  <a:pt x="5624" y="9865"/>
                                </a:lnTo>
                                <a:lnTo>
                                  <a:pt x="5624" y="9863"/>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3" y="9861"/>
                                </a:lnTo>
                                <a:lnTo>
                                  <a:pt x="5623" y="9861"/>
                                </a:lnTo>
                                <a:lnTo>
                                  <a:pt x="5623" y="9861"/>
                                </a:lnTo>
                                <a:lnTo>
                                  <a:pt x="5623" y="9861"/>
                                </a:lnTo>
                                <a:lnTo>
                                  <a:pt x="5623" y="9861"/>
                                </a:lnTo>
                                <a:lnTo>
                                  <a:pt x="5623" y="9861"/>
                                </a:lnTo>
                                <a:lnTo>
                                  <a:pt x="5623" y="9861"/>
                                </a:lnTo>
                                <a:lnTo>
                                  <a:pt x="5623" y="9861"/>
                                </a:lnTo>
                                <a:lnTo>
                                  <a:pt x="5623" y="9861"/>
                                </a:lnTo>
                                <a:lnTo>
                                  <a:pt x="5623" y="9861"/>
                                </a:lnTo>
                                <a:lnTo>
                                  <a:pt x="5623" y="9861"/>
                                </a:lnTo>
                                <a:lnTo>
                                  <a:pt x="5623" y="9861"/>
                                </a:lnTo>
                                <a:lnTo>
                                  <a:pt x="5623" y="9861"/>
                                </a:lnTo>
                                <a:lnTo>
                                  <a:pt x="5622" y="9861"/>
                                </a:lnTo>
                                <a:lnTo>
                                  <a:pt x="5622" y="9861"/>
                                </a:lnTo>
                                <a:lnTo>
                                  <a:pt x="5622" y="9861"/>
                                </a:lnTo>
                                <a:lnTo>
                                  <a:pt x="5622" y="9861"/>
                                </a:lnTo>
                                <a:lnTo>
                                  <a:pt x="5622" y="9861"/>
                                </a:lnTo>
                                <a:lnTo>
                                  <a:pt x="5622" y="9861"/>
                                </a:lnTo>
                                <a:lnTo>
                                  <a:pt x="5621" y="9861"/>
                                </a:lnTo>
                                <a:lnTo>
                                  <a:pt x="5621" y="9861"/>
                                </a:lnTo>
                                <a:lnTo>
                                  <a:pt x="5621" y="9861"/>
                                </a:lnTo>
                                <a:lnTo>
                                  <a:pt x="5621" y="9861"/>
                                </a:lnTo>
                                <a:lnTo>
                                  <a:pt x="5621" y="9861"/>
                                </a:lnTo>
                                <a:lnTo>
                                  <a:pt x="5620" y="9861"/>
                                </a:lnTo>
                                <a:lnTo>
                                  <a:pt x="5620" y="9861"/>
                                </a:lnTo>
                                <a:lnTo>
                                  <a:pt x="5620" y="9861"/>
                                </a:lnTo>
                                <a:lnTo>
                                  <a:pt x="5620" y="9861"/>
                                </a:lnTo>
                                <a:lnTo>
                                  <a:pt x="5619" y="9861"/>
                                </a:lnTo>
                                <a:lnTo>
                                  <a:pt x="5619" y="9861"/>
                                </a:lnTo>
                                <a:lnTo>
                                  <a:pt x="5619" y="9861"/>
                                </a:lnTo>
                                <a:lnTo>
                                  <a:pt x="5618" y="9861"/>
                                </a:lnTo>
                                <a:lnTo>
                                  <a:pt x="5618" y="9861"/>
                                </a:lnTo>
                                <a:lnTo>
                                  <a:pt x="5618" y="9861"/>
                                </a:lnTo>
                                <a:lnTo>
                                  <a:pt x="5617" y="9861"/>
                                </a:lnTo>
                                <a:lnTo>
                                  <a:pt x="5617" y="9861"/>
                                </a:lnTo>
                                <a:lnTo>
                                  <a:pt x="5616" y="9861"/>
                                </a:lnTo>
                                <a:lnTo>
                                  <a:pt x="5616" y="9861"/>
                                </a:lnTo>
                                <a:lnTo>
                                  <a:pt x="5615" y="9861"/>
                                </a:lnTo>
                                <a:lnTo>
                                  <a:pt x="5615" y="9861"/>
                                </a:lnTo>
                                <a:lnTo>
                                  <a:pt x="5614" y="9861"/>
                                </a:lnTo>
                                <a:lnTo>
                                  <a:pt x="5614" y="9861"/>
                                </a:lnTo>
                                <a:lnTo>
                                  <a:pt x="5613" y="9861"/>
                                </a:lnTo>
                                <a:lnTo>
                                  <a:pt x="5613" y="9861"/>
                                </a:lnTo>
                                <a:lnTo>
                                  <a:pt x="5612" y="9861"/>
                                </a:lnTo>
                                <a:lnTo>
                                  <a:pt x="5612" y="9861"/>
                                </a:lnTo>
                                <a:lnTo>
                                  <a:pt x="5611" y="9861"/>
                                </a:lnTo>
                                <a:lnTo>
                                  <a:pt x="5611" y="9861"/>
                                </a:lnTo>
                                <a:lnTo>
                                  <a:pt x="5610" y="9861"/>
                                </a:lnTo>
                                <a:lnTo>
                                  <a:pt x="5609" y="9861"/>
                                </a:lnTo>
                                <a:lnTo>
                                  <a:pt x="5609" y="9861"/>
                                </a:lnTo>
                                <a:lnTo>
                                  <a:pt x="5608" y="9861"/>
                                </a:lnTo>
                                <a:lnTo>
                                  <a:pt x="5607" y="9861"/>
                                </a:lnTo>
                                <a:lnTo>
                                  <a:pt x="5606" y="9861"/>
                                </a:lnTo>
                                <a:lnTo>
                                  <a:pt x="5606" y="9861"/>
                                </a:lnTo>
                                <a:lnTo>
                                  <a:pt x="5605" y="9861"/>
                                </a:lnTo>
                                <a:lnTo>
                                  <a:pt x="5604" y="9861"/>
                                </a:lnTo>
                                <a:lnTo>
                                  <a:pt x="5603" y="9861"/>
                                </a:lnTo>
                                <a:lnTo>
                                  <a:pt x="5602" y="9861"/>
                                </a:lnTo>
                                <a:lnTo>
                                  <a:pt x="5601" y="9861"/>
                                </a:lnTo>
                                <a:lnTo>
                                  <a:pt x="5601" y="9861"/>
                                </a:lnTo>
                                <a:lnTo>
                                  <a:pt x="5600" y="9861"/>
                                </a:lnTo>
                                <a:lnTo>
                                  <a:pt x="5599" y="9861"/>
                                </a:lnTo>
                                <a:lnTo>
                                  <a:pt x="5598" y="9861"/>
                                </a:lnTo>
                                <a:lnTo>
                                  <a:pt x="5597" y="9861"/>
                                </a:lnTo>
                                <a:lnTo>
                                  <a:pt x="5596" y="9861"/>
                                </a:lnTo>
                                <a:lnTo>
                                  <a:pt x="5595" y="9861"/>
                                </a:lnTo>
                                <a:lnTo>
                                  <a:pt x="5594" y="9861"/>
                                </a:lnTo>
                                <a:lnTo>
                                  <a:pt x="5592" y="9861"/>
                                </a:lnTo>
                                <a:lnTo>
                                  <a:pt x="5591" y="9861"/>
                                </a:lnTo>
                                <a:lnTo>
                                  <a:pt x="5590" y="9861"/>
                                </a:lnTo>
                                <a:lnTo>
                                  <a:pt x="5589" y="9861"/>
                                </a:lnTo>
                                <a:lnTo>
                                  <a:pt x="5588" y="9861"/>
                                </a:lnTo>
                                <a:lnTo>
                                  <a:pt x="5587" y="9861"/>
                                </a:lnTo>
                                <a:lnTo>
                                  <a:pt x="5585" y="9861"/>
                                </a:lnTo>
                                <a:lnTo>
                                  <a:pt x="5584" y="9861"/>
                                </a:lnTo>
                                <a:lnTo>
                                  <a:pt x="5583" y="9861"/>
                                </a:lnTo>
                                <a:lnTo>
                                  <a:pt x="5581" y="9861"/>
                                </a:lnTo>
                                <a:lnTo>
                                  <a:pt x="5580" y="9861"/>
                                </a:lnTo>
                                <a:lnTo>
                                  <a:pt x="5579" y="9861"/>
                                </a:lnTo>
                                <a:lnTo>
                                  <a:pt x="5577" y="9861"/>
                                </a:lnTo>
                                <a:lnTo>
                                  <a:pt x="5576" y="9861"/>
                                </a:lnTo>
                                <a:lnTo>
                                  <a:pt x="5574" y="9861"/>
                                </a:lnTo>
                                <a:lnTo>
                                  <a:pt x="5573" y="9861"/>
                                </a:lnTo>
                                <a:lnTo>
                                  <a:pt x="5571" y="9861"/>
                                </a:lnTo>
                                <a:lnTo>
                                  <a:pt x="5569" y="9861"/>
                                </a:lnTo>
                                <a:lnTo>
                                  <a:pt x="5568" y="9861"/>
                                </a:lnTo>
                                <a:lnTo>
                                  <a:pt x="5566" y="9861"/>
                                </a:lnTo>
                                <a:lnTo>
                                  <a:pt x="5564" y="9861"/>
                                </a:lnTo>
                                <a:lnTo>
                                  <a:pt x="5563" y="9861"/>
                                </a:lnTo>
                                <a:lnTo>
                                  <a:pt x="5561" y="9861"/>
                                </a:lnTo>
                                <a:lnTo>
                                  <a:pt x="5559" y="9861"/>
                                </a:lnTo>
                                <a:lnTo>
                                  <a:pt x="5557" y="9861"/>
                                </a:lnTo>
                                <a:lnTo>
                                  <a:pt x="5555" y="9861"/>
                                </a:lnTo>
                                <a:lnTo>
                                  <a:pt x="5554" y="9861"/>
                                </a:lnTo>
                                <a:lnTo>
                                  <a:pt x="5552" y="9861"/>
                                </a:lnTo>
                                <a:lnTo>
                                  <a:pt x="5550" y="9861"/>
                                </a:lnTo>
                                <a:lnTo>
                                  <a:pt x="5548" y="9861"/>
                                </a:lnTo>
                                <a:lnTo>
                                  <a:pt x="5546" y="9861"/>
                                </a:lnTo>
                                <a:lnTo>
                                  <a:pt x="5544" y="9861"/>
                                </a:lnTo>
                                <a:lnTo>
                                  <a:pt x="5541" y="9861"/>
                                </a:lnTo>
                                <a:lnTo>
                                  <a:pt x="5539" y="9861"/>
                                </a:lnTo>
                                <a:lnTo>
                                  <a:pt x="5537" y="9861"/>
                                </a:lnTo>
                                <a:lnTo>
                                  <a:pt x="5535" y="9861"/>
                                </a:lnTo>
                                <a:lnTo>
                                  <a:pt x="5535" y="9861"/>
                                </a:lnTo>
                                <a:lnTo>
                                  <a:pt x="5535" y="9861"/>
                                </a:lnTo>
                                <a:lnTo>
                                  <a:pt x="5535" y="9861"/>
                                </a:lnTo>
                                <a:lnTo>
                                  <a:pt x="5535" y="9861"/>
                                </a:lnTo>
                                <a:lnTo>
                                  <a:pt x="5535" y="9861"/>
                                </a:lnTo>
                                <a:lnTo>
                                  <a:pt x="5535" y="9861"/>
                                </a:lnTo>
                                <a:lnTo>
                                  <a:pt x="5535" y="9861"/>
                                </a:lnTo>
                                <a:lnTo>
                                  <a:pt x="5535" y="9861"/>
                                </a:lnTo>
                                <a:lnTo>
                                  <a:pt x="5535" y="9861"/>
                                </a:lnTo>
                                <a:lnTo>
                                  <a:pt x="5535" y="9861"/>
                                </a:lnTo>
                                <a:lnTo>
                                  <a:pt x="5535" y="9861"/>
                                </a:lnTo>
                                <a:lnTo>
                                  <a:pt x="5535" y="9861"/>
                                </a:lnTo>
                                <a:lnTo>
                                  <a:pt x="5535" y="9861"/>
                                </a:lnTo>
                                <a:lnTo>
                                  <a:pt x="5535" y="9861"/>
                                </a:lnTo>
                                <a:lnTo>
                                  <a:pt x="5535" y="9861"/>
                                </a:lnTo>
                                <a:lnTo>
                                  <a:pt x="5535" y="9861"/>
                                </a:lnTo>
                                <a:lnTo>
                                  <a:pt x="5535" y="9861"/>
                                </a:lnTo>
                                <a:lnTo>
                                  <a:pt x="5535" y="9861"/>
                                </a:lnTo>
                                <a:lnTo>
                                  <a:pt x="5535" y="9861"/>
                                </a:lnTo>
                                <a:lnTo>
                                  <a:pt x="5535" y="9861"/>
                                </a:lnTo>
                                <a:lnTo>
                                  <a:pt x="5535" y="9861"/>
                                </a:lnTo>
                                <a:lnTo>
                                  <a:pt x="5535" y="9861"/>
                                </a:lnTo>
                                <a:lnTo>
                                  <a:pt x="5535" y="9861"/>
                                </a:lnTo>
                                <a:lnTo>
                                  <a:pt x="5535" y="9861"/>
                                </a:lnTo>
                                <a:lnTo>
                                  <a:pt x="5535" y="9861"/>
                                </a:lnTo>
                                <a:lnTo>
                                  <a:pt x="5535" y="9861"/>
                                </a:lnTo>
                                <a:lnTo>
                                  <a:pt x="5535" y="9862"/>
                                </a:lnTo>
                                <a:lnTo>
                                  <a:pt x="5535" y="9862"/>
                                </a:lnTo>
                                <a:lnTo>
                                  <a:pt x="5535" y="9862"/>
                                </a:lnTo>
                                <a:lnTo>
                                  <a:pt x="5535" y="9862"/>
                                </a:lnTo>
                                <a:lnTo>
                                  <a:pt x="5535" y="9862"/>
                                </a:lnTo>
                                <a:lnTo>
                                  <a:pt x="5535" y="9862"/>
                                </a:lnTo>
                                <a:lnTo>
                                  <a:pt x="5535" y="9862"/>
                                </a:lnTo>
                                <a:lnTo>
                                  <a:pt x="5535" y="9863"/>
                                </a:lnTo>
                                <a:lnTo>
                                  <a:pt x="5535" y="9863"/>
                                </a:lnTo>
                                <a:lnTo>
                                  <a:pt x="5535" y="9863"/>
                                </a:lnTo>
                                <a:lnTo>
                                  <a:pt x="5535" y="9863"/>
                                </a:lnTo>
                                <a:lnTo>
                                  <a:pt x="5535" y="9863"/>
                                </a:lnTo>
                                <a:lnTo>
                                  <a:pt x="5535" y="9864"/>
                                </a:lnTo>
                                <a:lnTo>
                                  <a:pt x="5535" y="9864"/>
                                </a:lnTo>
                                <a:lnTo>
                                  <a:pt x="5535" y="9864"/>
                                </a:lnTo>
                                <a:lnTo>
                                  <a:pt x="5535" y="9864"/>
                                </a:lnTo>
                                <a:lnTo>
                                  <a:pt x="5535" y="9865"/>
                                </a:lnTo>
                                <a:lnTo>
                                  <a:pt x="5535" y="9865"/>
                                </a:lnTo>
                                <a:lnTo>
                                  <a:pt x="5535" y="9865"/>
                                </a:lnTo>
                                <a:lnTo>
                                  <a:pt x="5535" y="9865"/>
                                </a:lnTo>
                                <a:lnTo>
                                  <a:pt x="5535" y="9866"/>
                                </a:lnTo>
                                <a:lnTo>
                                  <a:pt x="5535" y="9866"/>
                                </a:lnTo>
                                <a:lnTo>
                                  <a:pt x="5535" y="9866"/>
                                </a:lnTo>
                                <a:lnTo>
                                  <a:pt x="5535" y="9867"/>
                                </a:lnTo>
                                <a:lnTo>
                                  <a:pt x="5535" y="9867"/>
                                </a:lnTo>
                                <a:lnTo>
                                  <a:pt x="5535" y="9868"/>
                                </a:lnTo>
                                <a:lnTo>
                                  <a:pt x="5535" y="9868"/>
                                </a:lnTo>
                                <a:lnTo>
                                  <a:pt x="5535" y="9868"/>
                                </a:lnTo>
                                <a:lnTo>
                                  <a:pt x="5535" y="9869"/>
                                </a:lnTo>
                                <a:lnTo>
                                  <a:pt x="5535" y="9869"/>
                                </a:lnTo>
                                <a:lnTo>
                                  <a:pt x="5535" y="9870"/>
                                </a:lnTo>
                                <a:lnTo>
                                  <a:pt x="5535" y="9870"/>
                                </a:lnTo>
                                <a:lnTo>
                                  <a:pt x="5535" y="9871"/>
                                </a:lnTo>
                                <a:lnTo>
                                  <a:pt x="5535" y="9871"/>
                                </a:lnTo>
                                <a:lnTo>
                                  <a:pt x="5535" y="9872"/>
                                </a:lnTo>
                                <a:lnTo>
                                  <a:pt x="5535" y="9873"/>
                                </a:lnTo>
                                <a:lnTo>
                                  <a:pt x="5535" y="9873"/>
                                </a:lnTo>
                                <a:lnTo>
                                  <a:pt x="5535" y="9874"/>
                                </a:lnTo>
                                <a:lnTo>
                                  <a:pt x="5535" y="9874"/>
                                </a:lnTo>
                                <a:lnTo>
                                  <a:pt x="5535" y="9875"/>
                                </a:lnTo>
                                <a:lnTo>
                                  <a:pt x="5535" y="9876"/>
                                </a:lnTo>
                                <a:lnTo>
                                  <a:pt x="5535" y="9876"/>
                                </a:lnTo>
                                <a:lnTo>
                                  <a:pt x="5535" y="9877"/>
                                </a:lnTo>
                                <a:lnTo>
                                  <a:pt x="5535" y="9878"/>
                                </a:lnTo>
                                <a:lnTo>
                                  <a:pt x="5535" y="9879"/>
                                </a:lnTo>
                                <a:lnTo>
                                  <a:pt x="5535" y="9879"/>
                                </a:lnTo>
                                <a:lnTo>
                                  <a:pt x="5535" y="9880"/>
                                </a:lnTo>
                                <a:lnTo>
                                  <a:pt x="5535" y="9881"/>
                                </a:lnTo>
                                <a:lnTo>
                                  <a:pt x="5535" y="9882"/>
                                </a:lnTo>
                                <a:lnTo>
                                  <a:pt x="5535" y="9883"/>
                                </a:lnTo>
                                <a:lnTo>
                                  <a:pt x="5535" y="9884"/>
                                </a:lnTo>
                                <a:lnTo>
                                  <a:pt x="5535" y="9885"/>
                                </a:lnTo>
                                <a:lnTo>
                                  <a:pt x="5535" y="9886"/>
                                </a:lnTo>
                                <a:lnTo>
                                  <a:pt x="5535" y="9887"/>
                                </a:lnTo>
                                <a:lnTo>
                                  <a:pt x="5535" y="9888"/>
                                </a:lnTo>
                                <a:lnTo>
                                  <a:pt x="5535" y="9889"/>
                                </a:lnTo>
                                <a:lnTo>
                                  <a:pt x="5535" y="9890"/>
                                </a:lnTo>
                                <a:lnTo>
                                  <a:pt x="5535" y="9891"/>
                                </a:lnTo>
                                <a:lnTo>
                                  <a:pt x="5535" y="9892"/>
                                </a:lnTo>
                                <a:lnTo>
                                  <a:pt x="5535" y="9893"/>
                                </a:lnTo>
                                <a:lnTo>
                                  <a:pt x="5535" y="9894"/>
                                </a:lnTo>
                                <a:lnTo>
                                  <a:pt x="5535" y="9895"/>
                                </a:lnTo>
                                <a:lnTo>
                                  <a:pt x="5535" y="9897"/>
                                </a:lnTo>
                                <a:lnTo>
                                  <a:pt x="5535" y="9898"/>
                                </a:lnTo>
                                <a:lnTo>
                                  <a:pt x="5535" y="9899"/>
                                </a:lnTo>
                                <a:lnTo>
                                  <a:pt x="5535" y="9900"/>
                                </a:lnTo>
                                <a:lnTo>
                                  <a:pt x="5535" y="9902"/>
                                </a:lnTo>
                                <a:lnTo>
                                  <a:pt x="5535" y="9903"/>
                                </a:lnTo>
                                <a:lnTo>
                                  <a:pt x="5535" y="9904"/>
                                </a:lnTo>
                                <a:lnTo>
                                  <a:pt x="5535" y="9906"/>
                                </a:lnTo>
                                <a:lnTo>
                                  <a:pt x="5535" y="9907"/>
                                </a:lnTo>
                                <a:lnTo>
                                  <a:pt x="5535" y="9909"/>
                                </a:lnTo>
                                <a:lnTo>
                                  <a:pt x="5535" y="9910"/>
                                </a:lnTo>
                                <a:lnTo>
                                  <a:pt x="5535" y="9912"/>
                                </a:lnTo>
                                <a:lnTo>
                                  <a:pt x="5535" y="9913"/>
                                </a:lnTo>
                                <a:lnTo>
                                  <a:pt x="5535" y="9915"/>
                                </a:lnTo>
                                <a:lnTo>
                                  <a:pt x="5535" y="9917"/>
                                </a:lnTo>
                                <a:lnTo>
                                  <a:pt x="5535" y="9918"/>
                                </a:lnTo>
                                <a:lnTo>
                                  <a:pt x="5535" y="9920"/>
                                </a:lnTo>
                                <a:lnTo>
                                  <a:pt x="5535" y="9922"/>
                                </a:lnTo>
                                <a:lnTo>
                                  <a:pt x="5535" y="9923"/>
                                </a:lnTo>
                                <a:lnTo>
                                  <a:pt x="5535" y="9925"/>
                                </a:lnTo>
                                <a:lnTo>
                                  <a:pt x="5535" y="9927"/>
                                </a:lnTo>
                                <a:lnTo>
                                  <a:pt x="5535" y="9929"/>
                                </a:lnTo>
                                <a:lnTo>
                                  <a:pt x="5535" y="9931"/>
                                </a:lnTo>
                                <a:lnTo>
                                  <a:pt x="5535" y="9933"/>
                                </a:lnTo>
                                <a:lnTo>
                                  <a:pt x="5535" y="9935"/>
                                </a:lnTo>
                                <a:lnTo>
                                  <a:pt x="5535" y="9937"/>
                                </a:lnTo>
                                <a:lnTo>
                                  <a:pt x="5535" y="9939"/>
                                </a:lnTo>
                                <a:lnTo>
                                  <a:pt x="5535" y="9941"/>
                                </a:lnTo>
                                <a:lnTo>
                                  <a:pt x="5535" y="9943"/>
                                </a:lnTo>
                                <a:lnTo>
                                  <a:pt x="5535" y="9945"/>
                                </a:lnTo>
                                <a:lnTo>
                                  <a:pt x="5535" y="9947"/>
                                </a:lnTo>
                                <a:lnTo>
                                  <a:pt x="5535" y="9949"/>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275.5pt;margin-top:492.5pt;width:5.5pt;height:4.5pt" coordorigin="5510,9850" coordsize="110,90">
                <v:shape id="shape_0" coordorigin="5510,9850" coordsize="110,90" path="m5535,9949l5535,9949l5535,9949l5535,9949l5535,9949l5535,9949l5535,9949l5535,9949l5535,9949l5535,9949l5535,9949l5535,9949l5535,9949l5535,9949l5535,9949l5535,9949l5535,9949l5535,9949l5535,9949l5535,9949l5535,9949l5535,9949l5535,9949l5535,9949l5536,9949l5536,9949l5536,9949l5536,9949l5536,9949l5536,9949l5536,9949l5536,9949l5536,9949l5537,9949l5537,9949l5537,9949l5537,9949l5537,9949l5538,9949l5538,9949l5538,9949l5538,9949l5539,9949l5539,9949l5539,9949l5539,9949l5540,9949l5540,9949l5540,9949l5541,9949l5541,9949l5541,9949l5542,9949l5542,9949l5543,9949l5543,9949l5544,9949l5544,9949l5545,9949l5545,9949l5546,9949l5546,9949l5547,9949l5547,9949l5548,9949l5549,9949l5549,9949l5550,9949l5551,9949l5551,9949l5552,9949l5553,9949l5554,9949l5555,9949l5555,9949l5556,9949l5557,9949l5558,9949l5559,9949l5560,9949l5561,9949l5562,9949l5563,9949l5564,9949l5565,9949l5566,9949l5567,9949l5568,9949l5570,9949l5571,9949l5572,9949l5573,9949l5575,9949l5576,9949l5577,9949l5579,9949l5580,9949l5582,9949l5583,9949l5584,9949l5586,9949l5588,9949l5589,9949l5591,9949l5592,9949l5594,9949l5596,9949l5598,9949l5599,9949l5601,9949l5603,9949l5605,9949l5607,9949l5609,9949l5611,9949l5613,9949l5615,9949l5617,9949l5619,9949l5621,9949l5624,9949l5624,9949l5624,9949l5624,9949l5624,9949l5624,9949l5624,9949l5624,9949l5624,9949l5624,9949l5624,9949l5624,9949l5624,9949l5624,9949l5624,9949l5624,9949l5624,9949l5624,9949l5624,9949l5624,9949l5624,9949l5624,9949l5624,9949l5624,9949l5624,9949l5624,9949l5624,9949l5624,9948l5624,9948l5624,9948l5624,9948l5624,9948l5624,9948l5624,9948l5624,9948l5624,9947l5624,9947l5624,9947l5624,9947l5624,9947l5624,9946l5624,9946l5624,9946l5624,9946l5624,9945l5624,9945l5624,9945l5624,9944l5624,9944l5624,9944l5624,9943l5624,9943l5624,9942l5624,9942l5624,9942l5624,9941l5624,9941l5624,9940l5624,9940l5624,9939l5624,9939l5624,9938l5624,9937l5624,9937l5624,9936l5624,9936l5624,9935l5624,9934l5624,9934l5624,9933l5624,9932l5624,9931l5624,9931l5624,9930l5624,9929l5624,9928l5624,9927l5624,9926l5624,9925l5624,9924l5624,9923l5624,9922l5624,9921l5624,9920l5624,9919l5624,9918l5624,9917l5624,9916l5624,9915l5624,9914l5624,9912l5624,9911l5624,9910l5624,9908l5624,9907l5624,9906l5624,9904l5624,9903l5624,9901l5624,9900l5624,9898l5624,9897l5624,9895l5624,9894l5624,9892l5624,9890l5624,9888l5624,9887l5624,9885l5624,9883l5624,9881l5624,9879l5624,9877l5624,9875l5624,9873l5624,9871l5624,9869l5624,9867l5624,9865l5624,9863l5624,9861l5624,9861l5624,9861l5624,9861l5624,9861l5624,9861l5624,9861l5624,9861l5624,9861l5624,9861l5624,9861l5624,9861l5624,9861l5624,9861l5624,9861l5624,9861l5624,9861l5623,9861l5623,9861l5623,9861l5623,9861l5623,9861l5623,9861l5623,9861l5623,9861l5623,9861l5623,9861l5623,9861l5623,9861l5623,9861l5622,9861l5622,9861l5622,9861l5622,9861l5622,9861l5622,9861l5621,9861l5621,9861l5621,9861l5621,9861l5621,9861l5620,9861l5620,9861l5620,9861l5620,9861l5619,9861l5619,9861l5619,9861l5618,9861l5618,9861l5618,9861l5617,9861l5617,9861l5616,9861l5616,9861l5615,9861l5615,9861l5614,9861l5614,9861l5613,9861l5613,9861l5612,9861l5612,9861l5611,9861l5611,9861l5610,9861l5609,9861l5609,9861l5608,9861l5607,9861l5606,9861l5606,9861l5605,9861l5604,9861l5603,9861l5602,9861l5601,9861l5601,9861l5600,9861l5599,9861l5598,9861l5597,9861l5596,9861l5595,9861l5594,9861l5592,9861l5591,9861l5590,9861l5589,9861l5588,9861l5587,9861l5585,9861l5584,9861l5583,9861l5581,9861l5580,9861l5579,9861l5577,9861l5576,9861l5574,9861l5573,9861l5571,9861l5569,9861l5568,9861l5566,9861l5564,9861l5563,9861l5561,9861l5559,9861l5557,9861l5555,9861l5554,9861l5552,9861l5550,9861l5548,9861l5546,9861l5544,9861l5541,9861l5539,9861l5537,9861l5535,9861l5535,9861l5535,9861l5535,9861l5535,9861l5535,9861l5535,9861l5535,9861l5535,9861l5535,9861l5535,9861l5535,9861l5535,9861l5535,9861l5535,9861l5535,9861l5535,9861l5535,9861l5535,9861l5535,9861l5535,9861l5535,9861l5535,9861l5535,9861l5535,9861l5535,9861l5535,9861l5535,9862l5535,9862l5535,9862l5535,9862l5535,9862l5535,9862l5535,9862l5535,9863l5535,9863l5535,9863l5535,9863l5535,9863l5535,9864l5535,9864l5535,9864l5535,9864l5535,9865l5535,9865l5535,9865l5535,9865l5535,9866l5535,9866l5535,9866l5535,9867l5535,9867l5535,9868l5535,9868l5535,9868l5535,9869l5535,9869l5535,9870l5535,9870l5535,9871l5535,9871l5535,9872l5535,9873l5535,9873l5535,9874l5535,9874l5535,9875l5535,9876l5535,9876l5535,9877l5535,9878l5535,9879l5535,9879l5535,9880l5535,9881l5535,9882l5535,9883l5535,9884l5535,9885l5535,9886l5535,9887l5535,9888l5535,9889l5535,9890l5535,9891l5535,9892l5535,9893l5535,9894l5535,9895l5535,9897l5535,9898l5535,9899l5535,9900l5535,9902l5535,9903l5535,9904l5535,9906l5535,9907l5535,9909l5535,9910l5535,9912l5535,9913l5535,9915l5535,9917l5535,9918l5535,9920l5535,9922l5535,9923l5535,9925l5535,9927l5535,9929l5535,9931l5535,9933l5535,9935l5535,9937l5535,9939l5535,9941l5535,9943l5535,9945l5535,9947l5535,9949e" fillcolor="#fe0000" stroked="f" o:allowincell="f" style="position:absolute;left:5510;top:9850;width:10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680" distR="114935" simplePos="0" locked="0" layoutInCell="0" allowOverlap="1" relativeHeight="134">
                <wp:simplePos x="0" y="0"/>
                <wp:positionH relativeFrom="page">
                  <wp:posOffset>3562350</wp:posOffset>
                </wp:positionH>
                <wp:positionV relativeFrom="page">
                  <wp:posOffset>6254750</wp:posOffset>
                </wp:positionV>
                <wp:extent cx="1212850" cy="57150"/>
                <wp:effectExtent l="0" t="0" r="1905" b="6350"/>
                <wp:wrapNone/>
                <wp:docPr id="118" name=""/>
                <a:graphic xmlns:a="http://schemas.openxmlformats.org/drawingml/2006/main">
                  <a:graphicData uri="http://schemas.microsoft.com/office/word/2010/wordprocessingGroup">
                    <wpg:wgp>
                      <wpg:cNvGrpSpPr/>
                      <wpg:grpSpPr>
                        <a:xfrm>
                          <a:off x="0" y="0"/>
                          <a:ext cx="1212840" cy="57240"/>
                          <a:chOff x="0" y="0"/>
                          <a:chExt cx="1212840" cy="57240"/>
                        </a:xfrm>
                      </wpg:grpSpPr>
                      <wps:wsp>
                        <wps:cNvSpPr/>
                        <wps:spPr>
                          <a:xfrm>
                            <a:off x="0" y="0"/>
                            <a:ext cx="1212840" cy="57240"/>
                          </a:xfrm>
                          <a:custGeom>
                            <a:avLst/>
                            <a:gdLst/>
                            <a:ahLst/>
                            <a:rect l="l" t="t" r="r" b="b"/>
                            <a:pathLst>
                              <a:path w="1910" h="90">
                                <a:moveTo>
                                  <a:pt x="5624" y="9949"/>
                                </a:moveTo>
                                <a:lnTo>
                                  <a:pt x="5624" y="9949"/>
                                </a:lnTo>
                                <a:lnTo>
                                  <a:pt x="5624" y="9949"/>
                                </a:lnTo>
                                <a:lnTo>
                                  <a:pt x="5624" y="9949"/>
                                </a:lnTo>
                                <a:lnTo>
                                  <a:pt x="5624" y="9949"/>
                                </a:lnTo>
                                <a:lnTo>
                                  <a:pt x="5624" y="9949"/>
                                </a:lnTo>
                                <a:lnTo>
                                  <a:pt x="5624" y="9949"/>
                                </a:lnTo>
                                <a:lnTo>
                                  <a:pt x="5624" y="9949"/>
                                </a:lnTo>
                                <a:lnTo>
                                  <a:pt x="5624" y="9949"/>
                                </a:lnTo>
                                <a:lnTo>
                                  <a:pt x="5624" y="9949"/>
                                </a:lnTo>
                                <a:lnTo>
                                  <a:pt x="5625" y="9949"/>
                                </a:lnTo>
                                <a:lnTo>
                                  <a:pt x="5625" y="9949"/>
                                </a:lnTo>
                                <a:lnTo>
                                  <a:pt x="5625" y="9949"/>
                                </a:lnTo>
                                <a:lnTo>
                                  <a:pt x="5626" y="9949"/>
                                </a:lnTo>
                                <a:lnTo>
                                  <a:pt x="5626" y="9949"/>
                                </a:lnTo>
                                <a:lnTo>
                                  <a:pt x="5627" y="9949"/>
                                </a:lnTo>
                                <a:lnTo>
                                  <a:pt x="5628" y="9949"/>
                                </a:lnTo>
                                <a:lnTo>
                                  <a:pt x="5628" y="9949"/>
                                </a:lnTo>
                                <a:lnTo>
                                  <a:pt x="5629" y="9949"/>
                                </a:lnTo>
                                <a:lnTo>
                                  <a:pt x="5630" y="9949"/>
                                </a:lnTo>
                                <a:lnTo>
                                  <a:pt x="5631" y="9949"/>
                                </a:lnTo>
                                <a:lnTo>
                                  <a:pt x="5633" y="9949"/>
                                </a:lnTo>
                                <a:lnTo>
                                  <a:pt x="5634" y="9949"/>
                                </a:lnTo>
                                <a:lnTo>
                                  <a:pt x="5636" y="9949"/>
                                </a:lnTo>
                                <a:lnTo>
                                  <a:pt x="5637" y="9949"/>
                                </a:lnTo>
                                <a:lnTo>
                                  <a:pt x="5639" y="9949"/>
                                </a:lnTo>
                                <a:lnTo>
                                  <a:pt x="5641" y="9949"/>
                                </a:lnTo>
                                <a:lnTo>
                                  <a:pt x="5644" y="9949"/>
                                </a:lnTo>
                                <a:lnTo>
                                  <a:pt x="5646" y="9949"/>
                                </a:lnTo>
                                <a:lnTo>
                                  <a:pt x="5648" y="9949"/>
                                </a:lnTo>
                                <a:lnTo>
                                  <a:pt x="5651" y="9949"/>
                                </a:lnTo>
                                <a:lnTo>
                                  <a:pt x="5654" y="9949"/>
                                </a:lnTo>
                                <a:lnTo>
                                  <a:pt x="5657" y="9949"/>
                                </a:lnTo>
                                <a:lnTo>
                                  <a:pt x="5661" y="9949"/>
                                </a:lnTo>
                                <a:lnTo>
                                  <a:pt x="5664" y="9949"/>
                                </a:lnTo>
                                <a:lnTo>
                                  <a:pt x="5668" y="9949"/>
                                </a:lnTo>
                                <a:lnTo>
                                  <a:pt x="5672" y="9949"/>
                                </a:lnTo>
                                <a:lnTo>
                                  <a:pt x="5676" y="9949"/>
                                </a:lnTo>
                                <a:lnTo>
                                  <a:pt x="5681" y="9949"/>
                                </a:lnTo>
                                <a:lnTo>
                                  <a:pt x="5686" y="9949"/>
                                </a:lnTo>
                                <a:lnTo>
                                  <a:pt x="5691" y="9949"/>
                                </a:lnTo>
                                <a:lnTo>
                                  <a:pt x="5696" y="9949"/>
                                </a:lnTo>
                                <a:lnTo>
                                  <a:pt x="5701" y="9949"/>
                                </a:lnTo>
                                <a:lnTo>
                                  <a:pt x="5707" y="9949"/>
                                </a:lnTo>
                                <a:lnTo>
                                  <a:pt x="5713" y="9949"/>
                                </a:lnTo>
                                <a:lnTo>
                                  <a:pt x="5720" y="9949"/>
                                </a:lnTo>
                                <a:lnTo>
                                  <a:pt x="5726" y="9949"/>
                                </a:lnTo>
                                <a:lnTo>
                                  <a:pt x="5733" y="9949"/>
                                </a:lnTo>
                                <a:lnTo>
                                  <a:pt x="5741" y="9949"/>
                                </a:lnTo>
                                <a:lnTo>
                                  <a:pt x="5748" y="9949"/>
                                </a:lnTo>
                                <a:lnTo>
                                  <a:pt x="5756" y="9949"/>
                                </a:lnTo>
                                <a:lnTo>
                                  <a:pt x="5765" y="9949"/>
                                </a:lnTo>
                                <a:lnTo>
                                  <a:pt x="5773" y="9949"/>
                                </a:lnTo>
                                <a:lnTo>
                                  <a:pt x="5782" y="9949"/>
                                </a:lnTo>
                                <a:lnTo>
                                  <a:pt x="5791" y="9949"/>
                                </a:lnTo>
                                <a:lnTo>
                                  <a:pt x="5801" y="9949"/>
                                </a:lnTo>
                                <a:lnTo>
                                  <a:pt x="5811" y="9949"/>
                                </a:lnTo>
                                <a:lnTo>
                                  <a:pt x="5822" y="9949"/>
                                </a:lnTo>
                                <a:lnTo>
                                  <a:pt x="5832" y="9949"/>
                                </a:lnTo>
                                <a:lnTo>
                                  <a:pt x="5844" y="9949"/>
                                </a:lnTo>
                                <a:lnTo>
                                  <a:pt x="5855" y="9949"/>
                                </a:lnTo>
                                <a:lnTo>
                                  <a:pt x="5867" y="9949"/>
                                </a:lnTo>
                                <a:lnTo>
                                  <a:pt x="5879" y="9949"/>
                                </a:lnTo>
                                <a:lnTo>
                                  <a:pt x="5892" y="9949"/>
                                </a:lnTo>
                                <a:lnTo>
                                  <a:pt x="5905" y="9949"/>
                                </a:lnTo>
                                <a:lnTo>
                                  <a:pt x="5919" y="9949"/>
                                </a:lnTo>
                                <a:lnTo>
                                  <a:pt x="5933" y="9949"/>
                                </a:lnTo>
                                <a:lnTo>
                                  <a:pt x="5948" y="9949"/>
                                </a:lnTo>
                                <a:lnTo>
                                  <a:pt x="5963" y="9949"/>
                                </a:lnTo>
                                <a:lnTo>
                                  <a:pt x="5978" y="9949"/>
                                </a:lnTo>
                                <a:lnTo>
                                  <a:pt x="5994" y="9949"/>
                                </a:lnTo>
                                <a:lnTo>
                                  <a:pt x="6010" y="9949"/>
                                </a:lnTo>
                                <a:lnTo>
                                  <a:pt x="6027" y="9949"/>
                                </a:lnTo>
                                <a:lnTo>
                                  <a:pt x="6044" y="9949"/>
                                </a:lnTo>
                                <a:lnTo>
                                  <a:pt x="6062" y="9949"/>
                                </a:lnTo>
                                <a:lnTo>
                                  <a:pt x="6080" y="9949"/>
                                </a:lnTo>
                                <a:lnTo>
                                  <a:pt x="6099" y="9949"/>
                                </a:lnTo>
                                <a:lnTo>
                                  <a:pt x="6118" y="9949"/>
                                </a:lnTo>
                                <a:lnTo>
                                  <a:pt x="6138" y="9949"/>
                                </a:lnTo>
                                <a:lnTo>
                                  <a:pt x="6158" y="9949"/>
                                </a:lnTo>
                                <a:lnTo>
                                  <a:pt x="6179" y="9949"/>
                                </a:lnTo>
                                <a:lnTo>
                                  <a:pt x="6200" y="9949"/>
                                </a:lnTo>
                                <a:lnTo>
                                  <a:pt x="6222" y="9949"/>
                                </a:lnTo>
                                <a:lnTo>
                                  <a:pt x="6245" y="9949"/>
                                </a:lnTo>
                                <a:lnTo>
                                  <a:pt x="6268" y="9949"/>
                                </a:lnTo>
                                <a:lnTo>
                                  <a:pt x="6291" y="9949"/>
                                </a:lnTo>
                                <a:lnTo>
                                  <a:pt x="6316" y="9949"/>
                                </a:lnTo>
                                <a:lnTo>
                                  <a:pt x="6340" y="9949"/>
                                </a:lnTo>
                                <a:lnTo>
                                  <a:pt x="6366" y="9949"/>
                                </a:lnTo>
                                <a:lnTo>
                                  <a:pt x="6391" y="9949"/>
                                </a:lnTo>
                                <a:lnTo>
                                  <a:pt x="6418" y="9949"/>
                                </a:lnTo>
                                <a:lnTo>
                                  <a:pt x="6445" y="9949"/>
                                </a:lnTo>
                                <a:lnTo>
                                  <a:pt x="6473" y="9949"/>
                                </a:lnTo>
                                <a:lnTo>
                                  <a:pt x="6501" y="9949"/>
                                </a:lnTo>
                                <a:lnTo>
                                  <a:pt x="6530" y="9949"/>
                                </a:lnTo>
                                <a:lnTo>
                                  <a:pt x="6559" y="9949"/>
                                </a:lnTo>
                                <a:lnTo>
                                  <a:pt x="6590" y="9949"/>
                                </a:lnTo>
                                <a:lnTo>
                                  <a:pt x="6620" y="9949"/>
                                </a:lnTo>
                                <a:lnTo>
                                  <a:pt x="6652" y="9949"/>
                                </a:lnTo>
                                <a:lnTo>
                                  <a:pt x="6684" y="9949"/>
                                </a:lnTo>
                                <a:lnTo>
                                  <a:pt x="6717" y="9949"/>
                                </a:lnTo>
                                <a:lnTo>
                                  <a:pt x="6750" y="9949"/>
                                </a:lnTo>
                                <a:lnTo>
                                  <a:pt x="6784" y="9949"/>
                                </a:lnTo>
                                <a:lnTo>
                                  <a:pt x="6819" y="9949"/>
                                </a:lnTo>
                                <a:lnTo>
                                  <a:pt x="6855" y="9949"/>
                                </a:lnTo>
                                <a:lnTo>
                                  <a:pt x="6891" y="9949"/>
                                </a:lnTo>
                                <a:lnTo>
                                  <a:pt x="6928" y="9949"/>
                                </a:lnTo>
                                <a:lnTo>
                                  <a:pt x="6965" y="9949"/>
                                </a:lnTo>
                                <a:lnTo>
                                  <a:pt x="7004" y="9949"/>
                                </a:lnTo>
                                <a:lnTo>
                                  <a:pt x="7043" y="9949"/>
                                </a:lnTo>
                                <a:lnTo>
                                  <a:pt x="7083" y="9949"/>
                                </a:lnTo>
                                <a:lnTo>
                                  <a:pt x="7123" y="9949"/>
                                </a:lnTo>
                                <a:lnTo>
                                  <a:pt x="7164" y="9949"/>
                                </a:lnTo>
                                <a:lnTo>
                                  <a:pt x="7206" y="9949"/>
                                </a:lnTo>
                                <a:lnTo>
                                  <a:pt x="7249" y="9949"/>
                                </a:lnTo>
                                <a:lnTo>
                                  <a:pt x="7293" y="9949"/>
                                </a:lnTo>
                                <a:lnTo>
                                  <a:pt x="7337" y="9949"/>
                                </a:lnTo>
                                <a:lnTo>
                                  <a:pt x="7382" y="9949"/>
                                </a:lnTo>
                                <a:lnTo>
                                  <a:pt x="7428" y="9949"/>
                                </a:lnTo>
                                <a:lnTo>
                                  <a:pt x="7475"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8"/>
                                </a:lnTo>
                                <a:lnTo>
                                  <a:pt x="7522" y="9948"/>
                                </a:lnTo>
                                <a:lnTo>
                                  <a:pt x="7522" y="9948"/>
                                </a:lnTo>
                                <a:lnTo>
                                  <a:pt x="7522" y="9948"/>
                                </a:lnTo>
                                <a:lnTo>
                                  <a:pt x="7522" y="9948"/>
                                </a:lnTo>
                                <a:lnTo>
                                  <a:pt x="7522" y="9948"/>
                                </a:lnTo>
                                <a:lnTo>
                                  <a:pt x="7522" y="9948"/>
                                </a:lnTo>
                                <a:lnTo>
                                  <a:pt x="7522" y="9948"/>
                                </a:lnTo>
                                <a:lnTo>
                                  <a:pt x="7522" y="9947"/>
                                </a:lnTo>
                                <a:lnTo>
                                  <a:pt x="7522" y="9947"/>
                                </a:lnTo>
                                <a:lnTo>
                                  <a:pt x="7522" y="9947"/>
                                </a:lnTo>
                                <a:lnTo>
                                  <a:pt x="7522" y="9947"/>
                                </a:lnTo>
                                <a:lnTo>
                                  <a:pt x="7522" y="9947"/>
                                </a:lnTo>
                                <a:lnTo>
                                  <a:pt x="7522" y="9946"/>
                                </a:lnTo>
                                <a:lnTo>
                                  <a:pt x="7522" y="9946"/>
                                </a:lnTo>
                                <a:lnTo>
                                  <a:pt x="7522" y="9946"/>
                                </a:lnTo>
                                <a:lnTo>
                                  <a:pt x="7522" y="9946"/>
                                </a:lnTo>
                                <a:lnTo>
                                  <a:pt x="7522" y="9945"/>
                                </a:lnTo>
                                <a:lnTo>
                                  <a:pt x="7522" y="9945"/>
                                </a:lnTo>
                                <a:lnTo>
                                  <a:pt x="7522" y="9945"/>
                                </a:lnTo>
                                <a:lnTo>
                                  <a:pt x="7522" y="9944"/>
                                </a:lnTo>
                                <a:lnTo>
                                  <a:pt x="7522" y="9944"/>
                                </a:lnTo>
                                <a:lnTo>
                                  <a:pt x="7522" y="9944"/>
                                </a:lnTo>
                                <a:lnTo>
                                  <a:pt x="7522" y="9943"/>
                                </a:lnTo>
                                <a:lnTo>
                                  <a:pt x="7522" y="9943"/>
                                </a:lnTo>
                                <a:lnTo>
                                  <a:pt x="7522" y="9942"/>
                                </a:lnTo>
                                <a:lnTo>
                                  <a:pt x="7522" y="9942"/>
                                </a:lnTo>
                                <a:lnTo>
                                  <a:pt x="7522" y="9942"/>
                                </a:lnTo>
                                <a:lnTo>
                                  <a:pt x="7522" y="9941"/>
                                </a:lnTo>
                                <a:lnTo>
                                  <a:pt x="7522" y="9941"/>
                                </a:lnTo>
                                <a:lnTo>
                                  <a:pt x="7522" y="9940"/>
                                </a:lnTo>
                                <a:lnTo>
                                  <a:pt x="7522" y="9940"/>
                                </a:lnTo>
                                <a:lnTo>
                                  <a:pt x="7522" y="9939"/>
                                </a:lnTo>
                                <a:lnTo>
                                  <a:pt x="7522" y="9939"/>
                                </a:lnTo>
                                <a:lnTo>
                                  <a:pt x="7522" y="9938"/>
                                </a:lnTo>
                                <a:lnTo>
                                  <a:pt x="7522" y="9937"/>
                                </a:lnTo>
                                <a:lnTo>
                                  <a:pt x="7522" y="9937"/>
                                </a:lnTo>
                                <a:lnTo>
                                  <a:pt x="7522" y="9936"/>
                                </a:lnTo>
                                <a:lnTo>
                                  <a:pt x="7522" y="9936"/>
                                </a:lnTo>
                                <a:lnTo>
                                  <a:pt x="7522" y="9935"/>
                                </a:lnTo>
                                <a:lnTo>
                                  <a:pt x="7522" y="9934"/>
                                </a:lnTo>
                                <a:lnTo>
                                  <a:pt x="7522" y="9934"/>
                                </a:lnTo>
                                <a:lnTo>
                                  <a:pt x="7522" y="9933"/>
                                </a:lnTo>
                                <a:lnTo>
                                  <a:pt x="7522" y="9932"/>
                                </a:lnTo>
                                <a:lnTo>
                                  <a:pt x="7522" y="9931"/>
                                </a:lnTo>
                                <a:lnTo>
                                  <a:pt x="7522" y="9931"/>
                                </a:lnTo>
                                <a:lnTo>
                                  <a:pt x="7522" y="9930"/>
                                </a:lnTo>
                                <a:lnTo>
                                  <a:pt x="7522" y="9929"/>
                                </a:lnTo>
                                <a:lnTo>
                                  <a:pt x="7522" y="9928"/>
                                </a:lnTo>
                                <a:lnTo>
                                  <a:pt x="7522" y="9927"/>
                                </a:lnTo>
                                <a:lnTo>
                                  <a:pt x="7522" y="9926"/>
                                </a:lnTo>
                                <a:lnTo>
                                  <a:pt x="7522" y="9925"/>
                                </a:lnTo>
                                <a:lnTo>
                                  <a:pt x="7522" y="9924"/>
                                </a:lnTo>
                                <a:lnTo>
                                  <a:pt x="7522" y="9923"/>
                                </a:lnTo>
                                <a:lnTo>
                                  <a:pt x="7522" y="9922"/>
                                </a:lnTo>
                                <a:lnTo>
                                  <a:pt x="7522" y="9921"/>
                                </a:lnTo>
                                <a:lnTo>
                                  <a:pt x="7522" y="9920"/>
                                </a:lnTo>
                                <a:lnTo>
                                  <a:pt x="7522" y="9919"/>
                                </a:lnTo>
                                <a:lnTo>
                                  <a:pt x="7522" y="9918"/>
                                </a:lnTo>
                                <a:lnTo>
                                  <a:pt x="7522" y="9917"/>
                                </a:lnTo>
                                <a:lnTo>
                                  <a:pt x="7522" y="9916"/>
                                </a:lnTo>
                                <a:lnTo>
                                  <a:pt x="7522" y="9915"/>
                                </a:lnTo>
                                <a:lnTo>
                                  <a:pt x="7522" y="9914"/>
                                </a:lnTo>
                                <a:lnTo>
                                  <a:pt x="7522" y="9912"/>
                                </a:lnTo>
                                <a:lnTo>
                                  <a:pt x="7522" y="9911"/>
                                </a:lnTo>
                                <a:lnTo>
                                  <a:pt x="7522" y="9910"/>
                                </a:lnTo>
                                <a:lnTo>
                                  <a:pt x="7522" y="9908"/>
                                </a:lnTo>
                                <a:lnTo>
                                  <a:pt x="7522" y="9907"/>
                                </a:lnTo>
                                <a:lnTo>
                                  <a:pt x="7522" y="9906"/>
                                </a:lnTo>
                                <a:lnTo>
                                  <a:pt x="7522" y="9904"/>
                                </a:lnTo>
                                <a:lnTo>
                                  <a:pt x="7522" y="9903"/>
                                </a:lnTo>
                                <a:lnTo>
                                  <a:pt x="7522" y="9901"/>
                                </a:lnTo>
                                <a:lnTo>
                                  <a:pt x="7522" y="9900"/>
                                </a:lnTo>
                                <a:lnTo>
                                  <a:pt x="7522" y="9898"/>
                                </a:lnTo>
                                <a:lnTo>
                                  <a:pt x="7522" y="9897"/>
                                </a:lnTo>
                                <a:lnTo>
                                  <a:pt x="7522" y="9895"/>
                                </a:lnTo>
                                <a:lnTo>
                                  <a:pt x="7522" y="9894"/>
                                </a:lnTo>
                                <a:lnTo>
                                  <a:pt x="7522" y="9892"/>
                                </a:lnTo>
                                <a:lnTo>
                                  <a:pt x="7522" y="9890"/>
                                </a:lnTo>
                                <a:lnTo>
                                  <a:pt x="7522" y="9888"/>
                                </a:lnTo>
                                <a:lnTo>
                                  <a:pt x="7522" y="9887"/>
                                </a:lnTo>
                                <a:lnTo>
                                  <a:pt x="7522" y="9885"/>
                                </a:lnTo>
                                <a:lnTo>
                                  <a:pt x="7522" y="9883"/>
                                </a:lnTo>
                                <a:lnTo>
                                  <a:pt x="7522" y="9881"/>
                                </a:lnTo>
                                <a:lnTo>
                                  <a:pt x="7522" y="9879"/>
                                </a:lnTo>
                                <a:lnTo>
                                  <a:pt x="7522" y="9877"/>
                                </a:lnTo>
                                <a:lnTo>
                                  <a:pt x="7522" y="9875"/>
                                </a:lnTo>
                                <a:lnTo>
                                  <a:pt x="7522" y="9873"/>
                                </a:lnTo>
                                <a:lnTo>
                                  <a:pt x="7522" y="9871"/>
                                </a:lnTo>
                                <a:lnTo>
                                  <a:pt x="7522" y="9869"/>
                                </a:lnTo>
                                <a:lnTo>
                                  <a:pt x="7522" y="9867"/>
                                </a:lnTo>
                                <a:lnTo>
                                  <a:pt x="7522" y="9865"/>
                                </a:lnTo>
                                <a:lnTo>
                                  <a:pt x="7522" y="9863"/>
                                </a:lnTo>
                                <a:lnTo>
                                  <a:pt x="7522" y="9861"/>
                                </a:lnTo>
                                <a:lnTo>
                                  <a:pt x="7522" y="9861"/>
                                </a:lnTo>
                                <a:lnTo>
                                  <a:pt x="7522" y="9861"/>
                                </a:lnTo>
                                <a:lnTo>
                                  <a:pt x="7522" y="9861"/>
                                </a:lnTo>
                                <a:lnTo>
                                  <a:pt x="7522" y="9861"/>
                                </a:lnTo>
                                <a:lnTo>
                                  <a:pt x="7522" y="9861"/>
                                </a:lnTo>
                                <a:lnTo>
                                  <a:pt x="7522" y="9861"/>
                                </a:lnTo>
                                <a:lnTo>
                                  <a:pt x="7522" y="9861"/>
                                </a:lnTo>
                                <a:lnTo>
                                  <a:pt x="7522" y="9861"/>
                                </a:lnTo>
                                <a:lnTo>
                                  <a:pt x="7522" y="9861"/>
                                </a:lnTo>
                                <a:lnTo>
                                  <a:pt x="7521" y="9861"/>
                                </a:lnTo>
                                <a:lnTo>
                                  <a:pt x="7521" y="9861"/>
                                </a:lnTo>
                                <a:lnTo>
                                  <a:pt x="7521" y="9861"/>
                                </a:lnTo>
                                <a:lnTo>
                                  <a:pt x="7520" y="9861"/>
                                </a:lnTo>
                                <a:lnTo>
                                  <a:pt x="7520" y="9861"/>
                                </a:lnTo>
                                <a:lnTo>
                                  <a:pt x="7519" y="9861"/>
                                </a:lnTo>
                                <a:lnTo>
                                  <a:pt x="7518" y="9861"/>
                                </a:lnTo>
                                <a:lnTo>
                                  <a:pt x="7517" y="9861"/>
                                </a:lnTo>
                                <a:lnTo>
                                  <a:pt x="7517" y="9861"/>
                                </a:lnTo>
                                <a:lnTo>
                                  <a:pt x="7516" y="9861"/>
                                </a:lnTo>
                                <a:lnTo>
                                  <a:pt x="7514" y="9861"/>
                                </a:lnTo>
                                <a:lnTo>
                                  <a:pt x="7513" y="9861"/>
                                </a:lnTo>
                                <a:lnTo>
                                  <a:pt x="7512" y="9861"/>
                                </a:lnTo>
                                <a:lnTo>
                                  <a:pt x="7510" y="9861"/>
                                </a:lnTo>
                                <a:lnTo>
                                  <a:pt x="7508" y="9861"/>
                                </a:lnTo>
                                <a:lnTo>
                                  <a:pt x="7507" y="9861"/>
                                </a:lnTo>
                                <a:lnTo>
                                  <a:pt x="7505" y="9861"/>
                                </a:lnTo>
                                <a:lnTo>
                                  <a:pt x="7502" y="9861"/>
                                </a:lnTo>
                                <a:lnTo>
                                  <a:pt x="7500" y="9861"/>
                                </a:lnTo>
                                <a:lnTo>
                                  <a:pt x="7497" y="9861"/>
                                </a:lnTo>
                                <a:lnTo>
                                  <a:pt x="7495" y="9861"/>
                                </a:lnTo>
                                <a:lnTo>
                                  <a:pt x="7492" y="9861"/>
                                </a:lnTo>
                                <a:lnTo>
                                  <a:pt x="7489" y="9861"/>
                                </a:lnTo>
                                <a:lnTo>
                                  <a:pt x="7485" y="9861"/>
                                </a:lnTo>
                                <a:lnTo>
                                  <a:pt x="7482" y="9861"/>
                                </a:lnTo>
                                <a:lnTo>
                                  <a:pt x="7478" y="9861"/>
                                </a:lnTo>
                                <a:lnTo>
                                  <a:pt x="7474" y="9861"/>
                                </a:lnTo>
                                <a:lnTo>
                                  <a:pt x="7470" y="9861"/>
                                </a:lnTo>
                                <a:lnTo>
                                  <a:pt x="7465" y="9861"/>
                                </a:lnTo>
                                <a:lnTo>
                                  <a:pt x="7460" y="9861"/>
                                </a:lnTo>
                                <a:lnTo>
                                  <a:pt x="7455" y="9861"/>
                                </a:lnTo>
                                <a:lnTo>
                                  <a:pt x="7450" y="9861"/>
                                </a:lnTo>
                                <a:lnTo>
                                  <a:pt x="7444" y="9861"/>
                                </a:lnTo>
                                <a:lnTo>
                                  <a:pt x="7439" y="9861"/>
                                </a:lnTo>
                                <a:lnTo>
                                  <a:pt x="7433" y="9861"/>
                                </a:lnTo>
                                <a:lnTo>
                                  <a:pt x="7426" y="9861"/>
                                </a:lnTo>
                                <a:lnTo>
                                  <a:pt x="7419" y="9861"/>
                                </a:lnTo>
                                <a:lnTo>
                                  <a:pt x="7412" y="9861"/>
                                </a:lnTo>
                                <a:lnTo>
                                  <a:pt x="7405" y="9861"/>
                                </a:lnTo>
                                <a:lnTo>
                                  <a:pt x="7398" y="9861"/>
                                </a:lnTo>
                                <a:lnTo>
                                  <a:pt x="7390" y="9861"/>
                                </a:lnTo>
                                <a:lnTo>
                                  <a:pt x="7381" y="9861"/>
                                </a:lnTo>
                                <a:lnTo>
                                  <a:pt x="7373" y="9861"/>
                                </a:lnTo>
                                <a:lnTo>
                                  <a:pt x="7364" y="9861"/>
                                </a:lnTo>
                                <a:lnTo>
                                  <a:pt x="7354" y="9861"/>
                                </a:lnTo>
                                <a:lnTo>
                                  <a:pt x="7345" y="9861"/>
                                </a:lnTo>
                                <a:lnTo>
                                  <a:pt x="7335" y="9861"/>
                                </a:lnTo>
                                <a:lnTo>
                                  <a:pt x="7324" y="9861"/>
                                </a:lnTo>
                                <a:lnTo>
                                  <a:pt x="7313" y="9861"/>
                                </a:lnTo>
                                <a:lnTo>
                                  <a:pt x="7302" y="9861"/>
                                </a:lnTo>
                                <a:lnTo>
                                  <a:pt x="7291" y="9861"/>
                                </a:lnTo>
                                <a:lnTo>
                                  <a:pt x="7279" y="9861"/>
                                </a:lnTo>
                                <a:lnTo>
                                  <a:pt x="7266" y="9861"/>
                                </a:lnTo>
                                <a:lnTo>
                                  <a:pt x="7254" y="9861"/>
                                </a:lnTo>
                                <a:lnTo>
                                  <a:pt x="7240" y="9861"/>
                                </a:lnTo>
                                <a:lnTo>
                                  <a:pt x="7227" y="9861"/>
                                </a:lnTo>
                                <a:lnTo>
                                  <a:pt x="7213" y="9861"/>
                                </a:lnTo>
                                <a:lnTo>
                                  <a:pt x="7198" y="9861"/>
                                </a:lnTo>
                                <a:lnTo>
                                  <a:pt x="7183" y="9861"/>
                                </a:lnTo>
                                <a:lnTo>
                                  <a:pt x="7168" y="9861"/>
                                </a:lnTo>
                                <a:lnTo>
                                  <a:pt x="7152" y="9861"/>
                                </a:lnTo>
                                <a:lnTo>
                                  <a:pt x="7136" y="9861"/>
                                </a:lnTo>
                                <a:lnTo>
                                  <a:pt x="7119" y="9861"/>
                                </a:lnTo>
                                <a:lnTo>
                                  <a:pt x="7102" y="9861"/>
                                </a:lnTo>
                                <a:lnTo>
                                  <a:pt x="7084" y="9861"/>
                                </a:lnTo>
                                <a:lnTo>
                                  <a:pt x="7066" y="9861"/>
                                </a:lnTo>
                                <a:lnTo>
                                  <a:pt x="7047" y="9861"/>
                                </a:lnTo>
                                <a:lnTo>
                                  <a:pt x="7028" y="9861"/>
                                </a:lnTo>
                                <a:lnTo>
                                  <a:pt x="7008" y="9861"/>
                                </a:lnTo>
                                <a:lnTo>
                                  <a:pt x="6987" y="9861"/>
                                </a:lnTo>
                                <a:lnTo>
                                  <a:pt x="6967" y="9861"/>
                                </a:lnTo>
                                <a:lnTo>
                                  <a:pt x="6945" y="9861"/>
                                </a:lnTo>
                                <a:lnTo>
                                  <a:pt x="6923" y="9861"/>
                                </a:lnTo>
                                <a:lnTo>
                                  <a:pt x="6901" y="9861"/>
                                </a:lnTo>
                                <a:lnTo>
                                  <a:pt x="6878" y="9861"/>
                                </a:lnTo>
                                <a:lnTo>
                                  <a:pt x="6854" y="9861"/>
                                </a:lnTo>
                                <a:lnTo>
                                  <a:pt x="6830" y="9861"/>
                                </a:lnTo>
                                <a:lnTo>
                                  <a:pt x="6806" y="9861"/>
                                </a:lnTo>
                                <a:lnTo>
                                  <a:pt x="6780" y="9861"/>
                                </a:lnTo>
                                <a:lnTo>
                                  <a:pt x="6754" y="9861"/>
                                </a:lnTo>
                                <a:lnTo>
                                  <a:pt x="6728" y="9861"/>
                                </a:lnTo>
                                <a:lnTo>
                                  <a:pt x="6701" y="9861"/>
                                </a:lnTo>
                                <a:lnTo>
                                  <a:pt x="6673" y="9861"/>
                                </a:lnTo>
                                <a:lnTo>
                                  <a:pt x="6645" y="9861"/>
                                </a:lnTo>
                                <a:lnTo>
                                  <a:pt x="6616" y="9861"/>
                                </a:lnTo>
                                <a:lnTo>
                                  <a:pt x="6586" y="9861"/>
                                </a:lnTo>
                                <a:lnTo>
                                  <a:pt x="6556" y="9861"/>
                                </a:lnTo>
                                <a:lnTo>
                                  <a:pt x="6525" y="9861"/>
                                </a:lnTo>
                                <a:lnTo>
                                  <a:pt x="6494" y="9861"/>
                                </a:lnTo>
                                <a:lnTo>
                                  <a:pt x="6462" y="9861"/>
                                </a:lnTo>
                                <a:lnTo>
                                  <a:pt x="6429" y="9861"/>
                                </a:lnTo>
                                <a:lnTo>
                                  <a:pt x="6396" y="9861"/>
                                </a:lnTo>
                                <a:lnTo>
                                  <a:pt x="6361" y="9861"/>
                                </a:lnTo>
                                <a:lnTo>
                                  <a:pt x="6327" y="9861"/>
                                </a:lnTo>
                                <a:lnTo>
                                  <a:pt x="6291" y="9861"/>
                                </a:lnTo>
                                <a:lnTo>
                                  <a:pt x="6255" y="9861"/>
                                </a:lnTo>
                                <a:lnTo>
                                  <a:pt x="6218" y="9861"/>
                                </a:lnTo>
                                <a:lnTo>
                                  <a:pt x="6180" y="9861"/>
                                </a:lnTo>
                                <a:lnTo>
                                  <a:pt x="6142" y="9861"/>
                                </a:lnTo>
                                <a:lnTo>
                                  <a:pt x="6103" y="9861"/>
                                </a:lnTo>
                                <a:lnTo>
                                  <a:pt x="6063" y="9861"/>
                                </a:lnTo>
                                <a:lnTo>
                                  <a:pt x="6023" y="9861"/>
                                </a:lnTo>
                                <a:lnTo>
                                  <a:pt x="5981" y="9861"/>
                                </a:lnTo>
                                <a:lnTo>
                                  <a:pt x="5939" y="9861"/>
                                </a:lnTo>
                                <a:lnTo>
                                  <a:pt x="5897" y="9861"/>
                                </a:lnTo>
                                <a:lnTo>
                                  <a:pt x="5853" y="9861"/>
                                </a:lnTo>
                                <a:lnTo>
                                  <a:pt x="5809" y="9861"/>
                                </a:lnTo>
                                <a:lnTo>
                                  <a:pt x="5764" y="9861"/>
                                </a:lnTo>
                                <a:lnTo>
                                  <a:pt x="5718" y="9861"/>
                                </a:lnTo>
                                <a:lnTo>
                                  <a:pt x="5671"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1"/>
                                </a:lnTo>
                                <a:lnTo>
                                  <a:pt x="5624" y="9862"/>
                                </a:lnTo>
                                <a:lnTo>
                                  <a:pt x="5624" y="9862"/>
                                </a:lnTo>
                                <a:lnTo>
                                  <a:pt x="5624" y="9862"/>
                                </a:lnTo>
                                <a:lnTo>
                                  <a:pt x="5624" y="9862"/>
                                </a:lnTo>
                                <a:lnTo>
                                  <a:pt x="5624" y="9862"/>
                                </a:lnTo>
                                <a:lnTo>
                                  <a:pt x="5624" y="9862"/>
                                </a:lnTo>
                                <a:lnTo>
                                  <a:pt x="5624" y="9862"/>
                                </a:lnTo>
                                <a:lnTo>
                                  <a:pt x="5624" y="9863"/>
                                </a:lnTo>
                                <a:lnTo>
                                  <a:pt x="5624" y="9863"/>
                                </a:lnTo>
                                <a:lnTo>
                                  <a:pt x="5624" y="9863"/>
                                </a:lnTo>
                                <a:lnTo>
                                  <a:pt x="5624" y="9863"/>
                                </a:lnTo>
                                <a:lnTo>
                                  <a:pt x="5624" y="9863"/>
                                </a:lnTo>
                                <a:lnTo>
                                  <a:pt x="5624" y="9864"/>
                                </a:lnTo>
                                <a:lnTo>
                                  <a:pt x="5624" y="9864"/>
                                </a:lnTo>
                                <a:lnTo>
                                  <a:pt x="5624" y="9864"/>
                                </a:lnTo>
                                <a:lnTo>
                                  <a:pt x="5624" y="9864"/>
                                </a:lnTo>
                                <a:lnTo>
                                  <a:pt x="5624" y="9865"/>
                                </a:lnTo>
                                <a:lnTo>
                                  <a:pt x="5624" y="9865"/>
                                </a:lnTo>
                                <a:lnTo>
                                  <a:pt x="5624" y="9865"/>
                                </a:lnTo>
                                <a:lnTo>
                                  <a:pt x="5624" y="9865"/>
                                </a:lnTo>
                                <a:lnTo>
                                  <a:pt x="5624" y="9866"/>
                                </a:lnTo>
                                <a:lnTo>
                                  <a:pt x="5624" y="9866"/>
                                </a:lnTo>
                                <a:lnTo>
                                  <a:pt x="5624" y="9866"/>
                                </a:lnTo>
                                <a:lnTo>
                                  <a:pt x="5624" y="9867"/>
                                </a:lnTo>
                                <a:lnTo>
                                  <a:pt x="5624" y="9867"/>
                                </a:lnTo>
                                <a:lnTo>
                                  <a:pt x="5624" y="9868"/>
                                </a:lnTo>
                                <a:lnTo>
                                  <a:pt x="5624" y="9868"/>
                                </a:lnTo>
                                <a:lnTo>
                                  <a:pt x="5624" y="9868"/>
                                </a:lnTo>
                                <a:lnTo>
                                  <a:pt x="5624" y="9869"/>
                                </a:lnTo>
                                <a:lnTo>
                                  <a:pt x="5624" y="9869"/>
                                </a:lnTo>
                                <a:lnTo>
                                  <a:pt x="5624" y="9870"/>
                                </a:lnTo>
                                <a:lnTo>
                                  <a:pt x="5624" y="9870"/>
                                </a:lnTo>
                                <a:lnTo>
                                  <a:pt x="5624" y="9871"/>
                                </a:lnTo>
                                <a:lnTo>
                                  <a:pt x="5624" y="9871"/>
                                </a:lnTo>
                                <a:lnTo>
                                  <a:pt x="5624" y="9872"/>
                                </a:lnTo>
                                <a:lnTo>
                                  <a:pt x="5624" y="9873"/>
                                </a:lnTo>
                                <a:lnTo>
                                  <a:pt x="5624" y="9873"/>
                                </a:lnTo>
                                <a:lnTo>
                                  <a:pt x="5624" y="9874"/>
                                </a:lnTo>
                                <a:lnTo>
                                  <a:pt x="5624" y="9874"/>
                                </a:lnTo>
                                <a:lnTo>
                                  <a:pt x="5624" y="9875"/>
                                </a:lnTo>
                                <a:lnTo>
                                  <a:pt x="5624" y="9876"/>
                                </a:lnTo>
                                <a:lnTo>
                                  <a:pt x="5624" y="9876"/>
                                </a:lnTo>
                                <a:lnTo>
                                  <a:pt x="5624" y="9877"/>
                                </a:lnTo>
                                <a:lnTo>
                                  <a:pt x="5624" y="9878"/>
                                </a:lnTo>
                                <a:lnTo>
                                  <a:pt x="5624" y="9879"/>
                                </a:lnTo>
                                <a:lnTo>
                                  <a:pt x="5624" y="9879"/>
                                </a:lnTo>
                                <a:lnTo>
                                  <a:pt x="5624" y="9880"/>
                                </a:lnTo>
                                <a:lnTo>
                                  <a:pt x="5624" y="9881"/>
                                </a:lnTo>
                                <a:lnTo>
                                  <a:pt x="5624" y="9882"/>
                                </a:lnTo>
                                <a:lnTo>
                                  <a:pt x="5624" y="9883"/>
                                </a:lnTo>
                                <a:lnTo>
                                  <a:pt x="5624" y="9884"/>
                                </a:lnTo>
                                <a:lnTo>
                                  <a:pt x="5624" y="9885"/>
                                </a:lnTo>
                                <a:lnTo>
                                  <a:pt x="5624" y="9886"/>
                                </a:lnTo>
                                <a:lnTo>
                                  <a:pt x="5624" y="9887"/>
                                </a:lnTo>
                                <a:lnTo>
                                  <a:pt x="5624" y="9888"/>
                                </a:lnTo>
                                <a:lnTo>
                                  <a:pt x="5624" y="9889"/>
                                </a:lnTo>
                                <a:lnTo>
                                  <a:pt x="5624" y="9890"/>
                                </a:lnTo>
                                <a:lnTo>
                                  <a:pt x="5624" y="9891"/>
                                </a:lnTo>
                                <a:lnTo>
                                  <a:pt x="5624" y="9892"/>
                                </a:lnTo>
                                <a:lnTo>
                                  <a:pt x="5624" y="9893"/>
                                </a:lnTo>
                                <a:lnTo>
                                  <a:pt x="5624" y="9894"/>
                                </a:lnTo>
                                <a:lnTo>
                                  <a:pt x="5624" y="9895"/>
                                </a:lnTo>
                                <a:lnTo>
                                  <a:pt x="5624" y="9897"/>
                                </a:lnTo>
                                <a:lnTo>
                                  <a:pt x="5624" y="9898"/>
                                </a:lnTo>
                                <a:lnTo>
                                  <a:pt x="5624" y="9899"/>
                                </a:lnTo>
                                <a:lnTo>
                                  <a:pt x="5624" y="9900"/>
                                </a:lnTo>
                                <a:lnTo>
                                  <a:pt x="5624" y="9902"/>
                                </a:lnTo>
                                <a:lnTo>
                                  <a:pt x="5624" y="9903"/>
                                </a:lnTo>
                                <a:lnTo>
                                  <a:pt x="5624" y="9904"/>
                                </a:lnTo>
                                <a:lnTo>
                                  <a:pt x="5624" y="9906"/>
                                </a:lnTo>
                                <a:lnTo>
                                  <a:pt x="5624" y="9907"/>
                                </a:lnTo>
                                <a:lnTo>
                                  <a:pt x="5624" y="9909"/>
                                </a:lnTo>
                                <a:lnTo>
                                  <a:pt x="5624" y="9910"/>
                                </a:lnTo>
                                <a:lnTo>
                                  <a:pt x="5624" y="9912"/>
                                </a:lnTo>
                                <a:lnTo>
                                  <a:pt x="5624" y="9913"/>
                                </a:lnTo>
                                <a:lnTo>
                                  <a:pt x="5624" y="9915"/>
                                </a:lnTo>
                                <a:lnTo>
                                  <a:pt x="5624" y="9917"/>
                                </a:lnTo>
                                <a:lnTo>
                                  <a:pt x="5624" y="9918"/>
                                </a:lnTo>
                                <a:lnTo>
                                  <a:pt x="5624" y="9920"/>
                                </a:lnTo>
                                <a:lnTo>
                                  <a:pt x="5624" y="9922"/>
                                </a:lnTo>
                                <a:lnTo>
                                  <a:pt x="5624" y="9923"/>
                                </a:lnTo>
                                <a:lnTo>
                                  <a:pt x="5624" y="9925"/>
                                </a:lnTo>
                                <a:lnTo>
                                  <a:pt x="5624" y="9927"/>
                                </a:lnTo>
                                <a:lnTo>
                                  <a:pt x="5624" y="9929"/>
                                </a:lnTo>
                                <a:lnTo>
                                  <a:pt x="5624" y="9931"/>
                                </a:lnTo>
                                <a:lnTo>
                                  <a:pt x="5624" y="9933"/>
                                </a:lnTo>
                                <a:lnTo>
                                  <a:pt x="5624" y="9935"/>
                                </a:lnTo>
                                <a:lnTo>
                                  <a:pt x="5624" y="9937"/>
                                </a:lnTo>
                                <a:lnTo>
                                  <a:pt x="5624" y="9939"/>
                                </a:lnTo>
                                <a:lnTo>
                                  <a:pt x="5624" y="9941"/>
                                </a:lnTo>
                                <a:lnTo>
                                  <a:pt x="5624" y="9943"/>
                                </a:lnTo>
                                <a:lnTo>
                                  <a:pt x="5624" y="9945"/>
                                </a:lnTo>
                                <a:lnTo>
                                  <a:pt x="5624" y="9947"/>
                                </a:lnTo>
                                <a:lnTo>
                                  <a:pt x="5624" y="9949"/>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280.5pt;margin-top:492.5pt;width:95.5pt;height:4.5pt" coordorigin="5610,9850" coordsize="1910,90">
                <v:shape id="shape_0" coordorigin="5610,9850" coordsize="1910,90" path="m5624,9949l5624,9949l5624,9949l5624,9949l5624,9949l5624,9949l5624,9949l5624,9949l5624,9949l5624,9949l5625,9949l5625,9949l5625,9949l5626,9949l5626,9949l5627,9949l5628,9949l5628,9949l5629,9949l5630,9949l5631,9949l5633,9949l5634,9949l5636,9949l5637,9949l5639,9949l5641,9949l5644,9949l5646,9949l5648,9949l5651,9949l5654,9949l5657,9949l5661,9949l5664,9949l5668,9949l5672,9949l5676,9949l5681,9949l5686,9949l5691,9949l5696,9949l5701,9949l5707,9949l5713,9949l5720,9949l5726,9949l5733,9949l5741,9949l5748,9949l5756,9949l5765,9949l5773,9949l5782,9949l5791,9949l5801,9949l5811,9949l5822,9949l5832,9949l5844,9949l5855,9949l5867,9949l5879,9949l5892,9949l5905,9949l5919,9949l5933,9949l5948,9949l5963,9949l5978,9949l5994,9949l6010,9949l6027,9949l6044,9949l6062,9949l6080,9949l6099,9949l6118,9949l6138,9949l6158,9949l6179,9949l6200,9949l6222,9949l6245,9949l6268,9949l6291,9949l6316,9949l6340,9949l6366,9949l6391,9949l6418,9949l6445,9949l6473,9949l6501,9949l6530,9949l6559,9949l6590,9949l6620,9949l6652,9949l6684,9949l6717,9949l6750,9949l6784,9949l6819,9949l6855,9949l6891,9949l6928,9949l6965,9949l7004,9949l7043,9949l7083,9949l7123,9949l7164,9949l7206,9949l7249,9949l7293,9949l7337,9949l7382,9949l7428,9949l7475,9949l7522,9949l7522,9949l7522,9949l7522,9949l7522,9949l7522,9949l7522,9949l7522,9949l7522,9949l7522,9949l7522,9949l7522,9949l7522,9949l7522,9949l7522,9949l7522,9949l7522,9949l7522,9949l7522,9949l7522,9949l7522,9949l7522,9949l7522,9949l7522,9949l7522,9949l7522,9949l7522,9949l7522,9948l7522,9948l7522,9948l7522,9948l7522,9948l7522,9948l7522,9948l7522,9948l7522,9947l7522,9947l7522,9947l7522,9947l7522,9947l7522,9946l7522,9946l7522,9946l7522,9946l7522,9945l7522,9945l7522,9945l7522,9944l7522,9944l7522,9944l7522,9943l7522,9943l7522,9942l7522,9942l7522,9942l7522,9941l7522,9941l7522,9940l7522,9940l7522,9939l7522,9939l7522,9938l7522,9937l7522,9937l7522,9936l7522,9936l7522,9935l7522,9934l7522,9934l7522,9933l7522,9932l7522,9931l7522,9931l7522,9930l7522,9929l7522,9928l7522,9927l7522,9926l7522,9925l7522,9924l7522,9923l7522,9922l7522,9921l7522,9920l7522,9919l7522,9918l7522,9917l7522,9916l7522,9915l7522,9914l7522,9912l7522,9911l7522,9910l7522,9908l7522,9907l7522,9906l7522,9904l7522,9903l7522,9901l7522,9900l7522,9898l7522,9897l7522,9895l7522,9894l7522,9892l7522,9890l7522,9888l7522,9887l7522,9885l7522,9883l7522,9881l7522,9879l7522,9877l7522,9875l7522,9873l7522,9871l7522,9869l7522,9867l7522,9865l7522,9863l7522,9861l7522,9861l7522,9861l7522,9861l7522,9861l7522,9861l7522,9861l7522,9861l7522,9861l7522,9861l7521,9861l7521,9861l7521,9861l7520,9861l7520,9861l7519,9861l7518,9861l7517,9861l7517,9861l7516,9861l7514,9861l7513,9861l7512,9861l7510,9861l7508,9861l7507,9861l7505,9861l7502,9861l7500,9861l7497,9861l7495,9861l7492,9861l7489,9861l7485,9861l7482,9861l7478,9861l7474,9861l7470,9861l7465,9861l7460,9861l7455,9861l7450,9861l7444,9861l7439,9861l7433,9861l7426,9861l7419,9861l7412,9861l7405,9861l7398,9861l7390,9861l7381,9861l7373,9861l7364,9861l7354,9861l7345,9861l7335,9861l7324,9861l7313,9861l7302,9861l7291,9861l7279,9861l7266,9861l7254,9861l7240,9861l7227,9861l7213,9861l7198,9861l7183,9861l7168,9861l7152,9861l7136,9861l7119,9861l7102,9861l7084,9861l7066,9861l7047,9861l7028,9861l7008,9861l6987,9861l6967,9861l6945,9861l6923,9861l6901,9861l6878,9861l6854,9861l6830,9861l6806,9861l6780,9861l6754,9861l6728,9861l6701,9861l6673,9861l6645,9861l6616,9861l6586,9861l6556,9861l6525,9861l6494,9861l6462,9861l6429,9861l6396,9861l6361,9861l6327,9861l6291,9861l6255,9861l6218,9861l6180,9861l6142,9861l6103,9861l6063,9861l6023,9861l5981,9861l5939,9861l5897,9861l5853,9861l5809,9861l5764,9861l5718,9861l5671,9861l5624,9861l5624,9861l5624,9861l5624,9861l5624,9861l5624,9861l5624,9861l5624,9861l5624,9861l5624,9861l5624,9861l5624,9861l5624,9861l5624,9861l5624,9861l5624,9861l5624,9861l5624,9861l5624,9861l5624,9861l5624,9861l5624,9861l5624,9861l5624,9861l5624,9861l5624,9861l5624,9861l5624,9862l5624,9862l5624,9862l5624,9862l5624,9862l5624,9862l5624,9862l5624,9863l5624,9863l5624,9863l5624,9863l5624,9863l5624,9864l5624,9864l5624,9864l5624,9864l5624,9865l5624,9865l5624,9865l5624,9865l5624,9866l5624,9866l5624,9866l5624,9867l5624,9867l5624,9868l5624,9868l5624,9868l5624,9869l5624,9869l5624,9870l5624,9870l5624,9871l5624,9871l5624,9872l5624,9873l5624,9873l5624,9874l5624,9874l5624,9875l5624,9876l5624,9876l5624,9877l5624,9878l5624,9879l5624,9879l5624,9880l5624,9881l5624,9882l5624,9883l5624,9884l5624,9885l5624,9886l5624,9887l5624,9888l5624,9889l5624,9890l5624,9891l5624,9892l5624,9893l5624,9894l5624,9895l5624,9897l5624,9898l5624,9899l5624,9900l5624,9902l5624,9903l5624,9904l5624,9906l5624,9907l5624,9909l5624,9910l5624,9912l5624,9913l5624,9915l5624,9917l5624,9918l5624,9920l5624,9922l5624,9923l5624,9925l5624,9927l5624,9929l5624,9931l5624,9933l5624,9935l5624,9937l5624,9939l5624,9941l5624,9943l5624,9945l5624,9947l5624,9949e" fillcolor="#fe0000" stroked="f" o:allowincell="f" style="position:absolute;left:5610;top:9850;width:190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7315" distR="114935" simplePos="0" locked="0" layoutInCell="0" allowOverlap="1" relativeHeight="135">
                <wp:simplePos x="0" y="0"/>
                <wp:positionH relativeFrom="page">
                  <wp:posOffset>4768850</wp:posOffset>
                </wp:positionH>
                <wp:positionV relativeFrom="page">
                  <wp:posOffset>6254750</wp:posOffset>
                </wp:positionV>
                <wp:extent cx="57150" cy="57150"/>
                <wp:effectExtent l="0" t="0" r="7620" b="6350"/>
                <wp:wrapNone/>
                <wp:docPr id="119" name=""/>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90" h="90">
                                <a:moveTo>
                                  <a:pt x="7522" y="9949"/>
                                </a:move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2" y="9949"/>
                                </a:lnTo>
                                <a:lnTo>
                                  <a:pt x="7523" y="9949"/>
                                </a:lnTo>
                                <a:lnTo>
                                  <a:pt x="7523" y="9949"/>
                                </a:lnTo>
                                <a:lnTo>
                                  <a:pt x="7523" y="9949"/>
                                </a:lnTo>
                                <a:lnTo>
                                  <a:pt x="7523" y="9949"/>
                                </a:lnTo>
                                <a:lnTo>
                                  <a:pt x="7523" y="9949"/>
                                </a:lnTo>
                                <a:lnTo>
                                  <a:pt x="7523" y="9949"/>
                                </a:lnTo>
                                <a:lnTo>
                                  <a:pt x="7523" y="9949"/>
                                </a:lnTo>
                                <a:lnTo>
                                  <a:pt x="7523" y="9949"/>
                                </a:lnTo>
                                <a:lnTo>
                                  <a:pt x="7523" y="9949"/>
                                </a:lnTo>
                                <a:lnTo>
                                  <a:pt x="7523" y="9949"/>
                                </a:lnTo>
                                <a:lnTo>
                                  <a:pt x="7524" y="9949"/>
                                </a:lnTo>
                                <a:lnTo>
                                  <a:pt x="7524" y="9949"/>
                                </a:lnTo>
                                <a:lnTo>
                                  <a:pt x="7524" y="9949"/>
                                </a:lnTo>
                                <a:lnTo>
                                  <a:pt x="7524" y="9949"/>
                                </a:lnTo>
                                <a:lnTo>
                                  <a:pt x="7524" y="9949"/>
                                </a:lnTo>
                                <a:lnTo>
                                  <a:pt x="7524" y="9949"/>
                                </a:lnTo>
                                <a:lnTo>
                                  <a:pt x="7525" y="9949"/>
                                </a:lnTo>
                                <a:lnTo>
                                  <a:pt x="7525" y="9949"/>
                                </a:lnTo>
                                <a:lnTo>
                                  <a:pt x="7525" y="9949"/>
                                </a:lnTo>
                                <a:lnTo>
                                  <a:pt x="7525" y="9949"/>
                                </a:lnTo>
                                <a:lnTo>
                                  <a:pt x="7525" y="9949"/>
                                </a:lnTo>
                                <a:lnTo>
                                  <a:pt x="7526" y="9949"/>
                                </a:lnTo>
                                <a:lnTo>
                                  <a:pt x="7526" y="9949"/>
                                </a:lnTo>
                                <a:lnTo>
                                  <a:pt x="7526" y="9949"/>
                                </a:lnTo>
                                <a:lnTo>
                                  <a:pt x="7527" y="9949"/>
                                </a:lnTo>
                                <a:lnTo>
                                  <a:pt x="7527" y="9949"/>
                                </a:lnTo>
                                <a:lnTo>
                                  <a:pt x="7527" y="9949"/>
                                </a:lnTo>
                                <a:lnTo>
                                  <a:pt x="7528" y="9949"/>
                                </a:lnTo>
                                <a:lnTo>
                                  <a:pt x="7528" y="9949"/>
                                </a:lnTo>
                                <a:lnTo>
                                  <a:pt x="7528" y="9949"/>
                                </a:lnTo>
                                <a:lnTo>
                                  <a:pt x="7529" y="9949"/>
                                </a:lnTo>
                                <a:lnTo>
                                  <a:pt x="7529" y="9949"/>
                                </a:lnTo>
                                <a:lnTo>
                                  <a:pt x="7530" y="9949"/>
                                </a:lnTo>
                                <a:lnTo>
                                  <a:pt x="7530" y="9949"/>
                                </a:lnTo>
                                <a:lnTo>
                                  <a:pt x="7530" y="9949"/>
                                </a:lnTo>
                                <a:lnTo>
                                  <a:pt x="7531" y="9949"/>
                                </a:lnTo>
                                <a:lnTo>
                                  <a:pt x="7531" y="9949"/>
                                </a:lnTo>
                                <a:lnTo>
                                  <a:pt x="7532" y="9949"/>
                                </a:lnTo>
                                <a:lnTo>
                                  <a:pt x="7532" y="9949"/>
                                </a:lnTo>
                                <a:lnTo>
                                  <a:pt x="7533" y="9949"/>
                                </a:lnTo>
                                <a:lnTo>
                                  <a:pt x="7533" y="9949"/>
                                </a:lnTo>
                                <a:lnTo>
                                  <a:pt x="7534" y="9949"/>
                                </a:lnTo>
                                <a:lnTo>
                                  <a:pt x="7535" y="9949"/>
                                </a:lnTo>
                                <a:lnTo>
                                  <a:pt x="7535" y="9949"/>
                                </a:lnTo>
                                <a:lnTo>
                                  <a:pt x="7536" y="9949"/>
                                </a:lnTo>
                                <a:lnTo>
                                  <a:pt x="7537" y="9949"/>
                                </a:lnTo>
                                <a:lnTo>
                                  <a:pt x="7537" y="9949"/>
                                </a:lnTo>
                                <a:lnTo>
                                  <a:pt x="7538" y="9949"/>
                                </a:lnTo>
                                <a:lnTo>
                                  <a:pt x="7539" y="9949"/>
                                </a:lnTo>
                                <a:lnTo>
                                  <a:pt x="7539" y="9949"/>
                                </a:lnTo>
                                <a:lnTo>
                                  <a:pt x="7540" y="9949"/>
                                </a:lnTo>
                                <a:lnTo>
                                  <a:pt x="7541" y="9949"/>
                                </a:lnTo>
                                <a:lnTo>
                                  <a:pt x="7542" y="9949"/>
                                </a:lnTo>
                                <a:lnTo>
                                  <a:pt x="7543" y="9949"/>
                                </a:lnTo>
                                <a:lnTo>
                                  <a:pt x="7543" y="9949"/>
                                </a:lnTo>
                                <a:lnTo>
                                  <a:pt x="7544" y="9949"/>
                                </a:lnTo>
                                <a:lnTo>
                                  <a:pt x="7545" y="9949"/>
                                </a:lnTo>
                                <a:lnTo>
                                  <a:pt x="7546" y="9949"/>
                                </a:lnTo>
                                <a:lnTo>
                                  <a:pt x="7547" y="9949"/>
                                </a:lnTo>
                                <a:lnTo>
                                  <a:pt x="7548" y="9949"/>
                                </a:lnTo>
                                <a:lnTo>
                                  <a:pt x="7549" y="9949"/>
                                </a:lnTo>
                                <a:lnTo>
                                  <a:pt x="7550" y="9949"/>
                                </a:lnTo>
                                <a:lnTo>
                                  <a:pt x="7551" y="9949"/>
                                </a:lnTo>
                                <a:lnTo>
                                  <a:pt x="7552" y="9949"/>
                                </a:lnTo>
                                <a:lnTo>
                                  <a:pt x="7553" y="9949"/>
                                </a:lnTo>
                                <a:lnTo>
                                  <a:pt x="7554" y="9949"/>
                                </a:lnTo>
                                <a:lnTo>
                                  <a:pt x="7556" y="9949"/>
                                </a:lnTo>
                                <a:lnTo>
                                  <a:pt x="7557" y="9949"/>
                                </a:lnTo>
                                <a:lnTo>
                                  <a:pt x="7558" y="9949"/>
                                </a:lnTo>
                                <a:lnTo>
                                  <a:pt x="7559" y="9949"/>
                                </a:lnTo>
                                <a:lnTo>
                                  <a:pt x="7561" y="9949"/>
                                </a:lnTo>
                                <a:lnTo>
                                  <a:pt x="7562" y="9949"/>
                                </a:lnTo>
                                <a:lnTo>
                                  <a:pt x="7563" y="9949"/>
                                </a:lnTo>
                                <a:lnTo>
                                  <a:pt x="7564" y="9949"/>
                                </a:lnTo>
                                <a:lnTo>
                                  <a:pt x="7566" y="9949"/>
                                </a:lnTo>
                                <a:lnTo>
                                  <a:pt x="7567" y="9949"/>
                                </a:lnTo>
                                <a:lnTo>
                                  <a:pt x="7569" y="9949"/>
                                </a:lnTo>
                                <a:lnTo>
                                  <a:pt x="7570" y="9949"/>
                                </a:lnTo>
                                <a:lnTo>
                                  <a:pt x="7572" y="9949"/>
                                </a:lnTo>
                                <a:lnTo>
                                  <a:pt x="7573" y="9949"/>
                                </a:lnTo>
                                <a:lnTo>
                                  <a:pt x="7575" y="9949"/>
                                </a:lnTo>
                                <a:lnTo>
                                  <a:pt x="7576" y="9949"/>
                                </a:lnTo>
                                <a:lnTo>
                                  <a:pt x="7578" y="9949"/>
                                </a:lnTo>
                                <a:lnTo>
                                  <a:pt x="7580" y="9949"/>
                                </a:lnTo>
                                <a:lnTo>
                                  <a:pt x="7581" y="9949"/>
                                </a:lnTo>
                                <a:lnTo>
                                  <a:pt x="7583" y="9949"/>
                                </a:lnTo>
                                <a:lnTo>
                                  <a:pt x="7585" y="9949"/>
                                </a:lnTo>
                                <a:lnTo>
                                  <a:pt x="7587" y="9949"/>
                                </a:lnTo>
                                <a:lnTo>
                                  <a:pt x="7588" y="9949"/>
                                </a:lnTo>
                                <a:lnTo>
                                  <a:pt x="7590" y="9949"/>
                                </a:lnTo>
                                <a:lnTo>
                                  <a:pt x="7592" y="9949"/>
                                </a:lnTo>
                                <a:lnTo>
                                  <a:pt x="7594" y="9949"/>
                                </a:lnTo>
                                <a:lnTo>
                                  <a:pt x="7596" y="9949"/>
                                </a:lnTo>
                                <a:lnTo>
                                  <a:pt x="7598" y="9949"/>
                                </a:lnTo>
                                <a:lnTo>
                                  <a:pt x="7600" y="9949"/>
                                </a:lnTo>
                                <a:lnTo>
                                  <a:pt x="7602" y="9949"/>
                                </a:lnTo>
                                <a:lnTo>
                                  <a:pt x="7604" y="9949"/>
                                </a:lnTo>
                                <a:lnTo>
                                  <a:pt x="7606" y="9949"/>
                                </a:lnTo>
                                <a:lnTo>
                                  <a:pt x="7609"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8"/>
                                </a:lnTo>
                                <a:lnTo>
                                  <a:pt x="7611" y="9948"/>
                                </a:lnTo>
                                <a:lnTo>
                                  <a:pt x="7611" y="9948"/>
                                </a:lnTo>
                                <a:lnTo>
                                  <a:pt x="7611" y="9948"/>
                                </a:lnTo>
                                <a:lnTo>
                                  <a:pt x="7611" y="9948"/>
                                </a:lnTo>
                                <a:lnTo>
                                  <a:pt x="7611" y="9948"/>
                                </a:lnTo>
                                <a:lnTo>
                                  <a:pt x="7611" y="9948"/>
                                </a:lnTo>
                                <a:lnTo>
                                  <a:pt x="7611" y="9948"/>
                                </a:lnTo>
                                <a:lnTo>
                                  <a:pt x="7611" y="9947"/>
                                </a:lnTo>
                                <a:lnTo>
                                  <a:pt x="7611" y="9947"/>
                                </a:lnTo>
                                <a:lnTo>
                                  <a:pt x="7611" y="9947"/>
                                </a:lnTo>
                                <a:lnTo>
                                  <a:pt x="7611" y="9947"/>
                                </a:lnTo>
                                <a:lnTo>
                                  <a:pt x="7611" y="9947"/>
                                </a:lnTo>
                                <a:lnTo>
                                  <a:pt x="7611" y="9946"/>
                                </a:lnTo>
                                <a:lnTo>
                                  <a:pt x="7611" y="9946"/>
                                </a:lnTo>
                                <a:lnTo>
                                  <a:pt x="7611" y="9946"/>
                                </a:lnTo>
                                <a:lnTo>
                                  <a:pt x="7611" y="9946"/>
                                </a:lnTo>
                                <a:lnTo>
                                  <a:pt x="7611" y="9945"/>
                                </a:lnTo>
                                <a:lnTo>
                                  <a:pt x="7611" y="9945"/>
                                </a:lnTo>
                                <a:lnTo>
                                  <a:pt x="7611" y="9945"/>
                                </a:lnTo>
                                <a:lnTo>
                                  <a:pt x="7611" y="9944"/>
                                </a:lnTo>
                                <a:lnTo>
                                  <a:pt x="7611" y="9944"/>
                                </a:lnTo>
                                <a:lnTo>
                                  <a:pt x="7611" y="9944"/>
                                </a:lnTo>
                                <a:lnTo>
                                  <a:pt x="7611" y="9943"/>
                                </a:lnTo>
                                <a:lnTo>
                                  <a:pt x="7611" y="9943"/>
                                </a:lnTo>
                                <a:lnTo>
                                  <a:pt x="7611" y="9942"/>
                                </a:lnTo>
                                <a:lnTo>
                                  <a:pt x="7611" y="9942"/>
                                </a:lnTo>
                                <a:lnTo>
                                  <a:pt x="7611" y="9942"/>
                                </a:lnTo>
                                <a:lnTo>
                                  <a:pt x="7611" y="9941"/>
                                </a:lnTo>
                                <a:lnTo>
                                  <a:pt x="7611" y="9941"/>
                                </a:lnTo>
                                <a:lnTo>
                                  <a:pt x="7611" y="9940"/>
                                </a:lnTo>
                                <a:lnTo>
                                  <a:pt x="7611" y="9940"/>
                                </a:lnTo>
                                <a:lnTo>
                                  <a:pt x="7611" y="9939"/>
                                </a:lnTo>
                                <a:lnTo>
                                  <a:pt x="7611" y="9939"/>
                                </a:lnTo>
                                <a:lnTo>
                                  <a:pt x="7611" y="9938"/>
                                </a:lnTo>
                                <a:lnTo>
                                  <a:pt x="7611" y="9937"/>
                                </a:lnTo>
                                <a:lnTo>
                                  <a:pt x="7611" y="9937"/>
                                </a:lnTo>
                                <a:lnTo>
                                  <a:pt x="7611" y="9936"/>
                                </a:lnTo>
                                <a:lnTo>
                                  <a:pt x="7611" y="9936"/>
                                </a:lnTo>
                                <a:lnTo>
                                  <a:pt x="7611" y="9935"/>
                                </a:lnTo>
                                <a:lnTo>
                                  <a:pt x="7611" y="9934"/>
                                </a:lnTo>
                                <a:lnTo>
                                  <a:pt x="7611" y="9934"/>
                                </a:lnTo>
                                <a:lnTo>
                                  <a:pt x="7611" y="9933"/>
                                </a:lnTo>
                                <a:lnTo>
                                  <a:pt x="7611" y="9932"/>
                                </a:lnTo>
                                <a:lnTo>
                                  <a:pt x="7611" y="9931"/>
                                </a:lnTo>
                                <a:lnTo>
                                  <a:pt x="7611" y="9931"/>
                                </a:lnTo>
                                <a:lnTo>
                                  <a:pt x="7611" y="9930"/>
                                </a:lnTo>
                                <a:lnTo>
                                  <a:pt x="7611" y="9929"/>
                                </a:lnTo>
                                <a:lnTo>
                                  <a:pt x="7611" y="9928"/>
                                </a:lnTo>
                                <a:lnTo>
                                  <a:pt x="7611" y="9927"/>
                                </a:lnTo>
                                <a:lnTo>
                                  <a:pt x="7611" y="9926"/>
                                </a:lnTo>
                                <a:lnTo>
                                  <a:pt x="7611" y="9925"/>
                                </a:lnTo>
                                <a:lnTo>
                                  <a:pt x="7611" y="9924"/>
                                </a:lnTo>
                                <a:lnTo>
                                  <a:pt x="7611" y="9923"/>
                                </a:lnTo>
                                <a:lnTo>
                                  <a:pt x="7611" y="9922"/>
                                </a:lnTo>
                                <a:lnTo>
                                  <a:pt x="7611" y="9921"/>
                                </a:lnTo>
                                <a:lnTo>
                                  <a:pt x="7611" y="9920"/>
                                </a:lnTo>
                                <a:lnTo>
                                  <a:pt x="7611" y="9919"/>
                                </a:lnTo>
                                <a:lnTo>
                                  <a:pt x="7611" y="9918"/>
                                </a:lnTo>
                                <a:lnTo>
                                  <a:pt x="7611" y="9917"/>
                                </a:lnTo>
                                <a:lnTo>
                                  <a:pt x="7611" y="9916"/>
                                </a:lnTo>
                                <a:lnTo>
                                  <a:pt x="7611" y="9915"/>
                                </a:lnTo>
                                <a:lnTo>
                                  <a:pt x="7611" y="9914"/>
                                </a:lnTo>
                                <a:lnTo>
                                  <a:pt x="7611" y="9912"/>
                                </a:lnTo>
                                <a:lnTo>
                                  <a:pt x="7611" y="9911"/>
                                </a:lnTo>
                                <a:lnTo>
                                  <a:pt x="7611" y="9910"/>
                                </a:lnTo>
                                <a:lnTo>
                                  <a:pt x="7611" y="9908"/>
                                </a:lnTo>
                                <a:lnTo>
                                  <a:pt x="7611" y="9907"/>
                                </a:lnTo>
                                <a:lnTo>
                                  <a:pt x="7611" y="9906"/>
                                </a:lnTo>
                                <a:lnTo>
                                  <a:pt x="7611" y="9904"/>
                                </a:lnTo>
                                <a:lnTo>
                                  <a:pt x="7611" y="9903"/>
                                </a:lnTo>
                                <a:lnTo>
                                  <a:pt x="7611" y="9901"/>
                                </a:lnTo>
                                <a:lnTo>
                                  <a:pt x="7611" y="9900"/>
                                </a:lnTo>
                                <a:lnTo>
                                  <a:pt x="7611" y="9898"/>
                                </a:lnTo>
                                <a:lnTo>
                                  <a:pt x="7611" y="9897"/>
                                </a:lnTo>
                                <a:lnTo>
                                  <a:pt x="7611" y="9895"/>
                                </a:lnTo>
                                <a:lnTo>
                                  <a:pt x="7611" y="9894"/>
                                </a:lnTo>
                                <a:lnTo>
                                  <a:pt x="7611" y="9892"/>
                                </a:lnTo>
                                <a:lnTo>
                                  <a:pt x="7611" y="9890"/>
                                </a:lnTo>
                                <a:lnTo>
                                  <a:pt x="7611" y="9888"/>
                                </a:lnTo>
                                <a:lnTo>
                                  <a:pt x="7611" y="9887"/>
                                </a:lnTo>
                                <a:lnTo>
                                  <a:pt x="7611" y="9885"/>
                                </a:lnTo>
                                <a:lnTo>
                                  <a:pt x="7611" y="9883"/>
                                </a:lnTo>
                                <a:lnTo>
                                  <a:pt x="7611" y="9881"/>
                                </a:lnTo>
                                <a:lnTo>
                                  <a:pt x="7611" y="9879"/>
                                </a:lnTo>
                                <a:lnTo>
                                  <a:pt x="7611" y="9877"/>
                                </a:lnTo>
                                <a:lnTo>
                                  <a:pt x="7611" y="9875"/>
                                </a:lnTo>
                                <a:lnTo>
                                  <a:pt x="7611" y="9873"/>
                                </a:lnTo>
                                <a:lnTo>
                                  <a:pt x="7611" y="9871"/>
                                </a:lnTo>
                                <a:lnTo>
                                  <a:pt x="7611" y="9869"/>
                                </a:lnTo>
                                <a:lnTo>
                                  <a:pt x="7611" y="9867"/>
                                </a:lnTo>
                                <a:lnTo>
                                  <a:pt x="7611" y="9865"/>
                                </a:lnTo>
                                <a:lnTo>
                                  <a:pt x="7611" y="9863"/>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0" y="9861"/>
                                </a:lnTo>
                                <a:lnTo>
                                  <a:pt x="7610" y="9861"/>
                                </a:lnTo>
                                <a:lnTo>
                                  <a:pt x="7610" y="9861"/>
                                </a:lnTo>
                                <a:lnTo>
                                  <a:pt x="7610" y="9861"/>
                                </a:lnTo>
                                <a:lnTo>
                                  <a:pt x="7610" y="9861"/>
                                </a:lnTo>
                                <a:lnTo>
                                  <a:pt x="7610" y="9861"/>
                                </a:lnTo>
                                <a:lnTo>
                                  <a:pt x="7610" y="9861"/>
                                </a:lnTo>
                                <a:lnTo>
                                  <a:pt x="7610" y="9861"/>
                                </a:lnTo>
                                <a:lnTo>
                                  <a:pt x="7610" y="9861"/>
                                </a:lnTo>
                                <a:lnTo>
                                  <a:pt x="7610" y="9861"/>
                                </a:lnTo>
                                <a:lnTo>
                                  <a:pt x="7609" y="9861"/>
                                </a:lnTo>
                                <a:lnTo>
                                  <a:pt x="7609" y="9861"/>
                                </a:lnTo>
                                <a:lnTo>
                                  <a:pt x="7609" y="9861"/>
                                </a:lnTo>
                                <a:lnTo>
                                  <a:pt x="7609" y="9861"/>
                                </a:lnTo>
                                <a:lnTo>
                                  <a:pt x="7609" y="9861"/>
                                </a:lnTo>
                                <a:lnTo>
                                  <a:pt x="7609" y="9861"/>
                                </a:lnTo>
                                <a:lnTo>
                                  <a:pt x="7608" y="9861"/>
                                </a:lnTo>
                                <a:lnTo>
                                  <a:pt x="7608" y="9861"/>
                                </a:lnTo>
                                <a:lnTo>
                                  <a:pt x="7608" y="9861"/>
                                </a:lnTo>
                                <a:lnTo>
                                  <a:pt x="7608" y="9861"/>
                                </a:lnTo>
                                <a:lnTo>
                                  <a:pt x="7608" y="9861"/>
                                </a:lnTo>
                                <a:lnTo>
                                  <a:pt x="7607" y="9861"/>
                                </a:lnTo>
                                <a:lnTo>
                                  <a:pt x="7607" y="9861"/>
                                </a:lnTo>
                                <a:lnTo>
                                  <a:pt x="7607" y="9861"/>
                                </a:lnTo>
                                <a:lnTo>
                                  <a:pt x="7606" y="9861"/>
                                </a:lnTo>
                                <a:lnTo>
                                  <a:pt x="7606" y="9861"/>
                                </a:lnTo>
                                <a:lnTo>
                                  <a:pt x="7606" y="9861"/>
                                </a:lnTo>
                                <a:lnTo>
                                  <a:pt x="7605" y="9861"/>
                                </a:lnTo>
                                <a:lnTo>
                                  <a:pt x="7605" y="9861"/>
                                </a:lnTo>
                                <a:lnTo>
                                  <a:pt x="7605" y="9861"/>
                                </a:lnTo>
                                <a:lnTo>
                                  <a:pt x="7604" y="9861"/>
                                </a:lnTo>
                                <a:lnTo>
                                  <a:pt x="7604" y="9861"/>
                                </a:lnTo>
                                <a:lnTo>
                                  <a:pt x="7603" y="9861"/>
                                </a:lnTo>
                                <a:lnTo>
                                  <a:pt x="7603" y="9861"/>
                                </a:lnTo>
                                <a:lnTo>
                                  <a:pt x="7603" y="9861"/>
                                </a:lnTo>
                                <a:lnTo>
                                  <a:pt x="7602" y="9861"/>
                                </a:lnTo>
                                <a:lnTo>
                                  <a:pt x="7602" y="9861"/>
                                </a:lnTo>
                                <a:lnTo>
                                  <a:pt x="7601" y="9861"/>
                                </a:lnTo>
                                <a:lnTo>
                                  <a:pt x="7601" y="9861"/>
                                </a:lnTo>
                                <a:lnTo>
                                  <a:pt x="7600" y="9861"/>
                                </a:lnTo>
                                <a:lnTo>
                                  <a:pt x="7600" y="9861"/>
                                </a:lnTo>
                                <a:lnTo>
                                  <a:pt x="7599" y="9861"/>
                                </a:lnTo>
                                <a:lnTo>
                                  <a:pt x="7598" y="9861"/>
                                </a:lnTo>
                                <a:lnTo>
                                  <a:pt x="7598" y="9861"/>
                                </a:lnTo>
                                <a:lnTo>
                                  <a:pt x="7597" y="9861"/>
                                </a:lnTo>
                                <a:lnTo>
                                  <a:pt x="7596" y="9861"/>
                                </a:lnTo>
                                <a:lnTo>
                                  <a:pt x="7596" y="9861"/>
                                </a:lnTo>
                                <a:lnTo>
                                  <a:pt x="7595" y="9861"/>
                                </a:lnTo>
                                <a:lnTo>
                                  <a:pt x="7594" y="9861"/>
                                </a:lnTo>
                                <a:lnTo>
                                  <a:pt x="7594" y="9861"/>
                                </a:lnTo>
                                <a:lnTo>
                                  <a:pt x="7593" y="9861"/>
                                </a:lnTo>
                                <a:lnTo>
                                  <a:pt x="7592" y="9861"/>
                                </a:lnTo>
                                <a:lnTo>
                                  <a:pt x="7591" y="9861"/>
                                </a:lnTo>
                                <a:lnTo>
                                  <a:pt x="7590" y="9861"/>
                                </a:lnTo>
                                <a:lnTo>
                                  <a:pt x="7590" y="9861"/>
                                </a:lnTo>
                                <a:lnTo>
                                  <a:pt x="7589" y="9861"/>
                                </a:lnTo>
                                <a:lnTo>
                                  <a:pt x="7588" y="9861"/>
                                </a:lnTo>
                                <a:lnTo>
                                  <a:pt x="7587" y="9861"/>
                                </a:lnTo>
                                <a:lnTo>
                                  <a:pt x="7586" y="9861"/>
                                </a:lnTo>
                                <a:lnTo>
                                  <a:pt x="7585" y="9861"/>
                                </a:lnTo>
                                <a:lnTo>
                                  <a:pt x="7584" y="9861"/>
                                </a:lnTo>
                                <a:lnTo>
                                  <a:pt x="7583" y="9861"/>
                                </a:lnTo>
                                <a:lnTo>
                                  <a:pt x="7582" y="9861"/>
                                </a:lnTo>
                                <a:lnTo>
                                  <a:pt x="7581" y="9861"/>
                                </a:lnTo>
                                <a:lnTo>
                                  <a:pt x="7580" y="9861"/>
                                </a:lnTo>
                                <a:lnTo>
                                  <a:pt x="7579" y="9861"/>
                                </a:lnTo>
                                <a:lnTo>
                                  <a:pt x="7577" y="9861"/>
                                </a:lnTo>
                                <a:lnTo>
                                  <a:pt x="7576" y="9861"/>
                                </a:lnTo>
                                <a:lnTo>
                                  <a:pt x="7575" y="9861"/>
                                </a:lnTo>
                                <a:lnTo>
                                  <a:pt x="7574" y="9861"/>
                                </a:lnTo>
                                <a:lnTo>
                                  <a:pt x="7572" y="9861"/>
                                </a:lnTo>
                                <a:lnTo>
                                  <a:pt x="7571" y="9861"/>
                                </a:lnTo>
                                <a:lnTo>
                                  <a:pt x="7570" y="9861"/>
                                </a:lnTo>
                                <a:lnTo>
                                  <a:pt x="7569" y="9861"/>
                                </a:lnTo>
                                <a:lnTo>
                                  <a:pt x="7567" y="9861"/>
                                </a:lnTo>
                                <a:lnTo>
                                  <a:pt x="7566" y="9861"/>
                                </a:lnTo>
                                <a:lnTo>
                                  <a:pt x="7564" y="9861"/>
                                </a:lnTo>
                                <a:lnTo>
                                  <a:pt x="7563" y="9861"/>
                                </a:lnTo>
                                <a:lnTo>
                                  <a:pt x="7561" y="9861"/>
                                </a:lnTo>
                                <a:lnTo>
                                  <a:pt x="7560" y="9861"/>
                                </a:lnTo>
                                <a:lnTo>
                                  <a:pt x="7558" y="9861"/>
                                </a:lnTo>
                                <a:lnTo>
                                  <a:pt x="7557" y="9861"/>
                                </a:lnTo>
                                <a:lnTo>
                                  <a:pt x="7555" y="9861"/>
                                </a:lnTo>
                                <a:lnTo>
                                  <a:pt x="7553" y="9861"/>
                                </a:lnTo>
                                <a:lnTo>
                                  <a:pt x="7552" y="9861"/>
                                </a:lnTo>
                                <a:lnTo>
                                  <a:pt x="7550" y="9861"/>
                                </a:lnTo>
                                <a:lnTo>
                                  <a:pt x="7548" y="9861"/>
                                </a:lnTo>
                                <a:lnTo>
                                  <a:pt x="7546" y="9861"/>
                                </a:lnTo>
                                <a:lnTo>
                                  <a:pt x="7545" y="9861"/>
                                </a:lnTo>
                                <a:lnTo>
                                  <a:pt x="7543" y="9861"/>
                                </a:lnTo>
                                <a:lnTo>
                                  <a:pt x="7541" y="9861"/>
                                </a:lnTo>
                                <a:lnTo>
                                  <a:pt x="7539" y="9861"/>
                                </a:lnTo>
                                <a:lnTo>
                                  <a:pt x="7537" y="9861"/>
                                </a:lnTo>
                                <a:lnTo>
                                  <a:pt x="7535" y="9861"/>
                                </a:lnTo>
                                <a:lnTo>
                                  <a:pt x="7533" y="9861"/>
                                </a:lnTo>
                                <a:lnTo>
                                  <a:pt x="7531" y="9861"/>
                                </a:lnTo>
                                <a:lnTo>
                                  <a:pt x="7529" y="9861"/>
                                </a:lnTo>
                                <a:lnTo>
                                  <a:pt x="7527" y="9861"/>
                                </a:lnTo>
                                <a:lnTo>
                                  <a:pt x="7524" y="9861"/>
                                </a:lnTo>
                                <a:lnTo>
                                  <a:pt x="7522" y="9861"/>
                                </a:lnTo>
                                <a:lnTo>
                                  <a:pt x="7522" y="9861"/>
                                </a:lnTo>
                                <a:lnTo>
                                  <a:pt x="7522" y="9861"/>
                                </a:lnTo>
                                <a:lnTo>
                                  <a:pt x="7522" y="9861"/>
                                </a:lnTo>
                                <a:lnTo>
                                  <a:pt x="7522" y="9861"/>
                                </a:lnTo>
                                <a:lnTo>
                                  <a:pt x="7522" y="9861"/>
                                </a:lnTo>
                                <a:lnTo>
                                  <a:pt x="7522" y="9861"/>
                                </a:lnTo>
                                <a:lnTo>
                                  <a:pt x="7522" y="9861"/>
                                </a:lnTo>
                                <a:lnTo>
                                  <a:pt x="7522" y="9861"/>
                                </a:lnTo>
                                <a:lnTo>
                                  <a:pt x="7522" y="9861"/>
                                </a:lnTo>
                                <a:lnTo>
                                  <a:pt x="7522" y="9861"/>
                                </a:lnTo>
                                <a:lnTo>
                                  <a:pt x="7522" y="9861"/>
                                </a:lnTo>
                                <a:lnTo>
                                  <a:pt x="7522" y="9861"/>
                                </a:lnTo>
                                <a:lnTo>
                                  <a:pt x="7522" y="9861"/>
                                </a:lnTo>
                                <a:lnTo>
                                  <a:pt x="7522" y="9861"/>
                                </a:lnTo>
                                <a:lnTo>
                                  <a:pt x="7522" y="9861"/>
                                </a:lnTo>
                                <a:lnTo>
                                  <a:pt x="7522" y="9861"/>
                                </a:lnTo>
                                <a:lnTo>
                                  <a:pt x="7522" y="9861"/>
                                </a:lnTo>
                                <a:lnTo>
                                  <a:pt x="7522" y="9861"/>
                                </a:lnTo>
                                <a:lnTo>
                                  <a:pt x="7522" y="9861"/>
                                </a:lnTo>
                                <a:lnTo>
                                  <a:pt x="7522" y="9861"/>
                                </a:lnTo>
                                <a:lnTo>
                                  <a:pt x="7522" y="9861"/>
                                </a:lnTo>
                                <a:lnTo>
                                  <a:pt x="7522" y="9861"/>
                                </a:lnTo>
                                <a:lnTo>
                                  <a:pt x="7522" y="9861"/>
                                </a:lnTo>
                                <a:lnTo>
                                  <a:pt x="7522" y="9861"/>
                                </a:lnTo>
                                <a:lnTo>
                                  <a:pt x="7522" y="9861"/>
                                </a:lnTo>
                                <a:lnTo>
                                  <a:pt x="7522" y="9861"/>
                                </a:lnTo>
                                <a:lnTo>
                                  <a:pt x="7522" y="9862"/>
                                </a:lnTo>
                                <a:lnTo>
                                  <a:pt x="7522" y="9862"/>
                                </a:lnTo>
                                <a:lnTo>
                                  <a:pt x="7522" y="9862"/>
                                </a:lnTo>
                                <a:lnTo>
                                  <a:pt x="7522" y="9862"/>
                                </a:lnTo>
                                <a:lnTo>
                                  <a:pt x="7522" y="9862"/>
                                </a:lnTo>
                                <a:lnTo>
                                  <a:pt x="7522" y="9862"/>
                                </a:lnTo>
                                <a:lnTo>
                                  <a:pt x="7522" y="9862"/>
                                </a:lnTo>
                                <a:lnTo>
                                  <a:pt x="7522" y="9863"/>
                                </a:lnTo>
                                <a:lnTo>
                                  <a:pt x="7522" y="9863"/>
                                </a:lnTo>
                                <a:lnTo>
                                  <a:pt x="7522" y="9863"/>
                                </a:lnTo>
                                <a:lnTo>
                                  <a:pt x="7522" y="9863"/>
                                </a:lnTo>
                                <a:lnTo>
                                  <a:pt x="7522" y="9863"/>
                                </a:lnTo>
                                <a:lnTo>
                                  <a:pt x="7522" y="9864"/>
                                </a:lnTo>
                                <a:lnTo>
                                  <a:pt x="7522" y="9864"/>
                                </a:lnTo>
                                <a:lnTo>
                                  <a:pt x="7522" y="9864"/>
                                </a:lnTo>
                                <a:lnTo>
                                  <a:pt x="7522" y="9864"/>
                                </a:lnTo>
                                <a:lnTo>
                                  <a:pt x="7522" y="9865"/>
                                </a:lnTo>
                                <a:lnTo>
                                  <a:pt x="7522" y="9865"/>
                                </a:lnTo>
                                <a:lnTo>
                                  <a:pt x="7522" y="9865"/>
                                </a:lnTo>
                                <a:lnTo>
                                  <a:pt x="7522" y="9865"/>
                                </a:lnTo>
                                <a:lnTo>
                                  <a:pt x="7522" y="9866"/>
                                </a:lnTo>
                                <a:lnTo>
                                  <a:pt x="7522" y="9866"/>
                                </a:lnTo>
                                <a:lnTo>
                                  <a:pt x="7522" y="9866"/>
                                </a:lnTo>
                                <a:lnTo>
                                  <a:pt x="7522" y="9867"/>
                                </a:lnTo>
                                <a:lnTo>
                                  <a:pt x="7522" y="9867"/>
                                </a:lnTo>
                                <a:lnTo>
                                  <a:pt x="7522" y="9868"/>
                                </a:lnTo>
                                <a:lnTo>
                                  <a:pt x="7522" y="9868"/>
                                </a:lnTo>
                                <a:lnTo>
                                  <a:pt x="7522" y="9868"/>
                                </a:lnTo>
                                <a:lnTo>
                                  <a:pt x="7522" y="9869"/>
                                </a:lnTo>
                                <a:lnTo>
                                  <a:pt x="7522" y="9869"/>
                                </a:lnTo>
                                <a:lnTo>
                                  <a:pt x="7522" y="9870"/>
                                </a:lnTo>
                                <a:lnTo>
                                  <a:pt x="7522" y="9870"/>
                                </a:lnTo>
                                <a:lnTo>
                                  <a:pt x="7522" y="9871"/>
                                </a:lnTo>
                                <a:lnTo>
                                  <a:pt x="7522" y="9871"/>
                                </a:lnTo>
                                <a:lnTo>
                                  <a:pt x="7522" y="9872"/>
                                </a:lnTo>
                                <a:lnTo>
                                  <a:pt x="7522" y="9873"/>
                                </a:lnTo>
                                <a:lnTo>
                                  <a:pt x="7522" y="9873"/>
                                </a:lnTo>
                                <a:lnTo>
                                  <a:pt x="7522" y="9874"/>
                                </a:lnTo>
                                <a:lnTo>
                                  <a:pt x="7522" y="9874"/>
                                </a:lnTo>
                                <a:lnTo>
                                  <a:pt x="7522" y="9875"/>
                                </a:lnTo>
                                <a:lnTo>
                                  <a:pt x="7522" y="9876"/>
                                </a:lnTo>
                                <a:lnTo>
                                  <a:pt x="7522" y="9876"/>
                                </a:lnTo>
                                <a:lnTo>
                                  <a:pt x="7522" y="9877"/>
                                </a:lnTo>
                                <a:lnTo>
                                  <a:pt x="7522" y="9878"/>
                                </a:lnTo>
                                <a:lnTo>
                                  <a:pt x="7522" y="9879"/>
                                </a:lnTo>
                                <a:lnTo>
                                  <a:pt x="7522" y="9879"/>
                                </a:lnTo>
                                <a:lnTo>
                                  <a:pt x="7522" y="9880"/>
                                </a:lnTo>
                                <a:lnTo>
                                  <a:pt x="7522" y="9881"/>
                                </a:lnTo>
                                <a:lnTo>
                                  <a:pt x="7522" y="9882"/>
                                </a:lnTo>
                                <a:lnTo>
                                  <a:pt x="7522" y="9883"/>
                                </a:lnTo>
                                <a:lnTo>
                                  <a:pt x="7522" y="9884"/>
                                </a:lnTo>
                                <a:lnTo>
                                  <a:pt x="7522" y="9885"/>
                                </a:lnTo>
                                <a:lnTo>
                                  <a:pt x="7522" y="9886"/>
                                </a:lnTo>
                                <a:lnTo>
                                  <a:pt x="7522" y="9887"/>
                                </a:lnTo>
                                <a:lnTo>
                                  <a:pt x="7522" y="9888"/>
                                </a:lnTo>
                                <a:lnTo>
                                  <a:pt x="7522" y="9889"/>
                                </a:lnTo>
                                <a:lnTo>
                                  <a:pt x="7522" y="9890"/>
                                </a:lnTo>
                                <a:lnTo>
                                  <a:pt x="7522" y="9891"/>
                                </a:lnTo>
                                <a:lnTo>
                                  <a:pt x="7522" y="9892"/>
                                </a:lnTo>
                                <a:lnTo>
                                  <a:pt x="7522" y="9893"/>
                                </a:lnTo>
                                <a:lnTo>
                                  <a:pt x="7522" y="9894"/>
                                </a:lnTo>
                                <a:lnTo>
                                  <a:pt x="7522" y="9895"/>
                                </a:lnTo>
                                <a:lnTo>
                                  <a:pt x="7522" y="9897"/>
                                </a:lnTo>
                                <a:lnTo>
                                  <a:pt x="7522" y="9898"/>
                                </a:lnTo>
                                <a:lnTo>
                                  <a:pt x="7522" y="9899"/>
                                </a:lnTo>
                                <a:lnTo>
                                  <a:pt x="7522" y="9900"/>
                                </a:lnTo>
                                <a:lnTo>
                                  <a:pt x="7522" y="9902"/>
                                </a:lnTo>
                                <a:lnTo>
                                  <a:pt x="7522" y="9903"/>
                                </a:lnTo>
                                <a:lnTo>
                                  <a:pt x="7522" y="9904"/>
                                </a:lnTo>
                                <a:lnTo>
                                  <a:pt x="7522" y="9906"/>
                                </a:lnTo>
                                <a:lnTo>
                                  <a:pt x="7522" y="9907"/>
                                </a:lnTo>
                                <a:lnTo>
                                  <a:pt x="7522" y="9909"/>
                                </a:lnTo>
                                <a:lnTo>
                                  <a:pt x="7522" y="9910"/>
                                </a:lnTo>
                                <a:lnTo>
                                  <a:pt x="7522" y="9912"/>
                                </a:lnTo>
                                <a:lnTo>
                                  <a:pt x="7522" y="9913"/>
                                </a:lnTo>
                                <a:lnTo>
                                  <a:pt x="7522" y="9915"/>
                                </a:lnTo>
                                <a:lnTo>
                                  <a:pt x="7522" y="9917"/>
                                </a:lnTo>
                                <a:lnTo>
                                  <a:pt x="7522" y="9918"/>
                                </a:lnTo>
                                <a:lnTo>
                                  <a:pt x="7522" y="9920"/>
                                </a:lnTo>
                                <a:lnTo>
                                  <a:pt x="7522" y="9922"/>
                                </a:lnTo>
                                <a:lnTo>
                                  <a:pt x="7522" y="9923"/>
                                </a:lnTo>
                                <a:lnTo>
                                  <a:pt x="7522" y="9925"/>
                                </a:lnTo>
                                <a:lnTo>
                                  <a:pt x="7522" y="9927"/>
                                </a:lnTo>
                                <a:lnTo>
                                  <a:pt x="7522" y="9929"/>
                                </a:lnTo>
                                <a:lnTo>
                                  <a:pt x="7522" y="9931"/>
                                </a:lnTo>
                                <a:lnTo>
                                  <a:pt x="7522" y="9933"/>
                                </a:lnTo>
                                <a:lnTo>
                                  <a:pt x="7522" y="9935"/>
                                </a:lnTo>
                                <a:lnTo>
                                  <a:pt x="7522" y="9937"/>
                                </a:lnTo>
                                <a:lnTo>
                                  <a:pt x="7522" y="9939"/>
                                </a:lnTo>
                                <a:lnTo>
                                  <a:pt x="7522" y="9941"/>
                                </a:lnTo>
                                <a:lnTo>
                                  <a:pt x="7522" y="9943"/>
                                </a:lnTo>
                                <a:lnTo>
                                  <a:pt x="7522" y="9945"/>
                                </a:lnTo>
                                <a:lnTo>
                                  <a:pt x="7522" y="9947"/>
                                </a:lnTo>
                                <a:lnTo>
                                  <a:pt x="7522" y="9949"/>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375.5pt;margin-top:492.5pt;width:4.5pt;height:4.5pt" coordorigin="7510,9850" coordsize="90,90">
                <v:shape id="shape_0" coordorigin="7510,9850" coordsize="90,90" path="m7522,9949l7522,9949l7522,9949l7522,9949l7522,9949l7522,9949l7522,9949l7522,9949l7522,9949l7522,9949l7522,9949l7522,9949l7522,9949l7522,9949l7522,9949l7522,9949l7522,9949l7522,9949l7522,9949l7522,9949l7522,9949l7523,9949l7523,9949l7523,9949l7523,9949l7523,9949l7523,9949l7523,9949l7523,9949l7523,9949l7523,9949l7524,9949l7524,9949l7524,9949l7524,9949l7524,9949l7524,9949l7525,9949l7525,9949l7525,9949l7525,9949l7525,9949l7526,9949l7526,9949l7526,9949l7527,9949l7527,9949l7527,9949l7528,9949l7528,9949l7528,9949l7529,9949l7529,9949l7530,9949l7530,9949l7530,9949l7531,9949l7531,9949l7532,9949l7532,9949l7533,9949l7533,9949l7534,9949l7535,9949l7535,9949l7536,9949l7537,9949l7537,9949l7538,9949l7539,9949l7539,9949l7540,9949l7541,9949l7542,9949l7543,9949l7543,9949l7544,9949l7545,9949l7546,9949l7547,9949l7548,9949l7549,9949l7550,9949l7551,9949l7552,9949l7553,9949l7554,9949l7556,9949l7557,9949l7558,9949l7559,9949l7561,9949l7562,9949l7563,9949l7564,9949l7566,9949l7567,9949l7569,9949l7570,9949l7572,9949l7573,9949l7575,9949l7576,9949l7578,9949l7580,9949l7581,9949l7583,9949l7585,9949l7587,9949l7588,9949l7590,9949l7592,9949l7594,9949l7596,9949l7598,9949l7600,9949l7602,9949l7604,9949l7606,9949l7609,9949l7611,9949l7611,9949l7611,9949l7611,9949l7611,9949l7611,9949l7611,9949l7611,9949l7611,9949l7611,9949l7611,9949l7611,9949l7611,9949l7611,9949l7611,9949l7611,9949l7611,9949l7611,9949l7611,9949l7611,9949l7611,9949l7611,9949l7611,9949l7611,9949l7611,9949l7611,9949l7611,9949l7611,9948l7611,9948l7611,9948l7611,9948l7611,9948l7611,9948l7611,9948l7611,9948l7611,9947l7611,9947l7611,9947l7611,9947l7611,9947l7611,9946l7611,9946l7611,9946l7611,9946l7611,9945l7611,9945l7611,9945l7611,9944l7611,9944l7611,9944l7611,9943l7611,9943l7611,9942l7611,9942l7611,9942l7611,9941l7611,9941l7611,9940l7611,9940l7611,9939l7611,9939l7611,9938l7611,9937l7611,9937l7611,9936l7611,9936l7611,9935l7611,9934l7611,9934l7611,9933l7611,9932l7611,9931l7611,9931l7611,9930l7611,9929l7611,9928l7611,9927l7611,9926l7611,9925l7611,9924l7611,9923l7611,9922l7611,9921l7611,9920l7611,9919l7611,9918l7611,9917l7611,9916l7611,9915l7611,9914l7611,9912l7611,9911l7611,9910l7611,9908l7611,9907l7611,9906l7611,9904l7611,9903l7611,9901l7611,9900l7611,9898l7611,9897l7611,9895l7611,9894l7611,9892l7611,9890l7611,9888l7611,9887l7611,9885l7611,9883l7611,9881l7611,9879l7611,9877l7611,9875l7611,9873l7611,9871l7611,9869l7611,9867l7611,9865l7611,9863l7611,9861l7611,9861l7611,9861l7611,9861l7611,9861l7611,9861l7611,9861l7611,9861l7611,9861l7611,9861l7611,9861l7611,9861l7611,9861l7611,9861l7611,9861l7611,9861l7611,9861l7611,9861l7611,9861l7611,9861l7611,9861l7610,9861l7610,9861l7610,9861l7610,9861l7610,9861l7610,9861l7610,9861l7610,9861l7610,9861l7610,9861l7609,9861l7609,9861l7609,9861l7609,9861l7609,9861l7609,9861l7608,9861l7608,9861l7608,9861l7608,9861l7608,9861l7607,9861l7607,9861l7607,9861l7606,9861l7606,9861l7606,9861l7605,9861l7605,9861l7605,9861l7604,9861l7604,9861l7603,9861l7603,9861l7603,9861l7602,9861l7602,9861l7601,9861l7601,9861l7600,9861l7600,9861l7599,9861l7598,9861l7598,9861l7597,9861l7596,9861l7596,9861l7595,9861l7594,9861l7594,9861l7593,9861l7592,9861l7591,9861l7590,9861l7590,9861l7589,9861l7588,9861l7587,9861l7586,9861l7585,9861l7584,9861l7583,9861l7582,9861l7581,9861l7580,9861l7579,9861l7577,9861l7576,9861l7575,9861l7574,9861l7572,9861l7571,9861l7570,9861l7569,9861l7567,9861l7566,9861l7564,9861l7563,9861l7561,9861l7560,9861l7558,9861l7557,9861l7555,9861l7553,9861l7552,9861l7550,9861l7548,9861l7546,9861l7545,9861l7543,9861l7541,9861l7539,9861l7537,9861l7535,9861l7533,9861l7531,9861l7529,9861l7527,9861l7524,9861l7522,9861l7522,9861l7522,9861l7522,9861l7522,9861l7522,9861l7522,9861l7522,9861l7522,9861l7522,9861l7522,9861l7522,9861l7522,9861l7522,9861l7522,9861l7522,9861l7522,9861l7522,9861l7522,9861l7522,9861l7522,9861l7522,9861l7522,9861l7522,9861l7522,9861l7522,9861l7522,9861l7522,9862l7522,9862l7522,9862l7522,9862l7522,9862l7522,9862l7522,9862l7522,9863l7522,9863l7522,9863l7522,9863l7522,9863l7522,9864l7522,9864l7522,9864l7522,9864l7522,9865l7522,9865l7522,9865l7522,9865l7522,9866l7522,9866l7522,9866l7522,9867l7522,9867l7522,9868l7522,9868l7522,9868l7522,9869l7522,9869l7522,9870l7522,9870l7522,9871l7522,9871l7522,9872l7522,9873l7522,9873l7522,9874l7522,9874l7522,9875l7522,9876l7522,9876l7522,9877l7522,9878l7522,9879l7522,9879l7522,9880l7522,9881l7522,9882l7522,9883l7522,9884l7522,9885l7522,9886l7522,9887l7522,9888l7522,9889l7522,9890l7522,9891l7522,9892l7522,9893l7522,9894l7522,9895l7522,9897l7522,9898l7522,9899l7522,9900l7522,9902l7522,9903l7522,9904l7522,9906l7522,9907l7522,9909l7522,9910l7522,9912l7522,9913l7522,9915l7522,9917l7522,9918l7522,9920l7522,9922l7522,9923l7522,9925l7522,9927l7522,9929l7522,9931l7522,9933l7522,9935l7522,9937l7522,9939l7522,9941l7522,9943l7522,9945l7522,9947l7522,9949e" fillcolor="#fe0000" stroked="f" o:allowincell="f" style="position:absolute;left:7510;top:9850;width:8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1600" distR="114935" simplePos="0" locked="0" layoutInCell="0" allowOverlap="1" relativeHeight="136">
                <wp:simplePos x="0" y="0"/>
                <wp:positionH relativeFrom="page">
                  <wp:posOffset>4819650</wp:posOffset>
                </wp:positionH>
                <wp:positionV relativeFrom="page">
                  <wp:posOffset>6254750</wp:posOffset>
                </wp:positionV>
                <wp:extent cx="400050" cy="57150"/>
                <wp:effectExtent l="0" t="0" r="6985" b="6350"/>
                <wp:wrapNone/>
                <wp:docPr id="120" name=""/>
                <a:graphic xmlns:a="http://schemas.openxmlformats.org/drawingml/2006/main">
                  <a:graphicData uri="http://schemas.microsoft.com/office/word/2010/wordprocessingGroup">
                    <wpg:wgp>
                      <wpg:cNvGrpSpPr/>
                      <wpg:grpSpPr>
                        <a:xfrm>
                          <a:off x="0" y="0"/>
                          <a:ext cx="399960" cy="57240"/>
                          <a:chOff x="0" y="0"/>
                          <a:chExt cx="399960" cy="57240"/>
                        </a:xfrm>
                      </wpg:grpSpPr>
                      <wps:wsp>
                        <wps:cNvSpPr/>
                        <wps:spPr>
                          <a:xfrm>
                            <a:off x="0" y="0"/>
                            <a:ext cx="399960" cy="57240"/>
                          </a:xfrm>
                          <a:custGeom>
                            <a:avLst/>
                            <a:gdLst/>
                            <a:ahLst/>
                            <a:rect l="l" t="t" r="r" b="b"/>
                            <a:pathLst>
                              <a:path w="630" h="90">
                                <a:moveTo>
                                  <a:pt x="7611" y="9949"/>
                                </a:move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1" y="9949"/>
                                </a:lnTo>
                                <a:lnTo>
                                  <a:pt x="7612" y="9949"/>
                                </a:lnTo>
                                <a:lnTo>
                                  <a:pt x="7612" y="9949"/>
                                </a:lnTo>
                                <a:lnTo>
                                  <a:pt x="7612" y="9949"/>
                                </a:lnTo>
                                <a:lnTo>
                                  <a:pt x="7612" y="9949"/>
                                </a:lnTo>
                                <a:lnTo>
                                  <a:pt x="7612" y="9949"/>
                                </a:lnTo>
                                <a:lnTo>
                                  <a:pt x="7613" y="9949"/>
                                </a:lnTo>
                                <a:lnTo>
                                  <a:pt x="7613" y="9949"/>
                                </a:lnTo>
                                <a:lnTo>
                                  <a:pt x="7613" y="9949"/>
                                </a:lnTo>
                                <a:lnTo>
                                  <a:pt x="7614" y="9949"/>
                                </a:lnTo>
                                <a:lnTo>
                                  <a:pt x="7614" y="9949"/>
                                </a:lnTo>
                                <a:lnTo>
                                  <a:pt x="7615" y="9949"/>
                                </a:lnTo>
                                <a:lnTo>
                                  <a:pt x="7615" y="9949"/>
                                </a:lnTo>
                                <a:lnTo>
                                  <a:pt x="7616" y="9949"/>
                                </a:lnTo>
                                <a:lnTo>
                                  <a:pt x="7617" y="9949"/>
                                </a:lnTo>
                                <a:lnTo>
                                  <a:pt x="7617" y="9949"/>
                                </a:lnTo>
                                <a:lnTo>
                                  <a:pt x="7618" y="9949"/>
                                </a:lnTo>
                                <a:lnTo>
                                  <a:pt x="7619" y="9949"/>
                                </a:lnTo>
                                <a:lnTo>
                                  <a:pt x="7620" y="9949"/>
                                </a:lnTo>
                                <a:lnTo>
                                  <a:pt x="7621" y="9949"/>
                                </a:lnTo>
                                <a:lnTo>
                                  <a:pt x="7622" y="9949"/>
                                </a:lnTo>
                                <a:lnTo>
                                  <a:pt x="7623" y="9949"/>
                                </a:lnTo>
                                <a:lnTo>
                                  <a:pt x="7624" y="9949"/>
                                </a:lnTo>
                                <a:lnTo>
                                  <a:pt x="7625" y="9949"/>
                                </a:lnTo>
                                <a:lnTo>
                                  <a:pt x="7627" y="9949"/>
                                </a:lnTo>
                                <a:lnTo>
                                  <a:pt x="7628" y="9949"/>
                                </a:lnTo>
                                <a:lnTo>
                                  <a:pt x="7630" y="9949"/>
                                </a:lnTo>
                                <a:lnTo>
                                  <a:pt x="7631" y="9949"/>
                                </a:lnTo>
                                <a:lnTo>
                                  <a:pt x="7633" y="9949"/>
                                </a:lnTo>
                                <a:lnTo>
                                  <a:pt x="7634" y="9949"/>
                                </a:lnTo>
                                <a:lnTo>
                                  <a:pt x="7636" y="9949"/>
                                </a:lnTo>
                                <a:lnTo>
                                  <a:pt x="7638" y="9949"/>
                                </a:lnTo>
                                <a:lnTo>
                                  <a:pt x="7640" y="9949"/>
                                </a:lnTo>
                                <a:lnTo>
                                  <a:pt x="7642" y="9949"/>
                                </a:lnTo>
                                <a:lnTo>
                                  <a:pt x="7644" y="9949"/>
                                </a:lnTo>
                                <a:lnTo>
                                  <a:pt x="7647" y="9949"/>
                                </a:lnTo>
                                <a:lnTo>
                                  <a:pt x="7649" y="9949"/>
                                </a:lnTo>
                                <a:lnTo>
                                  <a:pt x="7652" y="9949"/>
                                </a:lnTo>
                                <a:lnTo>
                                  <a:pt x="7654" y="9949"/>
                                </a:lnTo>
                                <a:lnTo>
                                  <a:pt x="7657" y="9949"/>
                                </a:lnTo>
                                <a:lnTo>
                                  <a:pt x="7660" y="9949"/>
                                </a:lnTo>
                                <a:lnTo>
                                  <a:pt x="7663" y="9949"/>
                                </a:lnTo>
                                <a:lnTo>
                                  <a:pt x="7666" y="9949"/>
                                </a:lnTo>
                                <a:lnTo>
                                  <a:pt x="7669" y="9949"/>
                                </a:lnTo>
                                <a:lnTo>
                                  <a:pt x="7672" y="9949"/>
                                </a:lnTo>
                                <a:lnTo>
                                  <a:pt x="7675" y="9949"/>
                                </a:lnTo>
                                <a:lnTo>
                                  <a:pt x="7679" y="9949"/>
                                </a:lnTo>
                                <a:lnTo>
                                  <a:pt x="7683" y="9949"/>
                                </a:lnTo>
                                <a:lnTo>
                                  <a:pt x="7686" y="9949"/>
                                </a:lnTo>
                                <a:lnTo>
                                  <a:pt x="7690" y="9949"/>
                                </a:lnTo>
                                <a:lnTo>
                                  <a:pt x="7694" y="9949"/>
                                </a:lnTo>
                                <a:lnTo>
                                  <a:pt x="7698" y="9949"/>
                                </a:lnTo>
                                <a:lnTo>
                                  <a:pt x="7703" y="9949"/>
                                </a:lnTo>
                                <a:lnTo>
                                  <a:pt x="7707" y="9949"/>
                                </a:lnTo>
                                <a:lnTo>
                                  <a:pt x="7712" y="9949"/>
                                </a:lnTo>
                                <a:lnTo>
                                  <a:pt x="7717" y="9949"/>
                                </a:lnTo>
                                <a:lnTo>
                                  <a:pt x="7721" y="9949"/>
                                </a:lnTo>
                                <a:lnTo>
                                  <a:pt x="7726" y="9949"/>
                                </a:lnTo>
                                <a:lnTo>
                                  <a:pt x="7732" y="9949"/>
                                </a:lnTo>
                                <a:lnTo>
                                  <a:pt x="7737" y="9949"/>
                                </a:lnTo>
                                <a:lnTo>
                                  <a:pt x="7742" y="9949"/>
                                </a:lnTo>
                                <a:lnTo>
                                  <a:pt x="7748" y="9949"/>
                                </a:lnTo>
                                <a:lnTo>
                                  <a:pt x="7754" y="9949"/>
                                </a:lnTo>
                                <a:lnTo>
                                  <a:pt x="7760" y="9949"/>
                                </a:lnTo>
                                <a:lnTo>
                                  <a:pt x="7766" y="9949"/>
                                </a:lnTo>
                                <a:lnTo>
                                  <a:pt x="7772" y="9949"/>
                                </a:lnTo>
                                <a:lnTo>
                                  <a:pt x="7779" y="9949"/>
                                </a:lnTo>
                                <a:lnTo>
                                  <a:pt x="7785" y="9949"/>
                                </a:lnTo>
                                <a:lnTo>
                                  <a:pt x="7792" y="9949"/>
                                </a:lnTo>
                                <a:lnTo>
                                  <a:pt x="7799" y="9949"/>
                                </a:lnTo>
                                <a:lnTo>
                                  <a:pt x="7806" y="9949"/>
                                </a:lnTo>
                                <a:lnTo>
                                  <a:pt x="7813" y="9949"/>
                                </a:lnTo>
                                <a:lnTo>
                                  <a:pt x="7821" y="9949"/>
                                </a:lnTo>
                                <a:lnTo>
                                  <a:pt x="7829" y="9949"/>
                                </a:lnTo>
                                <a:lnTo>
                                  <a:pt x="7837" y="9949"/>
                                </a:lnTo>
                                <a:lnTo>
                                  <a:pt x="7845" y="9949"/>
                                </a:lnTo>
                                <a:lnTo>
                                  <a:pt x="7853" y="9949"/>
                                </a:lnTo>
                                <a:lnTo>
                                  <a:pt x="7861" y="9949"/>
                                </a:lnTo>
                                <a:lnTo>
                                  <a:pt x="7870" y="9949"/>
                                </a:lnTo>
                                <a:lnTo>
                                  <a:pt x="7879" y="9949"/>
                                </a:lnTo>
                                <a:lnTo>
                                  <a:pt x="7888" y="9949"/>
                                </a:lnTo>
                                <a:lnTo>
                                  <a:pt x="7897" y="9949"/>
                                </a:lnTo>
                                <a:lnTo>
                                  <a:pt x="7906" y="9949"/>
                                </a:lnTo>
                                <a:lnTo>
                                  <a:pt x="7916" y="9949"/>
                                </a:lnTo>
                                <a:lnTo>
                                  <a:pt x="7926" y="9949"/>
                                </a:lnTo>
                                <a:lnTo>
                                  <a:pt x="7936" y="9949"/>
                                </a:lnTo>
                                <a:lnTo>
                                  <a:pt x="7946" y="9949"/>
                                </a:lnTo>
                                <a:lnTo>
                                  <a:pt x="7957" y="9949"/>
                                </a:lnTo>
                                <a:lnTo>
                                  <a:pt x="7967" y="9949"/>
                                </a:lnTo>
                                <a:lnTo>
                                  <a:pt x="7978" y="9949"/>
                                </a:lnTo>
                                <a:lnTo>
                                  <a:pt x="7989" y="9949"/>
                                </a:lnTo>
                                <a:lnTo>
                                  <a:pt x="8001" y="9949"/>
                                </a:lnTo>
                                <a:lnTo>
                                  <a:pt x="8012" y="9949"/>
                                </a:lnTo>
                                <a:lnTo>
                                  <a:pt x="8024" y="9949"/>
                                </a:lnTo>
                                <a:lnTo>
                                  <a:pt x="8036" y="9949"/>
                                </a:lnTo>
                                <a:lnTo>
                                  <a:pt x="8049" y="9949"/>
                                </a:lnTo>
                                <a:lnTo>
                                  <a:pt x="8061" y="9949"/>
                                </a:lnTo>
                                <a:lnTo>
                                  <a:pt x="8074" y="9949"/>
                                </a:lnTo>
                                <a:lnTo>
                                  <a:pt x="8087" y="9949"/>
                                </a:lnTo>
                                <a:lnTo>
                                  <a:pt x="8100" y="9949"/>
                                </a:lnTo>
                                <a:lnTo>
                                  <a:pt x="8113" y="9949"/>
                                </a:lnTo>
                                <a:lnTo>
                                  <a:pt x="8127" y="9949"/>
                                </a:lnTo>
                                <a:lnTo>
                                  <a:pt x="8141" y="9949"/>
                                </a:lnTo>
                                <a:lnTo>
                                  <a:pt x="8155" y="9949"/>
                                </a:lnTo>
                                <a:lnTo>
                                  <a:pt x="8170" y="9949"/>
                                </a:lnTo>
                                <a:lnTo>
                                  <a:pt x="8184" y="9949"/>
                                </a:lnTo>
                                <a:lnTo>
                                  <a:pt x="8199" y="9949"/>
                                </a:lnTo>
                                <a:lnTo>
                                  <a:pt x="8215"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8"/>
                                </a:lnTo>
                                <a:lnTo>
                                  <a:pt x="8230" y="9948"/>
                                </a:lnTo>
                                <a:lnTo>
                                  <a:pt x="8230" y="9948"/>
                                </a:lnTo>
                                <a:lnTo>
                                  <a:pt x="8230" y="9948"/>
                                </a:lnTo>
                                <a:lnTo>
                                  <a:pt x="8230" y="9948"/>
                                </a:lnTo>
                                <a:lnTo>
                                  <a:pt x="8230" y="9948"/>
                                </a:lnTo>
                                <a:lnTo>
                                  <a:pt x="8230" y="9948"/>
                                </a:lnTo>
                                <a:lnTo>
                                  <a:pt x="8230" y="9948"/>
                                </a:lnTo>
                                <a:lnTo>
                                  <a:pt x="8230" y="9947"/>
                                </a:lnTo>
                                <a:lnTo>
                                  <a:pt x="8230" y="9947"/>
                                </a:lnTo>
                                <a:lnTo>
                                  <a:pt x="8230" y="9947"/>
                                </a:lnTo>
                                <a:lnTo>
                                  <a:pt x="8230" y="9947"/>
                                </a:lnTo>
                                <a:lnTo>
                                  <a:pt x="8230" y="9947"/>
                                </a:lnTo>
                                <a:lnTo>
                                  <a:pt x="8230" y="9946"/>
                                </a:lnTo>
                                <a:lnTo>
                                  <a:pt x="8230" y="9946"/>
                                </a:lnTo>
                                <a:lnTo>
                                  <a:pt x="8230" y="9946"/>
                                </a:lnTo>
                                <a:lnTo>
                                  <a:pt x="8230" y="9946"/>
                                </a:lnTo>
                                <a:lnTo>
                                  <a:pt x="8230" y="9945"/>
                                </a:lnTo>
                                <a:lnTo>
                                  <a:pt x="8230" y="9945"/>
                                </a:lnTo>
                                <a:lnTo>
                                  <a:pt x="8230" y="9945"/>
                                </a:lnTo>
                                <a:lnTo>
                                  <a:pt x="8230" y="9944"/>
                                </a:lnTo>
                                <a:lnTo>
                                  <a:pt x="8230" y="9944"/>
                                </a:lnTo>
                                <a:lnTo>
                                  <a:pt x="8230" y="9944"/>
                                </a:lnTo>
                                <a:lnTo>
                                  <a:pt x="8230" y="9943"/>
                                </a:lnTo>
                                <a:lnTo>
                                  <a:pt x="8230" y="9943"/>
                                </a:lnTo>
                                <a:lnTo>
                                  <a:pt x="8230" y="9942"/>
                                </a:lnTo>
                                <a:lnTo>
                                  <a:pt x="8230" y="9942"/>
                                </a:lnTo>
                                <a:lnTo>
                                  <a:pt x="8230" y="9942"/>
                                </a:lnTo>
                                <a:lnTo>
                                  <a:pt x="8230" y="9941"/>
                                </a:lnTo>
                                <a:lnTo>
                                  <a:pt x="8230" y="9941"/>
                                </a:lnTo>
                                <a:lnTo>
                                  <a:pt x="8230" y="9940"/>
                                </a:lnTo>
                                <a:lnTo>
                                  <a:pt x="8230" y="9940"/>
                                </a:lnTo>
                                <a:lnTo>
                                  <a:pt x="8230" y="9939"/>
                                </a:lnTo>
                                <a:lnTo>
                                  <a:pt x="8230" y="9939"/>
                                </a:lnTo>
                                <a:lnTo>
                                  <a:pt x="8230" y="9938"/>
                                </a:lnTo>
                                <a:lnTo>
                                  <a:pt x="8230" y="9937"/>
                                </a:lnTo>
                                <a:lnTo>
                                  <a:pt x="8230" y="9937"/>
                                </a:lnTo>
                                <a:lnTo>
                                  <a:pt x="8230" y="9936"/>
                                </a:lnTo>
                                <a:lnTo>
                                  <a:pt x="8230" y="9936"/>
                                </a:lnTo>
                                <a:lnTo>
                                  <a:pt x="8230" y="9935"/>
                                </a:lnTo>
                                <a:lnTo>
                                  <a:pt x="8230" y="9934"/>
                                </a:lnTo>
                                <a:lnTo>
                                  <a:pt x="8230" y="9934"/>
                                </a:lnTo>
                                <a:lnTo>
                                  <a:pt x="8230" y="9933"/>
                                </a:lnTo>
                                <a:lnTo>
                                  <a:pt x="8230" y="9932"/>
                                </a:lnTo>
                                <a:lnTo>
                                  <a:pt x="8230" y="9931"/>
                                </a:lnTo>
                                <a:lnTo>
                                  <a:pt x="8230" y="9931"/>
                                </a:lnTo>
                                <a:lnTo>
                                  <a:pt x="8230" y="9930"/>
                                </a:lnTo>
                                <a:lnTo>
                                  <a:pt x="8230" y="9929"/>
                                </a:lnTo>
                                <a:lnTo>
                                  <a:pt x="8230" y="9928"/>
                                </a:lnTo>
                                <a:lnTo>
                                  <a:pt x="8230" y="9927"/>
                                </a:lnTo>
                                <a:lnTo>
                                  <a:pt x="8230" y="9926"/>
                                </a:lnTo>
                                <a:lnTo>
                                  <a:pt x="8230" y="9925"/>
                                </a:lnTo>
                                <a:lnTo>
                                  <a:pt x="8230" y="9924"/>
                                </a:lnTo>
                                <a:lnTo>
                                  <a:pt x="8230" y="9923"/>
                                </a:lnTo>
                                <a:lnTo>
                                  <a:pt x="8230" y="9922"/>
                                </a:lnTo>
                                <a:lnTo>
                                  <a:pt x="8230" y="9921"/>
                                </a:lnTo>
                                <a:lnTo>
                                  <a:pt x="8230" y="9920"/>
                                </a:lnTo>
                                <a:lnTo>
                                  <a:pt x="8230" y="9919"/>
                                </a:lnTo>
                                <a:lnTo>
                                  <a:pt x="8230" y="9918"/>
                                </a:lnTo>
                                <a:lnTo>
                                  <a:pt x="8230" y="9917"/>
                                </a:lnTo>
                                <a:lnTo>
                                  <a:pt x="8230" y="9916"/>
                                </a:lnTo>
                                <a:lnTo>
                                  <a:pt x="8230" y="9915"/>
                                </a:lnTo>
                                <a:lnTo>
                                  <a:pt x="8230" y="9914"/>
                                </a:lnTo>
                                <a:lnTo>
                                  <a:pt x="8230" y="9912"/>
                                </a:lnTo>
                                <a:lnTo>
                                  <a:pt x="8230" y="9911"/>
                                </a:lnTo>
                                <a:lnTo>
                                  <a:pt x="8230" y="9910"/>
                                </a:lnTo>
                                <a:lnTo>
                                  <a:pt x="8230" y="9908"/>
                                </a:lnTo>
                                <a:lnTo>
                                  <a:pt x="8230" y="9907"/>
                                </a:lnTo>
                                <a:lnTo>
                                  <a:pt x="8230" y="9906"/>
                                </a:lnTo>
                                <a:lnTo>
                                  <a:pt x="8230" y="9904"/>
                                </a:lnTo>
                                <a:lnTo>
                                  <a:pt x="8230" y="9903"/>
                                </a:lnTo>
                                <a:lnTo>
                                  <a:pt x="8230" y="9901"/>
                                </a:lnTo>
                                <a:lnTo>
                                  <a:pt x="8230" y="9900"/>
                                </a:lnTo>
                                <a:lnTo>
                                  <a:pt x="8230" y="9898"/>
                                </a:lnTo>
                                <a:lnTo>
                                  <a:pt x="8230" y="9897"/>
                                </a:lnTo>
                                <a:lnTo>
                                  <a:pt x="8230" y="9895"/>
                                </a:lnTo>
                                <a:lnTo>
                                  <a:pt x="8230" y="9894"/>
                                </a:lnTo>
                                <a:lnTo>
                                  <a:pt x="8230" y="9892"/>
                                </a:lnTo>
                                <a:lnTo>
                                  <a:pt x="8230" y="9890"/>
                                </a:lnTo>
                                <a:lnTo>
                                  <a:pt x="8230" y="9888"/>
                                </a:lnTo>
                                <a:lnTo>
                                  <a:pt x="8230" y="9887"/>
                                </a:lnTo>
                                <a:lnTo>
                                  <a:pt x="8230" y="9885"/>
                                </a:lnTo>
                                <a:lnTo>
                                  <a:pt x="8230" y="9883"/>
                                </a:lnTo>
                                <a:lnTo>
                                  <a:pt x="8230" y="9881"/>
                                </a:lnTo>
                                <a:lnTo>
                                  <a:pt x="8230" y="9879"/>
                                </a:lnTo>
                                <a:lnTo>
                                  <a:pt x="8230" y="9877"/>
                                </a:lnTo>
                                <a:lnTo>
                                  <a:pt x="8230" y="9875"/>
                                </a:lnTo>
                                <a:lnTo>
                                  <a:pt x="8230" y="9873"/>
                                </a:lnTo>
                                <a:lnTo>
                                  <a:pt x="8230" y="9871"/>
                                </a:lnTo>
                                <a:lnTo>
                                  <a:pt x="8230" y="9869"/>
                                </a:lnTo>
                                <a:lnTo>
                                  <a:pt x="8230" y="9867"/>
                                </a:lnTo>
                                <a:lnTo>
                                  <a:pt x="8230" y="9865"/>
                                </a:lnTo>
                                <a:lnTo>
                                  <a:pt x="8230" y="9863"/>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29" y="9861"/>
                                </a:lnTo>
                                <a:lnTo>
                                  <a:pt x="8229" y="9861"/>
                                </a:lnTo>
                                <a:lnTo>
                                  <a:pt x="8229" y="9861"/>
                                </a:lnTo>
                                <a:lnTo>
                                  <a:pt x="8229" y="9861"/>
                                </a:lnTo>
                                <a:lnTo>
                                  <a:pt x="8229" y="9861"/>
                                </a:lnTo>
                                <a:lnTo>
                                  <a:pt x="8228" y="9861"/>
                                </a:lnTo>
                                <a:lnTo>
                                  <a:pt x="8228" y="9861"/>
                                </a:lnTo>
                                <a:lnTo>
                                  <a:pt x="8228" y="9861"/>
                                </a:lnTo>
                                <a:lnTo>
                                  <a:pt x="8227" y="9861"/>
                                </a:lnTo>
                                <a:lnTo>
                                  <a:pt x="8227" y="9861"/>
                                </a:lnTo>
                                <a:lnTo>
                                  <a:pt x="8226" y="9861"/>
                                </a:lnTo>
                                <a:lnTo>
                                  <a:pt x="8226" y="9861"/>
                                </a:lnTo>
                                <a:lnTo>
                                  <a:pt x="8225" y="9861"/>
                                </a:lnTo>
                                <a:lnTo>
                                  <a:pt x="8224" y="9861"/>
                                </a:lnTo>
                                <a:lnTo>
                                  <a:pt x="8224" y="9861"/>
                                </a:lnTo>
                                <a:lnTo>
                                  <a:pt x="8223" y="9861"/>
                                </a:lnTo>
                                <a:lnTo>
                                  <a:pt x="8222" y="9861"/>
                                </a:lnTo>
                                <a:lnTo>
                                  <a:pt x="8221" y="9861"/>
                                </a:lnTo>
                                <a:lnTo>
                                  <a:pt x="8220" y="9861"/>
                                </a:lnTo>
                                <a:lnTo>
                                  <a:pt x="8219" y="9861"/>
                                </a:lnTo>
                                <a:lnTo>
                                  <a:pt x="8218" y="9861"/>
                                </a:lnTo>
                                <a:lnTo>
                                  <a:pt x="8217" y="9861"/>
                                </a:lnTo>
                                <a:lnTo>
                                  <a:pt x="8216" y="9861"/>
                                </a:lnTo>
                                <a:lnTo>
                                  <a:pt x="8214" y="9861"/>
                                </a:lnTo>
                                <a:lnTo>
                                  <a:pt x="8213" y="9861"/>
                                </a:lnTo>
                                <a:lnTo>
                                  <a:pt x="8211" y="9861"/>
                                </a:lnTo>
                                <a:lnTo>
                                  <a:pt x="8210" y="9861"/>
                                </a:lnTo>
                                <a:lnTo>
                                  <a:pt x="8208" y="9861"/>
                                </a:lnTo>
                                <a:lnTo>
                                  <a:pt x="8207" y="9861"/>
                                </a:lnTo>
                                <a:lnTo>
                                  <a:pt x="8205" y="9861"/>
                                </a:lnTo>
                                <a:lnTo>
                                  <a:pt x="8203" y="9861"/>
                                </a:lnTo>
                                <a:lnTo>
                                  <a:pt x="8201" y="9861"/>
                                </a:lnTo>
                                <a:lnTo>
                                  <a:pt x="8199" y="9861"/>
                                </a:lnTo>
                                <a:lnTo>
                                  <a:pt x="8197" y="9861"/>
                                </a:lnTo>
                                <a:lnTo>
                                  <a:pt x="8194" y="9861"/>
                                </a:lnTo>
                                <a:lnTo>
                                  <a:pt x="8192" y="9861"/>
                                </a:lnTo>
                                <a:lnTo>
                                  <a:pt x="8189" y="9861"/>
                                </a:lnTo>
                                <a:lnTo>
                                  <a:pt x="8187" y="9861"/>
                                </a:lnTo>
                                <a:lnTo>
                                  <a:pt x="8184" y="9861"/>
                                </a:lnTo>
                                <a:lnTo>
                                  <a:pt x="8181" y="9861"/>
                                </a:lnTo>
                                <a:lnTo>
                                  <a:pt x="8178" y="9861"/>
                                </a:lnTo>
                                <a:lnTo>
                                  <a:pt x="8175" y="9861"/>
                                </a:lnTo>
                                <a:lnTo>
                                  <a:pt x="8172" y="9861"/>
                                </a:lnTo>
                                <a:lnTo>
                                  <a:pt x="8169" y="9861"/>
                                </a:lnTo>
                                <a:lnTo>
                                  <a:pt x="8166" y="9861"/>
                                </a:lnTo>
                                <a:lnTo>
                                  <a:pt x="8162" y="9861"/>
                                </a:lnTo>
                                <a:lnTo>
                                  <a:pt x="8158" y="9861"/>
                                </a:lnTo>
                                <a:lnTo>
                                  <a:pt x="8155" y="9861"/>
                                </a:lnTo>
                                <a:lnTo>
                                  <a:pt x="8151" y="9861"/>
                                </a:lnTo>
                                <a:lnTo>
                                  <a:pt x="8147" y="9861"/>
                                </a:lnTo>
                                <a:lnTo>
                                  <a:pt x="8143" y="9861"/>
                                </a:lnTo>
                                <a:lnTo>
                                  <a:pt x="8138" y="9861"/>
                                </a:lnTo>
                                <a:lnTo>
                                  <a:pt x="8134" y="9861"/>
                                </a:lnTo>
                                <a:lnTo>
                                  <a:pt x="8129" y="9861"/>
                                </a:lnTo>
                                <a:lnTo>
                                  <a:pt x="8124" y="9861"/>
                                </a:lnTo>
                                <a:lnTo>
                                  <a:pt x="8120" y="9861"/>
                                </a:lnTo>
                                <a:lnTo>
                                  <a:pt x="8115" y="9861"/>
                                </a:lnTo>
                                <a:lnTo>
                                  <a:pt x="8109" y="9861"/>
                                </a:lnTo>
                                <a:lnTo>
                                  <a:pt x="8104" y="9861"/>
                                </a:lnTo>
                                <a:lnTo>
                                  <a:pt x="8099" y="9861"/>
                                </a:lnTo>
                                <a:lnTo>
                                  <a:pt x="8093" y="9861"/>
                                </a:lnTo>
                                <a:lnTo>
                                  <a:pt x="8087" y="9861"/>
                                </a:lnTo>
                                <a:lnTo>
                                  <a:pt x="8081" y="9861"/>
                                </a:lnTo>
                                <a:lnTo>
                                  <a:pt x="8075" y="9861"/>
                                </a:lnTo>
                                <a:lnTo>
                                  <a:pt x="8069" y="9861"/>
                                </a:lnTo>
                                <a:lnTo>
                                  <a:pt x="8062" y="9861"/>
                                </a:lnTo>
                                <a:lnTo>
                                  <a:pt x="8056" y="9861"/>
                                </a:lnTo>
                                <a:lnTo>
                                  <a:pt x="8049" y="9861"/>
                                </a:lnTo>
                                <a:lnTo>
                                  <a:pt x="8042" y="9861"/>
                                </a:lnTo>
                                <a:lnTo>
                                  <a:pt x="8035" y="9861"/>
                                </a:lnTo>
                                <a:lnTo>
                                  <a:pt x="8028" y="9861"/>
                                </a:lnTo>
                                <a:lnTo>
                                  <a:pt x="8020" y="9861"/>
                                </a:lnTo>
                                <a:lnTo>
                                  <a:pt x="8012" y="9861"/>
                                </a:lnTo>
                                <a:lnTo>
                                  <a:pt x="8004" y="9861"/>
                                </a:lnTo>
                                <a:lnTo>
                                  <a:pt x="7996" y="9861"/>
                                </a:lnTo>
                                <a:lnTo>
                                  <a:pt x="7988" y="9861"/>
                                </a:lnTo>
                                <a:lnTo>
                                  <a:pt x="7980" y="9861"/>
                                </a:lnTo>
                                <a:lnTo>
                                  <a:pt x="7971" y="9861"/>
                                </a:lnTo>
                                <a:lnTo>
                                  <a:pt x="7962" y="9861"/>
                                </a:lnTo>
                                <a:lnTo>
                                  <a:pt x="7953" y="9861"/>
                                </a:lnTo>
                                <a:lnTo>
                                  <a:pt x="7944" y="9861"/>
                                </a:lnTo>
                                <a:lnTo>
                                  <a:pt x="7935" y="9861"/>
                                </a:lnTo>
                                <a:lnTo>
                                  <a:pt x="7925" y="9861"/>
                                </a:lnTo>
                                <a:lnTo>
                                  <a:pt x="7915" y="9861"/>
                                </a:lnTo>
                                <a:lnTo>
                                  <a:pt x="7905" y="9861"/>
                                </a:lnTo>
                                <a:lnTo>
                                  <a:pt x="7895" y="9861"/>
                                </a:lnTo>
                                <a:lnTo>
                                  <a:pt x="7884" y="9861"/>
                                </a:lnTo>
                                <a:lnTo>
                                  <a:pt x="7874" y="9861"/>
                                </a:lnTo>
                                <a:lnTo>
                                  <a:pt x="7863" y="9861"/>
                                </a:lnTo>
                                <a:lnTo>
                                  <a:pt x="7852" y="9861"/>
                                </a:lnTo>
                                <a:lnTo>
                                  <a:pt x="7840" y="9861"/>
                                </a:lnTo>
                                <a:lnTo>
                                  <a:pt x="7829" y="9861"/>
                                </a:lnTo>
                                <a:lnTo>
                                  <a:pt x="7817" y="9861"/>
                                </a:lnTo>
                                <a:lnTo>
                                  <a:pt x="7805" y="9861"/>
                                </a:lnTo>
                                <a:lnTo>
                                  <a:pt x="7792" y="9861"/>
                                </a:lnTo>
                                <a:lnTo>
                                  <a:pt x="7780" y="9861"/>
                                </a:lnTo>
                                <a:lnTo>
                                  <a:pt x="7767" y="9861"/>
                                </a:lnTo>
                                <a:lnTo>
                                  <a:pt x="7754" y="9861"/>
                                </a:lnTo>
                                <a:lnTo>
                                  <a:pt x="7741" y="9861"/>
                                </a:lnTo>
                                <a:lnTo>
                                  <a:pt x="7728" y="9861"/>
                                </a:lnTo>
                                <a:lnTo>
                                  <a:pt x="7714" y="9861"/>
                                </a:lnTo>
                                <a:lnTo>
                                  <a:pt x="7700" y="9861"/>
                                </a:lnTo>
                                <a:lnTo>
                                  <a:pt x="7686" y="9861"/>
                                </a:lnTo>
                                <a:lnTo>
                                  <a:pt x="7671" y="9861"/>
                                </a:lnTo>
                                <a:lnTo>
                                  <a:pt x="7657" y="9861"/>
                                </a:lnTo>
                                <a:lnTo>
                                  <a:pt x="7642" y="9861"/>
                                </a:lnTo>
                                <a:lnTo>
                                  <a:pt x="7626"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1"/>
                                </a:lnTo>
                                <a:lnTo>
                                  <a:pt x="7611" y="9862"/>
                                </a:lnTo>
                                <a:lnTo>
                                  <a:pt x="7611" y="9862"/>
                                </a:lnTo>
                                <a:lnTo>
                                  <a:pt x="7611" y="9862"/>
                                </a:lnTo>
                                <a:lnTo>
                                  <a:pt x="7611" y="9862"/>
                                </a:lnTo>
                                <a:lnTo>
                                  <a:pt x="7611" y="9862"/>
                                </a:lnTo>
                                <a:lnTo>
                                  <a:pt x="7611" y="9862"/>
                                </a:lnTo>
                                <a:lnTo>
                                  <a:pt x="7611" y="9862"/>
                                </a:lnTo>
                                <a:lnTo>
                                  <a:pt x="7611" y="9863"/>
                                </a:lnTo>
                                <a:lnTo>
                                  <a:pt x="7611" y="9863"/>
                                </a:lnTo>
                                <a:lnTo>
                                  <a:pt x="7611" y="9863"/>
                                </a:lnTo>
                                <a:lnTo>
                                  <a:pt x="7611" y="9863"/>
                                </a:lnTo>
                                <a:lnTo>
                                  <a:pt x="7611" y="9863"/>
                                </a:lnTo>
                                <a:lnTo>
                                  <a:pt x="7611" y="9864"/>
                                </a:lnTo>
                                <a:lnTo>
                                  <a:pt x="7611" y="9864"/>
                                </a:lnTo>
                                <a:lnTo>
                                  <a:pt x="7611" y="9864"/>
                                </a:lnTo>
                                <a:lnTo>
                                  <a:pt x="7611" y="9864"/>
                                </a:lnTo>
                                <a:lnTo>
                                  <a:pt x="7611" y="9865"/>
                                </a:lnTo>
                                <a:lnTo>
                                  <a:pt x="7611" y="9865"/>
                                </a:lnTo>
                                <a:lnTo>
                                  <a:pt x="7611" y="9865"/>
                                </a:lnTo>
                                <a:lnTo>
                                  <a:pt x="7611" y="9865"/>
                                </a:lnTo>
                                <a:lnTo>
                                  <a:pt x="7611" y="9866"/>
                                </a:lnTo>
                                <a:lnTo>
                                  <a:pt x="7611" y="9866"/>
                                </a:lnTo>
                                <a:lnTo>
                                  <a:pt x="7611" y="9866"/>
                                </a:lnTo>
                                <a:lnTo>
                                  <a:pt x="7611" y="9867"/>
                                </a:lnTo>
                                <a:lnTo>
                                  <a:pt x="7611" y="9867"/>
                                </a:lnTo>
                                <a:lnTo>
                                  <a:pt x="7611" y="9868"/>
                                </a:lnTo>
                                <a:lnTo>
                                  <a:pt x="7611" y="9868"/>
                                </a:lnTo>
                                <a:lnTo>
                                  <a:pt x="7611" y="9868"/>
                                </a:lnTo>
                                <a:lnTo>
                                  <a:pt x="7611" y="9869"/>
                                </a:lnTo>
                                <a:lnTo>
                                  <a:pt x="7611" y="9869"/>
                                </a:lnTo>
                                <a:lnTo>
                                  <a:pt x="7611" y="9870"/>
                                </a:lnTo>
                                <a:lnTo>
                                  <a:pt x="7611" y="9870"/>
                                </a:lnTo>
                                <a:lnTo>
                                  <a:pt x="7611" y="9871"/>
                                </a:lnTo>
                                <a:lnTo>
                                  <a:pt x="7611" y="9871"/>
                                </a:lnTo>
                                <a:lnTo>
                                  <a:pt x="7611" y="9872"/>
                                </a:lnTo>
                                <a:lnTo>
                                  <a:pt x="7611" y="9873"/>
                                </a:lnTo>
                                <a:lnTo>
                                  <a:pt x="7611" y="9873"/>
                                </a:lnTo>
                                <a:lnTo>
                                  <a:pt x="7611" y="9874"/>
                                </a:lnTo>
                                <a:lnTo>
                                  <a:pt x="7611" y="9874"/>
                                </a:lnTo>
                                <a:lnTo>
                                  <a:pt x="7611" y="9875"/>
                                </a:lnTo>
                                <a:lnTo>
                                  <a:pt x="7611" y="9876"/>
                                </a:lnTo>
                                <a:lnTo>
                                  <a:pt x="7611" y="9876"/>
                                </a:lnTo>
                                <a:lnTo>
                                  <a:pt x="7611" y="9877"/>
                                </a:lnTo>
                                <a:lnTo>
                                  <a:pt x="7611" y="9878"/>
                                </a:lnTo>
                                <a:lnTo>
                                  <a:pt x="7611" y="9879"/>
                                </a:lnTo>
                                <a:lnTo>
                                  <a:pt x="7611" y="9879"/>
                                </a:lnTo>
                                <a:lnTo>
                                  <a:pt x="7611" y="9880"/>
                                </a:lnTo>
                                <a:lnTo>
                                  <a:pt x="7611" y="9881"/>
                                </a:lnTo>
                                <a:lnTo>
                                  <a:pt x="7611" y="9882"/>
                                </a:lnTo>
                                <a:lnTo>
                                  <a:pt x="7611" y="9883"/>
                                </a:lnTo>
                                <a:lnTo>
                                  <a:pt x="7611" y="9884"/>
                                </a:lnTo>
                                <a:lnTo>
                                  <a:pt x="7611" y="9885"/>
                                </a:lnTo>
                                <a:lnTo>
                                  <a:pt x="7611" y="9886"/>
                                </a:lnTo>
                                <a:lnTo>
                                  <a:pt x="7611" y="9887"/>
                                </a:lnTo>
                                <a:lnTo>
                                  <a:pt x="7611" y="9888"/>
                                </a:lnTo>
                                <a:lnTo>
                                  <a:pt x="7611" y="9889"/>
                                </a:lnTo>
                                <a:lnTo>
                                  <a:pt x="7611" y="9890"/>
                                </a:lnTo>
                                <a:lnTo>
                                  <a:pt x="7611" y="9891"/>
                                </a:lnTo>
                                <a:lnTo>
                                  <a:pt x="7611" y="9892"/>
                                </a:lnTo>
                                <a:lnTo>
                                  <a:pt x="7611" y="9893"/>
                                </a:lnTo>
                                <a:lnTo>
                                  <a:pt x="7611" y="9894"/>
                                </a:lnTo>
                                <a:lnTo>
                                  <a:pt x="7611" y="9895"/>
                                </a:lnTo>
                                <a:lnTo>
                                  <a:pt x="7611" y="9897"/>
                                </a:lnTo>
                                <a:lnTo>
                                  <a:pt x="7611" y="9898"/>
                                </a:lnTo>
                                <a:lnTo>
                                  <a:pt x="7611" y="9899"/>
                                </a:lnTo>
                                <a:lnTo>
                                  <a:pt x="7611" y="9900"/>
                                </a:lnTo>
                                <a:lnTo>
                                  <a:pt x="7611" y="9902"/>
                                </a:lnTo>
                                <a:lnTo>
                                  <a:pt x="7611" y="9903"/>
                                </a:lnTo>
                                <a:lnTo>
                                  <a:pt x="7611" y="9904"/>
                                </a:lnTo>
                                <a:lnTo>
                                  <a:pt x="7611" y="9906"/>
                                </a:lnTo>
                                <a:lnTo>
                                  <a:pt x="7611" y="9907"/>
                                </a:lnTo>
                                <a:lnTo>
                                  <a:pt x="7611" y="9909"/>
                                </a:lnTo>
                                <a:lnTo>
                                  <a:pt x="7611" y="9910"/>
                                </a:lnTo>
                                <a:lnTo>
                                  <a:pt x="7611" y="9912"/>
                                </a:lnTo>
                                <a:lnTo>
                                  <a:pt x="7611" y="9913"/>
                                </a:lnTo>
                                <a:lnTo>
                                  <a:pt x="7611" y="9915"/>
                                </a:lnTo>
                                <a:lnTo>
                                  <a:pt x="7611" y="9917"/>
                                </a:lnTo>
                                <a:lnTo>
                                  <a:pt x="7611" y="9918"/>
                                </a:lnTo>
                                <a:lnTo>
                                  <a:pt x="7611" y="9920"/>
                                </a:lnTo>
                                <a:lnTo>
                                  <a:pt x="7611" y="9922"/>
                                </a:lnTo>
                                <a:lnTo>
                                  <a:pt x="7611" y="9923"/>
                                </a:lnTo>
                                <a:lnTo>
                                  <a:pt x="7611" y="9925"/>
                                </a:lnTo>
                                <a:lnTo>
                                  <a:pt x="7611" y="9927"/>
                                </a:lnTo>
                                <a:lnTo>
                                  <a:pt x="7611" y="9929"/>
                                </a:lnTo>
                                <a:lnTo>
                                  <a:pt x="7611" y="9931"/>
                                </a:lnTo>
                                <a:lnTo>
                                  <a:pt x="7611" y="9933"/>
                                </a:lnTo>
                                <a:lnTo>
                                  <a:pt x="7611" y="9935"/>
                                </a:lnTo>
                                <a:lnTo>
                                  <a:pt x="7611" y="9937"/>
                                </a:lnTo>
                                <a:lnTo>
                                  <a:pt x="7611" y="9939"/>
                                </a:lnTo>
                                <a:lnTo>
                                  <a:pt x="7611" y="9941"/>
                                </a:lnTo>
                                <a:lnTo>
                                  <a:pt x="7611" y="9943"/>
                                </a:lnTo>
                                <a:lnTo>
                                  <a:pt x="7611" y="9945"/>
                                </a:lnTo>
                                <a:lnTo>
                                  <a:pt x="7611" y="9947"/>
                                </a:lnTo>
                                <a:lnTo>
                                  <a:pt x="7611" y="9949"/>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379.5pt;margin-top:492.5pt;width:31.5pt;height:4.5pt" coordorigin="7590,9850" coordsize="630,90">
                <v:shape id="shape_0" coordorigin="7590,9850" coordsize="630,90" path="m7611,9949l7611,9949l7611,9949l7611,9949l7611,9949l7611,9949l7611,9949l7611,9949l7611,9949l7611,9949l7611,9949l7611,9949l7611,9949l7612,9949l7612,9949l7612,9949l7612,9949l7612,9949l7613,9949l7613,9949l7613,9949l7614,9949l7614,9949l7615,9949l7615,9949l7616,9949l7617,9949l7617,9949l7618,9949l7619,9949l7620,9949l7621,9949l7622,9949l7623,9949l7624,9949l7625,9949l7627,9949l7628,9949l7630,9949l7631,9949l7633,9949l7634,9949l7636,9949l7638,9949l7640,9949l7642,9949l7644,9949l7647,9949l7649,9949l7652,9949l7654,9949l7657,9949l7660,9949l7663,9949l7666,9949l7669,9949l7672,9949l7675,9949l7679,9949l7683,9949l7686,9949l7690,9949l7694,9949l7698,9949l7703,9949l7707,9949l7712,9949l7717,9949l7721,9949l7726,9949l7732,9949l7737,9949l7742,9949l7748,9949l7754,9949l7760,9949l7766,9949l7772,9949l7779,9949l7785,9949l7792,9949l7799,9949l7806,9949l7813,9949l7821,9949l7829,9949l7837,9949l7845,9949l7853,9949l7861,9949l7870,9949l7879,9949l7888,9949l7897,9949l7906,9949l7916,9949l7926,9949l7936,9949l7946,9949l7957,9949l7967,9949l7978,9949l7989,9949l8001,9949l8012,9949l8024,9949l8036,9949l8049,9949l8061,9949l8074,9949l8087,9949l8100,9949l8113,9949l8127,9949l8141,9949l8155,9949l8170,9949l8184,9949l8199,9949l8215,9949l8230,9949l8230,9949l8230,9949l8230,9949l8230,9949l8230,9949l8230,9949l8230,9949l8230,9949l8230,9949l8230,9949l8230,9949l8230,9949l8230,9949l8230,9949l8230,9949l8230,9949l8230,9949l8230,9949l8230,9949l8230,9949l8230,9949l8230,9949l8230,9949l8230,9949l8230,9949l8230,9949l8230,9948l8230,9948l8230,9948l8230,9948l8230,9948l8230,9948l8230,9948l8230,9948l8230,9947l8230,9947l8230,9947l8230,9947l8230,9947l8230,9946l8230,9946l8230,9946l8230,9946l8230,9945l8230,9945l8230,9945l8230,9944l8230,9944l8230,9944l8230,9943l8230,9943l8230,9942l8230,9942l8230,9942l8230,9941l8230,9941l8230,9940l8230,9940l8230,9939l8230,9939l8230,9938l8230,9937l8230,9937l8230,9936l8230,9936l8230,9935l8230,9934l8230,9934l8230,9933l8230,9932l8230,9931l8230,9931l8230,9930l8230,9929l8230,9928l8230,9927l8230,9926l8230,9925l8230,9924l8230,9923l8230,9922l8230,9921l8230,9920l8230,9919l8230,9918l8230,9917l8230,9916l8230,9915l8230,9914l8230,9912l8230,9911l8230,9910l8230,9908l8230,9907l8230,9906l8230,9904l8230,9903l8230,9901l8230,9900l8230,9898l8230,9897l8230,9895l8230,9894l8230,9892l8230,9890l8230,9888l8230,9887l8230,9885l8230,9883l8230,9881l8230,9879l8230,9877l8230,9875l8230,9873l8230,9871l8230,9869l8230,9867l8230,9865l8230,9863l8230,9861l8230,9861l8230,9861l8230,9861l8230,9861l8230,9861l8230,9861l8230,9861l8230,9861l8230,9861l8230,9861l8230,9861l8230,9861l8229,9861l8229,9861l8229,9861l8229,9861l8229,9861l8228,9861l8228,9861l8228,9861l8227,9861l8227,9861l8226,9861l8226,9861l8225,9861l8224,9861l8224,9861l8223,9861l8222,9861l8221,9861l8220,9861l8219,9861l8218,9861l8217,9861l8216,9861l8214,9861l8213,9861l8211,9861l8210,9861l8208,9861l8207,9861l8205,9861l8203,9861l8201,9861l8199,9861l8197,9861l8194,9861l8192,9861l8189,9861l8187,9861l8184,9861l8181,9861l8178,9861l8175,9861l8172,9861l8169,9861l8166,9861l8162,9861l8158,9861l8155,9861l8151,9861l8147,9861l8143,9861l8138,9861l8134,9861l8129,9861l8124,9861l8120,9861l8115,9861l8109,9861l8104,9861l8099,9861l8093,9861l8087,9861l8081,9861l8075,9861l8069,9861l8062,9861l8056,9861l8049,9861l8042,9861l8035,9861l8028,9861l8020,9861l8012,9861l8004,9861l7996,9861l7988,9861l7980,9861l7971,9861l7962,9861l7953,9861l7944,9861l7935,9861l7925,9861l7915,9861l7905,9861l7895,9861l7884,9861l7874,9861l7863,9861l7852,9861l7840,9861l7829,9861l7817,9861l7805,9861l7792,9861l7780,9861l7767,9861l7754,9861l7741,9861l7728,9861l7714,9861l7700,9861l7686,9861l7671,9861l7657,9861l7642,9861l7626,9861l7611,9861l7611,9861l7611,9861l7611,9861l7611,9861l7611,9861l7611,9861l7611,9861l7611,9861l7611,9861l7611,9861l7611,9861l7611,9861l7611,9861l7611,9861l7611,9861l7611,9861l7611,9861l7611,9861l7611,9861l7611,9861l7611,9861l7611,9861l7611,9861l7611,9861l7611,9861l7611,9861l7611,9862l7611,9862l7611,9862l7611,9862l7611,9862l7611,9862l7611,9862l7611,9863l7611,9863l7611,9863l7611,9863l7611,9863l7611,9864l7611,9864l7611,9864l7611,9864l7611,9865l7611,9865l7611,9865l7611,9865l7611,9866l7611,9866l7611,9866l7611,9867l7611,9867l7611,9868l7611,9868l7611,9868l7611,9869l7611,9869l7611,9870l7611,9870l7611,9871l7611,9871l7611,9872l7611,9873l7611,9873l7611,9874l7611,9874l7611,9875l7611,9876l7611,9876l7611,9877l7611,9878l7611,9879l7611,9879l7611,9880l7611,9881l7611,9882l7611,9883l7611,9884l7611,9885l7611,9886l7611,9887l7611,9888l7611,9889l7611,9890l7611,9891l7611,9892l7611,9893l7611,9894l7611,9895l7611,9897l7611,9898l7611,9899l7611,9900l7611,9902l7611,9903l7611,9904l7611,9906l7611,9907l7611,9909l7611,9910l7611,9912l7611,9913l7611,9915l7611,9917l7611,9918l7611,9920l7611,9922l7611,9923l7611,9925l7611,9927l7611,9929l7611,9931l7611,9933l7611,9935l7611,9937l7611,9939l7611,9941l7611,9943l7611,9945l7611,9947l7611,9949e" fillcolor="#fe0000" stroked="f" o:allowincell="f" style="position:absolute;left:7590;top:9850;width:62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37">
                <wp:simplePos x="0" y="0"/>
                <wp:positionH relativeFrom="page">
                  <wp:posOffset>5213350</wp:posOffset>
                </wp:positionH>
                <wp:positionV relativeFrom="page">
                  <wp:posOffset>5543550</wp:posOffset>
                </wp:positionV>
                <wp:extent cx="57150" cy="717550"/>
                <wp:effectExtent l="0" t="0" r="12700" b="1270"/>
                <wp:wrapNone/>
                <wp:docPr id="121" name=""/>
                <a:graphic xmlns:a="http://schemas.openxmlformats.org/drawingml/2006/main">
                  <a:graphicData uri="http://schemas.microsoft.com/office/word/2010/wordprocessingGroup">
                    <wpg:wgp>
                      <wpg:cNvGrpSpPr/>
                      <wpg:grpSpPr>
                        <a:xfrm>
                          <a:off x="0" y="0"/>
                          <a:ext cx="57240" cy="717480"/>
                          <a:chOff x="0" y="0"/>
                          <a:chExt cx="57240" cy="717480"/>
                        </a:xfrm>
                      </wpg:grpSpPr>
                      <wps:wsp>
                        <wps:cNvSpPr/>
                        <wps:spPr>
                          <a:xfrm>
                            <a:off x="0" y="0"/>
                            <a:ext cx="57240" cy="717480"/>
                          </a:xfrm>
                          <a:custGeom>
                            <a:avLst/>
                            <a:gdLst/>
                            <a:ahLst/>
                            <a:rect l="l" t="t" r="r" b="b"/>
                            <a:pathLst>
                              <a:path w="90" h="1130">
                                <a:moveTo>
                                  <a:pt x="8230" y="9861"/>
                                </a:move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1" y="9861"/>
                                </a:lnTo>
                                <a:lnTo>
                                  <a:pt x="8231" y="9861"/>
                                </a:lnTo>
                                <a:lnTo>
                                  <a:pt x="8231" y="9861"/>
                                </a:lnTo>
                                <a:lnTo>
                                  <a:pt x="8231" y="9861"/>
                                </a:lnTo>
                                <a:lnTo>
                                  <a:pt x="8231" y="9861"/>
                                </a:lnTo>
                                <a:lnTo>
                                  <a:pt x="8231" y="9861"/>
                                </a:lnTo>
                                <a:lnTo>
                                  <a:pt x="8231" y="9861"/>
                                </a:lnTo>
                                <a:lnTo>
                                  <a:pt x="8231" y="9861"/>
                                </a:lnTo>
                                <a:lnTo>
                                  <a:pt x="8231" y="9861"/>
                                </a:lnTo>
                                <a:lnTo>
                                  <a:pt x="8231" y="9861"/>
                                </a:lnTo>
                                <a:lnTo>
                                  <a:pt x="8232" y="9861"/>
                                </a:lnTo>
                                <a:lnTo>
                                  <a:pt x="8232" y="9861"/>
                                </a:lnTo>
                                <a:lnTo>
                                  <a:pt x="8232" y="9861"/>
                                </a:lnTo>
                                <a:lnTo>
                                  <a:pt x="8232" y="9861"/>
                                </a:lnTo>
                                <a:lnTo>
                                  <a:pt x="8232" y="9861"/>
                                </a:lnTo>
                                <a:lnTo>
                                  <a:pt x="8232" y="9861"/>
                                </a:lnTo>
                                <a:lnTo>
                                  <a:pt x="8233" y="9861"/>
                                </a:lnTo>
                                <a:lnTo>
                                  <a:pt x="8233" y="9861"/>
                                </a:lnTo>
                                <a:lnTo>
                                  <a:pt x="8233" y="9861"/>
                                </a:lnTo>
                                <a:lnTo>
                                  <a:pt x="8233" y="9861"/>
                                </a:lnTo>
                                <a:lnTo>
                                  <a:pt x="8233" y="9861"/>
                                </a:lnTo>
                                <a:lnTo>
                                  <a:pt x="8234" y="9861"/>
                                </a:lnTo>
                                <a:lnTo>
                                  <a:pt x="8234" y="9861"/>
                                </a:lnTo>
                                <a:lnTo>
                                  <a:pt x="8234" y="9861"/>
                                </a:lnTo>
                                <a:lnTo>
                                  <a:pt x="8235" y="9861"/>
                                </a:lnTo>
                                <a:lnTo>
                                  <a:pt x="8235" y="9861"/>
                                </a:lnTo>
                                <a:lnTo>
                                  <a:pt x="8235" y="9861"/>
                                </a:lnTo>
                                <a:lnTo>
                                  <a:pt x="8236" y="9861"/>
                                </a:lnTo>
                                <a:lnTo>
                                  <a:pt x="8236" y="9861"/>
                                </a:lnTo>
                                <a:lnTo>
                                  <a:pt x="8236" y="9861"/>
                                </a:lnTo>
                                <a:lnTo>
                                  <a:pt x="8237" y="9861"/>
                                </a:lnTo>
                                <a:lnTo>
                                  <a:pt x="8237" y="9861"/>
                                </a:lnTo>
                                <a:lnTo>
                                  <a:pt x="8238" y="9861"/>
                                </a:lnTo>
                                <a:lnTo>
                                  <a:pt x="8238" y="9861"/>
                                </a:lnTo>
                                <a:lnTo>
                                  <a:pt x="8238" y="9861"/>
                                </a:lnTo>
                                <a:lnTo>
                                  <a:pt x="8239" y="9861"/>
                                </a:lnTo>
                                <a:lnTo>
                                  <a:pt x="8239" y="9861"/>
                                </a:lnTo>
                                <a:lnTo>
                                  <a:pt x="8240" y="9861"/>
                                </a:lnTo>
                                <a:lnTo>
                                  <a:pt x="8240" y="9861"/>
                                </a:lnTo>
                                <a:lnTo>
                                  <a:pt x="8241" y="9861"/>
                                </a:lnTo>
                                <a:lnTo>
                                  <a:pt x="8241" y="9861"/>
                                </a:lnTo>
                                <a:lnTo>
                                  <a:pt x="8242" y="9861"/>
                                </a:lnTo>
                                <a:lnTo>
                                  <a:pt x="8243" y="9861"/>
                                </a:lnTo>
                                <a:lnTo>
                                  <a:pt x="8243" y="9861"/>
                                </a:lnTo>
                                <a:lnTo>
                                  <a:pt x="8244" y="9861"/>
                                </a:lnTo>
                                <a:lnTo>
                                  <a:pt x="8245" y="9861"/>
                                </a:lnTo>
                                <a:lnTo>
                                  <a:pt x="8245" y="9861"/>
                                </a:lnTo>
                                <a:lnTo>
                                  <a:pt x="8246" y="9861"/>
                                </a:lnTo>
                                <a:lnTo>
                                  <a:pt x="8247" y="9861"/>
                                </a:lnTo>
                                <a:lnTo>
                                  <a:pt x="8247" y="9861"/>
                                </a:lnTo>
                                <a:lnTo>
                                  <a:pt x="8248" y="9861"/>
                                </a:lnTo>
                                <a:lnTo>
                                  <a:pt x="8249" y="9861"/>
                                </a:lnTo>
                                <a:lnTo>
                                  <a:pt x="8250" y="9861"/>
                                </a:lnTo>
                                <a:lnTo>
                                  <a:pt x="8251" y="9861"/>
                                </a:lnTo>
                                <a:lnTo>
                                  <a:pt x="8251" y="9861"/>
                                </a:lnTo>
                                <a:lnTo>
                                  <a:pt x="8252" y="9861"/>
                                </a:lnTo>
                                <a:lnTo>
                                  <a:pt x="8253" y="9861"/>
                                </a:lnTo>
                                <a:lnTo>
                                  <a:pt x="8254" y="9861"/>
                                </a:lnTo>
                                <a:lnTo>
                                  <a:pt x="8255" y="9861"/>
                                </a:lnTo>
                                <a:lnTo>
                                  <a:pt x="8256" y="9861"/>
                                </a:lnTo>
                                <a:lnTo>
                                  <a:pt x="8257" y="9861"/>
                                </a:lnTo>
                                <a:lnTo>
                                  <a:pt x="8258" y="9861"/>
                                </a:lnTo>
                                <a:lnTo>
                                  <a:pt x="8259" y="9861"/>
                                </a:lnTo>
                                <a:lnTo>
                                  <a:pt x="8260" y="9861"/>
                                </a:lnTo>
                                <a:lnTo>
                                  <a:pt x="8261" y="9861"/>
                                </a:lnTo>
                                <a:lnTo>
                                  <a:pt x="8262" y="9861"/>
                                </a:lnTo>
                                <a:lnTo>
                                  <a:pt x="8264" y="9861"/>
                                </a:lnTo>
                                <a:lnTo>
                                  <a:pt x="8265" y="9861"/>
                                </a:lnTo>
                                <a:lnTo>
                                  <a:pt x="8266" y="9861"/>
                                </a:lnTo>
                                <a:lnTo>
                                  <a:pt x="8267" y="9861"/>
                                </a:lnTo>
                                <a:lnTo>
                                  <a:pt x="8269" y="9861"/>
                                </a:lnTo>
                                <a:lnTo>
                                  <a:pt x="8270" y="9861"/>
                                </a:lnTo>
                                <a:lnTo>
                                  <a:pt x="8271" y="9861"/>
                                </a:lnTo>
                                <a:lnTo>
                                  <a:pt x="8272" y="9861"/>
                                </a:lnTo>
                                <a:lnTo>
                                  <a:pt x="8274" y="9861"/>
                                </a:lnTo>
                                <a:lnTo>
                                  <a:pt x="8275" y="9861"/>
                                </a:lnTo>
                                <a:lnTo>
                                  <a:pt x="8277" y="9861"/>
                                </a:lnTo>
                                <a:lnTo>
                                  <a:pt x="8278" y="9861"/>
                                </a:lnTo>
                                <a:lnTo>
                                  <a:pt x="8280" y="9861"/>
                                </a:lnTo>
                                <a:lnTo>
                                  <a:pt x="8281" y="9861"/>
                                </a:lnTo>
                                <a:lnTo>
                                  <a:pt x="8283" y="9861"/>
                                </a:lnTo>
                                <a:lnTo>
                                  <a:pt x="8284" y="9861"/>
                                </a:lnTo>
                                <a:lnTo>
                                  <a:pt x="8286" y="9861"/>
                                </a:lnTo>
                                <a:lnTo>
                                  <a:pt x="8288" y="9861"/>
                                </a:lnTo>
                                <a:lnTo>
                                  <a:pt x="8289" y="9861"/>
                                </a:lnTo>
                                <a:lnTo>
                                  <a:pt x="8291" y="9861"/>
                                </a:lnTo>
                                <a:lnTo>
                                  <a:pt x="8293" y="9861"/>
                                </a:lnTo>
                                <a:lnTo>
                                  <a:pt x="8295" y="9861"/>
                                </a:lnTo>
                                <a:lnTo>
                                  <a:pt x="8296" y="9861"/>
                                </a:lnTo>
                                <a:lnTo>
                                  <a:pt x="8298" y="9861"/>
                                </a:lnTo>
                                <a:lnTo>
                                  <a:pt x="8300" y="9861"/>
                                </a:lnTo>
                                <a:lnTo>
                                  <a:pt x="8302" y="9861"/>
                                </a:lnTo>
                                <a:lnTo>
                                  <a:pt x="8304" y="9861"/>
                                </a:lnTo>
                                <a:lnTo>
                                  <a:pt x="8306" y="9861"/>
                                </a:lnTo>
                                <a:lnTo>
                                  <a:pt x="8308" y="9861"/>
                                </a:lnTo>
                                <a:lnTo>
                                  <a:pt x="8310" y="9861"/>
                                </a:lnTo>
                                <a:lnTo>
                                  <a:pt x="8312" y="9861"/>
                                </a:lnTo>
                                <a:lnTo>
                                  <a:pt x="8314" y="9861"/>
                                </a:lnTo>
                                <a:lnTo>
                                  <a:pt x="8317" y="9861"/>
                                </a:lnTo>
                                <a:lnTo>
                                  <a:pt x="8319" y="9861"/>
                                </a:lnTo>
                                <a:lnTo>
                                  <a:pt x="8319" y="9861"/>
                                </a:lnTo>
                                <a:lnTo>
                                  <a:pt x="8319" y="9861"/>
                                </a:lnTo>
                                <a:lnTo>
                                  <a:pt x="8319" y="9861"/>
                                </a:lnTo>
                                <a:lnTo>
                                  <a:pt x="8319" y="9861"/>
                                </a:lnTo>
                                <a:lnTo>
                                  <a:pt x="8319" y="9861"/>
                                </a:lnTo>
                                <a:lnTo>
                                  <a:pt x="8319" y="9861"/>
                                </a:lnTo>
                                <a:lnTo>
                                  <a:pt x="8319" y="9861"/>
                                </a:lnTo>
                                <a:lnTo>
                                  <a:pt x="8319" y="9860"/>
                                </a:lnTo>
                                <a:lnTo>
                                  <a:pt x="8319" y="9860"/>
                                </a:lnTo>
                                <a:lnTo>
                                  <a:pt x="8319" y="9860"/>
                                </a:lnTo>
                                <a:lnTo>
                                  <a:pt x="8319" y="9860"/>
                                </a:lnTo>
                                <a:lnTo>
                                  <a:pt x="8319" y="9860"/>
                                </a:lnTo>
                                <a:lnTo>
                                  <a:pt x="8319" y="9860"/>
                                </a:lnTo>
                                <a:lnTo>
                                  <a:pt x="8319" y="9859"/>
                                </a:lnTo>
                                <a:lnTo>
                                  <a:pt x="8319" y="9859"/>
                                </a:lnTo>
                                <a:lnTo>
                                  <a:pt x="8319" y="9858"/>
                                </a:lnTo>
                                <a:lnTo>
                                  <a:pt x="8319" y="9858"/>
                                </a:lnTo>
                                <a:lnTo>
                                  <a:pt x="8319" y="9857"/>
                                </a:lnTo>
                                <a:lnTo>
                                  <a:pt x="8319" y="9857"/>
                                </a:lnTo>
                                <a:lnTo>
                                  <a:pt x="8319" y="9856"/>
                                </a:lnTo>
                                <a:lnTo>
                                  <a:pt x="8319" y="9855"/>
                                </a:lnTo>
                                <a:lnTo>
                                  <a:pt x="8319" y="9855"/>
                                </a:lnTo>
                                <a:lnTo>
                                  <a:pt x="8319" y="9854"/>
                                </a:lnTo>
                                <a:lnTo>
                                  <a:pt x="8319" y="9853"/>
                                </a:lnTo>
                                <a:lnTo>
                                  <a:pt x="8319" y="9852"/>
                                </a:lnTo>
                                <a:lnTo>
                                  <a:pt x="8319" y="9850"/>
                                </a:lnTo>
                                <a:lnTo>
                                  <a:pt x="8319" y="9849"/>
                                </a:lnTo>
                                <a:lnTo>
                                  <a:pt x="8319" y="9848"/>
                                </a:lnTo>
                                <a:lnTo>
                                  <a:pt x="8319" y="9846"/>
                                </a:lnTo>
                                <a:lnTo>
                                  <a:pt x="8319" y="9845"/>
                                </a:lnTo>
                                <a:lnTo>
                                  <a:pt x="8319" y="9843"/>
                                </a:lnTo>
                                <a:lnTo>
                                  <a:pt x="8319" y="9841"/>
                                </a:lnTo>
                                <a:lnTo>
                                  <a:pt x="8319" y="9839"/>
                                </a:lnTo>
                                <a:lnTo>
                                  <a:pt x="8319" y="9837"/>
                                </a:lnTo>
                                <a:lnTo>
                                  <a:pt x="8319" y="9835"/>
                                </a:lnTo>
                                <a:lnTo>
                                  <a:pt x="8319" y="9832"/>
                                </a:lnTo>
                                <a:lnTo>
                                  <a:pt x="8319" y="9830"/>
                                </a:lnTo>
                                <a:lnTo>
                                  <a:pt x="8319" y="9827"/>
                                </a:lnTo>
                                <a:lnTo>
                                  <a:pt x="8319" y="9824"/>
                                </a:lnTo>
                                <a:lnTo>
                                  <a:pt x="8319" y="9821"/>
                                </a:lnTo>
                                <a:lnTo>
                                  <a:pt x="8319" y="9818"/>
                                </a:lnTo>
                                <a:lnTo>
                                  <a:pt x="8319" y="9815"/>
                                </a:lnTo>
                                <a:lnTo>
                                  <a:pt x="8319" y="9812"/>
                                </a:lnTo>
                                <a:lnTo>
                                  <a:pt x="8319" y="9808"/>
                                </a:lnTo>
                                <a:lnTo>
                                  <a:pt x="8319" y="9804"/>
                                </a:lnTo>
                                <a:lnTo>
                                  <a:pt x="8319" y="9800"/>
                                </a:lnTo>
                                <a:lnTo>
                                  <a:pt x="8319" y="9796"/>
                                </a:lnTo>
                                <a:lnTo>
                                  <a:pt x="8319" y="9792"/>
                                </a:lnTo>
                                <a:lnTo>
                                  <a:pt x="8319" y="9787"/>
                                </a:lnTo>
                                <a:lnTo>
                                  <a:pt x="8319" y="9783"/>
                                </a:lnTo>
                                <a:lnTo>
                                  <a:pt x="8319" y="9778"/>
                                </a:lnTo>
                                <a:lnTo>
                                  <a:pt x="8319" y="9773"/>
                                </a:lnTo>
                                <a:lnTo>
                                  <a:pt x="8319" y="9768"/>
                                </a:lnTo>
                                <a:lnTo>
                                  <a:pt x="8319" y="9762"/>
                                </a:lnTo>
                                <a:lnTo>
                                  <a:pt x="8319" y="9756"/>
                                </a:lnTo>
                                <a:lnTo>
                                  <a:pt x="8319" y="9751"/>
                                </a:lnTo>
                                <a:lnTo>
                                  <a:pt x="8319" y="9744"/>
                                </a:lnTo>
                                <a:lnTo>
                                  <a:pt x="8319" y="9738"/>
                                </a:lnTo>
                                <a:lnTo>
                                  <a:pt x="8319" y="9731"/>
                                </a:lnTo>
                                <a:lnTo>
                                  <a:pt x="8319" y="9725"/>
                                </a:lnTo>
                                <a:lnTo>
                                  <a:pt x="8319" y="9718"/>
                                </a:lnTo>
                                <a:lnTo>
                                  <a:pt x="8319" y="9710"/>
                                </a:lnTo>
                                <a:lnTo>
                                  <a:pt x="8319" y="9703"/>
                                </a:lnTo>
                                <a:lnTo>
                                  <a:pt x="8319" y="9695"/>
                                </a:lnTo>
                                <a:lnTo>
                                  <a:pt x="8319" y="9687"/>
                                </a:lnTo>
                                <a:lnTo>
                                  <a:pt x="8319" y="9679"/>
                                </a:lnTo>
                                <a:lnTo>
                                  <a:pt x="8319" y="9670"/>
                                </a:lnTo>
                                <a:lnTo>
                                  <a:pt x="8319" y="9662"/>
                                </a:lnTo>
                                <a:lnTo>
                                  <a:pt x="8319" y="9652"/>
                                </a:lnTo>
                                <a:lnTo>
                                  <a:pt x="8319" y="9643"/>
                                </a:lnTo>
                                <a:lnTo>
                                  <a:pt x="8319" y="9634"/>
                                </a:lnTo>
                                <a:lnTo>
                                  <a:pt x="8319" y="9624"/>
                                </a:lnTo>
                                <a:lnTo>
                                  <a:pt x="8319" y="9614"/>
                                </a:lnTo>
                                <a:lnTo>
                                  <a:pt x="8319" y="9603"/>
                                </a:lnTo>
                                <a:lnTo>
                                  <a:pt x="8319" y="9592"/>
                                </a:lnTo>
                                <a:lnTo>
                                  <a:pt x="8319" y="9581"/>
                                </a:lnTo>
                                <a:lnTo>
                                  <a:pt x="8319" y="9570"/>
                                </a:lnTo>
                                <a:lnTo>
                                  <a:pt x="8319" y="9558"/>
                                </a:lnTo>
                                <a:lnTo>
                                  <a:pt x="8319" y="9546"/>
                                </a:lnTo>
                                <a:lnTo>
                                  <a:pt x="8319" y="9534"/>
                                </a:lnTo>
                                <a:lnTo>
                                  <a:pt x="8319" y="9522"/>
                                </a:lnTo>
                                <a:lnTo>
                                  <a:pt x="8319" y="9509"/>
                                </a:lnTo>
                                <a:lnTo>
                                  <a:pt x="8319" y="9496"/>
                                </a:lnTo>
                                <a:lnTo>
                                  <a:pt x="8319" y="9482"/>
                                </a:lnTo>
                                <a:lnTo>
                                  <a:pt x="8319" y="9468"/>
                                </a:lnTo>
                                <a:lnTo>
                                  <a:pt x="8319" y="9454"/>
                                </a:lnTo>
                                <a:lnTo>
                                  <a:pt x="8319" y="9439"/>
                                </a:lnTo>
                                <a:lnTo>
                                  <a:pt x="8319" y="9425"/>
                                </a:lnTo>
                                <a:lnTo>
                                  <a:pt x="8319" y="9409"/>
                                </a:lnTo>
                                <a:lnTo>
                                  <a:pt x="8319" y="9394"/>
                                </a:lnTo>
                                <a:lnTo>
                                  <a:pt x="8319" y="9378"/>
                                </a:lnTo>
                                <a:lnTo>
                                  <a:pt x="8319" y="9362"/>
                                </a:lnTo>
                                <a:lnTo>
                                  <a:pt x="8319" y="9345"/>
                                </a:lnTo>
                                <a:lnTo>
                                  <a:pt x="8319" y="9328"/>
                                </a:lnTo>
                                <a:lnTo>
                                  <a:pt x="8319" y="9311"/>
                                </a:lnTo>
                                <a:lnTo>
                                  <a:pt x="8319" y="9293"/>
                                </a:lnTo>
                                <a:lnTo>
                                  <a:pt x="8319" y="9275"/>
                                </a:lnTo>
                                <a:lnTo>
                                  <a:pt x="8319" y="9256"/>
                                </a:lnTo>
                                <a:lnTo>
                                  <a:pt x="8319" y="9237"/>
                                </a:lnTo>
                                <a:lnTo>
                                  <a:pt x="8319" y="9218"/>
                                </a:lnTo>
                                <a:lnTo>
                                  <a:pt x="8319" y="9198"/>
                                </a:lnTo>
                                <a:lnTo>
                                  <a:pt x="8319" y="9178"/>
                                </a:lnTo>
                                <a:lnTo>
                                  <a:pt x="8319" y="9158"/>
                                </a:lnTo>
                                <a:lnTo>
                                  <a:pt x="8319" y="9137"/>
                                </a:lnTo>
                                <a:lnTo>
                                  <a:pt x="8319" y="9116"/>
                                </a:lnTo>
                                <a:lnTo>
                                  <a:pt x="8319" y="9094"/>
                                </a:lnTo>
                                <a:lnTo>
                                  <a:pt x="8319" y="9072"/>
                                </a:lnTo>
                                <a:lnTo>
                                  <a:pt x="8319" y="9049"/>
                                </a:lnTo>
                                <a:lnTo>
                                  <a:pt x="8319" y="9026"/>
                                </a:lnTo>
                                <a:lnTo>
                                  <a:pt x="8319" y="9003"/>
                                </a:lnTo>
                                <a:lnTo>
                                  <a:pt x="8319" y="8979"/>
                                </a:lnTo>
                                <a:lnTo>
                                  <a:pt x="8319" y="8955"/>
                                </a:lnTo>
                                <a:lnTo>
                                  <a:pt x="8319" y="8930"/>
                                </a:lnTo>
                                <a:lnTo>
                                  <a:pt x="8319" y="8905"/>
                                </a:lnTo>
                                <a:lnTo>
                                  <a:pt x="8319" y="8880"/>
                                </a:lnTo>
                                <a:lnTo>
                                  <a:pt x="8319" y="8854"/>
                                </a:lnTo>
                                <a:lnTo>
                                  <a:pt x="8319" y="8827"/>
                                </a:lnTo>
                                <a:lnTo>
                                  <a:pt x="8319" y="8800"/>
                                </a:lnTo>
                                <a:lnTo>
                                  <a:pt x="8319" y="8773"/>
                                </a:lnTo>
                                <a:lnTo>
                                  <a:pt x="8319" y="8745"/>
                                </a:lnTo>
                                <a:lnTo>
                                  <a:pt x="8319" y="8745"/>
                                </a:lnTo>
                                <a:lnTo>
                                  <a:pt x="8319" y="8745"/>
                                </a:lnTo>
                                <a:lnTo>
                                  <a:pt x="8319" y="8745"/>
                                </a:lnTo>
                                <a:lnTo>
                                  <a:pt x="8319" y="8745"/>
                                </a:lnTo>
                                <a:lnTo>
                                  <a:pt x="8319" y="8745"/>
                                </a:lnTo>
                                <a:lnTo>
                                  <a:pt x="8319" y="8745"/>
                                </a:lnTo>
                                <a:lnTo>
                                  <a:pt x="8319" y="8745"/>
                                </a:lnTo>
                                <a:lnTo>
                                  <a:pt x="8319" y="8745"/>
                                </a:lnTo>
                                <a:lnTo>
                                  <a:pt x="8319" y="8745"/>
                                </a:lnTo>
                                <a:lnTo>
                                  <a:pt x="8319" y="8745"/>
                                </a:lnTo>
                                <a:lnTo>
                                  <a:pt x="8319" y="8745"/>
                                </a:lnTo>
                                <a:lnTo>
                                  <a:pt x="8319" y="8745"/>
                                </a:lnTo>
                                <a:lnTo>
                                  <a:pt x="8319" y="8745"/>
                                </a:lnTo>
                                <a:lnTo>
                                  <a:pt x="8319" y="8745"/>
                                </a:lnTo>
                                <a:lnTo>
                                  <a:pt x="8319" y="8745"/>
                                </a:lnTo>
                                <a:lnTo>
                                  <a:pt x="8319" y="8745"/>
                                </a:lnTo>
                                <a:lnTo>
                                  <a:pt x="8319" y="8745"/>
                                </a:lnTo>
                                <a:lnTo>
                                  <a:pt x="8319" y="8745"/>
                                </a:lnTo>
                                <a:lnTo>
                                  <a:pt x="8319" y="8745"/>
                                </a:lnTo>
                                <a:lnTo>
                                  <a:pt x="8319" y="8745"/>
                                </a:lnTo>
                                <a:lnTo>
                                  <a:pt x="8318" y="8745"/>
                                </a:lnTo>
                                <a:lnTo>
                                  <a:pt x="8318" y="8745"/>
                                </a:lnTo>
                                <a:lnTo>
                                  <a:pt x="8318" y="8745"/>
                                </a:lnTo>
                                <a:lnTo>
                                  <a:pt x="8318" y="8745"/>
                                </a:lnTo>
                                <a:lnTo>
                                  <a:pt x="8318" y="8745"/>
                                </a:lnTo>
                                <a:lnTo>
                                  <a:pt x="8318" y="8745"/>
                                </a:lnTo>
                                <a:lnTo>
                                  <a:pt x="8318" y="8745"/>
                                </a:lnTo>
                                <a:lnTo>
                                  <a:pt x="8318" y="8745"/>
                                </a:lnTo>
                                <a:lnTo>
                                  <a:pt x="8318" y="8745"/>
                                </a:lnTo>
                                <a:lnTo>
                                  <a:pt x="8318" y="8745"/>
                                </a:lnTo>
                                <a:lnTo>
                                  <a:pt x="8317" y="8745"/>
                                </a:lnTo>
                                <a:lnTo>
                                  <a:pt x="8317" y="8745"/>
                                </a:lnTo>
                                <a:lnTo>
                                  <a:pt x="8317" y="8745"/>
                                </a:lnTo>
                                <a:lnTo>
                                  <a:pt x="8317" y="8745"/>
                                </a:lnTo>
                                <a:lnTo>
                                  <a:pt x="8317" y="8745"/>
                                </a:lnTo>
                                <a:lnTo>
                                  <a:pt x="8317" y="8745"/>
                                </a:lnTo>
                                <a:lnTo>
                                  <a:pt x="8316" y="8745"/>
                                </a:lnTo>
                                <a:lnTo>
                                  <a:pt x="8316" y="8745"/>
                                </a:lnTo>
                                <a:lnTo>
                                  <a:pt x="8316" y="8745"/>
                                </a:lnTo>
                                <a:lnTo>
                                  <a:pt x="8316" y="8745"/>
                                </a:lnTo>
                                <a:lnTo>
                                  <a:pt x="8316" y="8745"/>
                                </a:lnTo>
                                <a:lnTo>
                                  <a:pt x="8315" y="8745"/>
                                </a:lnTo>
                                <a:lnTo>
                                  <a:pt x="8315" y="8745"/>
                                </a:lnTo>
                                <a:lnTo>
                                  <a:pt x="8315" y="8745"/>
                                </a:lnTo>
                                <a:lnTo>
                                  <a:pt x="8314" y="8745"/>
                                </a:lnTo>
                                <a:lnTo>
                                  <a:pt x="8314" y="8745"/>
                                </a:lnTo>
                                <a:lnTo>
                                  <a:pt x="8314" y="8745"/>
                                </a:lnTo>
                                <a:lnTo>
                                  <a:pt x="8313" y="8745"/>
                                </a:lnTo>
                                <a:lnTo>
                                  <a:pt x="8313" y="8745"/>
                                </a:lnTo>
                                <a:lnTo>
                                  <a:pt x="8313" y="8745"/>
                                </a:lnTo>
                                <a:lnTo>
                                  <a:pt x="8312" y="8745"/>
                                </a:lnTo>
                                <a:lnTo>
                                  <a:pt x="8312" y="8745"/>
                                </a:lnTo>
                                <a:lnTo>
                                  <a:pt x="8311" y="8745"/>
                                </a:lnTo>
                                <a:lnTo>
                                  <a:pt x="8311" y="8745"/>
                                </a:lnTo>
                                <a:lnTo>
                                  <a:pt x="8311" y="8745"/>
                                </a:lnTo>
                                <a:lnTo>
                                  <a:pt x="8310" y="8745"/>
                                </a:lnTo>
                                <a:lnTo>
                                  <a:pt x="8310" y="8745"/>
                                </a:lnTo>
                                <a:lnTo>
                                  <a:pt x="8309" y="8745"/>
                                </a:lnTo>
                                <a:lnTo>
                                  <a:pt x="8309" y="8745"/>
                                </a:lnTo>
                                <a:lnTo>
                                  <a:pt x="8308" y="8745"/>
                                </a:lnTo>
                                <a:lnTo>
                                  <a:pt x="8308" y="8745"/>
                                </a:lnTo>
                                <a:lnTo>
                                  <a:pt x="8307" y="8745"/>
                                </a:lnTo>
                                <a:lnTo>
                                  <a:pt x="8306" y="8745"/>
                                </a:lnTo>
                                <a:lnTo>
                                  <a:pt x="8306" y="8745"/>
                                </a:lnTo>
                                <a:lnTo>
                                  <a:pt x="8305" y="8745"/>
                                </a:lnTo>
                                <a:lnTo>
                                  <a:pt x="8304" y="8745"/>
                                </a:lnTo>
                                <a:lnTo>
                                  <a:pt x="8304" y="8745"/>
                                </a:lnTo>
                                <a:lnTo>
                                  <a:pt x="8303" y="8745"/>
                                </a:lnTo>
                                <a:lnTo>
                                  <a:pt x="8302" y="8745"/>
                                </a:lnTo>
                                <a:lnTo>
                                  <a:pt x="8302" y="8745"/>
                                </a:lnTo>
                                <a:lnTo>
                                  <a:pt x="8301" y="8745"/>
                                </a:lnTo>
                                <a:lnTo>
                                  <a:pt x="8300" y="8745"/>
                                </a:lnTo>
                                <a:lnTo>
                                  <a:pt x="8299" y="8745"/>
                                </a:lnTo>
                                <a:lnTo>
                                  <a:pt x="8298" y="8745"/>
                                </a:lnTo>
                                <a:lnTo>
                                  <a:pt x="8298" y="8745"/>
                                </a:lnTo>
                                <a:lnTo>
                                  <a:pt x="8297" y="8745"/>
                                </a:lnTo>
                                <a:lnTo>
                                  <a:pt x="8296" y="8745"/>
                                </a:lnTo>
                                <a:lnTo>
                                  <a:pt x="8295" y="8745"/>
                                </a:lnTo>
                                <a:lnTo>
                                  <a:pt x="8294" y="8745"/>
                                </a:lnTo>
                                <a:lnTo>
                                  <a:pt x="8293" y="8745"/>
                                </a:lnTo>
                                <a:lnTo>
                                  <a:pt x="8292" y="8745"/>
                                </a:lnTo>
                                <a:lnTo>
                                  <a:pt x="8291" y="8745"/>
                                </a:lnTo>
                                <a:lnTo>
                                  <a:pt x="8290" y="8745"/>
                                </a:lnTo>
                                <a:lnTo>
                                  <a:pt x="8289" y="8745"/>
                                </a:lnTo>
                                <a:lnTo>
                                  <a:pt x="8288" y="8745"/>
                                </a:lnTo>
                                <a:lnTo>
                                  <a:pt x="8287" y="8745"/>
                                </a:lnTo>
                                <a:lnTo>
                                  <a:pt x="8285" y="8745"/>
                                </a:lnTo>
                                <a:lnTo>
                                  <a:pt x="8284" y="8745"/>
                                </a:lnTo>
                                <a:lnTo>
                                  <a:pt x="8283" y="8745"/>
                                </a:lnTo>
                                <a:lnTo>
                                  <a:pt x="8282" y="8745"/>
                                </a:lnTo>
                                <a:lnTo>
                                  <a:pt x="8280" y="8745"/>
                                </a:lnTo>
                                <a:lnTo>
                                  <a:pt x="8279" y="8745"/>
                                </a:lnTo>
                                <a:lnTo>
                                  <a:pt x="8278" y="8745"/>
                                </a:lnTo>
                                <a:lnTo>
                                  <a:pt x="8277" y="8745"/>
                                </a:lnTo>
                                <a:lnTo>
                                  <a:pt x="8275" y="8745"/>
                                </a:lnTo>
                                <a:lnTo>
                                  <a:pt x="8274" y="8745"/>
                                </a:lnTo>
                                <a:lnTo>
                                  <a:pt x="8272" y="8745"/>
                                </a:lnTo>
                                <a:lnTo>
                                  <a:pt x="8271" y="8745"/>
                                </a:lnTo>
                                <a:lnTo>
                                  <a:pt x="8269" y="8745"/>
                                </a:lnTo>
                                <a:lnTo>
                                  <a:pt x="8268" y="8745"/>
                                </a:lnTo>
                                <a:lnTo>
                                  <a:pt x="8266" y="8745"/>
                                </a:lnTo>
                                <a:lnTo>
                                  <a:pt x="8265" y="8745"/>
                                </a:lnTo>
                                <a:lnTo>
                                  <a:pt x="8263" y="8745"/>
                                </a:lnTo>
                                <a:lnTo>
                                  <a:pt x="8261" y="8745"/>
                                </a:lnTo>
                                <a:lnTo>
                                  <a:pt x="8260" y="8745"/>
                                </a:lnTo>
                                <a:lnTo>
                                  <a:pt x="8258" y="8745"/>
                                </a:lnTo>
                                <a:lnTo>
                                  <a:pt x="8256" y="8745"/>
                                </a:lnTo>
                                <a:lnTo>
                                  <a:pt x="8254" y="8745"/>
                                </a:lnTo>
                                <a:lnTo>
                                  <a:pt x="8253" y="8745"/>
                                </a:lnTo>
                                <a:lnTo>
                                  <a:pt x="8251" y="8745"/>
                                </a:lnTo>
                                <a:lnTo>
                                  <a:pt x="8249" y="8745"/>
                                </a:lnTo>
                                <a:lnTo>
                                  <a:pt x="8247" y="8745"/>
                                </a:lnTo>
                                <a:lnTo>
                                  <a:pt x="8245" y="8745"/>
                                </a:lnTo>
                                <a:lnTo>
                                  <a:pt x="8243" y="8745"/>
                                </a:lnTo>
                                <a:lnTo>
                                  <a:pt x="8241" y="8745"/>
                                </a:lnTo>
                                <a:lnTo>
                                  <a:pt x="8239" y="8745"/>
                                </a:lnTo>
                                <a:lnTo>
                                  <a:pt x="8237" y="8745"/>
                                </a:lnTo>
                                <a:lnTo>
                                  <a:pt x="8235" y="8745"/>
                                </a:lnTo>
                                <a:lnTo>
                                  <a:pt x="8232" y="8745"/>
                                </a:lnTo>
                                <a:lnTo>
                                  <a:pt x="8230" y="8745"/>
                                </a:lnTo>
                                <a:lnTo>
                                  <a:pt x="8230" y="8745"/>
                                </a:lnTo>
                                <a:lnTo>
                                  <a:pt x="8230" y="8745"/>
                                </a:lnTo>
                                <a:lnTo>
                                  <a:pt x="8230" y="8745"/>
                                </a:lnTo>
                                <a:lnTo>
                                  <a:pt x="8230" y="8745"/>
                                </a:lnTo>
                                <a:lnTo>
                                  <a:pt x="8230" y="8745"/>
                                </a:lnTo>
                                <a:lnTo>
                                  <a:pt x="8230" y="8745"/>
                                </a:lnTo>
                                <a:lnTo>
                                  <a:pt x="8230" y="8745"/>
                                </a:lnTo>
                                <a:lnTo>
                                  <a:pt x="8230" y="8745"/>
                                </a:lnTo>
                                <a:lnTo>
                                  <a:pt x="8230" y="8745"/>
                                </a:lnTo>
                                <a:lnTo>
                                  <a:pt x="8230" y="8745"/>
                                </a:lnTo>
                                <a:lnTo>
                                  <a:pt x="8230" y="8745"/>
                                </a:lnTo>
                                <a:lnTo>
                                  <a:pt x="8230" y="8746"/>
                                </a:lnTo>
                                <a:lnTo>
                                  <a:pt x="8230" y="8746"/>
                                </a:lnTo>
                                <a:lnTo>
                                  <a:pt x="8230" y="8746"/>
                                </a:lnTo>
                                <a:lnTo>
                                  <a:pt x="8230" y="8747"/>
                                </a:lnTo>
                                <a:lnTo>
                                  <a:pt x="8230" y="8747"/>
                                </a:lnTo>
                                <a:lnTo>
                                  <a:pt x="8230" y="8747"/>
                                </a:lnTo>
                                <a:lnTo>
                                  <a:pt x="8230" y="8748"/>
                                </a:lnTo>
                                <a:lnTo>
                                  <a:pt x="8230" y="8749"/>
                                </a:lnTo>
                                <a:lnTo>
                                  <a:pt x="8230" y="8749"/>
                                </a:lnTo>
                                <a:lnTo>
                                  <a:pt x="8230" y="8750"/>
                                </a:lnTo>
                                <a:lnTo>
                                  <a:pt x="8230" y="8751"/>
                                </a:lnTo>
                                <a:lnTo>
                                  <a:pt x="8230" y="8752"/>
                                </a:lnTo>
                                <a:lnTo>
                                  <a:pt x="8230" y="8753"/>
                                </a:lnTo>
                                <a:lnTo>
                                  <a:pt x="8230" y="8754"/>
                                </a:lnTo>
                                <a:lnTo>
                                  <a:pt x="8230" y="8755"/>
                                </a:lnTo>
                                <a:lnTo>
                                  <a:pt x="8230" y="8756"/>
                                </a:lnTo>
                                <a:lnTo>
                                  <a:pt x="8230" y="8758"/>
                                </a:lnTo>
                                <a:lnTo>
                                  <a:pt x="8230" y="8759"/>
                                </a:lnTo>
                                <a:lnTo>
                                  <a:pt x="8230" y="8761"/>
                                </a:lnTo>
                                <a:lnTo>
                                  <a:pt x="8230" y="8763"/>
                                </a:lnTo>
                                <a:lnTo>
                                  <a:pt x="8230" y="8764"/>
                                </a:lnTo>
                                <a:lnTo>
                                  <a:pt x="8230" y="8766"/>
                                </a:lnTo>
                                <a:lnTo>
                                  <a:pt x="8230" y="8769"/>
                                </a:lnTo>
                                <a:lnTo>
                                  <a:pt x="8230" y="8771"/>
                                </a:lnTo>
                                <a:lnTo>
                                  <a:pt x="8230" y="8773"/>
                                </a:lnTo>
                                <a:lnTo>
                                  <a:pt x="8230" y="8776"/>
                                </a:lnTo>
                                <a:lnTo>
                                  <a:pt x="8230" y="8778"/>
                                </a:lnTo>
                                <a:lnTo>
                                  <a:pt x="8230" y="8781"/>
                                </a:lnTo>
                                <a:lnTo>
                                  <a:pt x="8230" y="8784"/>
                                </a:lnTo>
                                <a:lnTo>
                                  <a:pt x="8230" y="8787"/>
                                </a:lnTo>
                                <a:lnTo>
                                  <a:pt x="8230" y="8790"/>
                                </a:lnTo>
                                <a:lnTo>
                                  <a:pt x="8230" y="8794"/>
                                </a:lnTo>
                                <a:lnTo>
                                  <a:pt x="8230" y="8797"/>
                                </a:lnTo>
                                <a:lnTo>
                                  <a:pt x="8230" y="8801"/>
                                </a:lnTo>
                                <a:lnTo>
                                  <a:pt x="8230" y="8805"/>
                                </a:lnTo>
                                <a:lnTo>
                                  <a:pt x="8230" y="8809"/>
                                </a:lnTo>
                                <a:lnTo>
                                  <a:pt x="8230" y="8813"/>
                                </a:lnTo>
                                <a:lnTo>
                                  <a:pt x="8230" y="8818"/>
                                </a:lnTo>
                                <a:lnTo>
                                  <a:pt x="8230" y="8823"/>
                                </a:lnTo>
                                <a:lnTo>
                                  <a:pt x="8230" y="8827"/>
                                </a:lnTo>
                                <a:lnTo>
                                  <a:pt x="8230" y="8833"/>
                                </a:lnTo>
                                <a:lnTo>
                                  <a:pt x="8230" y="8838"/>
                                </a:lnTo>
                                <a:lnTo>
                                  <a:pt x="8230" y="8843"/>
                                </a:lnTo>
                                <a:lnTo>
                                  <a:pt x="8230" y="8849"/>
                                </a:lnTo>
                                <a:lnTo>
                                  <a:pt x="8230" y="8855"/>
                                </a:lnTo>
                                <a:lnTo>
                                  <a:pt x="8230" y="8861"/>
                                </a:lnTo>
                                <a:lnTo>
                                  <a:pt x="8230" y="8867"/>
                                </a:lnTo>
                                <a:lnTo>
                                  <a:pt x="8230" y="8874"/>
                                </a:lnTo>
                                <a:lnTo>
                                  <a:pt x="8230" y="8881"/>
                                </a:lnTo>
                                <a:lnTo>
                                  <a:pt x="8230" y="8888"/>
                                </a:lnTo>
                                <a:lnTo>
                                  <a:pt x="8230" y="8895"/>
                                </a:lnTo>
                                <a:lnTo>
                                  <a:pt x="8230" y="8903"/>
                                </a:lnTo>
                                <a:lnTo>
                                  <a:pt x="8230" y="8910"/>
                                </a:lnTo>
                                <a:lnTo>
                                  <a:pt x="8230" y="8918"/>
                                </a:lnTo>
                                <a:lnTo>
                                  <a:pt x="8230" y="8927"/>
                                </a:lnTo>
                                <a:lnTo>
                                  <a:pt x="8230" y="8935"/>
                                </a:lnTo>
                                <a:lnTo>
                                  <a:pt x="8230" y="8944"/>
                                </a:lnTo>
                                <a:lnTo>
                                  <a:pt x="8230" y="8953"/>
                                </a:lnTo>
                                <a:lnTo>
                                  <a:pt x="8230" y="8962"/>
                                </a:lnTo>
                                <a:lnTo>
                                  <a:pt x="8230" y="8972"/>
                                </a:lnTo>
                                <a:lnTo>
                                  <a:pt x="8230" y="8982"/>
                                </a:lnTo>
                                <a:lnTo>
                                  <a:pt x="8230" y="8992"/>
                                </a:lnTo>
                                <a:lnTo>
                                  <a:pt x="8230" y="9002"/>
                                </a:lnTo>
                                <a:lnTo>
                                  <a:pt x="8230" y="9013"/>
                                </a:lnTo>
                                <a:lnTo>
                                  <a:pt x="8230" y="9024"/>
                                </a:lnTo>
                                <a:lnTo>
                                  <a:pt x="8230" y="9035"/>
                                </a:lnTo>
                                <a:lnTo>
                                  <a:pt x="8230" y="9047"/>
                                </a:lnTo>
                                <a:lnTo>
                                  <a:pt x="8230" y="9059"/>
                                </a:lnTo>
                                <a:lnTo>
                                  <a:pt x="8230" y="9071"/>
                                </a:lnTo>
                                <a:lnTo>
                                  <a:pt x="8230" y="9084"/>
                                </a:lnTo>
                                <a:lnTo>
                                  <a:pt x="8230" y="9097"/>
                                </a:lnTo>
                                <a:lnTo>
                                  <a:pt x="8230" y="9110"/>
                                </a:lnTo>
                                <a:lnTo>
                                  <a:pt x="8230" y="9123"/>
                                </a:lnTo>
                                <a:lnTo>
                                  <a:pt x="8230" y="9137"/>
                                </a:lnTo>
                                <a:lnTo>
                                  <a:pt x="8230" y="9151"/>
                                </a:lnTo>
                                <a:lnTo>
                                  <a:pt x="8230" y="9166"/>
                                </a:lnTo>
                                <a:lnTo>
                                  <a:pt x="8230" y="9181"/>
                                </a:lnTo>
                                <a:lnTo>
                                  <a:pt x="8230" y="9196"/>
                                </a:lnTo>
                                <a:lnTo>
                                  <a:pt x="8230" y="9212"/>
                                </a:lnTo>
                                <a:lnTo>
                                  <a:pt x="8230" y="9227"/>
                                </a:lnTo>
                                <a:lnTo>
                                  <a:pt x="8230" y="9244"/>
                                </a:lnTo>
                                <a:lnTo>
                                  <a:pt x="8230" y="9260"/>
                                </a:lnTo>
                                <a:lnTo>
                                  <a:pt x="8230" y="9277"/>
                                </a:lnTo>
                                <a:lnTo>
                                  <a:pt x="8230" y="9295"/>
                                </a:lnTo>
                                <a:lnTo>
                                  <a:pt x="8230" y="9313"/>
                                </a:lnTo>
                                <a:lnTo>
                                  <a:pt x="8230" y="9331"/>
                                </a:lnTo>
                                <a:lnTo>
                                  <a:pt x="8230" y="9349"/>
                                </a:lnTo>
                                <a:lnTo>
                                  <a:pt x="8230" y="9368"/>
                                </a:lnTo>
                                <a:lnTo>
                                  <a:pt x="8230" y="9387"/>
                                </a:lnTo>
                                <a:lnTo>
                                  <a:pt x="8230" y="9407"/>
                                </a:lnTo>
                                <a:lnTo>
                                  <a:pt x="8230" y="9427"/>
                                </a:lnTo>
                                <a:lnTo>
                                  <a:pt x="8230" y="9447"/>
                                </a:lnTo>
                                <a:lnTo>
                                  <a:pt x="8230" y="9468"/>
                                </a:lnTo>
                                <a:lnTo>
                                  <a:pt x="8230" y="9490"/>
                                </a:lnTo>
                                <a:lnTo>
                                  <a:pt x="8230" y="9511"/>
                                </a:lnTo>
                                <a:lnTo>
                                  <a:pt x="8230" y="9533"/>
                                </a:lnTo>
                                <a:lnTo>
                                  <a:pt x="8230" y="9556"/>
                                </a:lnTo>
                                <a:lnTo>
                                  <a:pt x="8230" y="9579"/>
                                </a:lnTo>
                                <a:lnTo>
                                  <a:pt x="8230" y="9602"/>
                                </a:lnTo>
                                <a:lnTo>
                                  <a:pt x="8230" y="9626"/>
                                </a:lnTo>
                                <a:lnTo>
                                  <a:pt x="8230" y="9650"/>
                                </a:lnTo>
                                <a:lnTo>
                                  <a:pt x="8230" y="9675"/>
                                </a:lnTo>
                                <a:lnTo>
                                  <a:pt x="8230" y="9700"/>
                                </a:lnTo>
                                <a:lnTo>
                                  <a:pt x="8230" y="9726"/>
                                </a:lnTo>
                                <a:lnTo>
                                  <a:pt x="8230" y="9752"/>
                                </a:lnTo>
                                <a:lnTo>
                                  <a:pt x="8230" y="9778"/>
                                </a:lnTo>
                                <a:lnTo>
                                  <a:pt x="8230" y="9805"/>
                                </a:lnTo>
                                <a:lnTo>
                                  <a:pt x="8230" y="9833"/>
                                </a:lnTo>
                                <a:lnTo>
                                  <a:pt x="8230" y="9861"/>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436.5pt;width:4.5pt;height:56.5pt" coordorigin="8210,8730" coordsize="90,1130">
                <v:shape id="shape_0" coordorigin="8210,8730" coordsize="90,1130" path="m8230,9861l8230,9861l8230,9861l8230,9861l8230,9861l8230,9861l8230,9861l8230,9861l8230,9861l8230,9861l8230,9861l8230,9861l8230,9861l8230,9861l8230,9861l8230,9861l8230,9861l8230,9861l8230,9861l8230,9861l8230,9861l8231,9861l8231,9861l8231,9861l8231,9861l8231,9861l8231,9861l8231,9861l8231,9861l8231,9861l8231,9861l8232,9861l8232,9861l8232,9861l8232,9861l8232,9861l8232,9861l8233,9861l8233,9861l8233,9861l8233,9861l8233,9861l8234,9861l8234,9861l8234,9861l8235,9861l8235,9861l8235,9861l8236,9861l8236,9861l8236,9861l8237,9861l8237,9861l8238,9861l8238,9861l8238,9861l8239,9861l8239,9861l8240,9861l8240,9861l8241,9861l8241,9861l8242,9861l8243,9861l8243,9861l8244,9861l8245,9861l8245,9861l8246,9861l8247,9861l8247,9861l8248,9861l8249,9861l8250,9861l8251,9861l8251,9861l8252,9861l8253,9861l8254,9861l8255,9861l8256,9861l8257,9861l8258,9861l8259,9861l8260,9861l8261,9861l8262,9861l8264,9861l8265,9861l8266,9861l8267,9861l8269,9861l8270,9861l8271,9861l8272,9861l8274,9861l8275,9861l8277,9861l8278,9861l8280,9861l8281,9861l8283,9861l8284,9861l8286,9861l8288,9861l8289,9861l8291,9861l8293,9861l8295,9861l8296,9861l8298,9861l8300,9861l8302,9861l8304,9861l8306,9861l8308,9861l8310,9861l8312,9861l8314,9861l8317,9861l8319,9861l8319,9861l8319,9861l8319,9861l8319,9861l8319,9861l8319,9861l8319,9861l8319,9860l8319,9860l8319,9860l8319,9860l8319,9860l8319,9860l8319,9859l8319,9859l8319,9858l8319,9858l8319,9857l8319,9857l8319,9856l8319,9855l8319,9855l8319,9854l8319,9853l8319,9852l8319,9850l8319,9849l8319,9848l8319,9846l8319,9845l8319,9843l8319,9841l8319,9839l8319,9837l8319,9835l8319,9832l8319,9830l8319,9827l8319,9824l8319,9821l8319,9818l8319,9815l8319,9812l8319,9808l8319,9804l8319,9800l8319,9796l8319,9792l8319,9787l8319,9783l8319,9778l8319,9773l8319,9768l8319,9762l8319,9756l8319,9751l8319,9744l8319,9738l8319,9731l8319,9725l8319,9718l8319,9710l8319,9703l8319,9695l8319,9687l8319,9679l8319,9670l8319,9662l8319,9652l8319,9643l8319,9634l8319,9624l8319,9614l8319,9603l8319,9592l8319,9581l8319,9570l8319,9558l8319,9546l8319,9534l8319,9522l8319,9509l8319,9496l8319,9482l8319,9468l8319,9454l8319,9439l8319,9425l8319,9409l8319,9394l8319,9378l8319,9362l8319,9345l8319,9328l8319,9311l8319,9293l8319,9275l8319,9256l8319,9237l8319,9218l8319,9198l8319,9178l8319,9158l8319,9137l8319,9116l8319,9094l8319,9072l8319,9049l8319,9026l8319,9003l8319,8979l8319,8955l8319,8930l8319,8905l8319,8880l8319,8854l8319,8827l8319,8800l8319,8773l8319,8745l8319,8745l8319,8745l8319,8745l8319,8745l8319,8745l8319,8745l8319,8745l8319,8745l8319,8745l8319,8745l8319,8745l8319,8745l8319,8745l8319,8745l8319,8745l8319,8745l8319,8745l8319,8745l8319,8745l8319,8745l8318,8745l8318,8745l8318,8745l8318,8745l8318,8745l8318,8745l8318,8745l8318,8745l8318,8745l8318,8745l8317,8745l8317,8745l8317,8745l8317,8745l8317,8745l8317,8745l8316,8745l8316,8745l8316,8745l8316,8745l8316,8745l8315,8745l8315,8745l8315,8745l8314,8745l8314,8745l8314,8745l8313,8745l8313,8745l8313,8745l8312,8745l8312,8745l8311,8745l8311,8745l8311,8745l8310,8745l8310,8745l8309,8745l8309,8745l8308,8745l8308,8745l8307,8745l8306,8745l8306,8745l8305,8745l8304,8745l8304,8745l8303,8745l8302,8745l8302,8745l8301,8745l8300,8745l8299,8745l8298,8745l8298,8745l8297,8745l8296,8745l8295,8745l8294,8745l8293,8745l8292,8745l8291,8745l8290,8745l8289,8745l8288,8745l8287,8745l8285,8745l8284,8745l8283,8745l8282,8745l8280,8745l8279,8745l8278,8745l8277,8745l8275,8745l8274,8745l8272,8745l8271,8745l8269,8745l8268,8745l8266,8745l8265,8745l8263,8745l8261,8745l8260,8745l8258,8745l8256,8745l8254,8745l8253,8745l8251,8745l8249,8745l8247,8745l8245,8745l8243,8745l8241,8745l8239,8745l8237,8745l8235,8745l8232,8745l8230,8745l8230,8745l8230,8745l8230,8745l8230,8745l8230,8745l8230,8745l8230,8745l8230,8745l8230,8745l8230,8745l8230,8745l8230,8746l8230,8746l8230,8746l8230,8747l8230,8747l8230,8747l8230,8748l8230,8749l8230,8749l8230,8750l8230,8751l8230,8752l8230,8753l8230,8754l8230,8755l8230,8756l8230,8758l8230,8759l8230,8761l8230,8763l8230,8764l8230,8766l8230,8769l8230,8771l8230,8773l8230,8776l8230,8778l8230,8781l8230,8784l8230,8787l8230,8790l8230,8794l8230,8797l8230,8801l8230,8805l8230,8809l8230,8813l8230,8818l8230,8823l8230,8827l8230,8833l8230,8838l8230,8843l8230,8849l8230,8855l8230,8861l8230,8867l8230,8874l8230,8881l8230,8888l8230,8895l8230,8903l8230,8910l8230,8918l8230,8927l8230,8935l8230,8944l8230,8953l8230,8962l8230,8972l8230,8982l8230,8992l8230,9002l8230,9013l8230,9024l8230,9035l8230,9047l8230,9059l8230,9071l8230,9084l8230,9097l8230,9110l8230,9123l8230,9137l8230,9151l8230,9166l8230,9181l8230,9196l8230,9212l8230,9227l8230,9244l8230,9260l8230,9277l8230,9295l8230,9313l8230,9331l8230,9349l8230,9368l8230,9387l8230,9407l8230,9427l8230,9447l8230,9468l8230,9490l8230,9511l8230,9533l8230,9556l8230,9579l8230,9602l8230,9626l8230,9650l8230,9675l8230,9700l8230,9726l8230,9752l8230,9778l8230,9805l8230,9833l8230,9861e" fillcolor="#fe0000" stroked="f" o:allowincell="f" style="position:absolute;left:8210;top:8730;width:89;height:112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38">
                <wp:simplePos x="0" y="0"/>
                <wp:positionH relativeFrom="page">
                  <wp:posOffset>5213350</wp:posOffset>
                </wp:positionH>
                <wp:positionV relativeFrom="page">
                  <wp:posOffset>6254750</wp:posOffset>
                </wp:positionV>
                <wp:extent cx="57150" cy="57150"/>
                <wp:effectExtent l="0" t="0" r="12700" b="6350"/>
                <wp:wrapNone/>
                <wp:docPr id="122" name=""/>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90" h="90">
                                <a:moveTo>
                                  <a:pt x="8230" y="9949"/>
                                </a:move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1" y="9949"/>
                                </a:lnTo>
                                <a:lnTo>
                                  <a:pt x="8231" y="9949"/>
                                </a:lnTo>
                                <a:lnTo>
                                  <a:pt x="8231" y="9949"/>
                                </a:lnTo>
                                <a:lnTo>
                                  <a:pt x="8231" y="9949"/>
                                </a:lnTo>
                                <a:lnTo>
                                  <a:pt x="8231" y="9949"/>
                                </a:lnTo>
                                <a:lnTo>
                                  <a:pt x="8231" y="9949"/>
                                </a:lnTo>
                                <a:lnTo>
                                  <a:pt x="8231" y="9949"/>
                                </a:lnTo>
                                <a:lnTo>
                                  <a:pt x="8231" y="9949"/>
                                </a:lnTo>
                                <a:lnTo>
                                  <a:pt x="8231" y="9949"/>
                                </a:lnTo>
                                <a:lnTo>
                                  <a:pt x="8231" y="9949"/>
                                </a:lnTo>
                                <a:lnTo>
                                  <a:pt x="8232" y="9949"/>
                                </a:lnTo>
                                <a:lnTo>
                                  <a:pt x="8232" y="9949"/>
                                </a:lnTo>
                                <a:lnTo>
                                  <a:pt x="8232" y="9949"/>
                                </a:lnTo>
                                <a:lnTo>
                                  <a:pt x="8232" y="9949"/>
                                </a:lnTo>
                                <a:lnTo>
                                  <a:pt x="8232" y="9949"/>
                                </a:lnTo>
                                <a:lnTo>
                                  <a:pt x="8232" y="9949"/>
                                </a:lnTo>
                                <a:lnTo>
                                  <a:pt x="8233" y="9949"/>
                                </a:lnTo>
                                <a:lnTo>
                                  <a:pt x="8233" y="9949"/>
                                </a:lnTo>
                                <a:lnTo>
                                  <a:pt x="8233" y="9949"/>
                                </a:lnTo>
                                <a:lnTo>
                                  <a:pt x="8233" y="9949"/>
                                </a:lnTo>
                                <a:lnTo>
                                  <a:pt x="8233" y="9949"/>
                                </a:lnTo>
                                <a:lnTo>
                                  <a:pt x="8234" y="9949"/>
                                </a:lnTo>
                                <a:lnTo>
                                  <a:pt x="8234" y="9949"/>
                                </a:lnTo>
                                <a:lnTo>
                                  <a:pt x="8234" y="9949"/>
                                </a:lnTo>
                                <a:lnTo>
                                  <a:pt x="8235" y="9949"/>
                                </a:lnTo>
                                <a:lnTo>
                                  <a:pt x="8235" y="9949"/>
                                </a:lnTo>
                                <a:lnTo>
                                  <a:pt x="8235" y="9949"/>
                                </a:lnTo>
                                <a:lnTo>
                                  <a:pt x="8236" y="9949"/>
                                </a:lnTo>
                                <a:lnTo>
                                  <a:pt x="8236" y="9949"/>
                                </a:lnTo>
                                <a:lnTo>
                                  <a:pt x="8236" y="9949"/>
                                </a:lnTo>
                                <a:lnTo>
                                  <a:pt x="8237" y="9949"/>
                                </a:lnTo>
                                <a:lnTo>
                                  <a:pt x="8237" y="9949"/>
                                </a:lnTo>
                                <a:lnTo>
                                  <a:pt x="8238" y="9949"/>
                                </a:lnTo>
                                <a:lnTo>
                                  <a:pt x="8238" y="9949"/>
                                </a:lnTo>
                                <a:lnTo>
                                  <a:pt x="8238" y="9949"/>
                                </a:lnTo>
                                <a:lnTo>
                                  <a:pt x="8239" y="9949"/>
                                </a:lnTo>
                                <a:lnTo>
                                  <a:pt x="8239" y="9949"/>
                                </a:lnTo>
                                <a:lnTo>
                                  <a:pt x="8240" y="9949"/>
                                </a:lnTo>
                                <a:lnTo>
                                  <a:pt x="8240" y="9949"/>
                                </a:lnTo>
                                <a:lnTo>
                                  <a:pt x="8241" y="9949"/>
                                </a:lnTo>
                                <a:lnTo>
                                  <a:pt x="8241" y="9949"/>
                                </a:lnTo>
                                <a:lnTo>
                                  <a:pt x="8242" y="9949"/>
                                </a:lnTo>
                                <a:lnTo>
                                  <a:pt x="8243" y="9949"/>
                                </a:lnTo>
                                <a:lnTo>
                                  <a:pt x="8243" y="9949"/>
                                </a:lnTo>
                                <a:lnTo>
                                  <a:pt x="8244" y="9949"/>
                                </a:lnTo>
                                <a:lnTo>
                                  <a:pt x="8245" y="9949"/>
                                </a:lnTo>
                                <a:lnTo>
                                  <a:pt x="8245" y="9949"/>
                                </a:lnTo>
                                <a:lnTo>
                                  <a:pt x="8246" y="9949"/>
                                </a:lnTo>
                                <a:lnTo>
                                  <a:pt x="8247" y="9949"/>
                                </a:lnTo>
                                <a:lnTo>
                                  <a:pt x="8247" y="9949"/>
                                </a:lnTo>
                                <a:lnTo>
                                  <a:pt x="8248" y="9949"/>
                                </a:lnTo>
                                <a:lnTo>
                                  <a:pt x="8249" y="9949"/>
                                </a:lnTo>
                                <a:lnTo>
                                  <a:pt x="8250" y="9949"/>
                                </a:lnTo>
                                <a:lnTo>
                                  <a:pt x="8251" y="9949"/>
                                </a:lnTo>
                                <a:lnTo>
                                  <a:pt x="8251" y="9949"/>
                                </a:lnTo>
                                <a:lnTo>
                                  <a:pt x="8252" y="9949"/>
                                </a:lnTo>
                                <a:lnTo>
                                  <a:pt x="8253" y="9949"/>
                                </a:lnTo>
                                <a:lnTo>
                                  <a:pt x="8254" y="9949"/>
                                </a:lnTo>
                                <a:lnTo>
                                  <a:pt x="8255" y="9949"/>
                                </a:lnTo>
                                <a:lnTo>
                                  <a:pt x="8256" y="9949"/>
                                </a:lnTo>
                                <a:lnTo>
                                  <a:pt x="8257" y="9949"/>
                                </a:lnTo>
                                <a:lnTo>
                                  <a:pt x="8258" y="9949"/>
                                </a:lnTo>
                                <a:lnTo>
                                  <a:pt x="8259" y="9949"/>
                                </a:lnTo>
                                <a:lnTo>
                                  <a:pt x="8260" y="9949"/>
                                </a:lnTo>
                                <a:lnTo>
                                  <a:pt x="8261" y="9949"/>
                                </a:lnTo>
                                <a:lnTo>
                                  <a:pt x="8262" y="9949"/>
                                </a:lnTo>
                                <a:lnTo>
                                  <a:pt x="8264" y="9949"/>
                                </a:lnTo>
                                <a:lnTo>
                                  <a:pt x="8265" y="9949"/>
                                </a:lnTo>
                                <a:lnTo>
                                  <a:pt x="8266" y="9949"/>
                                </a:lnTo>
                                <a:lnTo>
                                  <a:pt x="8267" y="9949"/>
                                </a:lnTo>
                                <a:lnTo>
                                  <a:pt x="8269" y="9949"/>
                                </a:lnTo>
                                <a:lnTo>
                                  <a:pt x="8270" y="9949"/>
                                </a:lnTo>
                                <a:lnTo>
                                  <a:pt x="8271" y="9949"/>
                                </a:lnTo>
                                <a:lnTo>
                                  <a:pt x="8272" y="9949"/>
                                </a:lnTo>
                                <a:lnTo>
                                  <a:pt x="8274" y="9949"/>
                                </a:lnTo>
                                <a:lnTo>
                                  <a:pt x="8275" y="9949"/>
                                </a:lnTo>
                                <a:lnTo>
                                  <a:pt x="8277" y="9949"/>
                                </a:lnTo>
                                <a:lnTo>
                                  <a:pt x="8278" y="9949"/>
                                </a:lnTo>
                                <a:lnTo>
                                  <a:pt x="8280" y="9949"/>
                                </a:lnTo>
                                <a:lnTo>
                                  <a:pt x="8281" y="9949"/>
                                </a:lnTo>
                                <a:lnTo>
                                  <a:pt x="8283" y="9949"/>
                                </a:lnTo>
                                <a:lnTo>
                                  <a:pt x="8284" y="9949"/>
                                </a:lnTo>
                                <a:lnTo>
                                  <a:pt x="8286" y="9949"/>
                                </a:lnTo>
                                <a:lnTo>
                                  <a:pt x="8288" y="9949"/>
                                </a:lnTo>
                                <a:lnTo>
                                  <a:pt x="8289" y="9949"/>
                                </a:lnTo>
                                <a:lnTo>
                                  <a:pt x="8291" y="9949"/>
                                </a:lnTo>
                                <a:lnTo>
                                  <a:pt x="8293" y="9949"/>
                                </a:lnTo>
                                <a:lnTo>
                                  <a:pt x="8295" y="9949"/>
                                </a:lnTo>
                                <a:lnTo>
                                  <a:pt x="8296" y="9949"/>
                                </a:lnTo>
                                <a:lnTo>
                                  <a:pt x="8298" y="9949"/>
                                </a:lnTo>
                                <a:lnTo>
                                  <a:pt x="8300" y="9949"/>
                                </a:lnTo>
                                <a:lnTo>
                                  <a:pt x="8302" y="9949"/>
                                </a:lnTo>
                                <a:lnTo>
                                  <a:pt x="8304" y="9949"/>
                                </a:lnTo>
                                <a:lnTo>
                                  <a:pt x="8306" y="9949"/>
                                </a:lnTo>
                                <a:lnTo>
                                  <a:pt x="8308" y="9949"/>
                                </a:lnTo>
                                <a:lnTo>
                                  <a:pt x="8310" y="9949"/>
                                </a:lnTo>
                                <a:lnTo>
                                  <a:pt x="8312" y="9949"/>
                                </a:lnTo>
                                <a:lnTo>
                                  <a:pt x="8314" y="9949"/>
                                </a:lnTo>
                                <a:lnTo>
                                  <a:pt x="8317"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8"/>
                                </a:lnTo>
                                <a:lnTo>
                                  <a:pt x="8319" y="9948"/>
                                </a:lnTo>
                                <a:lnTo>
                                  <a:pt x="8319" y="9948"/>
                                </a:lnTo>
                                <a:lnTo>
                                  <a:pt x="8319" y="9948"/>
                                </a:lnTo>
                                <a:lnTo>
                                  <a:pt x="8319" y="9948"/>
                                </a:lnTo>
                                <a:lnTo>
                                  <a:pt x="8319" y="9948"/>
                                </a:lnTo>
                                <a:lnTo>
                                  <a:pt x="8319" y="9948"/>
                                </a:lnTo>
                                <a:lnTo>
                                  <a:pt x="8319" y="9948"/>
                                </a:lnTo>
                                <a:lnTo>
                                  <a:pt x="8319" y="9947"/>
                                </a:lnTo>
                                <a:lnTo>
                                  <a:pt x="8319" y="9947"/>
                                </a:lnTo>
                                <a:lnTo>
                                  <a:pt x="8319" y="9947"/>
                                </a:lnTo>
                                <a:lnTo>
                                  <a:pt x="8319" y="9947"/>
                                </a:lnTo>
                                <a:lnTo>
                                  <a:pt x="8319" y="9947"/>
                                </a:lnTo>
                                <a:lnTo>
                                  <a:pt x="8319" y="9946"/>
                                </a:lnTo>
                                <a:lnTo>
                                  <a:pt x="8319" y="9946"/>
                                </a:lnTo>
                                <a:lnTo>
                                  <a:pt x="8319" y="9946"/>
                                </a:lnTo>
                                <a:lnTo>
                                  <a:pt x="8319" y="9946"/>
                                </a:lnTo>
                                <a:lnTo>
                                  <a:pt x="8319" y="9945"/>
                                </a:lnTo>
                                <a:lnTo>
                                  <a:pt x="8319" y="9945"/>
                                </a:lnTo>
                                <a:lnTo>
                                  <a:pt x="8319" y="9945"/>
                                </a:lnTo>
                                <a:lnTo>
                                  <a:pt x="8319" y="9944"/>
                                </a:lnTo>
                                <a:lnTo>
                                  <a:pt x="8319" y="9944"/>
                                </a:lnTo>
                                <a:lnTo>
                                  <a:pt x="8319" y="9944"/>
                                </a:lnTo>
                                <a:lnTo>
                                  <a:pt x="8319" y="9943"/>
                                </a:lnTo>
                                <a:lnTo>
                                  <a:pt x="8319" y="9943"/>
                                </a:lnTo>
                                <a:lnTo>
                                  <a:pt x="8319" y="9942"/>
                                </a:lnTo>
                                <a:lnTo>
                                  <a:pt x="8319" y="9942"/>
                                </a:lnTo>
                                <a:lnTo>
                                  <a:pt x="8319" y="9942"/>
                                </a:lnTo>
                                <a:lnTo>
                                  <a:pt x="8319" y="9941"/>
                                </a:lnTo>
                                <a:lnTo>
                                  <a:pt x="8319" y="9941"/>
                                </a:lnTo>
                                <a:lnTo>
                                  <a:pt x="8319" y="9940"/>
                                </a:lnTo>
                                <a:lnTo>
                                  <a:pt x="8319" y="9940"/>
                                </a:lnTo>
                                <a:lnTo>
                                  <a:pt x="8319" y="9939"/>
                                </a:lnTo>
                                <a:lnTo>
                                  <a:pt x="8319" y="9939"/>
                                </a:lnTo>
                                <a:lnTo>
                                  <a:pt x="8319" y="9938"/>
                                </a:lnTo>
                                <a:lnTo>
                                  <a:pt x="8319" y="9937"/>
                                </a:lnTo>
                                <a:lnTo>
                                  <a:pt x="8319" y="9937"/>
                                </a:lnTo>
                                <a:lnTo>
                                  <a:pt x="8319" y="9936"/>
                                </a:lnTo>
                                <a:lnTo>
                                  <a:pt x="8319" y="9936"/>
                                </a:lnTo>
                                <a:lnTo>
                                  <a:pt x="8319" y="9935"/>
                                </a:lnTo>
                                <a:lnTo>
                                  <a:pt x="8319" y="9934"/>
                                </a:lnTo>
                                <a:lnTo>
                                  <a:pt x="8319" y="9934"/>
                                </a:lnTo>
                                <a:lnTo>
                                  <a:pt x="8319" y="9933"/>
                                </a:lnTo>
                                <a:lnTo>
                                  <a:pt x="8319" y="9932"/>
                                </a:lnTo>
                                <a:lnTo>
                                  <a:pt x="8319" y="9931"/>
                                </a:lnTo>
                                <a:lnTo>
                                  <a:pt x="8319" y="9931"/>
                                </a:lnTo>
                                <a:lnTo>
                                  <a:pt x="8319" y="9930"/>
                                </a:lnTo>
                                <a:lnTo>
                                  <a:pt x="8319" y="9929"/>
                                </a:lnTo>
                                <a:lnTo>
                                  <a:pt x="8319" y="9928"/>
                                </a:lnTo>
                                <a:lnTo>
                                  <a:pt x="8319" y="9927"/>
                                </a:lnTo>
                                <a:lnTo>
                                  <a:pt x="8319" y="9926"/>
                                </a:lnTo>
                                <a:lnTo>
                                  <a:pt x="8319" y="9925"/>
                                </a:lnTo>
                                <a:lnTo>
                                  <a:pt x="8319" y="9924"/>
                                </a:lnTo>
                                <a:lnTo>
                                  <a:pt x="8319" y="9923"/>
                                </a:lnTo>
                                <a:lnTo>
                                  <a:pt x="8319" y="9922"/>
                                </a:lnTo>
                                <a:lnTo>
                                  <a:pt x="8319" y="9921"/>
                                </a:lnTo>
                                <a:lnTo>
                                  <a:pt x="8319" y="9920"/>
                                </a:lnTo>
                                <a:lnTo>
                                  <a:pt x="8319" y="9919"/>
                                </a:lnTo>
                                <a:lnTo>
                                  <a:pt x="8319" y="9918"/>
                                </a:lnTo>
                                <a:lnTo>
                                  <a:pt x="8319" y="9917"/>
                                </a:lnTo>
                                <a:lnTo>
                                  <a:pt x="8319" y="9916"/>
                                </a:lnTo>
                                <a:lnTo>
                                  <a:pt x="8319" y="9915"/>
                                </a:lnTo>
                                <a:lnTo>
                                  <a:pt x="8319" y="9914"/>
                                </a:lnTo>
                                <a:lnTo>
                                  <a:pt x="8319" y="9912"/>
                                </a:lnTo>
                                <a:lnTo>
                                  <a:pt x="8319" y="9911"/>
                                </a:lnTo>
                                <a:lnTo>
                                  <a:pt x="8319" y="9910"/>
                                </a:lnTo>
                                <a:lnTo>
                                  <a:pt x="8319" y="9908"/>
                                </a:lnTo>
                                <a:lnTo>
                                  <a:pt x="8319" y="9907"/>
                                </a:lnTo>
                                <a:lnTo>
                                  <a:pt x="8319" y="9906"/>
                                </a:lnTo>
                                <a:lnTo>
                                  <a:pt x="8319" y="9904"/>
                                </a:lnTo>
                                <a:lnTo>
                                  <a:pt x="8319" y="9903"/>
                                </a:lnTo>
                                <a:lnTo>
                                  <a:pt x="8319" y="9901"/>
                                </a:lnTo>
                                <a:lnTo>
                                  <a:pt x="8319" y="9900"/>
                                </a:lnTo>
                                <a:lnTo>
                                  <a:pt x="8319" y="9898"/>
                                </a:lnTo>
                                <a:lnTo>
                                  <a:pt x="8319" y="9897"/>
                                </a:lnTo>
                                <a:lnTo>
                                  <a:pt x="8319" y="9895"/>
                                </a:lnTo>
                                <a:lnTo>
                                  <a:pt x="8319" y="9894"/>
                                </a:lnTo>
                                <a:lnTo>
                                  <a:pt x="8319" y="9892"/>
                                </a:lnTo>
                                <a:lnTo>
                                  <a:pt x="8319" y="9890"/>
                                </a:lnTo>
                                <a:lnTo>
                                  <a:pt x="8319" y="9888"/>
                                </a:lnTo>
                                <a:lnTo>
                                  <a:pt x="8319" y="9887"/>
                                </a:lnTo>
                                <a:lnTo>
                                  <a:pt x="8319" y="9885"/>
                                </a:lnTo>
                                <a:lnTo>
                                  <a:pt x="8319" y="9883"/>
                                </a:lnTo>
                                <a:lnTo>
                                  <a:pt x="8319" y="9881"/>
                                </a:lnTo>
                                <a:lnTo>
                                  <a:pt x="8319" y="9879"/>
                                </a:lnTo>
                                <a:lnTo>
                                  <a:pt x="8319" y="9877"/>
                                </a:lnTo>
                                <a:lnTo>
                                  <a:pt x="8319" y="9875"/>
                                </a:lnTo>
                                <a:lnTo>
                                  <a:pt x="8319" y="9873"/>
                                </a:lnTo>
                                <a:lnTo>
                                  <a:pt x="8319" y="9871"/>
                                </a:lnTo>
                                <a:lnTo>
                                  <a:pt x="8319" y="9869"/>
                                </a:lnTo>
                                <a:lnTo>
                                  <a:pt x="8319" y="9867"/>
                                </a:lnTo>
                                <a:lnTo>
                                  <a:pt x="8319" y="9865"/>
                                </a:lnTo>
                                <a:lnTo>
                                  <a:pt x="8319" y="9863"/>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8" y="9861"/>
                                </a:lnTo>
                                <a:lnTo>
                                  <a:pt x="8318" y="9861"/>
                                </a:lnTo>
                                <a:lnTo>
                                  <a:pt x="8318" y="9861"/>
                                </a:lnTo>
                                <a:lnTo>
                                  <a:pt x="8318" y="9861"/>
                                </a:lnTo>
                                <a:lnTo>
                                  <a:pt x="8318" y="9861"/>
                                </a:lnTo>
                                <a:lnTo>
                                  <a:pt x="8318" y="9861"/>
                                </a:lnTo>
                                <a:lnTo>
                                  <a:pt x="8318" y="9861"/>
                                </a:lnTo>
                                <a:lnTo>
                                  <a:pt x="8318" y="9861"/>
                                </a:lnTo>
                                <a:lnTo>
                                  <a:pt x="8318" y="9861"/>
                                </a:lnTo>
                                <a:lnTo>
                                  <a:pt x="8318" y="9861"/>
                                </a:lnTo>
                                <a:lnTo>
                                  <a:pt x="8317" y="9861"/>
                                </a:lnTo>
                                <a:lnTo>
                                  <a:pt x="8317" y="9861"/>
                                </a:lnTo>
                                <a:lnTo>
                                  <a:pt x="8317" y="9861"/>
                                </a:lnTo>
                                <a:lnTo>
                                  <a:pt x="8317" y="9861"/>
                                </a:lnTo>
                                <a:lnTo>
                                  <a:pt x="8317" y="9861"/>
                                </a:lnTo>
                                <a:lnTo>
                                  <a:pt x="8317" y="9861"/>
                                </a:lnTo>
                                <a:lnTo>
                                  <a:pt x="8316" y="9861"/>
                                </a:lnTo>
                                <a:lnTo>
                                  <a:pt x="8316" y="9861"/>
                                </a:lnTo>
                                <a:lnTo>
                                  <a:pt x="8316" y="9861"/>
                                </a:lnTo>
                                <a:lnTo>
                                  <a:pt x="8316" y="9861"/>
                                </a:lnTo>
                                <a:lnTo>
                                  <a:pt x="8316" y="9861"/>
                                </a:lnTo>
                                <a:lnTo>
                                  <a:pt x="8315" y="9861"/>
                                </a:lnTo>
                                <a:lnTo>
                                  <a:pt x="8315" y="9861"/>
                                </a:lnTo>
                                <a:lnTo>
                                  <a:pt x="8315" y="9861"/>
                                </a:lnTo>
                                <a:lnTo>
                                  <a:pt x="8314" y="9861"/>
                                </a:lnTo>
                                <a:lnTo>
                                  <a:pt x="8314" y="9861"/>
                                </a:lnTo>
                                <a:lnTo>
                                  <a:pt x="8314" y="9861"/>
                                </a:lnTo>
                                <a:lnTo>
                                  <a:pt x="8313" y="9861"/>
                                </a:lnTo>
                                <a:lnTo>
                                  <a:pt x="8313" y="9861"/>
                                </a:lnTo>
                                <a:lnTo>
                                  <a:pt x="8313" y="9861"/>
                                </a:lnTo>
                                <a:lnTo>
                                  <a:pt x="8312" y="9861"/>
                                </a:lnTo>
                                <a:lnTo>
                                  <a:pt x="8312" y="9861"/>
                                </a:lnTo>
                                <a:lnTo>
                                  <a:pt x="8311" y="9861"/>
                                </a:lnTo>
                                <a:lnTo>
                                  <a:pt x="8311" y="9861"/>
                                </a:lnTo>
                                <a:lnTo>
                                  <a:pt x="8311" y="9861"/>
                                </a:lnTo>
                                <a:lnTo>
                                  <a:pt x="8310" y="9861"/>
                                </a:lnTo>
                                <a:lnTo>
                                  <a:pt x="8310" y="9861"/>
                                </a:lnTo>
                                <a:lnTo>
                                  <a:pt x="8309" y="9861"/>
                                </a:lnTo>
                                <a:lnTo>
                                  <a:pt x="8309" y="9861"/>
                                </a:lnTo>
                                <a:lnTo>
                                  <a:pt x="8308" y="9861"/>
                                </a:lnTo>
                                <a:lnTo>
                                  <a:pt x="8308" y="9861"/>
                                </a:lnTo>
                                <a:lnTo>
                                  <a:pt x="8307" y="9861"/>
                                </a:lnTo>
                                <a:lnTo>
                                  <a:pt x="8306" y="9861"/>
                                </a:lnTo>
                                <a:lnTo>
                                  <a:pt x="8306" y="9861"/>
                                </a:lnTo>
                                <a:lnTo>
                                  <a:pt x="8305" y="9861"/>
                                </a:lnTo>
                                <a:lnTo>
                                  <a:pt x="8304" y="9861"/>
                                </a:lnTo>
                                <a:lnTo>
                                  <a:pt x="8304" y="9861"/>
                                </a:lnTo>
                                <a:lnTo>
                                  <a:pt x="8303" y="9861"/>
                                </a:lnTo>
                                <a:lnTo>
                                  <a:pt x="8302" y="9861"/>
                                </a:lnTo>
                                <a:lnTo>
                                  <a:pt x="8302" y="9861"/>
                                </a:lnTo>
                                <a:lnTo>
                                  <a:pt x="8301" y="9861"/>
                                </a:lnTo>
                                <a:lnTo>
                                  <a:pt x="8300" y="9861"/>
                                </a:lnTo>
                                <a:lnTo>
                                  <a:pt x="8299" y="9861"/>
                                </a:lnTo>
                                <a:lnTo>
                                  <a:pt x="8298" y="9861"/>
                                </a:lnTo>
                                <a:lnTo>
                                  <a:pt x="8298" y="9861"/>
                                </a:lnTo>
                                <a:lnTo>
                                  <a:pt x="8297" y="9861"/>
                                </a:lnTo>
                                <a:lnTo>
                                  <a:pt x="8296" y="9861"/>
                                </a:lnTo>
                                <a:lnTo>
                                  <a:pt x="8295" y="9861"/>
                                </a:lnTo>
                                <a:lnTo>
                                  <a:pt x="8294" y="9861"/>
                                </a:lnTo>
                                <a:lnTo>
                                  <a:pt x="8293" y="9861"/>
                                </a:lnTo>
                                <a:lnTo>
                                  <a:pt x="8292" y="9861"/>
                                </a:lnTo>
                                <a:lnTo>
                                  <a:pt x="8291" y="9861"/>
                                </a:lnTo>
                                <a:lnTo>
                                  <a:pt x="8290" y="9861"/>
                                </a:lnTo>
                                <a:lnTo>
                                  <a:pt x="8289" y="9861"/>
                                </a:lnTo>
                                <a:lnTo>
                                  <a:pt x="8288" y="9861"/>
                                </a:lnTo>
                                <a:lnTo>
                                  <a:pt x="8287" y="9861"/>
                                </a:lnTo>
                                <a:lnTo>
                                  <a:pt x="8285" y="9861"/>
                                </a:lnTo>
                                <a:lnTo>
                                  <a:pt x="8284" y="9861"/>
                                </a:lnTo>
                                <a:lnTo>
                                  <a:pt x="8283" y="9861"/>
                                </a:lnTo>
                                <a:lnTo>
                                  <a:pt x="8282" y="9861"/>
                                </a:lnTo>
                                <a:lnTo>
                                  <a:pt x="8280" y="9861"/>
                                </a:lnTo>
                                <a:lnTo>
                                  <a:pt x="8279" y="9861"/>
                                </a:lnTo>
                                <a:lnTo>
                                  <a:pt x="8278" y="9861"/>
                                </a:lnTo>
                                <a:lnTo>
                                  <a:pt x="8277" y="9861"/>
                                </a:lnTo>
                                <a:lnTo>
                                  <a:pt x="8275" y="9861"/>
                                </a:lnTo>
                                <a:lnTo>
                                  <a:pt x="8274" y="9861"/>
                                </a:lnTo>
                                <a:lnTo>
                                  <a:pt x="8272" y="9861"/>
                                </a:lnTo>
                                <a:lnTo>
                                  <a:pt x="8271" y="9861"/>
                                </a:lnTo>
                                <a:lnTo>
                                  <a:pt x="8269" y="9861"/>
                                </a:lnTo>
                                <a:lnTo>
                                  <a:pt x="8268" y="9861"/>
                                </a:lnTo>
                                <a:lnTo>
                                  <a:pt x="8266" y="9861"/>
                                </a:lnTo>
                                <a:lnTo>
                                  <a:pt x="8265" y="9861"/>
                                </a:lnTo>
                                <a:lnTo>
                                  <a:pt x="8263" y="9861"/>
                                </a:lnTo>
                                <a:lnTo>
                                  <a:pt x="8261" y="9861"/>
                                </a:lnTo>
                                <a:lnTo>
                                  <a:pt x="8260" y="9861"/>
                                </a:lnTo>
                                <a:lnTo>
                                  <a:pt x="8258" y="9861"/>
                                </a:lnTo>
                                <a:lnTo>
                                  <a:pt x="8256" y="9861"/>
                                </a:lnTo>
                                <a:lnTo>
                                  <a:pt x="8254" y="9861"/>
                                </a:lnTo>
                                <a:lnTo>
                                  <a:pt x="8253" y="9861"/>
                                </a:lnTo>
                                <a:lnTo>
                                  <a:pt x="8251" y="9861"/>
                                </a:lnTo>
                                <a:lnTo>
                                  <a:pt x="8249" y="9861"/>
                                </a:lnTo>
                                <a:lnTo>
                                  <a:pt x="8247" y="9861"/>
                                </a:lnTo>
                                <a:lnTo>
                                  <a:pt x="8245" y="9861"/>
                                </a:lnTo>
                                <a:lnTo>
                                  <a:pt x="8243" y="9861"/>
                                </a:lnTo>
                                <a:lnTo>
                                  <a:pt x="8241" y="9861"/>
                                </a:lnTo>
                                <a:lnTo>
                                  <a:pt x="8239" y="9861"/>
                                </a:lnTo>
                                <a:lnTo>
                                  <a:pt x="8237" y="9861"/>
                                </a:lnTo>
                                <a:lnTo>
                                  <a:pt x="8235" y="9861"/>
                                </a:lnTo>
                                <a:lnTo>
                                  <a:pt x="8232"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2"/>
                                </a:lnTo>
                                <a:lnTo>
                                  <a:pt x="8230" y="9862"/>
                                </a:lnTo>
                                <a:lnTo>
                                  <a:pt x="8230" y="9862"/>
                                </a:lnTo>
                                <a:lnTo>
                                  <a:pt x="8230" y="9862"/>
                                </a:lnTo>
                                <a:lnTo>
                                  <a:pt x="8230" y="9862"/>
                                </a:lnTo>
                                <a:lnTo>
                                  <a:pt x="8230" y="9862"/>
                                </a:lnTo>
                                <a:lnTo>
                                  <a:pt x="8230" y="9862"/>
                                </a:lnTo>
                                <a:lnTo>
                                  <a:pt x="8230" y="9863"/>
                                </a:lnTo>
                                <a:lnTo>
                                  <a:pt x="8230" y="9863"/>
                                </a:lnTo>
                                <a:lnTo>
                                  <a:pt x="8230" y="9863"/>
                                </a:lnTo>
                                <a:lnTo>
                                  <a:pt x="8230" y="9863"/>
                                </a:lnTo>
                                <a:lnTo>
                                  <a:pt x="8230" y="9863"/>
                                </a:lnTo>
                                <a:lnTo>
                                  <a:pt x="8230" y="9864"/>
                                </a:lnTo>
                                <a:lnTo>
                                  <a:pt x="8230" y="9864"/>
                                </a:lnTo>
                                <a:lnTo>
                                  <a:pt x="8230" y="9864"/>
                                </a:lnTo>
                                <a:lnTo>
                                  <a:pt x="8230" y="9864"/>
                                </a:lnTo>
                                <a:lnTo>
                                  <a:pt x="8230" y="9865"/>
                                </a:lnTo>
                                <a:lnTo>
                                  <a:pt x="8230" y="9865"/>
                                </a:lnTo>
                                <a:lnTo>
                                  <a:pt x="8230" y="9865"/>
                                </a:lnTo>
                                <a:lnTo>
                                  <a:pt x="8230" y="9865"/>
                                </a:lnTo>
                                <a:lnTo>
                                  <a:pt x="8230" y="9866"/>
                                </a:lnTo>
                                <a:lnTo>
                                  <a:pt x="8230" y="9866"/>
                                </a:lnTo>
                                <a:lnTo>
                                  <a:pt x="8230" y="9866"/>
                                </a:lnTo>
                                <a:lnTo>
                                  <a:pt x="8230" y="9867"/>
                                </a:lnTo>
                                <a:lnTo>
                                  <a:pt x="8230" y="9867"/>
                                </a:lnTo>
                                <a:lnTo>
                                  <a:pt x="8230" y="9868"/>
                                </a:lnTo>
                                <a:lnTo>
                                  <a:pt x="8230" y="9868"/>
                                </a:lnTo>
                                <a:lnTo>
                                  <a:pt x="8230" y="9868"/>
                                </a:lnTo>
                                <a:lnTo>
                                  <a:pt x="8230" y="9869"/>
                                </a:lnTo>
                                <a:lnTo>
                                  <a:pt x="8230" y="9869"/>
                                </a:lnTo>
                                <a:lnTo>
                                  <a:pt x="8230" y="9870"/>
                                </a:lnTo>
                                <a:lnTo>
                                  <a:pt x="8230" y="9870"/>
                                </a:lnTo>
                                <a:lnTo>
                                  <a:pt x="8230" y="9871"/>
                                </a:lnTo>
                                <a:lnTo>
                                  <a:pt x="8230" y="9871"/>
                                </a:lnTo>
                                <a:lnTo>
                                  <a:pt x="8230" y="9872"/>
                                </a:lnTo>
                                <a:lnTo>
                                  <a:pt x="8230" y="9873"/>
                                </a:lnTo>
                                <a:lnTo>
                                  <a:pt x="8230" y="9873"/>
                                </a:lnTo>
                                <a:lnTo>
                                  <a:pt x="8230" y="9874"/>
                                </a:lnTo>
                                <a:lnTo>
                                  <a:pt x="8230" y="9874"/>
                                </a:lnTo>
                                <a:lnTo>
                                  <a:pt x="8230" y="9875"/>
                                </a:lnTo>
                                <a:lnTo>
                                  <a:pt x="8230" y="9876"/>
                                </a:lnTo>
                                <a:lnTo>
                                  <a:pt x="8230" y="9876"/>
                                </a:lnTo>
                                <a:lnTo>
                                  <a:pt x="8230" y="9877"/>
                                </a:lnTo>
                                <a:lnTo>
                                  <a:pt x="8230" y="9878"/>
                                </a:lnTo>
                                <a:lnTo>
                                  <a:pt x="8230" y="9879"/>
                                </a:lnTo>
                                <a:lnTo>
                                  <a:pt x="8230" y="9879"/>
                                </a:lnTo>
                                <a:lnTo>
                                  <a:pt x="8230" y="9880"/>
                                </a:lnTo>
                                <a:lnTo>
                                  <a:pt x="8230" y="9881"/>
                                </a:lnTo>
                                <a:lnTo>
                                  <a:pt x="8230" y="9882"/>
                                </a:lnTo>
                                <a:lnTo>
                                  <a:pt x="8230" y="9883"/>
                                </a:lnTo>
                                <a:lnTo>
                                  <a:pt x="8230" y="9884"/>
                                </a:lnTo>
                                <a:lnTo>
                                  <a:pt x="8230" y="9885"/>
                                </a:lnTo>
                                <a:lnTo>
                                  <a:pt x="8230" y="9886"/>
                                </a:lnTo>
                                <a:lnTo>
                                  <a:pt x="8230" y="9887"/>
                                </a:lnTo>
                                <a:lnTo>
                                  <a:pt x="8230" y="9888"/>
                                </a:lnTo>
                                <a:lnTo>
                                  <a:pt x="8230" y="9889"/>
                                </a:lnTo>
                                <a:lnTo>
                                  <a:pt x="8230" y="9890"/>
                                </a:lnTo>
                                <a:lnTo>
                                  <a:pt x="8230" y="9891"/>
                                </a:lnTo>
                                <a:lnTo>
                                  <a:pt x="8230" y="9892"/>
                                </a:lnTo>
                                <a:lnTo>
                                  <a:pt x="8230" y="9893"/>
                                </a:lnTo>
                                <a:lnTo>
                                  <a:pt x="8230" y="9894"/>
                                </a:lnTo>
                                <a:lnTo>
                                  <a:pt x="8230" y="9895"/>
                                </a:lnTo>
                                <a:lnTo>
                                  <a:pt x="8230" y="9897"/>
                                </a:lnTo>
                                <a:lnTo>
                                  <a:pt x="8230" y="9898"/>
                                </a:lnTo>
                                <a:lnTo>
                                  <a:pt x="8230" y="9899"/>
                                </a:lnTo>
                                <a:lnTo>
                                  <a:pt x="8230" y="9900"/>
                                </a:lnTo>
                                <a:lnTo>
                                  <a:pt x="8230" y="9902"/>
                                </a:lnTo>
                                <a:lnTo>
                                  <a:pt x="8230" y="9903"/>
                                </a:lnTo>
                                <a:lnTo>
                                  <a:pt x="8230" y="9904"/>
                                </a:lnTo>
                                <a:lnTo>
                                  <a:pt x="8230" y="9906"/>
                                </a:lnTo>
                                <a:lnTo>
                                  <a:pt x="8230" y="9907"/>
                                </a:lnTo>
                                <a:lnTo>
                                  <a:pt x="8230" y="9909"/>
                                </a:lnTo>
                                <a:lnTo>
                                  <a:pt x="8230" y="9910"/>
                                </a:lnTo>
                                <a:lnTo>
                                  <a:pt x="8230" y="9912"/>
                                </a:lnTo>
                                <a:lnTo>
                                  <a:pt x="8230" y="9913"/>
                                </a:lnTo>
                                <a:lnTo>
                                  <a:pt x="8230" y="9915"/>
                                </a:lnTo>
                                <a:lnTo>
                                  <a:pt x="8230" y="9917"/>
                                </a:lnTo>
                                <a:lnTo>
                                  <a:pt x="8230" y="9918"/>
                                </a:lnTo>
                                <a:lnTo>
                                  <a:pt x="8230" y="9920"/>
                                </a:lnTo>
                                <a:lnTo>
                                  <a:pt x="8230" y="9922"/>
                                </a:lnTo>
                                <a:lnTo>
                                  <a:pt x="8230" y="9923"/>
                                </a:lnTo>
                                <a:lnTo>
                                  <a:pt x="8230" y="9925"/>
                                </a:lnTo>
                                <a:lnTo>
                                  <a:pt x="8230" y="9927"/>
                                </a:lnTo>
                                <a:lnTo>
                                  <a:pt x="8230" y="9929"/>
                                </a:lnTo>
                                <a:lnTo>
                                  <a:pt x="8230" y="9931"/>
                                </a:lnTo>
                                <a:lnTo>
                                  <a:pt x="8230" y="9933"/>
                                </a:lnTo>
                                <a:lnTo>
                                  <a:pt x="8230" y="9935"/>
                                </a:lnTo>
                                <a:lnTo>
                                  <a:pt x="8230" y="9937"/>
                                </a:lnTo>
                                <a:lnTo>
                                  <a:pt x="8230" y="9939"/>
                                </a:lnTo>
                                <a:lnTo>
                                  <a:pt x="8230" y="9941"/>
                                </a:lnTo>
                                <a:lnTo>
                                  <a:pt x="8230" y="9943"/>
                                </a:lnTo>
                                <a:lnTo>
                                  <a:pt x="8230" y="9945"/>
                                </a:lnTo>
                                <a:lnTo>
                                  <a:pt x="8230" y="9947"/>
                                </a:lnTo>
                                <a:lnTo>
                                  <a:pt x="8230" y="9949"/>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492.5pt;width:4.5pt;height:4.5pt" coordorigin="8210,9850" coordsize="90,90">
                <v:shape id="shape_0" coordorigin="8210,9850" coordsize="90,90" path="m8230,9949l8230,9949l8230,9949l8230,9949l8230,9949l8230,9949l8230,9949l8230,9949l8230,9949l8230,9949l8230,9949l8230,9949l8230,9949l8230,9949l8230,9949l8230,9949l8230,9949l8230,9949l8230,9949l8230,9949l8230,9949l8231,9949l8231,9949l8231,9949l8231,9949l8231,9949l8231,9949l8231,9949l8231,9949l8231,9949l8231,9949l8232,9949l8232,9949l8232,9949l8232,9949l8232,9949l8232,9949l8233,9949l8233,9949l8233,9949l8233,9949l8233,9949l8234,9949l8234,9949l8234,9949l8235,9949l8235,9949l8235,9949l8236,9949l8236,9949l8236,9949l8237,9949l8237,9949l8238,9949l8238,9949l8238,9949l8239,9949l8239,9949l8240,9949l8240,9949l8241,9949l8241,9949l8242,9949l8243,9949l8243,9949l8244,9949l8245,9949l8245,9949l8246,9949l8247,9949l8247,9949l8248,9949l8249,9949l8250,9949l8251,9949l8251,9949l8252,9949l8253,9949l8254,9949l8255,9949l8256,9949l8257,9949l8258,9949l8259,9949l8260,9949l8261,9949l8262,9949l8264,9949l8265,9949l8266,9949l8267,9949l8269,9949l8270,9949l8271,9949l8272,9949l8274,9949l8275,9949l8277,9949l8278,9949l8280,9949l8281,9949l8283,9949l8284,9949l8286,9949l8288,9949l8289,9949l8291,9949l8293,9949l8295,9949l8296,9949l8298,9949l8300,9949l8302,9949l8304,9949l8306,9949l8308,9949l8310,9949l8312,9949l8314,9949l8317,9949l8319,9949l8319,9949l8319,9949l8319,9949l8319,9949l8319,9949l8319,9949l8319,9949l8319,9949l8319,9949l8319,9949l8319,9949l8319,9949l8319,9949l8319,9949l8319,9949l8319,9949l8319,9949l8319,9949l8319,9949l8319,9949l8319,9949l8319,9949l8319,9949l8319,9949l8319,9949l8319,9949l8319,9948l8319,9948l8319,9948l8319,9948l8319,9948l8319,9948l8319,9948l8319,9948l8319,9947l8319,9947l8319,9947l8319,9947l8319,9947l8319,9946l8319,9946l8319,9946l8319,9946l8319,9945l8319,9945l8319,9945l8319,9944l8319,9944l8319,9944l8319,9943l8319,9943l8319,9942l8319,9942l8319,9942l8319,9941l8319,9941l8319,9940l8319,9940l8319,9939l8319,9939l8319,9938l8319,9937l8319,9937l8319,9936l8319,9936l8319,9935l8319,9934l8319,9934l8319,9933l8319,9932l8319,9931l8319,9931l8319,9930l8319,9929l8319,9928l8319,9927l8319,9926l8319,9925l8319,9924l8319,9923l8319,9922l8319,9921l8319,9920l8319,9919l8319,9918l8319,9917l8319,9916l8319,9915l8319,9914l8319,9912l8319,9911l8319,9910l8319,9908l8319,9907l8319,9906l8319,9904l8319,9903l8319,9901l8319,9900l8319,9898l8319,9897l8319,9895l8319,9894l8319,9892l8319,9890l8319,9888l8319,9887l8319,9885l8319,9883l8319,9881l8319,9879l8319,9877l8319,9875l8319,9873l8319,9871l8319,9869l8319,9867l8319,9865l8319,9863l8319,9861l8319,9861l8319,9861l8319,9861l8319,9861l8319,9861l8319,9861l8319,9861l8319,9861l8319,9861l8319,9861l8319,9861l8319,9861l8319,9861l8319,9861l8319,9861l8319,9861l8319,9861l8319,9861l8319,9861l8319,9861l8318,9861l8318,9861l8318,9861l8318,9861l8318,9861l8318,9861l8318,9861l8318,9861l8318,9861l8318,9861l8317,9861l8317,9861l8317,9861l8317,9861l8317,9861l8317,9861l8316,9861l8316,9861l8316,9861l8316,9861l8316,9861l8315,9861l8315,9861l8315,9861l8314,9861l8314,9861l8314,9861l8313,9861l8313,9861l8313,9861l8312,9861l8312,9861l8311,9861l8311,9861l8311,9861l8310,9861l8310,9861l8309,9861l8309,9861l8308,9861l8308,9861l8307,9861l8306,9861l8306,9861l8305,9861l8304,9861l8304,9861l8303,9861l8302,9861l8302,9861l8301,9861l8300,9861l8299,9861l8298,9861l8298,9861l8297,9861l8296,9861l8295,9861l8294,9861l8293,9861l8292,9861l8291,9861l8290,9861l8289,9861l8288,9861l8287,9861l8285,9861l8284,9861l8283,9861l8282,9861l8280,9861l8279,9861l8278,9861l8277,9861l8275,9861l8274,9861l8272,9861l8271,9861l8269,9861l8268,9861l8266,9861l8265,9861l8263,9861l8261,9861l8260,9861l8258,9861l8256,9861l8254,9861l8253,9861l8251,9861l8249,9861l8247,9861l8245,9861l8243,9861l8241,9861l8239,9861l8237,9861l8235,9861l8232,9861l8230,9861l8230,9861l8230,9861l8230,9861l8230,9861l8230,9861l8230,9861l8230,9861l8230,9861l8230,9861l8230,9861l8230,9861l8230,9861l8230,9861l8230,9861l8230,9861l8230,9861l8230,9861l8230,9861l8230,9861l8230,9861l8230,9861l8230,9861l8230,9861l8230,9861l8230,9861l8230,9861l8230,9862l8230,9862l8230,9862l8230,9862l8230,9862l8230,9862l8230,9862l8230,9863l8230,9863l8230,9863l8230,9863l8230,9863l8230,9864l8230,9864l8230,9864l8230,9864l8230,9865l8230,9865l8230,9865l8230,9865l8230,9866l8230,9866l8230,9866l8230,9867l8230,9867l8230,9868l8230,9868l8230,9868l8230,9869l8230,9869l8230,9870l8230,9870l8230,9871l8230,9871l8230,9872l8230,9873l8230,9873l8230,9874l8230,9874l8230,9875l8230,9876l8230,9876l8230,9877l8230,9878l8230,9879l8230,9879l8230,9880l8230,9881l8230,9882l8230,9883l8230,9884l8230,9885l8230,9886l8230,9887l8230,9888l8230,9889l8230,9890l8230,9891l8230,9892l8230,9893l8230,9894l8230,9895l8230,9897l8230,9898l8230,9899l8230,9900l8230,9902l8230,9903l8230,9904l8230,9906l8230,9907l8230,9909l8230,9910l8230,9912l8230,9913l8230,9915l8230,9917l8230,9918l8230,9920l8230,9922l8230,9923l8230,9925l8230,9927l8230,9929l8230,9931l8230,9933l8230,9935l8230,9937l8230,9939l8230,9941l8230,9943l8230,9945l8230,9947l8230,9949e" fillcolor="#fe0000" stroked="f" o:allowincell="f" style="position:absolute;left:8210;top:9850;width:89;height: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39">
                <wp:simplePos x="0" y="0"/>
                <wp:positionH relativeFrom="page">
                  <wp:posOffset>5213350</wp:posOffset>
                </wp:positionH>
                <wp:positionV relativeFrom="page">
                  <wp:posOffset>6254750</wp:posOffset>
                </wp:positionV>
                <wp:extent cx="57150" cy="57150"/>
                <wp:effectExtent l="0" t="0" r="12700" b="6350"/>
                <wp:wrapNone/>
                <wp:docPr id="123" name=""/>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90" h="90">
                                <a:moveTo>
                                  <a:pt x="8230" y="9949"/>
                                </a:move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0" y="9949"/>
                                </a:lnTo>
                                <a:lnTo>
                                  <a:pt x="8231" y="9949"/>
                                </a:lnTo>
                                <a:lnTo>
                                  <a:pt x="8231" y="9949"/>
                                </a:lnTo>
                                <a:lnTo>
                                  <a:pt x="8231" y="9949"/>
                                </a:lnTo>
                                <a:lnTo>
                                  <a:pt x="8231" y="9949"/>
                                </a:lnTo>
                                <a:lnTo>
                                  <a:pt x="8231" y="9949"/>
                                </a:lnTo>
                                <a:lnTo>
                                  <a:pt x="8231" y="9949"/>
                                </a:lnTo>
                                <a:lnTo>
                                  <a:pt x="8231" y="9949"/>
                                </a:lnTo>
                                <a:lnTo>
                                  <a:pt x="8231" y="9949"/>
                                </a:lnTo>
                                <a:lnTo>
                                  <a:pt x="8231" y="9949"/>
                                </a:lnTo>
                                <a:lnTo>
                                  <a:pt x="8231" y="9949"/>
                                </a:lnTo>
                                <a:lnTo>
                                  <a:pt x="8232" y="9949"/>
                                </a:lnTo>
                                <a:lnTo>
                                  <a:pt x="8232" y="9949"/>
                                </a:lnTo>
                                <a:lnTo>
                                  <a:pt x="8232" y="9949"/>
                                </a:lnTo>
                                <a:lnTo>
                                  <a:pt x="8232" y="9949"/>
                                </a:lnTo>
                                <a:lnTo>
                                  <a:pt x="8232" y="9949"/>
                                </a:lnTo>
                                <a:lnTo>
                                  <a:pt x="8232" y="9949"/>
                                </a:lnTo>
                                <a:lnTo>
                                  <a:pt x="8233" y="9949"/>
                                </a:lnTo>
                                <a:lnTo>
                                  <a:pt x="8233" y="9949"/>
                                </a:lnTo>
                                <a:lnTo>
                                  <a:pt x="8233" y="9949"/>
                                </a:lnTo>
                                <a:lnTo>
                                  <a:pt x="8233" y="9949"/>
                                </a:lnTo>
                                <a:lnTo>
                                  <a:pt x="8233" y="9949"/>
                                </a:lnTo>
                                <a:lnTo>
                                  <a:pt x="8234" y="9949"/>
                                </a:lnTo>
                                <a:lnTo>
                                  <a:pt x="8234" y="9949"/>
                                </a:lnTo>
                                <a:lnTo>
                                  <a:pt x="8234" y="9949"/>
                                </a:lnTo>
                                <a:lnTo>
                                  <a:pt x="8235" y="9949"/>
                                </a:lnTo>
                                <a:lnTo>
                                  <a:pt x="8235" y="9949"/>
                                </a:lnTo>
                                <a:lnTo>
                                  <a:pt x="8235" y="9949"/>
                                </a:lnTo>
                                <a:lnTo>
                                  <a:pt x="8236" y="9949"/>
                                </a:lnTo>
                                <a:lnTo>
                                  <a:pt x="8236" y="9949"/>
                                </a:lnTo>
                                <a:lnTo>
                                  <a:pt x="8236" y="9949"/>
                                </a:lnTo>
                                <a:lnTo>
                                  <a:pt x="8237" y="9949"/>
                                </a:lnTo>
                                <a:lnTo>
                                  <a:pt x="8237" y="9949"/>
                                </a:lnTo>
                                <a:lnTo>
                                  <a:pt x="8238" y="9949"/>
                                </a:lnTo>
                                <a:lnTo>
                                  <a:pt x="8238" y="9949"/>
                                </a:lnTo>
                                <a:lnTo>
                                  <a:pt x="8238" y="9949"/>
                                </a:lnTo>
                                <a:lnTo>
                                  <a:pt x="8239" y="9949"/>
                                </a:lnTo>
                                <a:lnTo>
                                  <a:pt x="8239" y="9949"/>
                                </a:lnTo>
                                <a:lnTo>
                                  <a:pt x="8240" y="9949"/>
                                </a:lnTo>
                                <a:lnTo>
                                  <a:pt x="8240" y="9949"/>
                                </a:lnTo>
                                <a:lnTo>
                                  <a:pt x="8241" y="9949"/>
                                </a:lnTo>
                                <a:lnTo>
                                  <a:pt x="8241" y="9949"/>
                                </a:lnTo>
                                <a:lnTo>
                                  <a:pt x="8242" y="9949"/>
                                </a:lnTo>
                                <a:lnTo>
                                  <a:pt x="8243" y="9949"/>
                                </a:lnTo>
                                <a:lnTo>
                                  <a:pt x="8243" y="9949"/>
                                </a:lnTo>
                                <a:lnTo>
                                  <a:pt x="8244" y="9949"/>
                                </a:lnTo>
                                <a:lnTo>
                                  <a:pt x="8245" y="9949"/>
                                </a:lnTo>
                                <a:lnTo>
                                  <a:pt x="8245" y="9949"/>
                                </a:lnTo>
                                <a:lnTo>
                                  <a:pt x="8246" y="9949"/>
                                </a:lnTo>
                                <a:lnTo>
                                  <a:pt x="8247" y="9949"/>
                                </a:lnTo>
                                <a:lnTo>
                                  <a:pt x="8247" y="9949"/>
                                </a:lnTo>
                                <a:lnTo>
                                  <a:pt x="8248" y="9949"/>
                                </a:lnTo>
                                <a:lnTo>
                                  <a:pt x="8249" y="9949"/>
                                </a:lnTo>
                                <a:lnTo>
                                  <a:pt x="8250" y="9949"/>
                                </a:lnTo>
                                <a:lnTo>
                                  <a:pt x="8251" y="9949"/>
                                </a:lnTo>
                                <a:lnTo>
                                  <a:pt x="8251" y="9949"/>
                                </a:lnTo>
                                <a:lnTo>
                                  <a:pt x="8252" y="9949"/>
                                </a:lnTo>
                                <a:lnTo>
                                  <a:pt x="8253" y="9949"/>
                                </a:lnTo>
                                <a:lnTo>
                                  <a:pt x="8254" y="9949"/>
                                </a:lnTo>
                                <a:lnTo>
                                  <a:pt x="8255" y="9949"/>
                                </a:lnTo>
                                <a:lnTo>
                                  <a:pt x="8256" y="9949"/>
                                </a:lnTo>
                                <a:lnTo>
                                  <a:pt x="8257" y="9949"/>
                                </a:lnTo>
                                <a:lnTo>
                                  <a:pt x="8258" y="9949"/>
                                </a:lnTo>
                                <a:lnTo>
                                  <a:pt x="8259" y="9949"/>
                                </a:lnTo>
                                <a:lnTo>
                                  <a:pt x="8260" y="9949"/>
                                </a:lnTo>
                                <a:lnTo>
                                  <a:pt x="8261" y="9949"/>
                                </a:lnTo>
                                <a:lnTo>
                                  <a:pt x="8262" y="9949"/>
                                </a:lnTo>
                                <a:lnTo>
                                  <a:pt x="8264" y="9949"/>
                                </a:lnTo>
                                <a:lnTo>
                                  <a:pt x="8265" y="9949"/>
                                </a:lnTo>
                                <a:lnTo>
                                  <a:pt x="8266" y="9949"/>
                                </a:lnTo>
                                <a:lnTo>
                                  <a:pt x="8267" y="9949"/>
                                </a:lnTo>
                                <a:lnTo>
                                  <a:pt x="8269" y="9949"/>
                                </a:lnTo>
                                <a:lnTo>
                                  <a:pt x="8270" y="9949"/>
                                </a:lnTo>
                                <a:lnTo>
                                  <a:pt x="8271" y="9949"/>
                                </a:lnTo>
                                <a:lnTo>
                                  <a:pt x="8272" y="9949"/>
                                </a:lnTo>
                                <a:lnTo>
                                  <a:pt x="8274" y="9949"/>
                                </a:lnTo>
                                <a:lnTo>
                                  <a:pt x="8275" y="9949"/>
                                </a:lnTo>
                                <a:lnTo>
                                  <a:pt x="8277" y="9949"/>
                                </a:lnTo>
                                <a:lnTo>
                                  <a:pt x="8278" y="9949"/>
                                </a:lnTo>
                                <a:lnTo>
                                  <a:pt x="8280" y="9949"/>
                                </a:lnTo>
                                <a:lnTo>
                                  <a:pt x="8281" y="9949"/>
                                </a:lnTo>
                                <a:lnTo>
                                  <a:pt x="8283" y="9949"/>
                                </a:lnTo>
                                <a:lnTo>
                                  <a:pt x="8284" y="9949"/>
                                </a:lnTo>
                                <a:lnTo>
                                  <a:pt x="8286" y="9949"/>
                                </a:lnTo>
                                <a:lnTo>
                                  <a:pt x="8288" y="9949"/>
                                </a:lnTo>
                                <a:lnTo>
                                  <a:pt x="8289" y="9949"/>
                                </a:lnTo>
                                <a:lnTo>
                                  <a:pt x="8291" y="9949"/>
                                </a:lnTo>
                                <a:lnTo>
                                  <a:pt x="8293" y="9949"/>
                                </a:lnTo>
                                <a:lnTo>
                                  <a:pt x="8295" y="9949"/>
                                </a:lnTo>
                                <a:lnTo>
                                  <a:pt x="8296" y="9949"/>
                                </a:lnTo>
                                <a:lnTo>
                                  <a:pt x="8298" y="9949"/>
                                </a:lnTo>
                                <a:lnTo>
                                  <a:pt x="8300" y="9949"/>
                                </a:lnTo>
                                <a:lnTo>
                                  <a:pt x="8302" y="9949"/>
                                </a:lnTo>
                                <a:lnTo>
                                  <a:pt x="8304" y="9949"/>
                                </a:lnTo>
                                <a:lnTo>
                                  <a:pt x="8306" y="9949"/>
                                </a:lnTo>
                                <a:lnTo>
                                  <a:pt x="8308" y="9949"/>
                                </a:lnTo>
                                <a:lnTo>
                                  <a:pt x="8310" y="9949"/>
                                </a:lnTo>
                                <a:lnTo>
                                  <a:pt x="8312" y="9949"/>
                                </a:lnTo>
                                <a:lnTo>
                                  <a:pt x="8314" y="9949"/>
                                </a:lnTo>
                                <a:lnTo>
                                  <a:pt x="8317"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9"/>
                                </a:lnTo>
                                <a:lnTo>
                                  <a:pt x="8319" y="9948"/>
                                </a:lnTo>
                                <a:lnTo>
                                  <a:pt x="8319" y="9948"/>
                                </a:lnTo>
                                <a:lnTo>
                                  <a:pt x="8319" y="9948"/>
                                </a:lnTo>
                                <a:lnTo>
                                  <a:pt x="8319" y="9948"/>
                                </a:lnTo>
                                <a:lnTo>
                                  <a:pt x="8319" y="9948"/>
                                </a:lnTo>
                                <a:lnTo>
                                  <a:pt x="8319" y="9948"/>
                                </a:lnTo>
                                <a:lnTo>
                                  <a:pt x="8319" y="9948"/>
                                </a:lnTo>
                                <a:lnTo>
                                  <a:pt x="8319" y="9948"/>
                                </a:lnTo>
                                <a:lnTo>
                                  <a:pt x="8319" y="9947"/>
                                </a:lnTo>
                                <a:lnTo>
                                  <a:pt x="8319" y="9947"/>
                                </a:lnTo>
                                <a:lnTo>
                                  <a:pt x="8319" y="9947"/>
                                </a:lnTo>
                                <a:lnTo>
                                  <a:pt x="8319" y="9947"/>
                                </a:lnTo>
                                <a:lnTo>
                                  <a:pt x="8319" y="9947"/>
                                </a:lnTo>
                                <a:lnTo>
                                  <a:pt x="8319" y="9946"/>
                                </a:lnTo>
                                <a:lnTo>
                                  <a:pt x="8319" y="9946"/>
                                </a:lnTo>
                                <a:lnTo>
                                  <a:pt x="8319" y="9946"/>
                                </a:lnTo>
                                <a:lnTo>
                                  <a:pt x="8319" y="9946"/>
                                </a:lnTo>
                                <a:lnTo>
                                  <a:pt x="8319" y="9945"/>
                                </a:lnTo>
                                <a:lnTo>
                                  <a:pt x="8319" y="9945"/>
                                </a:lnTo>
                                <a:lnTo>
                                  <a:pt x="8319" y="9945"/>
                                </a:lnTo>
                                <a:lnTo>
                                  <a:pt x="8319" y="9944"/>
                                </a:lnTo>
                                <a:lnTo>
                                  <a:pt x="8319" y="9944"/>
                                </a:lnTo>
                                <a:lnTo>
                                  <a:pt x="8319" y="9944"/>
                                </a:lnTo>
                                <a:lnTo>
                                  <a:pt x="8319" y="9943"/>
                                </a:lnTo>
                                <a:lnTo>
                                  <a:pt x="8319" y="9943"/>
                                </a:lnTo>
                                <a:lnTo>
                                  <a:pt x="8319" y="9942"/>
                                </a:lnTo>
                                <a:lnTo>
                                  <a:pt x="8319" y="9942"/>
                                </a:lnTo>
                                <a:lnTo>
                                  <a:pt x="8319" y="9942"/>
                                </a:lnTo>
                                <a:lnTo>
                                  <a:pt x="8319" y="9941"/>
                                </a:lnTo>
                                <a:lnTo>
                                  <a:pt x="8319" y="9941"/>
                                </a:lnTo>
                                <a:lnTo>
                                  <a:pt x="8319" y="9940"/>
                                </a:lnTo>
                                <a:lnTo>
                                  <a:pt x="8319" y="9940"/>
                                </a:lnTo>
                                <a:lnTo>
                                  <a:pt x="8319" y="9939"/>
                                </a:lnTo>
                                <a:lnTo>
                                  <a:pt x="8319" y="9939"/>
                                </a:lnTo>
                                <a:lnTo>
                                  <a:pt x="8319" y="9938"/>
                                </a:lnTo>
                                <a:lnTo>
                                  <a:pt x="8319" y="9937"/>
                                </a:lnTo>
                                <a:lnTo>
                                  <a:pt x="8319" y="9937"/>
                                </a:lnTo>
                                <a:lnTo>
                                  <a:pt x="8319" y="9936"/>
                                </a:lnTo>
                                <a:lnTo>
                                  <a:pt x="8319" y="9936"/>
                                </a:lnTo>
                                <a:lnTo>
                                  <a:pt x="8319" y="9935"/>
                                </a:lnTo>
                                <a:lnTo>
                                  <a:pt x="8319" y="9934"/>
                                </a:lnTo>
                                <a:lnTo>
                                  <a:pt x="8319" y="9934"/>
                                </a:lnTo>
                                <a:lnTo>
                                  <a:pt x="8319" y="9933"/>
                                </a:lnTo>
                                <a:lnTo>
                                  <a:pt x="8319" y="9932"/>
                                </a:lnTo>
                                <a:lnTo>
                                  <a:pt x="8319" y="9931"/>
                                </a:lnTo>
                                <a:lnTo>
                                  <a:pt x="8319" y="9931"/>
                                </a:lnTo>
                                <a:lnTo>
                                  <a:pt x="8319" y="9930"/>
                                </a:lnTo>
                                <a:lnTo>
                                  <a:pt x="8319" y="9929"/>
                                </a:lnTo>
                                <a:lnTo>
                                  <a:pt x="8319" y="9928"/>
                                </a:lnTo>
                                <a:lnTo>
                                  <a:pt x="8319" y="9927"/>
                                </a:lnTo>
                                <a:lnTo>
                                  <a:pt x="8319" y="9926"/>
                                </a:lnTo>
                                <a:lnTo>
                                  <a:pt x="8319" y="9925"/>
                                </a:lnTo>
                                <a:lnTo>
                                  <a:pt x="8319" y="9924"/>
                                </a:lnTo>
                                <a:lnTo>
                                  <a:pt x="8319" y="9923"/>
                                </a:lnTo>
                                <a:lnTo>
                                  <a:pt x="8319" y="9922"/>
                                </a:lnTo>
                                <a:lnTo>
                                  <a:pt x="8319" y="9921"/>
                                </a:lnTo>
                                <a:lnTo>
                                  <a:pt x="8319" y="9920"/>
                                </a:lnTo>
                                <a:lnTo>
                                  <a:pt x="8319" y="9919"/>
                                </a:lnTo>
                                <a:lnTo>
                                  <a:pt x="8319" y="9918"/>
                                </a:lnTo>
                                <a:lnTo>
                                  <a:pt x="8319" y="9917"/>
                                </a:lnTo>
                                <a:lnTo>
                                  <a:pt x="8319" y="9916"/>
                                </a:lnTo>
                                <a:lnTo>
                                  <a:pt x="8319" y="9915"/>
                                </a:lnTo>
                                <a:lnTo>
                                  <a:pt x="8319" y="9914"/>
                                </a:lnTo>
                                <a:lnTo>
                                  <a:pt x="8319" y="9912"/>
                                </a:lnTo>
                                <a:lnTo>
                                  <a:pt x="8319" y="9911"/>
                                </a:lnTo>
                                <a:lnTo>
                                  <a:pt x="8319" y="9910"/>
                                </a:lnTo>
                                <a:lnTo>
                                  <a:pt x="8319" y="9908"/>
                                </a:lnTo>
                                <a:lnTo>
                                  <a:pt x="8319" y="9907"/>
                                </a:lnTo>
                                <a:lnTo>
                                  <a:pt x="8319" y="9906"/>
                                </a:lnTo>
                                <a:lnTo>
                                  <a:pt x="8319" y="9904"/>
                                </a:lnTo>
                                <a:lnTo>
                                  <a:pt x="8319" y="9903"/>
                                </a:lnTo>
                                <a:lnTo>
                                  <a:pt x="8319" y="9901"/>
                                </a:lnTo>
                                <a:lnTo>
                                  <a:pt x="8319" y="9900"/>
                                </a:lnTo>
                                <a:lnTo>
                                  <a:pt x="8319" y="9898"/>
                                </a:lnTo>
                                <a:lnTo>
                                  <a:pt x="8319" y="9897"/>
                                </a:lnTo>
                                <a:lnTo>
                                  <a:pt x="8319" y="9895"/>
                                </a:lnTo>
                                <a:lnTo>
                                  <a:pt x="8319" y="9894"/>
                                </a:lnTo>
                                <a:lnTo>
                                  <a:pt x="8319" y="9892"/>
                                </a:lnTo>
                                <a:lnTo>
                                  <a:pt x="8319" y="9890"/>
                                </a:lnTo>
                                <a:lnTo>
                                  <a:pt x="8319" y="9888"/>
                                </a:lnTo>
                                <a:lnTo>
                                  <a:pt x="8319" y="9887"/>
                                </a:lnTo>
                                <a:lnTo>
                                  <a:pt x="8319" y="9885"/>
                                </a:lnTo>
                                <a:lnTo>
                                  <a:pt x="8319" y="9883"/>
                                </a:lnTo>
                                <a:lnTo>
                                  <a:pt x="8319" y="9881"/>
                                </a:lnTo>
                                <a:lnTo>
                                  <a:pt x="8319" y="9879"/>
                                </a:lnTo>
                                <a:lnTo>
                                  <a:pt x="8319" y="9877"/>
                                </a:lnTo>
                                <a:lnTo>
                                  <a:pt x="8319" y="9875"/>
                                </a:lnTo>
                                <a:lnTo>
                                  <a:pt x="8319" y="9873"/>
                                </a:lnTo>
                                <a:lnTo>
                                  <a:pt x="8319" y="9871"/>
                                </a:lnTo>
                                <a:lnTo>
                                  <a:pt x="8319" y="9869"/>
                                </a:lnTo>
                                <a:lnTo>
                                  <a:pt x="8319" y="9867"/>
                                </a:lnTo>
                                <a:lnTo>
                                  <a:pt x="8319" y="9865"/>
                                </a:lnTo>
                                <a:lnTo>
                                  <a:pt x="8319" y="9863"/>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9" y="9861"/>
                                </a:lnTo>
                                <a:lnTo>
                                  <a:pt x="8318" y="9861"/>
                                </a:lnTo>
                                <a:lnTo>
                                  <a:pt x="8318" y="9861"/>
                                </a:lnTo>
                                <a:lnTo>
                                  <a:pt x="8318" y="9861"/>
                                </a:lnTo>
                                <a:lnTo>
                                  <a:pt x="8318" y="9861"/>
                                </a:lnTo>
                                <a:lnTo>
                                  <a:pt x="8318" y="9861"/>
                                </a:lnTo>
                                <a:lnTo>
                                  <a:pt x="8318" y="9861"/>
                                </a:lnTo>
                                <a:lnTo>
                                  <a:pt x="8318" y="9861"/>
                                </a:lnTo>
                                <a:lnTo>
                                  <a:pt x="8318" y="9861"/>
                                </a:lnTo>
                                <a:lnTo>
                                  <a:pt x="8318" y="9861"/>
                                </a:lnTo>
                                <a:lnTo>
                                  <a:pt x="8318" y="9861"/>
                                </a:lnTo>
                                <a:lnTo>
                                  <a:pt x="8317" y="9861"/>
                                </a:lnTo>
                                <a:lnTo>
                                  <a:pt x="8317" y="9861"/>
                                </a:lnTo>
                                <a:lnTo>
                                  <a:pt x="8317" y="9861"/>
                                </a:lnTo>
                                <a:lnTo>
                                  <a:pt x="8317" y="9861"/>
                                </a:lnTo>
                                <a:lnTo>
                                  <a:pt x="8317" y="9861"/>
                                </a:lnTo>
                                <a:lnTo>
                                  <a:pt x="8317" y="9861"/>
                                </a:lnTo>
                                <a:lnTo>
                                  <a:pt x="8316" y="9861"/>
                                </a:lnTo>
                                <a:lnTo>
                                  <a:pt x="8316" y="9861"/>
                                </a:lnTo>
                                <a:lnTo>
                                  <a:pt x="8316" y="9861"/>
                                </a:lnTo>
                                <a:lnTo>
                                  <a:pt x="8316" y="9861"/>
                                </a:lnTo>
                                <a:lnTo>
                                  <a:pt x="8316" y="9861"/>
                                </a:lnTo>
                                <a:lnTo>
                                  <a:pt x="8315" y="9861"/>
                                </a:lnTo>
                                <a:lnTo>
                                  <a:pt x="8315" y="9861"/>
                                </a:lnTo>
                                <a:lnTo>
                                  <a:pt x="8315" y="9861"/>
                                </a:lnTo>
                                <a:lnTo>
                                  <a:pt x="8314" y="9861"/>
                                </a:lnTo>
                                <a:lnTo>
                                  <a:pt x="8314" y="9861"/>
                                </a:lnTo>
                                <a:lnTo>
                                  <a:pt x="8314" y="9861"/>
                                </a:lnTo>
                                <a:lnTo>
                                  <a:pt x="8313" y="9861"/>
                                </a:lnTo>
                                <a:lnTo>
                                  <a:pt x="8313" y="9861"/>
                                </a:lnTo>
                                <a:lnTo>
                                  <a:pt x="8313" y="9861"/>
                                </a:lnTo>
                                <a:lnTo>
                                  <a:pt x="8312" y="9861"/>
                                </a:lnTo>
                                <a:lnTo>
                                  <a:pt x="8312" y="9861"/>
                                </a:lnTo>
                                <a:lnTo>
                                  <a:pt x="8311" y="9861"/>
                                </a:lnTo>
                                <a:lnTo>
                                  <a:pt x="8311" y="9861"/>
                                </a:lnTo>
                                <a:lnTo>
                                  <a:pt x="8311" y="9861"/>
                                </a:lnTo>
                                <a:lnTo>
                                  <a:pt x="8310" y="9861"/>
                                </a:lnTo>
                                <a:lnTo>
                                  <a:pt x="8310" y="9861"/>
                                </a:lnTo>
                                <a:lnTo>
                                  <a:pt x="8309" y="9861"/>
                                </a:lnTo>
                                <a:lnTo>
                                  <a:pt x="8309" y="9861"/>
                                </a:lnTo>
                                <a:lnTo>
                                  <a:pt x="8308" y="9861"/>
                                </a:lnTo>
                                <a:lnTo>
                                  <a:pt x="8308" y="9861"/>
                                </a:lnTo>
                                <a:lnTo>
                                  <a:pt x="8307" y="9861"/>
                                </a:lnTo>
                                <a:lnTo>
                                  <a:pt x="8306" y="9861"/>
                                </a:lnTo>
                                <a:lnTo>
                                  <a:pt x="8306" y="9861"/>
                                </a:lnTo>
                                <a:lnTo>
                                  <a:pt x="8305" y="9861"/>
                                </a:lnTo>
                                <a:lnTo>
                                  <a:pt x="8304" y="9861"/>
                                </a:lnTo>
                                <a:lnTo>
                                  <a:pt x="8304" y="9861"/>
                                </a:lnTo>
                                <a:lnTo>
                                  <a:pt x="8303" y="9861"/>
                                </a:lnTo>
                                <a:lnTo>
                                  <a:pt x="8302" y="9861"/>
                                </a:lnTo>
                                <a:lnTo>
                                  <a:pt x="8302" y="9861"/>
                                </a:lnTo>
                                <a:lnTo>
                                  <a:pt x="8301" y="9861"/>
                                </a:lnTo>
                                <a:lnTo>
                                  <a:pt x="8300" y="9861"/>
                                </a:lnTo>
                                <a:lnTo>
                                  <a:pt x="8299" y="9861"/>
                                </a:lnTo>
                                <a:lnTo>
                                  <a:pt x="8298" y="9861"/>
                                </a:lnTo>
                                <a:lnTo>
                                  <a:pt x="8298" y="9861"/>
                                </a:lnTo>
                                <a:lnTo>
                                  <a:pt x="8297" y="9861"/>
                                </a:lnTo>
                                <a:lnTo>
                                  <a:pt x="8296" y="9861"/>
                                </a:lnTo>
                                <a:lnTo>
                                  <a:pt x="8295" y="9861"/>
                                </a:lnTo>
                                <a:lnTo>
                                  <a:pt x="8294" y="9861"/>
                                </a:lnTo>
                                <a:lnTo>
                                  <a:pt x="8293" y="9861"/>
                                </a:lnTo>
                                <a:lnTo>
                                  <a:pt x="8292" y="9861"/>
                                </a:lnTo>
                                <a:lnTo>
                                  <a:pt x="8291" y="9861"/>
                                </a:lnTo>
                                <a:lnTo>
                                  <a:pt x="8290" y="9861"/>
                                </a:lnTo>
                                <a:lnTo>
                                  <a:pt x="8289" y="9861"/>
                                </a:lnTo>
                                <a:lnTo>
                                  <a:pt x="8288" y="9861"/>
                                </a:lnTo>
                                <a:lnTo>
                                  <a:pt x="8287" y="9861"/>
                                </a:lnTo>
                                <a:lnTo>
                                  <a:pt x="8285" y="9861"/>
                                </a:lnTo>
                                <a:lnTo>
                                  <a:pt x="8284" y="9861"/>
                                </a:lnTo>
                                <a:lnTo>
                                  <a:pt x="8283" y="9861"/>
                                </a:lnTo>
                                <a:lnTo>
                                  <a:pt x="8282" y="9861"/>
                                </a:lnTo>
                                <a:lnTo>
                                  <a:pt x="8280" y="9861"/>
                                </a:lnTo>
                                <a:lnTo>
                                  <a:pt x="8279" y="9861"/>
                                </a:lnTo>
                                <a:lnTo>
                                  <a:pt x="8278" y="9861"/>
                                </a:lnTo>
                                <a:lnTo>
                                  <a:pt x="8277" y="9861"/>
                                </a:lnTo>
                                <a:lnTo>
                                  <a:pt x="8275" y="9861"/>
                                </a:lnTo>
                                <a:lnTo>
                                  <a:pt x="8274" y="9861"/>
                                </a:lnTo>
                                <a:lnTo>
                                  <a:pt x="8272" y="9861"/>
                                </a:lnTo>
                                <a:lnTo>
                                  <a:pt x="8271" y="9861"/>
                                </a:lnTo>
                                <a:lnTo>
                                  <a:pt x="8269" y="9861"/>
                                </a:lnTo>
                                <a:lnTo>
                                  <a:pt x="8268" y="9861"/>
                                </a:lnTo>
                                <a:lnTo>
                                  <a:pt x="8266" y="9861"/>
                                </a:lnTo>
                                <a:lnTo>
                                  <a:pt x="8265" y="9861"/>
                                </a:lnTo>
                                <a:lnTo>
                                  <a:pt x="8263" y="9861"/>
                                </a:lnTo>
                                <a:lnTo>
                                  <a:pt x="8261" y="9861"/>
                                </a:lnTo>
                                <a:lnTo>
                                  <a:pt x="8260" y="9861"/>
                                </a:lnTo>
                                <a:lnTo>
                                  <a:pt x="8258" y="9861"/>
                                </a:lnTo>
                                <a:lnTo>
                                  <a:pt x="8256" y="9861"/>
                                </a:lnTo>
                                <a:lnTo>
                                  <a:pt x="8254" y="9861"/>
                                </a:lnTo>
                                <a:lnTo>
                                  <a:pt x="8253" y="9861"/>
                                </a:lnTo>
                                <a:lnTo>
                                  <a:pt x="8251" y="9861"/>
                                </a:lnTo>
                                <a:lnTo>
                                  <a:pt x="8249" y="9861"/>
                                </a:lnTo>
                                <a:lnTo>
                                  <a:pt x="8247" y="9861"/>
                                </a:lnTo>
                                <a:lnTo>
                                  <a:pt x="8245" y="9861"/>
                                </a:lnTo>
                                <a:lnTo>
                                  <a:pt x="8243" y="9861"/>
                                </a:lnTo>
                                <a:lnTo>
                                  <a:pt x="8241" y="9861"/>
                                </a:lnTo>
                                <a:lnTo>
                                  <a:pt x="8239" y="9861"/>
                                </a:lnTo>
                                <a:lnTo>
                                  <a:pt x="8237" y="9861"/>
                                </a:lnTo>
                                <a:lnTo>
                                  <a:pt x="8235" y="9861"/>
                                </a:lnTo>
                                <a:lnTo>
                                  <a:pt x="8232"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1"/>
                                </a:lnTo>
                                <a:lnTo>
                                  <a:pt x="8230" y="9862"/>
                                </a:lnTo>
                                <a:lnTo>
                                  <a:pt x="8230" y="9862"/>
                                </a:lnTo>
                                <a:lnTo>
                                  <a:pt x="8230" y="9862"/>
                                </a:lnTo>
                                <a:lnTo>
                                  <a:pt x="8230" y="9862"/>
                                </a:lnTo>
                                <a:lnTo>
                                  <a:pt x="8230" y="9862"/>
                                </a:lnTo>
                                <a:lnTo>
                                  <a:pt x="8230" y="9862"/>
                                </a:lnTo>
                                <a:lnTo>
                                  <a:pt x="8230" y="9862"/>
                                </a:lnTo>
                                <a:lnTo>
                                  <a:pt x="8230" y="9863"/>
                                </a:lnTo>
                                <a:lnTo>
                                  <a:pt x="8230" y="9863"/>
                                </a:lnTo>
                                <a:lnTo>
                                  <a:pt x="8230" y="9863"/>
                                </a:lnTo>
                                <a:lnTo>
                                  <a:pt x="8230" y="9863"/>
                                </a:lnTo>
                                <a:lnTo>
                                  <a:pt x="8230" y="9863"/>
                                </a:lnTo>
                                <a:lnTo>
                                  <a:pt x="8230" y="9864"/>
                                </a:lnTo>
                                <a:lnTo>
                                  <a:pt x="8230" y="9864"/>
                                </a:lnTo>
                                <a:lnTo>
                                  <a:pt x="8230" y="9864"/>
                                </a:lnTo>
                                <a:lnTo>
                                  <a:pt x="8230" y="9864"/>
                                </a:lnTo>
                                <a:lnTo>
                                  <a:pt x="8230" y="9865"/>
                                </a:lnTo>
                                <a:lnTo>
                                  <a:pt x="8230" y="9865"/>
                                </a:lnTo>
                                <a:lnTo>
                                  <a:pt x="8230" y="9865"/>
                                </a:lnTo>
                                <a:lnTo>
                                  <a:pt x="8230" y="9865"/>
                                </a:lnTo>
                                <a:lnTo>
                                  <a:pt x="8230" y="9866"/>
                                </a:lnTo>
                                <a:lnTo>
                                  <a:pt x="8230" y="9866"/>
                                </a:lnTo>
                                <a:lnTo>
                                  <a:pt x="8230" y="9866"/>
                                </a:lnTo>
                                <a:lnTo>
                                  <a:pt x="8230" y="9867"/>
                                </a:lnTo>
                                <a:lnTo>
                                  <a:pt x="8230" y="9867"/>
                                </a:lnTo>
                                <a:lnTo>
                                  <a:pt x="8230" y="9868"/>
                                </a:lnTo>
                                <a:lnTo>
                                  <a:pt x="8230" y="9868"/>
                                </a:lnTo>
                                <a:lnTo>
                                  <a:pt x="8230" y="9868"/>
                                </a:lnTo>
                                <a:lnTo>
                                  <a:pt x="8230" y="9869"/>
                                </a:lnTo>
                                <a:lnTo>
                                  <a:pt x="8230" y="9869"/>
                                </a:lnTo>
                                <a:lnTo>
                                  <a:pt x="8230" y="9870"/>
                                </a:lnTo>
                                <a:lnTo>
                                  <a:pt x="8230" y="9870"/>
                                </a:lnTo>
                                <a:lnTo>
                                  <a:pt x="8230" y="9871"/>
                                </a:lnTo>
                                <a:lnTo>
                                  <a:pt x="8230" y="9871"/>
                                </a:lnTo>
                                <a:lnTo>
                                  <a:pt x="8230" y="9872"/>
                                </a:lnTo>
                                <a:lnTo>
                                  <a:pt x="8230" y="9873"/>
                                </a:lnTo>
                                <a:lnTo>
                                  <a:pt x="8230" y="9873"/>
                                </a:lnTo>
                                <a:lnTo>
                                  <a:pt x="8230" y="9874"/>
                                </a:lnTo>
                                <a:lnTo>
                                  <a:pt x="8230" y="9874"/>
                                </a:lnTo>
                                <a:lnTo>
                                  <a:pt x="8230" y="9875"/>
                                </a:lnTo>
                                <a:lnTo>
                                  <a:pt x="8230" y="9876"/>
                                </a:lnTo>
                                <a:lnTo>
                                  <a:pt x="8230" y="9876"/>
                                </a:lnTo>
                                <a:lnTo>
                                  <a:pt x="8230" y="9877"/>
                                </a:lnTo>
                                <a:lnTo>
                                  <a:pt x="8230" y="9878"/>
                                </a:lnTo>
                                <a:lnTo>
                                  <a:pt x="8230" y="9879"/>
                                </a:lnTo>
                                <a:lnTo>
                                  <a:pt x="8230" y="9879"/>
                                </a:lnTo>
                                <a:lnTo>
                                  <a:pt x="8230" y="9880"/>
                                </a:lnTo>
                                <a:lnTo>
                                  <a:pt x="8230" y="9881"/>
                                </a:lnTo>
                                <a:lnTo>
                                  <a:pt x="8230" y="9882"/>
                                </a:lnTo>
                                <a:lnTo>
                                  <a:pt x="8230" y="9883"/>
                                </a:lnTo>
                                <a:lnTo>
                                  <a:pt x="8230" y="9884"/>
                                </a:lnTo>
                                <a:lnTo>
                                  <a:pt x="8230" y="9885"/>
                                </a:lnTo>
                                <a:lnTo>
                                  <a:pt x="8230" y="9886"/>
                                </a:lnTo>
                                <a:lnTo>
                                  <a:pt x="8230" y="9887"/>
                                </a:lnTo>
                                <a:lnTo>
                                  <a:pt x="8230" y="9888"/>
                                </a:lnTo>
                                <a:lnTo>
                                  <a:pt x="8230" y="9889"/>
                                </a:lnTo>
                                <a:lnTo>
                                  <a:pt x="8230" y="9890"/>
                                </a:lnTo>
                                <a:lnTo>
                                  <a:pt x="8230" y="9891"/>
                                </a:lnTo>
                                <a:lnTo>
                                  <a:pt x="8230" y="9892"/>
                                </a:lnTo>
                                <a:lnTo>
                                  <a:pt x="8230" y="9893"/>
                                </a:lnTo>
                                <a:lnTo>
                                  <a:pt x="8230" y="9894"/>
                                </a:lnTo>
                                <a:lnTo>
                                  <a:pt x="8230" y="9895"/>
                                </a:lnTo>
                                <a:lnTo>
                                  <a:pt x="8230" y="9897"/>
                                </a:lnTo>
                                <a:lnTo>
                                  <a:pt x="8230" y="9898"/>
                                </a:lnTo>
                                <a:lnTo>
                                  <a:pt x="8230" y="9899"/>
                                </a:lnTo>
                                <a:lnTo>
                                  <a:pt x="8230" y="9900"/>
                                </a:lnTo>
                                <a:lnTo>
                                  <a:pt x="8230" y="9902"/>
                                </a:lnTo>
                                <a:lnTo>
                                  <a:pt x="8230" y="9903"/>
                                </a:lnTo>
                                <a:lnTo>
                                  <a:pt x="8230" y="9904"/>
                                </a:lnTo>
                                <a:lnTo>
                                  <a:pt x="8230" y="9906"/>
                                </a:lnTo>
                                <a:lnTo>
                                  <a:pt x="8230" y="9907"/>
                                </a:lnTo>
                                <a:lnTo>
                                  <a:pt x="8230" y="9909"/>
                                </a:lnTo>
                                <a:lnTo>
                                  <a:pt x="8230" y="9910"/>
                                </a:lnTo>
                                <a:lnTo>
                                  <a:pt x="8230" y="9912"/>
                                </a:lnTo>
                                <a:lnTo>
                                  <a:pt x="8230" y="9913"/>
                                </a:lnTo>
                                <a:lnTo>
                                  <a:pt x="8230" y="9915"/>
                                </a:lnTo>
                                <a:lnTo>
                                  <a:pt x="8230" y="9917"/>
                                </a:lnTo>
                                <a:lnTo>
                                  <a:pt x="8230" y="9918"/>
                                </a:lnTo>
                                <a:lnTo>
                                  <a:pt x="8230" y="9920"/>
                                </a:lnTo>
                                <a:lnTo>
                                  <a:pt x="8230" y="9922"/>
                                </a:lnTo>
                                <a:lnTo>
                                  <a:pt x="8230" y="9923"/>
                                </a:lnTo>
                                <a:lnTo>
                                  <a:pt x="8230" y="9925"/>
                                </a:lnTo>
                                <a:lnTo>
                                  <a:pt x="8230" y="9927"/>
                                </a:lnTo>
                                <a:lnTo>
                                  <a:pt x="8230" y="9929"/>
                                </a:lnTo>
                                <a:lnTo>
                                  <a:pt x="8230" y="9931"/>
                                </a:lnTo>
                                <a:lnTo>
                                  <a:pt x="8230" y="9933"/>
                                </a:lnTo>
                                <a:lnTo>
                                  <a:pt x="8230" y="9935"/>
                                </a:lnTo>
                                <a:lnTo>
                                  <a:pt x="8230" y="9937"/>
                                </a:lnTo>
                                <a:lnTo>
                                  <a:pt x="8230" y="9939"/>
                                </a:lnTo>
                                <a:lnTo>
                                  <a:pt x="8230" y="9941"/>
                                </a:lnTo>
                                <a:lnTo>
                                  <a:pt x="8230" y="9943"/>
                                </a:lnTo>
                                <a:lnTo>
                                  <a:pt x="8230" y="9945"/>
                                </a:lnTo>
                                <a:lnTo>
                                  <a:pt x="8230" y="9947"/>
                                </a:lnTo>
                                <a:lnTo>
                                  <a:pt x="8230" y="9949"/>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492.5pt;width:4.5pt;height:4.5pt" coordorigin="8210,9850" coordsize="90,90">
                <v:shape id="shape_0" coordorigin="8210,9850" coordsize="90,90" path="m8230,9949l8230,9949l8230,9949l8230,9949l8230,9949l8230,9949l8230,9949l8230,9949l8230,9949l8230,9949l8230,9949l8230,9949l8230,9949l8230,9949l8230,9949l8230,9949l8230,9949l8230,9949l8230,9949l8230,9949l8230,9949l8231,9949l8231,9949l8231,9949l8231,9949l8231,9949l8231,9949l8231,9949l8231,9949l8231,9949l8231,9949l8232,9949l8232,9949l8232,9949l8232,9949l8232,9949l8232,9949l8233,9949l8233,9949l8233,9949l8233,9949l8233,9949l8234,9949l8234,9949l8234,9949l8235,9949l8235,9949l8235,9949l8236,9949l8236,9949l8236,9949l8237,9949l8237,9949l8238,9949l8238,9949l8238,9949l8239,9949l8239,9949l8240,9949l8240,9949l8241,9949l8241,9949l8242,9949l8243,9949l8243,9949l8244,9949l8245,9949l8245,9949l8246,9949l8247,9949l8247,9949l8248,9949l8249,9949l8250,9949l8251,9949l8251,9949l8252,9949l8253,9949l8254,9949l8255,9949l8256,9949l8257,9949l8258,9949l8259,9949l8260,9949l8261,9949l8262,9949l8264,9949l8265,9949l8266,9949l8267,9949l8269,9949l8270,9949l8271,9949l8272,9949l8274,9949l8275,9949l8277,9949l8278,9949l8280,9949l8281,9949l8283,9949l8284,9949l8286,9949l8288,9949l8289,9949l8291,9949l8293,9949l8295,9949l8296,9949l8298,9949l8300,9949l8302,9949l8304,9949l8306,9949l8308,9949l8310,9949l8312,9949l8314,9949l8317,9949l8319,9949l8319,9949l8319,9949l8319,9949l8319,9949l8319,9949l8319,9949l8319,9949l8319,9949l8319,9949l8319,9949l8319,9949l8319,9949l8319,9949l8319,9949l8319,9949l8319,9949l8319,9949l8319,9949l8319,9949l8319,9949l8319,9949l8319,9949l8319,9949l8319,9949l8319,9949l8319,9949l8319,9948l8319,9948l8319,9948l8319,9948l8319,9948l8319,9948l8319,9948l8319,9948l8319,9947l8319,9947l8319,9947l8319,9947l8319,9947l8319,9946l8319,9946l8319,9946l8319,9946l8319,9945l8319,9945l8319,9945l8319,9944l8319,9944l8319,9944l8319,9943l8319,9943l8319,9942l8319,9942l8319,9942l8319,9941l8319,9941l8319,9940l8319,9940l8319,9939l8319,9939l8319,9938l8319,9937l8319,9937l8319,9936l8319,9936l8319,9935l8319,9934l8319,9934l8319,9933l8319,9932l8319,9931l8319,9931l8319,9930l8319,9929l8319,9928l8319,9927l8319,9926l8319,9925l8319,9924l8319,9923l8319,9922l8319,9921l8319,9920l8319,9919l8319,9918l8319,9917l8319,9916l8319,9915l8319,9914l8319,9912l8319,9911l8319,9910l8319,9908l8319,9907l8319,9906l8319,9904l8319,9903l8319,9901l8319,9900l8319,9898l8319,9897l8319,9895l8319,9894l8319,9892l8319,9890l8319,9888l8319,9887l8319,9885l8319,9883l8319,9881l8319,9879l8319,9877l8319,9875l8319,9873l8319,9871l8319,9869l8319,9867l8319,9865l8319,9863l8319,9861l8319,9861l8319,9861l8319,9861l8319,9861l8319,9861l8319,9861l8319,9861l8319,9861l8319,9861l8319,9861l8319,9861l8319,9861l8319,9861l8319,9861l8319,9861l8319,9861l8319,9861l8319,9861l8319,9861l8319,9861l8318,9861l8318,9861l8318,9861l8318,9861l8318,9861l8318,9861l8318,9861l8318,9861l8318,9861l8318,9861l8317,9861l8317,9861l8317,9861l8317,9861l8317,9861l8317,9861l8316,9861l8316,9861l8316,9861l8316,9861l8316,9861l8315,9861l8315,9861l8315,9861l8314,9861l8314,9861l8314,9861l8313,9861l8313,9861l8313,9861l8312,9861l8312,9861l8311,9861l8311,9861l8311,9861l8310,9861l8310,9861l8309,9861l8309,9861l8308,9861l8308,9861l8307,9861l8306,9861l8306,9861l8305,9861l8304,9861l8304,9861l8303,9861l8302,9861l8302,9861l8301,9861l8300,9861l8299,9861l8298,9861l8298,9861l8297,9861l8296,9861l8295,9861l8294,9861l8293,9861l8292,9861l8291,9861l8290,9861l8289,9861l8288,9861l8287,9861l8285,9861l8284,9861l8283,9861l8282,9861l8280,9861l8279,9861l8278,9861l8277,9861l8275,9861l8274,9861l8272,9861l8271,9861l8269,9861l8268,9861l8266,9861l8265,9861l8263,9861l8261,9861l8260,9861l8258,9861l8256,9861l8254,9861l8253,9861l8251,9861l8249,9861l8247,9861l8245,9861l8243,9861l8241,9861l8239,9861l8237,9861l8235,9861l8232,9861l8230,9861l8230,9861l8230,9861l8230,9861l8230,9861l8230,9861l8230,9861l8230,9861l8230,9861l8230,9861l8230,9861l8230,9861l8230,9861l8230,9861l8230,9861l8230,9861l8230,9861l8230,9861l8230,9861l8230,9861l8230,9861l8230,9861l8230,9861l8230,9861l8230,9861l8230,9861l8230,9861l8230,9862l8230,9862l8230,9862l8230,9862l8230,9862l8230,9862l8230,9862l8230,9863l8230,9863l8230,9863l8230,9863l8230,9863l8230,9864l8230,9864l8230,9864l8230,9864l8230,9865l8230,9865l8230,9865l8230,9865l8230,9866l8230,9866l8230,9866l8230,9867l8230,9867l8230,9868l8230,9868l8230,9868l8230,9869l8230,9869l8230,9870l8230,9870l8230,9871l8230,9871l8230,9872l8230,9873l8230,9873l8230,9874l8230,9874l8230,9875l8230,9876l8230,9876l8230,9877l8230,9878l8230,9879l8230,9879l8230,9880l8230,9881l8230,9882l8230,9883l8230,9884l8230,9885l8230,9886l8230,9887l8230,9888l8230,9889l8230,9890l8230,9891l8230,9892l8230,9893l8230,9894l8230,9895l8230,9897l8230,9898l8230,9899l8230,9900l8230,9902l8230,9903l8230,9904l8230,9906l8230,9907l8230,9909l8230,9910l8230,9912l8230,9913l8230,9915l8230,9917l8230,9918l8230,9920l8230,9922l8230,9923l8230,9925l8230,9927l8230,9929l8230,9931l8230,9933l8230,9935l8230,9937l8230,9939l8230,9941l8230,9943l8230,9945l8230,9947l8230,9949e" fillcolor="#fe0000" stroked="f" o:allowincell="f" style="position:absolute;left:8210;top:9850;width:89;height:89;mso-wrap-style:none;v-text-anchor:middle;mso-position-horizontal-relative:page;mso-position-vertical-relative:page">
                  <v:fill o:detectmouseclick="t" type="solid" color2="#01ffff"/>
                  <v:stroke color="#3465a4" joinstyle="round" endcap="flat"/>
                  <w10:wrap type="none"/>
                </v:shape>
              </v:group>
            </w:pict>
          </mc:Fallback>
        </mc:AlternateContent>
      </w:r>
    </w:p>
    <w:p>
      <w:pPr>
        <w:sectPr>
          <w:type w:val="nextPage"/>
          <w:pgSz w:w="16838" w:h="11906"/>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en-US"/>
        </w:rPr>
      </w:pPr>
      <w:r>
        <w:rPr>
          <w:rFonts w:eastAsia="標楷體" w:cs="標楷體" w:ascii="標楷體" w:hAnsi="標楷體"/>
          <w:lang w:eastAsia="en-US"/>
        </w:rPr>
        <mc:AlternateContent>
          <mc:Choice Requires="wpg">
            <w:drawing>
              <wp:anchor behindDoc="1" distT="0" distB="0" distL="99060" distR="114935" simplePos="0" locked="0" layoutInCell="0" allowOverlap="1" relativeHeight="96">
                <wp:simplePos x="0" y="0"/>
                <wp:positionH relativeFrom="page">
                  <wp:posOffset>171450</wp:posOffset>
                </wp:positionH>
                <wp:positionV relativeFrom="page">
                  <wp:posOffset>996950</wp:posOffset>
                </wp:positionV>
                <wp:extent cx="69850" cy="69850"/>
                <wp:effectExtent l="0" t="0" r="3175" b="5080"/>
                <wp:wrapNone/>
                <wp:docPr id="124" name=""/>
                <a:graphic xmlns:a="http://schemas.openxmlformats.org/drawingml/2006/main">
                  <a:graphicData uri="http://schemas.microsoft.com/office/word/2010/wordprocessingGroup">
                    <wpg:wgp>
                      <wpg:cNvGrpSpPr/>
                      <wpg:grpSpPr>
                        <a:xfrm>
                          <a:off x="0" y="0"/>
                          <a:ext cx="69840" cy="69840"/>
                          <a:chOff x="0" y="0"/>
                          <a:chExt cx="69840" cy="69840"/>
                        </a:xfrm>
                      </wpg:grpSpPr>
                      <wps:wsp>
                        <wps:cNvSpPr/>
                        <wps:spPr>
                          <a:xfrm>
                            <a:off x="0" y="0"/>
                            <a:ext cx="69840" cy="69840"/>
                          </a:xfrm>
                          <a:custGeom>
                            <a:avLst/>
                            <a:gdLst/>
                            <a:ahLst/>
                            <a:rect l="l" t="t" r="r" b="b"/>
                            <a:pathLst>
                              <a:path w="110" h="110">
                                <a:moveTo>
                                  <a:pt x="295" y="1507"/>
                                </a:move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6" y="1507"/>
                                </a:lnTo>
                                <a:lnTo>
                                  <a:pt x="296" y="1507"/>
                                </a:lnTo>
                                <a:lnTo>
                                  <a:pt x="296" y="1507"/>
                                </a:lnTo>
                                <a:lnTo>
                                  <a:pt x="296" y="1507"/>
                                </a:lnTo>
                                <a:lnTo>
                                  <a:pt x="296" y="1507"/>
                                </a:lnTo>
                                <a:lnTo>
                                  <a:pt x="296" y="1507"/>
                                </a:lnTo>
                                <a:lnTo>
                                  <a:pt x="296" y="1507"/>
                                </a:lnTo>
                                <a:lnTo>
                                  <a:pt x="296" y="1507"/>
                                </a:lnTo>
                                <a:lnTo>
                                  <a:pt x="297" y="1507"/>
                                </a:lnTo>
                                <a:lnTo>
                                  <a:pt x="297" y="1507"/>
                                </a:lnTo>
                                <a:lnTo>
                                  <a:pt x="297" y="1507"/>
                                </a:lnTo>
                                <a:lnTo>
                                  <a:pt x="297" y="1507"/>
                                </a:lnTo>
                                <a:lnTo>
                                  <a:pt x="297" y="1507"/>
                                </a:lnTo>
                                <a:lnTo>
                                  <a:pt x="298" y="1507"/>
                                </a:lnTo>
                                <a:lnTo>
                                  <a:pt x="298" y="1507"/>
                                </a:lnTo>
                                <a:lnTo>
                                  <a:pt x="298" y="1507"/>
                                </a:lnTo>
                                <a:lnTo>
                                  <a:pt x="298" y="1507"/>
                                </a:lnTo>
                                <a:lnTo>
                                  <a:pt x="299" y="1507"/>
                                </a:lnTo>
                                <a:lnTo>
                                  <a:pt x="299" y="1507"/>
                                </a:lnTo>
                                <a:lnTo>
                                  <a:pt x="299" y="1507"/>
                                </a:lnTo>
                                <a:lnTo>
                                  <a:pt x="300" y="1507"/>
                                </a:lnTo>
                                <a:lnTo>
                                  <a:pt x="300" y="1507"/>
                                </a:lnTo>
                                <a:lnTo>
                                  <a:pt x="300" y="1507"/>
                                </a:lnTo>
                                <a:lnTo>
                                  <a:pt x="301" y="1507"/>
                                </a:lnTo>
                                <a:lnTo>
                                  <a:pt x="301" y="1507"/>
                                </a:lnTo>
                                <a:lnTo>
                                  <a:pt x="301" y="1507"/>
                                </a:lnTo>
                                <a:lnTo>
                                  <a:pt x="302" y="1507"/>
                                </a:lnTo>
                                <a:lnTo>
                                  <a:pt x="302" y="1507"/>
                                </a:lnTo>
                                <a:lnTo>
                                  <a:pt x="303" y="1507"/>
                                </a:lnTo>
                                <a:lnTo>
                                  <a:pt x="303" y="1507"/>
                                </a:lnTo>
                                <a:lnTo>
                                  <a:pt x="303" y="1507"/>
                                </a:lnTo>
                                <a:lnTo>
                                  <a:pt x="304" y="1507"/>
                                </a:lnTo>
                                <a:lnTo>
                                  <a:pt x="304" y="1507"/>
                                </a:lnTo>
                                <a:lnTo>
                                  <a:pt x="305" y="1507"/>
                                </a:lnTo>
                                <a:lnTo>
                                  <a:pt x="306" y="1507"/>
                                </a:lnTo>
                                <a:lnTo>
                                  <a:pt x="306" y="1507"/>
                                </a:lnTo>
                                <a:lnTo>
                                  <a:pt x="307" y="1507"/>
                                </a:lnTo>
                                <a:lnTo>
                                  <a:pt x="307" y="1507"/>
                                </a:lnTo>
                                <a:lnTo>
                                  <a:pt x="308" y="1507"/>
                                </a:lnTo>
                                <a:lnTo>
                                  <a:pt x="309" y="1507"/>
                                </a:lnTo>
                                <a:lnTo>
                                  <a:pt x="309" y="1507"/>
                                </a:lnTo>
                                <a:lnTo>
                                  <a:pt x="310" y="1507"/>
                                </a:lnTo>
                                <a:lnTo>
                                  <a:pt x="311" y="1507"/>
                                </a:lnTo>
                                <a:lnTo>
                                  <a:pt x="311" y="1507"/>
                                </a:lnTo>
                                <a:lnTo>
                                  <a:pt x="312" y="1507"/>
                                </a:lnTo>
                                <a:lnTo>
                                  <a:pt x="313" y="1507"/>
                                </a:lnTo>
                                <a:lnTo>
                                  <a:pt x="314" y="1507"/>
                                </a:lnTo>
                                <a:lnTo>
                                  <a:pt x="314" y="1507"/>
                                </a:lnTo>
                                <a:lnTo>
                                  <a:pt x="315" y="1507"/>
                                </a:lnTo>
                                <a:lnTo>
                                  <a:pt x="316" y="1507"/>
                                </a:lnTo>
                                <a:lnTo>
                                  <a:pt x="317" y="1507"/>
                                </a:lnTo>
                                <a:lnTo>
                                  <a:pt x="318" y="1507"/>
                                </a:lnTo>
                                <a:lnTo>
                                  <a:pt x="319" y="1507"/>
                                </a:lnTo>
                                <a:lnTo>
                                  <a:pt x="320" y="1507"/>
                                </a:lnTo>
                                <a:lnTo>
                                  <a:pt x="321" y="1507"/>
                                </a:lnTo>
                                <a:lnTo>
                                  <a:pt x="322" y="1507"/>
                                </a:lnTo>
                                <a:lnTo>
                                  <a:pt x="323" y="1507"/>
                                </a:lnTo>
                                <a:lnTo>
                                  <a:pt x="324" y="1507"/>
                                </a:lnTo>
                                <a:lnTo>
                                  <a:pt x="325" y="1507"/>
                                </a:lnTo>
                                <a:lnTo>
                                  <a:pt x="326" y="1507"/>
                                </a:lnTo>
                                <a:lnTo>
                                  <a:pt x="327" y="1507"/>
                                </a:lnTo>
                                <a:lnTo>
                                  <a:pt x="328" y="1507"/>
                                </a:lnTo>
                                <a:lnTo>
                                  <a:pt x="329" y="1507"/>
                                </a:lnTo>
                                <a:lnTo>
                                  <a:pt x="331" y="1507"/>
                                </a:lnTo>
                                <a:lnTo>
                                  <a:pt x="332" y="1507"/>
                                </a:lnTo>
                                <a:lnTo>
                                  <a:pt x="333" y="1507"/>
                                </a:lnTo>
                                <a:lnTo>
                                  <a:pt x="334" y="1507"/>
                                </a:lnTo>
                                <a:lnTo>
                                  <a:pt x="336" y="1507"/>
                                </a:lnTo>
                                <a:lnTo>
                                  <a:pt x="337" y="1507"/>
                                </a:lnTo>
                                <a:lnTo>
                                  <a:pt x="338" y="1507"/>
                                </a:lnTo>
                                <a:lnTo>
                                  <a:pt x="340" y="1507"/>
                                </a:lnTo>
                                <a:lnTo>
                                  <a:pt x="341" y="1507"/>
                                </a:lnTo>
                                <a:lnTo>
                                  <a:pt x="343" y="1507"/>
                                </a:lnTo>
                                <a:lnTo>
                                  <a:pt x="344" y="1507"/>
                                </a:lnTo>
                                <a:lnTo>
                                  <a:pt x="346" y="1507"/>
                                </a:lnTo>
                                <a:lnTo>
                                  <a:pt x="347" y="1507"/>
                                </a:lnTo>
                                <a:lnTo>
                                  <a:pt x="349" y="1507"/>
                                </a:lnTo>
                                <a:lnTo>
                                  <a:pt x="351" y="1507"/>
                                </a:lnTo>
                                <a:lnTo>
                                  <a:pt x="352" y="1507"/>
                                </a:lnTo>
                                <a:lnTo>
                                  <a:pt x="354" y="1507"/>
                                </a:lnTo>
                                <a:lnTo>
                                  <a:pt x="356" y="1507"/>
                                </a:lnTo>
                                <a:lnTo>
                                  <a:pt x="357" y="1507"/>
                                </a:lnTo>
                                <a:lnTo>
                                  <a:pt x="359" y="1507"/>
                                </a:lnTo>
                                <a:lnTo>
                                  <a:pt x="361" y="1507"/>
                                </a:lnTo>
                                <a:lnTo>
                                  <a:pt x="363" y="1507"/>
                                </a:lnTo>
                                <a:lnTo>
                                  <a:pt x="365" y="1507"/>
                                </a:lnTo>
                                <a:lnTo>
                                  <a:pt x="367" y="1507"/>
                                </a:lnTo>
                                <a:lnTo>
                                  <a:pt x="369" y="1507"/>
                                </a:lnTo>
                                <a:lnTo>
                                  <a:pt x="371" y="1507"/>
                                </a:lnTo>
                                <a:lnTo>
                                  <a:pt x="373" y="1507"/>
                                </a:lnTo>
                                <a:lnTo>
                                  <a:pt x="375" y="1507"/>
                                </a:lnTo>
                                <a:lnTo>
                                  <a:pt x="377" y="1507"/>
                                </a:lnTo>
                                <a:lnTo>
                                  <a:pt x="379" y="1507"/>
                                </a:lnTo>
                                <a:lnTo>
                                  <a:pt x="381"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6"/>
                                </a:lnTo>
                                <a:lnTo>
                                  <a:pt x="384" y="1506"/>
                                </a:lnTo>
                                <a:lnTo>
                                  <a:pt x="384" y="1506"/>
                                </a:lnTo>
                                <a:lnTo>
                                  <a:pt x="384" y="1506"/>
                                </a:lnTo>
                                <a:lnTo>
                                  <a:pt x="384" y="1506"/>
                                </a:lnTo>
                                <a:lnTo>
                                  <a:pt x="384" y="1506"/>
                                </a:lnTo>
                                <a:lnTo>
                                  <a:pt x="384" y="1506"/>
                                </a:lnTo>
                                <a:lnTo>
                                  <a:pt x="384" y="1506"/>
                                </a:lnTo>
                                <a:lnTo>
                                  <a:pt x="384" y="1506"/>
                                </a:lnTo>
                                <a:lnTo>
                                  <a:pt x="384" y="1505"/>
                                </a:lnTo>
                                <a:lnTo>
                                  <a:pt x="384" y="1505"/>
                                </a:lnTo>
                                <a:lnTo>
                                  <a:pt x="384" y="1505"/>
                                </a:lnTo>
                                <a:lnTo>
                                  <a:pt x="384" y="1505"/>
                                </a:lnTo>
                                <a:lnTo>
                                  <a:pt x="384" y="1505"/>
                                </a:lnTo>
                                <a:lnTo>
                                  <a:pt x="384" y="1504"/>
                                </a:lnTo>
                                <a:lnTo>
                                  <a:pt x="384" y="1504"/>
                                </a:lnTo>
                                <a:lnTo>
                                  <a:pt x="384" y="1504"/>
                                </a:lnTo>
                                <a:lnTo>
                                  <a:pt x="384" y="1504"/>
                                </a:lnTo>
                                <a:lnTo>
                                  <a:pt x="384" y="1503"/>
                                </a:lnTo>
                                <a:lnTo>
                                  <a:pt x="384" y="1503"/>
                                </a:lnTo>
                                <a:lnTo>
                                  <a:pt x="384" y="1503"/>
                                </a:lnTo>
                                <a:lnTo>
                                  <a:pt x="384" y="1503"/>
                                </a:lnTo>
                                <a:lnTo>
                                  <a:pt x="384" y="1502"/>
                                </a:lnTo>
                                <a:lnTo>
                                  <a:pt x="384" y="1502"/>
                                </a:lnTo>
                                <a:lnTo>
                                  <a:pt x="384" y="1502"/>
                                </a:lnTo>
                                <a:lnTo>
                                  <a:pt x="384" y="1501"/>
                                </a:lnTo>
                                <a:lnTo>
                                  <a:pt x="384" y="1501"/>
                                </a:lnTo>
                                <a:lnTo>
                                  <a:pt x="384" y="1501"/>
                                </a:lnTo>
                                <a:lnTo>
                                  <a:pt x="384" y="1500"/>
                                </a:lnTo>
                                <a:lnTo>
                                  <a:pt x="384" y="1500"/>
                                </a:lnTo>
                                <a:lnTo>
                                  <a:pt x="384" y="1499"/>
                                </a:lnTo>
                                <a:lnTo>
                                  <a:pt x="384" y="1499"/>
                                </a:lnTo>
                                <a:lnTo>
                                  <a:pt x="384" y="1498"/>
                                </a:lnTo>
                                <a:lnTo>
                                  <a:pt x="384" y="1498"/>
                                </a:lnTo>
                                <a:lnTo>
                                  <a:pt x="384" y="1497"/>
                                </a:lnTo>
                                <a:lnTo>
                                  <a:pt x="384" y="1497"/>
                                </a:lnTo>
                                <a:lnTo>
                                  <a:pt x="384" y="1496"/>
                                </a:lnTo>
                                <a:lnTo>
                                  <a:pt x="384" y="1496"/>
                                </a:lnTo>
                                <a:lnTo>
                                  <a:pt x="384" y="1495"/>
                                </a:lnTo>
                                <a:lnTo>
                                  <a:pt x="384" y="1495"/>
                                </a:lnTo>
                                <a:lnTo>
                                  <a:pt x="384" y="1494"/>
                                </a:lnTo>
                                <a:lnTo>
                                  <a:pt x="384" y="1493"/>
                                </a:lnTo>
                                <a:lnTo>
                                  <a:pt x="384" y="1493"/>
                                </a:lnTo>
                                <a:lnTo>
                                  <a:pt x="384" y="1492"/>
                                </a:lnTo>
                                <a:lnTo>
                                  <a:pt x="384" y="1491"/>
                                </a:lnTo>
                                <a:lnTo>
                                  <a:pt x="384" y="1491"/>
                                </a:lnTo>
                                <a:lnTo>
                                  <a:pt x="384" y="1490"/>
                                </a:lnTo>
                                <a:lnTo>
                                  <a:pt x="384" y="1489"/>
                                </a:lnTo>
                                <a:lnTo>
                                  <a:pt x="384" y="1488"/>
                                </a:lnTo>
                                <a:lnTo>
                                  <a:pt x="384" y="1487"/>
                                </a:lnTo>
                                <a:lnTo>
                                  <a:pt x="384" y="1487"/>
                                </a:lnTo>
                                <a:lnTo>
                                  <a:pt x="384" y="1486"/>
                                </a:lnTo>
                                <a:lnTo>
                                  <a:pt x="384" y="1485"/>
                                </a:lnTo>
                                <a:lnTo>
                                  <a:pt x="384" y="1484"/>
                                </a:lnTo>
                                <a:lnTo>
                                  <a:pt x="384" y="1483"/>
                                </a:lnTo>
                                <a:lnTo>
                                  <a:pt x="384" y="1482"/>
                                </a:lnTo>
                                <a:lnTo>
                                  <a:pt x="384" y="1481"/>
                                </a:lnTo>
                                <a:lnTo>
                                  <a:pt x="384" y="1480"/>
                                </a:lnTo>
                                <a:lnTo>
                                  <a:pt x="384" y="1479"/>
                                </a:lnTo>
                                <a:lnTo>
                                  <a:pt x="384" y="1478"/>
                                </a:lnTo>
                                <a:lnTo>
                                  <a:pt x="384" y="1477"/>
                                </a:lnTo>
                                <a:lnTo>
                                  <a:pt x="384" y="1476"/>
                                </a:lnTo>
                                <a:lnTo>
                                  <a:pt x="384" y="1475"/>
                                </a:lnTo>
                                <a:lnTo>
                                  <a:pt x="384" y="1474"/>
                                </a:lnTo>
                                <a:lnTo>
                                  <a:pt x="384" y="1472"/>
                                </a:lnTo>
                                <a:lnTo>
                                  <a:pt x="384" y="1471"/>
                                </a:lnTo>
                                <a:lnTo>
                                  <a:pt x="384" y="1470"/>
                                </a:lnTo>
                                <a:lnTo>
                                  <a:pt x="384" y="1469"/>
                                </a:lnTo>
                                <a:lnTo>
                                  <a:pt x="384" y="1467"/>
                                </a:lnTo>
                                <a:lnTo>
                                  <a:pt x="384" y="1466"/>
                                </a:lnTo>
                                <a:lnTo>
                                  <a:pt x="384" y="1465"/>
                                </a:lnTo>
                                <a:lnTo>
                                  <a:pt x="384" y="1463"/>
                                </a:lnTo>
                                <a:lnTo>
                                  <a:pt x="384" y="1462"/>
                                </a:lnTo>
                                <a:lnTo>
                                  <a:pt x="384" y="1460"/>
                                </a:lnTo>
                                <a:lnTo>
                                  <a:pt x="384" y="1459"/>
                                </a:lnTo>
                                <a:lnTo>
                                  <a:pt x="384" y="1458"/>
                                </a:lnTo>
                                <a:lnTo>
                                  <a:pt x="384" y="1456"/>
                                </a:lnTo>
                                <a:lnTo>
                                  <a:pt x="384" y="1454"/>
                                </a:lnTo>
                                <a:lnTo>
                                  <a:pt x="384" y="1453"/>
                                </a:lnTo>
                                <a:lnTo>
                                  <a:pt x="384" y="1451"/>
                                </a:lnTo>
                                <a:lnTo>
                                  <a:pt x="384" y="1450"/>
                                </a:lnTo>
                                <a:lnTo>
                                  <a:pt x="384" y="1448"/>
                                </a:lnTo>
                                <a:lnTo>
                                  <a:pt x="384" y="1446"/>
                                </a:lnTo>
                                <a:lnTo>
                                  <a:pt x="384" y="1444"/>
                                </a:lnTo>
                                <a:lnTo>
                                  <a:pt x="384" y="1443"/>
                                </a:lnTo>
                                <a:lnTo>
                                  <a:pt x="384" y="1441"/>
                                </a:lnTo>
                                <a:lnTo>
                                  <a:pt x="384" y="1439"/>
                                </a:lnTo>
                                <a:lnTo>
                                  <a:pt x="384" y="1437"/>
                                </a:lnTo>
                                <a:lnTo>
                                  <a:pt x="384" y="1435"/>
                                </a:lnTo>
                                <a:lnTo>
                                  <a:pt x="384" y="1433"/>
                                </a:lnTo>
                                <a:lnTo>
                                  <a:pt x="384" y="1431"/>
                                </a:lnTo>
                                <a:lnTo>
                                  <a:pt x="384" y="1429"/>
                                </a:lnTo>
                                <a:lnTo>
                                  <a:pt x="384" y="1427"/>
                                </a:lnTo>
                                <a:lnTo>
                                  <a:pt x="384" y="1425"/>
                                </a:lnTo>
                                <a:lnTo>
                                  <a:pt x="384" y="1423"/>
                                </a:lnTo>
                                <a:lnTo>
                                  <a:pt x="384" y="1421"/>
                                </a:lnTo>
                                <a:lnTo>
                                  <a:pt x="384" y="1418"/>
                                </a:lnTo>
                                <a:lnTo>
                                  <a:pt x="384" y="1418"/>
                                </a:lnTo>
                                <a:lnTo>
                                  <a:pt x="384" y="1418"/>
                                </a:lnTo>
                                <a:lnTo>
                                  <a:pt x="384" y="1418"/>
                                </a:lnTo>
                                <a:lnTo>
                                  <a:pt x="384"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2" y="1418"/>
                                </a:lnTo>
                                <a:lnTo>
                                  <a:pt x="382" y="1418"/>
                                </a:lnTo>
                                <a:lnTo>
                                  <a:pt x="382" y="1418"/>
                                </a:lnTo>
                                <a:lnTo>
                                  <a:pt x="382" y="1418"/>
                                </a:lnTo>
                                <a:lnTo>
                                  <a:pt x="382" y="1418"/>
                                </a:lnTo>
                                <a:lnTo>
                                  <a:pt x="382" y="1418"/>
                                </a:lnTo>
                                <a:lnTo>
                                  <a:pt x="382" y="1418"/>
                                </a:lnTo>
                                <a:lnTo>
                                  <a:pt x="381" y="1418"/>
                                </a:lnTo>
                                <a:lnTo>
                                  <a:pt x="381" y="1418"/>
                                </a:lnTo>
                                <a:lnTo>
                                  <a:pt x="381" y="1418"/>
                                </a:lnTo>
                                <a:lnTo>
                                  <a:pt x="381" y="1418"/>
                                </a:lnTo>
                                <a:lnTo>
                                  <a:pt x="381" y="1418"/>
                                </a:lnTo>
                                <a:lnTo>
                                  <a:pt x="380" y="1418"/>
                                </a:lnTo>
                                <a:lnTo>
                                  <a:pt x="380" y="1418"/>
                                </a:lnTo>
                                <a:lnTo>
                                  <a:pt x="380" y="1418"/>
                                </a:lnTo>
                                <a:lnTo>
                                  <a:pt x="380" y="1418"/>
                                </a:lnTo>
                                <a:lnTo>
                                  <a:pt x="379" y="1418"/>
                                </a:lnTo>
                                <a:lnTo>
                                  <a:pt x="379" y="1418"/>
                                </a:lnTo>
                                <a:lnTo>
                                  <a:pt x="379" y="1418"/>
                                </a:lnTo>
                                <a:lnTo>
                                  <a:pt x="378" y="1418"/>
                                </a:lnTo>
                                <a:lnTo>
                                  <a:pt x="378" y="1418"/>
                                </a:lnTo>
                                <a:lnTo>
                                  <a:pt x="378" y="1418"/>
                                </a:lnTo>
                                <a:lnTo>
                                  <a:pt x="377" y="1418"/>
                                </a:lnTo>
                                <a:lnTo>
                                  <a:pt x="377" y="1418"/>
                                </a:lnTo>
                                <a:lnTo>
                                  <a:pt x="377" y="1418"/>
                                </a:lnTo>
                                <a:lnTo>
                                  <a:pt x="376" y="1418"/>
                                </a:lnTo>
                                <a:lnTo>
                                  <a:pt x="376" y="1418"/>
                                </a:lnTo>
                                <a:lnTo>
                                  <a:pt x="375" y="1418"/>
                                </a:lnTo>
                                <a:lnTo>
                                  <a:pt x="375" y="1418"/>
                                </a:lnTo>
                                <a:lnTo>
                                  <a:pt x="374" y="1418"/>
                                </a:lnTo>
                                <a:lnTo>
                                  <a:pt x="374" y="1418"/>
                                </a:lnTo>
                                <a:lnTo>
                                  <a:pt x="373" y="1418"/>
                                </a:lnTo>
                                <a:lnTo>
                                  <a:pt x="373" y="1418"/>
                                </a:lnTo>
                                <a:lnTo>
                                  <a:pt x="372" y="1418"/>
                                </a:lnTo>
                                <a:lnTo>
                                  <a:pt x="372" y="1418"/>
                                </a:lnTo>
                                <a:lnTo>
                                  <a:pt x="371" y="1418"/>
                                </a:lnTo>
                                <a:lnTo>
                                  <a:pt x="370" y="1418"/>
                                </a:lnTo>
                                <a:lnTo>
                                  <a:pt x="370" y="1418"/>
                                </a:lnTo>
                                <a:lnTo>
                                  <a:pt x="369" y="1418"/>
                                </a:lnTo>
                                <a:lnTo>
                                  <a:pt x="368" y="1418"/>
                                </a:lnTo>
                                <a:lnTo>
                                  <a:pt x="368" y="1418"/>
                                </a:lnTo>
                                <a:lnTo>
                                  <a:pt x="367" y="1418"/>
                                </a:lnTo>
                                <a:lnTo>
                                  <a:pt x="366" y="1418"/>
                                </a:lnTo>
                                <a:lnTo>
                                  <a:pt x="365" y="1418"/>
                                </a:lnTo>
                                <a:lnTo>
                                  <a:pt x="365" y="1418"/>
                                </a:lnTo>
                                <a:lnTo>
                                  <a:pt x="364" y="1418"/>
                                </a:lnTo>
                                <a:lnTo>
                                  <a:pt x="363" y="1418"/>
                                </a:lnTo>
                                <a:lnTo>
                                  <a:pt x="362" y="1418"/>
                                </a:lnTo>
                                <a:lnTo>
                                  <a:pt x="361" y="1418"/>
                                </a:lnTo>
                                <a:lnTo>
                                  <a:pt x="360" y="1418"/>
                                </a:lnTo>
                                <a:lnTo>
                                  <a:pt x="359" y="1418"/>
                                </a:lnTo>
                                <a:lnTo>
                                  <a:pt x="358" y="1418"/>
                                </a:lnTo>
                                <a:lnTo>
                                  <a:pt x="358" y="1418"/>
                                </a:lnTo>
                                <a:lnTo>
                                  <a:pt x="357" y="1418"/>
                                </a:lnTo>
                                <a:lnTo>
                                  <a:pt x="355" y="1418"/>
                                </a:lnTo>
                                <a:lnTo>
                                  <a:pt x="354" y="1418"/>
                                </a:lnTo>
                                <a:lnTo>
                                  <a:pt x="353" y="1418"/>
                                </a:lnTo>
                                <a:lnTo>
                                  <a:pt x="352" y="1418"/>
                                </a:lnTo>
                                <a:lnTo>
                                  <a:pt x="351" y="1418"/>
                                </a:lnTo>
                                <a:lnTo>
                                  <a:pt x="350" y="1418"/>
                                </a:lnTo>
                                <a:lnTo>
                                  <a:pt x="349" y="1418"/>
                                </a:lnTo>
                                <a:lnTo>
                                  <a:pt x="348" y="1418"/>
                                </a:lnTo>
                                <a:lnTo>
                                  <a:pt x="346" y="1418"/>
                                </a:lnTo>
                                <a:lnTo>
                                  <a:pt x="345" y="1418"/>
                                </a:lnTo>
                                <a:lnTo>
                                  <a:pt x="344" y="1418"/>
                                </a:lnTo>
                                <a:lnTo>
                                  <a:pt x="342" y="1418"/>
                                </a:lnTo>
                                <a:lnTo>
                                  <a:pt x="341" y="1418"/>
                                </a:lnTo>
                                <a:lnTo>
                                  <a:pt x="340" y="1418"/>
                                </a:lnTo>
                                <a:lnTo>
                                  <a:pt x="338" y="1418"/>
                                </a:lnTo>
                                <a:lnTo>
                                  <a:pt x="337" y="1418"/>
                                </a:lnTo>
                                <a:lnTo>
                                  <a:pt x="335" y="1418"/>
                                </a:lnTo>
                                <a:lnTo>
                                  <a:pt x="334" y="1418"/>
                                </a:lnTo>
                                <a:lnTo>
                                  <a:pt x="332" y="1418"/>
                                </a:lnTo>
                                <a:lnTo>
                                  <a:pt x="331" y="1418"/>
                                </a:lnTo>
                                <a:lnTo>
                                  <a:pt x="329" y="1418"/>
                                </a:lnTo>
                                <a:lnTo>
                                  <a:pt x="328" y="1418"/>
                                </a:lnTo>
                                <a:lnTo>
                                  <a:pt x="326" y="1418"/>
                                </a:lnTo>
                                <a:lnTo>
                                  <a:pt x="324" y="1418"/>
                                </a:lnTo>
                                <a:lnTo>
                                  <a:pt x="323" y="1418"/>
                                </a:lnTo>
                                <a:lnTo>
                                  <a:pt x="321" y="1418"/>
                                </a:lnTo>
                                <a:lnTo>
                                  <a:pt x="319" y="1418"/>
                                </a:lnTo>
                                <a:lnTo>
                                  <a:pt x="317" y="1418"/>
                                </a:lnTo>
                                <a:lnTo>
                                  <a:pt x="315" y="1418"/>
                                </a:lnTo>
                                <a:lnTo>
                                  <a:pt x="313" y="1418"/>
                                </a:lnTo>
                                <a:lnTo>
                                  <a:pt x="311" y="1418"/>
                                </a:lnTo>
                                <a:lnTo>
                                  <a:pt x="309" y="1418"/>
                                </a:lnTo>
                                <a:lnTo>
                                  <a:pt x="307" y="1418"/>
                                </a:lnTo>
                                <a:lnTo>
                                  <a:pt x="305" y="1418"/>
                                </a:lnTo>
                                <a:lnTo>
                                  <a:pt x="303" y="1418"/>
                                </a:lnTo>
                                <a:lnTo>
                                  <a:pt x="301" y="1418"/>
                                </a:lnTo>
                                <a:lnTo>
                                  <a:pt x="299" y="1418"/>
                                </a:lnTo>
                                <a:lnTo>
                                  <a:pt x="297"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20"/>
                                </a:lnTo>
                                <a:lnTo>
                                  <a:pt x="295" y="1420"/>
                                </a:lnTo>
                                <a:lnTo>
                                  <a:pt x="295" y="1420"/>
                                </a:lnTo>
                                <a:lnTo>
                                  <a:pt x="295" y="1420"/>
                                </a:lnTo>
                                <a:lnTo>
                                  <a:pt x="295" y="1420"/>
                                </a:lnTo>
                                <a:lnTo>
                                  <a:pt x="295" y="1420"/>
                                </a:lnTo>
                                <a:lnTo>
                                  <a:pt x="295" y="1421"/>
                                </a:lnTo>
                                <a:lnTo>
                                  <a:pt x="295" y="1421"/>
                                </a:lnTo>
                                <a:lnTo>
                                  <a:pt x="295" y="1421"/>
                                </a:lnTo>
                                <a:lnTo>
                                  <a:pt x="295" y="1421"/>
                                </a:lnTo>
                                <a:lnTo>
                                  <a:pt x="295" y="1421"/>
                                </a:lnTo>
                                <a:lnTo>
                                  <a:pt x="295" y="1422"/>
                                </a:lnTo>
                                <a:lnTo>
                                  <a:pt x="295" y="1422"/>
                                </a:lnTo>
                                <a:lnTo>
                                  <a:pt x="295" y="1422"/>
                                </a:lnTo>
                                <a:lnTo>
                                  <a:pt x="295" y="1422"/>
                                </a:lnTo>
                                <a:lnTo>
                                  <a:pt x="295" y="1423"/>
                                </a:lnTo>
                                <a:lnTo>
                                  <a:pt x="295" y="1423"/>
                                </a:lnTo>
                                <a:lnTo>
                                  <a:pt x="295" y="1423"/>
                                </a:lnTo>
                                <a:lnTo>
                                  <a:pt x="295" y="1424"/>
                                </a:lnTo>
                                <a:lnTo>
                                  <a:pt x="295" y="1424"/>
                                </a:lnTo>
                                <a:lnTo>
                                  <a:pt x="295" y="1425"/>
                                </a:lnTo>
                                <a:lnTo>
                                  <a:pt x="295" y="1425"/>
                                </a:lnTo>
                                <a:lnTo>
                                  <a:pt x="295" y="1425"/>
                                </a:lnTo>
                                <a:lnTo>
                                  <a:pt x="295" y="1426"/>
                                </a:lnTo>
                                <a:lnTo>
                                  <a:pt x="295" y="1426"/>
                                </a:lnTo>
                                <a:lnTo>
                                  <a:pt x="295" y="1427"/>
                                </a:lnTo>
                                <a:lnTo>
                                  <a:pt x="295" y="1427"/>
                                </a:lnTo>
                                <a:lnTo>
                                  <a:pt x="295" y="1428"/>
                                </a:lnTo>
                                <a:lnTo>
                                  <a:pt x="295" y="1428"/>
                                </a:lnTo>
                                <a:lnTo>
                                  <a:pt x="295" y="1429"/>
                                </a:lnTo>
                                <a:lnTo>
                                  <a:pt x="295" y="1429"/>
                                </a:lnTo>
                                <a:lnTo>
                                  <a:pt x="295" y="1430"/>
                                </a:lnTo>
                                <a:lnTo>
                                  <a:pt x="295" y="1430"/>
                                </a:lnTo>
                                <a:lnTo>
                                  <a:pt x="295" y="1431"/>
                                </a:lnTo>
                                <a:lnTo>
                                  <a:pt x="295" y="1431"/>
                                </a:lnTo>
                                <a:lnTo>
                                  <a:pt x="295" y="1432"/>
                                </a:lnTo>
                                <a:lnTo>
                                  <a:pt x="295" y="1433"/>
                                </a:lnTo>
                                <a:lnTo>
                                  <a:pt x="295" y="1433"/>
                                </a:lnTo>
                                <a:lnTo>
                                  <a:pt x="295" y="1434"/>
                                </a:lnTo>
                                <a:lnTo>
                                  <a:pt x="295" y="1435"/>
                                </a:lnTo>
                                <a:lnTo>
                                  <a:pt x="295" y="1436"/>
                                </a:lnTo>
                                <a:lnTo>
                                  <a:pt x="295" y="1436"/>
                                </a:lnTo>
                                <a:lnTo>
                                  <a:pt x="295" y="1437"/>
                                </a:lnTo>
                                <a:lnTo>
                                  <a:pt x="295" y="1438"/>
                                </a:lnTo>
                                <a:lnTo>
                                  <a:pt x="295" y="1439"/>
                                </a:lnTo>
                                <a:lnTo>
                                  <a:pt x="295" y="1440"/>
                                </a:lnTo>
                                <a:lnTo>
                                  <a:pt x="295" y="1441"/>
                                </a:lnTo>
                                <a:lnTo>
                                  <a:pt x="295" y="1441"/>
                                </a:lnTo>
                                <a:lnTo>
                                  <a:pt x="295" y="1442"/>
                                </a:lnTo>
                                <a:lnTo>
                                  <a:pt x="295" y="1443"/>
                                </a:lnTo>
                                <a:lnTo>
                                  <a:pt x="295" y="1444"/>
                                </a:lnTo>
                                <a:lnTo>
                                  <a:pt x="295" y="1445"/>
                                </a:lnTo>
                                <a:lnTo>
                                  <a:pt x="295" y="1446"/>
                                </a:lnTo>
                                <a:lnTo>
                                  <a:pt x="295" y="1447"/>
                                </a:lnTo>
                                <a:lnTo>
                                  <a:pt x="295" y="1448"/>
                                </a:lnTo>
                                <a:lnTo>
                                  <a:pt x="295" y="1450"/>
                                </a:lnTo>
                                <a:lnTo>
                                  <a:pt x="295" y="1451"/>
                                </a:lnTo>
                                <a:lnTo>
                                  <a:pt x="295" y="1452"/>
                                </a:lnTo>
                                <a:lnTo>
                                  <a:pt x="295" y="1453"/>
                                </a:lnTo>
                                <a:lnTo>
                                  <a:pt x="295" y="1454"/>
                                </a:lnTo>
                                <a:lnTo>
                                  <a:pt x="295" y="1455"/>
                                </a:lnTo>
                                <a:lnTo>
                                  <a:pt x="295" y="1457"/>
                                </a:lnTo>
                                <a:lnTo>
                                  <a:pt x="295" y="1458"/>
                                </a:lnTo>
                                <a:lnTo>
                                  <a:pt x="295" y="1459"/>
                                </a:lnTo>
                                <a:lnTo>
                                  <a:pt x="295" y="1461"/>
                                </a:lnTo>
                                <a:lnTo>
                                  <a:pt x="295" y="1462"/>
                                </a:lnTo>
                                <a:lnTo>
                                  <a:pt x="295" y="1463"/>
                                </a:lnTo>
                                <a:lnTo>
                                  <a:pt x="295" y="1465"/>
                                </a:lnTo>
                                <a:lnTo>
                                  <a:pt x="295" y="1466"/>
                                </a:lnTo>
                                <a:lnTo>
                                  <a:pt x="295" y="1468"/>
                                </a:lnTo>
                                <a:lnTo>
                                  <a:pt x="295" y="1469"/>
                                </a:lnTo>
                                <a:lnTo>
                                  <a:pt x="295" y="1471"/>
                                </a:lnTo>
                                <a:lnTo>
                                  <a:pt x="295" y="1473"/>
                                </a:lnTo>
                                <a:lnTo>
                                  <a:pt x="295" y="1474"/>
                                </a:lnTo>
                                <a:lnTo>
                                  <a:pt x="295" y="1476"/>
                                </a:lnTo>
                                <a:lnTo>
                                  <a:pt x="295" y="1478"/>
                                </a:lnTo>
                                <a:lnTo>
                                  <a:pt x="295" y="1479"/>
                                </a:lnTo>
                                <a:lnTo>
                                  <a:pt x="295" y="1481"/>
                                </a:lnTo>
                                <a:lnTo>
                                  <a:pt x="295" y="1483"/>
                                </a:lnTo>
                                <a:lnTo>
                                  <a:pt x="295" y="1485"/>
                                </a:lnTo>
                                <a:lnTo>
                                  <a:pt x="295" y="1487"/>
                                </a:lnTo>
                                <a:lnTo>
                                  <a:pt x="295" y="1488"/>
                                </a:lnTo>
                                <a:lnTo>
                                  <a:pt x="295" y="1490"/>
                                </a:lnTo>
                                <a:lnTo>
                                  <a:pt x="295" y="1492"/>
                                </a:lnTo>
                                <a:lnTo>
                                  <a:pt x="295" y="1494"/>
                                </a:lnTo>
                                <a:lnTo>
                                  <a:pt x="295" y="1496"/>
                                </a:lnTo>
                                <a:lnTo>
                                  <a:pt x="295" y="1498"/>
                                </a:lnTo>
                                <a:lnTo>
                                  <a:pt x="295" y="1501"/>
                                </a:lnTo>
                                <a:lnTo>
                                  <a:pt x="295" y="1503"/>
                                </a:lnTo>
                                <a:lnTo>
                                  <a:pt x="295" y="1505"/>
                                </a:lnTo>
                                <a:lnTo>
                                  <a:pt x="295"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78.5pt;width:5.5pt;height:5.5pt" coordorigin="270,1570" coordsize="110,110">
                <v:shape id="shape_0" coordorigin="270,1390" coordsize="110,110" path="m295,1507l295,1507l295,1507l295,1507l295,1507l295,1507l295,1507l295,1507l295,1507l295,1507l295,1507l295,1507l295,1507l295,1507l295,1507l295,1507l295,1507l295,1507l295,1507l295,1507l295,1507l295,1507l295,1507l295,1507l295,1507l295,1507l296,1507l296,1507l296,1507l296,1507l296,1507l296,1507l296,1507l296,1507l297,1507l297,1507l297,1507l297,1507l297,1507l298,1507l298,1507l298,1507l298,1507l299,1507l299,1507l299,1507l300,1507l300,1507l300,1507l301,1507l301,1507l301,1507l302,1507l302,1507l303,1507l303,1507l303,1507l304,1507l304,1507l305,1507l306,1507l306,1507l307,1507l307,1507l308,1507l309,1507l309,1507l310,1507l311,1507l311,1507l312,1507l313,1507l314,1507l314,1507l315,1507l316,1507l317,1507l318,1507l319,1507l320,1507l321,1507l322,1507l323,1507l324,1507l325,1507l326,1507l327,1507l328,1507l329,1507l331,1507l332,1507l333,1507l334,1507l336,1507l337,1507l338,1507l340,1507l341,1507l343,1507l344,1507l346,1507l347,1507l349,1507l351,1507l352,1507l354,1507l356,1507l357,1507l359,1507l361,1507l363,1507l365,1507l367,1507l369,1507l371,1507l373,1507l375,1507l377,1507l379,1507l381,1507l384,1507l384,1507l384,1507l384,1507l384,1507l384,1507l384,1507l384,1507l384,1507l384,1507l384,1507l384,1507l384,1507l384,1507l384,1507l384,1507l384,1507l384,1507l384,1507l384,1507l384,1507l384,1507l384,1507l384,1507l384,1506l384,1506l384,1506l384,1506l384,1506l384,1506l384,1506l384,1506l384,1506l384,1505l384,1505l384,1505l384,1505l384,1505l384,1504l384,1504l384,1504l384,1504l384,1503l384,1503l384,1503l384,1503l384,1502l384,1502l384,1502l384,1501l384,1501l384,1501l384,1500l384,1500l384,1499l384,1499l384,1498l384,1498l384,1497l384,1497l384,1496l384,1496l384,1495l384,1495l384,1494l384,1493l384,1493l384,1492l384,1491l384,1491l384,1490l384,1489l384,1488l384,1487l384,1487l384,1486l384,1485l384,1484l384,1483l384,1482l384,1481l384,1480l384,1479l384,1478l384,1477l384,1476l384,1475l384,1474l384,1472l384,1471l384,1470l384,1469l384,1467l384,1466l384,1465l384,1463l384,1462l384,1460l384,1459l384,1458l384,1456l384,1454l384,1453l384,1451l384,1450l384,1448l384,1446l384,1444l384,1443l384,1441l384,1439l384,1437l384,1435l384,1433l384,1431l384,1429l384,1427l384,1425l384,1423l384,1421l384,1418l384,1418l384,1418l384,1418l384,1418l383,1418l383,1418l383,1418l383,1418l383,1418l383,1418l383,1418l383,1418l383,1418l383,1418l383,1418l383,1418l383,1418l383,1418l383,1418l383,1418l383,1418l383,1418l383,1418l383,1418l383,1418l383,1418l383,1418l382,1418l382,1418l382,1418l382,1418l382,1418l382,1418l382,1418l381,1418l381,1418l381,1418l381,1418l381,1418l380,1418l380,1418l380,1418l380,1418l379,1418l379,1418l379,1418l378,1418l378,1418l378,1418l377,1418l377,1418l377,1418l376,1418l376,1418l375,1418l375,1418l374,1418l374,1418l373,1418l373,1418l372,1418l372,1418l371,1418l370,1418l370,1418l369,1418l368,1418l368,1418l367,1418l366,1418l365,1418l365,1418l364,1418l363,1418l362,1418l361,1418l360,1418l359,1418l358,1418l358,1418l357,1418l355,1418l354,1418l353,1418l352,1418l351,1418l350,1418l349,1418l348,1418l346,1418l345,1418l344,1418l342,1418l341,1418l340,1418l338,1418l337,1418l335,1418l334,1418l332,1418l331,1418l329,1418l328,1418l326,1418l324,1418l323,1418l321,1418l319,1418l317,1418l315,1418l313,1418l311,1418l309,1418l307,1418l305,1418l303,1418l301,1418l299,1418l297,1418l295,1418l295,1418l295,1418l295,1418l295,1418l295,1418l295,1418l295,1418l295,1418l295,1418l295,1418l295,1418l295,1418l295,1418l295,1418l295,1418l295,1418l295,1419l295,1419l295,1419l295,1419l295,1419l295,1419l295,1419l295,1419l295,1419l295,1419l295,1419l295,1419l295,1419l295,1420l295,1420l295,1420l295,1420l295,1420l295,1420l295,1421l295,1421l295,1421l295,1421l295,1421l295,1422l295,1422l295,1422l295,1422l295,1423l295,1423l295,1423l295,1424l295,1424l295,1425l295,1425l295,1425l295,1426l295,1426l295,1427l295,1427l295,1428l295,1428l295,1429l295,1429l295,1430l295,1430l295,1431l295,1431l295,1432l295,1433l295,1433l295,1434l295,1435l295,1436l295,1436l295,1437l295,1438l295,1439l295,1440l295,1441l295,1441l295,1442l295,1443l295,1444l295,1445l295,1446l295,1447l295,1448l295,1450l295,1451l295,1452l295,1453l295,1454l295,1455l295,1457l295,1458l295,1459l295,1461l295,1462l295,1463l295,1465l295,1466l295,1468l295,1469l295,1471l295,1473l295,1474l295,1476l295,1478l295,1479l295,1481l295,1483l295,1485l295,1487l295,1488l295,1490l295,1492l295,1494l295,1496l295,1498l295,1501l295,1503l295,1505l295,1507e" fillcolor="#fe0000" stroked="f" o:allowincell="f" style="position:absolute;left:270;top:1570;width:1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045" distR="114935" simplePos="0" locked="0" layoutInCell="0" allowOverlap="1" relativeHeight="97">
                <wp:simplePos x="0" y="0"/>
                <wp:positionH relativeFrom="page">
                  <wp:posOffset>234950</wp:posOffset>
                </wp:positionH>
                <wp:positionV relativeFrom="page">
                  <wp:posOffset>987425</wp:posOffset>
                </wp:positionV>
                <wp:extent cx="311150" cy="69850"/>
                <wp:effectExtent l="0" t="0" r="7620" b="5080"/>
                <wp:wrapNone/>
                <wp:docPr id="125" name=""/>
                <a:graphic xmlns:a="http://schemas.openxmlformats.org/drawingml/2006/main">
                  <a:graphicData uri="http://schemas.microsoft.com/office/word/2010/wordprocessingGroup">
                    <wpg:wgp>
                      <wpg:cNvGrpSpPr/>
                      <wpg:grpSpPr>
                        <a:xfrm>
                          <a:off x="0" y="0"/>
                          <a:ext cx="311040" cy="69840"/>
                          <a:chOff x="0" y="0"/>
                          <a:chExt cx="311040" cy="69840"/>
                        </a:xfrm>
                      </wpg:grpSpPr>
                      <wps:wsp>
                        <wps:cNvSpPr/>
                        <wps:spPr>
                          <a:xfrm>
                            <a:off x="0" y="0"/>
                            <a:ext cx="311040" cy="69840"/>
                          </a:xfrm>
                          <a:custGeom>
                            <a:avLst/>
                            <a:gdLst/>
                            <a:ahLst/>
                            <a:rect l="l" t="t" r="r" b="b"/>
                            <a:pathLst>
                              <a:path w="490" h="110">
                                <a:moveTo>
                                  <a:pt x="384" y="1507"/>
                                </a:move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5" y="1507"/>
                                </a:lnTo>
                                <a:lnTo>
                                  <a:pt x="385" y="1507"/>
                                </a:lnTo>
                                <a:lnTo>
                                  <a:pt x="385" y="1507"/>
                                </a:lnTo>
                                <a:lnTo>
                                  <a:pt x="385" y="1507"/>
                                </a:lnTo>
                                <a:lnTo>
                                  <a:pt x="386" y="1507"/>
                                </a:lnTo>
                                <a:lnTo>
                                  <a:pt x="386" y="1507"/>
                                </a:lnTo>
                                <a:lnTo>
                                  <a:pt x="387" y="1507"/>
                                </a:lnTo>
                                <a:lnTo>
                                  <a:pt x="387" y="1507"/>
                                </a:lnTo>
                                <a:lnTo>
                                  <a:pt x="387" y="1507"/>
                                </a:lnTo>
                                <a:lnTo>
                                  <a:pt x="388" y="1507"/>
                                </a:lnTo>
                                <a:lnTo>
                                  <a:pt x="389" y="1507"/>
                                </a:lnTo>
                                <a:lnTo>
                                  <a:pt x="389" y="1507"/>
                                </a:lnTo>
                                <a:lnTo>
                                  <a:pt x="390" y="1507"/>
                                </a:lnTo>
                                <a:lnTo>
                                  <a:pt x="391" y="1507"/>
                                </a:lnTo>
                                <a:lnTo>
                                  <a:pt x="391" y="1507"/>
                                </a:lnTo>
                                <a:lnTo>
                                  <a:pt x="392" y="1507"/>
                                </a:lnTo>
                                <a:lnTo>
                                  <a:pt x="393" y="1507"/>
                                </a:lnTo>
                                <a:lnTo>
                                  <a:pt x="394" y="1507"/>
                                </a:lnTo>
                                <a:lnTo>
                                  <a:pt x="395" y="1507"/>
                                </a:lnTo>
                                <a:lnTo>
                                  <a:pt x="396" y="1507"/>
                                </a:lnTo>
                                <a:lnTo>
                                  <a:pt x="397" y="1507"/>
                                </a:lnTo>
                                <a:lnTo>
                                  <a:pt x="398" y="1507"/>
                                </a:lnTo>
                                <a:lnTo>
                                  <a:pt x="399" y="1507"/>
                                </a:lnTo>
                                <a:lnTo>
                                  <a:pt x="401" y="1507"/>
                                </a:lnTo>
                                <a:lnTo>
                                  <a:pt x="402" y="1507"/>
                                </a:lnTo>
                                <a:lnTo>
                                  <a:pt x="403" y="1507"/>
                                </a:lnTo>
                                <a:lnTo>
                                  <a:pt x="405" y="1507"/>
                                </a:lnTo>
                                <a:lnTo>
                                  <a:pt x="406" y="1507"/>
                                </a:lnTo>
                                <a:lnTo>
                                  <a:pt x="408" y="1507"/>
                                </a:lnTo>
                                <a:lnTo>
                                  <a:pt x="410" y="1507"/>
                                </a:lnTo>
                                <a:lnTo>
                                  <a:pt x="412" y="1507"/>
                                </a:lnTo>
                                <a:lnTo>
                                  <a:pt x="414" y="1507"/>
                                </a:lnTo>
                                <a:lnTo>
                                  <a:pt x="415" y="1507"/>
                                </a:lnTo>
                                <a:lnTo>
                                  <a:pt x="418" y="1507"/>
                                </a:lnTo>
                                <a:lnTo>
                                  <a:pt x="420" y="1507"/>
                                </a:lnTo>
                                <a:lnTo>
                                  <a:pt x="422" y="1507"/>
                                </a:lnTo>
                                <a:lnTo>
                                  <a:pt x="424" y="1507"/>
                                </a:lnTo>
                                <a:lnTo>
                                  <a:pt x="427" y="1507"/>
                                </a:lnTo>
                                <a:lnTo>
                                  <a:pt x="429" y="1507"/>
                                </a:lnTo>
                                <a:lnTo>
                                  <a:pt x="432" y="1507"/>
                                </a:lnTo>
                                <a:lnTo>
                                  <a:pt x="434" y="1507"/>
                                </a:lnTo>
                                <a:lnTo>
                                  <a:pt x="437" y="1507"/>
                                </a:lnTo>
                                <a:lnTo>
                                  <a:pt x="440" y="1507"/>
                                </a:lnTo>
                                <a:lnTo>
                                  <a:pt x="443" y="1507"/>
                                </a:lnTo>
                                <a:lnTo>
                                  <a:pt x="446" y="1507"/>
                                </a:lnTo>
                                <a:lnTo>
                                  <a:pt x="449" y="1507"/>
                                </a:lnTo>
                                <a:lnTo>
                                  <a:pt x="452" y="1507"/>
                                </a:lnTo>
                                <a:lnTo>
                                  <a:pt x="456" y="1507"/>
                                </a:lnTo>
                                <a:lnTo>
                                  <a:pt x="459" y="1507"/>
                                </a:lnTo>
                                <a:lnTo>
                                  <a:pt x="463" y="1507"/>
                                </a:lnTo>
                                <a:lnTo>
                                  <a:pt x="467" y="1507"/>
                                </a:lnTo>
                                <a:lnTo>
                                  <a:pt x="470" y="1507"/>
                                </a:lnTo>
                                <a:lnTo>
                                  <a:pt x="474" y="1507"/>
                                </a:lnTo>
                                <a:lnTo>
                                  <a:pt x="478" y="1507"/>
                                </a:lnTo>
                                <a:lnTo>
                                  <a:pt x="483" y="1507"/>
                                </a:lnTo>
                                <a:lnTo>
                                  <a:pt x="487" y="1507"/>
                                </a:lnTo>
                                <a:lnTo>
                                  <a:pt x="491" y="1507"/>
                                </a:lnTo>
                                <a:lnTo>
                                  <a:pt x="496" y="1507"/>
                                </a:lnTo>
                                <a:lnTo>
                                  <a:pt x="501" y="1507"/>
                                </a:lnTo>
                                <a:lnTo>
                                  <a:pt x="505" y="1507"/>
                                </a:lnTo>
                                <a:lnTo>
                                  <a:pt x="510" y="1507"/>
                                </a:lnTo>
                                <a:lnTo>
                                  <a:pt x="515" y="1507"/>
                                </a:lnTo>
                                <a:lnTo>
                                  <a:pt x="521" y="1507"/>
                                </a:lnTo>
                                <a:lnTo>
                                  <a:pt x="526" y="1507"/>
                                </a:lnTo>
                                <a:lnTo>
                                  <a:pt x="532" y="1507"/>
                                </a:lnTo>
                                <a:lnTo>
                                  <a:pt x="537" y="1507"/>
                                </a:lnTo>
                                <a:lnTo>
                                  <a:pt x="543" y="1507"/>
                                </a:lnTo>
                                <a:lnTo>
                                  <a:pt x="549" y="1507"/>
                                </a:lnTo>
                                <a:lnTo>
                                  <a:pt x="555" y="1507"/>
                                </a:lnTo>
                                <a:lnTo>
                                  <a:pt x="561" y="1507"/>
                                </a:lnTo>
                                <a:lnTo>
                                  <a:pt x="567" y="1507"/>
                                </a:lnTo>
                                <a:lnTo>
                                  <a:pt x="574" y="1507"/>
                                </a:lnTo>
                                <a:lnTo>
                                  <a:pt x="581" y="1507"/>
                                </a:lnTo>
                                <a:lnTo>
                                  <a:pt x="587" y="1507"/>
                                </a:lnTo>
                                <a:lnTo>
                                  <a:pt x="594" y="1507"/>
                                </a:lnTo>
                                <a:lnTo>
                                  <a:pt x="601" y="1507"/>
                                </a:lnTo>
                                <a:lnTo>
                                  <a:pt x="609" y="1507"/>
                                </a:lnTo>
                                <a:lnTo>
                                  <a:pt x="616" y="1507"/>
                                </a:lnTo>
                                <a:lnTo>
                                  <a:pt x="624" y="1507"/>
                                </a:lnTo>
                                <a:lnTo>
                                  <a:pt x="631" y="1507"/>
                                </a:lnTo>
                                <a:lnTo>
                                  <a:pt x="639" y="1507"/>
                                </a:lnTo>
                                <a:lnTo>
                                  <a:pt x="647" y="1507"/>
                                </a:lnTo>
                                <a:lnTo>
                                  <a:pt x="656" y="1507"/>
                                </a:lnTo>
                                <a:lnTo>
                                  <a:pt x="664" y="1507"/>
                                </a:lnTo>
                                <a:lnTo>
                                  <a:pt x="673" y="1507"/>
                                </a:lnTo>
                                <a:lnTo>
                                  <a:pt x="681" y="1507"/>
                                </a:lnTo>
                                <a:lnTo>
                                  <a:pt x="690" y="1507"/>
                                </a:lnTo>
                                <a:lnTo>
                                  <a:pt x="699" y="1507"/>
                                </a:lnTo>
                                <a:lnTo>
                                  <a:pt x="709" y="1507"/>
                                </a:lnTo>
                                <a:lnTo>
                                  <a:pt x="718" y="1507"/>
                                </a:lnTo>
                                <a:lnTo>
                                  <a:pt x="728" y="1507"/>
                                </a:lnTo>
                                <a:lnTo>
                                  <a:pt x="738" y="1507"/>
                                </a:lnTo>
                                <a:lnTo>
                                  <a:pt x="748" y="1507"/>
                                </a:lnTo>
                                <a:lnTo>
                                  <a:pt x="758" y="1507"/>
                                </a:lnTo>
                                <a:lnTo>
                                  <a:pt x="768" y="1507"/>
                                </a:lnTo>
                                <a:lnTo>
                                  <a:pt x="779" y="1507"/>
                                </a:lnTo>
                                <a:lnTo>
                                  <a:pt x="790" y="1507"/>
                                </a:lnTo>
                                <a:lnTo>
                                  <a:pt x="801" y="1507"/>
                                </a:lnTo>
                                <a:lnTo>
                                  <a:pt x="812" y="1507"/>
                                </a:lnTo>
                                <a:lnTo>
                                  <a:pt x="823" y="1507"/>
                                </a:lnTo>
                                <a:lnTo>
                                  <a:pt x="835" y="1507"/>
                                </a:lnTo>
                                <a:lnTo>
                                  <a:pt x="847" y="1507"/>
                                </a:lnTo>
                                <a:lnTo>
                                  <a:pt x="859"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6"/>
                                </a:lnTo>
                                <a:lnTo>
                                  <a:pt x="871" y="1506"/>
                                </a:lnTo>
                                <a:lnTo>
                                  <a:pt x="871" y="1506"/>
                                </a:lnTo>
                                <a:lnTo>
                                  <a:pt x="871" y="1506"/>
                                </a:lnTo>
                                <a:lnTo>
                                  <a:pt x="871" y="1506"/>
                                </a:lnTo>
                                <a:lnTo>
                                  <a:pt x="871" y="1506"/>
                                </a:lnTo>
                                <a:lnTo>
                                  <a:pt x="871" y="1506"/>
                                </a:lnTo>
                                <a:lnTo>
                                  <a:pt x="871" y="1506"/>
                                </a:lnTo>
                                <a:lnTo>
                                  <a:pt x="871" y="1506"/>
                                </a:lnTo>
                                <a:lnTo>
                                  <a:pt x="871" y="1505"/>
                                </a:lnTo>
                                <a:lnTo>
                                  <a:pt x="871" y="1505"/>
                                </a:lnTo>
                                <a:lnTo>
                                  <a:pt x="871" y="1505"/>
                                </a:lnTo>
                                <a:lnTo>
                                  <a:pt x="871" y="1505"/>
                                </a:lnTo>
                                <a:lnTo>
                                  <a:pt x="871" y="1505"/>
                                </a:lnTo>
                                <a:lnTo>
                                  <a:pt x="871" y="1504"/>
                                </a:lnTo>
                                <a:lnTo>
                                  <a:pt x="871" y="1504"/>
                                </a:lnTo>
                                <a:lnTo>
                                  <a:pt x="871" y="1504"/>
                                </a:lnTo>
                                <a:lnTo>
                                  <a:pt x="871" y="1504"/>
                                </a:lnTo>
                                <a:lnTo>
                                  <a:pt x="871" y="1503"/>
                                </a:lnTo>
                                <a:lnTo>
                                  <a:pt x="871" y="1503"/>
                                </a:lnTo>
                                <a:lnTo>
                                  <a:pt x="871" y="1503"/>
                                </a:lnTo>
                                <a:lnTo>
                                  <a:pt x="871" y="1503"/>
                                </a:lnTo>
                                <a:lnTo>
                                  <a:pt x="871" y="1502"/>
                                </a:lnTo>
                                <a:lnTo>
                                  <a:pt x="871" y="1502"/>
                                </a:lnTo>
                                <a:lnTo>
                                  <a:pt x="871" y="1502"/>
                                </a:lnTo>
                                <a:lnTo>
                                  <a:pt x="871" y="1501"/>
                                </a:lnTo>
                                <a:lnTo>
                                  <a:pt x="871" y="1501"/>
                                </a:lnTo>
                                <a:lnTo>
                                  <a:pt x="871" y="1501"/>
                                </a:lnTo>
                                <a:lnTo>
                                  <a:pt x="871" y="1500"/>
                                </a:lnTo>
                                <a:lnTo>
                                  <a:pt x="871" y="1500"/>
                                </a:lnTo>
                                <a:lnTo>
                                  <a:pt x="871" y="1499"/>
                                </a:lnTo>
                                <a:lnTo>
                                  <a:pt x="871" y="1499"/>
                                </a:lnTo>
                                <a:lnTo>
                                  <a:pt x="871" y="1498"/>
                                </a:lnTo>
                                <a:lnTo>
                                  <a:pt x="871" y="1498"/>
                                </a:lnTo>
                                <a:lnTo>
                                  <a:pt x="871" y="1497"/>
                                </a:lnTo>
                                <a:lnTo>
                                  <a:pt x="871" y="1497"/>
                                </a:lnTo>
                                <a:lnTo>
                                  <a:pt x="871" y="1496"/>
                                </a:lnTo>
                                <a:lnTo>
                                  <a:pt x="871" y="1496"/>
                                </a:lnTo>
                                <a:lnTo>
                                  <a:pt x="871" y="1495"/>
                                </a:lnTo>
                                <a:lnTo>
                                  <a:pt x="871" y="1495"/>
                                </a:lnTo>
                                <a:lnTo>
                                  <a:pt x="871" y="1494"/>
                                </a:lnTo>
                                <a:lnTo>
                                  <a:pt x="871" y="1493"/>
                                </a:lnTo>
                                <a:lnTo>
                                  <a:pt x="871" y="1493"/>
                                </a:lnTo>
                                <a:lnTo>
                                  <a:pt x="871" y="1492"/>
                                </a:lnTo>
                                <a:lnTo>
                                  <a:pt x="871" y="1491"/>
                                </a:lnTo>
                                <a:lnTo>
                                  <a:pt x="871" y="1491"/>
                                </a:lnTo>
                                <a:lnTo>
                                  <a:pt x="871" y="1490"/>
                                </a:lnTo>
                                <a:lnTo>
                                  <a:pt x="871" y="1489"/>
                                </a:lnTo>
                                <a:lnTo>
                                  <a:pt x="871" y="1488"/>
                                </a:lnTo>
                                <a:lnTo>
                                  <a:pt x="871" y="1487"/>
                                </a:lnTo>
                                <a:lnTo>
                                  <a:pt x="871" y="1487"/>
                                </a:lnTo>
                                <a:lnTo>
                                  <a:pt x="871" y="1486"/>
                                </a:lnTo>
                                <a:lnTo>
                                  <a:pt x="871" y="1485"/>
                                </a:lnTo>
                                <a:lnTo>
                                  <a:pt x="871" y="1484"/>
                                </a:lnTo>
                                <a:lnTo>
                                  <a:pt x="871" y="1483"/>
                                </a:lnTo>
                                <a:lnTo>
                                  <a:pt x="871" y="1482"/>
                                </a:lnTo>
                                <a:lnTo>
                                  <a:pt x="871" y="1481"/>
                                </a:lnTo>
                                <a:lnTo>
                                  <a:pt x="871" y="1480"/>
                                </a:lnTo>
                                <a:lnTo>
                                  <a:pt x="871" y="1479"/>
                                </a:lnTo>
                                <a:lnTo>
                                  <a:pt x="871" y="1478"/>
                                </a:lnTo>
                                <a:lnTo>
                                  <a:pt x="871" y="1477"/>
                                </a:lnTo>
                                <a:lnTo>
                                  <a:pt x="871" y="1476"/>
                                </a:lnTo>
                                <a:lnTo>
                                  <a:pt x="871" y="1475"/>
                                </a:lnTo>
                                <a:lnTo>
                                  <a:pt x="871" y="1474"/>
                                </a:lnTo>
                                <a:lnTo>
                                  <a:pt x="871" y="1472"/>
                                </a:lnTo>
                                <a:lnTo>
                                  <a:pt x="871" y="1471"/>
                                </a:lnTo>
                                <a:lnTo>
                                  <a:pt x="871" y="1470"/>
                                </a:lnTo>
                                <a:lnTo>
                                  <a:pt x="871" y="1469"/>
                                </a:lnTo>
                                <a:lnTo>
                                  <a:pt x="871" y="1467"/>
                                </a:lnTo>
                                <a:lnTo>
                                  <a:pt x="871" y="1466"/>
                                </a:lnTo>
                                <a:lnTo>
                                  <a:pt x="871" y="1465"/>
                                </a:lnTo>
                                <a:lnTo>
                                  <a:pt x="871" y="1463"/>
                                </a:lnTo>
                                <a:lnTo>
                                  <a:pt x="871" y="1462"/>
                                </a:lnTo>
                                <a:lnTo>
                                  <a:pt x="871" y="1460"/>
                                </a:lnTo>
                                <a:lnTo>
                                  <a:pt x="871" y="1459"/>
                                </a:lnTo>
                                <a:lnTo>
                                  <a:pt x="871" y="1458"/>
                                </a:lnTo>
                                <a:lnTo>
                                  <a:pt x="871" y="1456"/>
                                </a:lnTo>
                                <a:lnTo>
                                  <a:pt x="871" y="1454"/>
                                </a:lnTo>
                                <a:lnTo>
                                  <a:pt x="871" y="1453"/>
                                </a:lnTo>
                                <a:lnTo>
                                  <a:pt x="871" y="1451"/>
                                </a:lnTo>
                                <a:lnTo>
                                  <a:pt x="871" y="1450"/>
                                </a:lnTo>
                                <a:lnTo>
                                  <a:pt x="871" y="1448"/>
                                </a:lnTo>
                                <a:lnTo>
                                  <a:pt x="871" y="1446"/>
                                </a:lnTo>
                                <a:lnTo>
                                  <a:pt x="871" y="1444"/>
                                </a:lnTo>
                                <a:lnTo>
                                  <a:pt x="871" y="1443"/>
                                </a:lnTo>
                                <a:lnTo>
                                  <a:pt x="871" y="1441"/>
                                </a:lnTo>
                                <a:lnTo>
                                  <a:pt x="871" y="1439"/>
                                </a:lnTo>
                                <a:lnTo>
                                  <a:pt x="871" y="1437"/>
                                </a:lnTo>
                                <a:lnTo>
                                  <a:pt x="871" y="1435"/>
                                </a:lnTo>
                                <a:lnTo>
                                  <a:pt x="871" y="1433"/>
                                </a:lnTo>
                                <a:lnTo>
                                  <a:pt x="871" y="1431"/>
                                </a:lnTo>
                                <a:lnTo>
                                  <a:pt x="871" y="1429"/>
                                </a:lnTo>
                                <a:lnTo>
                                  <a:pt x="871" y="1427"/>
                                </a:lnTo>
                                <a:lnTo>
                                  <a:pt x="871" y="1425"/>
                                </a:lnTo>
                                <a:lnTo>
                                  <a:pt x="871" y="1423"/>
                                </a:lnTo>
                                <a:lnTo>
                                  <a:pt x="871" y="1421"/>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0" y="1418"/>
                                </a:lnTo>
                                <a:lnTo>
                                  <a:pt x="870" y="1418"/>
                                </a:lnTo>
                                <a:lnTo>
                                  <a:pt x="870" y="1418"/>
                                </a:lnTo>
                                <a:lnTo>
                                  <a:pt x="870" y="1418"/>
                                </a:lnTo>
                                <a:lnTo>
                                  <a:pt x="870" y="1418"/>
                                </a:lnTo>
                                <a:lnTo>
                                  <a:pt x="870" y="1418"/>
                                </a:lnTo>
                                <a:lnTo>
                                  <a:pt x="870" y="1418"/>
                                </a:lnTo>
                                <a:lnTo>
                                  <a:pt x="870" y="1418"/>
                                </a:lnTo>
                                <a:lnTo>
                                  <a:pt x="869" y="1418"/>
                                </a:lnTo>
                                <a:lnTo>
                                  <a:pt x="869" y="1418"/>
                                </a:lnTo>
                                <a:lnTo>
                                  <a:pt x="869" y="1418"/>
                                </a:lnTo>
                                <a:lnTo>
                                  <a:pt x="868" y="1418"/>
                                </a:lnTo>
                                <a:lnTo>
                                  <a:pt x="868" y="1418"/>
                                </a:lnTo>
                                <a:lnTo>
                                  <a:pt x="868" y="1418"/>
                                </a:lnTo>
                                <a:lnTo>
                                  <a:pt x="867" y="1418"/>
                                </a:lnTo>
                                <a:lnTo>
                                  <a:pt x="867" y="1418"/>
                                </a:lnTo>
                                <a:lnTo>
                                  <a:pt x="866" y="1418"/>
                                </a:lnTo>
                                <a:lnTo>
                                  <a:pt x="866" y="1418"/>
                                </a:lnTo>
                                <a:lnTo>
                                  <a:pt x="865" y="1418"/>
                                </a:lnTo>
                                <a:lnTo>
                                  <a:pt x="864" y="1418"/>
                                </a:lnTo>
                                <a:lnTo>
                                  <a:pt x="864" y="1418"/>
                                </a:lnTo>
                                <a:lnTo>
                                  <a:pt x="863" y="1418"/>
                                </a:lnTo>
                                <a:lnTo>
                                  <a:pt x="862" y="1418"/>
                                </a:lnTo>
                                <a:lnTo>
                                  <a:pt x="861" y="1418"/>
                                </a:lnTo>
                                <a:lnTo>
                                  <a:pt x="860" y="1418"/>
                                </a:lnTo>
                                <a:lnTo>
                                  <a:pt x="859" y="1418"/>
                                </a:lnTo>
                                <a:lnTo>
                                  <a:pt x="858" y="1418"/>
                                </a:lnTo>
                                <a:lnTo>
                                  <a:pt x="857" y="1418"/>
                                </a:lnTo>
                                <a:lnTo>
                                  <a:pt x="856" y="1418"/>
                                </a:lnTo>
                                <a:lnTo>
                                  <a:pt x="855" y="1418"/>
                                </a:lnTo>
                                <a:lnTo>
                                  <a:pt x="854" y="1418"/>
                                </a:lnTo>
                                <a:lnTo>
                                  <a:pt x="852" y="1418"/>
                                </a:lnTo>
                                <a:lnTo>
                                  <a:pt x="851" y="1418"/>
                                </a:lnTo>
                                <a:lnTo>
                                  <a:pt x="849" y="1418"/>
                                </a:lnTo>
                                <a:lnTo>
                                  <a:pt x="848" y="1418"/>
                                </a:lnTo>
                                <a:lnTo>
                                  <a:pt x="846" y="1418"/>
                                </a:lnTo>
                                <a:lnTo>
                                  <a:pt x="844" y="1418"/>
                                </a:lnTo>
                                <a:lnTo>
                                  <a:pt x="843" y="1418"/>
                                </a:lnTo>
                                <a:lnTo>
                                  <a:pt x="841" y="1418"/>
                                </a:lnTo>
                                <a:lnTo>
                                  <a:pt x="839" y="1418"/>
                                </a:lnTo>
                                <a:lnTo>
                                  <a:pt x="837" y="1418"/>
                                </a:lnTo>
                                <a:lnTo>
                                  <a:pt x="835" y="1418"/>
                                </a:lnTo>
                                <a:lnTo>
                                  <a:pt x="832" y="1418"/>
                                </a:lnTo>
                                <a:lnTo>
                                  <a:pt x="830" y="1418"/>
                                </a:lnTo>
                                <a:lnTo>
                                  <a:pt x="828" y="1418"/>
                                </a:lnTo>
                                <a:lnTo>
                                  <a:pt x="825" y="1418"/>
                                </a:lnTo>
                                <a:lnTo>
                                  <a:pt x="823" y="1418"/>
                                </a:lnTo>
                                <a:lnTo>
                                  <a:pt x="820" y="1418"/>
                                </a:lnTo>
                                <a:lnTo>
                                  <a:pt x="817" y="1418"/>
                                </a:lnTo>
                                <a:lnTo>
                                  <a:pt x="814" y="1418"/>
                                </a:lnTo>
                                <a:lnTo>
                                  <a:pt x="811" y="1418"/>
                                </a:lnTo>
                                <a:lnTo>
                                  <a:pt x="808" y="1418"/>
                                </a:lnTo>
                                <a:lnTo>
                                  <a:pt x="805" y="1418"/>
                                </a:lnTo>
                                <a:lnTo>
                                  <a:pt x="802" y="1418"/>
                                </a:lnTo>
                                <a:lnTo>
                                  <a:pt x="798" y="1418"/>
                                </a:lnTo>
                                <a:lnTo>
                                  <a:pt x="795" y="1418"/>
                                </a:lnTo>
                                <a:lnTo>
                                  <a:pt x="791" y="1418"/>
                                </a:lnTo>
                                <a:lnTo>
                                  <a:pt x="788" y="1418"/>
                                </a:lnTo>
                                <a:lnTo>
                                  <a:pt x="784" y="1418"/>
                                </a:lnTo>
                                <a:lnTo>
                                  <a:pt x="780" y="1418"/>
                                </a:lnTo>
                                <a:lnTo>
                                  <a:pt x="776" y="1418"/>
                                </a:lnTo>
                                <a:lnTo>
                                  <a:pt x="772" y="1418"/>
                                </a:lnTo>
                                <a:lnTo>
                                  <a:pt x="767" y="1418"/>
                                </a:lnTo>
                                <a:lnTo>
                                  <a:pt x="763" y="1418"/>
                                </a:lnTo>
                                <a:lnTo>
                                  <a:pt x="758" y="1418"/>
                                </a:lnTo>
                                <a:lnTo>
                                  <a:pt x="754" y="1418"/>
                                </a:lnTo>
                                <a:lnTo>
                                  <a:pt x="749" y="1418"/>
                                </a:lnTo>
                                <a:lnTo>
                                  <a:pt x="744" y="1418"/>
                                </a:lnTo>
                                <a:lnTo>
                                  <a:pt x="739" y="1418"/>
                                </a:lnTo>
                                <a:lnTo>
                                  <a:pt x="734" y="1418"/>
                                </a:lnTo>
                                <a:lnTo>
                                  <a:pt x="728" y="1418"/>
                                </a:lnTo>
                                <a:lnTo>
                                  <a:pt x="723" y="1418"/>
                                </a:lnTo>
                                <a:lnTo>
                                  <a:pt x="717" y="1418"/>
                                </a:lnTo>
                                <a:lnTo>
                                  <a:pt x="711" y="1418"/>
                                </a:lnTo>
                                <a:lnTo>
                                  <a:pt x="705" y="1418"/>
                                </a:lnTo>
                                <a:lnTo>
                                  <a:pt x="699" y="1418"/>
                                </a:lnTo>
                                <a:lnTo>
                                  <a:pt x="693" y="1418"/>
                                </a:lnTo>
                                <a:lnTo>
                                  <a:pt x="687" y="1418"/>
                                </a:lnTo>
                                <a:lnTo>
                                  <a:pt x="680" y="1418"/>
                                </a:lnTo>
                                <a:lnTo>
                                  <a:pt x="674" y="1418"/>
                                </a:lnTo>
                                <a:lnTo>
                                  <a:pt x="667" y="1418"/>
                                </a:lnTo>
                                <a:lnTo>
                                  <a:pt x="660" y="1418"/>
                                </a:lnTo>
                                <a:lnTo>
                                  <a:pt x="653" y="1418"/>
                                </a:lnTo>
                                <a:lnTo>
                                  <a:pt x="646" y="1418"/>
                                </a:lnTo>
                                <a:lnTo>
                                  <a:pt x="638" y="1418"/>
                                </a:lnTo>
                                <a:lnTo>
                                  <a:pt x="631" y="1418"/>
                                </a:lnTo>
                                <a:lnTo>
                                  <a:pt x="623" y="1418"/>
                                </a:lnTo>
                                <a:lnTo>
                                  <a:pt x="615" y="1418"/>
                                </a:lnTo>
                                <a:lnTo>
                                  <a:pt x="607" y="1418"/>
                                </a:lnTo>
                                <a:lnTo>
                                  <a:pt x="599" y="1418"/>
                                </a:lnTo>
                                <a:lnTo>
                                  <a:pt x="590" y="1418"/>
                                </a:lnTo>
                                <a:lnTo>
                                  <a:pt x="582" y="1418"/>
                                </a:lnTo>
                                <a:lnTo>
                                  <a:pt x="573" y="1418"/>
                                </a:lnTo>
                                <a:lnTo>
                                  <a:pt x="564" y="1418"/>
                                </a:lnTo>
                                <a:lnTo>
                                  <a:pt x="555" y="1418"/>
                                </a:lnTo>
                                <a:lnTo>
                                  <a:pt x="545" y="1418"/>
                                </a:lnTo>
                                <a:lnTo>
                                  <a:pt x="536" y="1418"/>
                                </a:lnTo>
                                <a:lnTo>
                                  <a:pt x="526" y="1418"/>
                                </a:lnTo>
                                <a:lnTo>
                                  <a:pt x="517" y="1418"/>
                                </a:lnTo>
                                <a:lnTo>
                                  <a:pt x="507" y="1418"/>
                                </a:lnTo>
                                <a:lnTo>
                                  <a:pt x="496" y="1418"/>
                                </a:lnTo>
                                <a:lnTo>
                                  <a:pt x="486" y="1418"/>
                                </a:lnTo>
                                <a:lnTo>
                                  <a:pt x="475" y="1418"/>
                                </a:lnTo>
                                <a:lnTo>
                                  <a:pt x="465" y="1418"/>
                                </a:lnTo>
                                <a:lnTo>
                                  <a:pt x="454" y="1418"/>
                                </a:lnTo>
                                <a:lnTo>
                                  <a:pt x="442" y="1418"/>
                                </a:lnTo>
                                <a:lnTo>
                                  <a:pt x="431" y="1418"/>
                                </a:lnTo>
                                <a:lnTo>
                                  <a:pt x="419" y="1418"/>
                                </a:lnTo>
                                <a:lnTo>
                                  <a:pt x="408" y="1418"/>
                                </a:lnTo>
                                <a:lnTo>
                                  <a:pt x="396"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9"/>
                                </a:lnTo>
                                <a:lnTo>
                                  <a:pt x="384" y="1419"/>
                                </a:lnTo>
                                <a:lnTo>
                                  <a:pt x="384" y="1419"/>
                                </a:lnTo>
                                <a:lnTo>
                                  <a:pt x="384" y="1419"/>
                                </a:lnTo>
                                <a:lnTo>
                                  <a:pt x="384" y="1419"/>
                                </a:lnTo>
                                <a:lnTo>
                                  <a:pt x="384" y="1419"/>
                                </a:lnTo>
                                <a:lnTo>
                                  <a:pt x="384" y="1419"/>
                                </a:lnTo>
                                <a:lnTo>
                                  <a:pt x="384" y="1419"/>
                                </a:lnTo>
                                <a:lnTo>
                                  <a:pt x="384" y="1419"/>
                                </a:lnTo>
                                <a:lnTo>
                                  <a:pt x="384" y="1419"/>
                                </a:lnTo>
                                <a:lnTo>
                                  <a:pt x="384" y="1419"/>
                                </a:lnTo>
                                <a:lnTo>
                                  <a:pt x="384" y="1419"/>
                                </a:lnTo>
                                <a:lnTo>
                                  <a:pt x="384" y="1419"/>
                                </a:lnTo>
                                <a:lnTo>
                                  <a:pt x="384" y="1420"/>
                                </a:lnTo>
                                <a:lnTo>
                                  <a:pt x="384" y="1420"/>
                                </a:lnTo>
                                <a:lnTo>
                                  <a:pt x="384" y="1420"/>
                                </a:lnTo>
                                <a:lnTo>
                                  <a:pt x="384" y="1420"/>
                                </a:lnTo>
                                <a:lnTo>
                                  <a:pt x="384" y="1420"/>
                                </a:lnTo>
                                <a:lnTo>
                                  <a:pt x="384" y="1420"/>
                                </a:lnTo>
                                <a:lnTo>
                                  <a:pt x="384" y="1421"/>
                                </a:lnTo>
                                <a:lnTo>
                                  <a:pt x="384" y="1421"/>
                                </a:lnTo>
                                <a:lnTo>
                                  <a:pt x="384" y="1421"/>
                                </a:lnTo>
                                <a:lnTo>
                                  <a:pt x="384" y="1421"/>
                                </a:lnTo>
                                <a:lnTo>
                                  <a:pt x="384" y="1421"/>
                                </a:lnTo>
                                <a:lnTo>
                                  <a:pt x="384" y="1422"/>
                                </a:lnTo>
                                <a:lnTo>
                                  <a:pt x="384" y="1422"/>
                                </a:lnTo>
                                <a:lnTo>
                                  <a:pt x="384" y="1422"/>
                                </a:lnTo>
                                <a:lnTo>
                                  <a:pt x="384" y="1422"/>
                                </a:lnTo>
                                <a:lnTo>
                                  <a:pt x="384" y="1423"/>
                                </a:lnTo>
                                <a:lnTo>
                                  <a:pt x="384" y="1423"/>
                                </a:lnTo>
                                <a:lnTo>
                                  <a:pt x="384" y="1423"/>
                                </a:lnTo>
                                <a:lnTo>
                                  <a:pt x="384" y="1424"/>
                                </a:lnTo>
                                <a:lnTo>
                                  <a:pt x="384" y="1424"/>
                                </a:lnTo>
                                <a:lnTo>
                                  <a:pt x="384" y="1425"/>
                                </a:lnTo>
                                <a:lnTo>
                                  <a:pt x="384" y="1425"/>
                                </a:lnTo>
                                <a:lnTo>
                                  <a:pt x="384" y="1425"/>
                                </a:lnTo>
                                <a:lnTo>
                                  <a:pt x="384" y="1426"/>
                                </a:lnTo>
                                <a:lnTo>
                                  <a:pt x="384" y="1426"/>
                                </a:lnTo>
                                <a:lnTo>
                                  <a:pt x="384" y="1427"/>
                                </a:lnTo>
                                <a:lnTo>
                                  <a:pt x="384" y="1427"/>
                                </a:lnTo>
                                <a:lnTo>
                                  <a:pt x="384" y="1428"/>
                                </a:lnTo>
                                <a:lnTo>
                                  <a:pt x="384" y="1428"/>
                                </a:lnTo>
                                <a:lnTo>
                                  <a:pt x="384" y="1429"/>
                                </a:lnTo>
                                <a:lnTo>
                                  <a:pt x="384" y="1429"/>
                                </a:lnTo>
                                <a:lnTo>
                                  <a:pt x="384" y="1430"/>
                                </a:lnTo>
                                <a:lnTo>
                                  <a:pt x="384" y="1430"/>
                                </a:lnTo>
                                <a:lnTo>
                                  <a:pt x="384" y="1431"/>
                                </a:lnTo>
                                <a:lnTo>
                                  <a:pt x="384" y="1431"/>
                                </a:lnTo>
                                <a:lnTo>
                                  <a:pt x="384" y="1432"/>
                                </a:lnTo>
                                <a:lnTo>
                                  <a:pt x="384" y="1433"/>
                                </a:lnTo>
                                <a:lnTo>
                                  <a:pt x="384" y="1433"/>
                                </a:lnTo>
                                <a:lnTo>
                                  <a:pt x="384" y="1434"/>
                                </a:lnTo>
                                <a:lnTo>
                                  <a:pt x="384" y="1435"/>
                                </a:lnTo>
                                <a:lnTo>
                                  <a:pt x="384" y="1436"/>
                                </a:lnTo>
                                <a:lnTo>
                                  <a:pt x="384" y="1436"/>
                                </a:lnTo>
                                <a:lnTo>
                                  <a:pt x="384" y="1437"/>
                                </a:lnTo>
                                <a:lnTo>
                                  <a:pt x="384" y="1438"/>
                                </a:lnTo>
                                <a:lnTo>
                                  <a:pt x="384" y="1439"/>
                                </a:lnTo>
                                <a:lnTo>
                                  <a:pt x="384" y="1440"/>
                                </a:lnTo>
                                <a:lnTo>
                                  <a:pt x="384" y="1441"/>
                                </a:lnTo>
                                <a:lnTo>
                                  <a:pt x="384" y="1441"/>
                                </a:lnTo>
                                <a:lnTo>
                                  <a:pt x="384" y="1442"/>
                                </a:lnTo>
                                <a:lnTo>
                                  <a:pt x="384" y="1443"/>
                                </a:lnTo>
                                <a:lnTo>
                                  <a:pt x="384" y="1444"/>
                                </a:lnTo>
                                <a:lnTo>
                                  <a:pt x="384" y="1445"/>
                                </a:lnTo>
                                <a:lnTo>
                                  <a:pt x="384" y="1446"/>
                                </a:lnTo>
                                <a:lnTo>
                                  <a:pt x="384" y="1447"/>
                                </a:lnTo>
                                <a:lnTo>
                                  <a:pt x="384" y="1448"/>
                                </a:lnTo>
                                <a:lnTo>
                                  <a:pt x="384" y="1450"/>
                                </a:lnTo>
                                <a:lnTo>
                                  <a:pt x="384" y="1451"/>
                                </a:lnTo>
                                <a:lnTo>
                                  <a:pt x="384" y="1452"/>
                                </a:lnTo>
                                <a:lnTo>
                                  <a:pt x="384" y="1453"/>
                                </a:lnTo>
                                <a:lnTo>
                                  <a:pt x="384" y="1454"/>
                                </a:lnTo>
                                <a:lnTo>
                                  <a:pt x="384" y="1455"/>
                                </a:lnTo>
                                <a:lnTo>
                                  <a:pt x="384" y="1457"/>
                                </a:lnTo>
                                <a:lnTo>
                                  <a:pt x="384" y="1458"/>
                                </a:lnTo>
                                <a:lnTo>
                                  <a:pt x="384" y="1459"/>
                                </a:lnTo>
                                <a:lnTo>
                                  <a:pt x="384" y="1461"/>
                                </a:lnTo>
                                <a:lnTo>
                                  <a:pt x="384" y="1462"/>
                                </a:lnTo>
                                <a:lnTo>
                                  <a:pt x="384" y="1463"/>
                                </a:lnTo>
                                <a:lnTo>
                                  <a:pt x="384" y="1465"/>
                                </a:lnTo>
                                <a:lnTo>
                                  <a:pt x="384" y="1466"/>
                                </a:lnTo>
                                <a:lnTo>
                                  <a:pt x="384" y="1468"/>
                                </a:lnTo>
                                <a:lnTo>
                                  <a:pt x="384" y="1469"/>
                                </a:lnTo>
                                <a:lnTo>
                                  <a:pt x="384" y="1471"/>
                                </a:lnTo>
                                <a:lnTo>
                                  <a:pt x="384" y="1473"/>
                                </a:lnTo>
                                <a:lnTo>
                                  <a:pt x="384" y="1474"/>
                                </a:lnTo>
                                <a:lnTo>
                                  <a:pt x="384" y="1476"/>
                                </a:lnTo>
                                <a:lnTo>
                                  <a:pt x="384" y="1478"/>
                                </a:lnTo>
                                <a:lnTo>
                                  <a:pt x="384" y="1479"/>
                                </a:lnTo>
                                <a:lnTo>
                                  <a:pt x="384" y="1481"/>
                                </a:lnTo>
                                <a:lnTo>
                                  <a:pt x="384" y="1483"/>
                                </a:lnTo>
                                <a:lnTo>
                                  <a:pt x="384" y="1485"/>
                                </a:lnTo>
                                <a:lnTo>
                                  <a:pt x="384" y="1487"/>
                                </a:lnTo>
                                <a:lnTo>
                                  <a:pt x="384" y="1488"/>
                                </a:lnTo>
                                <a:lnTo>
                                  <a:pt x="384" y="1490"/>
                                </a:lnTo>
                                <a:lnTo>
                                  <a:pt x="384" y="1492"/>
                                </a:lnTo>
                                <a:lnTo>
                                  <a:pt x="384" y="1494"/>
                                </a:lnTo>
                                <a:lnTo>
                                  <a:pt x="384" y="1496"/>
                                </a:lnTo>
                                <a:lnTo>
                                  <a:pt x="384" y="1498"/>
                                </a:lnTo>
                                <a:lnTo>
                                  <a:pt x="384" y="1501"/>
                                </a:lnTo>
                                <a:lnTo>
                                  <a:pt x="384" y="1503"/>
                                </a:lnTo>
                                <a:lnTo>
                                  <a:pt x="384" y="1505"/>
                                </a:lnTo>
                                <a:lnTo>
                                  <a:pt x="384"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8.5pt;margin-top:77.75pt;width:24.5pt;height:5.5pt" coordorigin="370,1555" coordsize="490,110">
                <v:shape id="shape_0" coordorigin="370,1390" coordsize="490,110" path="m384,1507l384,1507l384,1507l384,1507l384,1507l384,1507l384,1507l384,1507l384,1507l384,1507l384,1507l384,1507l384,1507l384,1507l384,1507l384,1507l384,1507l385,1507l385,1507l385,1507l385,1507l386,1507l386,1507l387,1507l387,1507l387,1507l388,1507l389,1507l389,1507l390,1507l391,1507l391,1507l392,1507l393,1507l394,1507l395,1507l396,1507l397,1507l398,1507l399,1507l401,1507l402,1507l403,1507l405,1507l406,1507l408,1507l410,1507l412,1507l414,1507l415,1507l418,1507l420,1507l422,1507l424,1507l427,1507l429,1507l432,1507l434,1507l437,1507l440,1507l443,1507l446,1507l449,1507l452,1507l456,1507l459,1507l463,1507l467,1507l470,1507l474,1507l478,1507l483,1507l487,1507l491,1507l496,1507l501,1507l505,1507l510,1507l515,1507l521,1507l526,1507l532,1507l537,1507l543,1507l549,1507l555,1507l561,1507l567,1507l574,1507l581,1507l587,1507l594,1507l601,1507l609,1507l616,1507l624,1507l631,1507l639,1507l647,1507l656,1507l664,1507l673,1507l681,1507l690,1507l699,1507l709,1507l718,1507l728,1507l738,1507l748,1507l758,1507l768,1507l779,1507l790,1507l801,1507l812,1507l823,1507l835,1507l847,1507l859,1507l871,1507l871,1507l871,1507l871,1507l871,1507l871,1507l871,1507l871,1507l871,1507l871,1507l871,1507l871,1507l871,1507l871,1507l871,1507l871,1507l871,1507l871,1507l871,1507l871,1507l871,1507l871,1507l871,1507l871,1507l871,1506l871,1506l871,1506l871,1506l871,1506l871,1506l871,1506l871,1506l871,1506l871,1505l871,1505l871,1505l871,1505l871,1505l871,1504l871,1504l871,1504l871,1504l871,1503l871,1503l871,1503l871,1503l871,1502l871,1502l871,1502l871,1501l871,1501l871,1501l871,1500l871,1500l871,1499l871,1499l871,1498l871,1498l871,1497l871,1497l871,1496l871,1496l871,1495l871,1495l871,1494l871,1493l871,1493l871,1492l871,1491l871,1491l871,1490l871,1489l871,1488l871,1487l871,1487l871,1486l871,1485l871,1484l871,1483l871,1482l871,1481l871,1480l871,1479l871,1478l871,1477l871,1476l871,1475l871,1474l871,1472l871,1471l871,1470l871,1469l871,1467l871,1466l871,1465l871,1463l871,1462l871,1460l871,1459l871,1458l871,1456l871,1454l871,1453l871,1451l871,1450l871,1448l871,1446l871,1444l871,1443l871,1441l871,1439l871,1437l871,1435l871,1433l871,1431l871,1429l871,1427l871,1425l871,1423l871,1421l871,1418l871,1418l871,1418l871,1418l871,1418l871,1418l871,1418l871,1418l871,1418l871,1418l870,1418l870,1418l870,1418l870,1418l870,1418l870,1418l870,1418l870,1418l869,1418l869,1418l869,1418l868,1418l868,1418l868,1418l867,1418l867,1418l866,1418l866,1418l865,1418l864,1418l864,1418l863,1418l862,1418l861,1418l860,1418l859,1418l858,1418l857,1418l856,1418l855,1418l854,1418l852,1418l851,1418l849,1418l848,1418l846,1418l844,1418l843,1418l841,1418l839,1418l837,1418l835,1418l832,1418l830,1418l828,1418l825,1418l823,1418l820,1418l817,1418l814,1418l811,1418l808,1418l805,1418l802,1418l798,1418l795,1418l791,1418l788,1418l784,1418l780,1418l776,1418l772,1418l767,1418l763,1418l758,1418l754,1418l749,1418l744,1418l739,1418l734,1418l728,1418l723,1418l717,1418l711,1418l705,1418l699,1418l693,1418l687,1418l680,1418l674,1418l667,1418l660,1418l653,1418l646,1418l638,1418l631,1418l623,1418l615,1418l607,1418l599,1418l590,1418l582,1418l573,1418l564,1418l555,1418l545,1418l536,1418l526,1418l517,1418l507,1418l496,1418l486,1418l475,1418l465,1418l454,1418l442,1418l431,1418l419,1418l408,1418l396,1418l384,1418l384,1418l384,1418l384,1418l384,1418l384,1418l384,1418l384,1418l384,1418l384,1418l384,1418l384,1418l384,1418l384,1418l384,1418l384,1418l384,1418l384,1419l384,1419l384,1419l384,1419l384,1419l384,1419l384,1419l384,1419l384,1419l384,1419l384,1419l384,1419l384,1419l384,1420l384,1420l384,1420l384,1420l384,1420l384,1420l384,1421l384,1421l384,1421l384,1421l384,1421l384,1422l384,1422l384,1422l384,1422l384,1423l384,1423l384,1423l384,1424l384,1424l384,1425l384,1425l384,1425l384,1426l384,1426l384,1427l384,1427l384,1428l384,1428l384,1429l384,1429l384,1430l384,1430l384,1431l384,1431l384,1432l384,1433l384,1433l384,1434l384,1435l384,1436l384,1436l384,1437l384,1438l384,1439l384,1440l384,1441l384,1441l384,1442l384,1443l384,1444l384,1445l384,1446l384,1447l384,1448l384,1450l384,1451l384,1452l384,1453l384,1454l384,1455l384,1457l384,1458l384,1459l384,1461l384,1462l384,1463l384,1465l384,1466l384,1468l384,1469l384,1471l384,1473l384,1474l384,1476l384,1478l384,1479l384,1481l384,1483l384,1485l384,1487l384,1488l384,1490l384,1492l384,1494l384,1496l384,1498l384,1501l384,1503l384,1505l384,1507e" fillcolor="#fe0000" stroked="f" o:allowincell="f" style="position:absolute;left:370;top:1555;width:4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1600" distR="114935" simplePos="0" locked="0" layoutInCell="0" allowOverlap="1" relativeHeight="98">
                <wp:simplePos x="0" y="0"/>
                <wp:positionH relativeFrom="page">
                  <wp:posOffset>539750</wp:posOffset>
                </wp:positionH>
                <wp:positionV relativeFrom="page">
                  <wp:posOffset>987425</wp:posOffset>
                </wp:positionV>
                <wp:extent cx="69850" cy="69850"/>
                <wp:effectExtent l="0" t="0" r="1270" b="5080"/>
                <wp:wrapNone/>
                <wp:docPr id="126" name=""/>
                <a:graphic xmlns:a="http://schemas.openxmlformats.org/drawingml/2006/main">
                  <a:graphicData uri="http://schemas.microsoft.com/office/word/2010/wordprocessingGroup">
                    <wpg:wgp>
                      <wpg:cNvGrpSpPr/>
                      <wpg:grpSpPr>
                        <a:xfrm>
                          <a:off x="0" y="0"/>
                          <a:ext cx="69840" cy="69840"/>
                          <a:chOff x="0" y="0"/>
                          <a:chExt cx="69840" cy="69840"/>
                        </a:xfrm>
                      </wpg:grpSpPr>
                      <wps:wsp>
                        <wps:cNvSpPr/>
                        <wps:spPr>
                          <a:xfrm>
                            <a:off x="0" y="0"/>
                            <a:ext cx="69840" cy="69840"/>
                          </a:xfrm>
                          <a:custGeom>
                            <a:avLst/>
                            <a:gdLst/>
                            <a:ahLst/>
                            <a:rect l="l" t="t" r="r" b="b"/>
                            <a:pathLst>
                              <a:path w="110" h="110">
                                <a:moveTo>
                                  <a:pt x="871" y="1507"/>
                                </a:move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2" y="1507"/>
                                </a:lnTo>
                                <a:lnTo>
                                  <a:pt x="872" y="1507"/>
                                </a:lnTo>
                                <a:lnTo>
                                  <a:pt x="872" y="1507"/>
                                </a:lnTo>
                                <a:lnTo>
                                  <a:pt x="872" y="1507"/>
                                </a:lnTo>
                                <a:lnTo>
                                  <a:pt x="872" y="1507"/>
                                </a:lnTo>
                                <a:lnTo>
                                  <a:pt x="872" y="1507"/>
                                </a:lnTo>
                                <a:lnTo>
                                  <a:pt x="872" y="1507"/>
                                </a:lnTo>
                                <a:lnTo>
                                  <a:pt x="872" y="1507"/>
                                </a:lnTo>
                                <a:lnTo>
                                  <a:pt x="873" y="1507"/>
                                </a:lnTo>
                                <a:lnTo>
                                  <a:pt x="873" y="1507"/>
                                </a:lnTo>
                                <a:lnTo>
                                  <a:pt x="873" y="1507"/>
                                </a:lnTo>
                                <a:lnTo>
                                  <a:pt x="873" y="1507"/>
                                </a:lnTo>
                                <a:lnTo>
                                  <a:pt x="873" y="1507"/>
                                </a:lnTo>
                                <a:lnTo>
                                  <a:pt x="874" y="1507"/>
                                </a:lnTo>
                                <a:lnTo>
                                  <a:pt x="874" y="1507"/>
                                </a:lnTo>
                                <a:lnTo>
                                  <a:pt x="874" y="1507"/>
                                </a:lnTo>
                                <a:lnTo>
                                  <a:pt x="874" y="1507"/>
                                </a:lnTo>
                                <a:lnTo>
                                  <a:pt x="875" y="1507"/>
                                </a:lnTo>
                                <a:lnTo>
                                  <a:pt x="875" y="1507"/>
                                </a:lnTo>
                                <a:lnTo>
                                  <a:pt x="875" y="1507"/>
                                </a:lnTo>
                                <a:lnTo>
                                  <a:pt x="876" y="1507"/>
                                </a:lnTo>
                                <a:lnTo>
                                  <a:pt x="876" y="1507"/>
                                </a:lnTo>
                                <a:lnTo>
                                  <a:pt x="876" y="1507"/>
                                </a:lnTo>
                                <a:lnTo>
                                  <a:pt x="877" y="1507"/>
                                </a:lnTo>
                                <a:lnTo>
                                  <a:pt x="877" y="1507"/>
                                </a:lnTo>
                                <a:lnTo>
                                  <a:pt x="877" y="1507"/>
                                </a:lnTo>
                                <a:lnTo>
                                  <a:pt x="878" y="1507"/>
                                </a:lnTo>
                                <a:lnTo>
                                  <a:pt x="878" y="1507"/>
                                </a:lnTo>
                                <a:lnTo>
                                  <a:pt x="879" y="1507"/>
                                </a:lnTo>
                                <a:lnTo>
                                  <a:pt x="879" y="1507"/>
                                </a:lnTo>
                                <a:lnTo>
                                  <a:pt x="879" y="1507"/>
                                </a:lnTo>
                                <a:lnTo>
                                  <a:pt x="880" y="1507"/>
                                </a:lnTo>
                                <a:lnTo>
                                  <a:pt x="880" y="1507"/>
                                </a:lnTo>
                                <a:lnTo>
                                  <a:pt x="881" y="1507"/>
                                </a:lnTo>
                                <a:lnTo>
                                  <a:pt x="882" y="1507"/>
                                </a:lnTo>
                                <a:lnTo>
                                  <a:pt x="882" y="1507"/>
                                </a:lnTo>
                                <a:lnTo>
                                  <a:pt x="883" y="1507"/>
                                </a:lnTo>
                                <a:lnTo>
                                  <a:pt x="883" y="1507"/>
                                </a:lnTo>
                                <a:lnTo>
                                  <a:pt x="884" y="1507"/>
                                </a:lnTo>
                                <a:lnTo>
                                  <a:pt x="885" y="1507"/>
                                </a:lnTo>
                                <a:lnTo>
                                  <a:pt x="885" y="1507"/>
                                </a:lnTo>
                                <a:lnTo>
                                  <a:pt x="886" y="1507"/>
                                </a:lnTo>
                                <a:lnTo>
                                  <a:pt x="887" y="1507"/>
                                </a:lnTo>
                                <a:lnTo>
                                  <a:pt x="887" y="1507"/>
                                </a:lnTo>
                                <a:lnTo>
                                  <a:pt x="888" y="1507"/>
                                </a:lnTo>
                                <a:lnTo>
                                  <a:pt x="889" y="1507"/>
                                </a:lnTo>
                                <a:lnTo>
                                  <a:pt x="890" y="1507"/>
                                </a:lnTo>
                                <a:lnTo>
                                  <a:pt x="890" y="1507"/>
                                </a:lnTo>
                                <a:lnTo>
                                  <a:pt x="891" y="1507"/>
                                </a:lnTo>
                                <a:lnTo>
                                  <a:pt x="892" y="1507"/>
                                </a:lnTo>
                                <a:lnTo>
                                  <a:pt x="893" y="1507"/>
                                </a:lnTo>
                                <a:lnTo>
                                  <a:pt x="894" y="1507"/>
                                </a:lnTo>
                                <a:lnTo>
                                  <a:pt x="895" y="1507"/>
                                </a:lnTo>
                                <a:lnTo>
                                  <a:pt x="896" y="1507"/>
                                </a:lnTo>
                                <a:lnTo>
                                  <a:pt x="897" y="1507"/>
                                </a:lnTo>
                                <a:lnTo>
                                  <a:pt x="898" y="1507"/>
                                </a:lnTo>
                                <a:lnTo>
                                  <a:pt x="899" y="1507"/>
                                </a:lnTo>
                                <a:lnTo>
                                  <a:pt x="900" y="1507"/>
                                </a:lnTo>
                                <a:lnTo>
                                  <a:pt x="901" y="1507"/>
                                </a:lnTo>
                                <a:lnTo>
                                  <a:pt x="902" y="1507"/>
                                </a:lnTo>
                                <a:lnTo>
                                  <a:pt x="903" y="1507"/>
                                </a:lnTo>
                                <a:lnTo>
                                  <a:pt x="904" y="1507"/>
                                </a:lnTo>
                                <a:lnTo>
                                  <a:pt x="905" y="1507"/>
                                </a:lnTo>
                                <a:lnTo>
                                  <a:pt x="907" y="1507"/>
                                </a:lnTo>
                                <a:lnTo>
                                  <a:pt x="908" y="1507"/>
                                </a:lnTo>
                                <a:lnTo>
                                  <a:pt x="909" y="1507"/>
                                </a:lnTo>
                                <a:lnTo>
                                  <a:pt x="910" y="1507"/>
                                </a:lnTo>
                                <a:lnTo>
                                  <a:pt x="912" y="1507"/>
                                </a:lnTo>
                                <a:lnTo>
                                  <a:pt x="913" y="1507"/>
                                </a:lnTo>
                                <a:lnTo>
                                  <a:pt x="914" y="1507"/>
                                </a:lnTo>
                                <a:lnTo>
                                  <a:pt x="916" y="1507"/>
                                </a:lnTo>
                                <a:lnTo>
                                  <a:pt x="917" y="1507"/>
                                </a:lnTo>
                                <a:lnTo>
                                  <a:pt x="919" y="1507"/>
                                </a:lnTo>
                                <a:lnTo>
                                  <a:pt x="920" y="1507"/>
                                </a:lnTo>
                                <a:lnTo>
                                  <a:pt x="922" y="1507"/>
                                </a:lnTo>
                                <a:lnTo>
                                  <a:pt x="923" y="1507"/>
                                </a:lnTo>
                                <a:lnTo>
                                  <a:pt x="925" y="1507"/>
                                </a:lnTo>
                                <a:lnTo>
                                  <a:pt x="927" y="1507"/>
                                </a:lnTo>
                                <a:lnTo>
                                  <a:pt x="928" y="1507"/>
                                </a:lnTo>
                                <a:lnTo>
                                  <a:pt x="930" y="1507"/>
                                </a:lnTo>
                                <a:lnTo>
                                  <a:pt x="932" y="1507"/>
                                </a:lnTo>
                                <a:lnTo>
                                  <a:pt x="933" y="1507"/>
                                </a:lnTo>
                                <a:lnTo>
                                  <a:pt x="935" y="1507"/>
                                </a:lnTo>
                                <a:lnTo>
                                  <a:pt x="937" y="1507"/>
                                </a:lnTo>
                                <a:lnTo>
                                  <a:pt x="939" y="1507"/>
                                </a:lnTo>
                                <a:lnTo>
                                  <a:pt x="941" y="1507"/>
                                </a:lnTo>
                                <a:lnTo>
                                  <a:pt x="943" y="1507"/>
                                </a:lnTo>
                                <a:lnTo>
                                  <a:pt x="945" y="1507"/>
                                </a:lnTo>
                                <a:lnTo>
                                  <a:pt x="947" y="1507"/>
                                </a:lnTo>
                                <a:lnTo>
                                  <a:pt x="949" y="1507"/>
                                </a:lnTo>
                                <a:lnTo>
                                  <a:pt x="951" y="1507"/>
                                </a:lnTo>
                                <a:lnTo>
                                  <a:pt x="953" y="1507"/>
                                </a:lnTo>
                                <a:lnTo>
                                  <a:pt x="955" y="1507"/>
                                </a:lnTo>
                                <a:lnTo>
                                  <a:pt x="957"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6"/>
                                </a:lnTo>
                                <a:lnTo>
                                  <a:pt x="960" y="1506"/>
                                </a:lnTo>
                                <a:lnTo>
                                  <a:pt x="960" y="1506"/>
                                </a:lnTo>
                                <a:lnTo>
                                  <a:pt x="960" y="1506"/>
                                </a:lnTo>
                                <a:lnTo>
                                  <a:pt x="960" y="1506"/>
                                </a:lnTo>
                                <a:lnTo>
                                  <a:pt x="960" y="1506"/>
                                </a:lnTo>
                                <a:lnTo>
                                  <a:pt x="960" y="1506"/>
                                </a:lnTo>
                                <a:lnTo>
                                  <a:pt x="960" y="1506"/>
                                </a:lnTo>
                                <a:lnTo>
                                  <a:pt x="960" y="1506"/>
                                </a:lnTo>
                                <a:lnTo>
                                  <a:pt x="960" y="1505"/>
                                </a:lnTo>
                                <a:lnTo>
                                  <a:pt x="960" y="1505"/>
                                </a:lnTo>
                                <a:lnTo>
                                  <a:pt x="960" y="1505"/>
                                </a:lnTo>
                                <a:lnTo>
                                  <a:pt x="960" y="1505"/>
                                </a:lnTo>
                                <a:lnTo>
                                  <a:pt x="960" y="1505"/>
                                </a:lnTo>
                                <a:lnTo>
                                  <a:pt x="960" y="1504"/>
                                </a:lnTo>
                                <a:lnTo>
                                  <a:pt x="960" y="1504"/>
                                </a:lnTo>
                                <a:lnTo>
                                  <a:pt x="960" y="1504"/>
                                </a:lnTo>
                                <a:lnTo>
                                  <a:pt x="960" y="1504"/>
                                </a:lnTo>
                                <a:lnTo>
                                  <a:pt x="960" y="1503"/>
                                </a:lnTo>
                                <a:lnTo>
                                  <a:pt x="960" y="1503"/>
                                </a:lnTo>
                                <a:lnTo>
                                  <a:pt x="960" y="1503"/>
                                </a:lnTo>
                                <a:lnTo>
                                  <a:pt x="960" y="1503"/>
                                </a:lnTo>
                                <a:lnTo>
                                  <a:pt x="960" y="1502"/>
                                </a:lnTo>
                                <a:lnTo>
                                  <a:pt x="960" y="1502"/>
                                </a:lnTo>
                                <a:lnTo>
                                  <a:pt x="960" y="1502"/>
                                </a:lnTo>
                                <a:lnTo>
                                  <a:pt x="960" y="1501"/>
                                </a:lnTo>
                                <a:lnTo>
                                  <a:pt x="960" y="1501"/>
                                </a:lnTo>
                                <a:lnTo>
                                  <a:pt x="960" y="1501"/>
                                </a:lnTo>
                                <a:lnTo>
                                  <a:pt x="960" y="1500"/>
                                </a:lnTo>
                                <a:lnTo>
                                  <a:pt x="960" y="1500"/>
                                </a:lnTo>
                                <a:lnTo>
                                  <a:pt x="960" y="1499"/>
                                </a:lnTo>
                                <a:lnTo>
                                  <a:pt x="960" y="1499"/>
                                </a:lnTo>
                                <a:lnTo>
                                  <a:pt x="960" y="1498"/>
                                </a:lnTo>
                                <a:lnTo>
                                  <a:pt x="960" y="1498"/>
                                </a:lnTo>
                                <a:lnTo>
                                  <a:pt x="960" y="1497"/>
                                </a:lnTo>
                                <a:lnTo>
                                  <a:pt x="960" y="1497"/>
                                </a:lnTo>
                                <a:lnTo>
                                  <a:pt x="960" y="1496"/>
                                </a:lnTo>
                                <a:lnTo>
                                  <a:pt x="960" y="1496"/>
                                </a:lnTo>
                                <a:lnTo>
                                  <a:pt x="960" y="1495"/>
                                </a:lnTo>
                                <a:lnTo>
                                  <a:pt x="960" y="1495"/>
                                </a:lnTo>
                                <a:lnTo>
                                  <a:pt x="960" y="1494"/>
                                </a:lnTo>
                                <a:lnTo>
                                  <a:pt x="960" y="1493"/>
                                </a:lnTo>
                                <a:lnTo>
                                  <a:pt x="960" y="1493"/>
                                </a:lnTo>
                                <a:lnTo>
                                  <a:pt x="960" y="1492"/>
                                </a:lnTo>
                                <a:lnTo>
                                  <a:pt x="960" y="1491"/>
                                </a:lnTo>
                                <a:lnTo>
                                  <a:pt x="960" y="1491"/>
                                </a:lnTo>
                                <a:lnTo>
                                  <a:pt x="960" y="1490"/>
                                </a:lnTo>
                                <a:lnTo>
                                  <a:pt x="960" y="1489"/>
                                </a:lnTo>
                                <a:lnTo>
                                  <a:pt x="960" y="1488"/>
                                </a:lnTo>
                                <a:lnTo>
                                  <a:pt x="960" y="1487"/>
                                </a:lnTo>
                                <a:lnTo>
                                  <a:pt x="960" y="1487"/>
                                </a:lnTo>
                                <a:lnTo>
                                  <a:pt x="960" y="1486"/>
                                </a:lnTo>
                                <a:lnTo>
                                  <a:pt x="960" y="1485"/>
                                </a:lnTo>
                                <a:lnTo>
                                  <a:pt x="960" y="1484"/>
                                </a:lnTo>
                                <a:lnTo>
                                  <a:pt x="960" y="1483"/>
                                </a:lnTo>
                                <a:lnTo>
                                  <a:pt x="960" y="1482"/>
                                </a:lnTo>
                                <a:lnTo>
                                  <a:pt x="960" y="1481"/>
                                </a:lnTo>
                                <a:lnTo>
                                  <a:pt x="960" y="1480"/>
                                </a:lnTo>
                                <a:lnTo>
                                  <a:pt x="960" y="1479"/>
                                </a:lnTo>
                                <a:lnTo>
                                  <a:pt x="960" y="1478"/>
                                </a:lnTo>
                                <a:lnTo>
                                  <a:pt x="960" y="1477"/>
                                </a:lnTo>
                                <a:lnTo>
                                  <a:pt x="960" y="1476"/>
                                </a:lnTo>
                                <a:lnTo>
                                  <a:pt x="960" y="1475"/>
                                </a:lnTo>
                                <a:lnTo>
                                  <a:pt x="960" y="1474"/>
                                </a:lnTo>
                                <a:lnTo>
                                  <a:pt x="960" y="1472"/>
                                </a:lnTo>
                                <a:lnTo>
                                  <a:pt x="960" y="1471"/>
                                </a:lnTo>
                                <a:lnTo>
                                  <a:pt x="960" y="1470"/>
                                </a:lnTo>
                                <a:lnTo>
                                  <a:pt x="960" y="1469"/>
                                </a:lnTo>
                                <a:lnTo>
                                  <a:pt x="960" y="1467"/>
                                </a:lnTo>
                                <a:lnTo>
                                  <a:pt x="960" y="1466"/>
                                </a:lnTo>
                                <a:lnTo>
                                  <a:pt x="960" y="1465"/>
                                </a:lnTo>
                                <a:lnTo>
                                  <a:pt x="960" y="1463"/>
                                </a:lnTo>
                                <a:lnTo>
                                  <a:pt x="960" y="1462"/>
                                </a:lnTo>
                                <a:lnTo>
                                  <a:pt x="960" y="1460"/>
                                </a:lnTo>
                                <a:lnTo>
                                  <a:pt x="960" y="1459"/>
                                </a:lnTo>
                                <a:lnTo>
                                  <a:pt x="960" y="1458"/>
                                </a:lnTo>
                                <a:lnTo>
                                  <a:pt x="960" y="1456"/>
                                </a:lnTo>
                                <a:lnTo>
                                  <a:pt x="960" y="1454"/>
                                </a:lnTo>
                                <a:lnTo>
                                  <a:pt x="960" y="1453"/>
                                </a:lnTo>
                                <a:lnTo>
                                  <a:pt x="960" y="1451"/>
                                </a:lnTo>
                                <a:lnTo>
                                  <a:pt x="960" y="1450"/>
                                </a:lnTo>
                                <a:lnTo>
                                  <a:pt x="960" y="1448"/>
                                </a:lnTo>
                                <a:lnTo>
                                  <a:pt x="960" y="1446"/>
                                </a:lnTo>
                                <a:lnTo>
                                  <a:pt x="960" y="1444"/>
                                </a:lnTo>
                                <a:lnTo>
                                  <a:pt x="960" y="1443"/>
                                </a:lnTo>
                                <a:lnTo>
                                  <a:pt x="960" y="1441"/>
                                </a:lnTo>
                                <a:lnTo>
                                  <a:pt x="960" y="1439"/>
                                </a:lnTo>
                                <a:lnTo>
                                  <a:pt x="960" y="1437"/>
                                </a:lnTo>
                                <a:lnTo>
                                  <a:pt x="960" y="1435"/>
                                </a:lnTo>
                                <a:lnTo>
                                  <a:pt x="960" y="1433"/>
                                </a:lnTo>
                                <a:lnTo>
                                  <a:pt x="960" y="1431"/>
                                </a:lnTo>
                                <a:lnTo>
                                  <a:pt x="960" y="1429"/>
                                </a:lnTo>
                                <a:lnTo>
                                  <a:pt x="960" y="1427"/>
                                </a:lnTo>
                                <a:lnTo>
                                  <a:pt x="960" y="1425"/>
                                </a:lnTo>
                                <a:lnTo>
                                  <a:pt x="960" y="1423"/>
                                </a:lnTo>
                                <a:lnTo>
                                  <a:pt x="960" y="1421"/>
                                </a:lnTo>
                                <a:lnTo>
                                  <a:pt x="960" y="1418"/>
                                </a:lnTo>
                                <a:lnTo>
                                  <a:pt x="960" y="1418"/>
                                </a:lnTo>
                                <a:lnTo>
                                  <a:pt x="960" y="1418"/>
                                </a:lnTo>
                                <a:lnTo>
                                  <a:pt x="960" y="1418"/>
                                </a:lnTo>
                                <a:lnTo>
                                  <a:pt x="960"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8" y="1418"/>
                                </a:lnTo>
                                <a:lnTo>
                                  <a:pt x="958" y="1418"/>
                                </a:lnTo>
                                <a:lnTo>
                                  <a:pt x="958" y="1418"/>
                                </a:lnTo>
                                <a:lnTo>
                                  <a:pt x="958" y="1418"/>
                                </a:lnTo>
                                <a:lnTo>
                                  <a:pt x="958" y="1418"/>
                                </a:lnTo>
                                <a:lnTo>
                                  <a:pt x="958" y="1418"/>
                                </a:lnTo>
                                <a:lnTo>
                                  <a:pt x="958" y="1418"/>
                                </a:lnTo>
                                <a:lnTo>
                                  <a:pt x="957" y="1418"/>
                                </a:lnTo>
                                <a:lnTo>
                                  <a:pt x="957" y="1418"/>
                                </a:lnTo>
                                <a:lnTo>
                                  <a:pt x="957" y="1418"/>
                                </a:lnTo>
                                <a:lnTo>
                                  <a:pt x="957" y="1418"/>
                                </a:lnTo>
                                <a:lnTo>
                                  <a:pt x="957" y="1418"/>
                                </a:lnTo>
                                <a:lnTo>
                                  <a:pt x="956" y="1418"/>
                                </a:lnTo>
                                <a:lnTo>
                                  <a:pt x="956" y="1418"/>
                                </a:lnTo>
                                <a:lnTo>
                                  <a:pt x="956" y="1418"/>
                                </a:lnTo>
                                <a:lnTo>
                                  <a:pt x="956" y="1418"/>
                                </a:lnTo>
                                <a:lnTo>
                                  <a:pt x="955" y="1418"/>
                                </a:lnTo>
                                <a:lnTo>
                                  <a:pt x="955" y="1418"/>
                                </a:lnTo>
                                <a:lnTo>
                                  <a:pt x="955" y="1418"/>
                                </a:lnTo>
                                <a:lnTo>
                                  <a:pt x="954" y="1418"/>
                                </a:lnTo>
                                <a:lnTo>
                                  <a:pt x="954" y="1418"/>
                                </a:lnTo>
                                <a:lnTo>
                                  <a:pt x="954" y="1418"/>
                                </a:lnTo>
                                <a:lnTo>
                                  <a:pt x="953" y="1418"/>
                                </a:lnTo>
                                <a:lnTo>
                                  <a:pt x="953" y="1418"/>
                                </a:lnTo>
                                <a:lnTo>
                                  <a:pt x="953" y="1418"/>
                                </a:lnTo>
                                <a:lnTo>
                                  <a:pt x="952" y="1418"/>
                                </a:lnTo>
                                <a:lnTo>
                                  <a:pt x="952" y="1418"/>
                                </a:lnTo>
                                <a:lnTo>
                                  <a:pt x="951" y="1418"/>
                                </a:lnTo>
                                <a:lnTo>
                                  <a:pt x="951" y="1418"/>
                                </a:lnTo>
                                <a:lnTo>
                                  <a:pt x="950" y="1418"/>
                                </a:lnTo>
                                <a:lnTo>
                                  <a:pt x="950" y="1418"/>
                                </a:lnTo>
                                <a:lnTo>
                                  <a:pt x="949" y="1418"/>
                                </a:lnTo>
                                <a:lnTo>
                                  <a:pt x="949" y="1418"/>
                                </a:lnTo>
                                <a:lnTo>
                                  <a:pt x="948" y="1418"/>
                                </a:lnTo>
                                <a:lnTo>
                                  <a:pt x="948" y="1418"/>
                                </a:lnTo>
                                <a:lnTo>
                                  <a:pt x="947" y="1418"/>
                                </a:lnTo>
                                <a:lnTo>
                                  <a:pt x="946" y="1418"/>
                                </a:lnTo>
                                <a:lnTo>
                                  <a:pt x="946" y="1418"/>
                                </a:lnTo>
                                <a:lnTo>
                                  <a:pt x="945" y="1418"/>
                                </a:lnTo>
                                <a:lnTo>
                                  <a:pt x="944" y="1418"/>
                                </a:lnTo>
                                <a:lnTo>
                                  <a:pt x="944" y="1418"/>
                                </a:lnTo>
                                <a:lnTo>
                                  <a:pt x="943" y="1418"/>
                                </a:lnTo>
                                <a:lnTo>
                                  <a:pt x="942" y="1418"/>
                                </a:lnTo>
                                <a:lnTo>
                                  <a:pt x="941" y="1418"/>
                                </a:lnTo>
                                <a:lnTo>
                                  <a:pt x="941" y="1418"/>
                                </a:lnTo>
                                <a:lnTo>
                                  <a:pt x="940" y="1418"/>
                                </a:lnTo>
                                <a:lnTo>
                                  <a:pt x="939" y="1418"/>
                                </a:lnTo>
                                <a:lnTo>
                                  <a:pt x="938" y="1418"/>
                                </a:lnTo>
                                <a:lnTo>
                                  <a:pt x="937" y="1418"/>
                                </a:lnTo>
                                <a:lnTo>
                                  <a:pt x="936" y="1418"/>
                                </a:lnTo>
                                <a:lnTo>
                                  <a:pt x="935" y="1418"/>
                                </a:lnTo>
                                <a:lnTo>
                                  <a:pt x="934" y="1418"/>
                                </a:lnTo>
                                <a:lnTo>
                                  <a:pt x="934" y="1418"/>
                                </a:lnTo>
                                <a:lnTo>
                                  <a:pt x="933" y="1418"/>
                                </a:lnTo>
                                <a:lnTo>
                                  <a:pt x="931" y="1418"/>
                                </a:lnTo>
                                <a:lnTo>
                                  <a:pt x="930" y="1418"/>
                                </a:lnTo>
                                <a:lnTo>
                                  <a:pt x="929" y="1418"/>
                                </a:lnTo>
                                <a:lnTo>
                                  <a:pt x="928" y="1418"/>
                                </a:lnTo>
                                <a:lnTo>
                                  <a:pt x="927" y="1418"/>
                                </a:lnTo>
                                <a:lnTo>
                                  <a:pt x="926" y="1418"/>
                                </a:lnTo>
                                <a:lnTo>
                                  <a:pt x="925" y="1418"/>
                                </a:lnTo>
                                <a:lnTo>
                                  <a:pt x="924" y="1418"/>
                                </a:lnTo>
                                <a:lnTo>
                                  <a:pt x="922" y="1418"/>
                                </a:lnTo>
                                <a:lnTo>
                                  <a:pt x="921" y="1418"/>
                                </a:lnTo>
                                <a:lnTo>
                                  <a:pt x="920" y="1418"/>
                                </a:lnTo>
                                <a:lnTo>
                                  <a:pt x="918" y="1418"/>
                                </a:lnTo>
                                <a:lnTo>
                                  <a:pt x="917" y="1418"/>
                                </a:lnTo>
                                <a:lnTo>
                                  <a:pt x="916" y="1418"/>
                                </a:lnTo>
                                <a:lnTo>
                                  <a:pt x="914" y="1418"/>
                                </a:lnTo>
                                <a:lnTo>
                                  <a:pt x="913" y="1418"/>
                                </a:lnTo>
                                <a:lnTo>
                                  <a:pt x="911" y="1418"/>
                                </a:lnTo>
                                <a:lnTo>
                                  <a:pt x="910" y="1418"/>
                                </a:lnTo>
                                <a:lnTo>
                                  <a:pt x="908" y="1418"/>
                                </a:lnTo>
                                <a:lnTo>
                                  <a:pt x="907" y="1418"/>
                                </a:lnTo>
                                <a:lnTo>
                                  <a:pt x="905" y="1418"/>
                                </a:lnTo>
                                <a:lnTo>
                                  <a:pt x="904" y="1418"/>
                                </a:lnTo>
                                <a:lnTo>
                                  <a:pt x="902" y="1418"/>
                                </a:lnTo>
                                <a:lnTo>
                                  <a:pt x="900" y="1418"/>
                                </a:lnTo>
                                <a:lnTo>
                                  <a:pt x="899" y="1418"/>
                                </a:lnTo>
                                <a:lnTo>
                                  <a:pt x="897" y="1418"/>
                                </a:lnTo>
                                <a:lnTo>
                                  <a:pt x="895" y="1418"/>
                                </a:lnTo>
                                <a:lnTo>
                                  <a:pt x="893" y="1418"/>
                                </a:lnTo>
                                <a:lnTo>
                                  <a:pt x="891" y="1418"/>
                                </a:lnTo>
                                <a:lnTo>
                                  <a:pt x="889" y="1418"/>
                                </a:lnTo>
                                <a:lnTo>
                                  <a:pt x="887" y="1418"/>
                                </a:lnTo>
                                <a:lnTo>
                                  <a:pt x="885" y="1418"/>
                                </a:lnTo>
                                <a:lnTo>
                                  <a:pt x="883" y="1418"/>
                                </a:lnTo>
                                <a:lnTo>
                                  <a:pt x="881" y="1418"/>
                                </a:lnTo>
                                <a:lnTo>
                                  <a:pt x="879" y="1418"/>
                                </a:lnTo>
                                <a:lnTo>
                                  <a:pt x="877" y="1418"/>
                                </a:lnTo>
                                <a:lnTo>
                                  <a:pt x="875" y="1418"/>
                                </a:lnTo>
                                <a:lnTo>
                                  <a:pt x="873"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9"/>
                                </a:lnTo>
                                <a:lnTo>
                                  <a:pt x="871" y="1419"/>
                                </a:lnTo>
                                <a:lnTo>
                                  <a:pt x="871" y="1419"/>
                                </a:lnTo>
                                <a:lnTo>
                                  <a:pt x="871" y="1419"/>
                                </a:lnTo>
                                <a:lnTo>
                                  <a:pt x="871" y="1419"/>
                                </a:lnTo>
                                <a:lnTo>
                                  <a:pt x="871" y="1419"/>
                                </a:lnTo>
                                <a:lnTo>
                                  <a:pt x="871" y="1419"/>
                                </a:lnTo>
                                <a:lnTo>
                                  <a:pt x="871" y="1419"/>
                                </a:lnTo>
                                <a:lnTo>
                                  <a:pt x="871" y="1419"/>
                                </a:lnTo>
                                <a:lnTo>
                                  <a:pt x="871" y="1419"/>
                                </a:lnTo>
                                <a:lnTo>
                                  <a:pt x="871" y="1419"/>
                                </a:lnTo>
                                <a:lnTo>
                                  <a:pt x="871" y="1419"/>
                                </a:lnTo>
                                <a:lnTo>
                                  <a:pt x="871" y="1419"/>
                                </a:lnTo>
                                <a:lnTo>
                                  <a:pt x="871" y="1420"/>
                                </a:lnTo>
                                <a:lnTo>
                                  <a:pt x="871" y="1420"/>
                                </a:lnTo>
                                <a:lnTo>
                                  <a:pt x="871" y="1420"/>
                                </a:lnTo>
                                <a:lnTo>
                                  <a:pt x="871" y="1420"/>
                                </a:lnTo>
                                <a:lnTo>
                                  <a:pt x="871" y="1420"/>
                                </a:lnTo>
                                <a:lnTo>
                                  <a:pt x="871" y="1420"/>
                                </a:lnTo>
                                <a:lnTo>
                                  <a:pt x="871" y="1421"/>
                                </a:lnTo>
                                <a:lnTo>
                                  <a:pt x="871" y="1421"/>
                                </a:lnTo>
                                <a:lnTo>
                                  <a:pt x="871" y="1421"/>
                                </a:lnTo>
                                <a:lnTo>
                                  <a:pt x="871" y="1421"/>
                                </a:lnTo>
                                <a:lnTo>
                                  <a:pt x="871" y="1421"/>
                                </a:lnTo>
                                <a:lnTo>
                                  <a:pt x="871" y="1422"/>
                                </a:lnTo>
                                <a:lnTo>
                                  <a:pt x="871" y="1422"/>
                                </a:lnTo>
                                <a:lnTo>
                                  <a:pt x="871" y="1422"/>
                                </a:lnTo>
                                <a:lnTo>
                                  <a:pt x="871" y="1422"/>
                                </a:lnTo>
                                <a:lnTo>
                                  <a:pt x="871" y="1423"/>
                                </a:lnTo>
                                <a:lnTo>
                                  <a:pt x="871" y="1423"/>
                                </a:lnTo>
                                <a:lnTo>
                                  <a:pt x="871" y="1423"/>
                                </a:lnTo>
                                <a:lnTo>
                                  <a:pt x="871" y="1424"/>
                                </a:lnTo>
                                <a:lnTo>
                                  <a:pt x="871" y="1424"/>
                                </a:lnTo>
                                <a:lnTo>
                                  <a:pt x="871" y="1425"/>
                                </a:lnTo>
                                <a:lnTo>
                                  <a:pt x="871" y="1425"/>
                                </a:lnTo>
                                <a:lnTo>
                                  <a:pt x="871" y="1425"/>
                                </a:lnTo>
                                <a:lnTo>
                                  <a:pt x="871" y="1426"/>
                                </a:lnTo>
                                <a:lnTo>
                                  <a:pt x="871" y="1426"/>
                                </a:lnTo>
                                <a:lnTo>
                                  <a:pt x="871" y="1427"/>
                                </a:lnTo>
                                <a:lnTo>
                                  <a:pt x="871" y="1427"/>
                                </a:lnTo>
                                <a:lnTo>
                                  <a:pt x="871" y="1428"/>
                                </a:lnTo>
                                <a:lnTo>
                                  <a:pt x="871" y="1428"/>
                                </a:lnTo>
                                <a:lnTo>
                                  <a:pt x="871" y="1429"/>
                                </a:lnTo>
                                <a:lnTo>
                                  <a:pt x="871" y="1429"/>
                                </a:lnTo>
                                <a:lnTo>
                                  <a:pt x="871" y="1430"/>
                                </a:lnTo>
                                <a:lnTo>
                                  <a:pt x="871" y="1430"/>
                                </a:lnTo>
                                <a:lnTo>
                                  <a:pt x="871" y="1431"/>
                                </a:lnTo>
                                <a:lnTo>
                                  <a:pt x="871" y="1431"/>
                                </a:lnTo>
                                <a:lnTo>
                                  <a:pt x="871" y="1432"/>
                                </a:lnTo>
                                <a:lnTo>
                                  <a:pt x="871" y="1433"/>
                                </a:lnTo>
                                <a:lnTo>
                                  <a:pt x="871" y="1433"/>
                                </a:lnTo>
                                <a:lnTo>
                                  <a:pt x="871" y="1434"/>
                                </a:lnTo>
                                <a:lnTo>
                                  <a:pt x="871" y="1435"/>
                                </a:lnTo>
                                <a:lnTo>
                                  <a:pt x="871" y="1436"/>
                                </a:lnTo>
                                <a:lnTo>
                                  <a:pt x="871" y="1436"/>
                                </a:lnTo>
                                <a:lnTo>
                                  <a:pt x="871" y="1437"/>
                                </a:lnTo>
                                <a:lnTo>
                                  <a:pt x="871" y="1438"/>
                                </a:lnTo>
                                <a:lnTo>
                                  <a:pt x="871" y="1439"/>
                                </a:lnTo>
                                <a:lnTo>
                                  <a:pt x="871" y="1440"/>
                                </a:lnTo>
                                <a:lnTo>
                                  <a:pt x="871" y="1441"/>
                                </a:lnTo>
                                <a:lnTo>
                                  <a:pt x="871" y="1441"/>
                                </a:lnTo>
                                <a:lnTo>
                                  <a:pt x="871" y="1442"/>
                                </a:lnTo>
                                <a:lnTo>
                                  <a:pt x="871" y="1443"/>
                                </a:lnTo>
                                <a:lnTo>
                                  <a:pt x="871" y="1444"/>
                                </a:lnTo>
                                <a:lnTo>
                                  <a:pt x="871" y="1445"/>
                                </a:lnTo>
                                <a:lnTo>
                                  <a:pt x="871" y="1446"/>
                                </a:lnTo>
                                <a:lnTo>
                                  <a:pt x="871" y="1447"/>
                                </a:lnTo>
                                <a:lnTo>
                                  <a:pt x="871" y="1448"/>
                                </a:lnTo>
                                <a:lnTo>
                                  <a:pt x="871" y="1450"/>
                                </a:lnTo>
                                <a:lnTo>
                                  <a:pt x="871" y="1451"/>
                                </a:lnTo>
                                <a:lnTo>
                                  <a:pt x="871" y="1452"/>
                                </a:lnTo>
                                <a:lnTo>
                                  <a:pt x="871" y="1453"/>
                                </a:lnTo>
                                <a:lnTo>
                                  <a:pt x="871" y="1454"/>
                                </a:lnTo>
                                <a:lnTo>
                                  <a:pt x="871" y="1455"/>
                                </a:lnTo>
                                <a:lnTo>
                                  <a:pt x="871" y="1457"/>
                                </a:lnTo>
                                <a:lnTo>
                                  <a:pt x="871" y="1458"/>
                                </a:lnTo>
                                <a:lnTo>
                                  <a:pt x="871" y="1459"/>
                                </a:lnTo>
                                <a:lnTo>
                                  <a:pt x="871" y="1461"/>
                                </a:lnTo>
                                <a:lnTo>
                                  <a:pt x="871" y="1462"/>
                                </a:lnTo>
                                <a:lnTo>
                                  <a:pt x="871" y="1463"/>
                                </a:lnTo>
                                <a:lnTo>
                                  <a:pt x="871" y="1465"/>
                                </a:lnTo>
                                <a:lnTo>
                                  <a:pt x="871" y="1466"/>
                                </a:lnTo>
                                <a:lnTo>
                                  <a:pt x="871" y="1468"/>
                                </a:lnTo>
                                <a:lnTo>
                                  <a:pt x="871" y="1469"/>
                                </a:lnTo>
                                <a:lnTo>
                                  <a:pt x="871" y="1471"/>
                                </a:lnTo>
                                <a:lnTo>
                                  <a:pt x="871" y="1473"/>
                                </a:lnTo>
                                <a:lnTo>
                                  <a:pt x="871" y="1474"/>
                                </a:lnTo>
                                <a:lnTo>
                                  <a:pt x="871" y="1476"/>
                                </a:lnTo>
                                <a:lnTo>
                                  <a:pt x="871" y="1478"/>
                                </a:lnTo>
                                <a:lnTo>
                                  <a:pt x="871" y="1479"/>
                                </a:lnTo>
                                <a:lnTo>
                                  <a:pt x="871" y="1481"/>
                                </a:lnTo>
                                <a:lnTo>
                                  <a:pt x="871" y="1483"/>
                                </a:lnTo>
                                <a:lnTo>
                                  <a:pt x="871" y="1485"/>
                                </a:lnTo>
                                <a:lnTo>
                                  <a:pt x="871" y="1487"/>
                                </a:lnTo>
                                <a:lnTo>
                                  <a:pt x="871" y="1488"/>
                                </a:lnTo>
                                <a:lnTo>
                                  <a:pt x="871" y="1490"/>
                                </a:lnTo>
                                <a:lnTo>
                                  <a:pt x="871" y="1492"/>
                                </a:lnTo>
                                <a:lnTo>
                                  <a:pt x="871" y="1494"/>
                                </a:lnTo>
                                <a:lnTo>
                                  <a:pt x="871" y="1496"/>
                                </a:lnTo>
                                <a:lnTo>
                                  <a:pt x="871" y="1498"/>
                                </a:lnTo>
                                <a:lnTo>
                                  <a:pt x="871" y="1501"/>
                                </a:lnTo>
                                <a:lnTo>
                                  <a:pt x="871" y="1503"/>
                                </a:lnTo>
                                <a:lnTo>
                                  <a:pt x="871" y="1505"/>
                                </a:lnTo>
                                <a:lnTo>
                                  <a:pt x="871"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2.5pt;margin-top:77.75pt;width:5.5pt;height:5.5pt" coordorigin="850,1555" coordsize="110,110">
                <v:shape id="shape_0" coordorigin="850,1390" coordsize="110,110" path="m871,1507l871,1507l871,1507l871,1507l871,1507l871,1507l871,1507l871,1507l871,1507l871,1507l871,1507l871,1507l871,1507l871,1507l871,1507l871,1507l871,1507l871,1507l871,1507l871,1507l871,1507l871,1507l871,1507l871,1507l871,1507l871,1507l872,1507l872,1507l872,1507l872,1507l872,1507l872,1507l872,1507l872,1507l873,1507l873,1507l873,1507l873,1507l873,1507l874,1507l874,1507l874,1507l874,1507l875,1507l875,1507l875,1507l876,1507l876,1507l876,1507l877,1507l877,1507l877,1507l878,1507l878,1507l879,1507l879,1507l879,1507l880,1507l880,1507l881,1507l882,1507l882,1507l883,1507l883,1507l884,1507l885,1507l885,1507l886,1507l887,1507l887,1507l888,1507l889,1507l890,1507l890,1507l891,1507l892,1507l893,1507l894,1507l895,1507l896,1507l897,1507l898,1507l899,1507l900,1507l901,1507l902,1507l903,1507l904,1507l905,1507l907,1507l908,1507l909,1507l910,1507l912,1507l913,1507l914,1507l916,1507l917,1507l919,1507l920,1507l922,1507l923,1507l925,1507l927,1507l928,1507l930,1507l932,1507l933,1507l935,1507l937,1507l939,1507l941,1507l943,1507l945,1507l947,1507l949,1507l951,1507l953,1507l955,1507l957,1507l960,1507l960,1507l960,1507l960,1507l960,1507l960,1507l960,1507l960,1507l960,1507l960,1507l960,1507l960,1507l960,1507l960,1507l960,1507l960,1507l960,1507l960,1507l960,1507l960,1507l960,1507l960,1507l960,1507l960,1507l960,1506l960,1506l960,1506l960,1506l960,1506l960,1506l960,1506l960,1506l960,1506l960,1505l960,1505l960,1505l960,1505l960,1505l960,1504l960,1504l960,1504l960,1504l960,1503l960,1503l960,1503l960,1503l960,1502l960,1502l960,1502l960,1501l960,1501l960,1501l960,1500l960,1500l960,1499l960,1499l960,1498l960,1498l960,1497l960,1497l960,1496l960,1496l960,1495l960,1495l960,1494l960,1493l960,1493l960,1492l960,1491l960,1491l960,1490l960,1489l960,1488l960,1487l960,1487l960,1486l960,1485l960,1484l960,1483l960,1482l960,1481l960,1480l960,1479l960,1478l960,1477l960,1476l960,1475l960,1474l960,1472l960,1471l960,1470l960,1469l960,1467l960,1466l960,1465l960,1463l960,1462l960,1460l960,1459l960,1458l960,1456l960,1454l960,1453l960,1451l960,1450l960,1448l960,1446l960,1444l960,1443l960,1441l960,1439l960,1437l960,1435l960,1433l960,1431l960,1429l960,1427l960,1425l960,1423l960,1421l960,1418l960,1418l960,1418l960,1418l960,1418l959,1418l959,1418l959,1418l959,1418l959,1418l959,1418l959,1418l959,1418l959,1418l959,1418l959,1418l959,1418l959,1418l959,1418l959,1418l959,1418l959,1418l959,1418l959,1418l959,1418l959,1418l959,1418l959,1418l958,1418l958,1418l958,1418l958,1418l958,1418l958,1418l958,1418l957,1418l957,1418l957,1418l957,1418l957,1418l956,1418l956,1418l956,1418l956,1418l955,1418l955,1418l955,1418l954,1418l954,1418l954,1418l953,1418l953,1418l953,1418l952,1418l952,1418l951,1418l951,1418l950,1418l950,1418l949,1418l949,1418l948,1418l948,1418l947,1418l946,1418l946,1418l945,1418l944,1418l944,1418l943,1418l942,1418l941,1418l941,1418l940,1418l939,1418l938,1418l937,1418l936,1418l935,1418l934,1418l934,1418l933,1418l931,1418l930,1418l929,1418l928,1418l927,1418l926,1418l925,1418l924,1418l922,1418l921,1418l920,1418l918,1418l917,1418l916,1418l914,1418l913,1418l911,1418l910,1418l908,1418l907,1418l905,1418l904,1418l902,1418l900,1418l899,1418l897,1418l895,1418l893,1418l891,1418l889,1418l887,1418l885,1418l883,1418l881,1418l879,1418l877,1418l875,1418l873,1418l871,1418l871,1418l871,1418l871,1418l871,1418l871,1418l871,1418l871,1418l871,1418l871,1418l871,1418l871,1418l871,1418l871,1418l871,1418l871,1418l871,1418l871,1419l871,1419l871,1419l871,1419l871,1419l871,1419l871,1419l871,1419l871,1419l871,1419l871,1419l871,1419l871,1419l871,1420l871,1420l871,1420l871,1420l871,1420l871,1420l871,1421l871,1421l871,1421l871,1421l871,1421l871,1422l871,1422l871,1422l871,1422l871,1423l871,1423l871,1423l871,1424l871,1424l871,1425l871,1425l871,1425l871,1426l871,1426l871,1427l871,1427l871,1428l871,1428l871,1429l871,1429l871,1430l871,1430l871,1431l871,1431l871,1432l871,1433l871,1433l871,1434l871,1435l871,1436l871,1436l871,1437l871,1438l871,1439l871,1440l871,1441l871,1441l871,1442l871,1443l871,1444l871,1445l871,1446l871,1447l871,1448l871,1450l871,1451l871,1452l871,1453l871,1454l871,1455l871,1457l871,1458l871,1459l871,1461l871,1462l871,1463l871,1465l871,1466l871,1468l871,1469l871,1471l871,1473l871,1474l871,1476l871,1478l871,1479l871,1481l871,1483l871,1485l871,1487l871,1488l871,1490l871,1492l871,1494l871,1496l871,1498l871,1501l871,1503l871,1505l871,1507e" fillcolor="#fe0000" stroked="f" o:allowincell="f" style="position:absolute;left:850;top:1555;width:1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8585" distR="114935" simplePos="0" locked="0" layoutInCell="0" allowOverlap="1" relativeHeight="99">
                <wp:simplePos x="0" y="0"/>
                <wp:positionH relativeFrom="page">
                  <wp:posOffset>603250</wp:posOffset>
                </wp:positionH>
                <wp:positionV relativeFrom="page">
                  <wp:posOffset>987425</wp:posOffset>
                </wp:positionV>
                <wp:extent cx="565150" cy="69850"/>
                <wp:effectExtent l="0" t="0" r="6985" b="5080"/>
                <wp:wrapNone/>
                <wp:docPr id="127" name=""/>
                <a:graphic xmlns:a="http://schemas.openxmlformats.org/drawingml/2006/main">
                  <a:graphicData uri="http://schemas.microsoft.com/office/word/2010/wordprocessingGroup">
                    <wpg:wgp>
                      <wpg:cNvGrpSpPr/>
                      <wpg:grpSpPr>
                        <a:xfrm>
                          <a:off x="0" y="0"/>
                          <a:ext cx="565200" cy="69840"/>
                          <a:chOff x="0" y="0"/>
                          <a:chExt cx="565200" cy="69840"/>
                        </a:xfrm>
                      </wpg:grpSpPr>
                      <wps:wsp>
                        <wps:cNvSpPr/>
                        <wps:spPr>
                          <a:xfrm>
                            <a:off x="0" y="0"/>
                            <a:ext cx="565200" cy="69840"/>
                          </a:xfrm>
                          <a:custGeom>
                            <a:avLst/>
                            <a:gdLst/>
                            <a:ahLst/>
                            <a:rect l="l" t="t" r="r" b="b"/>
                            <a:pathLst>
                              <a:path w="890" h="110">
                                <a:moveTo>
                                  <a:pt x="960" y="1507"/>
                                </a:move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1" y="1507"/>
                                </a:lnTo>
                                <a:lnTo>
                                  <a:pt x="961" y="1507"/>
                                </a:lnTo>
                                <a:lnTo>
                                  <a:pt x="961" y="1507"/>
                                </a:lnTo>
                                <a:lnTo>
                                  <a:pt x="962" y="1507"/>
                                </a:lnTo>
                                <a:lnTo>
                                  <a:pt x="962" y="1507"/>
                                </a:lnTo>
                                <a:lnTo>
                                  <a:pt x="963" y="1507"/>
                                </a:lnTo>
                                <a:lnTo>
                                  <a:pt x="963" y="1507"/>
                                </a:lnTo>
                                <a:lnTo>
                                  <a:pt x="964" y="1507"/>
                                </a:lnTo>
                                <a:lnTo>
                                  <a:pt x="964" y="1507"/>
                                </a:lnTo>
                                <a:lnTo>
                                  <a:pt x="965" y="1507"/>
                                </a:lnTo>
                                <a:lnTo>
                                  <a:pt x="966" y="1507"/>
                                </a:lnTo>
                                <a:lnTo>
                                  <a:pt x="967" y="1507"/>
                                </a:lnTo>
                                <a:lnTo>
                                  <a:pt x="968" y="1507"/>
                                </a:lnTo>
                                <a:lnTo>
                                  <a:pt x="969" y="1507"/>
                                </a:lnTo>
                                <a:lnTo>
                                  <a:pt x="970" y="1507"/>
                                </a:lnTo>
                                <a:lnTo>
                                  <a:pt x="971" y="1507"/>
                                </a:lnTo>
                                <a:lnTo>
                                  <a:pt x="972" y="1507"/>
                                </a:lnTo>
                                <a:lnTo>
                                  <a:pt x="974" y="1507"/>
                                </a:lnTo>
                                <a:lnTo>
                                  <a:pt x="975" y="1507"/>
                                </a:lnTo>
                                <a:lnTo>
                                  <a:pt x="977" y="1507"/>
                                </a:lnTo>
                                <a:lnTo>
                                  <a:pt x="979" y="1507"/>
                                </a:lnTo>
                                <a:lnTo>
                                  <a:pt x="980" y="1507"/>
                                </a:lnTo>
                                <a:lnTo>
                                  <a:pt x="982" y="1507"/>
                                </a:lnTo>
                                <a:lnTo>
                                  <a:pt x="984" y="1507"/>
                                </a:lnTo>
                                <a:lnTo>
                                  <a:pt x="986" y="1507"/>
                                </a:lnTo>
                                <a:lnTo>
                                  <a:pt x="989" y="1507"/>
                                </a:lnTo>
                                <a:lnTo>
                                  <a:pt x="991" y="1507"/>
                                </a:lnTo>
                                <a:lnTo>
                                  <a:pt x="993" y="1507"/>
                                </a:lnTo>
                                <a:lnTo>
                                  <a:pt x="996" y="1507"/>
                                </a:lnTo>
                                <a:lnTo>
                                  <a:pt x="999" y="1507"/>
                                </a:lnTo>
                                <a:lnTo>
                                  <a:pt x="1002" y="1507"/>
                                </a:lnTo>
                                <a:lnTo>
                                  <a:pt x="1005" y="1507"/>
                                </a:lnTo>
                                <a:lnTo>
                                  <a:pt x="1008" y="1507"/>
                                </a:lnTo>
                                <a:lnTo>
                                  <a:pt x="1011" y="1507"/>
                                </a:lnTo>
                                <a:lnTo>
                                  <a:pt x="1014" y="1507"/>
                                </a:lnTo>
                                <a:lnTo>
                                  <a:pt x="1018" y="1507"/>
                                </a:lnTo>
                                <a:lnTo>
                                  <a:pt x="1022" y="1507"/>
                                </a:lnTo>
                                <a:lnTo>
                                  <a:pt x="1026" y="1507"/>
                                </a:lnTo>
                                <a:lnTo>
                                  <a:pt x="1030" y="1507"/>
                                </a:lnTo>
                                <a:lnTo>
                                  <a:pt x="1034" y="1507"/>
                                </a:lnTo>
                                <a:lnTo>
                                  <a:pt x="1038" y="1507"/>
                                </a:lnTo>
                                <a:lnTo>
                                  <a:pt x="1043" y="1507"/>
                                </a:lnTo>
                                <a:lnTo>
                                  <a:pt x="1047" y="1507"/>
                                </a:lnTo>
                                <a:lnTo>
                                  <a:pt x="1052" y="1507"/>
                                </a:lnTo>
                                <a:lnTo>
                                  <a:pt x="1057" y="1507"/>
                                </a:lnTo>
                                <a:lnTo>
                                  <a:pt x="1063" y="1507"/>
                                </a:lnTo>
                                <a:lnTo>
                                  <a:pt x="1068" y="1507"/>
                                </a:lnTo>
                                <a:lnTo>
                                  <a:pt x="1074" y="1507"/>
                                </a:lnTo>
                                <a:lnTo>
                                  <a:pt x="1079" y="1507"/>
                                </a:lnTo>
                                <a:lnTo>
                                  <a:pt x="1085" y="1507"/>
                                </a:lnTo>
                                <a:lnTo>
                                  <a:pt x="1092" y="1507"/>
                                </a:lnTo>
                                <a:lnTo>
                                  <a:pt x="1098" y="1507"/>
                                </a:lnTo>
                                <a:lnTo>
                                  <a:pt x="1105" y="1507"/>
                                </a:lnTo>
                                <a:lnTo>
                                  <a:pt x="1111" y="1507"/>
                                </a:lnTo>
                                <a:lnTo>
                                  <a:pt x="1119" y="1507"/>
                                </a:lnTo>
                                <a:lnTo>
                                  <a:pt x="1126" y="1507"/>
                                </a:lnTo>
                                <a:lnTo>
                                  <a:pt x="1133" y="1507"/>
                                </a:lnTo>
                                <a:lnTo>
                                  <a:pt x="1141" y="1507"/>
                                </a:lnTo>
                                <a:lnTo>
                                  <a:pt x="1149" y="1507"/>
                                </a:lnTo>
                                <a:lnTo>
                                  <a:pt x="1157" y="1507"/>
                                </a:lnTo>
                                <a:lnTo>
                                  <a:pt x="1165" y="1507"/>
                                </a:lnTo>
                                <a:lnTo>
                                  <a:pt x="1174" y="1507"/>
                                </a:lnTo>
                                <a:lnTo>
                                  <a:pt x="1183" y="1507"/>
                                </a:lnTo>
                                <a:lnTo>
                                  <a:pt x="1192" y="1507"/>
                                </a:lnTo>
                                <a:lnTo>
                                  <a:pt x="1201" y="1507"/>
                                </a:lnTo>
                                <a:lnTo>
                                  <a:pt x="1210" y="1507"/>
                                </a:lnTo>
                                <a:lnTo>
                                  <a:pt x="1220" y="1507"/>
                                </a:lnTo>
                                <a:lnTo>
                                  <a:pt x="1230" y="1507"/>
                                </a:lnTo>
                                <a:lnTo>
                                  <a:pt x="1240" y="1507"/>
                                </a:lnTo>
                                <a:lnTo>
                                  <a:pt x="1251" y="1507"/>
                                </a:lnTo>
                                <a:lnTo>
                                  <a:pt x="1262" y="1507"/>
                                </a:lnTo>
                                <a:lnTo>
                                  <a:pt x="1273" y="1507"/>
                                </a:lnTo>
                                <a:lnTo>
                                  <a:pt x="1284" y="1507"/>
                                </a:lnTo>
                                <a:lnTo>
                                  <a:pt x="1296" y="1507"/>
                                </a:lnTo>
                                <a:lnTo>
                                  <a:pt x="1308" y="1507"/>
                                </a:lnTo>
                                <a:lnTo>
                                  <a:pt x="1320" y="1507"/>
                                </a:lnTo>
                                <a:lnTo>
                                  <a:pt x="1332" y="1507"/>
                                </a:lnTo>
                                <a:lnTo>
                                  <a:pt x="1345" y="1507"/>
                                </a:lnTo>
                                <a:lnTo>
                                  <a:pt x="1358" y="1507"/>
                                </a:lnTo>
                                <a:lnTo>
                                  <a:pt x="1371" y="1507"/>
                                </a:lnTo>
                                <a:lnTo>
                                  <a:pt x="1385" y="1507"/>
                                </a:lnTo>
                                <a:lnTo>
                                  <a:pt x="1399" y="1507"/>
                                </a:lnTo>
                                <a:lnTo>
                                  <a:pt x="1413" y="1507"/>
                                </a:lnTo>
                                <a:lnTo>
                                  <a:pt x="1427" y="1507"/>
                                </a:lnTo>
                                <a:lnTo>
                                  <a:pt x="1442" y="1507"/>
                                </a:lnTo>
                                <a:lnTo>
                                  <a:pt x="1457" y="1507"/>
                                </a:lnTo>
                                <a:lnTo>
                                  <a:pt x="1472" y="1507"/>
                                </a:lnTo>
                                <a:lnTo>
                                  <a:pt x="1488" y="1507"/>
                                </a:lnTo>
                                <a:lnTo>
                                  <a:pt x="1504" y="1507"/>
                                </a:lnTo>
                                <a:lnTo>
                                  <a:pt x="1521" y="1507"/>
                                </a:lnTo>
                                <a:lnTo>
                                  <a:pt x="1537" y="1507"/>
                                </a:lnTo>
                                <a:lnTo>
                                  <a:pt x="1554" y="1507"/>
                                </a:lnTo>
                                <a:lnTo>
                                  <a:pt x="1571" y="1507"/>
                                </a:lnTo>
                                <a:lnTo>
                                  <a:pt x="1589" y="1507"/>
                                </a:lnTo>
                                <a:lnTo>
                                  <a:pt x="1607" y="1507"/>
                                </a:lnTo>
                                <a:lnTo>
                                  <a:pt x="1625" y="1507"/>
                                </a:lnTo>
                                <a:lnTo>
                                  <a:pt x="1644" y="1507"/>
                                </a:lnTo>
                                <a:lnTo>
                                  <a:pt x="1663" y="1507"/>
                                </a:lnTo>
                                <a:lnTo>
                                  <a:pt x="1683" y="1507"/>
                                </a:lnTo>
                                <a:lnTo>
                                  <a:pt x="1702" y="1507"/>
                                </a:lnTo>
                                <a:lnTo>
                                  <a:pt x="1722" y="1507"/>
                                </a:lnTo>
                                <a:lnTo>
                                  <a:pt x="1743" y="1507"/>
                                </a:lnTo>
                                <a:lnTo>
                                  <a:pt x="1764" y="1507"/>
                                </a:lnTo>
                                <a:lnTo>
                                  <a:pt x="1785" y="1507"/>
                                </a:lnTo>
                                <a:lnTo>
                                  <a:pt x="1806" y="1507"/>
                                </a:lnTo>
                                <a:lnTo>
                                  <a:pt x="1828"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6"/>
                                </a:lnTo>
                                <a:lnTo>
                                  <a:pt x="1850" y="1506"/>
                                </a:lnTo>
                                <a:lnTo>
                                  <a:pt x="1850" y="1506"/>
                                </a:lnTo>
                                <a:lnTo>
                                  <a:pt x="1850" y="1506"/>
                                </a:lnTo>
                                <a:lnTo>
                                  <a:pt x="1850" y="1506"/>
                                </a:lnTo>
                                <a:lnTo>
                                  <a:pt x="1850" y="1506"/>
                                </a:lnTo>
                                <a:lnTo>
                                  <a:pt x="1850" y="1506"/>
                                </a:lnTo>
                                <a:lnTo>
                                  <a:pt x="1850" y="1506"/>
                                </a:lnTo>
                                <a:lnTo>
                                  <a:pt x="1850" y="1506"/>
                                </a:lnTo>
                                <a:lnTo>
                                  <a:pt x="1850" y="1505"/>
                                </a:lnTo>
                                <a:lnTo>
                                  <a:pt x="1850" y="1505"/>
                                </a:lnTo>
                                <a:lnTo>
                                  <a:pt x="1850" y="1505"/>
                                </a:lnTo>
                                <a:lnTo>
                                  <a:pt x="1850" y="1505"/>
                                </a:lnTo>
                                <a:lnTo>
                                  <a:pt x="1850" y="1505"/>
                                </a:lnTo>
                                <a:lnTo>
                                  <a:pt x="1850" y="1504"/>
                                </a:lnTo>
                                <a:lnTo>
                                  <a:pt x="1850" y="1504"/>
                                </a:lnTo>
                                <a:lnTo>
                                  <a:pt x="1850" y="1504"/>
                                </a:lnTo>
                                <a:lnTo>
                                  <a:pt x="1850" y="1504"/>
                                </a:lnTo>
                                <a:lnTo>
                                  <a:pt x="1850" y="1503"/>
                                </a:lnTo>
                                <a:lnTo>
                                  <a:pt x="1850" y="1503"/>
                                </a:lnTo>
                                <a:lnTo>
                                  <a:pt x="1850" y="1503"/>
                                </a:lnTo>
                                <a:lnTo>
                                  <a:pt x="1850" y="1503"/>
                                </a:lnTo>
                                <a:lnTo>
                                  <a:pt x="1850" y="1502"/>
                                </a:lnTo>
                                <a:lnTo>
                                  <a:pt x="1850" y="1502"/>
                                </a:lnTo>
                                <a:lnTo>
                                  <a:pt x="1850" y="1502"/>
                                </a:lnTo>
                                <a:lnTo>
                                  <a:pt x="1850" y="1501"/>
                                </a:lnTo>
                                <a:lnTo>
                                  <a:pt x="1850" y="1501"/>
                                </a:lnTo>
                                <a:lnTo>
                                  <a:pt x="1850" y="1501"/>
                                </a:lnTo>
                                <a:lnTo>
                                  <a:pt x="1850" y="1500"/>
                                </a:lnTo>
                                <a:lnTo>
                                  <a:pt x="1850" y="1500"/>
                                </a:lnTo>
                                <a:lnTo>
                                  <a:pt x="1850" y="1499"/>
                                </a:lnTo>
                                <a:lnTo>
                                  <a:pt x="1850" y="1499"/>
                                </a:lnTo>
                                <a:lnTo>
                                  <a:pt x="1850" y="1498"/>
                                </a:lnTo>
                                <a:lnTo>
                                  <a:pt x="1850" y="1498"/>
                                </a:lnTo>
                                <a:lnTo>
                                  <a:pt x="1850" y="1497"/>
                                </a:lnTo>
                                <a:lnTo>
                                  <a:pt x="1850" y="1497"/>
                                </a:lnTo>
                                <a:lnTo>
                                  <a:pt x="1850" y="1496"/>
                                </a:lnTo>
                                <a:lnTo>
                                  <a:pt x="1850" y="1496"/>
                                </a:lnTo>
                                <a:lnTo>
                                  <a:pt x="1850" y="1495"/>
                                </a:lnTo>
                                <a:lnTo>
                                  <a:pt x="1850" y="1495"/>
                                </a:lnTo>
                                <a:lnTo>
                                  <a:pt x="1850" y="1494"/>
                                </a:lnTo>
                                <a:lnTo>
                                  <a:pt x="1850" y="1493"/>
                                </a:lnTo>
                                <a:lnTo>
                                  <a:pt x="1850" y="1493"/>
                                </a:lnTo>
                                <a:lnTo>
                                  <a:pt x="1850" y="1492"/>
                                </a:lnTo>
                                <a:lnTo>
                                  <a:pt x="1850" y="1491"/>
                                </a:lnTo>
                                <a:lnTo>
                                  <a:pt x="1850" y="1491"/>
                                </a:lnTo>
                                <a:lnTo>
                                  <a:pt x="1850" y="1490"/>
                                </a:lnTo>
                                <a:lnTo>
                                  <a:pt x="1850" y="1489"/>
                                </a:lnTo>
                                <a:lnTo>
                                  <a:pt x="1850" y="1488"/>
                                </a:lnTo>
                                <a:lnTo>
                                  <a:pt x="1850" y="1487"/>
                                </a:lnTo>
                                <a:lnTo>
                                  <a:pt x="1850" y="1487"/>
                                </a:lnTo>
                                <a:lnTo>
                                  <a:pt x="1850" y="1486"/>
                                </a:lnTo>
                                <a:lnTo>
                                  <a:pt x="1850" y="1485"/>
                                </a:lnTo>
                                <a:lnTo>
                                  <a:pt x="1850" y="1484"/>
                                </a:lnTo>
                                <a:lnTo>
                                  <a:pt x="1850" y="1483"/>
                                </a:lnTo>
                                <a:lnTo>
                                  <a:pt x="1850" y="1482"/>
                                </a:lnTo>
                                <a:lnTo>
                                  <a:pt x="1850" y="1481"/>
                                </a:lnTo>
                                <a:lnTo>
                                  <a:pt x="1850" y="1480"/>
                                </a:lnTo>
                                <a:lnTo>
                                  <a:pt x="1850" y="1479"/>
                                </a:lnTo>
                                <a:lnTo>
                                  <a:pt x="1850" y="1478"/>
                                </a:lnTo>
                                <a:lnTo>
                                  <a:pt x="1850" y="1477"/>
                                </a:lnTo>
                                <a:lnTo>
                                  <a:pt x="1850" y="1476"/>
                                </a:lnTo>
                                <a:lnTo>
                                  <a:pt x="1850" y="1475"/>
                                </a:lnTo>
                                <a:lnTo>
                                  <a:pt x="1850" y="1474"/>
                                </a:lnTo>
                                <a:lnTo>
                                  <a:pt x="1850" y="1472"/>
                                </a:lnTo>
                                <a:lnTo>
                                  <a:pt x="1850" y="1471"/>
                                </a:lnTo>
                                <a:lnTo>
                                  <a:pt x="1850" y="1470"/>
                                </a:lnTo>
                                <a:lnTo>
                                  <a:pt x="1850" y="1469"/>
                                </a:lnTo>
                                <a:lnTo>
                                  <a:pt x="1850" y="1467"/>
                                </a:lnTo>
                                <a:lnTo>
                                  <a:pt x="1850" y="1466"/>
                                </a:lnTo>
                                <a:lnTo>
                                  <a:pt x="1850" y="1465"/>
                                </a:lnTo>
                                <a:lnTo>
                                  <a:pt x="1850" y="1463"/>
                                </a:lnTo>
                                <a:lnTo>
                                  <a:pt x="1850" y="1462"/>
                                </a:lnTo>
                                <a:lnTo>
                                  <a:pt x="1850" y="1460"/>
                                </a:lnTo>
                                <a:lnTo>
                                  <a:pt x="1850" y="1459"/>
                                </a:lnTo>
                                <a:lnTo>
                                  <a:pt x="1850" y="1458"/>
                                </a:lnTo>
                                <a:lnTo>
                                  <a:pt x="1850" y="1456"/>
                                </a:lnTo>
                                <a:lnTo>
                                  <a:pt x="1850" y="1454"/>
                                </a:lnTo>
                                <a:lnTo>
                                  <a:pt x="1850" y="1453"/>
                                </a:lnTo>
                                <a:lnTo>
                                  <a:pt x="1850" y="1451"/>
                                </a:lnTo>
                                <a:lnTo>
                                  <a:pt x="1850" y="1450"/>
                                </a:lnTo>
                                <a:lnTo>
                                  <a:pt x="1850" y="1448"/>
                                </a:lnTo>
                                <a:lnTo>
                                  <a:pt x="1850" y="1446"/>
                                </a:lnTo>
                                <a:lnTo>
                                  <a:pt x="1850" y="1444"/>
                                </a:lnTo>
                                <a:lnTo>
                                  <a:pt x="1850" y="1443"/>
                                </a:lnTo>
                                <a:lnTo>
                                  <a:pt x="1850" y="1441"/>
                                </a:lnTo>
                                <a:lnTo>
                                  <a:pt x="1850" y="1439"/>
                                </a:lnTo>
                                <a:lnTo>
                                  <a:pt x="1850" y="1437"/>
                                </a:lnTo>
                                <a:lnTo>
                                  <a:pt x="1850" y="1435"/>
                                </a:lnTo>
                                <a:lnTo>
                                  <a:pt x="1850" y="1433"/>
                                </a:lnTo>
                                <a:lnTo>
                                  <a:pt x="1850" y="1431"/>
                                </a:lnTo>
                                <a:lnTo>
                                  <a:pt x="1850" y="1429"/>
                                </a:lnTo>
                                <a:lnTo>
                                  <a:pt x="1850" y="1427"/>
                                </a:lnTo>
                                <a:lnTo>
                                  <a:pt x="1850" y="1425"/>
                                </a:lnTo>
                                <a:lnTo>
                                  <a:pt x="1850" y="1423"/>
                                </a:lnTo>
                                <a:lnTo>
                                  <a:pt x="1850" y="1421"/>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49" y="1418"/>
                                </a:lnTo>
                                <a:lnTo>
                                  <a:pt x="1849" y="1418"/>
                                </a:lnTo>
                                <a:lnTo>
                                  <a:pt x="1849" y="1418"/>
                                </a:lnTo>
                                <a:lnTo>
                                  <a:pt x="1849" y="1418"/>
                                </a:lnTo>
                                <a:lnTo>
                                  <a:pt x="1848" y="1418"/>
                                </a:lnTo>
                                <a:lnTo>
                                  <a:pt x="1848" y="1418"/>
                                </a:lnTo>
                                <a:lnTo>
                                  <a:pt x="1847" y="1418"/>
                                </a:lnTo>
                                <a:lnTo>
                                  <a:pt x="1847" y="1418"/>
                                </a:lnTo>
                                <a:lnTo>
                                  <a:pt x="1846" y="1418"/>
                                </a:lnTo>
                                <a:lnTo>
                                  <a:pt x="1845" y="1418"/>
                                </a:lnTo>
                                <a:lnTo>
                                  <a:pt x="1845" y="1418"/>
                                </a:lnTo>
                                <a:lnTo>
                                  <a:pt x="1844" y="1418"/>
                                </a:lnTo>
                                <a:lnTo>
                                  <a:pt x="1843" y="1418"/>
                                </a:lnTo>
                                <a:lnTo>
                                  <a:pt x="1842" y="1418"/>
                                </a:lnTo>
                                <a:lnTo>
                                  <a:pt x="1841" y="1418"/>
                                </a:lnTo>
                                <a:lnTo>
                                  <a:pt x="1840" y="1418"/>
                                </a:lnTo>
                                <a:lnTo>
                                  <a:pt x="1839" y="1418"/>
                                </a:lnTo>
                                <a:lnTo>
                                  <a:pt x="1837" y="1418"/>
                                </a:lnTo>
                                <a:lnTo>
                                  <a:pt x="1836" y="1418"/>
                                </a:lnTo>
                                <a:lnTo>
                                  <a:pt x="1835" y="1418"/>
                                </a:lnTo>
                                <a:lnTo>
                                  <a:pt x="1833" y="1418"/>
                                </a:lnTo>
                                <a:lnTo>
                                  <a:pt x="1831" y="1418"/>
                                </a:lnTo>
                                <a:lnTo>
                                  <a:pt x="1830" y="1418"/>
                                </a:lnTo>
                                <a:lnTo>
                                  <a:pt x="1828" y="1418"/>
                                </a:lnTo>
                                <a:lnTo>
                                  <a:pt x="1826" y="1418"/>
                                </a:lnTo>
                                <a:lnTo>
                                  <a:pt x="1824" y="1418"/>
                                </a:lnTo>
                                <a:lnTo>
                                  <a:pt x="1821" y="1418"/>
                                </a:lnTo>
                                <a:lnTo>
                                  <a:pt x="1819" y="1418"/>
                                </a:lnTo>
                                <a:lnTo>
                                  <a:pt x="1817" y="1418"/>
                                </a:lnTo>
                                <a:lnTo>
                                  <a:pt x="1814" y="1418"/>
                                </a:lnTo>
                                <a:lnTo>
                                  <a:pt x="1811" y="1418"/>
                                </a:lnTo>
                                <a:lnTo>
                                  <a:pt x="1808" y="1418"/>
                                </a:lnTo>
                                <a:lnTo>
                                  <a:pt x="1805" y="1418"/>
                                </a:lnTo>
                                <a:lnTo>
                                  <a:pt x="1802" y="1418"/>
                                </a:lnTo>
                                <a:lnTo>
                                  <a:pt x="1799" y="1418"/>
                                </a:lnTo>
                                <a:lnTo>
                                  <a:pt x="1795" y="1418"/>
                                </a:lnTo>
                                <a:lnTo>
                                  <a:pt x="1792" y="1418"/>
                                </a:lnTo>
                                <a:lnTo>
                                  <a:pt x="1788" y="1418"/>
                                </a:lnTo>
                                <a:lnTo>
                                  <a:pt x="1784" y="1418"/>
                                </a:lnTo>
                                <a:lnTo>
                                  <a:pt x="1780" y="1418"/>
                                </a:lnTo>
                                <a:lnTo>
                                  <a:pt x="1776" y="1418"/>
                                </a:lnTo>
                                <a:lnTo>
                                  <a:pt x="1772" y="1418"/>
                                </a:lnTo>
                                <a:lnTo>
                                  <a:pt x="1767" y="1418"/>
                                </a:lnTo>
                                <a:lnTo>
                                  <a:pt x="1762" y="1418"/>
                                </a:lnTo>
                                <a:lnTo>
                                  <a:pt x="1758" y="1418"/>
                                </a:lnTo>
                                <a:lnTo>
                                  <a:pt x="1752" y="1418"/>
                                </a:lnTo>
                                <a:lnTo>
                                  <a:pt x="1747" y="1418"/>
                                </a:lnTo>
                                <a:lnTo>
                                  <a:pt x="1742" y="1418"/>
                                </a:lnTo>
                                <a:lnTo>
                                  <a:pt x="1736" y="1418"/>
                                </a:lnTo>
                                <a:lnTo>
                                  <a:pt x="1730" y="1418"/>
                                </a:lnTo>
                                <a:lnTo>
                                  <a:pt x="1724" y="1418"/>
                                </a:lnTo>
                                <a:lnTo>
                                  <a:pt x="1718" y="1418"/>
                                </a:lnTo>
                                <a:lnTo>
                                  <a:pt x="1712" y="1418"/>
                                </a:lnTo>
                                <a:lnTo>
                                  <a:pt x="1705" y="1418"/>
                                </a:lnTo>
                                <a:lnTo>
                                  <a:pt x="1698" y="1418"/>
                                </a:lnTo>
                                <a:lnTo>
                                  <a:pt x="1691" y="1418"/>
                                </a:lnTo>
                                <a:lnTo>
                                  <a:pt x="1684" y="1418"/>
                                </a:lnTo>
                                <a:lnTo>
                                  <a:pt x="1677" y="1418"/>
                                </a:lnTo>
                                <a:lnTo>
                                  <a:pt x="1669" y="1418"/>
                                </a:lnTo>
                                <a:lnTo>
                                  <a:pt x="1661" y="1418"/>
                                </a:lnTo>
                                <a:lnTo>
                                  <a:pt x="1653" y="1418"/>
                                </a:lnTo>
                                <a:lnTo>
                                  <a:pt x="1645" y="1418"/>
                                </a:lnTo>
                                <a:lnTo>
                                  <a:pt x="1636" y="1418"/>
                                </a:lnTo>
                                <a:lnTo>
                                  <a:pt x="1627" y="1418"/>
                                </a:lnTo>
                                <a:lnTo>
                                  <a:pt x="1618" y="1418"/>
                                </a:lnTo>
                                <a:lnTo>
                                  <a:pt x="1609" y="1418"/>
                                </a:lnTo>
                                <a:lnTo>
                                  <a:pt x="1600" y="1418"/>
                                </a:lnTo>
                                <a:lnTo>
                                  <a:pt x="1590" y="1418"/>
                                </a:lnTo>
                                <a:lnTo>
                                  <a:pt x="1580" y="1418"/>
                                </a:lnTo>
                                <a:lnTo>
                                  <a:pt x="1569" y="1418"/>
                                </a:lnTo>
                                <a:lnTo>
                                  <a:pt x="1559" y="1418"/>
                                </a:lnTo>
                                <a:lnTo>
                                  <a:pt x="1548" y="1418"/>
                                </a:lnTo>
                                <a:lnTo>
                                  <a:pt x="1537" y="1418"/>
                                </a:lnTo>
                                <a:lnTo>
                                  <a:pt x="1526" y="1418"/>
                                </a:lnTo>
                                <a:lnTo>
                                  <a:pt x="1514" y="1418"/>
                                </a:lnTo>
                                <a:lnTo>
                                  <a:pt x="1502" y="1418"/>
                                </a:lnTo>
                                <a:lnTo>
                                  <a:pt x="1490" y="1418"/>
                                </a:lnTo>
                                <a:lnTo>
                                  <a:pt x="1478" y="1418"/>
                                </a:lnTo>
                                <a:lnTo>
                                  <a:pt x="1465" y="1418"/>
                                </a:lnTo>
                                <a:lnTo>
                                  <a:pt x="1452" y="1418"/>
                                </a:lnTo>
                                <a:lnTo>
                                  <a:pt x="1439" y="1418"/>
                                </a:lnTo>
                                <a:lnTo>
                                  <a:pt x="1425" y="1418"/>
                                </a:lnTo>
                                <a:lnTo>
                                  <a:pt x="1411" y="1418"/>
                                </a:lnTo>
                                <a:lnTo>
                                  <a:pt x="1397" y="1418"/>
                                </a:lnTo>
                                <a:lnTo>
                                  <a:pt x="1383" y="1418"/>
                                </a:lnTo>
                                <a:lnTo>
                                  <a:pt x="1368" y="1418"/>
                                </a:lnTo>
                                <a:lnTo>
                                  <a:pt x="1353" y="1418"/>
                                </a:lnTo>
                                <a:lnTo>
                                  <a:pt x="1337" y="1418"/>
                                </a:lnTo>
                                <a:lnTo>
                                  <a:pt x="1322" y="1418"/>
                                </a:lnTo>
                                <a:lnTo>
                                  <a:pt x="1306" y="1418"/>
                                </a:lnTo>
                                <a:lnTo>
                                  <a:pt x="1289" y="1418"/>
                                </a:lnTo>
                                <a:lnTo>
                                  <a:pt x="1273" y="1418"/>
                                </a:lnTo>
                                <a:lnTo>
                                  <a:pt x="1256" y="1418"/>
                                </a:lnTo>
                                <a:lnTo>
                                  <a:pt x="1238" y="1418"/>
                                </a:lnTo>
                                <a:lnTo>
                                  <a:pt x="1221" y="1418"/>
                                </a:lnTo>
                                <a:lnTo>
                                  <a:pt x="1203" y="1418"/>
                                </a:lnTo>
                                <a:lnTo>
                                  <a:pt x="1184" y="1418"/>
                                </a:lnTo>
                                <a:lnTo>
                                  <a:pt x="1166" y="1418"/>
                                </a:lnTo>
                                <a:lnTo>
                                  <a:pt x="1147" y="1418"/>
                                </a:lnTo>
                                <a:lnTo>
                                  <a:pt x="1127" y="1418"/>
                                </a:lnTo>
                                <a:lnTo>
                                  <a:pt x="1108" y="1418"/>
                                </a:lnTo>
                                <a:lnTo>
                                  <a:pt x="1088" y="1418"/>
                                </a:lnTo>
                                <a:lnTo>
                                  <a:pt x="1067" y="1418"/>
                                </a:lnTo>
                                <a:lnTo>
                                  <a:pt x="1046" y="1418"/>
                                </a:lnTo>
                                <a:lnTo>
                                  <a:pt x="1025" y="1418"/>
                                </a:lnTo>
                                <a:lnTo>
                                  <a:pt x="1004" y="1418"/>
                                </a:lnTo>
                                <a:lnTo>
                                  <a:pt x="982"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9"/>
                                </a:lnTo>
                                <a:lnTo>
                                  <a:pt x="960" y="1419"/>
                                </a:lnTo>
                                <a:lnTo>
                                  <a:pt x="960" y="1419"/>
                                </a:lnTo>
                                <a:lnTo>
                                  <a:pt x="960" y="1419"/>
                                </a:lnTo>
                                <a:lnTo>
                                  <a:pt x="960" y="1419"/>
                                </a:lnTo>
                                <a:lnTo>
                                  <a:pt x="960" y="1419"/>
                                </a:lnTo>
                                <a:lnTo>
                                  <a:pt x="960" y="1419"/>
                                </a:lnTo>
                                <a:lnTo>
                                  <a:pt x="960" y="1419"/>
                                </a:lnTo>
                                <a:lnTo>
                                  <a:pt x="960" y="1419"/>
                                </a:lnTo>
                                <a:lnTo>
                                  <a:pt x="960" y="1419"/>
                                </a:lnTo>
                                <a:lnTo>
                                  <a:pt x="960" y="1419"/>
                                </a:lnTo>
                                <a:lnTo>
                                  <a:pt x="960" y="1419"/>
                                </a:lnTo>
                                <a:lnTo>
                                  <a:pt x="960" y="1419"/>
                                </a:lnTo>
                                <a:lnTo>
                                  <a:pt x="960" y="1420"/>
                                </a:lnTo>
                                <a:lnTo>
                                  <a:pt x="960" y="1420"/>
                                </a:lnTo>
                                <a:lnTo>
                                  <a:pt x="960" y="1420"/>
                                </a:lnTo>
                                <a:lnTo>
                                  <a:pt x="960" y="1420"/>
                                </a:lnTo>
                                <a:lnTo>
                                  <a:pt x="960" y="1420"/>
                                </a:lnTo>
                                <a:lnTo>
                                  <a:pt x="960" y="1420"/>
                                </a:lnTo>
                                <a:lnTo>
                                  <a:pt x="960" y="1421"/>
                                </a:lnTo>
                                <a:lnTo>
                                  <a:pt x="960" y="1421"/>
                                </a:lnTo>
                                <a:lnTo>
                                  <a:pt x="960" y="1421"/>
                                </a:lnTo>
                                <a:lnTo>
                                  <a:pt x="960" y="1421"/>
                                </a:lnTo>
                                <a:lnTo>
                                  <a:pt x="960" y="1421"/>
                                </a:lnTo>
                                <a:lnTo>
                                  <a:pt x="960" y="1422"/>
                                </a:lnTo>
                                <a:lnTo>
                                  <a:pt x="960" y="1422"/>
                                </a:lnTo>
                                <a:lnTo>
                                  <a:pt x="960" y="1422"/>
                                </a:lnTo>
                                <a:lnTo>
                                  <a:pt x="960" y="1422"/>
                                </a:lnTo>
                                <a:lnTo>
                                  <a:pt x="960" y="1423"/>
                                </a:lnTo>
                                <a:lnTo>
                                  <a:pt x="960" y="1423"/>
                                </a:lnTo>
                                <a:lnTo>
                                  <a:pt x="960" y="1423"/>
                                </a:lnTo>
                                <a:lnTo>
                                  <a:pt x="960" y="1424"/>
                                </a:lnTo>
                                <a:lnTo>
                                  <a:pt x="960" y="1424"/>
                                </a:lnTo>
                                <a:lnTo>
                                  <a:pt x="960" y="1425"/>
                                </a:lnTo>
                                <a:lnTo>
                                  <a:pt x="960" y="1425"/>
                                </a:lnTo>
                                <a:lnTo>
                                  <a:pt x="960" y="1425"/>
                                </a:lnTo>
                                <a:lnTo>
                                  <a:pt x="960" y="1426"/>
                                </a:lnTo>
                                <a:lnTo>
                                  <a:pt x="960" y="1426"/>
                                </a:lnTo>
                                <a:lnTo>
                                  <a:pt x="960" y="1427"/>
                                </a:lnTo>
                                <a:lnTo>
                                  <a:pt x="960" y="1427"/>
                                </a:lnTo>
                                <a:lnTo>
                                  <a:pt x="960" y="1428"/>
                                </a:lnTo>
                                <a:lnTo>
                                  <a:pt x="960" y="1428"/>
                                </a:lnTo>
                                <a:lnTo>
                                  <a:pt x="960" y="1429"/>
                                </a:lnTo>
                                <a:lnTo>
                                  <a:pt x="960" y="1429"/>
                                </a:lnTo>
                                <a:lnTo>
                                  <a:pt x="960" y="1430"/>
                                </a:lnTo>
                                <a:lnTo>
                                  <a:pt x="960" y="1430"/>
                                </a:lnTo>
                                <a:lnTo>
                                  <a:pt x="960" y="1431"/>
                                </a:lnTo>
                                <a:lnTo>
                                  <a:pt x="960" y="1431"/>
                                </a:lnTo>
                                <a:lnTo>
                                  <a:pt x="960" y="1432"/>
                                </a:lnTo>
                                <a:lnTo>
                                  <a:pt x="960" y="1433"/>
                                </a:lnTo>
                                <a:lnTo>
                                  <a:pt x="960" y="1433"/>
                                </a:lnTo>
                                <a:lnTo>
                                  <a:pt x="960" y="1434"/>
                                </a:lnTo>
                                <a:lnTo>
                                  <a:pt x="960" y="1435"/>
                                </a:lnTo>
                                <a:lnTo>
                                  <a:pt x="960" y="1436"/>
                                </a:lnTo>
                                <a:lnTo>
                                  <a:pt x="960" y="1436"/>
                                </a:lnTo>
                                <a:lnTo>
                                  <a:pt x="960" y="1437"/>
                                </a:lnTo>
                                <a:lnTo>
                                  <a:pt x="960" y="1438"/>
                                </a:lnTo>
                                <a:lnTo>
                                  <a:pt x="960" y="1439"/>
                                </a:lnTo>
                                <a:lnTo>
                                  <a:pt x="960" y="1440"/>
                                </a:lnTo>
                                <a:lnTo>
                                  <a:pt x="960" y="1441"/>
                                </a:lnTo>
                                <a:lnTo>
                                  <a:pt x="960" y="1441"/>
                                </a:lnTo>
                                <a:lnTo>
                                  <a:pt x="960" y="1442"/>
                                </a:lnTo>
                                <a:lnTo>
                                  <a:pt x="960" y="1443"/>
                                </a:lnTo>
                                <a:lnTo>
                                  <a:pt x="960" y="1444"/>
                                </a:lnTo>
                                <a:lnTo>
                                  <a:pt x="960" y="1445"/>
                                </a:lnTo>
                                <a:lnTo>
                                  <a:pt x="960" y="1446"/>
                                </a:lnTo>
                                <a:lnTo>
                                  <a:pt x="960" y="1447"/>
                                </a:lnTo>
                                <a:lnTo>
                                  <a:pt x="960" y="1448"/>
                                </a:lnTo>
                                <a:lnTo>
                                  <a:pt x="960" y="1450"/>
                                </a:lnTo>
                                <a:lnTo>
                                  <a:pt x="960" y="1451"/>
                                </a:lnTo>
                                <a:lnTo>
                                  <a:pt x="960" y="1452"/>
                                </a:lnTo>
                                <a:lnTo>
                                  <a:pt x="960" y="1453"/>
                                </a:lnTo>
                                <a:lnTo>
                                  <a:pt x="960" y="1454"/>
                                </a:lnTo>
                                <a:lnTo>
                                  <a:pt x="960" y="1455"/>
                                </a:lnTo>
                                <a:lnTo>
                                  <a:pt x="960" y="1457"/>
                                </a:lnTo>
                                <a:lnTo>
                                  <a:pt x="960" y="1458"/>
                                </a:lnTo>
                                <a:lnTo>
                                  <a:pt x="960" y="1459"/>
                                </a:lnTo>
                                <a:lnTo>
                                  <a:pt x="960" y="1461"/>
                                </a:lnTo>
                                <a:lnTo>
                                  <a:pt x="960" y="1462"/>
                                </a:lnTo>
                                <a:lnTo>
                                  <a:pt x="960" y="1463"/>
                                </a:lnTo>
                                <a:lnTo>
                                  <a:pt x="960" y="1465"/>
                                </a:lnTo>
                                <a:lnTo>
                                  <a:pt x="960" y="1466"/>
                                </a:lnTo>
                                <a:lnTo>
                                  <a:pt x="960" y="1468"/>
                                </a:lnTo>
                                <a:lnTo>
                                  <a:pt x="960" y="1469"/>
                                </a:lnTo>
                                <a:lnTo>
                                  <a:pt x="960" y="1471"/>
                                </a:lnTo>
                                <a:lnTo>
                                  <a:pt x="960" y="1473"/>
                                </a:lnTo>
                                <a:lnTo>
                                  <a:pt x="960" y="1474"/>
                                </a:lnTo>
                                <a:lnTo>
                                  <a:pt x="960" y="1476"/>
                                </a:lnTo>
                                <a:lnTo>
                                  <a:pt x="960" y="1478"/>
                                </a:lnTo>
                                <a:lnTo>
                                  <a:pt x="960" y="1479"/>
                                </a:lnTo>
                                <a:lnTo>
                                  <a:pt x="960" y="1481"/>
                                </a:lnTo>
                                <a:lnTo>
                                  <a:pt x="960" y="1483"/>
                                </a:lnTo>
                                <a:lnTo>
                                  <a:pt x="960" y="1485"/>
                                </a:lnTo>
                                <a:lnTo>
                                  <a:pt x="960" y="1487"/>
                                </a:lnTo>
                                <a:lnTo>
                                  <a:pt x="960" y="1488"/>
                                </a:lnTo>
                                <a:lnTo>
                                  <a:pt x="960" y="1490"/>
                                </a:lnTo>
                                <a:lnTo>
                                  <a:pt x="960" y="1492"/>
                                </a:lnTo>
                                <a:lnTo>
                                  <a:pt x="960" y="1494"/>
                                </a:lnTo>
                                <a:lnTo>
                                  <a:pt x="960" y="1496"/>
                                </a:lnTo>
                                <a:lnTo>
                                  <a:pt x="960" y="1498"/>
                                </a:lnTo>
                                <a:lnTo>
                                  <a:pt x="960" y="1501"/>
                                </a:lnTo>
                                <a:lnTo>
                                  <a:pt x="960" y="1503"/>
                                </a:lnTo>
                                <a:lnTo>
                                  <a:pt x="960" y="1505"/>
                                </a:lnTo>
                                <a:lnTo>
                                  <a:pt x="960"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7.5pt;margin-top:77.75pt;width:44.5pt;height:5.5pt" coordorigin="950,1555" coordsize="890,110">
                <v:shape id="shape_0" coordorigin="950,1390" coordsize="890,110" path="m960,1507l960,1507l960,1507l960,1507l960,1507l960,1507l960,1507l960,1507l960,1507l960,1507l960,1507l960,1507l960,1507l960,1507l961,1507l961,1507l961,1507l962,1507l962,1507l963,1507l963,1507l964,1507l964,1507l965,1507l966,1507l967,1507l968,1507l969,1507l970,1507l971,1507l972,1507l974,1507l975,1507l977,1507l979,1507l980,1507l982,1507l984,1507l986,1507l989,1507l991,1507l993,1507l996,1507l999,1507l1002,1507l1005,1507l1008,1507l1011,1507l1014,1507l1018,1507l1022,1507l1026,1507l1030,1507l1034,1507l1038,1507l1043,1507l1047,1507l1052,1507l1057,1507l1063,1507l1068,1507l1074,1507l1079,1507l1085,1507l1092,1507l1098,1507l1105,1507l1111,1507l1119,1507l1126,1507l1133,1507l1141,1507l1149,1507l1157,1507l1165,1507l1174,1507l1183,1507l1192,1507l1201,1507l1210,1507l1220,1507l1230,1507l1240,1507l1251,1507l1262,1507l1273,1507l1284,1507l1296,1507l1308,1507l1320,1507l1332,1507l1345,1507l1358,1507l1371,1507l1385,1507l1399,1507l1413,1507l1427,1507l1442,1507l1457,1507l1472,1507l1488,1507l1504,1507l1521,1507l1537,1507l1554,1507l1571,1507l1589,1507l1607,1507l1625,1507l1644,1507l1663,1507l1683,1507l1702,1507l1722,1507l1743,1507l1764,1507l1785,1507l1806,1507l1828,1507l1850,1507l1850,1507l1850,1507l1850,1507l1850,1507l1850,1507l1850,1507l1850,1507l1850,1507l1850,1507l1850,1507l1850,1507l1850,1507l1850,1507l1850,1507l1850,1507l1850,1507l1850,1507l1850,1507l1850,1507l1850,1507l1850,1507l1850,1507l1850,1507l1850,1506l1850,1506l1850,1506l1850,1506l1850,1506l1850,1506l1850,1506l1850,1506l1850,1506l1850,1505l1850,1505l1850,1505l1850,1505l1850,1505l1850,1504l1850,1504l1850,1504l1850,1504l1850,1503l1850,1503l1850,1503l1850,1503l1850,1502l1850,1502l1850,1502l1850,1501l1850,1501l1850,1501l1850,1500l1850,1500l1850,1499l1850,1499l1850,1498l1850,1498l1850,1497l1850,1497l1850,1496l1850,1496l1850,1495l1850,1495l1850,1494l1850,1493l1850,1493l1850,1492l1850,1491l1850,1491l1850,1490l1850,1489l1850,1488l1850,1487l1850,1487l1850,1486l1850,1485l1850,1484l1850,1483l1850,1482l1850,1481l1850,1480l1850,1479l1850,1478l1850,1477l1850,1476l1850,1475l1850,1474l1850,1472l1850,1471l1850,1470l1850,1469l1850,1467l1850,1466l1850,1465l1850,1463l1850,1462l1850,1460l1850,1459l1850,1458l1850,1456l1850,1454l1850,1453l1850,1451l1850,1450l1850,1448l1850,1446l1850,1444l1850,1443l1850,1441l1850,1439l1850,1437l1850,1435l1850,1433l1850,1431l1850,1429l1850,1427l1850,1425l1850,1423l1850,1421l1850,1418l1850,1418l1850,1418l1850,1418l1850,1418l1850,1418l1850,1418l1850,1418l1850,1418l1850,1418l1850,1418l1850,1418l1850,1418l1849,1418l1849,1418l1849,1418l1849,1418l1848,1418l1848,1418l1847,1418l1847,1418l1846,1418l1845,1418l1845,1418l1844,1418l1843,1418l1842,1418l1841,1418l1840,1418l1839,1418l1837,1418l1836,1418l1835,1418l1833,1418l1831,1418l1830,1418l1828,1418l1826,1418l1824,1418l1821,1418l1819,1418l1817,1418l1814,1418l1811,1418l1808,1418l1805,1418l1802,1418l1799,1418l1795,1418l1792,1418l1788,1418l1784,1418l1780,1418l1776,1418l1772,1418l1767,1418l1762,1418l1758,1418l1752,1418l1747,1418l1742,1418l1736,1418l1730,1418l1724,1418l1718,1418l1712,1418l1705,1418l1698,1418l1691,1418l1684,1418l1677,1418l1669,1418l1661,1418l1653,1418l1645,1418l1636,1418l1627,1418l1618,1418l1609,1418l1600,1418l1590,1418l1580,1418l1569,1418l1559,1418l1548,1418l1537,1418l1526,1418l1514,1418l1502,1418l1490,1418l1478,1418l1465,1418l1452,1418l1439,1418l1425,1418l1411,1418l1397,1418l1383,1418l1368,1418l1353,1418l1337,1418l1322,1418l1306,1418l1289,1418l1273,1418l1256,1418l1238,1418l1221,1418l1203,1418l1184,1418l1166,1418l1147,1418l1127,1418l1108,1418l1088,1418l1067,1418l1046,1418l1025,1418l1004,1418l982,1418l960,1418l960,1418l960,1418l960,1418l960,1418l960,1418l960,1418l960,1418l960,1418l960,1418l960,1418l960,1418l960,1418l960,1418l960,1418l960,1418l960,1418l960,1419l960,1419l960,1419l960,1419l960,1419l960,1419l960,1419l960,1419l960,1419l960,1419l960,1419l960,1419l960,1419l960,1420l960,1420l960,1420l960,1420l960,1420l960,1420l960,1421l960,1421l960,1421l960,1421l960,1421l960,1422l960,1422l960,1422l960,1422l960,1423l960,1423l960,1423l960,1424l960,1424l960,1425l960,1425l960,1425l960,1426l960,1426l960,1427l960,1427l960,1428l960,1428l960,1429l960,1429l960,1430l960,1430l960,1431l960,1431l960,1432l960,1433l960,1433l960,1434l960,1435l960,1436l960,1436l960,1437l960,1438l960,1439l960,1440l960,1441l960,1441l960,1442l960,1443l960,1444l960,1445l960,1446l960,1447l960,1448l960,1450l960,1451l960,1452l960,1453l960,1454l960,1455l960,1457l960,1458l960,1459l960,1461l960,1462l960,1463l960,1465l960,1466l960,1468l960,1469l960,1471l960,1473l960,1474l960,1476l960,1478l960,1479l960,1481l960,1483l960,1485l960,1487l960,1488l960,1490l960,1492l960,1494l960,1496l960,1498l960,1501l960,1503l960,1505l960,1507e" fillcolor="#fe0000" stroked="f" o:allowincell="f" style="position:absolute;left:950;top:1555;width:8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00">
                <wp:simplePos x="0" y="0"/>
                <wp:positionH relativeFrom="page">
                  <wp:posOffset>1162050</wp:posOffset>
                </wp:positionH>
                <wp:positionV relativeFrom="page">
                  <wp:posOffset>987425</wp:posOffset>
                </wp:positionV>
                <wp:extent cx="57150" cy="69850"/>
                <wp:effectExtent l="0" t="0" r="12700" b="5080"/>
                <wp:wrapNone/>
                <wp:docPr id="128"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1850" y="1507"/>
                                </a:move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1" y="1507"/>
                                </a:lnTo>
                                <a:lnTo>
                                  <a:pt x="1851" y="1507"/>
                                </a:lnTo>
                                <a:lnTo>
                                  <a:pt x="1851" y="1507"/>
                                </a:lnTo>
                                <a:lnTo>
                                  <a:pt x="1851" y="1507"/>
                                </a:lnTo>
                                <a:lnTo>
                                  <a:pt x="1851" y="1507"/>
                                </a:lnTo>
                                <a:lnTo>
                                  <a:pt x="1851" y="1507"/>
                                </a:lnTo>
                                <a:lnTo>
                                  <a:pt x="1851" y="1507"/>
                                </a:lnTo>
                                <a:lnTo>
                                  <a:pt x="1851" y="1507"/>
                                </a:lnTo>
                                <a:lnTo>
                                  <a:pt x="1851" y="1507"/>
                                </a:lnTo>
                                <a:lnTo>
                                  <a:pt x="1851" y="1507"/>
                                </a:lnTo>
                                <a:lnTo>
                                  <a:pt x="1851" y="1507"/>
                                </a:lnTo>
                                <a:lnTo>
                                  <a:pt x="1851" y="1507"/>
                                </a:lnTo>
                                <a:lnTo>
                                  <a:pt x="1851" y="1507"/>
                                </a:lnTo>
                                <a:lnTo>
                                  <a:pt x="1851" y="1507"/>
                                </a:lnTo>
                                <a:lnTo>
                                  <a:pt x="1852" y="1507"/>
                                </a:lnTo>
                                <a:lnTo>
                                  <a:pt x="1852" y="1507"/>
                                </a:lnTo>
                                <a:lnTo>
                                  <a:pt x="1852" y="1507"/>
                                </a:lnTo>
                                <a:lnTo>
                                  <a:pt x="1852" y="1507"/>
                                </a:lnTo>
                                <a:lnTo>
                                  <a:pt x="1852" y="1507"/>
                                </a:lnTo>
                                <a:lnTo>
                                  <a:pt x="1852" y="1507"/>
                                </a:lnTo>
                                <a:lnTo>
                                  <a:pt x="1852" y="1507"/>
                                </a:lnTo>
                                <a:lnTo>
                                  <a:pt x="1853" y="1507"/>
                                </a:lnTo>
                                <a:lnTo>
                                  <a:pt x="1853" y="1507"/>
                                </a:lnTo>
                                <a:lnTo>
                                  <a:pt x="1853" y="1507"/>
                                </a:lnTo>
                                <a:lnTo>
                                  <a:pt x="1853" y="1507"/>
                                </a:lnTo>
                                <a:lnTo>
                                  <a:pt x="1854" y="1507"/>
                                </a:lnTo>
                                <a:lnTo>
                                  <a:pt x="1854" y="1507"/>
                                </a:lnTo>
                                <a:lnTo>
                                  <a:pt x="1854" y="1507"/>
                                </a:lnTo>
                                <a:lnTo>
                                  <a:pt x="1854" y="1507"/>
                                </a:lnTo>
                                <a:lnTo>
                                  <a:pt x="1855" y="1507"/>
                                </a:lnTo>
                                <a:lnTo>
                                  <a:pt x="1855" y="1507"/>
                                </a:lnTo>
                                <a:lnTo>
                                  <a:pt x="1855" y="1507"/>
                                </a:lnTo>
                                <a:lnTo>
                                  <a:pt x="1856" y="1507"/>
                                </a:lnTo>
                                <a:lnTo>
                                  <a:pt x="1856" y="1507"/>
                                </a:lnTo>
                                <a:lnTo>
                                  <a:pt x="1856" y="1507"/>
                                </a:lnTo>
                                <a:lnTo>
                                  <a:pt x="1857" y="1507"/>
                                </a:lnTo>
                                <a:lnTo>
                                  <a:pt x="1857" y="1507"/>
                                </a:lnTo>
                                <a:lnTo>
                                  <a:pt x="1857" y="1507"/>
                                </a:lnTo>
                                <a:lnTo>
                                  <a:pt x="1858" y="1507"/>
                                </a:lnTo>
                                <a:lnTo>
                                  <a:pt x="1858" y="1507"/>
                                </a:lnTo>
                                <a:lnTo>
                                  <a:pt x="1859" y="1507"/>
                                </a:lnTo>
                                <a:lnTo>
                                  <a:pt x="1859" y="1507"/>
                                </a:lnTo>
                                <a:lnTo>
                                  <a:pt x="1860" y="1507"/>
                                </a:lnTo>
                                <a:lnTo>
                                  <a:pt x="1860" y="1507"/>
                                </a:lnTo>
                                <a:lnTo>
                                  <a:pt x="1861" y="1507"/>
                                </a:lnTo>
                                <a:lnTo>
                                  <a:pt x="1861" y="1507"/>
                                </a:lnTo>
                                <a:lnTo>
                                  <a:pt x="1862" y="1507"/>
                                </a:lnTo>
                                <a:lnTo>
                                  <a:pt x="1862" y="1507"/>
                                </a:lnTo>
                                <a:lnTo>
                                  <a:pt x="1863" y="1507"/>
                                </a:lnTo>
                                <a:lnTo>
                                  <a:pt x="1864" y="1507"/>
                                </a:lnTo>
                                <a:lnTo>
                                  <a:pt x="1864" y="1507"/>
                                </a:lnTo>
                                <a:lnTo>
                                  <a:pt x="1865" y="1507"/>
                                </a:lnTo>
                                <a:lnTo>
                                  <a:pt x="1866" y="1507"/>
                                </a:lnTo>
                                <a:lnTo>
                                  <a:pt x="1866" y="1507"/>
                                </a:lnTo>
                                <a:lnTo>
                                  <a:pt x="1867" y="1507"/>
                                </a:lnTo>
                                <a:lnTo>
                                  <a:pt x="1868" y="1507"/>
                                </a:lnTo>
                                <a:lnTo>
                                  <a:pt x="1868" y="1507"/>
                                </a:lnTo>
                                <a:lnTo>
                                  <a:pt x="1869" y="1507"/>
                                </a:lnTo>
                                <a:lnTo>
                                  <a:pt x="1870" y="1507"/>
                                </a:lnTo>
                                <a:lnTo>
                                  <a:pt x="1871" y="1507"/>
                                </a:lnTo>
                                <a:lnTo>
                                  <a:pt x="1872" y="1507"/>
                                </a:lnTo>
                                <a:lnTo>
                                  <a:pt x="1873" y="1507"/>
                                </a:lnTo>
                                <a:lnTo>
                                  <a:pt x="1874" y="1507"/>
                                </a:lnTo>
                                <a:lnTo>
                                  <a:pt x="1874" y="1507"/>
                                </a:lnTo>
                                <a:lnTo>
                                  <a:pt x="1875" y="1507"/>
                                </a:lnTo>
                                <a:lnTo>
                                  <a:pt x="1876" y="1507"/>
                                </a:lnTo>
                                <a:lnTo>
                                  <a:pt x="1877" y="1507"/>
                                </a:lnTo>
                                <a:lnTo>
                                  <a:pt x="1878" y="1507"/>
                                </a:lnTo>
                                <a:lnTo>
                                  <a:pt x="1879" y="1507"/>
                                </a:lnTo>
                                <a:lnTo>
                                  <a:pt x="1881" y="1507"/>
                                </a:lnTo>
                                <a:lnTo>
                                  <a:pt x="1882" y="1507"/>
                                </a:lnTo>
                                <a:lnTo>
                                  <a:pt x="1883" y="1507"/>
                                </a:lnTo>
                                <a:lnTo>
                                  <a:pt x="1884" y="1507"/>
                                </a:lnTo>
                                <a:lnTo>
                                  <a:pt x="1885" y="1507"/>
                                </a:lnTo>
                                <a:lnTo>
                                  <a:pt x="1886" y="1507"/>
                                </a:lnTo>
                                <a:lnTo>
                                  <a:pt x="1888" y="1507"/>
                                </a:lnTo>
                                <a:lnTo>
                                  <a:pt x="1889" y="1507"/>
                                </a:lnTo>
                                <a:lnTo>
                                  <a:pt x="1890" y="1507"/>
                                </a:lnTo>
                                <a:lnTo>
                                  <a:pt x="1891" y="1507"/>
                                </a:lnTo>
                                <a:lnTo>
                                  <a:pt x="1893" y="1507"/>
                                </a:lnTo>
                                <a:lnTo>
                                  <a:pt x="1894" y="1507"/>
                                </a:lnTo>
                                <a:lnTo>
                                  <a:pt x="1896" y="1507"/>
                                </a:lnTo>
                                <a:lnTo>
                                  <a:pt x="1897" y="1507"/>
                                </a:lnTo>
                                <a:lnTo>
                                  <a:pt x="1898" y="1507"/>
                                </a:lnTo>
                                <a:lnTo>
                                  <a:pt x="1900" y="1507"/>
                                </a:lnTo>
                                <a:lnTo>
                                  <a:pt x="1902" y="1507"/>
                                </a:lnTo>
                                <a:lnTo>
                                  <a:pt x="1903" y="1507"/>
                                </a:lnTo>
                                <a:lnTo>
                                  <a:pt x="1905" y="1507"/>
                                </a:lnTo>
                                <a:lnTo>
                                  <a:pt x="1906" y="1507"/>
                                </a:lnTo>
                                <a:lnTo>
                                  <a:pt x="1908" y="1507"/>
                                </a:lnTo>
                                <a:lnTo>
                                  <a:pt x="1910" y="1507"/>
                                </a:lnTo>
                                <a:lnTo>
                                  <a:pt x="1911" y="1507"/>
                                </a:lnTo>
                                <a:lnTo>
                                  <a:pt x="1913" y="1507"/>
                                </a:lnTo>
                                <a:lnTo>
                                  <a:pt x="1915" y="1507"/>
                                </a:lnTo>
                                <a:lnTo>
                                  <a:pt x="1917" y="1507"/>
                                </a:lnTo>
                                <a:lnTo>
                                  <a:pt x="1919" y="1507"/>
                                </a:lnTo>
                                <a:lnTo>
                                  <a:pt x="1921" y="1507"/>
                                </a:lnTo>
                                <a:lnTo>
                                  <a:pt x="1922" y="1507"/>
                                </a:lnTo>
                                <a:lnTo>
                                  <a:pt x="1924" y="1507"/>
                                </a:lnTo>
                                <a:lnTo>
                                  <a:pt x="1926" y="1507"/>
                                </a:lnTo>
                                <a:lnTo>
                                  <a:pt x="1928" y="1507"/>
                                </a:lnTo>
                                <a:lnTo>
                                  <a:pt x="1931" y="1507"/>
                                </a:lnTo>
                                <a:lnTo>
                                  <a:pt x="1933" y="1507"/>
                                </a:lnTo>
                                <a:lnTo>
                                  <a:pt x="1935" y="1507"/>
                                </a:lnTo>
                                <a:lnTo>
                                  <a:pt x="1937"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6"/>
                                </a:lnTo>
                                <a:lnTo>
                                  <a:pt x="1939" y="1506"/>
                                </a:lnTo>
                                <a:lnTo>
                                  <a:pt x="1939" y="1506"/>
                                </a:lnTo>
                                <a:lnTo>
                                  <a:pt x="1939" y="1506"/>
                                </a:lnTo>
                                <a:lnTo>
                                  <a:pt x="1939" y="1506"/>
                                </a:lnTo>
                                <a:lnTo>
                                  <a:pt x="1939" y="1506"/>
                                </a:lnTo>
                                <a:lnTo>
                                  <a:pt x="1939" y="1506"/>
                                </a:lnTo>
                                <a:lnTo>
                                  <a:pt x="1939" y="1506"/>
                                </a:lnTo>
                                <a:lnTo>
                                  <a:pt x="1939" y="1506"/>
                                </a:lnTo>
                                <a:lnTo>
                                  <a:pt x="1939" y="1505"/>
                                </a:lnTo>
                                <a:lnTo>
                                  <a:pt x="1939" y="1505"/>
                                </a:lnTo>
                                <a:lnTo>
                                  <a:pt x="1939" y="1505"/>
                                </a:lnTo>
                                <a:lnTo>
                                  <a:pt x="1939" y="1505"/>
                                </a:lnTo>
                                <a:lnTo>
                                  <a:pt x="1939" y="1505"/>
                                </a:lnTo>
                                <a:lnTo>
                                  <a:pt x="1939" y="1504"/>
                                </a:lnTo>
                                <a:lnTo>
                                  <a:pt x="1939" y="1504"/>
                                </a:lnTo>
                                <a:lnTo>
                                  <a:pt x="1939" y="1504"/>
                                </a:lnTo>
                                <a:lnTo>
                                  <a:pt x="1939" y="1504"/>
                                </a:lnTo>
                                <a:lnTo>
                                  <a:pt x="1939" y="1503"/>
                                </a:lnTo>
                                <a:lnTo>
                                  <a:pt x="1939" y="1503"/>
                                </a:lnTo>
                                <a:lnTo>
                                  <a:pt x="1939" y="1503"/>
                                </a:lnTo>
                                <a:lnTo>
                                  <a:pt x="1939" y="1503"/>
                                </a:lnTo>
                                <a:lnTo>
                                  <a:pt x="1939" y="1502"/>
                                </a:lnTo>
                                <a:lnTo>
                                  <a:pt x="1939" y="1502"/>
                                </a:lnTo>
                                <a:lnTo>
                                  <a:pt x="1939" y="1502"/>
                                </a:lnTo>
                                <a:lnTo>
                                  <a:pt x="1939" y="1501"/>
                                </a:lnTo>
                                <a:lnTo>
                                  <a:pt x="1939" y="1501"/>
                                </a:lnTo>
                                <a:lnTo>
                                  <a:pt x="1939" y="1501"/>
                                </a:lnTo>
                                <a:lnTo>
                                  <a:pt x="1939" y="1500"/>
                                </a:lnTo>
                                <a:lnTo>
                                  <a:pt x="1939" y="1500"/>
                                </a:lnTo>
                                <a:lnTo>
                                  <a:pt x="1939" y="1499"/>
                                </a:lnTo>
                                <a:lnTo>
                                  <a:pt x="1939" y="1499"/>
                                </a:lnTo>
                                <a:lnTo>
                                  <a:pt x="1939" y="1498"/>
                                </a:lnTo>
                                <a:lnTo>
                                  <a:pt x="1939" y="1498"/>
                                </a:lnTo>
                                <a:lnTo>
                                  <a:pt x="1939" y="1497"/>
                                </a:lnTo>
                                <a:lnTo>
                                  <a:pt x="1939" y="1497"/>
                                </a:lnTo>
                                <a:lnTo>
                                  <a:pt x="1939" y="1496"/>
                                </a:lnTo>
                                <a:lnTo>
                                  <a:pt x="1939" y="1496"/>
                                </a:lnTo>
                                <a:lnTo>
                                  <a:pt x="1939" y="1495"/>
                                </a:lnTo>
                                <a:lnTo>
                                  <a:pt x="1939" y="1495"/>
                                </a:lnTo>
                                <a:lnTo>
                                  <a:pt x="1939" y="1494"/>
                                </a:lnTo>
                                <a:lnTo>
                                  <a:pt x="1939" y="1493"/>
                                </a:lnTo>
                                <a:lnTo>
                                  <a:pt x="1939" y="1493"/>
                                </a:lnTo>
                                <a:lnTo>
                                  <a:pt x="1939" y="1492"/>
                                </a:lnTo>
                                <a:lnTo>
                                  <a:pt x="1939" y="1491"/>
                                </a:lnTo>
                                <a:lnTo>
                                  <a:pt x="1939" y="1491"/>
                                </a:lnTo>
                                <a:lnTo>
                                  <a:pt x="1939" y="1490"/>
                                </a:lnTo>
                                <a:lnTo>
                                  <a:pt x="1939" y="1489"/>
                                </a:lnTo>
                                <a:lnTo>
                                  <a:pt x="1939" y="1488"/>
                                </a:lnTo>
                                <a:lnTo>
                                  <a:pt x="1939" y="1487"/>
                                </a:lnTo>
                                <a:lnTo>
                                  <a:pt x="1939" y="1487"/>
                                </a:lnTo>
                                <a:lnTo>
                                  <a:pt x="1939" y="1486"/>
                                </a:lnTo>
                                <a:lnTo>
                                  <a:pt x="1939" y="1485"/>
                                </a:lnTo>
                                <a:lnTo>
                                  <a:pt x="1939" y="1484"/>
                                </a:lnTo>
                                <a:lnTo>
                                  <a:pt x="1939" y="1483"/>
                                </a:lnTo>
                                <a:lnTo>
                                  <a:pt x="1939" y="1482"/>
                                </a:lnTo>
                                <a:lnTo>
                                  <a:pt x="1939" y="1481"/>
                                </a:lnTo>
                                <a:lnTo>
                                  <a:pt x="1939" y="1480"/>
                                </a:lnTo>
                                <a:lnTo>
                                  <a:pt x="1939" y="1479"/>
                                </a:lnTo>
                                <a:lnTo>
                                  <a:pt x="1939" y="1478"/>
                                </a:lnTo>
                                <a:lnTo>
                                  <a:pt x="1939" y="1477"/>
                                </a:lnTo>
                                <a:lnTo>
                                  <a:pt x="1939" y="1476"/>
                                </a:lnTo>
                                <a:lnTo>
                                  <a:pt x="1939" y="1475"/>
                                </a:lnTo>
                                <a:lnTo>
                                  <a:pt x="1939" y="1474"/>
                                </a:lnTo>
                                <a:lnTo>
                                  <a:pt x="1939" y="1472"/>
                                </a:lnTo>
                                <a:lnTo>
                                  <a:pt x="1939" y="1471"/>
                                </a:lnTo>
                                <a:lnTo>
                                  <a:pt x="1939" y="1470"/>
                                </a:lnTo>
                                <a:lnTo>
                                  <a:pt x="1939" y="1469"/>
                                </a:lnTo>
                                <a:lnTo>
                                  <a:pt x="1939" y="1467"/>
                                </a:lnTo>
                                <a:lnTo>
                                  <a:pt x="1939" y="1466"/>
                                </a:lnTo>
                                <a:lnTo>
                                  <a:pt x="1939" y="1465"/>
                                </a:lnTo>
                                <a:lnTo>
                                  <a:pt x="1939" y="1463"/>
                                </a:lnTo>
                                <a:lnTo>
                                  <a:pt x="1939" y="1462"/>
                                </a:lnTo>
                                <a:lnTo>
                                  <a:pt x="1939" y="1460"/>
                                </a:lnTo>
                                <a:lnTo>
                                  <a:pt x="1939" y="1459"/>
                                </a:lnTo>
                                <a:lnTo>
                                  <a:pt x="1939" y="1458"/>
                                </a:lnTo>
                                <a:lnTo>
                                  <a:pt x="1939" y="1456"/>
                                </a:lnTo>
                                <a:lnTo>
                                  <a:pt x="1939" y="1454"/>
                                </a:lnTo>
                                <a:lnTo>
                                  <a:pt x="1939" y="1453"/>
                                </a:lnTo>
                                <a:lnTo>
                                  <a:pt x="1939" y="1451"/>
                                </a:lnTo>
                                <a:lnTo>
                                  <a:pt x="1939" y="1450"/>
                                </a:lnTo>
                                <a:lnTo>
                                  <a:pt x="1939" y="1448"/>
                                </a:lnTo>
                                <a:lnTo>
                                  <a:pt x="1939" y="1446"/>
                                </a:lnTo>
                                <a:lnTo>
                                  <a:pt x="1939" y="1444"/>
                                </a:lnTo>
                                <a:lnTo>
                                  <a:pt x="1939" y="1443"/>
                                </a:lnTo>
                                <a:lnTo>
                                  <a:pt x="1939" y="1441"/>
                                </a:lnTo>
                                <a:lnTo>
                                  <a:pt x="1939" y="1439"/>
                                </a:lnTo>
                                <a:lnTo>
                                  <a:pt x="1939" y="1437"/>
                                </a:lnTo>
                                <a:lnTo>
                                  <a:pt x="1939" y="1435"/>
                                </a:lnTo>
                                <a:lnTo>
                                  <a:pt x="1939" y="1433"/>
                                </a:lnTo>
                                <a:lnTo>
                                  <a:pt x="1939" y="1431"/>
                                </a:lnTo>
                                <a:lnTo>
                                  <a:pt x="1939" y="1429"/>
                                </a:lnTo>
                                <a:lnTo>
                                  <a:pt x="1939" y="1427"/>
                                </a:lnTo>
                                <a:lnTo>
                                  <a:pt x="1939" y="1425"/>
                                </a:lnTo>
                                <a:lnTo>
                                  <a:pt x="1939" y="1423"/>
                                </a:lnTo>
                                <a:lnTo>
                                  <a:pt x="1939" y="1421"/>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8" y="1418"/>
                                </a:lnTo>
                                <a:lnTo>
                                  <a:pt x="1938" y="1418"/>
                                </a:lnTo>
                                <a:lnTo>
                                  <a:pt x="1938" y="1418"/>
                                </a:lnTo>
                                <a:lnTo>
                                  <a:pt x="1938" y="1418"/>
                                </a:lnTo>
                                <a:lnTo>
                                  <a:pt x="1938" y="1418"/>
                                </a:lnTo>
                                <a:lnTo>
                                  <a:pt x="1938" y="1418"/>
                                </a:lnTo>
                                <a:lnTo>
                                  <a:pt x="1938" y="1418"/>
                                </a:lnTo>
                                <a:lnTo>
                                  <a:pt x="1938" y="1418"/>
                                </a:lnTo>
                                <a:lnTo>
                                  <a:pt x="1937" y="1418"/>
                                </a:lnTo>
                                <a:lnTo>
                                  <a:pt x="1937" y="1418"/>
                                </a:lnTo>
                                <a:lnTo>
                                  <a:pt x="1937" y="1418"/>
                                </a:lnTo>
                                <a:lnTo>
                                  <a:pt x="1937" y="1418"/>
                                </a:lnTo>
                                <a:lnTo>
                                  <a:pt x="1937" y="1418"/>
                                </a:lnTo>
                                <a:lnTo>
                                  <a:pt x="1937" y="1418"/>
                                </a:lnTo>
                                <a:lnTo>
                                  <a:pt x="1936" y="1418"/>
                                </a:lnTo>
                                <a:lnTo>
                                  <a:pt x="1936" y="1418"/>
                                </a:lnTo>
                                <a:lnTo>
                                  <a:pt x="1936" y="1418"/>
                                </a:lnTo>
                                <a:lnTo>
                                  <a:pt x="1936" y="1418"/>
                                </a:lnTo>
                                <a:lnTo>
                                  <a:pt x="1935" y="1418"/>
                                </a:lnTo>
                                <a:lnTo>
                                  <a:pt x="1935" y="1418"/>
                                </a:lnTo>
                                <a:lnTo>
                                  <a:pt x="1935" y="1418"/>
                                </a:lnTo>
                                <a:lnTo>
                                  <a:pt x="1934" y="1418"/>
                                </a:lnTo>
                                <a:lnTo>
                                  <a:pt x="1934" y="1418"/>
                                </a:lnTo>
                                <a:lnTo>
                                  <a:pt x="1934" y="1418"/>
                                </a:lnTo>
                                <a:lnTo>
                                  <a:pt x="1933" y="1418"/>
                                </a:lnTo>
                                <a:lnTo>
                                  <a:pt x="1933" y="1418"/>
                                </a:lnTo>
                                <a:lnTo>
                                  <a:pt x="1933" y="1418"/>
                                </a:lnTo>
                                <a:lnTo>
                                  <a:pt x="1932" y="1418"/>
                                </a:lnTo>
                                <a:lnTo>
                                  <a:pt x="1932" y="1418"/>
                                </a:lnTo>
                                <a:lnTo>
                                  <a:pt x="1931" y="1418"/>
                                </a:lnTo>
                                <a:lnTo>
                                  <a:pt x="1931" y="1418"/>
                                </a:lnTo>
                                <a:lnTo>
                                  <a:pt x="1930" y="1418"/>
                                </a:lnTo>
                                <a:lnTo>
                                  <a:pt x="1930" y="1418"/>
                                </a:lnTo>
                                <a:lnTo>
                                  <a:pt x="1929" y="1418"/>
                                </a:lnTo>
                                <a:lnTo>
                                  <a:pt x="1929" y="1418"/>
                                </a:lnTo>
                                <a:lnTo>
                                  <a:pt x="1928" y="1418"/>
                                </a:lnTo>
                                <a:lnTo>
                                  <a:pt x="1928" y="1418"/>
                                </a:lnTo>
                                <a:lnTo>
                                  <a:pt x="1927" y="1418"/>
                                </a:lnTo>
                                <a:lnTo>
                                  <a:pt x="1927" y="1418"/>
                                </a:lnTo>
                                <a:lnTo>
                                  <a:pt x="1926" y="1418"/>
                                </a:lnTo>
                                <a:lnTo>
                                  <a:pt x="1925" y="1418"/>
                                </a:lnTo>
                                <a:lnTo>
                                  <a:pt x="1925" y="1418"/>
                                </a:lnTo>
                                <a:lnTo>
                                  <a:pt x="1924" y="1418"/>
                                </a:lnTo>
                                <a:lnTo>
                                  <a:pt x="1923" y="1418"/>
                                </a:lnTo>
                                <a:lnTo>
                                  <a:pt x="1923" y="1418"/>
                                </a:lnTo>
                                <a:lnTo>
                                  <a:pt x="1922" y="1418"/>
                                </a:lnTo>
                                <a:lnTo>
                                  <a:pt x="1921" y="1418"/>
                                </a:lnTo>
                                <a:lnTo>
                                  <a:pt x="1920" y="1418"/>
                                </a:lnTo>
                                <a:lnTo>
                                  <a:pt x="1920" y="1418"/>
                                </a:lnTo>
                                <a:lnTo>
                                  <a:pt x="1919" y="1418"/>
                                </a:lnTo>
                                <a:lnTo>
                                  <a:pt x="1918" y="1418"/>
                                </a:lnTo>
                                <a:lnTo>
                                  <a:pt x="1917" y="1418"/>
                                </a:lnTo>
                                <a:lnTo>
                                  <a:pt x="1916" y="1418"/>
                                </a:lnTo>
                                <a:lnTo>
                                  <a:pt x="1915" y="1418"/>
                                </a:lnTo>
                                <a:lnTo>
                                  <a:pt x="1914" y="1418"/>
                                </a:lnTo>
                                <a:lnTo>
                                  <a:pt x="1913" y="1418"/>
                                </a:lnTo>
                                <a:lnTo>
                                  <a:pt x="1912" y="1418"/>
                                </a:lnTo>
                                <a:lnTo>
                                  <a:pt x="1911" y="1418"/>
                                </a:lnTo>
                                <a:lnTo>
                                  <a:pt x="1910" y="1418"/>
                                </a:lnTo>
                                <a:lnTo>
                                  <a:pt x="1909" y="1418"/>
                                </a:lnTo>
                                <a:lnTo>
                                  <a:pt x="1908" y="1418"/>
                                </a:lnTo>
                                <a:lnTo>
                                  <a:pt x="1907" y="1418"/>
                                </a:lnTo>
                                <a:lnTo>
                                  <a:pt x="1906" y="1418"/>
                                </a:lnTo>
                                <a:lnTo>
                                  <a:pt x="1904" y="1418"/>
                                </a:lnTo>
                                <a:lnTo>
                                  <a:pt x="1903" y="1418"/>
                                </a:lnTo>
                                <a:lnTo>
                                  <a:pt x="1902" y="1418"/>
                                </a:lnTo>
                                <a:lnTo>
                                  <a:pt x="1901" y="1418"/>
                                </a:lnTo>
                                <a:lnTo>
                                  <a:pt x="1899" y="1418"/>
                                </a:lnTo>
                                <a:lnTo>
                                  <a:pt x="1898" y="1418"/>
                                </a:lnTo>
                                <a:lnTo>
                                  <a:pt x="1897" y="1418"/>
                                </a:lnTo>
                                <a:lnTo>
                                  <a:pt x="1895" y="1418"/>
                                </a:lnTo>
                                <a:lnTo>
                                  <a:pt x="1894" y="1418"/>
                                </a:lnTo>
                                <a:lnTo>
                                  <a:pt x="1893" y="1418"/>
                                </a:lnTo>
                                <a:lnTo>
                                  <a:pt x="1891" y="1418"/>
                                </a:lnTo>
                                <a:lnTo>
                                  <a:pt x="1890" y="1418"/>
                                </a:lnTo>
                                <a:lnTo>
                                  <a:pt x="1888" y="1418"/>
                                </a:lnTo>
                                <a:lnTo>
                                  <a:pt x="1886" y="1418"/>
                                </a:lnTo>
                                <a:lnTo>
                                  <a:pt x="1885" y="1418"/>
                                </a:lnTo>
                                <a:lnTo>
                                  <a:pt x="1883" y="1418"/>
                                </a:lnTo>
                                <a:lnTo>
                                  <a:pt x="1882" y="1418"/>
                                </a:lnTo>
                                <a:lnTo>
                                  <a:pt x="1880" y="1418"/>
                                </a:lnTo>
                                <a:lnTo>
                                  <a:pt x="1878" y="1418"/>
                                </a:lnTo>
                                <a:lnTo>
                                  <a:pt x="1876" y="1418"/>
                                </a:lnTo>
                                <a:lnTo>
                                  <a:pt x="1875" y="1418"/>
                                </a:lnTo>
                                <a:lnTo>
                                  <a:pt x="1873" y="1418"/>
                                </a:lnTo>
                                <a:lnTo>
                                  <a:pt x="1871" y="1418"/>
                                </a:lnTo>
                                <a:lnTo>
                                  <a:pt x="1869" y="1418"/>
                                </a:lnTo>
                                <a:lnTo>
                                  <a:pt x="1867" y="1418"/>
                                </a:lnTo>
                                <a:lnTo>
                                  <a:pt x="1865" y="1418"/>
                                </a:lnTo>
                                <a:lnTo>
                                  <a:pt x="1863" y="1418"/>
                                </a:lnTo>
                                <a:lnTo>
                                  <a:pt x="1861" y="1418"/>
                                </a:lnTo>
                                <a:lnTo>
                                  <a:pt x="1859" y="1418"/>
                                </a:lnTo>
                                <a:lnTo>
                                  <a:pt x="1857" y="1418"/>
                                </a:lnTo>
                                <a:lnTo>
                                  <a:pt x="1855" y="1418"/>
                                </a:lnTo>
                                <a:lnTo>
                                  <a:pt x="1853"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9"/>
                                </a:lnTo>
                                <a:lnTo>
                                  <a:pt x="1850" y="1419"/>
                                </a:lnTo>
                                <a:lnTo>
                                  <a:pt x="1850" y="1419"/>
                                </a:lnTo>
                                <a:lnTo>
                                  <a:pt x="1850" y="1419"/>
                                </a:lnTo>
                                <a:lnTo>
                                  <a:pt x="1850" y="1419"/>
                                </a:lnTo>
                                <a:lnTo>
                                  <a:pt x="1850" y="1419"/>
                                </a:lnTo>
                                <a:lnTo>
                                  <a:pt x="1850" y="1419"/>
                                </a:lnTo>
                                <a:lnTo>
                                  <a:pt x="1850" y="1419"/>
                                </a:lnTo>
                                <a:lnTo>
                                  <a:pt x="1850" y="1419"/>
                                </a:lnTo>
                                <a:lnTo>
                                  <a:pt x="1850" y="1419"/>
                                </a:lnTo>
                                <a:lnTo>
                                  <a:pt x="1850" y="1419"/>
                                </a:lnTo>
                                <a:lnTo>
                                  <a:pt x="1850" y="1419"/>
                                </a:lnTo>
                                <a:lnTo>
                                  <a:pt x="1850" y="1419"/>
                                </a:lnTo>
                                <a:lnTo>
                                  <a:pt x="1850" y="1420"/>
                                </a:lnTo>
                                <a:lnTo>
                                  <a:pt x="1850" y="1420"/>
                                </a:lnTo>
                                <a:lnTo>
                                  <a:pt x="1850" y="1420"/>
                                </a:lnTo>
                                <a:lnTo>
                                  <a:pt x="1850" y="1420"/>
                                </a:lnTo>
                                <a:lnTo>
                                  <a:pt x="1850" y="1420"/>
                                </a:lnTo>
                                <a:lnTo>
                                  <a:pt x="1850" y="1420"/>
                                </a:lnTo>
                                <a:lnTo>
                                  <a:pt x="1850" y="1421"/>
                                </a:lnTo>
                                <a:lnTo>
                                  <a:pt x="1850" y="1421"/>
                                </a:lnTo>
                                <a:lnTo>
                                  <a:pt x="1850" y="1421"/>
                                </a:lnTo>
                                <a:lnTo>
                                  <a:pt x="1850" y="1421"/>
                                </a:lnTo>
                                <a:lnTo>
                                  <a:pt x="1850" y="1421"/>
                                </a:lnTo>
                                <a:lnTo>
                                  <a:pt x="1850" y="1422"/>
                                </a:lnTo>
                                <a:lnTo>
                                  <a:pt x="1850" y="1422"/>
                                </a:lnTo>
                                <a:lnTo>
                                  <a:pt x="1850" y="1422"/>
                                </a:lnTo>
                                <a:lnTo>
                                  <a:pt x="1850" y="1422"/>
                                </a:lnTo>
                                <a:lnTo>
                                  <a:pt x="1850" y="1423"/>
                                </a:lnTo>
                                <a:lnTo>
                                  <a:pt x="1850" y="1423"/>
                                </a:lnTo>
                                <a:lnTo>
                                  <a:pt x="1850" y="1423"/>
                                </a:lnTo>
                                <a:lnTo>
                                  <a:pt x="1850" y="1424"/>
                                </a:lnTo>
                                <a:lnTo>
                                  <a:pt x="1850" y="1424"/>
                                </a:lnTo>
                                <a:lnTo>
                                  <a:pt x="1850" y="1425"/>
                                </a:lnTo>
                                <a:lnTo>
                                  <a:pt x="1850" y="1425"/>
                                </a:lnTo>
                                <a:lnTo>
                                  <a:pt x="1850" y="1425"/>
                                </a:lnTo>
                                <a:lnTo>
                                  <a:pt x="1850" y="1426"/>
                                </a:lnTo>
                                <a:lnTo>
                                  <a:pt x="1850" y="1426"/>
                                </a:lnTo>
                                <a:lnTo>
                                  <a:pt x="1850" y="1427"/>
                                </a:lnTo>
                                <a:lnTo>
                                  <a:pt x="1850" y="1427"/>
                                </a:lnTo>
                                <a:lnTo>
                                  <a:pt x="1850" y="1428"/>
                                </a:lnTo>
                                <a:lnTo>
                                  <a:pt x="1850" y="1428"/>
                                </a:lnTo>
                                <a:lnTo>
                                  <a:pt x="1850" y="1429"/>
                                </a:lnTo>
                                <a:lnTo>
                                  <a:pt x="1850" y="1429"/>
                                </a:lnTo>
                                <a:lnTo>
                                  <a:pt x="1850" y="1430"/>
                                </a:lnTo>
                                <a:lnTo>
                                  <a:pt x="1850" y="1430"/>
                                </a:lnTo>
                                <a:lnTo>
                                  <a:pt x="1850" y="1431"/>
                                </a:lnTo>
                                <a:lnTo>
                                  <a:pt x="1850" y="1431"/>
                                </a:lnTo>
                                <a:lnTo>
                                  <a:pt x="1850" y="1432"/>
                                </a:lnTo>
                                <a:lnTo>
                                  <a:pt x="1850" y="1433"/>
                                </a:lnTo>
                                <a:lnTo>
                                  <a:pt x="1850" y="1433"/>
                                </a:lnTo>
                                <a:lnTo>
                                  <a:pt x="1850" y="1434"/>
                                </a:lnTo>
                                <a:lnTo>
                                  <a:pt x="1850" y="1435"/>
                                </a:lnTo>
                                <a:lnTo>
                                  <a:pt x="1850" y="1436"/>
                                </a:lnTo>
                                <a:lnTo>
                                  <a:pt x="1850" y="1436"/>
                                </a:lnTo>
                                <a:lnTo>
                                  <a:pt x="1850" y="1437"/>
                                </a:lnTo>
                                <a:lnTo>
                                  <a:pt x="1850" y="1438"/>
                                </a:lnTo>
                                <a:lnTo>
                                  <a:pt x="1850" y="1439"/>
                                </a:lnTo>
                                <a:lnTo>
                                  <a:pt x="1850" y="1440"/>
                                </a:lnTo>
                                <a:lnTo>
                                  <a:pt x="1850" y="1441"/>
                                </a:lnTo>
                                <a:lnTo>
                                  <a:pt x="1850" y="1441"/>
                                </a:lnTo>
                                <a:lnTo>
                                  <a:pt x="1850" y="1442"/>
                                </a:lnTo>
                                <a:lnTo>
                                  <a:pt x="1850" y="1443"/>
                                </a:lnTo>
                                <a:lnTo>
                                  <a:pt x="1850" y="1444"/>
                                </a:lnTo>
                                <a:lnTo>
                                  <a:pt x="1850" y="1445"/>
                                </a:lnTo>
                                <a:lnTo>
                                  <a:pt x="1850" y="1446"/>
                                </a:lnTo>
                                <a:lnTo>
                                  <a:pt x="1850" y="1447"/>
                                </a:lnTo>
                                <a:lnTo>
                                  <a:pt x="1850" y="1448"/>
                                </a:lnTo>
                                <a:lnTo>
                                  <a:pt x="1850" y="1450"/>
                                </a:lnTo>
                                <a:lnTo>
                                  <a:pt x="1850" y="1451"/>
                                </a:lnTo>
                                <a:lnTo>
                                  <a:pt x="1850" y="1452"/>
                                </a:lnTo>
                                <a:lnTo>
                                  <a:pt x="1850" y="1453"/>
                                </a:lnTo>
                                <a:lnTo>
                                  <a:pt x="1850" y="1454"/>
                                </a:lnTo>
                                <a:lnTo>
                                  <a:pt x="1850" y="1455"/>
                                </a:lnTo>
                                <a:lnTo>
                                  <a:pt x="1850" y="1457"/>
                                </a:lnTo>
                                <a:lnTo>
                                  <a:pt x="1850" y="1458"/>
                                </a:lnTo>
                                <a:lnTo>
                                  <a:pt x="1850" y="1459"/>
                                </a:lnTo>
                                <a:lnTo>
                                  <a:pt x="1850" y="1461"/>
                                </a:lnTo>
                                <a:lnTo>
                                  <a:pt x="1850" y="1462"/>
                                </a:lnTo>
                                <a:lnTo>
                                  <a:pt x="1850" y="1463"/>
                                </a:lnTo>
                                <a:lnTo>
                                  <a:pt x="1850" y="1465"/>
                                </a:lnTo>
                                <a:lnTo>
                                  <a:pt x="1850" y="1466"/>
                                </a:lnTo>
                                <a:lnTo>
                                  <a:pt x="1850" y="1468"/>
                                </a:lnTo>
                                <a:lnTo>
                                  <a:pt x="1850" y="1469"/>
                                </a:lnTo>
                                <a:lnTo>
                                  <a:pt x="1850" y="1471"/>
                                </a:lnTo>
                                <a:lnTo>
                                  <a:pt x="1850" y="1473"/>
                                </a:lnTo>
                                <a:lnTo>
                                  <a:pt x="1850" y="1474"/>
                                </a:lnTo>
                                <a:lnTo>
                                  <a:pt x="1850" y="1476"/>
                                </a:lnTo>
                                <a:lnTo>
                                  <a:pt x="1850" y="1478"/>
                                </a:lnTo>
                                <a:lnTo>
                                  <a:pt x="1850" y="1479"/>
                                </a:lnTo>
                                <a:lnTo>
                                  <a:pt x="1850" y="1481"/>
                                </a:lnTo>
                                <a:lnTo>
                                  <a:pt x="1850" y="1483"/>
                                </a:lnTo>
                                <a:lnTo>
                                  <a:pt x="1850" y="1485"/>
                                </a:lnTo>
                                <a:lnTo>
                                  <a:pt x="1850" y="1487"/>
                                </a:lnTo>
                                <a:lnTo>
                                  <a:pt x="1850" y="1488"/>
                                </a:lnTo>
                                <a:lnTo>
                                  <a:pt x="1850" y="1490"/>
                                </a:lnTo>
                                <a:lnTo>
                                  <a:pt x="1850" y="1492"/>
                                </a:lnTo>
                                <a:lnTo>
                                  <a:pt x="1850" y="1494"/>
                                </a:lnTo>
                                <a:lnTo>
                                  <a:pt x="1850" y="1496"/>
                                </a:lnTo>
                                <a:lnTo>
                                  <a:pt x="1850" y="1498"/>
                                </a:lnTo>
                                <a:lnTo>
                                  <a:pt x="1850" y="1501"/>
                                </a:lnTo>
                                <a:lnTo>
                                  <a:pt x="1850" y="1503"/>
                                </a:lnTo>
                                <a:lnTo>
                                  <a:pt x="1850" y="1505"/>
                                </a:lnTo>
                                <a:lnTo>
                                  <a:pt x="1850"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91.5pt;margin-top:77.75pt;width:4.5pt;height:5.5pt" coordorigin="1830,1555" coordsize="90,110">
                <v:shape id="shape_0" coordorigin="1830,1390" coordsize="90,110" path="m1850,1507l1850,1507l1850,1507l1850,1507l1850,1507l1850,1507l1850,1507l1850,1507l1850,1507l1850,1507l1850,1507l1850,1507l1850,1507l1850,1507l1850,1507l1851,1507l1851,1507l1851,1507l1851,1507l1851,1507l1851,1507l1851,1507l1851,1507l1851,1507l1851,1507l1851,1507l1851,1507l1851,1507l1851,1507l1852,1507l1852,1507l1852,1507l1852,1507l1852,1507l1852,1507l1852,1507l1853,1507l1853,1507l1853,1507l1853,1507l1854,1507l1854,1507l1854,1507l1854,1507l1855,1507l1855,1507l1855,1507l1856,1507l1856,1507l1856,1507l1857,1507l1857,1507l1857,1507l1858,1507l1858,1507l1859,1507l1859,1507l1860,1507l1860,1507l1861,1507l1861,1507l1862,1507l1862,1507l1863,1507l1864,1507l1864,1507l1865,1507l1866,1507l1866,1507l1867,1507l1868,1507l1868,1507l1869,1507l1870,1507l1871,1507l1872,1507l1873,1507l1874,1507l1874,1507l1875,1507l1876,1507l1877,1507l1878,1507l1879,1507l1881,1507l1882,1507l1883,1507l1884,1507l1885,1507l1886,1507l1888,1507l1889,1507l1890,1507l1891,1507l1893,1507l1894,1507l1896,1507l1897,1507l1898,1507l1900,1507l1902,1507l1903,1507l1905,1507l1906,1507l1908,1507l1910,1507l1911,1507l1913,1507l1915,1507l1917,1507l1919,1507l1921,1507l1922,1507l1924,1507l1926,1507l1928,1507l1931,1507l1933,1507l1935,1507l1937,1507l1939,1507l1939,1507l1939,1507l1939,1507l1939,1507l1939,1507l1939,1507l1939,1507l1939,1507l1939,1507l1939,1507l1939,1507l1939,1507l1939,1507l1939,1507l1939,1507l1939,1507l1939,1507l1939,1507l1939,1507l1939,1507l1939,1507l1939,1507l1939,1507l1939,1506l1939,1506l1939,1506l1939,1506l1939,1506l1939,1506l1939,1506l1939,1506l1939,1506l1939,1505l1939,1505l1939,1505l1939,1505l1939,1505l1939,1504l1939,1504l1939,1504l1939,1504l1939,1503l1939,1503l1939,1503l1939,1503l1939,1502l1939,1502l1939,1502l1939,1501l1939,1501l1939,1501l1939,1500l1939,1500l1939,1499l1939,1499l1939,1498l1939,1498l1939,1497l1939,1497l1939,1496l1939,1496l1939,1495l1939,1495l1939,1494l1939,1493l1939,1493l1939,1492l1939,1491l1939,1491l1939,1490l1939,1489l1939,1488l1939,1487l1939,1487l1939,1486l1939,1485l1939,1484l1939,1483l1939,1482l1939,1481l1939,1480l1939,1479l1939,1478l1939,1477l1939,1476l1939,1475l1939,1474l1939,1472l1939,1471l1939,1470l1939,1469l1939,1467l1939,1466l1939,1465l1939,1463l1939,1462l1939,1460l1939,1459l1939,1458l1939,1456l1939,1454l1939,1453l1939,1451l1939,1450l1939,1448l1939,1446l1939,1444l1939,1443l1939,1441l1939,1439l1939,1437l1939,1435l1939,1433l1939,1431l1939,1429l1939,1427l1939,1425l1939,1423l1939,1421l1939,1418l1939,1418l1939,1418l1939,1418l1939,1418l1939,1418l1939,1418l1939,1418l1939,1418l1939,1418l1939,1418l1939,1418l1939,1418l1939,1418l1939,1418l1939,1418l1939,1418l1939,1418l1939,1418l1939,1418l1939,1418l1939,1418l1939,1418l1939,1418l1939,1418l1938,1418l1938,1418l1938,1418l1938,1418l1938,1418l1938,1418l1938,1418l1938,1418l1937,1418l1937,1418l1937,1418l1937,1418l1937,1418l1937,1418l1936,1418l1936,1418l1936,1418l1936,1418l1935,1418l1935,1418l1935,1418l1934,1418l1934,1418l1934,1418l1933,1418l1933,1418l1933,1418l1932,1418l1932,1418l1931,1418l1931,1418l1930,1418l1930,1418l1929,1418l1929,1418l1928,1418l1928,1418l1927,1418l1927,1418l1926,1418l1925,1418l1925,1418l1924,1418l1923,1418l1923,1418l1922,1418l1921,1418l1920,1418l1920,1418l1919,1418l1918,1418l1917,1418l1916,1418l1915,1418l1914,1418l1913,1418l1912,1418l1911,1418l1910,1418l1909,1418l1908,1418l1907,1418l1906,1418l1904,1418l1903,1418l1902,1418l1901,1418l1899,1418l1898,1418l1897,1418l1895,1418l1894,1418l1893,1418l1891,1418l1890,1418l1888,1418l1886,1418l1885,1418l1883,1418l1882,1418l1880,1418l1878,1418l1876,1418l1875,1418l1873,1418l1871,1418l1869,1418l1867,1418l1865,1418l1863,1418l1861,1418l1859,1418l1857,1418l1855,1418l1853,1418l1850,1418l1850,1418l1850,1418l1850,1418l1850,1418l1850,1418l1850,1418l1850,1418l1850,1418l1850,1418l1850,1418l1850,1418l1850,1418l1850,1418l1850,1418l1850,1418l1850,1418l1850,1419l1850,1419l1850,1419l1850,1419l1850,1419l1850,1419l1850,1419l1850,1419l1850,1419l1850,1419l1850,1419l1850,1419l1850,1419l1850,1420l1850,1420l1850,1420l1850,1420l1850,1420l1850,1420l1850,1421l1850,1421l1850,1421l1850,1421l1850,1421l1850,1422l1850,1422l1850,1422l1850,1422l1850,1423l1850,1423l1850,1423l1850,1424l1850,1424l1850,1425l1850,1425l1850,1425l1850,1426l1850,1426l1850,1427l1850,1427l1850,1428l1850,1428l1850,1429l1850,1429l1850,1430l1850,1430l1850,1431l1850,1431l1850,1432l1850,1433l1850,1433l1850,1434l1850,1435l1850,1436l1850,1436l1850,1437l1850,1438l1850,1439l1850,1440l1850,1441l1850,1441l1850,1442l1850,1443l1850,1444l1850,1445l1850,1446l1850,1447l1850,1448l1850,1450l1850,1451l1850,1452l1850,1453l1850,1454l1850,1455l1850,1457l1850,1458l1850,1459l1850,1461l1850,1462l1850,1463l1850,1465l1850,1466l1850,1468l1850,1469l1850,1471l1850,1473l1850,1474l1850,1476l1850,1478l1850,1479l1850,1481l1850,1483l1850,1485l1850,1487l1850,1488l1850,1490l1850,1492l1850,1494l1850,1496l1850,1498l1850,1501l1850,1503l1850,1505l1850,1507e" fillcolor="#fe0000" stroked="f" o:allowincell="f" style="position:absolute;left:1830;top:1555;width: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6520" distR="114935" simplePos="0" locked="0" layoutInCell="0" allowOverlap="1" relativeHeight="101">
                <wp:simplePos x="0" y="0"/>
                <wp:positionH relativeFrom="page">
                  <wp:posOffset>1212850</wp:posOffset>
                </wp:positionH>
                <wp:positionV relativeFrom="page">
                  <wp:posOffset>987425</wp:posOffset>
                </wp:positionV>
                <wp:extent cx="2292350" cy="69850"/>
                <wp:effectExtent l="0" t="0" r="10160" b="5080"/>
                <wp:wrapNone/>
                <wp:docPr id="129" name=""/>
                <a:graphic xmlns:a="http://schemas.openxmlformats.org/drawingml/2006/main">
                  <a:graphicData uri="http://schemas.microsoft.com/office/word/2010/wordprocessingGroup">
                    <wpg:wgp>
                      <wpg:cNvGrpSpPr/>
                      <wpg:grpSpPr>
                        <a:xfrm>
                          <a:off x="0" y="0"/>
                          <a:ext cx="2292480" cy="69840"/>
                          <a:chOff x="0" y="0"/>
                          <a:chExt cx="2292480" cy="69840"/>
                        </a:xfrm>
                      </wpg:grpSpPr>
                      <wps:wsp>
                        <wps:cNvSpPr/>
                        <wps:spPr>
                          <a:xfrm>
                            <a:off x="0" y="0"/>
                            <a:ext cx="2292480" cy="69840"/>
                          </a:xfrm>
                          <a:custGeom>
                            <a:avLst/>
                            <a:gdLst/>
                            <a:ahLst/>
                            <a:rect l="l" t="t" r="r" b="b"/>
                            <a:pathLst>
                              <a:path w="3610" h="110">
                                <a:moveTo>
                                  <a:pt x="1939" y="1507"/>
                                </a:moveTo>
                                <a:lnTo>
                                  <a:pt x="1939" y="1507"/>
                                </a:lnTo>
                                <a:lnTo>
                                  <a:pt x="1939" y="1507"/>
                                </a:lnTo>
                                <a:lnTo>
                                  <a:pt x="1939" y="1507"/>
                                </a:lnTo>
                                <a:lnTo>
                                  <a:pt x="1939" y="1507"/>
                                </a:lnTo>
                                <a:lnTo>
                                  <a:pt x="1939" y="1507"/>
                                </a:lnTo>
                                <a:lnTo>
                                  <a:pt x="1939" y="1507"/>
                                </a:lnTo>
                                <a:lnTo>
                                  <a:pt x="1940" y="1507"/>
                                </a:lnTo>
                                <a:lnTo>
                                  <a:pt x="1940" y="1507"/>
                                </a:lnTo>
                                <a:lnTo>
                                  <a:pt x="1940" y="1507"/>
                                </a:lnTo>
                                <a:lnTo>
                                  <a:pt x="1941" y="1507"/>
                                </a:lnTo>
                                <a:lnTo>
                                  <a:pt x="1941" y="1507"/>
                                </a:lnTo>
                                <a:lnTo>
                                  <a:pt x="1942" y="1507"/>
                                </a:lnTo>
                                <a:lnTo>
                                  <a:pt x="1943" y="1507"/>
                                </a:lnTo>
                                <a:lnTo>
                                  <a:pt x="1944" y="1507"/>
                                </a:lnTo>
                                <a:lnTo>
                                  <a:pt x="1945" y="1507"/>
                                </a:lnTo>
                                <a:lnTo>
                                  <a:pt x="1946" y="1507"/>
                                </a:lnTo>
                                <a:lnTo>
                                  <a:pt x="1948" y="1507"/>
                                </a:lnTo>
                                <a:lnTo>
                                  <a:pt x="1950" y="1507"/>
                                </a:lnTo>
                                <a:lnTo>
                                  <a:pt x="1952" y="1507"/>
                                </a:lnTo>
                                <a:lnTo>
                                  <a:pt x="1954" y="1507"/>
                                </a:lnTo>
                                <a:lnTo>
                                  <a:pt x="1956" y="1507"/>
                                </a:lnTo>
                                <a:lnTo>
                                  <a:pt x="1959" y="1507"/>
                                </a:lnTo>
                                <a:lnTo>
                                  <a:pt x="1962" y="1507"/>
                                </a:lnTo>
                                <a:lnTo>
                                  <a:pt x="1965" y="1507"/>
                                </a:lnTo>
                                <a:lnTo>
                                  <a:pt x="1969" y="1507"/>
                                </a:lnTo>
                                <a:lnTo>
                                  <a:pt x="1973" y="1507"/>
                                </a:lnTo>
                                <a:lnTo>
                                  <a:pt x="1977" y="1507"/>
                                </a:lnTo>
                                <a:lnTo>
                                  <a:pt x="1981" y="1507"/>
                                </a:lnTo>
                                <a:lnTo>
                                  <a:pt x="1986" y="1507"/>
                                </a:lnTo>
                                <a:lnTo>
                                  <a:pt x="1991" y="1507"/>
                                </a:lnTo>
                                <a:lnTo>
                                  <a:pt x="1997" y="1507"/>
                                </a:lnTo>
                                <a:lnTo>
                                  <a:pt x="2003" y="1507"/>
                                </a:lnTo>
                                <a:lnTo>
                                  <a:pt x="2009" y="1507"/>
                                </a:lnTo>
                                <a:lnTo>
                                  <a:pt x="2016" y="1507"/>
                                </a:lnTo>
                                <a:lnTo>
                                  <a:pt x="2023" y="1507"/>
                                </a:lnTo>
                                <a:lnTo>
                                  <a:pt x="2031" y="1507"/>
                                </a:lnTo>
                                <a:lnTo>
                                  <a:pt x="2039" y="1507"/>
                                </a:lnTo>
                                <a:lnTo>
                                  <a:pt x="2047" y="1507"/>
                                </a:lnTo>
                                <a:lnTo>
                                  <a:pt x="2056" y="1507"/>
                                </a:lnTo>
                                <a:lnTo>
                                  <a:pt x="2066" y="1507"/>
                                </a:lnTo>
                                <a:lnTo>
                                  <a:pt x="2076" y="1507"/>
                                </a:lnTo>
                                <a:lnTo>
                                  <a:pt x="2086" y="1507"/>
                                </a:lnTo>
                                <a:lnTo>
                                  <a:pt x="2097" y="1507"/>
                                </a:lnTo>
                                <a:lnTo>
                                  <a:pt x="2109" y="1507"/>
                                </a:lnTo>
                                <a:lnTo>
                                  <a:pt x="2121" y="1507"/>
                                </a:lnTo>
                                <a:lnTo>
                                  <a:pt x="2134" y="1507"/>
                                </a:lnTo>
                                <a:lnTo>
                                  <a:pt x="2147" y="1507"/>
                                </a:lnTo>
                                <a:lnTo>
                                  <a:pt x="2161" y="1507"/>
                                </a:lnTo>
                                <a:lnTo>
                                  <a:pt x="2175" y="1507"/>
                                </a:lnTo>
                                <a:lnTo>
                                  <a:pt x="2190" y="1507"/>
                                </a:lnTo>
                                <a:lnTo>
                                  <a:pt x="2206" y="1507"/>
                                </a:lnTo>
                                <a:lnTo>
                                  <a:pt x="2222" y="1507"/>
                                </a:lnTo>
                                <a:lnTo>
                                  <a:pt x="2239" y="1507"/>
                                </a:lnTo>
                                <a:lnTo>
                                  <a:pt x="2257" y="1507"/>
                                </a:lnTo>
                                <a:lnTo>
                                  <a:pt x="2275" y="1507"/>
                                </a:lnTo>
                                <a:lnTo>
                                  <a:pt x="2294" y="1507"/>
                                </a:lnTo>
                                <a:lnTo>
                                  <a:pt x="2314" y="1507"/>
                                </a:lnTo>
                                <a:lnTo>
                                  <a:pt x="2334" y="1507"/>
                                </a:lnTo>
                                <a:lnTo>
                                  <a:pt x="2355" y="1507"/>
                                </a:lnTo>
                                <a:lnTo>
                                  <a:pt x="2377" y="1507"/>
                                </a:lnTo>
                                <a:lnTo>
                                  <a:pt x="2400" y="1507"/>
                                </a:lnTo>
                                <a:lnTo>
                                  <a:pt x="2423" y="1507"/>
                                </a:lnTo>
                                <a:lnTo>
                                  <a:pt x="2448" y="1507"/>
                                </a:lnTo>
                                <a:lnTo>
                                  <a:pt x="2473" y="1507"/>
                                </a:lnTo>
                                <a:lnTo>
                                  <a:pt x="2499" y="1507"/>
                                </a:lnTo>
                                <a:lnTo>
                                  <a:pt x="2525" y="1507"/>
                                </a:lnTo>
                                <a:lnTo>
                                  <a:pt x="2553" y="1507"/>
                                </a:lnTo>
                                <a:lnTo>
                                  <a:pt x="2581" y="1507"/>
                                </a:lnTo>
                                <a:lnTo>
                                  <a:pt x="2610" y="1507"/>
                                </a:lnTo>
                                <a:lnTo>
                                  <a:pt x="2640" y="1507"/>
                                </a:lnTo>
                                <a:lnTo>
                                  <a:pt x="2671" y="1507"/>
                                </a:lnTo>
                                <a:lnTo>
                                  <a:pt x="2703" y="1507"/>
                                </a:lnTo>
                                <a:lnTo>
                                  <a:pt x="2736" y="1507"/>
                                </a:lnTo>
                                <a:lnTo>
                                  <a:pt x="2769" y="1507"/>
                                </a:lnTo>
                                <a:lnTo>
                                  <a:pt x="2804" y="1507"/>
                                </a:lnTo>
                                <a:lnTo>
                                  <a:pt x="2839" y="1507"/>
                                </a:lnTo>
                                <a:lnTo>
                                  <a:pt x="2876" y="1507"/>
                                </a:lnTo>
                                <a:lnTo>
                                  <a:pt x="2913" y="1507"/>
                                </a:lnTo>
                                <a:lnTo>
                                  <a:pt x="2952" y="1507"/>
                                </a:lnTo>
                                <a:lnTo>
                                  <a:pt x="2991" y="1507"/>
                                </a:lnTo>
                                <a:lnTo>
                                  <a:pt x="3032" y="1507"/>
                                </a:lnTo>
                                <a:lnTo>
                                  <a:pt x="3073" y="1507"/>
                                </a:lnTo>
                                <a:lnTo>
                                  <a:pt x="3116" y="1507"/>
                                </a:lnTo>
                                <a:lnTo>
                                  <a:pt x="3159" y="1507"/>
                                </a:lnTo>
                                <a:lnTo>
                                  <a:pt x="3204" y="1507"/>
                                </a:lnTo>
                                <a:lnTo>
                                  <a:pt x="3250" y="1507"/>
                                </a:lnTo>
                                <a:lnTo>
                                  <a:pt x="3296" y="1507"/>
                                </a:lnTo>
                                <a:lnTo>
                                  <a:pt x="3344" y="1507"/>
                                </a:lnTo>
                                <a:lnTo>
                                  <a:pt x="3393" y="1507"/>
                                </a:lnTo>
                                <a:lnTo>
                                  <a:pt x="3443" y="1507"/>
                                </a:lnTo>
                                <a:lnTo>
                                  <a:pt x="3495" y="1507"/>
                                </a:lnTo>
                                <a:lnTo>
                                  <a:pt x="3547" y="1507"/>
                                </a:lnTo>
                                <a:lnTo>
                                  <a:pt x="3601" y="1507"/>
                                </a:lnTo>
                                <a:lnTo>
                                  <a:pt x="3655" y="1507"/>
                                </a:lnTo>
                                <a:lnTo>
                                  <a:pt x="3711" y="1507"/>
                                </a:lnTo>
                                <a:lnTo>
                                  <a:pt x="3769" y="1507"/>
                                </a:lnTo>
                                <a:lnTo>
                                  <a:pt x="3827" y="1507"/>
                                </a:lnTo>
                                <a:lnTo>
                                  <a:pt x="3887" y="1507"/>
                                </a:lnTo>
                                <a:lnTo>
                                  <a:pt x="3947" y="1507"/>
                                </a:lnTo>
                                <a:lnTo>
                                  <a:pt x="4009" y="1507"/>
                                </a:lnTo>
                                <a:lnTo>
                                  <a:pt x="4073" y="1507"/>
                                </a:lnTo>
                                <a:lnTo>
                                  <a:pt x="4138" y="1507"/>
                                </a:lnTo>
                                <a:lnTo>
                                  <a:pt x="4203" y="1507"/>
                                </a:lnTo>
                                <a:lnTo>
                                  <a:pt x="4271" y="1507"/>
                                </a:lnTo>
                                <a:lnTo>
                                  <a:pt x="4339" y="1507"/>
                                </a:lnTo>
                                <a:lnTo>
                                  <a:pt x="4409" y="1507"/>
                                </a:lnTo>
                                <a:lnTo>
                                  <a:pt x="4480" y="1507"/>
                                </a:lnTo>
                                <a:lnTo>
                                  <a:pt x="4553" y="1507"/>
                                </a:lnTo>
                                <a:lnTo>
                                  <a:pt x="4627" y="1507"/>
                                </a:lnTo>
                                <a:lnTo>
                                  <a:pt x="4702" y="1507"/>
                                </a:lnTo>
                                <a:lnTo>
                                  <a:pt x="4779" y="1507"/>
                                </a:lnTo>
                                <a:lnTo>
                                  <a:pt x="4857" y="1507"/>
                                </a:lnTo>
                                <a:lnTo>
                                  <a:pt x="4937" y="1507"/>
                                </a:lnTo>
                                <a:lnTo>
                                  <a:pt x="5018" y="1507"/>
                                </a:lnTo>
                                <a:lnTo>
                                  <a:pt x="5100" y="1507"/>
                                </a:lnTo>
                                <a:lnTo>
                                  <a:pt x="5184" y="1507"/>
                                </a:lnTo>
                                <a:lnTo>
                                  <a:pt x="5270" y="1507"/>
                                </a:lnTo>
                                <a:lnTo>
                                  <a:pt x="5357" y="1507"/>
                                </a:lnTo>
                                <a:lnTo>
                                  <a:pt x="544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6"/>
                                </a:lnTo>
                                <a:lnTo>
                                  <a:pt x="5535" y="1506"/>
                                </a:lnTo>
                                <a:lnTo>
                                  <a:pt x="5535" y="1506"/>
                                </a:lnTo>
                                <a:lnTo>
                                  <a:pt x="5535" y="1506"/>
                                </a:lnTo>
                                <a:lnTo>
                                  <a:pt x="5535" y="1506"/>
                                </a:lnTo>
                                <a:lnTo>
                                  <a:pt x="5535" y="1506"/>
                                </a:lnTo>
                                <a:lnTo>
                                  <a:pt x="5535" y="1506"/>
                                </a:lnTo>
                                <a:lnTo>
                                  <a:pt x="5535" y="1506"/>
                                </a:lnTo>
                                <a:lnTo>
                                  <a:pt x="5535" y="1506"/>
                                </a:lnTo>
                                <a:lnTo>
                                  <a:pt x="5535" y="1505"/>
                                </a:lnTo>
                                <a:lnTo>
                                  <a:pt x="5535" y="1505"/>
                                </a:lnTo>
                                <a:lnTo>
                                  <a:pt x="5535" y="1505"/>
                                </a:lnTo>
                                <a:lnTo>
                                  <a:pt x="5535" y="1505"/>
                                </a:lnTo>
                                <a:lnTo>
                                  <a:pt x="5535" y="1505"/>
                                </a:lnTo>
                                <a:lnTo>
                                  <a:pt x="5535" y="1504"/>
                                </a:lnTo>
                                <a:lnTo>
                                  <a:pt x="5535" y="1504"/>
                                </a:lnTo>
                                <a:lnTo>
                                  <a:pt x="5535" y="1504"/>
                                </a:lnTo>
                                <a:lnTo>
                                  <a:pt x="5535" y="1504"/>
                                </a:lnTo>
                                <a:lnTo>
                                  <a:pt x="5535" y="1503"/>
                                </a:lnTo>
                                <a:lnTo>
                                  <a:pt x="5535" y="1503"/>
                                </a:lnTo>
                                <a:lnTo>
                                  <a:pt x="5535" y="1503"/>
                                </a:lnTo>
                                <a:lnTo>
                                  <a:pt x="5535" y="1503"/>
                                </a:lnTo>
                                <a:lnTo>
                                  <a:pt x="5535" y="1502"/>
                                </a:lnTo>
                                <a:lnTo>
                                  <a:pt x="5535" y="1502"/>
                                </a:lnTo>
                                <a:lnTo>
                                  <a:pt x="5535" y="1502"/>
                                </a:lnTo>
                                <a:lnTo>
                                  <a:pt x="5535" y="1501"/>
                                </a:lnTo>
                                <a:lnTo>
                                  <a:pt x="5535" y="1501"/>
                                </a:lnTo>
                                <a:lnTo>
                                  <a:pt x="5535" y="1501"/>
                                </a:lnTo>
                                <a:lnTo>
                                  <a:pt x="5535" y="1500"/>
                                </a:lnTo>
                                <a:lnTo>
                                  <a:pt x="5535" y="1500"/>
                                </a:lnTo>
                                <a:lnTo>
                                  <a:pt x="5535" y="1499"/>
                                </a:lnTo>
                                <a:lnTo>
                                  <a:pt x="5535" y="1499"/>
                                </a:lnTo>
                                <a:lnTo>
                                  <a:pt x="5535" y="1498"/>
                                </a:lnTo>
                                <a:lnTo>
                                  <a:pt x="5535" y="1498"/>
                                </a:lnTo>
                                <a:lnTo>
                                  <a:pt x="5535" y="1497"/>
                                </a:lnTo>
                                <a:lnTo>
                                  <a:pt x="5535" y="1497"/>
                                </a:lnTo>
                                <a:lnTo>
                                  <a:pt x="5535" y="1496"/>
                                </a:lnTo>
                                <a:lnTo>
                                  <a:pt x="5535" y="1496"/>
                                </a:lnTo>
                                <a:lnTo>
                                  <a:pt x="5535" y="1495"/>
                                </a:lnTo>
                                <a:lnTo>
                                  <a:pt x="5535" y="1495"/>
                                </a:lnTo>
                                <a:lnTo>
                                  <a:pt x="5535" y="1494"/>
                                </a:lnTo>
                                <a:lnTo>
                                  <a:pt x="5535" y="1493"/>
                                </a:lnTo>
                                <a:lnTo>
                                  <a:pt x="5535" y="1493"/>
                                </a:lnTo>
                                <a:lnTo>
                                  <a:pt x="5535" y="1492"/>
                                </a:lnTo>
                                <a:lnTo>
                                  <a:pt x="5535" y="1491"/>
                                </a:lnTo>
                                <a:lnTo>
                                  <a:pt x="5535" y="1491"/>
                                </a:lnTo>
                                <a:lnTo>
                                  <a:pt x="5535" y="1490"/>
                                </a:lnTo>
                                <a:lnTo>
                                  <a:pt x="5535" y="1489"/>
                                </a:lnTo>
                                <a:lnTo>
                                  <a:pt x="5535" y="1488"/>
                                </a:lnTo>
                                <a:lnTo>
                                  <a:pt x="5535" y="1487"/>
                                </a:lnTo>
                                <a:lnTo>
                                  <a:pt x="5535" y="1487"/>
                                </a:lnTo>
                                <a:lnTo>
                                  <a:pt x="5535" y="1486"/>
                                </a:lnTo>
                                <a:lnTo>
                                  <a:pt x="5535" y="1485"/>
                                </a:lnTo>
                                <a:lnTo>
                                  <a:pt x="5535" y="1484"/>
                                </a:lnTo>
                                <a:lnTo>
                                  <a:pt x="5535" y="1483"/>
                                </a:lnTo>
                                <a:lnTo>
                                  <a:pt x="5535" y="1482"/>
                                </a:lnTo>
                                <a:lnTo>
                                  <a:pt x="5535" y="1481"/>
                                </a:lnTo>
                                <a:lnTo>
                                  <a:pt x="5535" y="1480"/>
                                </a:lnTo>
                                <a:lnTo>
                                  <a:pt x="5535" y="1479"/>
                                </a:lnTo>
                                <a:lnTo>
                                  <a:pt x="5535" y="1478"/>
                                </a:lnTo>
                                <a:lnTo>
                                  <a:pt x="5535" y="1477"/>
                                </a:lnTo>
                                <a:lnTo>
                                  <a:pt x="5535" y="1476"/>
                                </a:lnTo>
                                <a:lnTo>
                                  <a:pt x="5535" y="1475"/>
                                </a:lnTo>
                                <a:lnTo>
                                  <a:pt x="5535" y="1474"/>
                                </a:lnTo>
                                <a:lnTo>
                                  <a:pt x="5535" y="1472"/>
                                </a:lnTo>
                                <a:lnTo>
                                  <a:pt x="5535" y="1471"/>
                                </a:lnTo>
                                <a:lnTo>
                                  <a:pt x="5535" y="1470"/>
                                </a:lnTo>
                                <a:lnTo>
                                  <a:pt x="5535" y="1469"/>
                                </a:lnTo>
                                <a:lnTo>
                                  <a:pt x="5535" y="1467"/>
                                </a:lnTo>
                                <a:lnTo>
                                  <a:pt x="5535" y="1466"/>
                                </a:lnTo>
                                <a:lnTo>
                                  <a:pt x="5535" y="1465"/>
                                </a:lnTo>
                                <a:lnTo>
                                  <a:pt x="5535" y="1463"/>
                                </a:lnTo>
                                <a:lnTo>
                                  <a:pt x="5535" y="1462"/>
                                </a:lnTo>
                                <a:lnTo>
                                  <a:pt x="5535" y="1460"/>
                                </a:lnTo>
                                <a:lnTo>
                                  <a:pt x="5535" y="1459"/>
                                </a:lnTo>
                                <a:lnTo>
                                  <a:pt x="5535" y="1458"/>
                                </a:lnTo>
                                <a:lnTo>
                                  <a:pt x="5535" y="1456"/>
                                </a:lnTo>
                                <a:lnTo>
                                  <a:pt x="5535" y="1454"/>
                                </a:lnTo>
                                <a:lnTo>
                                  <a:pt x="5535" y="1453"/>
                                </a:lnTo>
                                <a:lnTo>
                                  <a:pt x="5535" y="1451"/>
                                </a:lnTo>
                                <a:lnTo>
                                  <a:pt x="5535" y="1450"/>
                                </a:lnTo>
                                <a:lnTo>
                                  <a:pt x="5535" y="1448"/>
                                </a:lnTo>
                                <a:lnTo>
                                  <a:pt x="5535" y="1446"/>
                                </a:lnTo>
                                <a:lnTo>
                                  <a:pt x="5535" y="1444"/>
                                </a:lnTo>
                                <a:lnTo>
                                  <a:pt x="5535" y="1443"/>
                                </a:lnTo>
                                <a:lnTo>
                                  <a:pt x="5535" y="1441"/>
                                </a:lnTo>
                                <a:lnTo>
                                  <a:pt x="5535" y="1439"/>
                                </a:lnTo>
                                <a:lnTo>
                                  <a:pt x="5535" y="1437"/>
                                </a:lnTo>
                                <a:lnTo>
                                  <a:pt x="5535" y="1435"/>
                                </a:lnTo>
                                <a:lnTo>
                                  <a:pt x="5535" y="1433"/>
                                </a:lnTo>
                                <a:lnTo>
                                  <a:pt x="5535" y="1431"/>
                                </a:lnTo>
                                <a:lnTo>
                                  <a:pt x="5535" y="1429"/>
                                </a:lnTo>
                                <a:lnTo>
                                  <a:pt x="5535" y="1427"/>
                                </a:lnTo>
                                <a:lnTo>
                                  <a:pt x="5535" y="1425"/>
                                </a:lnTo>
                                <a:lnTo>
                                  <a:pt x="5535" y="1423"/>
                                </a:lnTo>
                                <a:lnTo>
                                  <a:pt x="5535" y="1421"/>
                                </a:lnTo>
                                <a:lnTo>
                                  <a:pt x="5535" y="1418"/>
                                </a:lnTo>
                                <a:lnTo>
                                  <a:pt x="5535" y="1418"/>
                                </a:lnTo>
                                <a:lnTo>
                                  <a:pt x="5535" y="1418"/>
                                </a:lnTo>
                                <a:lnTo>
                                  <a:pt x="5535" y="1418"/>
                                </a:lnTo>
                                <a:lnTo>
                                  <a:pt x="5535" y="1418"/>
                                </a:lnTo>
                                <a:lnTo>
                                  <a:pt x="5535" y="1418"/>
                                </a:lnTo>
                                <a:lnTo>
                                  <a:pt x="5535" y="1418"/>
                                </a:lnTo>
                                <a:lnTo>
                                  <a:pt x="5534" y="1418"/>
                                </a:lnTo>
                                <a:lnTo>
                                  <a:pt x="5534" y="1418"/>
                                </a:lnTo>
                                <a:lnTo>
                                  <a:pt x="5534" y="1418"/>
                                </a:lnTo>
                                <a:lnTo>
                                  <a:pt x="5533" y="1418"/>
                                </a:lnTo>
                                <a:lnTo>
                                  <a:pt x="5533" y="1418"/>
                                </a:lnTo>
                                <a:lnTo>
                                  <a:pt x="5532" y="1418"/>
                                </a:lnTo>
                                <a:lnTo>
                                  <a:pt x="5531" y="1418"/>
                                </a:lnTo>
                                <a:lnTo>
                                  <a:pt x="5530" y="1418"/>
                                </a:lnTo>
                                <a:lnTo>
                                  <a:pt x="5529" y="1418"/>
                                </a:lnTo>
                                <a:lnTo>
                                  <a:pt x="5528" y="1418"/>
                                </a:lnTo>
                                <a:lnTo>
                                  <a:pt x="5526" y="1418"/>
                                </a:lnTo>
                                <a:lnTo>
                                  <a:pt x="5524" y="1418"/>
                                </a:lnTo>
                                <a:lnTo>
                                  <a:pt x="5522" y="1418"/>
                                </a:lnTo>
                                <a:lnTo>
                                  <a:pt x="5520" y="1418"/>
                                </a:lnTo>
                                <a:lnTo>
                                  <a:pt x="5518" y="1418"/>
                                </a:lnTo>
                                <a:lnTo>
                                  <a:pt x="5515" y="1418"/>
                                </a:lnTo>
                                <a:lnTo>
                                  <a:pt x="5512" y="1418"/>
                                </a:lnTo>
                                <a:lnTo>
                                  <a:pt x="5509" y="1418"/>
                                </a:lnTo>
                                <a:lnTo>
                                  <a:pt x="5505" y="1418"/>
                                </a:lnTo>
                                <a:lnTo>
                                  <a:pt x="5501" y="1418"/>
                                </a:lnTo>
                                <a:lnTo>
                                  <a:pt x="5497" y="1418"/>
                                </a:lnTo>
                                <a:lnTo>
                                  <a:pt x="5493" y="1418"/>
                                </a:lnTo>
                                <a:lnTo>
                                  <a:pt x="5488" y="1418"/>
                                </a:lnTo>
                                <a:lnTo>
                                  <a:pt x="5483" y="1418"/>
                                </a:lnTo>
                                <a:lnTo>
                                  <a:pt x="5477" y="1418"/>
                                </a:lnTo>
                                <a:lnTo>
                                  <a:pt x="5471" y="1418"/>
                                </a:lnTo>
                                <a:lnTo>
                                  <a:pt x="5465" y="1418"/>
                                </a:lnTo>
                                <a:lnTo>
                                  <a:pt x="5458" y="1418"/>
                                </a:lnTo>
                                <a:lnTo>
                                  <a:pt x="5451" y="1418"/>
                                </a:lnTo>
                                <a:lnTo>
                                  <a:pt x="5443" y="1418"/>
                                </a:lnTo>
                                <a:lnTo>
                                  <a:pt x="5435" y="1418"/>
                                </a:lnTo>
                                <a:lnTo>
                                  <a:pt x="5427" y="1418"/>
                                </a:lnTo>
                                <a:lnTo>
                                  <a:pt x="5418" y="1418"/>
                                </a:lnTo>
                                <a:lnTo>
                                  <a:pt x="5408" y="1418"/>
                                </a:lnTo>
                                <a:lnTo>
                                  <a:pt x="5398" y="1418"/>
                                </a:lnTo>
                                <a:lnTo>
                                  <a:pt x="5388" y="1418"/>
                                </a:lnTo>
                                <a:lnTo>
                                  <a:pt x="5377" y="1418"/>
                                </a:lnTo>
                                <a:lnTo>
                                  <a:pt x="5365" y="1418"/>
                                </a:lnTo>
                                <a:lnTo>
                                  <a:pt x="5353" y="1418"/>
                                </a:lnTo>
                                <a:lnTo>
                                  <a:pt x="5340" y="1418"/>
                                </a:lnTo>
                                <a:lnTo>
                                  <a:pt x="5327" y="1418"/>
                                </a:lnTo>
                                <a:lnTo>
                                  <a:pt x="5313" y="1418"/>
                                </a:lnTo>
                                <a:lnTo>
                                  <a:pt x="5299" y="1418"/>
                                </a:lnTo>
                                <a:lnTo>
                                  <a:pt x="5284" y="1418"/>
                                </a:lnTo>
                                <a:lnTo>
                                  <a:pt x="5268" y="1418"/>
                                </a:lnTo>
                                <a:lnTo>
                                  <a:pt x="5252" y="1418"/>
                                </a:lnTo>
                                <a:lnTo>
                                  <a:pt x="5235" y="1418"/>
                                </a:lnTo>
                                <a:lnTo>
                                  <a:pt x="5217" y="1418"/>
                                </a:lnTo>
                                <a:lnTo>
                                  <a:pt x="5199" y="1418"/>
                                </a:lnTo>
                                <a:lnTo>
                                  <a:pt x="5180" y="1418"/>
                                </a:lnTo>
                                <a:lnTo>
                                  <a:pt x="5160" y="1418"/>
                                </a:lnTo>
                                <a:lnTo>
                                  <a:pt x="5140" y="1418"/>
                                </a:lnTo>
                                <a:lnTo>
                                  <a:pt x="5118" y="1418"/>
                                </a:lnTo>
                                <a:lnTo>
                                  <a:pt x="5097" y="1418"/>
                                </a:lnTo>
                                <a:lnTo>
                                  <a:pt x="5074" y="1418"/>
                                </a:lnTo>
                                <a:lnTo>
                                  <a:pt x="5050" y="1418"/>
                                </a:lnTo>
                                <a:lnTo>
                                  <a:pt x="5026" y="1418"/>
                                </a:lnTo>
                                <a:lnTo>
                                  <a:pt x="5001" y="1418"/>
                                </a:lnTo>
                                <a:lnTo>
                                  <a:pt x="4975" y="1418"/>
                                </a:lnTo>
                                <a:lnTo>
                                  <a:pt x="4949" y="1418"/>
                                </a:lnTo>
                                <a:lnTo>
                                  <a:pt x="4921" y="1418"/>
                                </a:lnTo>
                                <a:lnTo>
                                  <a:pt x="4893" y="1418"/>
                                </a:lnTo>
                                <a:lnTo>
                                  <a:pt x="4864" y="1418"/>
                                </a:lnTo>
                                <a:lnTo>
                                  <a:pt x="4834" y="1418"/>
                                </a:lnTo>
                                <a:lnTo>
                                  <a:pt x="4803" y="1418"/>
                                </a:lnTo>
                                <a:lnTo>
                                  <a:pt x="4771" y="1418"/>
                                </a:lnTo>
                                <a:lnTo>
                                  <a:pt x="4738" y="1418"/>
                                </a:lnTo>
                                <a:lnTo>
                                  <a:pt x="4705" y="1418"/>
                                </a:lnTo>
                                <a:lnTo>
                                  <a:pt x="4670" y="1418"/>
                                </a:lnTo>
                                <a:lnTo>
                                  <a:pt x="4635" y="1418"/>
                                </a:lnTo>
                                <a:lnTo>
                                  <a:pt x="4598" y="1418"/>
                                </a:lnTo>
                                <a:lnTo>
                                  <a:pt x="4561" y="1418"/>
                                </a:lnTo>
                                <a:lnTo>
                                  <a:pt x="4522" y="1418"/>
                                </a:lnTo>
                                <a:lnTo>
                                  <a:pt x="4483" y="1418"/>
                                </a:lnTo>
                                <a:lnTo>
                                  <a:pt x="4442" y="1418"/>
                                </a:lnTo>
                                <a:lnTo>
                                  <a:pt x="4401" y="1418"/>
                                </a:lnTo>
                                <a:lnTo>
                                  <a:pt x="4358" y="1418"/>
                                </a:lnTo>
                                <a:lnTo>
                                  <a:pt x="4315" y="1418"/>
                                </a:lnTo>
                                <a:lnTo>
                                  <a:pt x="4270" y="1418"/>
                                </a:lnTo>
                                <a:lnTo>
                                  <a:pt x="4224" y="1418"/>
                                </a:lnTo>
                                <a:lnTo>
                                  <a:pt x="4178" y="1418"/>
                                </a:lnTo>
                                <a:lnTo>
                                  <a:pt x="4130" y="1418"/>
                                </a:lnTo>
                                <a:lnTo>
                                  <a:pt x="4081" y="1418"/>
                                </a:lnTo>
                                <a:lnTo>
                                  <a:pt x="4031" y="1418"/>
                                </a:lnTo>
                                <a:lnTo>
                                  <a:pt x="3979" y="1418"/>
                                </a:lnTo>
                                <a:lnTo>
                                  <a:pt x="3927" y="1418"/>
                                </a:lnTo>
                                <a:lnTo>
                                  <a:pt x="3873" y="1418"/>
                                </a:lnTo>
                                <a:lnTo>
                                  <a:pt x="3819" y="1418"/>
                                </a:lnTo>
                                <a:lnTo>
                                  <a:pt x="3763" y="1418"/>
                                </a:lnTo>
                                <a:lnTo>
                                  <a:pt x="3705" y="1418"/>
                                </a:lnTo>
                                <a:lnTo>
                                  <a:pt x="3647" y="1418"/>
                                </a:lnTo>
                                <a:lnTo>
                                  <a:pt x="3587" y="1418"/>
                                </a:lnTo>
                                <a:lnTo>
                                  <a:pt x="3527" y="1418"/>
                                </a:lnTo>
                                <a:lnTo>
                                  <a:pt x="3464" y="1418"/>
                                </a:lnTo>
                                <a:lnTo>
                                  <a:pt x="3401" y="1418"/>
                                </a:lnTo>
                                <a:lnTo>
                                  <a:pt x="3336" y="1418"/>
                                </a:lnTo>
                                <a:lnTo>
                                  <a:pt x="3270" y="1418"/>
                                </a:lnTo>
                                <a:lnTo>
                                  <a:pt x="3203" y="1418"/>
                                </a:lnTo>
                                <a:lnTo>
                                  <a:pt x="3135" y="1418"/>
                                </a:lnTo>
                                <a:lnTo>
                                  <a:pt x="3065" y="1418"/>
                                </a:lnTo>
                                <a:lnTo>
                                  <a:pt x="2994" y="1418"/>
                                </a:lnTo>
                                <a:lnTo>
                                  <a:pt x="2921" y="1418"/>
                                </a:lnTo>
                                <a:lnTo>
                                  <a:pt x="2847" y="1418"/>
                                </a:lnTo>
                                <a:lnTo>
                                  <a:pt x="2772" y="1418"/>
                                </a:lnTo>
                                <a:lnTo>
                                  <a:pt x="2695" y="1418"/>
                                </a:lnTo>
                                <a:lnTo>
                                  <a:pt x="2617" y="1418"/>
                                </a:lnTo>
                                <a:lnTo>
                                  <a:pt x="2537" y="1418"/>
                                </a:lnTo>
                                <a:lnTo>
                                  <a:pt x="2456" y="1418"/>
                                </a:lnTo>
                                <a:lnTo>
                                  <a:pt x="2374" y="1418"/>
                                </a:lnTo>
                                <a:lnTo>
                                  <a:pt x="2290" y="1418"/>
                                </a:lnTo>
                                <a:lnTo>
                                  <a:pt x="2204" y="1418"/>
                                </a:lnTo>
                                <a:lnTo>
                                  <a:pt x="2117" y="1418"/>
                                </a:lnTo>
                                <a:lnTo>
                                  <a:pt x="202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9"/>
                                </a:lnTo>
                                <a:lnTo>
                                  <a:pt x="1939" y="1419"/>
                                </a:lnTo>
                                <a:lnTo>
                                  <a:pt x="1939" y="1419"/>
                                </a:lnTo>
                                <a:lnTo>
                                  <a:pt x="1939" y="1419"/>
                                </a:lnTo>
                                <a:lnTo>
                                  <a:pt x="1939" y="1419"/>
                                </a:lnTo>
                                <a:lnTo>
                                  <a:pt x="1939" y="1419"/>
                                </a:lnTo>
                                <a:lnTo>
                                  <a:pt x="1939" y="1419"/>
                                </a:lnTo>
                                <a:lnTo>
                                  <a:pt x="1939" y="1419"/>
                                </a:lnTo>
                                <a:lnTo>
                                  <a:pt x="1939" y="1419"/>
                                </a:lnTo>
                                <a:lnTo>
                                  <a:pt x="1939" y="1419"/>
                                </a:lnTo>
                                <a:lnTo>
                                  <a:pt x="1939" y="1419"/>
                                </a:lnTo>
                                <a:lnTo>
                                  <a:pt x="1939" y="1419"/>
                                </a:lnTo>
                                <a:lnTo>
                                  <a:pt x="1939" y="1419"/>
                                </a:lnTo>
                                <a:lnTo>
                                  <a:pt x="1939" y="1420"/>
                                </a:lnTo>
                                <a:lnTo>
                                  <a:pt x="1939" y="1420"/>
                                </a:lnTo>
                                <a:lnTo>
                                  <a:pt x="1939" y="1420"/>
                                </a:lnTo>
                                <a:lnTo>
                                  <a:pt x="1939" y="1420"/>
                                </a:lnTo>
                                <a:lnTo>
                                  <a:pt x="1939" y="1420"/>
                                </a:lnTo>
                                <a:lnTo>
                                  <a:pt x="1939" y="1420"/>
                                </a:lnTo>
                                <a:lnTo>
                                  <a:pt x="1939" y="1421"/>
                                </a:lnTo>
                                <a:lnTo>
                                  <a:pt x="1939" y="1421"/>
                                </a:lnTo>
                                <a:lnTo>
                                  <a:pt x="1939" y="1421"/>
                                </a:lnTo>
                                <a:lnTo>
                                  <a:pt x="1939" y="1421"/>
                                </a:lnTo>
                                <a:lnTo>
                                  <a:pt x="1939" y="1421"/>
                                </a:lnTo>
                                <a:lnTo>
                                  <a:pt x="1939" y="1422"/>
                                </a:lnTo>
                                <a:lnTo>
                                  <a:pt x="1939" y="1422"/>
                                </a:lnTo>
                                <a:lnTo>
                                  <a:pt x="1939" y="1422"/>
                                </a:lnTo>
                                <a:lnTo>
                                  <a:pt x="1939" y="1422"/>
                                </a:lnTo>
                                <a:lnTo>
                                  <a:pt x="1939" y="1423"/>
                                </a:lnTo>
                                <a:lnTo>
                                  <a:pt x="1939" y="1423"/>
                                </a:lnTo>
                                <a:lnTo>
                                  <a:pt x="1939" y="1423"/>
                                </a:lnTo>
                                <a:lnTo>
                                  <a:pt x="1939" y="1424"/>
                                </a:lnTo>
                                <a:lnTo>
                                  <a:pt x="1939" y="1424"/>
                                </a:lnTo>
                                <a:lnTo>
                                  <a:pt x="1939" y="1425"/>
                                </a:lnTo>
                                <a:lnTo>
                                  <a:pt x="1939" y="1425"/>
                                </a:lnTo>
                                <a:lnTo>
                                  <a:pt x="1939" y="1425"/>
                                </a:lnTo>
                                <a:lnTo>
                                  <a:pt x="1939" y="1426"/>
                                </a:lnTo>
                                <a:lnTo>
                                  <a:pt x="1939" y="1426"/>
                                </a:lnTo>
                                <a:lnTo>
                                  <a:pt x="1939" y="1427"/>
                                </a:lnTo>
                                <a:lnTo>
                                  <a:pt x="1939" y="1427"/>
                                </a:lnTo>
                                <a:lnTo>
                                  <a:pt x="1939" y="1428"/>
                                </a:lnTo>
                                <a:lnTo>
                                  <a:pt x="1939" y="1428"/>
                                </a:lnTo>
                                <a:lnTo>
                                  <a:pt x="1939" y="1429"/>
                                </a:lnTo>
                                <a:lnTo>
                                  <a:pt x="1939" y="1429"/>
                                </a:lnTo>
                                <a:lnTo>
                                  <a:pt x="1939" y="1430"/>
                                </a:lnTo>
                                <a:lnTo>
                                  <a:pt x="1939" y="1430"/>
                                </a:lnTo>
                                <a:lnTo>
                                  <a:pt x="1939" y="1431"/>
                                </a:lnTo>
                                <a:lnTo>
                                  <a:pt x="1939" y="1431"/>
                                </a:lnTo>
                                <a:lnTo>
                                  <a:pt x="1939" y="1432"/>
                                </a:lnTo>
                                <a:lnTo>
                                  <a:pt x="1939" y="1433"/>
                                </a:lnTo>
                                <a:lnTo>
                                  <a:pt x="1939" y="1433"/>
                                </a:lnTo>
                                <a:lnTo>
                                  <a:pt x="1939" y="1434"/>
                                </a:lnTo>
                                <a:lnTo>
                                  <a:pt x="1939" y="1435"/>
                                </a:lnTo>
                                <a:lnTo>
                                  <a:pt x="1939" y="1436"/>
                                </a:lnTo>
                                <a:lnTo>
                                  <a:pt x="1939" y="1436"/>
                                </a:lnTo>
                                <a:lnTo>
                                  <a:pt x="1939" y="1437"/>
                                </a:lnTo>
                                <a:lnTo>
                                  <a:pt x="1939" y="1438"/>
                                </a:lnTo>
                                <a:lnTo>
                                  <a:pt x="1939" y="1439"/>
                                </a:lnTo>
                                <a:lnTo>
                                  <a:pt x="1939" y="1440"/>
                                </a:lnTo>
                                <a:lnTo>
                                  <a:pt x="1939" y="1441"/>
                                </a:lnTo>
                                <a:lnTo>
                                  <a:pt x="1939" y="1441"/>
                                </a:lnTo>
                                <a:lnTo>
                                  <a:pt x="1939" y="1442"/>
                                </a:lnTo>
                                <a:lnTo>
                                  <a:pt x="1939" y="1443"/>
                                </a:lnTo>
                                <a:lnTo>
                                  <a:pt x="1939" y="1444"/>
                                </a:lnTo>
                                <a:lnTo>
                                  <a:pt x="1939" y="1445"/>
                                </a:lnTo>
                                <a:lnTo>
                                  <a:pt x="1939" y="1446"/>
                                </a:lnTo>
                                <a:lnTo>
                                  <a:pt x="1939" y="1447"/>
                                </a:lnTo>
                                <a:lnTo>
                                  <a:pt x="1939" y="1448"/>
                                </a:lnTo>
                                <a:lnTo>
                                  <a:pt x="1939" y="1450"/>
                                </a:lnTo>
                                <a:lnTo>
                                  <a:pt x="1939" y="1451"/>
                                </a:lnTo>
                                <a:lnTo>
                                  <a:pt x="1939" y="1452"/>
                                </a:lnTo>
                                <a:lnTo>
                                  <a:pt x="1939" y="1453"/>
                                </a:lnTo>
                                <a:lnTo>
                                  <a:pt x="1939" y="1454"/>
                                </a:lnTo>
                                <a:lnTo>
                                  <a:pt x="1939" y="1455"/>
                                </a:lnTo>
                                <a:lnTo>
                                  <a:pt x="1939" y="1457"/>
                                </a:lnTo>
                                <a:lnTo>
                                  <a:pt x="1939" y="1458"/>
                                </a:lnTo>
                                <a:lnTo>
                                  <a:pt x="1939" y="1459"/>
                                </a:lnTo>
                                <a:lnTo>
                                  <a:pt x="1939" y="1461"/>
                                </a:lnTo>
                                <a:lnTo>
                                  <a:pt x="1939" y="1462"/>
                                </a:lnTo>
                                <a:lnTo>
                                  <a:pt x="1939" y="1463"/>
                                </a:lnTo>
                                <a:lnTo>
                                  <a:pt x="1939" y="1465"/>
                                </a:lnTo>
                                <a:lnTo>
                                  <a:pt x="1939" y="1466"/>
                                </a:lnTo>
                                <a:lnTo>
                                  <a:pt x="1939" y="1468"/>
                                </a:lnTo>
                                <a:lnTo>
                                  <a:pt x="1939" y="1469"/>
                                </a:lnTo>
                                <a:lnTo>
                                  <a:pt x="1939" y="1471"/>
                                </a:lnTo>
                                <a:lnTo>
                                  <a:pt x="1939" y="1473"/>
                                </a:lnTo>
                                <a:lnTo>
                                  <a:pt x="1939" y="1474"/>
                                </a:lnTo>
                                <a:lnTo>
                                  <a:pt x="1939" y="1476"/>
                                </a:lnTo>
                                <a:lnTo>
                                  <a:pt x="1939" y="1478"/>
                                </a:lnTo>
                                <a:lnTo>
                                  <a:pt x="1939" y="1479"/>
                                </a:lnTo>
                                <a:lnTo>
                                  <a:pt x="1939" y="1481"/>
                                </a:lnTo>
                                <a:lnTo>
                                  <a:pt x="1939" y="1483"/>
                                </a:lnTo>
                                <a:lnTo>
                                  <a:pt x="1939" y="1485"/>
                                </a:lnTo>
                                <a:lnTo>
                                  <a:pt x="1939" y="1487"/>
                                </a:lnTo>
                                <a:lnTo>
                                  <a:pt x="1939" y="1488"/>
                                </a:lnTo>
                                <a:lnTo>
                                  <a:pt x="1939" y="1490"/>
                                </a:lnTo>
                                <a:lnTo>
                                  <a:pt x="1939" y="1492"/>
                                </a:lnTo>
                                <a:lnTo>
                                  <a:pt x="1939" y="1494"/>
                                </a:lnTo>
                                <a:lnTo>
                                  <a:pt x="1939" y="1496"/>
                                </a:lnTo>
                                <a:lnTo>
                                  <a:pt x="1939" y="1498"/>
                                </a:lnTo>
                                <a:lnTo>
                                  <a:pt x="1939" y="1501"/>
                                </a:lnTo>
                                <a:lnTo>
                                  <a:pt x="1939" y="1503"/>
                                </a:lnTo>
                                <a:lnTo>
                                  <a:pt x="1939" y="1505"/>
                                </a:lnTo>
                                <a:lnTo>
                                  <a:pt x="1939"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95.5pt;margin-top:77.75pt;width:180.5pt;height:5.5pt" coordorigin="1910,1555" coordsize="3610,110">
                <v:shape id="shape_0" coordorigin="1910,1390" coordsize="3610,110" path="m1939,1507l1939,1507l1939,1507l1939,1507l1939,1507l1939,1507l1939,1507l1940,1507l1940,1507l1940,1507l1941,1507l1941,1507l1942,1507l1943,1507l1944,1507l1945,1507l1946,1507l1948,1507l1950,1507l1952,1507l1954,1507l1956,1507l1959,1507l1962,1507l1965,1507l1969,1507l1973,1507l1977,1507l1981,1507l1986,1507l1991,1507l1997,1507l2003,1507l2009,1507l2016,1507l2023,1507l2031,1507l2039,1507l2047,1507l2056,1507l2066,1507l2076,1507l2086,1507l2097,1507l2109,1507l2121,1507l2134,1507l2147,1507l2161,1507l2175,1507l2190,1507l2206,1507l2222,1507l2239,1507l2257,1507l2275,1507l2294,1507l2314,1507l2334,1507l2355,1507l2377,1507l2400,1507l2423,1507l2448,1507l2473,1507l2499,1507l2525,1507l2553,1507l2581,1507l2610,1507l2640,1507l2671,1507l2703,1507l2736,1507l2769,1507l2804,1507l2839,1507l2876,1507l2913,1507l2952,1507l2991,1507l3032,1507l3073,1507l3116,1507l3159,1507l3204,1507l3250,1507l3296,1507l3344,1507l3393,1507l3443,1507l3495,1507l3547,1507l3601,1507l3655,1507l3711,1507l3769,1507l3827,1507l3887,1507l3947,1507l4009,1507l4073,1507l4138,1507l4203,1507l4271,1507l4339,1507l4409,1507l4480,1507l4553,1507l4627,1507l4702,1507l4779,1507l4857,1507l4937,1507l5018,1507l5100,1507l5184,1507l5270,1507l5357,1507l5445,1507l5535,1507l5535,1507l5535,1507l5535,1507l5535,1507l5535,1507l5535,1507l5535,1507l5535,1507l5535,1507l5535,1507l5535,1507l5535,1507l5535,1507l5535,1507l5535,1507l5535,1507l5535,1507l5535,1507l5535,1507l5535,1507l5535,1507l5535,1507l5535,1507l5535,1506l5535,1506l5535,1506l5535,1506l5535,1506l5535,1506l5535,1506l5535,1506l5535,1506l5535,1505l5535,1505l5535,1505l5535,1505l5535,1505l5535,1504l5535,1504l5535,1504l5535,1504l5535,1503l5535,1503l5535,1503l5535,1503l5535,1502l5535,1502l5535,1502l5535,1501l5535,1501l5535,1501l5535,1500l5535,1500l5535,1499l5535,1499l5535,1498l5535,1498l5535,1497l5535,1497l5535,1496l5535,1496l5535,1495l5535,1495l5535,1494l5535,1493l5535,1493l5535,1492l5535,1491l5535,1491l5535,1490l5535,1489l5535,1488l5535,1487l5535,1487l5535,1486l5535,1485l5535,1484l5535,1483l5535,1482l5535,1481l5535,1480l5535,1479l5535,1478l5535,1477l5535,1476l5535,1475l5535,1474l5535,1472l5535,1471l5535,1470l5535,1469l5535,1467l5535,1466l5535,1465l5535,1463l5535,1462l5535,1460l5535,1459l5535,1458l5535,1456l5535,1454l5535,1453l5535,1451l5535,1450l5535,1448l5535,1446l5535,1444l5535,1443l5535,1441l5535,1439l5535,1437l5535,1435l5535,1433l5535,1431l5535,1429l5535,1427l5535,1425l5535,1423l5535,1421l5535,1418l5535,1418l5535,1418l5535,1418l5535,1418l5535,1418l5535,1418l5534,1418l5534,1418l5534,1418l5533,1418l5533,1418l5532,1418l5531,1418l5530,1418l5529,1418l5528,1418l5526,1418l5524,1418l5522,1418l5520,1418l5518,1418l5515,1418l5512,1418l5509,1418l5505,1418l5501,1418l5497,1418l5493,1418l5488,1418l5483,1418l5477,1418l5471,1418l5465,1418l5458,1418l5451,1418l5443,1418l5435,1418l5427,1418l5418,1418l5408,1418l5398,1418l5388,1418l5377,1418l5365,1418l5353,1418l5340,1418l5327,1418l5313,1418l5299,1418l5284,1418l5268,1418l5252,1418l5235,1418l5217,1418l5199,1418l5180,1418l5160,1418l5140,1418l5118,1418l5097,1418l5074,1418l5050,1418l5026,1418l5001,1418l4975,1418l4949,1418l4921,1418l4893,1418l4864,1418l4834,1418l4803,1418l4771,1418l4738,1418l4705,1418l4670,1418l4635,1418l4598,1418l4561,1418l4522,1418l4483,1418l4442,1418l4401,1418l4358,1418l4315,1418l4270,1418l4224,1418l4178,1418l4130,1418l4081,1418l4031,1418l3979,1418l3927,1418l3873,1418l3819,1418l3763,1418l3705,1418l3647,1418l3587,1418l3527,1418l3464,1418l3401,1418l3336,1418l3270,1418l3203,1418l3135,1418l3065,1418l2994,1418l2921,1418l2847,1418l2772,1418l2695,1418l2617,1418l2537,1418l2456,1418l2374,1418l2290,1418l2204,1418l2117,1418l2029,1418l1939,1418l1939,1418l1939,1418l1939,1418l1939,1418l1939,1418l1939,1418l1939,1418l1939,1418l1939,1418l1939,1418l1939,1418l1939,1418l1939,1418l1939,1418l1939,1418l1939,1418l1939,1419l1939,1419l1939,1419l1939,1419l1939,1419l1939,1419l1939,1419l1939,1419l1939,1419l1939,1419l1939,1419l1939,1419l1939,1419l1939,1420l1939,1420l1939,1420l1939,1420l1939,1420l1939,1420l1939,1421l1939,1421l1939,1421l1939,1421l1939,1421l1939,1422l1939,1422l1939,1422l1939,1422l1939,1423l1939,1423l1939,1423l1939,1424l1939,1424l1939,1425l1939,1425l1939,1425l1939,1426l1939,1426l1939,1427l1939,1427l1939,1428l1939,1428l1939,1429l1939,1429l1939,1430l1939,1430l1939,1431l1939,1431l1939,1432l1939,1433l1939,1433l1939,1434l1939,1435l1939,1436l1939,1436l1939,1437l1939,1438l1939,1439l1939,1440l1939,1441l1939,1441l1939,1442l1939,1443l1939,1444l1939,1445l1939,1446l1939,1447l1939,1448l1939,1450l1939,1451l1939,1452l1939,1453l1939,1454l1939,1455l1939,1457l1939,1458l1939,1459l1939,1461l1939,1462l1939,1463l1939,1465l1939,1466l1939,1468l1939,1469l1939,1471l1939,1473l1939,1474l1939,1476l1939,1478l1939,1479l1939,1481l1939,1483l1939,1485l1939,1487l1939,1488l1939,1490l1939,1492l1939,1494l1939,1496l1939,1498l1939,1501l1939,1503l1939,1505l1939,1507e" fillcolor="#fe0000" stroked="f" o:allowincell="f" style="position:absolute;left:1910;top:1555;width:36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102">
                <wp:simplePos x="0" y="0"/>
                <wp:positionH relativeFrom="page">
                  <wp:posOffset>3498850</wp:posOffset>
                </wp:positionH>
                <wp:positionV relativeFrom="page">
                  <wp:posOffset>987425</wp:posOffset>
                </wp:positionV>
                <wp:extent cx="69850" cy="69850"/>
                <wp:effectExtent l="0" t="0" r="3175" b="5080"/>
                <wp:wrapNone/>
                <wp:docPr id="130" name=""/>
                <a:graphic xmlns:a="http://schemas.openxmlformats.org/drawingml/2006/main">
                  <a:graphicData uri="http://schemas.microsoft.com/office/word/2010/wordprocessingGroup">
                    <wpg:wgp>
                      <wpg:cNvGrpSpPr/>
                      <wpg:grpSpPr>
                        <a:xfrm>
                          <a:off x="0" y="0"/>
                          <a:ext cx="69840" cy="69840"/>
                          <a:chOff x="0" y="0"/>
                          <a:chExt cx="69840" cy="69840"/>
                        </a:xfrm>
                      </wpg:grpSpPr>
                      <wps:wsp>
                        <wps:cNvSpPr/>
                        <wps:spPr>
                          <a:xfrm>
                            <a:off x="0" y="0"/>
                            <a:ext cx="69840" cy="69840"/>
                          </a:xfrm>
                          <a:custGeom>
                            <a:avLst/>
                            <a:gdLst/>
                            <a:ahLst/>
                            <a:rect l="l" t="t" r="r" b="b"/>
                            <a:pathLst>
                              <a:path w="110" h="110">
                                <a:moveTo>
                                  <a:pt x="5535" y="1507"/>
                                </a:move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6" y="1507"/>
                                </a:lnTo>
                                <a:lnTo>
                                  <a:pt x="5536" y="1507"/>
                                </a:lnTo>
                                <a:lnTo>
                                  <a:pt x="5536" y="1507"/>
                                </a:lnTo>
                                <a:lnTo>
                                  <a:pt x="5536" y="1507"/>
                                </a:lnTo>
                                <a:lnTo>
                                  <a:pt x="5536" y="1507"/>
                                </a:lnTo>
                                <a:lnTo>
                                  <a:pt x="5536" y="1507"/>
                                </a:lnTo>
                                <a:lnTo>
                                  <a:pt x="5536" y="1507"/>
                                </a:lnTo>
                                <a:lnTo>
                                  <a:pt x="5536" y="1507"/>
                                </a:lnTo>
                                <a:lnTo>
                                  <a:pt x="5536" y="1507"/>
                                </a:lnTo>
                                <a:lnTo>
                                  <a:pt x="5537" y="1507"/>
                                </a:lnTo>
                                <a:lnTo>
                                  <a:pt x="5537" y="1507"/>
                                </a:lnTo>
                                <a:lnTo>
                                  <a:pt x="5537" y="1507"/>
                                </a:lnTo>
                                <a:lnTo>
                                  <a:pt x="5537" y="1507"/>
                                </a:lnTo>
                                <a:lnTo>
                                  <a:pt x="5537" y="1507"/>
                                </a:lnTo>
                                <a:lnTo>
                                  <a:pt x="5538" y="1507"/>
                                </a:lnTo>
                                <a:lnTo>
                                  <a:pt x="5538" y="1507"/>
                                </a:lnTo>
                                <a:lnTo>
                                  <a:pt x="5538" y="1507"/>
                                </a:lnTo>
                                <a:lnTo>
                                  <a:pt x="5538" y="1507"/>
                                </a:lnTo>
                                <a:lnTo>
                                  <a:pt x="5539" y="1507"/>
                                </a:lnTo>
                                <a:lnTo>
                                  <a:pt x="5539" y="1507"/>
                                </a:lnTo>
                                <a:lnTo>
                                  <a:pt x="5539" y="1507"/>
                                </a:lnTo>
                                <a:lnTo>
                                  <a:pt x="5539" y="1507"/>
                                </a:lnTo>
                                <a:lnTo>
                                  <a:pt x="5540" y="1507"/>
                                </a:lnTo>
                                <a:lnTo>
                                  <a:pt x="5540" y="1507"/>
                                </a:lnTo>
                                <a:lnTo>
                                  <a:pt x="5540" y="1507"/>
                                </a:lnTo>
                                <a:lnTo>
                                  <a:pt x="5541" y="1507"/>
                                </a:lnTo>
                                <a:lnTo>
                                  <a:pt x="5541" y="1507"/>
                                </a:lnTo>
                                <a:lnTo>
                                  <a:pt x="5541" y="1507"/>
                                </a:lnTo>
                                <a:lnTo>
                                  <a:pt x="5542" y="1507"/>
                                </a:lnTo>
                                <a:lnTo>
                                  <a:pt x="5542" y="1507"/>
                                </a:lnTo>
                                <a:lnTo>
                                  <a:pt x="5543" y="1507"/>
                                </a:lnTo>
                                <a:lnTo>
                                  <a:pt x="5543" y="1507"/>
                                </a:lnTo>
                                <a:lnTo>
                                  <a:pt x="5544" y="1507"/>
                                </a:lnTo>
                                <a:lnTo>
                                  <a:pt x="5544" y="1507"/>
                                </a:lnTo>
                                <a:lnTo>
                                  <a:pt x="5545" y="1507"/>
                                </a:lnTo>
                                <a:lnTo>
                                  <a:pt x="5545" y="1507"/>
                                </a:lnTo>
                                <a:lnTo>
                                  <a:pt x="5546" y="1507"/>
                                </a:lnTo>
                                <a:lnTo>
                                  <a:pt x="5546" y="1507"/>
                                </a:lnTo>
                                <a:lnTo>
                                  <a:pt x="5547" y="1507"/>
                                </a:lnTo>
                                <a:lnTo>
                                  <a:pt x="5547" y="1507"/>
                                </a:lnTo>
                                <a:lnTo>
                                  <a:pt x="5548" y="1507"/>
                                </a:lnTo>
                                <a:lnTo>
                                  <a:pt x="5549" y="1507"/>
                                </a:lnTo>
                                <a:lnTo>
                                  <a:pt x="5549" y="1507"/>
                                </a:lnTo>
                                <a:lnTo>
                                  <a:pt x="5550" y="1507"/>
                                </a:lnTo>
                                <a:lnTo>
                                  <a:pt x="5551" y="1507"/>
                                </a:lnTo>
                                <a:lnTo>
                                  <a:pt x="5551" y="1507"/>
                                </a:lnTo>
                                <a:lnTo>
                                  <a:pt x="5552" y="1507"/>
                                </a:lnTo>
                                <a:lnTo>
                                  <a:pt x="5553" y="1507"/>
                                </a:lnTo>
                                <a:lnTo>
                                  <a:pt x="5554" y="1507"/>
                                </a:lnTo>
                                <a:lnTo>
                                  <a:pt x="5555" y="1507"/>
                                </a:lnTo>
                                <a:lnTo>
                                  <a:pt x="5555" y="1507"/>
                                </a:lnTo>
                                <a:lnTo>
                                  <a:pt x="5556" y="1507"/>
                                </a:lnTo>
                                <a:lnTo>
                                  <a:pt x="5557" y="1507"/>
                                </a:lnTo>
                                <a:lnTo>
                                  <a:pt x="5558" y="1507"/>
                                </a:lnTo>
                                <a:lnTo>
                                  <a:pt x="5559" y="1507"/>
                                </a:lnTo>
                                <a:lnTo>
                                  <a:pt x="5560" y="1507"/>
                                </a:lnTo>
                                <a:lnTo>
                                  <a:pt x="5561" y="1507"/>
                                </a:lnTo>
                                <a:lnTo>
                                  <a:pt x="5562" y="1507"/>
                                </a:lnTo>
                                <a:lnTo>
                                  <a:pt x="5563" y="1507"/>
                                </a:lnTo>
                                <a:lnTo>
                                  <a:pt x="5564" y="1507"/>
                                </a:lnTo>
                                <a:lnTo>
                                  <a:pt x="5565" y="1507"/>
                                </a:lnTo>
                                <a:lnTo>
                                  <a:pt x="5566" y="1507"/>
                                </a:lnTo>
                                <a:lnTo>
                                  <a:pt x="5567" y="1507"/>
                                </a:lnTo>
                                <a:lnTo>
                                  <a:pt x="5568" y="1507"/>
                                </a:lnTo>
                                <a:lnTo>
                                  <a:pt x="5570" y="1507"/>
                                </a:lnTo>
                                <a:lnTo>
                                  <a:pt x="5571" y="1507"/>
                                </a:lnTo>
                                <a:lnTo>
                                  <a:pt x="5572" y="1507"/>
                                </a:lnTo>
                                <a:lnTo>
                                  <a:pt x="5573" y="1507"/>
                                </a:lnTo>
                                <a:lnTo>
                                  <a:pt x="5575" y="1507"/>
                                </a:lnTo>
                                <a:lnTo>
                                  <a:pt x="5576" y="1507"/>
                                </a:lnTo>
                                <a:lnTo>
                                  <a:pt x="5577" y="1507"/>
                                </a:lnTo>
                                <a:lnTo>
                                  <a:pt x="5579" y="1507"/>
                                </a:lnTo>
                                <a:lnTo>
                                  <a:pt x="5580" y="1507"/>
                                </a:lnTo>
                                <a:lnTo>
                                  <a:pt x="5582" y="1507"/>
                                </a:lnTo>
                                <a:lnTo>
                                  <a:pt x="5583" y="1507"/>
                                </a:lnTo>
                                <a:lnTo>
                                  <a:pt x="5584" y="1507"/>
                                </a:lnTo>
                                <a:lnTo>
                                  <a:pt x="5586" y="1507"/>
                                </a:lnTo>
                                <a:lnTo>
                                  <a:pt x="5588" y="1507"/>
                                </a:lnTo>
                                <a:lnTo>
                                  <a:pt x="5589" y="1507"/>
                                </a:lnTo>
                                <a:lnTo>
                                  <a:pt x="5591" y="1507"/>
                                </a:lnTo>
                                <a:lnTo>
                                  <a:pt x="5592" y="1507"/>
                                </a:lnTo>
                                <a:lnTo>
                                  <a:pt x="5594" y="1507"/>
                                </a:lnTo>
                                <a:lnTo>
                                  <a:pt x="5596" y="1507"/>
                                </a:lnTo>
                                <a:lnTo>
                                  <a:pt x="5598" y="1507"/>
                                </a:lnTo>
                                <a:lnTo>
                                  <a:pt x="5599" y="1507"/>
                                </a:lnTo>
                                <a:lnTo>
                                  <a:pt x="5601" y="1507"/>
                                </a:lnTo>
                                <a:lnTo>
                                  <a:pt x="5603" y="1507"/>
                                </a:lnTo>
                                <a:lnTo>
                                  <a:pt x="5605" y="1507"/>
                                </a:lnTo>
                                <a:lnTo>
                                  <a:pt x="5607" y="1507"/>
                                </a:lnTo>
                                <a:lnTo>
                                  <a:pt x="5609" y="1507"/>
                                </a:lnTo>
                                <a:lnTo>
                                  <a:pt x="5611" y="1507"/>
                                </a:lnTo>
                                <a:lnTo>
                                  <a:pt x="5613" y="1507"/>
                                </a:lnTo>
                                <a:lnTo>
                                  <a:pt x="5615" y="1507"/>
                                </a:lnTo>
                                <a:lnTo>
                                  <a:pt x="5617" y="1507"/>
                                </a:lnTo>
                                <a:lnTo>
                                  <a:pt x="5619" y="1507"/>
                                </a:lnTo>
                                <a:lnTo>
                                  <a:pt x="5621"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6"/>
                                </a:lnTo>
                                <a:lnTo>
                                  <a:pt x="5624" y="1506"/>
                                </a:lnTo>
                                <a:lnTo>
                                  <a:pt x="5624" y="1506"/>
                                </a:lnTo>
                                <a:lnTo>
                                  <a:pt x="5624" y="1506"/>
                                </a:lnTo>
                                <a:lnTo>
                                  <a:pt x="5624" y="1506"/>
                                </a:lnTo>
                                <a:lnTo>
                                  <a:pt x="5624" y="1506"/>
                                </a:lnTo>
                                <a:lnTo>
                                  <a:pt x="5624" y="1506"/>
                                </a:lnTo>
                                <a:lnTo>
                                  <a:pt x="5624" y="1506"/>
                                </a:lnTo>
                                <a:lnTo>
                                  <a:pt x="5624" y="1506"/>
                                </a:lnTo>
                                <a:lnTo>
                                  <a:pt x="5624" y="1505"/>
                                </a:lnTo>
                                <a:lnTo>
                                  <a:pt x="5624" y="1505"/>
                                </a:lnTo>
                                <a:lnTo>
                                  <a:pt x="5624" y="1505"/>
                                </a:lnTo>
                                <a:lnTo>
                                  <a:pt x="5624" y="1505"/>
                                </a:lnTo>
                                <a:lnTo>
                                  <a:pt x="5624" y="1505"/>
                                </a:lnTo>
                                <a:lnTo>
                                  <a:pt x="5624" y="1504"/>
                                </a:lnTo>
                                <a:lnTo>
                                  <a:pt x="5624" y="1504"/>
                                </a:lnTo>
                                <a:lnTo>
                                  <a:pt x="5624" y="1504"/>
                                </a:lnTo>
                                <a:lnTo>
                                  <a:pt x="5624" y="1504"/>
                                </a:lnTo>
                                <a:lnTo>
                                  <a:pt x="5624" y="1503"/>
                                </a:lnTo>
                                <a:lnTo>
                                  <a:pt x="5624" y="1503"/>
                                </a:lnTo>
                                <a:lnTo>
                                  <a:pt x="5624" y="1503"/>
                                </a:lnTo>
                                <a:lnTo>
                                  <a:pt x="5624" y="1503"/>
                                </a:lnTo>
                                <a:lnTo>
                                  <a:pt x="5624" y="1502"/>
                                </a:lnTo>
                                <a:lnTo>
                                  <a:pt x="5624" y="1502"/>
                                </a:lnTo>
                                <a:lnTo>
                                  <a:pt x="5624" y="1502"/>
                                </a:lnTo>
                                <a:lnTo>
                                  <a:pt x="5624" y="1501"/>
                                </a:lnTo>
                                <a:lnTo>
                                  <a:pt x="5624" y="1501"/>
                                </a:lnTo>
                                <a:lnTo>
                                  <a:pt x="5624" y="1501"/>
                                </a:lnTo>
                                <a:lnTo>
                                  <a:pt x="5624" y="1500"/>
                                </a:lnTo>
                                <a:lnTo>
                                  <a:pt x="5624" y="1500"/>
                                </a:lnTo>
                                <a:lnTo>
                                  <a:pt x="5624" y="1499"/>
                                </a:lnTo>
                                <a:lnTo>
                                  <a:pt x="5624" y="1499"/>
                                </a:lnTo>
                                <a:lnTo>
                                  <a:pt x="5624" y="1498"/>
                                </a:lnTo>
                                <a:lnTo>
                                  <a:pt x="5624" y="1498"/>
                                </a:lnTo>
                                <a:lnTo>
                                  <a:pt x="5624" y="1497"/>
                                </a:lnTo>
                                <a:lnTo>
                                  <a:pt x="5624" y="1497"/>
                                </a:lnTo>
                                <a:lnTo>
                                  <a:pt x="5624" y="1496"/>
                                </a:lnTo>
                                <a:lnTo>
                                  <a:pt x="5624" y="1496"/>
                                </a:lnTo>
                                <a:lnTo>
                                  <a:pt x="5624" y="1495"/>
                                </a:lnTo>
                                <a:lnTo>
                                  <a:pt x="5624" y="1495"/>
                                </a:lnTo>
                                <a:lnTo>
                                  <a:pt x="5624" y="1494"/>
                                </a:lnTo>
                                <a:lnTo>
                                  <a:pt x="5624" y="1493"/>
                                </a:lnTo>
                                <a:lnTo>
                                  <a:pt x="5624" y="1493"/>
                                </a:lnTo>
                                <a:lnTo>
                                  <a:pt x="5624" y="1492"/>
                                </a:lnTo>
                                <a:lnTo>
                                  <a:pt x="5624" y="1491"/>
                                </a:lnTo>
                                <a:lnTo>
                                  <a:pt x="5624" y="1491"/>
                                </a:lnTo>
                                <a:lnTo>
                                  <a:pt x="5624" y="1490"/>
                                </a:lnTo>
                                <a:lnTo>
                                  <a:pt x="5624" y="1489"/>
                                </a:lnTo>
                                <a:lnTo>
                                  <a:pt x="5624" y="1488"/>
                                </a:lnTo>
                                <a:lnTo>
                                  <a:pt x="5624" y="1487"/>
                                </a:lnTo>
                                <a:lnTo>
                                  <a:pt x="5624" y="1487"/>
                                </a:lnTo>
                                <a:lnTo>
                                  <a:pt x="5624" y="1486"/>
                                </a:lnTo>
                                <a:lnTo>
                                  <a:pt x="5624" y="1485"/>
                                </a:lnTo>
                                <a:lnTo>
                                  <a:pt x="5624" y="1484"/>
                                </a:lnTo>
                                <a:lnTo>
                                  <a:pt x="5624" y="1483"/>
                                </a:lnTo>
                                <a:lnTo>
                                  <a:pt x="5624" y="1482"/>
                                </a:lnTo>
                                <a:lnTo>
                                  <a:pt x="5624" y="1481"/>
                                </a:lnTo>
                                <a:lnTo>
                                  <a:pt x="5624" y="1480"/>
                                </a:lnTo>
                                <a:lnTo>
                                  <a:pt x="5624" y="1479"/>
                                </a:lnTo>
                                <a:lnTo>
                                  <a:pt x="5624" y="1478"/>
                                </a:lnTo>
                                <a:lnTo>
                                  <a:pt x="5624" y="1477"/>
                                </a:lnTo>
                                <a:lnTo>
                                  <a:pt x="5624" y="1476"/>
                                </a:lnTo>
                                <a:lnTo>
                                  <a:pt x="5624" y="1475"/>
                                </a:lnTo>
                                <a:lnTo>
                                  <a:pt x="5624" y="1474"/>
                                </a:lnTo>
                                <a:lnTo>
                                  <a:pt x="5624" y="1472"/>
                                </a:lnTo>
                                <a:lnTo>
                                  <a:pt x="5624" y="1471"/>
                                </a:lnTo>
                                <a:lnTo>
                                  <a:pt x="5624" y="1470"/>
                                </a:lnTo>
                                <a:lnTo>
                                  <a:pt x="5624" y="1469"/>
                                </a:lnTo>
                                <a:lnTo>
                                  <a:pt x="5624" y="1467"/>
                                </a:lnTo>
                                <a:lnTo>
                                  <a:pt x="5624" y="1466"/>
                                </a:lnTo>
                                <a:lnTo>
                                  <a:pt x="5624" y="1465"/>
                                </a:lnTo>
                                <a:lnTo>
                                  <a:pt x="5624" y="1463"/>
                                </a:lnTo>
                                <a:lnTo>
                                  <a:pt x="5624" y="1462"/>
                                </a:lnTo>
                                <a:lnTo>
                                  <a:pt x="5624" y="1460"/>
                                </a:lnTo>
                                <a:lnTo>
                                  <a:pt x="5624" y="1459"/>
                                </a:lnTo>
                                <a:lnTo>
                                  <a:pt x="5624" y="1458"/>
                                </a:lnTo>
                                <a:lnTo>
                                  <a:pt x="5624" y="1456"/>
                                </a:lnTo>
                                <a:lnTo>
                                  <a:pt x="5624" y="1454"/>
                                </a:lnTo>
                                <a:lnTo>
                                  <a:pt x="5624" y="1453"/>
                                </a:lnTo>
                                <a:lnTo>
                                  <a:pt x="5624" y="1451"/>
                                </a:lnTo>
                                <a:lnTo>
                                  <a:pt x="5624" y="1450"/>
                                </a:lnTo>
                                <a:lnTo>
                                  <a:pt x="5624" y="1448"/>
                                </a:lnTo>
                                <a:lnTo>
                                  <a:pt x="5624" y="1446"/>
                                </a:lnTo>
                                <a:lnTo>
                                  <a:pt x="5624" y="1444"/>
                                </a:lnTo>
                                <a:lnTo>
                                  <a:pt x="5624" y="1443"/>
                                </a:lnTo>
                                <a:lnTo>
                                  <a:pt x="5624" y="1441"/>
                                </a:lnTo>
                                <a:lnTo>
                                  <a:pt x="5624" y="1439"/>
                                </a:lnTo>
                                <a:lnTo>
                                  <a:pt x="5624" y="1437"/>
                                </a:lnTo>
                                <a:lnTo>
                                  <a:pt x="5624" y="1435"/>
                                </a:lnTo>
                                <a:lnTo>
                                  <a:pt x="5624" y="1433"/>
                                </a:lnTo>
                                <a:lnTo>
                                  <a:pt x="5624" y="1431"/>
                                </a:lnTo>
                                <a:lnTo>
                                  <a:pt x="5624" y="1429"/>
                                </a:lnTo>
                                <a:lnTo>
                                  <a:pt x="5624" y="1427"/>
                                </a:lnTo>
                                <a:lnTo>
                                  <a:pt x="5624" y="1425"/>
                                </a:lnTo>
                                <a:lnTo>
                                  <a:pt x="5624" y="1423"/>
                                </a:lnTo>
                                <a:lnTo>
                                  <a:pt x="5624" y="1421"/>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3" y="1418"/>
                                </a:lnTo>
                                <a:lnTo>
                                  <a:pt x="5623" y="1418"/>
                                </a:lnTo>
                                <a:lnTo>
                                  <a:pt x="5623" y="1418"/>
                                </a:lnTo>
                                <a:lnTo>
                                  <a:pt x="5623" y="1418"/>
                                </a:lnTo>
                                <a:lnTo>
                                  <a:pt x="5623" y="1418"/>
                                </a:lnTo>
                                <a:lnTo>
                                  <a:pt x="5623" y="1418"/>
                                </a:lnTo>
                                <a:lnTo>
                                  <a:pt x="5623" y="1418"/>
                                </a:lnTo>
                                <a:lnTo>
                                  <a:pt x="5623" y="1418"/>
                                </a:lnTo>
                                <a:lnTo>
                                  <a:pt x="5623" y="1418"/>
                                </a:lnTo>
                                <a:lnTo>
                                  <a:pt x="5623" y="1418"/>
                                </a:lnTo>
                                <a:lnTo>
                                  <a:pt x="5623" y="1418"/>
                                </a:lnTo>
                                <a:lnTo>
                                  <a:pt x="5623" y="1418"/>
                                </a:lnTo>
                                <a:lnTo>
                                  <a:pt x="5623" y="1418"/>
                                </a:lnTo>
                                <a:lnTo>
                                  <a:pt x="5622" y="1418"/>
                                </a:lnTo>
                                <a:lnTo>
                                  <a:pt x="5622" y="1418"/>
                                </a:lnTo>
                                <a:lnTo>
                                  <a:pt x="5622" y="1418"/>
                                </a:lnTo>
                                <a:lnTo>
                                  <a:pt x="5622" y="1418"/>
                                </a:lnTo>
                                <a:lnTo>
                                  <a:pt x="5622" y="1418"/>
                                </a:lnTo>
                                <a:lnTo>
                                  <a:pt x="5622" y="1418"/>
                                </a:lnTo>
                                <a:lnTo>
                                  <a:pt x="5621" y="1418"/>
                                </a:lnTo>
                                <a:lnTo>
                                  <a:pt x="5621" y="1418"/>
                                </a:lnTo>
                                <a:lnTo>
                                  <a:pt x="5621" y="1418"/>
                                </a:lnTo>
                                <a:lnTo>
                                  <a:pt x="5621" y="1418"/>
                                </a:lnTo>
                                <a:lnTo>
                                  <a:pt x="5621" y="1418"/>
                                </a:lnTo>
                                <a:lnTo>
                                  <a:pt x="5620" y="1418"/>
                                </a:lnTo>
                                <a:lnTo>
                                  <a:pt x="5620" y="1418"/>
                                </a:lnTo>
                                <a:lnTo>
                                  <a:pt x="5620" y="1418"/>
                                </a:lnTo>
                                <a:lnTo>
                                  <a:pt x="5620" y="1418"/>
                                </a:lnTo>
                                <a:lnTo>
                                  <a:pt x="5619" y="1418"/>
                                </a:lnTo>
                                <a:lnTo>
                                  <a:pt x="5619" y="1418"/>
                                </a:lnTo>
                                <a:lnTo>
                                  <a:pt x="5619" y="1418"/>
                                </a:lnTo>
                                <a:lnTo>
                                  <a:pt x="5618" y="1418"/>
                                </a:lnTo>
                                <a:lnTo>
                                  <a:pt x="5618" y="1418"/>
                                </a:lnTo>
                                <a:lnTo>
                                  <a:pt x="5618" y="1418"/>
                                </a:lnTo>
                                <a:lnTo>
                                  <a:pt x="5617" y="1418"/>
                                </a:lnTo>
                                <a:lnTo>
                                  <a:pt x="5617" y="1418"/>
                                </a:lnTo>
                                <a:lnTo>
                                  <a:pt x="5616" y="1418"/>
                                </a:lnTo>
                                <a:lnTo>
                                  <a:pt x="5616" y="1418"/>
                                </a:lnTo>
                                <a:lnTo>
                                  <a:pt x="5615" y="1418"/>
                                </a:lnTo>
                                <a:lnTo>
                                  <a:pt x="5615" y="1418"/>
                                </a:lnTo>
                                <a:lnTo>
                                  <a:pt x="5614" y="1418"/>
                                </a:lnTo>
                                <a:lnTo>
                                  <a:pt x="5614" y="1418"/>
                                </a:lnTo>
                                <a:lnTo>
                                  <a:pt x="5613" y="1418"/>
                                </a:lnTo>
                                <a:lnTo>
                                  <a:pt x="5613" y="1418"/>
                                </a:lnTo>
                                <a:lnTo>
                                  <a:pt x="5612" y="1418"/>
                                </a:lnTo>
                                <a:lnTo>
                                  <a:pt x="5612" y="1418"/>
                                </a:lnTo>
                                <a:lnTo>
                                  <a:pt x="5611" y="1418"/>
                                </a:lnTo>
                                <a:lnTo>
                                  <a:pt x="5611" y="1418"/>
                                </a:lnTo>
                                <a:lnTo>
                                  <a:pt x="5610" y="1418"/>
                                </a:lnTo>
                                <a:lnTo>
                                  <a:pt x="5609" y="1418"/>
                                </a:lnTo>
                                <a:lnTo>
                                  <a:pt x="5609" y="1418"/>
                                </a:lnTo>
                                <a:lnTo>
                                  <a:pt x="5608" y="1418"/>
                                </a:lnTo>
                                <a:lnTo>
                                  <a:pt x="5607" y="1418"/>
                                </a:lnTo>
                                <a:lnTo>
                                  <a:pt x="5606" y="1418"/>
                                </a:lnTo>
                                <a:lnTo>
                                  <a:pt x="5606" y="1418"/>
                                </a:lnTo>
                                <a:lnTo>
                                  <a:pt x="5605" y="1418"/>
                                </a:lnTo>
                                <a:lnTo>
                                  <a:pt x="5604" y="1418"/>
                                </a:lnTo>
                                <a:lnTo>
                                  <a:pt x="5603" y="1418"/>
                                </a:lnTo>
                                <a:lnTo>
                                  <a:pt x="5602" y="1418"/>
                                </a:lnTo>
                                <a:lnTo>
                                  <a:pt x="5601" y="1418"/>
                                </a:lnTo>
                                <a:lnTo>
                                  <a:pt x="5601" y="1418"/>
                                </a:lnTo>
                                <a:lnTo>
                                  <a:pt x="5600" y="1418"/>
                                </a:lnTo>
                                <a:lnTo>
                                  <a:pt x="5599" y="1418"/>
                                </a:lnTo>
                                <a:lnTo>
                                  <a:pt x="5598" y="1418"/>
                                </a:lnTo>
                                <a:lnTo>
                                  <a:pt x="5597" y="1418"/>
                                </a:lnTo>
                                <a:lnTo>
                                  <a:pt x="5596" y="1418"/>
                                </a:lnTo>
                                <a:lnTo>
                                  <a:pt x="5595" y="1418"/>
                                </a:lnTo>
                                <a:lnTo>
                                  <a:pt x="5594" y="1418"/>
                                </a:lnTo>
                                <a:lnTo>
                                  <a:pt x="5592" y="1418"/>
                                </a:lnTo>
                                <a:lnTo>
                                  <a:pt x="5591" y="1418"/>
                                </a:lnTo>
                                <a:lnTo>
                                  <a:pt x="5590" y="1418"/>
                                </a:lnTo>
                                <a:lnTo>
                                  <a:pt x="5589" y="1418"/>
                                </a:lnTo>
                                <a:lnTo>
                                  <a:pt x="5588" y="1418"/>
                                </a:lnTo>
                                <a:lnTo>
                                  <a:pt x="5587" y="1418"/>
                                </a:lnTo>
                                <a:lnTo>
                                  <a:pt x="5585" y="1418"/>
                                </a:lnTo>
                                <a:lnTo>
                                  <a:pt x="5584" y="1418"/>
                                </a:lnTo>
                                <a:lnTo>
                                  <a:pt x="5583" y="1418"/>
                                </a:lnTo>
                                <a:lnTo>
                                  <a:pt x="5581" y="1418"/>
                                </a:lnTo>
                                <a:lnTo>
                                  <a:pt x="5580" y="1418"/>
                                </a:lnTo>
                                <a:lnTo>
                                  <a:pt x="5579" y="1418"/>
                                </a:lnTo>
                                <a:lnTo>
                                  <a:pt x="5577" y="1418"/>
                                </a:lnTo>
                                <a:lnTo>
                                  <a:pt x="5576" y="1418"/>
                                </a:lnTo>
                                <a:lnTo>
                                  <a:pt x="5574" y="1418"/>
                                </a:lnTo>
                                <a:lnTo>
                                  <a:pt x="5573" y="1418"/>
                                </a:lnTo>
                                <a:lnTo>
                                  <a:pt x="5571" y="1418"/>
                                </a:lnTo>
                                <a:lnTo>
                                  <a:pt x="5569" y="1418"/>
                                </a:lnTo>
                                <a:lnTo>
                                  <a:pt x="5568" y="1418"/>
                                </a:lnTo>
                                <a:lnTo>
                                  <a:pt x="5566" y="1418"/>
                                </a:lnTo>
                                <a:lnTo>
                                  <a:pt x="5564" y="1418"/>
                                </a:lnTo>
                                <a:lnTo>
                                  <a:pt x="5563" y="1418"/>
                                </a:lnTo>
                                <a:lnTo>
                                  <a:pt x="5561" y="1418"/>
                                </a:lnTo>
                                <a:lnTo>
                                  <a:pt x="5559" y="1418"/>
                                </a:lnTo>
                                <a:lnTo>
                                  <a:pt x="5557" y="1418"/>
                                </a:lnTo>
                                <a:lnTo>
                                  <a:pt x="5555" y="1418"/>
                                </a:lnTo>
                                <a:lnTo>
                                  <a:pt x="5554" y="1418"/>
                                </a:lnTo>
                                <a:lnTo>
                                  <a:pt x="5552" y="1418"/>
                                </a:lnTo>
                                <a:lnTo>
                                  <a:pt x="5550" y="1418"/>
                                </a:lnTo>
                                <a:lnTo>
                                  <a:pt x="5548" y="1418"/>
                                </a:lnTo>
                                <a:lnTo>
                                  <a:pt x="5546" y="1418"/>
                                </a:lnTo>
                                <a:lnTo>
                                  <a:pt x="5544" y="1418"/>
                                </a:lnTo>
                                <a:lnTo>
                                  <a:pt x="5541" y="1418"/>
                                </a:lnTo>
                                <a:lnTo>
                                  <a:pt x="5539" y="1418"/>
                                </a:lnTo>
                                <a:lnTo>
                                  <a:pt x="5537"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9"/>
                                </a:lnTo>
                                <a:lnTo>
                                  <a:pt x="5535" y="1419"/>
                                </a:lnTo>
                                <a:lnTo>
                                  <a:pt x="5535" y="1419"/>
                                </a:lnTo>
                                <a:lnTo>
                                  <a:pt x="5535" y="1419"/>
                                </a:lnTo>
                                <a:lnTo>
                                  <a:pt x="5535" y="1419"/>
                                </a:lnTo>
                                <a:lnTo>
                                  <a:pt x="5535" y="1419"/>
                                </a:lnTo>
                                <a:lnTo>
                                  <a:pt x="5535" y="1419"/>
                                </a:lnTo>
                                <a:lnTo>
                                  <a:pt x="5535" y="1419"/>
                                </a:lnTo>
                                <a:lnTo>
                                  <a:pt x="5535" y="1419"/>
                                </a:lnTo>
                                <a:lnTo>
                                  <a:pt x="5535" y="1419"/>
                                </a:lnTo>
                                <a:lnTo>
                                  <a:pt x="5535" y="1419"/>
                                </a:lnTo>
                                <a:lnTo>
                                  <a:pt x="5535" y="1419"/>
                                </a:lnTo>
                                <a:lnTo>
                                  <a:pt x="5535" y="1419"/>
                                </a:lnTo>
                                <a:lnTo>
                                  <a:pt x="5535" y="1420"/>
                                </a:lnTo>
                                <a:lnTo>
                                  <a:pt x="5535" y="1420"/>
                                </a:lnTo>
                                <a:lnTo>
                                  <a:pt x="5535" y="1420"/>
                                </a:lnTo>
                                <a:lnTo>
                                  <a:pt x="5535" y="1420"/>
                                </a:lnTo>
                                <a:lnTo>
                                  <a:pt x="5535" y="1420"/>
                                </a:lnTo>
                                <a:lnTo>
                                  <a:pt x="5535" y="1420"/>
                                </a:lnTo>
                                <a:lnTo>
                                  <a:pt x="5535" y="1421"/>
                                </a:lnTo>
                                <a:lnTo>
                                  <a:pt x="5535" y="1421"/>
                                </a:lnTo>
                                <a:lnTo>
                                  <a:pt x="5535" y="1421"/>
                                </a:lnTo>
                                <a:lnTo>
                                  <a:pt x="5535" y="1421"/>
                                </a:lnTo>
                                <a:lnTo>
                                  <a:pt x="5535" y="1421"/>
                                </a:lnTo>
                                <a:lnTo>
                                  <a:pt x="5535" y="1422"/>
                                </a:lnTo>
                                <a:lnTo>
                                  <a:pt x="5535" y="1422"/>
                                </a:lnTo>
                                <a:lnTo>
                                  <a:pt x="5535" y="1422"/>
                                </a:lnTo>
                                <a:lnTo>
                                  <a:pt x="5535" y="1422"/>
                                </a:lnTo>
                                <a:lnTo>
                                  <a:pt x="5535" y="1423"/>
                                </a:lnTo>
                                <a:lnTo>
                                  <a:pt x="5535" y="1423"/>
                                </a:lnTo>
                                <a:lnTo>
                                  <a:pt x="5535" y="1423"/>
                                </a:lnTo>
                                <a:lnTo>
                                  <a:pt x="5535" y="1424"/>
                                </a:lnTo>
                                <a:lnTo>
                                  <a:pt x="5535" y="1424"/>
                                </a:lnTo>
                                <a:lnTo>
                                  <a:pt x="5535" y="1425"/>
                                </a:lnTo>
                                <a:lnTo>
                                  <a:pt x="5535" y="1425"/>
                                </a:lnTo>
                                <a:lnTo>
                                  <a:pt x="5535" y="1425"/>
                                </a:lnTo>
                                <a:lnTo>
                                  <a:pt x="5535" y="1426"/>
                                </a:lnTo>
                                <a:lnTo>
                                  <a:pt x="5535" y="1426"/>
                                </a:lnTo>
                                <a:lnTo>
                                  <a:pt x="5535" y="1427"/>
                                </a:lnTo>
                                <a:lnTo>
                                  <a:pt x="5535" y="1427"/>
                                </a:lnTo>
                                <a:lnTo>
                                  <a:pt x="5535" y="1428"/>
                                </a:lnTo>
                                <a:lnTo>
                                  <a:pt x="5535" y="1428"/>
                                </a:lnTo>
                                <a:lnTo>
                                  <a:pt x="5535" y="1429"/>
                                </a:lnTo>
                                <a:lnTo>
                                  <a:pt x="5535" y="1429"/>
                                </a:lnTo>
                                <a:lnTo>
                                  <a:pt x="5535" y="1430"/>
                                </a:lnTo>
                                <a:lnTo>
                                  <a:pt x="5535" y="1430"/>
                                </a:lnTo>
                                <a:lnTo>
                                  <a:pt x="5535" y="1431"/>
                                </a:lnTo>
                                <a:lnTo>
                                  <a:pt x="5535" y="1431"/>
                                </a:lnTo>
                                <a:lnTo>
                                  <a:pt x="5535" y="1432"/>
                                </a:lnTo>
                                <a:lnTo>
                                  <a:pt x="5535" y="1433"/>
                                </a:lnTo>
                                <a:lnTo>
                                  <a:pt x="5535" y="1433"/>
                                </a:lnTo>
                                <a:lnTo>
                                  <a:pt x="5535" y="1434"/>
                                </a:lnTo>
                                <a:lnTo>
                                  <a:pt x="5535" y="1435"/>
                                </a:lnTo>
                                <a:lnTo>
                                  <a:pt x="5535" y="1436"/>
                                </a:lnTo>
                                <a:lnTo>
                                  <a:pt x="5535" y="1436"/>
                                </a:lnTo>
                                <a:lnTo>
                                  <a:pt x="5535" y="1437"/>
                                </a:lnTo>
                                <a:lnTo>
                                  <a:pt x="5535" y="1438"/>
                                </a:lnTo>
                                <a:lnTo>
                                  <a:pt x="5535" y="1439"/>
                                </a:lnTo>
                                <a:lnTo>
                                  <a:pt x="5535" y="1440"/>
                                </a:lnTo>
                                <a:lnTo>
                                  <a:pt x="5535" y="1441"/>
                                </a:lnTo>
                                <a:lnTo>
                                  <a:pt x="5535" y="1441"/>
                                </a:lnTo>
                                <a:lnTo>
                                  <a:pt x="5535" y="1442"/>
                                </a:lnTo>
                                <a:lnTo>
                                  <a:pt x="5535" y="1443"/>
                                </a:lnTo>
                                <a:lnTo>
                                  <a:pt x="5535" y="1444"/>
                                </a:lnTo>
                                <a:lnTo>
                                  <a:pt x="5535" y="1445"/>
                                </a:lnTo>
                                <a:lnTo>
                                  <a:pt x="5535" y="1446"/>
                                </a:lnTo>
                                <a:lnTo>
                                  <a:pt x="5535" y="1447"/>
                                </a:lnTo>
                                <a:lnTo>
                                  <a:pt x="5535" y="1448"/>
                                </a:lnTo>
                                <a:lnTo>
                                  <a:pt x="5535" y="1450"/>
                                </a:lnTo>
                                <a:lnTo>
                                  <a:pt x="5535" y="1451"/>
                                </a:lnTo>
                                <a:lnTo>
                                  <a:pt x="5535" y="1452"/>
                                </a:lnTo>
                                <a:lnTo>
                                  <a:pt x="5535" y="1453"/>
                                </a:lnTo>
                                <a:lnTo>
                                  <a:pt x="5535" y="1454"/>
                                </a:lnTo>
                                <a:lnTo>
                                  <a:pt x="5535" y="1455"/>
                                </a:lnTo>
                                <a:lnTo>
                                  <a:pt x="5535" y="1457"/>
                                </a:lnTo>
                                <a:lnTo>
                                  <a:pt x="5535" y="1458"/>
                                </a:lnTo>
                                <a:lnTo>
                                  <a:pt x="5535" y="1459"/>
                                </a:lnTo>
                                <a:lnTo>
                                  <a:pt x="5535" y="1461"/>
                                </a:lnTo>
                                <a:lnTo>
                                  <a:pt x="5535" y="1462"/>
                                </a:lnTo>
                                <a:lnTo>
                                  <a:pt x="5535" y="1463"/>
                                </a:lnTo>
                                <a:lnTo>
                                  <a:pt x="5535" y="1465"/>
                                </a:lnTo>
                                <a:lnTo>
                                  <a:pt x="5535" y="1466"/>
                                </a:lnTo>
                                <a:lnTo>
                                  <a:pt x="5535" y="1468"/>
                                </a:lnTo>
                                <a:lnTo>
                                  <a:pt x="5535" y="1469"/>
                                </a:lnTo>
                                <a:lnTo>
                                  <a:pt x="5535" y="1471"/>
                                </a:lnTo>
                                <a:lnTo>
                                  <a:pt x="5535" y="1473"/>
                                </a:lnTo>
                                <a:lnTo>
                                  <a:pt x="5535" y="1474"/>
                                </a:lnTo>
                                <a:lnTo>
                                  <a:pt x="5535" y="1476"/>
                                </a:lnTo>
                                <a:lnTo>
                                  <a:pt x="5535" y="1478"/>
                                </a:lnTo>
                                <a:lnTo>
                                  <a:pt x="5535" y="1479"/>
                                </a:lnTo>
                                <a:lnTo>
                                  <a:pt x="5535" y="1481"/>
                                </a:lnTo>
                                <a:lnTo>
                                  <a:pt x="5535" y="1483"/>
                                </a:lnTo>
                                <a:lnTo>
                                  <a:pt x="5535" y="1485"/>
                                </a:lnTo>
                                <a:lnTo>
                                  <a:pt x="5535" y="1487"/>
                                </a:lnTo>
                                <a:lnTo>
                                  <a:pt x="5535" y="1488"/>
                                </a:lnTo>
                                <a:lnTo>
                                  <a:pt x="5535" y="1490"/>
                                </a:lnTo>
                                <a:lnTo>
                                  <a:pt x="5535" y="1492"/>
                                </a:lnTo>
                                <a:lnTo>
                                  <a:pt x="5535" y="1494"/>
                                </a:lnTo>
                                <a:lnTo>
                                  <a:pt x="5535" y="1496"/>
                                </a:lnTo>
                                <a:lnTo>
                                  <a:pt x="5535" y="1498"/>
                                </a:lnTo>
                                <a:lnTo>
                                  <a:pt x="5535" y="1501"/>
                                </a:lnTo>
                                <a:lnTo>
                                  <a:pt x="5535" y="1503"/>
                                </a:lnTo>
                                <a:lnTo>
                                  <a:pt x="5535" y="1505"/>
                                </a:lnTo>
                                <a:lnTo>
                                  <a:pt x="5535"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275.5pt;margin-top:77.75pt;width:5.5pt;height:5.5pt" coordorigin="5510,1555" coordsize="110,110">
                <v:shape id="shape_0" coordorigin="5510,1390" coordsize="110,110" path="m5535,1507l5535,1507l5535,1507l5535,1507l5535,1507l5535,1507l5535,1507l5535,1507l5535,1507l5535,1507l5535,1507l5535,1507l5535,1507l5535,1507l5535,1507l5535,1507l5535,1507l5535,1507l5535,1507l5535,1507l5535,1507l5535,1507l5535,1507l5535,1507l5536,1507l5536,1507l5536,1507l5536,1507l5536,1507l5536,1507l5536,1507l5536,1507l5536,1507l5537,1507l5537,1507l5537,1507l5537,1507l5537,1507l5538,1507l5538,1507l5538,1507l5538,1507l5539,1507l5539,1507l5539,1507l5539,1507l5540,1507l5540,1507l5540,1507l5541,1507l5541,1507l5541,1507l5542,1507l5542,1507l5543,1507l5543,1507l5544,1507l5544,1507l5545,1507l5545,1507l5546,1507l5546,1507l5547,1507l5547,1507l5548,1507l5549,1507l5549,1507l5550,1507l5551,1507l5551,1507l5552,1507l5553,1507l5554,1507l5555,1507l5555,1507l5556,1507l5557,1507l5558,1507l5559,1507l5560,1507l5561,1507l5562,1507l5563,1507l5564,1507l5565,1507l5566,1507l5567,1507l5568,1507l5570,1507l5571,1507l5572,1507l5573,1507l5575,1507l5576,1507l5577,1507l5579,1507l5580,1507l5582,1507l5583,1507l5584,1507l5586,1507l5588,1507l5589,1507l5591,1507l5592,1507l5594,1507l5596,1507l5598,1507l5599,1507l5601,1507l5603,1507l5605,1507l5607,1507l5609,1507l5611,1507l5613,1507l5615,1507l5617,1507l5619,1507l5621,1507l5624,1507l5624,1507l5624,1507l5624,1507l5624,1507l5624,1507l5624,1507l5624,1507l5624,1507l5624,1507l5624,1507l5624,1507l5624,1507l5624,1507l5624,1507l5624,1507l5624,1507l5624,1507l5624,1507l5624,1507l5624,1507l5624,1507l5624,1507l5624,1507l5624,1506l5624,1506l5624,1506l5624,1506l5624,1506l5624,1506l5624,1506l5624,1506l5624,1506l5624,1505l5624,1505l5624,1505l5624,1505l5624,1505l5624,1504l5624,1504l5624,1504l5624,1504l5624,1503l5624,1503l5624,1503l5624,1503l5624,1502l5624,1502l5624,1502l5624,1501l5624,1501l5624,1501l5624,1500l5624,1500l5624,1499l5624,1499l5624,1498l5624,1498l5624,1497l5624,1497l5624,1496l5624,1496l5624,1495l5624,1495l5624,1494l5624,1493l5624,1493l5624,1492l5624,1491l5624,1491l5624,1490l5624,1489l5624,1488l5624,1487l5624,1487l5624,1486l5624,1485l5624,1484l5624,1483l5624,1482l5624,1481l5624,1480l5624,1479l5624,1478l5624,1477l5624,1476l5624,1475l5624,1474l5624,1472l5624,1471l5624,1470l5624,1469l5624,1467l5624,1466l5624,1465l5624,1463l5624,1462l5624,1460l5624,1459l5624,1458l5624,1456l5624,1454l5624,1453l5624,1451l5624,1450l5624,1448l5624,1446l5624,1444l5624,1443l5624,1441l5624,1439l5624,1437l5624,1435l5624,1433l5624,1431l5624,1429l5624,1427l5624,1425l5624,1423l5624,1421l5624,1418l5624,1418l5624,1418l5624,1418l5624,1418l5624,1418l5624,1418l5624,1418l5624,1418l5624,1418l5624,1418l5624,1418l5624,1418l5624,1418l5624,1418l5624,1418l5624,1418l5623,1418l5623,1418l5623,1418l5623,1418l5623,1418l5623,1418l5623,1418l5623,1418l5623,1418l5623,1418l5623,1418l5623,1418l5623,1418l5622,1418l5622,1418l5622,1418l5622,1418l5622,1418l5622,1418l5621,1418l5621,1418l5621,1418l5621,1418l5621,1418l5620,1418l5620,1418l5620,1418l5620,1418l5619,1418l5619,1418l5619,1418l5618,1418l5618,1418l5618,1418l5617,1418l5617,1418l5616,1418l5616,1418l5615,1418l5615,1418l5614,1418l5614,1418l5613,1418l5613,1418l5612,1418l5612,1418l5611,1418l5611,1418l5610,1418l5609,1418l5609,1418l5608,1418l5607,1418l5606,1418l5606,1418l5605,1418l5604,1418l5603,1418l5602,1418l5601,1418l5601,1418l5600,1418l5599,1418l5598,1418l5597,1418l5596,1418l5595,1418l5594,1418l5592,1418l5591,1418l5590,1418l5589,1418l5588,1418l5587,1418l5585,1418l5584,1418l5583,1418l5581,1418l5580,1418l5579,1418l5577,1418l5576,1418l5574,1418l5573,1418l5571,1418l5569,1418l5568,1418l5566,1418l5564,1418l5563,1418l5561,1418l5559,1418l5557,1418l5555,1418l5554,1418l5552,1418l5550,1418l5548,1418l5546,1418l5544,1418l5541,1418l5539,1418l5537,1418l5535,1418l5535,1418l5535,1418l5535,1418l5535,1418l5535,1418l5535,1418l5535,1418l5535,1418l5535,1418l5535,1418l5535,1418l5535,1418l5535,1418l5535,1418l5535,1418l5535,1418l5535,1419l5535,1419l5535,1419l5535,1419l5535,1419l5535,1419l5535,1419l5535,1419l5535,1419l5535,1419l5535,1419l5535,1419l5535,1419l5535,1420l5535,1420l5535,1420l5535,1420l5535,1420l5535,1420l5535,1421l5535,1421l5535,1421l5535,1421l5535,1421l5535,1422l5535,1422l5535,1422l5535,1422l5535,1423l5535,1423l5535,1423l5535,1424l5535,1424l5535,1425l5535,1425l5535,1425l5535,1426l5535,1426l5535,1427l5535,1427l5535,1428l5535,1428l5535,1429l5535,1429l5535,1430l5535,1430l5535,1431l5535,1431l5535,1432l5535,1433l5535,1433l5535,1434l5535,1435l5535,1436l5535,1436l5535,1437l5535,1438l5535,1439l5535,1440l5535,1441l5535,1441l5535,1442l5535,1443l5535,1444l5535,1445l5535,1446l5535,1447l5535,1448l5535,1450l5535,1451l5535,1452l5535,1453l5535,1454l5535,1455l5535,1457l5535,1458l5535,1459l5535,1461l5535,1462l5535,1463l5535,1465l5535,1466l5535,1468l5535,1469l5535,1471l5535,1473l5535,1474l5535,1476l5535,1478l5535,1479l5535,1481l5535,1483l5535,1485l5535,1487l5535,1488l5535,1490l5535,1492l5535,1494l5535,1496l5535,1498l5535,1501l5535,1503l5535,1505l5535,1507e" fillcolor="#fe0000" stroked="f" o:allowincell="f" style="position:absolute;left:5510;top:1555;width:1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680" distR="114935" simplePos="0" locked="0" layoutInCell="0" allowOverlap="1" relativeHeight="103">
                <wp:simplePos x="0" y="0"/>
                <wp:positionH relativeFrom="page">
                  <wp:posOffset>3562350</wp:posOffset>
                </wp:positionH>
                <wp:positionV relativeFrom="page">
                  <wp:posOffset>987425</wp:posOffset>
                </wp:positionV>
                <wp:extent cx="1212850" cy="69850"/>
                <wp:effectExtent l="0" t="0" r="1905" b="5080"/>
                <wp:wrapNone/>
                <wp:docPr id="131" name=""/>
                <a:graphic xmlns:a="http://schemas.openxmlformats.org/drawingml/2006/main">
                  <a:graphicData uri="http://schemas.microsoft.com/office/word/2010/wordprocessingGroup">
                    <wpg:wgp>
                      <wpg:cNvGrpSpPr/>
                      <wpg:grpSpPr>
                        <a:xfrm>
                          <a:off x="0" y="0"/>
                          <a:ext cx="1212840" cy="69840"/>
                          <a:chOff x="0" y="0"/>
                          <a:chExt cx="1212840" cy="69840"/>
                        </a:xfrm>
                      </wpg:grpSpPr>
                      <wps:wsp>
                        <wps:cNvSpPr/>
                        <wps:spPr>
                          <a:xfrm>
                            <a:off x="0" y="0"/>
                            <a:ext cx="1212840" cy="69840"/>
                          </a:xfrm>
                          <a:custGeom>
                            <a:avLst/>
                            <a:gdLst/>
                            <a:ahLst/>
                            <a:rect l="l" t="t" r="r" b="b"/>
                            <a:pathLst>
                              <a:path w="1910" h="110">
                                <a:moveTo>
                                  <a:pt x="5624" y="1507"/>
                                </a:moveTo>
                                <a:lnTo>
                                  <a:pt x="5624" y="1507"/>
                                </a:lnTo>
                                <a:lnTo>
                                  <a:pt x="5624" y="1507"/>
                                </a:lnTo>
                                <a:lnTo>
                                  <a:pt x="5624" y="1507"/>
                                </a:lnTo>
                                <a:lnTo>
                                  <a:pt x="5624" y="1507"/>
                                </a:lnTo>
                                <a:lnTo>
                                  <a:pt x="5624" y="1507"/>
                                </a:lnTo>
                                <a:lnTo>
                                  <a:pt x="5624" y="1507"/>
                                </a:lnTo>
                                <a:lnTo>
                                  <a:pt x="5624" y="1507"/>
                                </a:lnTo>
                                <a:lnTo>
                                  <a:pt x="5624" y="1507"/>
                                </a:lnTo>
                                <a:lnTo>
                                  <a:pt x="5624" y="1507"/>
                                </a:lnTo>
                                <a:lnTo>
                                  <a:pt x="5625" y="1507"/>
                                </a:lnTo>
                                <a:lnTo>
                                  <a:pt x="5625" y="1507"/>
                                </a:lnTo>
                                <a:lnTo>
                                  <a:pt x="5625" y="1507"/>
                                </a:lnTo>
                                <a:lnTo>
                                  <a:pt x="5626" y="1507"/>
                                </a:lnTo>
                                <a:lnTo>
                                  <a:pt x="5626" y="1507"/>
                                </a:lnTo>
                                <a:lnTo>
                                  <a:pt x="5627" y="1507"/>
                                </a:lnTo>
                                <a:lnTo>
                                  <a:pt x="5628" y="1507"/>
                                </a:lnTo>
                                <a:lnTo>
                                  <a:pt x="5628" y="1507"/>
                                </a:lnTo>
                                <a:lnTo>
                                  <a:pt x="5629" y="1507"/>
                                </a:lnTo>
                                <a:lnTo>
                                  <a:pt x="5630" y="1507"/>
                                </a:lnTo>
                                <a:lnTo>
                                  <a:pt x="5631" y="1507"/>
                                </a:lnTo>
                                <a:lnTo>
                                  <a:pt x="5633" y="1507"/>
                                </a:lnTo>
                                <a:lnTo>
                                  <a:pt x="5634" y="1507"/>
                                </a:lnTo>
                                <a:lnTo>
                                  <a:pt x="5636" y="1507"/>
                                </a:lnTo>
                                <a:lnTo>
                                  <a:pt x="5637" y="1507"/>
                                </a:lnTo>
                                <a:lnTo>
                                  <a:pt x="5639" y="1507"/>
                                </a:lnTo>
                                <a:lnTo>
                                  <a:pt x="5641" y="1507"/>
                                </a:lnTo>
                                <a:lnTo>
                                  <a:pt x="5644" y="1507"/>
                                </a:lnTo>
                                <a:lnTo>
                                  <a:pt x="5646" y="1507"/>
                                </a:lnTo>
                                <a:lnTo>
                                  <a:pt x="5648" y="1507"/>
                                </a:lnTo>
                                <a:lnTo>
                                  <a:pt x="5651" y="1507"/>
                                </a:lnTo>
                                <a:lnTo>
                                  <a:pt x="5654" y="1507"/>
                                </a:lnTo>
                                <a:lnTo>
                                  <a:pt x="5657" y="1507"/>
                                </a:lnTo>
                                <a:lnTo>
                                  <a:pt x="5661" y="1507"/>
                                </a:lnTo>
                                <a:lnTo>
                                  <a:pt x="5664" y="1507"/>
                                </a:lnTo>
                                <a:lnTo>
                                  <a:pt x="5668" y="1507"/>
                                </a:lnTo>
                                <a:lnTo>
                                  <a:pt x="5672" y="1507"/>
                                </a:lnTo>
                                <a:lnTo>
                                  <a:pt x="5676" y="1507"/>
                                </a:lnTo>
                                <a:lnTo>
                                  <a:pt x="5681" y="1507"/>
                                </a:lnTo>
                                <a:lnTo>
                                  <a:pt x="5686" y="1507"/>
                                </a:lnTo>
                                <a:lnTo>
                                  <a:pt x="5691" y="1507"/>
                                </a:lnTo>
                                <a:lnTo>
                                  <a:pt x="5696" y="1507"/>
                                </a:lnTo>
                                <a:lnTo>
                                  <a:pt x="5701" y="1507"/>
                                </a:lnTo>
                                <a:lnTo>
                                  <a:pt x="5707" y="1507"/>
                                </a:lnTo>
                                <a:lnTo>
                                  <a:pt x="5713" y="1507"/>
                                </a:lnTo>
                                <a:lnTo>
                                  <a:pt x="5720" y="1507"/>
                                </a:lnTo>
                                <a:lnTo>
                                  <a:pt x="5726" y="1507"/>
                                </a:lnTo>
                                <a:lnTo>
                                  <a:pt x="5733" y="1507"/>
                                </a:lnTo>
                                <a:lnTo>
                                  <a:pt x="5741" y="1507"/>
                                </a:lnTo>
                                <a:lnTo>
                                  <a:pt x="5748" y="1507"/>
                                </a:lnTo>
                                <a:lnTo>
                                  <a:pt x="5756" y="1507"/>
                                </a:lnTo>
                                <a:lnTo>
                                  <a:pt x="5765" y="1507"/>
                                </a:lnTo>
                                <a:lnTo>
                                  <a:pt x="5773" y="1507"/>
                                </a:lnTo>
                                <a:lnTo>
                                  <a:pt x="5782" y="1507"/>
                                </a:lnTo>
                                <a:lnTo>
                                  <a:pt x="5791" y="1507"/>
                                </a:lnTo>
                                <a:lnTo>
                                  <a:pt x="5801" y="1507"/>
                                </a:lnTo>
                                <a:lnTo>
                                  <a:pt x="5811" y="1507"/>
                                </a:lnTo>
                                <a:lnTo>
                                  <a:pt x="5822" y="1507"/>
                                </a:lnTo>
                                <a:lnTo>
                                  <a:pt x="5832" y="1507"/>
                                </a:lnTo>
                                <a:lnTo>
                                  <a:pt x="5844" y="1507"/>
                                </a:lnTo>
                                <a:lnTo>
                                  <a:pt x="5855" y="1507"/>
                                </a:lnTo>
                                <a:lnTo>
                                  <a:pt x="5867" y="1507"/>
                                </a:lnTo>
                                <a:lnTo>
                                  <a:pt x="5879" y="1507"/>
                                </a:lnTo>
                                <a:lnTo>
                                  <a:pt x="5892" y="1507"/>
                                </a:lnTo>
                                <a:lnTo>
                                  <a:pt x="5905" y="1507"/>
                                </a:lnTo>
                                <a:lnTo>
                                  <a:pt x="5919" y="1507"/>
                                </a:lnTo>
                                <a:lnTo>
                                  <a:pt x="5933" y="1507"/>
                                </a:lnTo>
                                <a:lnTo>
                                  <a:pt x="5948" y="1507"/>
                                </a:lnTo>
                                <a:lnTo>
                                  <a:pt x="5963" y="1507"/>
                                </a:lnTo>
                                <a:lnTo>
                                  <a:pt x="5978" y="1507"/>
                                </a:lnTo>
                                <a:lnTo>
                                  <a:pt x="5994" y="1507"/>
                                </a:lnTo>
                                <a:lnTo>
                                  <a:pt x="6010" y="1507"/>
                                </a:lnTo>
                                <a:lnTo>
                                  <a:pt x="6027" y="1507"/>
                                </a:lnTo>
                                <a:lnTo>
                                  <a:pt x="6044" y="1507"/>
                                </a:lnTo>
                                <a:lnTo>
                                  <a:pt x="6062" y="1507"/>
                                </a:lnTo>
                                <a:lnTo>
                                  <a:pt x="6080" y="1507"/>
                                </a:lnTo>
                                <a:lnTo>
                                  <a:pt x="6099" y="1507"/>
                                </a:lnTo>
                                <a:lnTo>
                                  <a:pt x="6118" y="1507"/>
                                </a:lnTo>
                                <a:lnTo>
                                  <a:pt x="6138" y="1507"/>
                                </a:lnTo>
                                <a:lnTo>
                                  <a:pt x="6158" y="1507"/>
                                </a:lnTo>
                                <a:lnTo>
                                  <a:pt x="6179" y="1507"/>
                                </a:lnTo>
                                <a:lnTo>
                                  <a:pt x="6200" y="1507"/>
                                </a:lnTo>
                                <a:lnTo>
                                  <a:pt x="6222" y="1507"/>
                                </a:lnTo>
                                <a:lnTo>
                                  <a:pt x="6245" y="1507"/>
                                </a:lnTo>
                                <a:lnTo>
                                  <a:pt x="6268" y="1507"/>
                                </a:lnTo>
                                <a:lnTo>
                                  <a:pt x="6291" y="1507"/>
                                </a:lnTo>
                                <a:lnTo>
                                  <a:pt x="6316" y="1507"/>
                                </a:lnTo>
                                <a:lnTo>
                                  <a:pt x="6340" y="1507"/>
                                </a:lnTo>
                                <a:lnTo>
                                  <a:pt x="6366" y="1507"/>
                                </a:lnTo>
                                <a:lnTo>
                                  <a:pt x="6391" y="1507"/>
                                </a:lnTo>
                                <a:lnTo>
                                  <a:pt x="6418" y="1507"/>
                                </a:lnTo>
                                <a:lnTo>
                                  <a:pt x="6445" y="1507"/>
                                </a:lnTo>
                                <a:lnTo>
                                  <a:pt x="6473" y="1507"/>
                                </a:lnTo>
                                <a:lnTo>
                                  <a:pt x="6501" y="1507"/>
                                </a:lnTo>
                                <a:lnTo>
                                  <a:pt x="6530" y="1507"/>
                                </a:lnTo>
                                <a:lnTo>
                                  <a:pt x="6559" y="1507"/>
                                </a:lnTo>
                                <a:lnTo>
                                  <a:pt x="6590" y="1507"/>
                                </a:lnTo>
                                <a:lnTo>
                                  <a:pt x="6620" y="1507"/>
                                </a:lnTo>
                                <a:lnTo>
                                  <a:pt x="6652" y="1507"/>
                                </a:lnTo>
                                <a:lnTo>
                                  <a:pt x="6684" y="1507"/>
                                </a:lnTo>
                                <a:lnTo>
                                  <a:pt x="6717" y="1507"/>
                                </a:lnTo>
                                <a:lnTo>
                                  <a:pt x="6750" y="1507"/>
                                </a:lnTo>
                                <a:lnTo>
                                  <a:pt x="6784" y="1507"/>
                                </a:lnTo>
                                <a:lnTo>
                                  <a:pt x="6819" y="1507"/>
                                </a:lnTo>
                                <a:lnTo>
                                  <a:pt x="6855" y="1507"/>
                                </a:lnTo>
                                <a:lnTo>
                                  <a:pt x="6891" y="1507"/>
                                </a:lnTo>
                                <a:lnTo>
                                  <a:pt x="6928" y="1507"/>
                                </a:lnTo>
                                <a:lnTo>
                                  <a:pt x="6965" y="1507"/>
                                </a:lnTo>
                                <a:lnTo>
                                  <a:pt x="7004" y="1507"/>
                                </a:lnTo>
                                <a:lnTo>
                                  <a:pt x="7043" y="1507"/>
                                </a:lnTo>
                                <a:lnTo>
                                  <a:pt x="7083" y="1507"/>
                                </a:lnTo>
                                <a:lnTo>
                                  <a:pt x="7123" y="1507"/>
                                </a:lnTo>
                                <a:lnTo>
                                  <a:pt x="7164" y="1507"/>
                                </a:lnTo>
                                <a:lnTo>
                                  <a:pt x="7206" y="1507"/>
                                </a:lnTo>
                                <a:lnTo>
                                  <a:pt x="7249" y="1507"/>
                                </a:lnTo>
                                <a:lnTo>
                                  <a:pt x="7293" y="1507"/>
                                </a:lnTo>
                                <a:lnTo>
                                  <a:pt x="7337" y="1507"/>
                                </a:lnTo>
                                <a:lnTo>
                                  <a:pt x="7382" y="1507"/>
                                </a:lnTo>
                                <a:lnTo>
                                  <a:pt x="7428" y="1507"/>
                                </a:lnTo>
                                <a:lnTo>
                                  <a:pt x="7475"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6"/>
                                </a:lnTo>
                                <a:lnTo>
                                  <a:pt x="7522" y="1506"/>
                                </a:lnTo>
                                <a:lnTo>
                                  <a:pt x="7522" y="1506"/>
                                </a:lnTo>
                                <a:lnTo>
                                  <a:pt x="7522" y="1506"/>
                                </a:lnTo>
                                <a:lnTo>
                                  <a:pt x="7522" y="1506"/>
                                </a:lnTo>
                                <a:lnTo>
                                  <a:pt x="7522" y="1506"/>
                                </a:lnTo>
                                <a:lnTo>
                                  <a:pt x="7522" y="1506"/>
                                </a:lnTo>
                                <a:lnTo>
                                  <a:pt x="7522" y="1506"/>
                                </a:lnTo>
                                <a:lnTo>
                                  <a:pt x="7522" y="1506"/>
                                </a:lnTo>
                                <a:lnTo>
                                  <a:pt x="7522" y="1505"/>
                                </a:lnTo>
                                <a:lnTo>
                                  <a:pt x="7522" y="1505"/>
                                </a:lnTo>
                                <a:lnTo>
                                  <a:pt x="7522" y="1505"/>
                                </a:lnTo>
                                <a:lnTo>
                                  <a:pt x="7522" y="1505"/>
                                </a:lnTo>
                                <a:lnTo>
                                  <a:pt x="7522" y="1505"/>
                                </a:lnTo>
                                <a:lnTo>
                                  <a:pt x="7522" y="1504"/>
                                </a:lnTo>
                                <a:lnTo>
                                  <a:pt x="7522" y="1504"/>
                                </a:lnTo>
                                <a:lnTo>
                                  <a:pt x="7522" y="1504"/>
                                </a:lnTo>
                                <a:lnTo>
                                  <a:pt x="7522" y="1504"/>
                                </a:lnTo>
                                <a:lnTo>
                                  <a:pt x="7522" y="1503"/>
                                </a:lnTo>
                                <a:lnTo>
                                  <a:pt x="7522" y="1503"/>
                                </a:lnTo>
                                <a:lnTo>
                                  <a:pt x="7522" y="1503"/>
                                </a:lnTo>
                                <a:lnTo>
                                  <a:pt x="7522" y="1503"/>
                                </a:lnTo>
                                <a:lnTo>
                                  <a:pt x="7522" y="1502"/>
                                </a:lnTo>
                                <a:lnTo>
                                  <a:pt x="7522" y="1502"/>
                                </a:lnTo>
                                <a:lnTo>
                                  <a:pt x="7522" y="1502"/>
                                </a:lnTo>
                                <a:lnTo>
                                  <a:pt x="7522" y="1501"/>
                                </a:lnTo>
                                <a:lnTo>
                                  <a:pt x="7522" y="1501"/>
                                </a:lnTo>
                                <a:lnTo>
                                  <a:pt x="7522" y="1501"/>
                                </a:lnTo>
                                <a:lnTo>
                                  <a:pt x="7522" y="1500"/>
                                </a:lnTo>
                                <a:lnTo>
                                  <a:pt x="7522" y="1500"/>
                                </a:lnTo>
                                <a:lnTo>
                                  <a:pt x="7522" y="1499"/>
                                </a:lnTo>
                                <a:lnTo>
                                  <a:pt x="7522" y="1499"/>
                                </a:lnTo>
                                <a:lnTo>
                                  <a:pt x="7522" y="1498"/>
                                </a:lnTo>
                                <a:lnTo>
                                  <a:pt x="7522" y="1498"/>
                                </a:lnTo>
                                <a:lnTo>
                                  <a:pt x="7522" y="1497"/>
                                </a:lnTo>
                                <a:lnTo>
                                  <a:pt x="7522" y="1497"/>
                                </a:lnTo>
                                <a:lnTo>
                                  <a:pt x="7522" y="1496"/>
                                </a:lnTo>
                                <a:lnTo>
                                  <a:pt x="7522" y="1496"/>
                                </a:lnTo>
                                <a:lnTo>
                                  <a:pt x="7522" y="1495"/>
                                </a:lnTo>
                                <a:lnTo>
                                  <a:pt x="7522" y="1495"/>
                                </a:lnTo>
                                <a:lnTo>
                                  <a:pt x="7522" y="1494"/>
                                </a:lnTo>
                                <a:lnTo>
                                  <a:pt x="7522" y="1493"/>
                                </a:lnTo>
                                <a:lnTo>
                                  <a:pt x="7522" y="1493"/>
                                </a:lnTo>
                                <a:lnTo>
                                  <a:pt x="7522" y="1492"/>
                                </a:lnTo>
                                <a:lnTo>
                                  <a:pt x="7522" y="1491"/>
                                </a:lnTo>
                                <a:lnTo>
                                  <a:pt x="7522" y="1491"/>
                                </a:lnTo>
                                <a:lnTo>
                                  <a:pt x="7522" y="1490"/>
                                </a:lnTo>
                                <a:lnTo>
                                  <a:pt x="7522" y="1489"/>
                                </a:lnTo>
                                <a:lnTo>
                                  <a:pt x="7522" y="1488"/>
                                </a:lnTo>
                                <a:lnTo>
                                  <a:pt x="7522" y="1487"/>
                                </a:lnTo>
                                <a:lnTo>
                                  <a:pt x="7522" y="1487"/>
                                </a:lnTo>
                                <a:lnTo>
                                  <a:pt x="7522" y="1486"/>
                                </a:lnTo>
                                <a:lnTo>
                                  <a:pt x="7522" y="1485"/>
                                </a:lnTo>
                                <a:lnTo>
                                  <a:pt x="7522" y="1484"/>
                                </a:lnTo>
                                <a:lnTo>
                                  <a:pt x="7522" y="1483"/>
                                </a:lnTo>
                                <a:lnTo>
                                  <a:pt x="7522" y="1482"/>
                                </a:lnTo>
                                <a:lnTo>
                                  <a:pt x="7522" y="1481"/>
                                </a:lnTo>
                                <a:lnTo>
                                  <a:pt x="7522" y="1480"/>
                                </a:lnTo>
                                <a:lnTo>
                                  <a:pt x="7522" y="1479"/>
                                </a:lnTo>
                                <a:lnTo>
                                  <a:pt x="7522" y="1478"/>
                                </a:lnTo>
                                <a:lnTo>
                                  <a:pt x="7522" y="1477"/>
                                </a:lnTo>
                                <a:lnTo>
                                  <a:pt x="7522" y="1476"/>
                                </a:lnTo>
                                <a:lnTo>
                                  <a:pt x="7522" y="1475"/>
                                </a:lnTo>
                                <a:lnTo>
                                  <a:pt x="7522" y="1474"/>
                                </a:lnTo>
                                <a:lnTo>
                                  <a:pt x="7522" y="1472"/>
                                </a:lnTo>
                                <a:lnTo>
                                  <a:pt x="7522" y="1471"/>
                                </a:lnTo>
                                <a:lnTo>
                                  <a:pt x="7522" y="1470"/>
                                </a:lnTo>
                                <a:lnTo>
                                  <a:pt x="7522" y="1469"/>
                                </a:lnTo>
                                <a:lnTo>
                                  <a:pt x="7522" y="1467"/>
                                </a:lnTo>
                                <a:lnTo>
                                  <a:pt x="7522" y="1466"/>
                                </a:lnTo>
                                <a:lnTo>
                                  <a:pt x="7522" y="1465"/>
                                </a:lnTo>
                                <a:lnTo>
                                  <a:pt x="7522" y="1463"/>
                                </a:lnTo>
                                <a:lnTo>
                                  <a:pt x="7522" y="1462"/>
                                </a:lnTo>
                                <a:lnTo>
                                  <a:pt x="7522" y="1460"/>
                                </a:lnTo>
                                <a:lnTo>
                                  <a:pt x="7522" y="1459"/>
                                </a:lnTo>
                                <a:lnTo>
                                  <a:pt x="7522" y="1458"/>
                                </a:lnTo>
                                <a:lnTo>
                                  <a:pt x="7522" y="1456"/>
                                </a:lnTo>
                                <a:lnTo>
                                  <a:pt x="7522" y="1454"/>
                                </a:lnTo>
                                <a:lnTo>
                                  <a:pt x="7522" y="1453"/>
                                </a:lnTo>
                                <a:lnTo>
                                  <a:pt x="7522" y="1451"/>
                                </a:lnTo>
                                <a:lnTo>
                                  <a:pt x="7522" y="1450"/>
                                </a:lnTo>
                                <a:lnTo>
                                  <a:pt x="7522" y="1448"/>
                                </a:lnTo>
                                <a:lnTo>
                                  <a:pt x="7522" y="1446"/>
                                </a:lnTo>
                                <a:lnTo>
                                  <a:pt x="7522" y="1444"/>
                                </a:lnTo>
                                <a:lnTo>
                                  <a:pt x="7522" y="1443"/>
                                </a:lnTo>
                                <a:lnTo>
                                  <a:pt x="7522" y="1441"/>
                                </a:lnTo>
                                <a:lnTo>
                                  <a:pt x="7522" y="1439"/>
                                </a:lnTo>
                                <a:lnTo>
                                  <a:pt x="7522" y="1437"/>
                                </a:lnTo>
                                <a:lnTo>
                                  <a:pt x="7522" y="1435"/>
                                </a:lnTo>
                                <a:lnTo>
                                  <a:pt x="7522" y="1433"/>
                                </a:lnTo>
                                <a:lnTo>
                                  <a:pt x="7522" y="1431"/>
                                </a:lnTo>
                                <a:lnTo>
                                  <a:pt x="7522" y="1429"/>
                                </a:lnTo>
                                <a:lnTo>
                                  <a:pt x="7522" y="1427"/>
                                </a:lnTo>
                                <a:lnTo>
                                  <a:pt x="7522" y="1425"/>
                                </a:lnTo>
                                <a:lnTo>
                                  <a:pt x="7522" y="1423"/>
                                </a:lnTo>
                                <a:lnTo>
                                  <a:pt x="7522" y="1421"/>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1" y="1418"/>
                                </a:lnTo>
                                <a:lnTo>
                                  <a:pt x="7521" y="1418"/>
                                </a:lnTo>
                                <a:lnTo>
                                  <a:pt x="7521" y="1418"/>
                                </a:lnTo>
                                <a:lnTo>
                                  <a:pt x="7520" y="1418"/>
                                </a:lnTo>
                                <a:lnTo>
                                  <a:pt x="7520" y="1418"/>
                                </a:lnTo>
                                <a:lnTo>
                                  <a:pt x="7519" y="1418"/>
                                </a:lnTo>
                                <a:lnTo>
                                  <a:pt x="7518" y="1418"/>
                                </a:lnTo>
                                <a:lnTo>
                                  <a:pt x="7517" y="1418"/>
                                </a:lnTo>
                                <a:lnTo>
                                  <a:pt x="7517" y="1418"/>
                                </a:lnTo>
                                <a:lnTo>
                                  <a:pt x="7516" y="1418"/>
                                </a:lnTo>
                                <a:lnTo>
                                  <a:pt x="7514" y="1418"/>
                                </a:lnTo>
                                <a:lnTo>
                                  <a:pt x="7513" y="1418"/>
                                </a:lnTo>
                                <a:lnTo>
                                  <a:pt x="7512" y="1418"/>
                                </a:lnTo>
                                <a:lnTo>
                                  <a:pt x="7510" y="1418"/>
                                </a:lnTo>
                                <a:lnTo>
                                  <a:pt x="7508" y="1418"/>
                                </a:lnTo>
                                <a:lnTo>
                                  <a:pt x="7507" y="1418"/>
                                </a:lnTo>
                                <a:lnTo>
                                  <a:pt x="7505" y="1418"/>
                                </a:lnTo>
                                <a:lnTo>
                                  <a:pt x="7502" y="1418"/>
                                </a:lnTo>
                                <a:lnTo>
                                  <a:pt x="7500" y="1418"/>
                                </a:lnTo>
                                <a:lnTo>
                                  <a:pt x="7497" y="1418"/>
                                </a:lnTo>
                                <a:lnTo>
                                  <a:pt x="7495" y="1418"/>
                                </a:lnTo>
                                <a:lnTo>
                                  <a:pt x="7492" y="1418"/>
                                </a:lnTo>
                                <a:lnTo>
                                  <a:pt x="7489" y="1418"/>
                                </a:lnTo>
                                <a:lnTo>
                                  <a:pt x="7485" y="1418"/>
                                </a:lnTo>
                                <a:lnTo>
                                  <a:pt x="7482" y="1418"/>
                                </a:lnTo>
                                <a:lnTo>
                                  <a:pt x="7478" y="1418"/>
                                </a:lnTo>
                                <a:lnTo>
                                  <a:pt x="7474" y="1418"/>
                                </a:lnTo>
                                <a:lnTo>
                                  <a:pt x="7470" y="1418"/>
                                </a:lnTo>
                                <a:lnTo>
                                  <a:pt x="7465" y="1418"/>
                                </a:lnTo>
                                <a:lnTo>
                                  <a:pt x="7460" y="1418"/>
                                </a:lnTo>
                                <a:lnTo>
                                  <a:pt x="7455" y="1418"/>
                                </a:lnTo>
                                <a:lnTo>
                                  <a:pt x="7450" y="1418"/>
                                </a:lnTo>
                                <a:lnTo>
                                  <a:pt x="7444" y="1418"/>
                                </a:lnTo>
                                <a:lnTo>
                                  <a:pt x="7439" y="1418"/>
                                </a:lnTo>
                                <a:lnTo>
                                  <a:pt x="7433" y="1418"/>
                                </a:lnTo>
                                <a:lnTo>
                                  <a:pt x="7426" y="1418"/>
                                </a:lnTo>
                                <a:lnTo>
                                  <a:pt x="7419" y="1418"/>
                                </a:lnTo>
                                <a:lnTo>
                                  <a:pt x="7412" y="1418"/>
                                </a:lnTo>
                                <a:lnTo>
                                  <a:pt x="7405" y="1418"/>
                                </a:lnTo>
                                <a:lnTo>
                                  <a:pt x="7398" y="1418"/>
                                </a:lnTo>
                                <a:lnTo>
                                  <a:pt x="7390" y="1418"/>
                                </a:lnTo>
                                <a:lnTo>
                                  <a:pt x="7381" y="1418"/>
                                </a:lnTo>
                                <a:lnTo>
                                  <a:pt x="7373" y="1418"/>
                                </a:lnTo>
                                <a:lnTo>
                                  <a:pt x="7364" y="1418"/>
                                </a:lnTo>
                                <a:lnTo>
                                  <a:pt x="7354" y="1418"/>
                                </a:lnTo>
                                <a:lnTo>
                                  <a:pt x="7345" y="1418"/>
                                </a:lnTo>
                                <a:lnTo>
                                  <a:pt x="7335" y="1418"/>
                                </a:lnTo>
                                <a:lnTo>
                                  <a:pt x="7324" y="1418"/>
                                </a:lnTo>
                                <a:lnTo>
                                  <a:pt x="7313" y="1418"/>
                                </a:lnTo>
                                <a:lnTo>
                                  <a:pt x="7302" y="1418"/>
                                </a:lnTo>
                                <a:lnTo>
                                  <a:pt x="7291" y="1418"/>
                                </a:lnTo>
                                <a:lnTo>
                                  <a:pt x="7279" y="1418"/>
                                </a:lnTo>
                                <a:lnTo>
                                  <a:pt x="7266" y="1418"/>
                                </a:lnTo>
                                <a:lnTo>
                                  <a:pt x="7254" y="1418"/>
                                </a:lnTo>
                                <a:lnTo>
                                  <a:pt x="7240" y="1418"/>
                                </a:lnTo>
                                <a:lnTo>
                                  <a:pt x="7227" y="1418"/>
                                </a:lnTo>
                                <a:lnTo>
                                  <a:pt x="7213" y="1418"/>
                                </a:lnTo>
                                <a:lnTo>
                                  <a:pt x="7198" y="1418"/>
                                </a:lnTo>
                                <a:lnTo>
                                  <a:pt x="7183" y="1418"/>
                                </a:lnTo>
                                <a:lnTo>
                                  <a:pt x="7168" y="1418"/>
                                </a:lnTo>
                                <a:lnTo>
                                  <a:pt x="7152" y="1418"/>
                                </a:lnTo>
                                <a:lnTo>
                                  <a:pt x="7136" y="1418"/>
                                </a:lnTo>
                                <a:lnTo>
                                  <a:pt x="7119" y="1418"/>
                                </a:lnTo>
                                <a:lnTo>
                                  <a:pt x="7102" y="1418"/>
                                </a:lnTo>
                                <a:lnTo>
                                  <a:pt x="7084" y="1418"/>
                                </a:lnTo>
                                <a:lnTo>
                                  <a:pt x="7066" y="1418"/>
                                </a:lnTo>
                                <a:lnTo>
                                  <a:pt x="7047" y="1418"/>
                                </a:lnTo>
                                <a:lnTo>
                                  <a:pt x="7028" y="1418"/>
                                </a:lnTo>
                                <a:lnTo>
                                  <a:pt x="7008" y="1418"/>
                                </a:lnTo>
                                <a:lnTo>
                                  <a:pt x="6987" y="1418"/>
                                </a:lnTo>
                                <a:lnTo>
                                  <a:pt x="6967" y="1418"/>
                                </a:lnTo>
                                <a:lnTo>
                                  <a:pt x="6945" y="1418"/>
                                </a:lnTo>
                                <a:lnTo>
                                  <a:pt x="6923" y="1418"/>
                                </a:lnTo>
                                <a:lnTo>
                                  <a:pt x="6901" y="1418"/>
                                </a:lnTo>
                                <a:lnTo>
                                  <a:pt x="6878" y="1418"/>
                                </a:lnTo>
                                <a:lnTo>
                                  <a:pt x="6854" y="1418"/>
                                </a:lnTo>
                                <a:lnTo>
                                  <a:pt x="6830" y="1418"/>
                                </a:lnTo>
                                <a:lnTo>
                                  <a:pt x="6806" y="1418"/>
                                </a:lnTo>
                                <a:lnTo>
                                  <a:pt x="6780" y="1418"/>
                                </a:lnTo>
                                <a:lnTo>
                                  <a:pt x="6754" y="1418"/>
                                </a:lnTo>
                                <a:lnTo>
                                  <a:pt x="6728" y="1418"/>
                                </a:lnTo>
                                <a:lnTo>
                                  <a:pt x="6701" y="1418"/>
                                </a:lnTo>
                                <a:lnTo>
                                  <a:pt x="6673" y="1418"/>
                                </a:lnTo>
                                <a:lnTo>
                                  <a:pt x="6645" y="1418"/>
                                </a:lnTo>
                                <a:lnTo>
                                  <a:pt x="6616" y="1418"/>
                                </a:lnTo>
                                <a:lnTo>
                                  <a:pt x="6586" y="1418"/>
                                </a:lnTo>
                                <a:lnTo>
                                  <a:pt x="6556" y="1418"/>
                                </a:lnTo>
                                <a:lnTo>
                                  <a:pt x="6525" y="1418"/>
                                </a:lnTo>
                                <a:lnTo>
                                  <a:pt x="6494" y="1418"/>
                                </a:lnTo>
                                <a:lnTo>
                                  <a:pt x="6462" y="1418"/>
                                </a:lnTo>
                                <a:lnTo>
                                  <a:pt x="6429" y="1418"/>
                                </a:lnTo>
                                <a:lnTo>
                                  <a:pt x="6396" y="1418"/>
                                </a:lnTo>
                                <a:lnTo>
                                  <a:pt x="6361" y="1418"/>
                                </a:lnTo>
                                <a:lnTo>
                                  <a:pt x="6327" y="1418"/>
                                </a:lnTo>
                                <a:lnTo>
                                  <a:pt x="6291" y="1418"/>
                                </a:lnTo>
                                <a:lnTo>
                                  <a:pt x="6255" y="1418"/>
                                </a:lnTo>
                                <a:lnTo>
                                  <a:pt x="6218" y="1418"/>
                                </a:lnTo>
                                <a:lnTo>
                                  <a:pt x="6180" y="1418"/>
                                </a:lnTo>
                                <a:lnTo>
                                  <a:pt x="6142" y="1418"/>
                                </a:lnTo>
                                <a:lnTo>
                                  <a:pt x="6103" y="1418"/>
                                </a:lnTo>
                                <a:lnTo>
                                  <a:pt x="6063" y="1418"/>
                                </a:lnTo>
                                <a:lnTo>
                                  <a:pt x="6023" y="1418"/>
                                </a:lnTo>
                                <a:lnTo>
                                  <a:pt x="5981" y="1418"/>
                                </a:lnTo>
                                <a:lnTo>
                                  <a:pt x="5939" y="1418"/>
                                </a:lnTo>
                                <a:lnTo>
                                  <a:pt x="5897" y="1418"/>
                                </a:lnTo>
                                <a:lnTo>
                                  <a:pt x="5853" y="1418"/>
                                </a:lnTo>
                                <a:lnTo>
                                  <a:pt x="5809" y="1418"/>
                                </a:lnTo>
                                <a:lnTo>
                                  <a:pt x="5764" y="1418"/>
                                </a:lnTo>
                                <a:lnTo>
                                  <a:pt x="5718" y="1418"/>
                                </a:lnTo>
                                <a:lnTo>
                                  <a:pt x="5671"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9"/>
                                </a:lnTo>
                                <a:lnTo>
                                  <a:pt x="5624" y="1419"/>
                                </a:lnTo>
                                <a:lnTo>
                                  <a:pt x="5624" y="1419"/>
                                </a:lnTo>
                                <a:lnTo>
                                  <a:pt x="5624" y="1419"/>
                                </a:lnTo>
                                <a:lnTo>
                                  <a:pt x="5624" y="1419"/>
                                </a:lnTo>
                                <a:lnTo>
                                  <a:pt x="5624" y="1419"/>
                                </a:lnTo>
                                <a:lnTo>
                                  <a:pt x="5624" y="1419"/>
                                </a:lnTo>
                                <a:lnTo>
                                  <a:pt x="5624" y="1419"/>
                                </a:lnTo>
                                <a:lnTo>
                                  <a:pt x="5624" y="1419"/>
                                </a:lnTo>
                                <a:lnTo>
                                  <a:pt x="5624" y="1419"/>
                                </a:lnTo>
                                <a:lnTo>
                                  <a:pt x="5624" y="1419"/>
                                </a:lnTo>
                                <a:lnTo>
                                  <a:pt x="5624" y="1419"/>
                                </a:lnTo>
                                <a:lnTo>
                                  <a:pt x="5624" y="1419"/>
                                </a:lnTo>
                                <a:lnTo>
                                  <a:pt x="5624" y="1420"/>
                                </a:lnTo>
                                <a:lnTo>
                                  <a:pt x="5624" y="1420"/>
                                </a:lnTo>
                                <a:lnTo>
                                  <a:pt x="5624" y="1420"/>
                                </a:lnTo>
                                <a:lnTo>
                                  <a:pt x="5624" y="1420"/>
                                </a:lnTo>
                                <a:lnTo>
                                  <a:pt x="5624" y="1420"/>
                                </a:lnTo>
                                <a:lnTo>
                                  <a:pt x="5624" y="1420"/>
                                </a:lnTo>
                                <a:lnTo>
                                  <a:pt x="5624" y="1421"/>
                                </a:lnTo>
                                <a:lnTo>
                                  <a:pt x="5624" y="1421"/>
                                </a:lnTo>
                                <a:lnTo>
                                  <a:pt x="5624" y="1421"/>
                                </a:lnTo>
                                <a:lnTo>
                                  <a:pt x="5624" y="1421"/>
                                </a:lnTo>
                                <a:lnTo>
                                  <a:pt x="5624" y="1421"/>
                                </a:lnTo>
                                <a:lnTo>
                                  <a:pt x="5624" y="1422"/>
                                </a:lnTo>
                                <a:lnTo>
                                  <a:pt x="5624" y="1422"/>
                                </a:lnTo>
                                <a:lnTo>
                                  <a:pt x="5624" y="1422"/>
                                </a:lnTo>
                                <a:lnTo>
                                  <a:pt x="5624" y="1422"/>
                                </a:lnTo>
                                <a:lnTo>
                                  <a:pt x="5624" y="1423"/>
                                </a:lnTo>
                                <a:lnTo>
                                  <a:pt x="5624" y="1423"/>
                                </a:lnTo>
                                <a:lnTo>
                                  <a:pt x="5624" y="1423"/>
                                </a:lnTo>
                                <a:lnTo>
                                  <a:pt x="5624" y="1424"/>
                                </a:lnTo>
                                <a:lnTo>
                                  <a:pt x="5624" y="1424"/>
                                </a:lnTo>
                                <a:lnTo>
                                  <a:pt x="5624" y="1425"/>
                                </a:lnTo>
                                <a:lnTo>
                                  <a:pt x="5624" y="1425"/>
                                </a:lnTo>
                                <a:lnTo>
                                  <a:pt x="5624" y="1425"/>
                                </a:lnTo>
                                <a:lnTo>
                                  <a:pt x="5624" y="1426"/>
                                </a:lnTo>
                                <a:lnTo>
                                  <a:pt x="5624" y="1426"/>
                                </a:lnTo>
                                <a:lnTo>
                                  <a:pt x="5624" y="1427"/>
                                </a:lnTo>
                                <a:lnTo>
                                  <a:pt x="5624" y="1427"/>
                                </a:lnTo>
                                <a:lnTo>
                                  <a:pt x="5624" y="1428"/>
                                </a:lnTo>
                                <a:lnTo>
                                  <a:pt x="5624" y="1428"/>
                                </a:lnTo>
                                <a:lnTo>
                                  <a:pt x="5624" y="1429"/>
                                </a:lnTo>
                                <a:lnTo>
                                  <a:pt x="5624" y="1429"/>
                                </a:lnTo>
                                <a:lnTo>
                                  <a:pt x="5624" y="1430"/>
                                </a:lnTo>
                                <a:lnTo>
                                  <a:pt x="5624" y="1430"/>
                                </a:lnTo>
                                <a:lnTo>
                                  <a:pt x="5624" y="1431"/>
                                </a:lnTo>
                                <a:lnTo>
                                  <a:pt x="5624" y="1431"/>
                                </a:lnTo>
                                <a:lnTo>
                                  <a:pt x="5624" y="1432"/>
                                </a:lnTo>
                                <a:lnTo>
                                  <a:pt x="5624" y="1433"/>
                                </a:lnTo>
                                <a:lnTo>
                                  <a:pt x="5624" y="1433"/>
                                </a:lnTo>
                                <a:lnTo>
                                  <a:pt x="5624" y="1434"/>
                                </a:lnTo>
                                <a:lnTo>
                                  <a:pt x="5624" y="1435"/>
                                </a:lnTo>
                                <a:lnTo>
                                  <a:pt x="5624" y="1436"/>
                                </a:lnTo>
                                <a:lnTo>
                                  <a:pt x="5624" y="1436"/>
                                </a:lnTo>
                                <a:lnTo>
                                  <a:pt x="5624" y="1437"/>
                                </a:lnTo>
                                <a:lnTo>
                                  <a:pt x="5624" y="1438"/>
                                </a:lnTo>
                                <a:lnTo>
                                  <a:pt x="5624" y="1439"/>
                                </a:lnTo>
                                <a:lnTo>
                                  <a:pt x="5624" y="1440"/>
                                </a:lnTo>
                                <a:lnTo>
                                  <a:pt x="5624" y="1441"/>
                                </a:lnTo>
                                <a:lnTo>
                                  <a:pt x="5624" y="1441"/>
                                </a:lnTo>
                                <a:lnTo>
                                  <a:pt x="5624" y="1442"/>
                                </a:lnTo>
                                <a:lnTo>
                                  <a:pt x="5624" y="1443"/>
                                </a:lnTo>
                                <a:lnTo>
                                  <a:pt x="5624" y="1444"/>
                                </a:lnTo>
                                <a:lnTo>
                                  <a:pt x="5624" y="1445"/>
                                </a:lnTo>
                                <a:lnTo>
                                  <a:pt x="5624" y="1446"/>
                                </a:lnTo>
                                <a:lnTo>
                                  <a:pt x="5624" y="1447"/>
                                </a:lnTo>
                                <a:lnTo>
                                  <a:pt x="5624" y="1448"/>
                                </a:lnTo>
                                <a:lnTo>
                                  <a:pt x="5624" y="1450"/>
                                </a:lnTo>
                                <a:lnTo>
                                  <a:pt x="5624" y="1451"/>
                                </a:lnTo>
                                <a:lnTo>
                                  <a:pt x="5624" y="1452"/>
                                </a:lnTo>
                                <a:lnTo>
                                  <a:pt x="5624" y="1453"/>
                                </a:lnTo>
                                <a:lnTo>
                                  <a:pt x="5624" y="1454"/>
                                </a:lnTo>
                                <a:lnTo>
                                  <a:pt x="5624" y="1455"/>
                                </a:lnTo>
                                <a:lnTo>
                                  <a:pt x="5624" y="1457"/>
                                </a:lnTo>
                                <a:lnTo>
                                  <a:pt x="5624" y="1458"/>
                                </a:lnTo>
                                <a:lnTo>
                                  <a:pt x="5624" y="1459"/>
                                </a:lnTo>
                                <a:lnTo>
                                  <a:pt x="5624" y="1461"/>
                                </a:lnTo>
                                <a:lnTo>
                                  <a:pt x="5624" y="1462"/>
                                </a:lnTo>
                                <a:lnTo>
                                  <a:pt x="5624" y="1463"/>
                                </a:lnTo>
                                <a:lnTo>
                                  <a:pt x="5624" y="1465"/>
                                </a:lnTo>
                                <a:lnTo>
                                  <a:pt x="5624" y="1466"/>
                                </a:lnTo>
                                <a:lnTo>
                                  <a:pt x="5624" y="1468"/>
                                </a:lnTo>
                                <a:lnTo>
                                  <a:pt x="5624" y="1469"/>
                                </a:lnTo>
                                <a:lnTo>
                                  <a:pt x="5624" y="1471"/>
                                </a:lnTo>
                                <a:lnTo>
                                  <a:pt x="5624" y="1473"/>
                                </a:lnTo>
                                <a:lnTo>
                                  <a:pt x="5624" y="1474"/>
                                </a:lnTo>
                                <a:lnTo>
                                  <a:pt x="5624" y="1476"/>
                                </a:lnTo>
                                <a:lnTo>
                                  <a:pt x="5624" y="1478"/>
                                </a:lnTo>
                                <a:lnTo>
                                  <a:pt x="5624" y="1479"/>
                                </a:lnTo>
                                <a:lnTo>
                                  <a:pt x="5624" y="1481"/>
                                </a:lnTo>
                                <a:lnTo>
                                  <a:pt x="5624" y="1483"/>
                                </a:lnTo>
                                <a:lnTo>
                                  <a:pt x="5624" y="1485"/>
                                </a:lnTo>
                                <a:lnTo>
                                  <a:pt x="5624" y="1487"/>
                                </a:lnTo>
                                <a:lnTo>
                                  <a:pt x="5624" y="1488"/>
                                </a:lnTo>
                                <a:lnTo>
                                  <a:pt x="5624" y="1490"/>
                                </a:lnTo>
                                <a:lnTo>
                                  <a:pt x="5624" y="1492"/>
                                </a:lnTo>
                                <a:lnTo>
                                  <a:pt x="5624" y="1494"/>
                                </a:lnTo>
                                <a:lnTo>
                                  <a:pt x="5624" y="1496"/>
                                </a:lnTo>
                                <a:lnTo>
                                  <a:pt x="5624" y="1498"/>
                                </a:lnTo>
                                <a:lnTo>
                                  <a:pt x="5624" y="1501"/>
                                </a:lnTo>
                                <a:lnTo>
                                  <a:pt x="5624" y="1503"/>
                                </a:lnTo>
                                <a:lnTo>
                                  <a:pt x="5624" y="1505"/>
                                </a:lnTo>
                                <a:lnTo>
                                  <a:pt x="5624"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280.5pt;margin-top:77.75pt;width:95.5pt;height:5.5pt" coordorigin="5610,1555" coordsize="1910,110">
                <v:shape id="shape_0" coordorigin="5610,1390" coordsize="1910,110" path="m5624,1507l5624,1507l5624,1507l5624,1507l5624,1507l5624,1507l5624,1507l5624,1507l5624,1507l5624,1507l5625,1507l5625,1507l5625,1507l5626,1507l5626,1507l5627,1507l5628,1507l5628,1507l5629,1507l5630,1507l5631,1507l5633,1507l5634,1507l5636,1507l5637,1507l5639,1507l5641,1507l5644,1507l5646,1507l5648,1507l5651,1507l5654,1507l5657,1507l5661,1507l5664,1507l5668,1507l5672,1507l5676,1507l5681,1507l5686,1507l5691,1507l5696,1507l5701,1507l5707,1507l5713,1507l5720,1507l5726,1507l5733,1507l5741,1507l5748,1507l5756,1507l5765,1507l5773,1507l5782,1507l5791,1507l5801,1507l5811,1507l5822,1507l5832,1507l5844,1507l5855,1507l5867,1507l5879,1507l5892,1507l5905,1507l5919,1507l5933,1507l5948,1507l5963,1507l5978,1507l5994,1507l6010,1507l6027,1507l6044,1507l6062,1507l6080,1507l6099,1507l6118,1507l6138,1507l6158,1507l6179,1507l6200,1507l6222,1507l6245,1507l6268,1507l6291,1507l6316,1507l6340,1507l6366,1507l6391,1507l6418,1507l6445,1507l6473,1507l6501,1507l6530,1507l6559,1507l6590,1507l6620,1507l6652,1507l6684,1507l6717,1507l6750,1507l6784,1507l6819,1507l6855,1507l6891,1507l6928,1507l6965,1507l7004,1507l7043,1507l7083,1507l7123,1507l7164,1507l7206,1507l7249,1507l7293,1507l7337,1507l7382,1507l7428,1507l7475,1507l7522,1507l7522,1507l7522,1507l7522,1507l7522,1507l7522,1507l7522,1507l7522,1507l7522,1507l7522,1507l7522,1507l7522,1507l7522,1507l7522,1507l7522,1507l7522,1507l7522,1507l7522,1507l7522,1507l7522,1507l7522,1507l7522,1507l7522,1507l7522,1507l7522,1506l7522,1506l7522,1506l7522,1506l7522,1506l7522,1506l7522,1506l7522,1506l7522,1506l7522,1505l7522,1505l7522,1505l7522,1505l7522,1505l7522,1504l7522,1504l7522,1504l7522,1504l7522,1503l7522,1503l7522,1503l7522,1503l7522,1502l7522,1502l7522,1502l7522,1501l7522,1501l7522,1501l7522,1500l7522,1500l7522,1499l7522,1499l7522,1498l7522,1498l7522,1497l7522,1497l7522,1496l7522,1496l7522,1495l7522,1495l7522,1494l7522,1493l7522,1493l7522,1492l7522,1491l7522,1491l7522,1490l7522,1489l7522,1488l7522,1487l7522,1487l7522,1486l7522,1485l7522,1484l7522,1483l7522,1482l7522,1481l7522,1480l7522,1479l7522,1478l7522,1477l7522,1476l7522,1475l7522,1474l7522,1472l7522,1471l7522,1470l7522,1469l7522,1467l7522,1466l7522,1465l7522,1463l7522,1462l7522,1460l7522,1459l7522,1458l7522,1456l7522,1454l7522,1453l7522,1451l7522,1450l7522,1448l7522,1446l7522,1444l7522,1443l7522,1441l7522,1439l7522,1437l7522,1435l7522,1433l7522,1431l7522,1429l7522,1427l7522,1425l7522,1423l7522,1421l7522,1418l7522,1418l7522,1418l7522,1418l7522,1418l7522,1418l7522,1418l7522,1418l7522,1418l7522,1418l7521,1418l7521,1418l7521,1418l7520,1418l7520,1418l7519,1418l7518,1418l7517,1418l7517,1418l7516,1418l7514,1418l7513,1418l7512,1418l7510,1418l7508,1418l7507,1418l7505,1418l7502,1418l7500,1418l7497,1418l7495,1418l7492,1418l7489,1418l7485,1418l7482,1418l7478,1418l7474,1418l7470,1418l7465,1418l7460,1418l7455,1418l7450,1418l7444,1418l7439,1418l7433,1418l7426,1418l7419,1418l7412,1418l7405,1418l7398,1418l7390,1418l7381,1418l7373,1418l7364,1418l7354,1418l7345,1418l7335,1418l7324,1418l7313,1418l7302,1418l7291,1418l7279,1418l7266,1418l7254,1418l7240,1418l7227,1418l7213,1418l7198,1418l7183,1418l7168,1418l7152,1418l7136,1418l7119,1418l7102,1418l7084,1418l7066,1418l7047,1418l7028,1418l7008,1418l6987,1418l6967,1418l6945,1418l6923,1418l6901,1418l6878,1418l6854,1418l6830,1418l6806,1418l6780,1418l6754,1418l6728,1418l6701,1418l6673,1418l6645,1418l6616,1418l6586,1418l6556,1418l6525,1418l6494,1418l6462,1418l6429,1418l6396,1418l6361,1418l6327,1418l6291,1418l6255,1418l6218,1418l6180,1418l6142,1418l6103,1418l6063,1418l6023,1418l5981,1418l5939,1418l5897,1418l5853,1418l5809,1418l5764,1418l5718,1418l5671,1418l5624,1418l5624,1418l5624,1418l5624,1418l5624,1418l5624,1418l5624,1418l5624,1418l5624,1418l5624,1418l5624,1418l5624,1418l5624,1418l5624,1418l5624,1418l5624,1418l5624,1418l5624,1419l5624,1419l5624,1419l5624,1419l5624,1419l5624,1419l5624,1419l5624,1419l5624,1419l5624,1419l5624,1419l5624,1419l5624,1419l5624,1420l5624,1420l5624,1420l5624,1420l5624,1420l5624,1420l5624,1421l5624,1421l5624,1421l5624,1421l5624,1421l5624,1422l5624,1422l5624,1422l5624,1422l5624,1423l5624,1423l5624,1423l5624,1424l5624,1424l5624,1425l5624,1425l5624,1425l5624,1426l5624,1426l5624,1427l5624,1427l5624,1428l5624,1428l5624,1429l5624,1429l5624,1430l5624,1430l5624,1431l5624,1431l5624,1432l5624,1433l5624,1433l5624,1434l5624,1435l5624,1436l5624,1436l5624,1437l5624,1438l5624,1439l5624,1440l5624,1441l5624,1441l5624,1442l5624,1443l5624,1444l5624,1445l5624,1446l5624,1447l5624,1448l5624,1450l5624,1451l5624,1452l5624,1453l5624,1454l5624,1455l5624,1457l5624,1458l5624,1459l5624,1461l5624,1462l5624,1463l5624,1465l5624,1466l5624,1468l5624,1469l5624,1471l5624,1473l5624,1474l5624,1476l5624,1478l5624,1479l5624,1481l5624,1483l5624,1485l5624,1487l5624,1488l5624,1490l5624,1492l5624,1494l5624,1496l5624,1498l5624,1501l5624,1503l5624,1505l5624,1507e" fillcolor="#fe0000" stroked="f" o:allowincell="f" style="position:absolute;left:5610;top:1555;width:19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7315" distR="114935" simplePos="0" locked="0" layoutInCell="0" allowOverlap="1" relativeHeight="104">
                <wp:simplePos x="0" y="0"/>
                <wp:positionH relativeFrom="page">
                  <wp:posOffset>4768850</wp:posOffset>
                </wp:positionH>
                <wp:positionV relativeFrom="page">
                  <wp:posOffset>987425</wp:posOffset>
                </wp:positionV>
                <wp:extent cx="57150" cy="69850"/>
                <wp:effectExtent l="0" t="0" r="7620" b="5080"/>
                <wp:wrapNone/>
                <wp:docPr id="132"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7522" y="1507"/>
                                </a:move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3" y="1507"/>
                                </a:lnTo>
                                <a:lnTo>
                                  <a:pt x="7523" y="1507"/>
                                </a:lnTo>
                                <a:lnTo>
                                  <a:pt x="7523" y="1507"/>
                                </a:lnTo>
                                <a:lnTo>
                                  <a:pt x="7523" y="1507"/>
                                </a:lnTo>
                                <a:lnTo>
                                  <a:pt x="7523" y="1507"/>
                                </a:lnTo>
                                <a:lnTo>
                                  <a:pt x="7523" y="1507"/>
                                </a:lnTo>
                                <a:lnTo>
                                  <a:pt x="7523" y="1507"/>
                                </a:lnTo>
                                <a:lnTo>
                                  <a:pt x="7523" y="1507"/>
                                </a:lnTo>
                                <a:lnTo>
                                  <a:pt x="7523" y="1507"/>
                                </a:lnTo>
                                <a:lnTo>
                                  <a:pt x="7523" y="1507"/>
                                </a:lnTo>
                                <a:lnTo>
                                  <a:pt x="7524" y="1507"/>
                                </a:lnTo>
                                <a:lnTo>
                                  <a:pt x="7524" y="1507"/>
                                </a:lnTo>
                                <a:lnTo>
                                  <a:pt x="7524" y="1507"/>
                                </a:lnTo>
                                <a:lnTo>
                                  <a:pt x="7524" y="1507"/>
                                </a:lnTo>
                                <a:lnTo>
                                  <a:pt x="7524" y="1507"/>
                                </a:lnTo>
                                <a:lnTo>
                                  <a:pt x="7524" y="1507"/>
                                </a:lnTo>
                                <a:lnTo>
                                  <a:pt x="7525" y="1507"/>
                                </a:lnTo>
                                <a:lnTo>
                                  <a:pt x="7525" y="1507"/>
                                </a:lnTo>
                                <a:lnTo>
                                  <a:pt x="7525" y="1507"/>
                                </a:lnTo>
                                <a:lnTo>
                                  <a:pt x="7525" y="1507"/>
                                </a:lnTo>
                                <a:lnTo>
                                  <a:pt x="7525" y="1507"/>
                                </a:lnTo>
                                <a:lnTo>
                                  <a:pt x="7526" y="1507"/>
                                </a:lnTo>
                                <a:lnTo>
                                  <a:pt x="7526" y="1507"/>
                                </a:lnTo>
                                <a:lnTo>
                                  <a:pt x="7526" y="1507"/>
                                </a:lnTo>
                                <a:lnTo>
                                  <a:pt x="7527" y="1507"/>
                                </a:lnTo>
                                <a:lnTo>
                                  <a:pt x="7527" y="1507"/>
                                </a:lnTo>
                                <a:lnTo>
                                  <a:pt x="7527" y="1507"/>
                                </a:lnTo>
                                <a:lnTo>
                                  <a:pt x="7528" y="1507"/>
                                </a:lnTo>
                                <a:lnTo>
                                  <a:pt x="7528" y="1507"/>
                                </a:lnTo>
                                <a:lnTo>
                                  <a:pt x="7528" y="1507"/>
                                </a:lnTo>
                                <a:lnTo>
                                  <a:pt x="7529" y="1507"/>
                                </a:lnTo>
                                <a:lnTo>
                                  <a:pt x="7529" y="1507"/>
                                </a:lnTo>
                                <a:lnTo>
                                  <a:pt x="7530" y="1507"/>
                                </a:lnTo>
                                <a:lnTo>
                                  <a:pt x="7530" y="1507"/>
                                </a:lnTo>
                                <a:lnTo>
                                  <a:pt x="7530" y="1507"/>
                                </a:lnTo>
                                <a:lnTo>
                                  <a:pt x="7531" y="1507"/>
                                </a:lnTo>
                                <a:lnTo>
                                  <a:pt x="7531" y="1507"/>
                                </a:lnTo>
                                <a:lnTo>
                                  <a:pt x="7532" y="1507"/>
                                </a:lnTo>
                                <a:lnTo>
                                  <a:pt x="7532" y="1507"/>
                                </a:lnTo>
                                <a:lnTo>
                                  <a:pt x="7533" y="1507"/>
                                </a:lnTo>
                                <a:lnTo>
                                  <a:pt x="7533" y="1507"/>
                                </a:lnTo>
                                <a:lnTo>
                                  <a:pt x="7534" y="1507"/>
                                </a:lnTo>
                                <a:lnTo>
                                  <a:pt x="7535" y="1507"/>
                                </a:lnTo>
                                <a:lnTo>
                                  <a:pt x="7535" y="1507"/>
                                </a:lnTo>
                                <a:lnTo>
                                  <a:pt x="7536" y="1507"/>
                                </a:lnTo>
                                <a:lnTo>
                                  <a:pt x="7537" y="1507"/>
                                </a:lnTo>
                                <a:lnTo>
                                  <a:pt x="7537" y="1507"/>
                                </a:lnTo>
                                <a:lnTo>
                                  <a:pt x="7538" y="1507"/>
                                </a:lnTo>
                                <a:lnTo>
                                  <a:pt x="7539" y="1507"/>
                                </a:lnTo>
                                <a:lnTo>
                                  <a:pt x="7539" y="1507"/>
                                </a:lnTo>
                                <a:lnTo>
                                  <a:pt x="7540" y="1507"/>
                                </a:lnTo>
                                <a:lnTo>
                                  <a:pt x="7541" y="1507"/>
                                </a:lnTo>
                                <a:lnTo>
                                  <a:pt x="7542" y="1507"/>
                                </a:lnTo>
                                <a:lnTo>
                                  <a:pt x="7543" y="1507"/>
                                </a:lnTo>
                                <a:lnTo>
                                  <a:pt x="7543" y="1507"/>
                                </a:lnTo>
                                <a:lnTo>
                                  <a:pt x="7544" y="1507"/>
                                </a:lnTo>
                                <a:lnTo>
                                  <a:pt x="7545" y="1507"/>
                                </a:lnTo>
                                <a:lnTo>
                                  <a:pt x="7546" y="1507"/>
                                </a:lnTo>
                                <a:lnTo>
                                  <a:pt x="7547" y="1507"/>
                                </a:lnTo>
                                <a:lnTo>
                                  <a:pt x="7548" y="1507"/>
                                </a:lnTo>
                                <a:lnTo>
                                  <a:pt x="7549" y="1507"/>
                                </a:lnTo>
                                <a:lnTo>
                                  <a:pt x="7550" y="1507"/>
                                </a:lnTo>
                                <a:lnTo>
                                  <a:pt x="7551" y="1507"/>
                                </a:lnTo>
                                <a:lnTo>
                                  <a:pt x="7552" y="1507"/>
                                </a:lnTo>
                                <a:lnTo>
                                  <a:pt x="7553" y="1507"/>
                                </a:lnTo>
                                <a:lnTo>
                                  <a:pt x="7554" y="1507"/>
                                </a:lnTo>
                                <a:lnTo>
                                  <a:pt x="7556" y="1507"/>
                                </a:lnTo>
                                <a:lnTo>
                                  <a:pt x="7557" y="1507"/>
                                </a:lnTo>
                                <a:lnTo>
                                  <a:pt x="7558" y="1507"/>
                                </a:lnTo>
                                <a:lnTo>
                                  <a:pt x="7559" y="1507"/>
                                </a:lnTo>
                                <a:lnTo>
                                  <a:pt x="7561" y="1507"/>
                                </a:lnTo>
                                <a:lnTo>
                                  <a:pt x="7562" y="1507"/>
                                </a:lnTo>
                                <a:lnTo>
                                  <a:pt x="7563" y="1507"/>
                                </a:lnTo>
                                <a:lnTo>
                                  <a:pt x="7564" y="1507"/>
                                </a:lnTo>
                                <a:lnTo>
                                  <a:pt x="7566" y="1507"/>
                                </a:lnTo>
                                <a:lnTo>
                                  <a:pt x="7567" y="1507"/>
                                </a:lnTo>
                                <a:lnTo>
                                  <a:pt x="7569" y="1507"/>
                                </a:lnTo>
                                <a:lnTo>
                                  <a:pt x="7570" y="1507"/>
                                </a:lnTo>
                                <a:lnTo>
                                  <a:pt x="7572" y="1507"/>
                                </a:lnTo>
                                <a:lnTo>
                                  <a:pt x="7573" y="1507"/>
                                </a:lnTo>
                                <a:lnTo>
                                  <a:pt x="7575" y="1507"/>
                                </a:lnTo>
                                <a:lnTo>
                                  <a:pt x="7576" y="1507"/>
                                </a:lnTo>
                                <a:lnTo>
                                  <a:pt x="7578" y="1507"/>
                                </a:lnTo>
                                <a:lnTo>
                                  <a:pt x="7580" y="1507"/>
                                </a:lnTo>
                                <a:lnTo>
                                  <a:pt x="7581" y="1507"/>
                                </a:lnTo>
                                <a:lnTo>
                                  <a:pt x="7583" y="1507"/>
                                </a:lnTo>
                                <a:lnTo>
                                  <a:pt x="7585" y="1507"/>
                                </a:lnTo>
                                <a:lnTo>
                                  <a:pt x="7587" y="1507"/>
                                </a:lnTo>
                                <a:lnTo>
                                  <a:pt x="7588" y="1507"/>
                                </a:lnTo>
                                <a:lnTo>
                                  <a:pt x="7590" y="1507"/>
                                </a:lnTo>
                                <a:lnTo>
                                  <a:pt x="7592" y="1507"/>
                                </a:lnTo>
                                <a:lnTo>
                                  <a:pt x="7594" y="1507"/>
                                </a:lnTo>
                                <a:lnTo>
                                  <a:pt x="7596" y="1507"/>
                                </a:lnTo>
                                <a:lnTo>
                                  <a:pt x="7598" y="1507"/>
                                </a:lnTo>
                                <a:lnTo>
                                  <a:pt x="7600" y="1507"/>
                                </a:lnTo>
                                <a:lnTo>
                                  <a:pt x="7602" y="1507"/>
                                </a:lnTo>
                                <a:lnTo>
                                  <a:pt x="7604" y="1507"/>
                                </a:lnTo>
                                <a:lnTo>
                                  <a:pt x="7606" y="1507"/>
                                </a:lnTo>
                                <a:lnTo>
                                  <a:pt x="7609"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6"/>
                                </a:lnTo>
                                <a:lnTo>
                                  <a:pt x="7611" y="1506"/>
                                </a:lnTo>
                                <a:lnTo>
                                  <a:pt x="7611" y="1506"/>
                                </a:lnTo>
                                <a:lnTo>
                                  <a:pt x="7611" y="1506"/>
                                </a:lnTo>
                                <a:lnTo>
                                  <a:pt x="7611" y="1506"/>
                                </a:lnTo>
                                <a:lnTo>
                                  <a:pt x="7611" y="1506"/>
                                </a:lnTo>
                                <a:lnTo>
                                  <a:pt x="7611" y="1506"/>
                                </a:lnTo>
                                <a:lnTo>
                                  <a:pt x="7611" y="1506"/>
                                </a:lnTo>
                                <a:lnTo>
                                  <a:pt x="7611" y="1506"/>
                                </a:lnTo>
                                <a:lnTo>
                                  <a:pt x="7611" y="1505"/>
                                </a:lnTo>
                                <a:lnTo>
                                  <a:pt x="7611" y="1505"/>
                                </a:lnTo>
                                <a:lnTo>
                                  <a:pt x="7611" y="1505"/>
                                </a:lnTo>
                                <a:lnTo>
                                  <a:pt x="7611" y="1505"/>
                                </a:lnTo>
                                <a:lnTo>
                                  <a:pt x="7611" y="1505"/>
                                </a:lnTo>
                                <a:lnTo>
                                  <a:pt x="7611" y="1504"/>
                                </a:lnTo>
                                <a:lnTo>
                                  <a:pt x="7611" y="1504"/>
                                </a:lnTo>
                                <a:lnTo>
                                  <a:pt x="7611" y="1504"/>
                                </a:lnTo>
                                <a:lnTo>
                                  <a:pt x="7611" y="1504"/>
                                </a:lnTo>
                                <a:lnTo>
                                  <a:pt x="7611" y="1503"/>
                                </a:lnTo>
                                <a:lnTo>
                                  <a:pt x="7611" y="1503"/>
                                </a:lnTo>
                                <a:lnTo>
                                  <a:pt x="7611" y="1503"/>
                                </a:lnTo>
                                <a:lnTo>
                                  <a:pt x="7611" y="1503"/>
                                </a:lnTo>
                                <a:lnTo>
                                  <a:pt x="7611" y="1502"/>
                                </a:lnTo>
                                <a:lnTo>
                                  <a:pt x="7611" y="1502"/>
                                </a:lnTo>
                                <a:lnTo>
                                  <a:pt x="7611" y="1502"/>
                                </a:lnTo>
                                <a:lnTo>
                                  <a:pt x="7611" y="1501"/>
                                </a:lnTo>
                                <a:lnTo>
                                  <a:pt x="7611" y="1501"/>
                                </a:lnTo>
                                <a:lnTo>
                                  <a:pt x="7611" y="1501"/>
                                </a:lnTo>
                                <a:lnTo>
                                  <a:pt x="7611" y="1500"/>
                                </a:lnTo>
                                <a:lnTo>
                                  <a:pt x="7611" y="1500"/>
                                </a:lnTo>
                                <a:lnTo>
                                  <a:pt x="7611" y="1499"/>
                                </a:lnTo>
                                <a:lnTo>
                                  <a:pt x="7611" y="1499"/>
                                </a:lnTo>
                                <a:lnTo>
                                  <a:pt x="7611" y="1498"/>
                                </a:lnTo>
                                <a:lnTo>
                                  <a:pt x="7611" y="1498"/>
                                </a:lnTo>
                                <a:lnTo>
                                  <a:pt x="7611" y="1497"/>
                                </a:lnTo>
                                <a:lnTo>
                                  <a:pt x="7611" y="1497"/>
                                </a:lnTo>
                                <a:lnTo>
                                  <a:pt x="7611" y="1496"/>
                                </a:lnTo>
                                <a:lnTo>
                                  <a:pt x="7611" y="1496"/>
                                </a:lnTo>
                                <a:lnTo>
                                  <a:pt x="7611" y="1495"/>
                                </a:lnTo>
                                <a:lnTo>
                                  <a:pt x="7611" y="1495"/>
                                </a:lnTo>
                                <a:lnTo>
                                  <a:pt x="7611" y="1494"/>
                                </a:lnTo>
                                <a:lnTo>
                                  <a:pt x="7611" y="1493"/>
                                </a:lnTo>
                                <a:lnTo>
                                  <a:pt x="7611" y="1493"/>
                                </a:lnTo>
                                <a:lnTo>
                                  <a:pt x="7611" y="1492"/>
                                </a:lnTo>
                                <a:lnTo>
                                  <a:pt x="7611" y="1491"/>
                                </a:lnTo>
                                <a:lnTo>
                                  <a:pt x="7611" y="1491"/>
                                </a:lnTo>
                                <a:lnTo>
                                  <a:pt x="7611" y="1490"/>
                                </a:lnTo>
                                <a:lnTo>
                                  <a:pt x="7611" y="1489"/>
                                </a:lnTo>
                                <a:lnTo>
                                  <a:pt x="7611" y="1488"/>
                                </a:lnTo>
                                <a:lnTo>
                                  <a:pt x="7611" y="1487"/>
                                </a:lnTo>
                                <a:lnTo>
                                  <a:pt x="7611" y="1487"/>
                                </a:lnTo>
                                <a:lnTo>
                                  <a:pt x="7611" y="1486"/>
                                </a:lnTo>
                                <a:lnTo>
                                  <a:pt x="7611" y="1485"/>
                                </a:lnTo>
                                <a:lnTo>
                                  <a:pt x="7611" y="1484"/>
                                </a:lnTo>
                                <a:lnTo>
                                  <a:pt x="7611" y="1483"/>
                                </a:lnTo>
                                <a:lnTo>
                                  <a:pt x="7611" y="1482"/>
                                </a:lnTo>
                                <a:lnTo>
                                  <a:pt x="7611" y="1481"/>
                                </a:lnTo>
                                <a:lnTo>
                                  <a:pt x="7611" y="1480"/>
                                </a:lnTo>
                                <a:lnTo>
                                  <a:pt x="7611" y="1479"/>
                                </a:lnTo>
                                <a:lnTo>
                                  <a:pt x="7611" y="1478"/>
                                </a:lnTo>
                                <a:lnTo>
                                  <a:pt x="7611" y="1477"/>
                                </a:lnTo>
                                <a:lnTo>
                                  <a:pt x="7611" y="1476"/>
                                </a:lnTo>
                                <a:lnTo>
                                  <a:pt x="7611" y="1475"/>
                                </a:lnTo>
                                <a:lnTo>
                                  <a:pt x="7611" y="1474"/>
                                </a:lnTo>
                                <a:lnTo>
                                  <a:pt x="7611" y="1472"/>
                                </a:lnTo>
                                <a:lnTo>
                                  <a:pt x="7611" y="1471"/>
                                </a:lnTo>
                                <a:lnTo>
                                  <a:pt x="7611" y="1470"/>
                                </a:lnTo>
                                <a:lnTo>
                                  <a:pt x="7611" y="1469"/>
                                </a:lnTo>
                                <a:lnTo>
                                  <a:pt x="7611" y="1467"/>
                                </a:lnTo>
                                <a:lnTo>
                                  <a:pt x="7611" y="1466"/>
                                </a:lnTo>
                                <a:lnTo>
                                  <a:pt x="7611" y="1465"/>
                                </a:lnTo>
                                <a:lnTo>
                                  <a:pt x="7611" y="1463"/>
                                </a:lnTo>
                                <a:lnTo>
                                  <a:pt x="7611" y="1462"/>
                                </a:lnTo>
                                <a:lnTo>
                                  <a:pt x="7611" y="1460"/>
                                </a:lnTo>
                                <a:lnTo>
                                  <a:pt x="7611" y="1459"/>
                                </a:lnTo>
                                <a:lnTo>
                                  <a:pt x="7611" y="1458"/>
                                </a:lnTo>
                                <a:lnTo>
                                  <a:pt x="7611" y="1456"/>
                                </a:lnTo>
                                <a:lnTo>
                                  <a:pt x="7611" y="1454"/>
                                </a:lnTo>
                                <a:lnTo>
                                  <a:pt x="7611" y="1453"/>
                                </a:lnTo>
                                <a:lnTo>
                                  <a:pt x="7611" y="1451"/>
                                </a:lnTo>
                                <a:lnTo>
                                  <a:pt x="7611" y="1450"/>
                                </a:lnTo>
                                <a:lnTo>
                                  <a:pt x="7611" y="1448"/>
                                </a:lnTo>
                                <a:lnTo>
                                  <a:pt x="7611" y="1446"/>
                                </a:lnTo>
                                <a:lnTo>
                                  <a:pt x="7611" y="1444"/>
                                </a:lnTo>
                                <a:lnTo>
                                  <a:pt x="7611" y="1443"/>
                                </a:lnTo>
                                <a:lnTo>
                                  <a:pt x="7611" y="1441"/>
                                </a:lnTo>
                                <a:lnTo>
                                  <a:pt x="7611" y="1439"/>
                                </a:lnTo>
                                <a:lnTo>
                                  <a:pt x="7611" y="1437"/>
                                </a:lnTo>
                                <a:lnTo>
                                  <a:pt x="7611" y="1435"/>
                                </a:lnTo>
                                <a:lnTo>
                                  <a:pt x="7611" y="1433"/>
                                </a:lnTo>
                                <a:lnTo>
                                  <a:pt x="7611" y="1431"/>
                                </a:lnTo>
                                <a:lnTo>
                                  <a:pt x="7611" y="1429"/>
                                </a:lnTo>
                                <a:lnTo>
                                  <a:pt x="7611" y="1427"/>
                                </a:lnTo>
                                <a:lnTo>
                                  <a:pt x="7611" y="1425"/>
                                </a:lnTo>
                                <a:lnTo>
                                  <a:pt x="7611" y="1423"/>
                                </a:lnTo>
                                <a:lnTo>
                                  <a:pt x="7611" y="1421"/>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0" y="1418"/>
                                </a:lnTo>
                                <a:lnTo>
                                  <a:pt x="7610" y="1418"/>
                                </a:lnTo>
                                <a:lnTo>
                                  <a:pt x="7610" y="1418"/>
                                </a:lnTo>
                                <a:lnTo>
                                  <a:pt x="7610" y="1418"/>
                                </a:lnTo>
                                <a:lnTo>
                                  <a:pt x="7610" y="1418"/>
                                </a:lnTo>
                                <a:lnTo>
                                  <a:pt x="7610" y="1418"/>
                                </a:lnTo>
                                <a:lnTo>
                                  <a:pt x="7610" y="1418"/>
                                </a:lnTo>
                                <a:lnTo>
                                  <a:pt x="7610" y="1418"/>
                                </a:lnTo>
                                <a:lnTo>
                                  <a:pt x="7610" y="1418"/>
                                </a:lnTo>
                                <a:lnTo>
                                  <a:pt x="7610" y="1418"/>
                                </a:lnTo>
                                <a:lnTo>
                                  <a:pt x="7609" y="1418"/>
                                </a:lnTo>
                                <a:lnTo>
                                  <a:pt x="7609" y="1418"/>
                                </a:lnTo>
                                <a:lnTo>
                                  <a:pt x="7609" y="1418"/>
                                </a:lnTo>
                                <a:lnTo>
                                  <a:pt x="7609" y="1418"/>
                                </a:lnTo>
                                <a:lnTo>
                                  <a:pt x="7609" y="1418"/>
                                </a:lnTo>
                                <a:lnTo>
                                  <a:pt x="7609" y="1418"/>
                                </a:lnTo>
                                <a:lnTo>
                                  <a:pt x="7608" y="1418"/>
                                </a:lnTo>
                                <a:lnTo>
                                  <a:pt x="7608" y="1418"/>
                                </a:lnTo>
                                <a:lnTo>
                                  <a:pt x="7608" y="1418"/>
                                </a:lnTo>
                                <a:lnTo>
                                  <a:pt x="7608" y="1418"/>
                                </a:lnTo>
                                <a:lnTo>
                                  <a:pt x="7608" y="1418"/>
                                </a:lnTo>
                                <a:lnTo>
                                  <a:pt x="7607" y="1418"/>
                                </a:lnTo>
                                <a:lnTo>
                                  <a:pt x="7607" y="1418"/>
                                </a:lnTo>
                                <a:lnTo>
                                  <a:pt x="7607" y="1418"/>
                                </a:lnTo>
                                <a:lnTo>
                                  <a:pt x="7606" y="1418"/>
                                </a:lnTo>
                                <a:lnTo>
                                  <a:pt x="7606" y="1418"/>
                                </a:lnTo>
                                <a:lnTo>
                                  <a:pt x="7606" y="1418"/>
                                </a:lnTo>
                                <a:lnTo>
                                  <a:pt x="7605" y="1418"/>
                                </a:lnTo>
                                <a:lnTo>
                                  <a:pt x="7605" y="1418"/>
                                </a:lnTo>
                                <a:lnTo>
                                  <a:pt x="7605" y="1418"/>
                                </a:lnTo>
                                <a:lnTo>
                                  <a:pt x="7604" y="1418"/>
                                </a:lnTo>
                                <a:lnTo>
                                  <a:pt x="7604" y="1418"/>
                                </a:lnTo>
                                <a:lnTo>
                                  <a:pt x="7603" y="1418"/>
                                </a:lnTo>
                                <a:lnTo>
                                  <a:pt x="7603" y="1418"/>
                                </a:lnTo>
                                <a:lnTo>
                                  <a:pt x="7603" y="1418"/>
                                </a:lnTo>
                                <a:lnTo>
                                  <a:pt x="7602" y="1418"/>
                                </a:lnTo>
                                <a:lnTo>
                                  <a:pt x="7602" y="1418"/>
                                </a:lnTo>
                                <a:lnTo>
                                  <a:pt x="7601" y="1418"/>
                                </a:lnTo>
                                <a:lnTo>
                                  <a:pt x="7601" y="1418"/>
                                </a:lnTo>
                                <a:lnTo>
                                  <a:pt x="7600" y="1418"/>
                                </a:lnTo>
                                <a:lnTo>
                                  <a:pt x="7600" y="1418"/>
                                </a:lnTo>
                                <a:lnTo>
                                  <a:pt x="7599" y="1418"/>
                                </a:lnTo>
                                <a:lnTo>
                                  <a:pt x="7598" y="1418"/>
                                </a:lnTo>
                                <a:lnTo>
                                  <a:pt x="7598" y="1418"/>
                                </a:lnTo>
                                <a:lnTo>
                                  <a:pt x="7597" y="1418"/>
                                </a:lnTo>
                                <a:lnTo>
                                  <a:pt x="7596" y="1418"/>
                                </a:lnTo>
                                <a:lnTo>
                                  <a:pt x="7596" y="1418"/>
                                </a:lnTo>
                                <a:lnTo>
                                  <a:pt x="7595" y="1418"/>
                                </a:lnTo>
                                <a:lnTo>
                                  <a:pt x="7594" y="1418"/>
                                </a:lnTo>
                                <a:lnTo>
                                  <a:pt x="7594" y="1418"/>
                                </a:lnTo>
                                <a:lnTo>
                                  <a:pt x="7593" y="1418"/>
                                </a:lnTo>
                                <a:lnTo>
                                  <a:pt x="7592" y="1418"/>
                                </a:lnTo>
                                <a:lnTo>
                                  <a:pt x="7591" y="1418"/>
                                </a:lnTo>
                                <a:lnTo>
                                  <a:pt x="7590" y="1418"/>
                                </a:lnTo>
                                <a:lnTo>
                                  <a:pt x="7590" y="1418"/>
                                </a:lnTo>
                                <a:lnTo>
                                  <a:pt x="7589" y="1418"/>
                                </a:lnTo>
                                <a:lnTo>
                                  <a:pt x="7588" y="1418"/>
                                </a:lnTo>
                                <a:lnTo>
                                  <a:pt x="7587" y="1418"/>
                                </a:lnTo>
                                <a:lnTo>
                                  <a:pt x="7586" y="1418"/>
                                </a:lnTo>
                                <a:lnTo>
                                  <a:pt x="7585" y="1418"/>
                                </a:lnTo>
                                <a:lnTo>
                                  <a:pt x="7584" y="1418"/>
                                </a:lnTo>
                                <a:lnTo>
                                  <a:pt x="7583" y="1418"/>
                                </a:lnTo>
                                <a:lnTo>
                                  <a:pt x="7582" y="1418"/>
                                </a:lnTo>
                                <a:lnTo>
                                  <a:pt x="7581" y="1418"/>
                                </a:lnTo>
                                <a:lnTo>
                                  <a:pt x="7580" y="1418"/>
                                </a:lnTo>
                                <a:lnTo>
                                  <a:pt x="7579" y="1418"/>
                                </a:lnTo>
                                <a:lnTo>
                                  <a:pt x="7577" y="1418"/>
                                </a:lnTo>
                                <a:lnTo>
                                  <a:pt x="7576" y="1418"/>
                                </a:lnTo>
                                <a:lnTo>
                                  <a:pt x="7575" y="1418"/>
                                </a:lnTo>
                                <a:lnTo>
                                  <a:pt x="7574" y="1418"/>
                                </a:lnTo>
                                <a:lnTo>
                                  <a:pt x="7572" y="1418"/>
                                </a:lnTo>
                                <a:lnTo>
                                  <a:pt x="7571" y="1418"/>
                                </a:lnTo>
                                <a:lnTo>
                                  <a:pt x="7570" y="1418"/>
                                </a:lnTo>
                                <a:lnTo>
                                  <a:pt x="7569" y="1418"/>
                                </a:lnTo>
                                <a:lnTo>
                                  <a:pt x="7567" y="1418"/>
                                </a:lnTo>
                                <a:lnTo>
                                  <a:pt x="7566" y="1418"/>
                                </a:lnTo>
                                <a:lnTo>
                                  <a:pt x="7564" y="1418"/>
                                </a:lnTo>
                                <a:lnTo>
                                  <a:pt x="7563" y="1418"/>
                                </a:lnTo>
                                <a:lnTo>
                                  <a:pt x="7561" y="1418"/>
                                </a:lnTo>
                                <a:lnTo>
                                  <a:pt x="7560" y="1418"/>
                                </a:lnTo>
                                <a:lnTo>
                                  <a:pt x="7558" y="1418"/>
                                </a:lnTo>
                                <a:lnTo>
                                  <a:pt x="7557" y="1418"/>
                                </a:lnTo>
                                <a:lnTo>
                                  <a:pt x="7555" y="1418"/>
                                </a:lnTo>
                                <a:lnTo>
                                  <a:pt x="7553" y="1418"/>
                                </a:lnTo>
                                <a:lnTo>
                                  <a:pt x="7552" y="1418"/>
                                </a:lnTo>
                                <a:lnTo>
                                  <a:pt x="7550" y="1418"/>
                                </a:lnTo>
                                <a:lnTo>
                                  <a:pt x="7548" y="1418"/>
                                </a:lnTo>
                                <a:lnTo>
                                  <a:pt x="7546" y="1418"/>
                                </a:lnTo>
                                <a:lnTo>
                                  <a:pt x="7545" y="1418"/>
                                </a:lnTo>
                                <a:lnTo>
                                  <a:pt x="7543" y="1418"/>
                                </a:lnTo>
                                <a:lnTo>
                                  <a:pt x="7541" y="1418"/>
                                </a:lnTo>
                                <a:lnTo>
                                  <a:pt x="7539" y="1418"/>
                                </a:lnTo>
                                <a:lnTo>
                                  <a:pt x="7537" y="1418"/>
                                </a:lnTo>
                                <a:lnTo>
                                  <a:pt x="7535" y="1418"/>
                                </a:lnTo>
                                <a:lnTo>
                                  <a:pt x="7533" y="1418"/>
                                </a:lnTo>
                                <a:lnTo>
                                  <a:pt x="7531" y="1418"/>
                                </a:lnTo>
                                <a:lnTo>
                                  <a:pt x="7529" y="1418"/>
                                </a:lnTo>
                                <a:lnTo>
                                  <a:pt x="7527" y="1418"/>
                                </a:lnTo>
                                <a:lnTo>
                                  <a:pt x="7524"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9"/>
                                </a:lnTo>
                                <a:lnTo>
                                  <a:pt x="7522" y="1419"/>
                                </a:lnTo>
                                <a:lnTo>
                                  <a:pt x="7522" y="1419"/>
                                </a:lnTo>
                                <a:lnTo>
                                  <a:pt x="7522" y="1419"/>
                                </a:lnTo>
                                <a:lnTo>
                                  <a:pt x="7522" y="1419"/>
                                </a:lnTo>
                                <a:lnTo>
                                  <a:pt x="7522" y="1419"/>
                                </a:lnTo>
                                <a:lnTo>
                                  <a:pt x="7522" y="1419"/>
                                </a:lnTo>
                                <a:lnTo>
                                  <a:pt x="7522" y="1419"/>
                                </a:lnTo>
                                <a:lnTo>
                                  <a:pt x="7522" y="1419"/>
                                </a:lnTo>
                                <a:lnTo>
                                  <a:pt x="7522" y="1419"/>
                                </a:lnTo>
                                <a:lnTo>
                                  <a:pt x="7522" y="1419"/>
                                </a:lnTo>
                                <a:lnTo>
                                  <a:pt x="7522" y="1419"/>
                                </a:lnTo>
                                <a:lnTo>
                                  <a:pt x="7522" y="1419"/>
                                </a:lnTo>
                                <a:lnTo>
                                  <a:pt x="7522" y="1420"/>
                                </a:lnTo>
                                <a:lnTo>
                                  <a:pt x="7522" y="1420"/>
                                </a:lnTo>
                                <a:lnTo>
                                  <a:pt x="7522" y="1420"/>
                                </a:lnTo>
                                <a:lnTo>
                                  <a:pt x="7522" y="1420"/>
                                </a:lnTo>
                                <a:lnTo>
                                  <a:pt x="7522" y="1420"/>
                                </a:lnTo>
                                <a:lnTo>
                                  <a:pt x="7522" y="1420"/>
                                </a:lnTo>
                                <a:lnTo>
                                  <a:pt x="7522" y="1421"/>
                                </a:lnTo>
                                <a:lnTo>
                                  <a:pt x="7522" y="1421"/>
                                </a:lnTo>
                                <a:lnTo>
                                  <a:pt x="7522" y="1421"/>
                                </a:lnTo>
                                <a:lnTo>
                                  <a:pt x="7522" y="1421"/>
                                </a:lnTo>
                                <a:lnTo>
                                  <a:pt x="7522" y="1421"/>
                                </a:lnTo>
                                <a:lnTo>
                                  <a:pt x="7522" y="1422"/>
                                </a:lnTo>
                                <a:lnTo>
                                  <a:pt x="7522" y="1422"/>
                                </a:lnTo>
                                <a:lnTo>
                                  <a:pt x="7522" y="1422"/>
                                </a:lnTo>
                                <a:lnTo>
                                  <a:pt x="7522" y="1422"/>
                                </a:lnTo>
                                <a:lnTo>
                                  <a:pt x="7522" y="1423"/>
                                </a:lnTo>
                                <a:lnTo>
                                  <a:pt x="7522" y="1423"/>
                                </a:lnTo>
                                <a:lnTo>
                                  <a:pt x="7522" y="1423"/>
                                </a:lnTo>
                                <a:lnTo>
                                  <a:pt x="7522" y="1424"/>
                                </a:lnTo>
                                <a:lnTo>
                                  <a:pt x="7522" y="1424"/>
                                </a:lnTo>
                                <a:lnTo>
                                  <a:pt x="7522" y="1425"/>
                                </a:lnTo>
                                <a:lnTo>
                                  <a:pt x="7522" y="1425"/>
                                </a:lnTo>
                                <a:lnTo>
                                  <a:pt x="7522" y="1425"/>
                                </a:lnTo>
                                <a:lnTo>
                                  <a:pt x="7522" y="1426"/>
                                </a:lnTo>
                                <a:lnTo>
                                  <a:pt x="7522" y="1426"/>
                                </a:lnTo>
                                <a:lnTo>
                                  <a:pt x="7522" y="1427"/>
                                </a:lnTo>
                                <a:lnTo>
                                  <a:pt x="7522" y="1427"/>
                                </a:lnTo>
                                <a:lnTo>
                                  <a:pt x="7522" y="1428"/>
                                </a:lnTo>
                                <a:lnTo>
                                  <a:pt x="7522" y="1428"/>
                                </a:lnTo>
                                <a:lnTo>
                                  <a:pt x="7522" y="1429"/>
                                </a:lnTo>
                                <a:lnTo>
                                  <a:pt x="7522" y="1429"/>
                                </a:lnTo>
                                <a:lnTo>
                                  <a:pt x="7522" y="1430"/>
                                </a:lnTo>
                                <a:lnTo>
                                  <a:pt x="7522" y="1430"/>
                                </a:lnTo>
                                <a:lnTo>
                                  <a:pt x="7522" y="1431"/>
                                </a:lnTo>
                                <a:lnTo>
                                  <a:pt x="7522" y="1431"/>
                                </a:lnTo>
                                <a:lnTo>
                                  <a:pt x="7522" y="1432"/>
                                </a:lnTo>
                                <a:lnTo>
                                  <a:pt x="7522" y="1433"/>
                                </a:lnTo>
                                <a:lnTo>
                                  <a:pt x="7522" y="1433"/>
                                </a:lnTo>
                                <a:lnTo>
                                  <a:pt x="7522" y="1434"/>
                                </a:lnTo>
                                <a:lnTo>
                                  <a:pt x="7522" y="1435"/>
                                </a:lnTo>
                                <a:lnTo>
                                  <a:pt x="7522" y="1436"/>
                                </a:lnTo>
                                <a:lnTo>
                                  <a:pt x="7522" y="1436"/>
                                </a:lnTo>
                                <a:lnTo>
                                  <a:pt x="7522" y="1437"/>
                                </a:lnTo>
                                <a:lnTo>
                                  <a:pt x="7522" y="1438"/>
                                </a:lnTo>
                                <a:lnTo>
                                  <a:pt x="7522" y="1439"/>
                                </a:lnTo>
                                <a:lnTo>
                                  <a:pt x="7522" y="1440"/>
                                </a:lnTo>
                                <a:lnTo>
                                  <a:pt x="7522" y="1441"/>
                                </a:lnTo>
                                <a:lnTo>
                                  <a:pt x="7522" y="1441"/>
                                </a:lnTo>
                                <a:lnTo>
                                  <a:pt x="7522" y="1442"/>
                                </a:lnTo>
                                <a:lnTo>
                                  <a:pt x="7522" y="1443"/>
                                </a:lnTo>
                                <a:lnTo>
                                  <a:pt x="7522" y="1444"/>
                                </a:lnTo>
                                <a:lnTo>
                                  <a:pt x="7522" y="1445"/>
                                </a:lnTo>
                                <a:lnTo>
                                  <a:pt x="7522" y="1446"/>
                                </a:lnTo>
                                <a:lnTo>
                                  <a:pt x="7522" y="1447"/>
                                </a:lnTo>
                                <a:lnTo>
                                  <a:pt x="7522" y="1448"/>
                                </a:lnTo>
                                <a:lnTo>
                                  <a:pt x="7522" y="1450"/>
                                </a:lnTo>
                                <a:lnTo>
                                  <a:pt x="7522" y="1451"/>
                                </a:lnTo>
                                <a:lnTo>
                                  <a:pt x="7522" y="1452"/>
                                </a:lnTo>
                                <a:lnTo>
                                  <a:pt x="7522" y="1453"/>
                                </a:lnTo>
                                <a:lnTo>
                                  <a:pt x="7522" y="1454"/>
                                </a:lnTo>
                                <a:lnTo>
                                  <a:pt x="7522" y="1455"/>
                                </a:lnTo>
                                <a:lnTo>
                                  <a:pt x="7522" y="1457"/>
                                </a:lnTo>
                                <a:lnTo>
                                  <a:pt x="7522" y="1458"/>
                                </a:lnTo>
                                <a:lnTo>
                                  <a:pt x="7522" y="1459"/>
                                </a:lnTo>
                                <a:lnTo>
                                  <a:pt x="7522" y="1461"/>
                                </a:lnTo>
                                <a:lnTo>
                                  <a:pt x="7522" y="1462"/>
                                </a:lnTo>
                                <a:lnTo>
                                  <a:pt x="7522" y="1463"/>
                                </a:lnTo>
                                <a:lnTo>
                                  <a:pt x="7522" y="1465"/>
                                </a:lnTo>
                                <a:lnTo>
                                  <a:pt x="7522" y="1466"/>
                                </a:lnTo>
                                <a:lnTo>
                                  <a:pt x="7522" y="1468"/>
                                </a:lnTo>
                                <a:lnTo>
                                  <a:pt x="7522" y="1469"/>
                                </a:lnTo>
                                <a:lnTo>
                                  <a:pt x="7522" y="1471"/>
                                </a:lnTo>
                                <a:lnTo>
                                  <a:pt x="7522" y="1473"/>
                                </a:lnTo>
                                <a:lnTo>
                                  <a:pt x="7522" y="1474"/>
                                </a:lnTo>
                                <a:lnTo>
                                  <a:pt x="7522" y="1476"/>
                                </a:lnTo>
                                <a:lnTo>
                                  <a:pt x="7522" y="1478"/>
                                </a:lnTo>
                                <a:lnTo>
                                  <a:pt x="7522" y="1479"/>
                                </a:lnTo>
                                <a:lnTo>
                                  <a:pt x="7522" y="1481"/>
                                </a:lnTo>
                                <a:lnTo>
                                  <a:pt x="7522" y="1483"/>
                                </a:lnTo>
                                <a:lnTo>
                                  <a:pt x="7522" y="1485"/>
                                </a:lnTo>
                                <a:lnTo>
                                  <a:pt x="7522" y="1487"/>
                                </a:lnTo>
                                <a:lnTo>
                                  <a:pt x="7522" y="1488"/>
                                </a:lnTo>
                                <a:lnTo>
                                  <a:pt x="7522" y="1490"/>
                                </a:lnTo>
                                <a:lnTo>
                                  <a:pt x="7522" y="1492"/>
                                </a:lnTo>
                                <a:lnTo>
                                  <a:pt x="7522" y="1494"/>
                                </a:lnTo>
                                <a:lnTo>
                                  <a:pt x="7522" y="1496"/>
                                </a:lnTo>
                                <a:lnTo>
                                  <a:pt x="7522" y="1498"/>
                                </a:lnTo>
                                <a:lnTo>
                                  <a:pt x="7522" y="1501"/>
                                </a:lnTo>
                                <a:lnTo>
                                  <a:pt x="7522" y="1503"/>
                                </a:lnTo>
                                <a:lnTo>
                                  <a:pt x="7522" y="1505"/>
                                </a:lnTo>
                                <a:lnTo>
                                  <a:pt x="7522"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375.5pt;margin-top:77.75pt;width:4.5pt;height:5.5pt" coordorigin="7510,1555" coordsize="90,110">
                <v:shape id="shape_0" coordorigin="7510,1390" coordsize="90,110" path="m7522,1507l7522,1507l7522,1507l7522,1507l7522,1507l7522,1507l7522,1507l7522,1507l7522,1507l7522,1507l7522,1507l7522,1507l7522,1507l7522,1507l7522,1507l7522,1507l7522,1507l7522,1507l7522,1507l7522,1507l7522,1507l7523,1507l7523,1507l7523,1507l7523,1507l7523,1507l7523,1507l7523,1507l7523,1507l7523,1507l7523,1507l7524,1507l7524,1507l7524,1507l7524,1507l7524,1507l7524,1507l7525,1507l7525,1507l7525,1507l7525,1507l7525,1507l7526,1507l7526,1507l7526,1507l7527,1507l7527,1507l7527,1507l7528,1507l7528,1507l7528,1507l7529,1507l7529,1507l7530,1507l7530,1507l7530,1507l7531,1507l7531,1507l7532,1507l7532,1507l7533,1507l7533,1507l7534,1507l7535,1507l7535,1507l7536,1507l7537,1507l7537,1507l7538,1507l7539,1507l7539,1507l7540,1507l7541,1507l7542,1507l7543,1507l7543,1507l7544,1507l7545,1507l7546,1507l7547,1507l7548,1507l7549,1507l7550,1507l7551,1507l7552,1507l7553,1507l7554,1507l7556,1507l7557,1507l7558,1507l7559,1507l7561,1507l7562,1507l7563,1507l7564,1507l7566,1507l7567,1507l7569,1507l7570,1507l7572,1507l7573,1507l7575,1507l7576,1507l7578,1507l7580,1507l7581,1507l7583,1507l7585,1507l7587,1507l7588,1507l7590,1507l7592,1507l7594,1507l7596,1507l7598,1507l7600,1507l7602,1507l7604,1507l7606,1507l7609,1507l7611,1507l7611,1507l7611,1507l7611,1507l7611,1507l7611,1507l7611,1507l7611,1507l7611,1507l7611,1507l7611,1507l7611,1507l7611,1507l7611,1507l7611,1507l7611,1507l7611,1507l7611,1507l7611,1507l7611,1507l7611,1507l7611,1507l7611,1507l7611,1507l7611,1506l7611,1506l7611,1506l7611,1506l7611,1506l7611,1506l7611,1506l7611,1506l7611,1506l7611,1505l7611,1505l7611,1505l7611,1505l7611,1505l7611,1504l7611,1504l7611,1504l7611,1504l7611,1503l7611,1503l7611,1503l7611,1503l7611,1502l7611,1502l7611,1502l7611,1501l7611,1501l7611,1501l7611,1500l7611,1500l7611,1499l7611,1499l7611,1498l7611,1498l7611,1497l7611,1497l7611,1496l7611,1496l7611,1495l7611,1495l7611,1494l7611,1493l7611,1493l7611,1492l7611,1491l7611,1491l7611,1490l7611,1489l7611,1488l7611,1487l7611,1487l7611,1486l7611,1485l7611,1484l7611,1483l7611,1482l7611,1481l7611,1480l7611,1479l7611,1478l7611,1477l7611,1476l7611,1475l7611,1474l7611,1472l7611,1471l7611,1470l7611,1469l7611,1467l7611,1466l7611,1465l7611,1463l7611,1462l7611,1460l7611,1459l7611,1458l7611,1456l7611,1454l7611,1453l7611,1451l7611,1450l7611,1448l7611,1446l7611,1444l7611,1443l7611,1441l7611,1439l7611,1437l7611,1435l7611,1433l7611,1431l7611,1429l7611,1427l7611,1425l7611,1423l7611,1421l7611,1418l7611,1418l7611,1418l7611,1418l7611,1418l7611,1418l7611,1418l7611,1418l7611,1418l7611,1418l7611,1418l7611,1418l7611,1418l7611,1418l7611,1418l7611,1418l7611,1418l7611,1418l7611,1418l7611,1418l7611,1418l7610,1418l7610,1418l7610,1418l7610,1418l7610,1418l7610,1418l7610,1418l7610,1418l7610,1418l7610,1418l7609,1418l7609,1418l7609,1418l7609,1418l7609,1418l7609,1418l7608,1418l7608,1418l7608,1418l7608,1418l7608,1418l7607,1418l7607,1418l7607,1418l7606,1418l7606,1418l7606,1418l7605,1418l7605,1418l7605,1418l7604,1418l7604,1418l7603,1418l7603,1418l7603,1418l7602,1418l7602,1418l7601,1418l7601,1418l7600,1418l7600,1418l7599,1418l7598,1418l7598,1418l7597,1418l7596,1418l7596,1418l7595,1418l7594,1418l7594,1418l7593,1418l7592,1418l7591,1418l7590,1418l7590,1418l7589,1418l7588,1418l7587,1418l7586,1418l7585,1418l7584,1418l7583,1418l7582,1418l7581,1418l7580,1418l7579,1418l7577,1418l7576,1418l7575,1418l7574,1418l7572,1418l7571,1418l7570,1418l7569,1418l7567,1418l7566,1418l7564,1418l7563,1418l7561,1418l7560,1418l7558,1418l7557,1418l7555,1418l7553,1418l7552,1418l7550,1418l7548,1418l7546,1418l7545,1418l7543,1418l7541,1418l7539,1418l7537,1418l7535,1418l7533,1418l7531,1418l7529,1418l7527,1418l7524,1418l7522,1418l7522,1418l7522,1418l7522,1418l7522,1418l7522,1418l7522,1418l7522,1418l7522,1418l7522,1418l7522,1418l7522,1418l7522,1418l7522,1418l7522,1418l7522,1418l7522,1418l7522,1419l7522,1419l7522,1419l7522,1419l7522,1419l7522,1419l7522,1419l7522,1419l7522,1419l7522,1419l7522,1419l7522,1419l7522,1419l7522,1420l7522,1420l7522,1420l7522,1420l7522,1420l7522,1420l7522,1421l7522,1421l7522,1421l7522,1421l7522,1421l7522,1422l7522,1422l7522,1422l7522,1422l7522,1423l7522,1423l7522,1423l7522,1424l7522,1424l7522,1425l7522,1425l7522,1425l7522,1426l7522,1426l7522,1427l7522,1427l7522,1428l7522,1428l7522,1429l7522,1429l7522,1430l7522,1430l7522,1431l7522,1431l7522,1432l7522,1433l7522,1433l7522,1434l7522,1435l7522,1436l7522,1436l7522,1437l7522,1438l7522,1439l7522,1440l7522,1441l7522,1441l7522,1442l7522,1443l7522,1444l7522,1445l7522,1446l7522,1447l7522,1448l7522,1450l7522,1451l7522,1452l7522,1453l7522,1454l7522,1455l7522,1457l7522,1458l7522,1459l7522,1461l7522,1462l7522,1463l7522,1465l7522,1466l7522,1468l7522,1469l7522,1471l7522,1473l7522,1474l7522,1476l7522,1478l7522,1479l7522,1481l7522,1483l7522,1485l7522,1487l7522,1488l7522,1490l7522,1492l7522,1494l7522,1496l7522,1498l7522,1501l7522,1503l7522,1505l7522,1507e" fillcolor="#fe0000" stroked="f" o:allowincell="f" style="position:absolute;left:7510;top:1555;width: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1600" distR="114935" simplePos="0" locked="0" layoutInCell="0" allowOverlap="1" relativeHeight="105">
                <wp:simplePos x="0" y="0"/>
                <wp:positionH relativeFrom="page">
                  <wp:posOffset>4819650</wp:posOffset>
                </wp:positionH>
                <wp:positionV relativeFrom="page">
                  <wp:posOffset>987425</wp:posOffset>
                </wp:positionV>
                <wp:extent cx="400050" cy="69850"/>
                <wp:effectExtent l="0" t="0" r="6985" b="5080"/>
                <wp:wrapNone/>
                <wp:docPr id="133" name=""/>
                <a:graphic xmlns:a="http://schemas.openxmlformats.org/drawingml/2006/main">
                  <a:graphicData uri="http://schemas.microsoft.com/office/word/2010/wordprocessingGroup">
                    <wpg:wgp>
                      <wpg:cNvGrpSpPr/>
                      <wpg:grpSpPr>
                        <a:xfrm>
                          <a:off x="0" y="0"/>
                          <a:ext cx="399960" cy="69840"/>
                          <a:chOff x="0" y="0"/>
                          <a:chExt cx="399960" cy="69840"/>
                        </a:xfrm>
                      </wpg:grpSpPr>
                      <wps:wsp>
                        <wps:cNvSpPr/>
                        <wps:spPr>
                          <a:xfrm>
                            <a:off x="0" y="0"/>
                            <a:ext cx="399960" cy="69840"/>
                          </a:xfrm>
                          <a:custGeom>
                            <a:avLst/>
                            <a:gdLst/>
                            <a:ahLst/>
                            <a:rect l="l" t="t" r="r" b="b"/>
                            <a:pathLst>
                              <a:path w="630" h="110">
                                <a:moveTo>
                                  <a:pt x="7611" y="1507"/>
                                </a:move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2" y="1507"/>
                                </a:lnTo>
                                <a:lnTo>
                                  <a:pt x="7612" y="1507"/>
                                </a:lnTo>
                                <a:lnTo>
                                  <a:pt x="7612" y="1507"/>
                                </a:lnTo>
                                <a:lnTo>
                                  <a:pt x="7612" y="1507"/>
                                </a:lnTo>
                                <a:lnTo>
                                  <a:pt x="7612" y="1507"/>
                                </a:lnTo>
                                <a:lnTo>
                                  <a:pt x="7613" y="1507"/>
                                </a:lnTo>
                                <a:lnTo>
                                  <a:pt x="7613" y="1507"/>
                                </a:lnTo>
                                <a:lnTo>
                                  <a:pt x="7613" y="1507"/>
                                </a:lnTo>
                                <a:lnTo>
                                  <a:pt x="7614" y="1507"/>
                                </a:lnTo>
                                <a:lnTo>
                                  <a:pt x="7614" y="1507"/>
                                </a:lnTo>
                                <a:lnTo>
                                  <a:pt x="7615" y="1507"/>
                                </a:lnTo>
                                <a:lnTo>
                                  <a:pt x="7615" y="1507"/>
                                </a:lnTo>
                                <a:lnTo>
                                  <a:pt x="7616" y="1507"/>
                                </a:lnTo>
                                <a:lnTo>
                                  <a:pt x="7617" y="1507"/>
                                </a:lnTo>
                                <a:lnTo>
                                  <a:pt x="7617" y="1507"/>
                                </a:lnTo>
                                <a:lnTo>
                                  <a:pt x="7618" y="1507"/>
                                </a:lnTo>
                                <a:lnTo>
                                  <a:pt x="7619" y="1507"/>
                                </a:lnTo>
                                <a:lnTo>
                                  <a:pt x="7620" y="1507"/>
                                </a:lnTo>
                                <a:lnTo>
                                  <a:pt x="7621" y="1507"/>
                                </a:lnTo>
                                <a:lnTo>
                                  <a:pt x="7622" y="1507"/>
                                </a:lnTo>
                                <a:lnTo>
                                  <a:pt x="7623" y="1507"/>
                                </a:lnTo>
                                <a:lnTo>
                                  <a:pt x="7624" y="1507"/>
                                </a:lnTo>
                                <a:lnTo>
                                  <a:pt x="7625" y="1507"/>
                                </a:lnTo>
                                <a:lnTo>
                                  <a:pt x="7627" y="1507"/>
                                </a:lnTo>
                                <a:lnTo>
                                  <a:pt x="7628" y="1507"/>
                                </a:lnTo>
                                <a:lnTo>
                                  <a:pt x="7630" y="1507"/>
                                </a:lnTo>
                                <a:lnTo>
                                  <a:pt x="7631" y="1507"/>
                                </a:lnTo>
                                <a:lnTo>
                                  <a:pt x="7633" y="1507"/>
                                </a:lnTo>
                                <a:lnTo>
                                  <a:pt x="7634" y="1507"/>
                                </a:lnTo>
                                <a:lnTo>
                                  <a:pt x="7636" y="1507"/>
                                </a:lnTo>
                                <a:lnTo>
                                  <a:pt x="7638" y="1507"/>
                                </a:lnTo>
                                <a:lnTo>
                                  <a:pt x="7640" y="1507"/>
                                </a:lnTo>
                                <a:lnTo>
                                  <a:pt x="7642" y="1507"/>
                                </a:lnTo>
                                <a:lnTo>
                                  <a:pt x="7644" y="1507"/>
                                </a:lnTo>
                                <a:lnTo>
                                  <a:pt x="7647" y="1507"/>
                                </a:lnTo>
                                <a:lnTo>
                                  <a:pt x="7649" y="1507"/>
                                </a:lnTo>
                                <a:lnTo>
                                  <a:pt x="7652" y="1507"/>
                                </a:lnTo>
                                <a:lnTo>
                                  <a:pt x="7654" y="1507"/>
                                </a:lnTo>
                                <a:lnTo>
                                  <a:pt x="7657" y="1507"/>
                                </a:lnTo>
                                <a:lnTo>
                                  <a:pt x="7660" y="1507"/>
                                </a:lnTo>
                                <a:lnTo>
                                  <a:pt x="7663" y="1507"/>
                                </a:lnTo>
                                <a:lnTo>
                                  <a:pt x="7666" y="1507"/>
                                </a:lnTo>
                                <a:lnTo>
                                  <a:pt x="7669" y="1507"/>
                                </a:lnTo>
                                <a:lnTo>
                                  <a:pt x="7672" y="1507"/>
                                </a:lnTo>
                                <a:lnTo>
                                  <a:pt x="7675" y="1507"/>
                                </a:lnTo>
                                <a:lnTo>
                                  <a:pt x="7679" y="1507"/>
                                </a:lnTo>
                                <a:lnTo>
                                  <a:pt x="7683" y="1507"/>
                                </a:lnTo>
                                <a:lnTo>
                                  <a:pt x="7686" y="1507"/>
                                </a:lnTo>
                                <a:lnTo>
                                  <a:pt x="7690" y="1507"/>
                                </a:lnTo>
                                <a:lnTo>
                                  <a:pt x="7694" y="1507"/>
                                </a:lnTo>
                                <a:lnTo>
                                  <a:pt x="7698" y="1507"/>
                                </a:lnTo>
                                <a:lnTo>
                                  <a:pt x="7703" y="1507"/>
                                </a:lnTo>
                                <a:lnTo>
                                  <a:pt x="7707" y="1507"/>
                                </a:lnTo>
                                <a:lnTo>
                                  <a:pt x="7712" y="1507"/>
                                </a:lnTo>
                                <a:lnTo>
                                  <a:pt x="7717" y="1507"/>
                                </a:lnTo>
                                <a:lnTo>
                                  <a:pt x="7721" y="1507"/>
                                </a:lnTo>
                                <a:lnTo>
                                  <a:pt x="7726" y="1507"/>
                                </a:lnTo>
                                <a:lnTo>
                                  <a:pt x="7732" y="1507"/>
                                </a:lnTo>
                                <a:lnTo>
                                  <a:pt x="7737" y="1507"/>
                                </a:lnTo>
                                <a:lnTo>
                                  <a:pt x="7742" y="1507"/>
                                </a:lnTo>
                                <a:lnTo>
                                  <a:pt x="7748" y="1507"/>
                                </a:lnTo>
                                <a:lnTo>
                                  <a:pt x="7754" y="1507"/>
                                </a:lnTo>
                                <a:lnTo>
                                  <a:pt x="7760" y="1507"/>
                                </a:lnTo>
                                <a:lnTo>
                                  <a:pt x="7766" y="1507"/>
                                </a:lnTo>
                                <a:lnTo>
                                  <a:pt x="7772" y="1507"/>
                                </a:lnTo>
                                <a:lnTo>
                                  <a:pt x="7779" y="1507"/>
                                </a:lnTo>
                                <a:lnTo>
                                  <a:pt x="7785" y="1507"/>
                                </a:lnTo>
                                <a:lnTo>
                                  <a:pt x="7792" y="1507"/>
                                </a:lnTo>
                                <a:lnTo>
                                  <a:pt x="7799" y="1507"/>
                                </a:lnTo>
                                <a:lnTo>
                                  <a:pt x="7806" y="1507"/>
                                </a:lnTo>
                                <a:lnTo>
                                  <a:pt x="7813" y="1507"/>
                                </a:lnTo>
                                <a:lnTo>
                                  <a:pt x="7821" y="1507"/>
                                </a:lnTo>
                                <a:lnTo>
                                  <a:pt x="7829" y="1507"/>
                                </a:lnTo>
                                <a:lnTo>
                                  <a:pt x="7837" y="1507"/>
                                </a:lnTo>
                                <a:lnTo>
                                  <a:pt x="7845" y="1507"/>
                                </a:lnTo>
                                <a:lnTo>
                                  <a:pt x="7853" y="1507"/>
                                </a:lnTo>
                                <a:lnTo>
                                  <a:pt x="7861" y="1507"/>
                                </a:lnTo>
                                <a:lnTo>
                                  <a:pt x="7870" y="1507"/>
                                </a:lnTo>
                                <a:lnTo>
                                  <a:pt x="7879" y="1507"/>
                                </a:lnTo>
                                <a:lnTo>
                                  <a:pt x="7888" y="1507"/>
                                </a:lnTo>
                                <a:lnTo>
                                  <a:pt x="7897" y="1507"/>
                                </a:lnTo>
                                <a:lnTo>
                                  <a:pt x="7906" y="1507"/>
                                </a:lnTo>
                                <a:lnTo>
                                  <a:pt x="7916" y="1507"/>
                                </a:lnTo>
                                <a:lnTo>
                                  <a:pt x="7926" y="1507"/>
                                </a:lnTo>
                                <a:lnTo>
                                  <a:pt x="7936" y="1507"/>
                                </a:lnTo>
                                <a:lnTo>
                                  <a:pt x="7946" y="1507"/>
                                </a:lnTo>
                                <a:lnTo>
                                  <a:pt x="7957" y="1507"/>
                                </a:lnTo>
                                <a:lnTo>
                                  <a:pt x="7967" y="1507"/>
                                </a:lnTo>
                                <a:lnTo>
                                  <a:pt x="7978" y="1507"/>
                                </a:lnTo>
                                <a:lnTo>
                                  <a:pt x="7989" y="1507"/>
                                </a:lnTo>
                                <a:lnTo>
                                  <a:pt x="8001" y="1507"/>
                                </a:lnTo>
                                <a:lnTo>
                                  <a:pt x="8012" y="1507"/>
                                </a:lnTo>
                                <a:lnTo>
                                  <a:pt x="8024" y="1507"/>
                                </a:lnTo>
                                <a:lnTo>
                                  <a:pt x="8036" y="1507"/>
                                </a:lnTo>
                                <a:lnTo>
                                  <a:pt x="8049" y="1507"/>
                                </a:lnTo>
                                <a:lnTo>
                                  <a:pt x="8061" y="1507"/>
                                </a:lnTo>
                                <a:lnTo>
                                  <a:pt x="8074" y="1507"/>
                                </a:lnTo>
                                <a:lnTo>
                                  <a:pt x="8087" y="1507"/>
                                </a:lnTo>
                                <a:lnTo>
                                  <a:pt x="8100" y="1507"/>
                                </a:lnTo>
                                <a:lnTo>
                                  <a:pt x="8113" y="1507"/>
                                </a:lnTo>
                                <a:lnTo>
                                  <a:pt x="8127" y="1507"/>
                                </a:lnTo>
                                <a:lnTo>
                                  <a:pt x="8141" y="1507"/>
                                </a:lnTo>
                                <a:lnTo>
                                  <a:pt x="8155" y="1507"/>
                                </a:lnTo>
                                <a:lnTo>
                                  <a:pt x="8170" y="1507"/>
                                </a:lnTo>
                                <a:lnTo>
                                  <a:pt x="8184" y="1507"/>
                                </a:lnTo>
                                <a:lnTo>
                                  <a:pt x="8199" y="1507"/>
                                </a:lnTo>
                                <a:lnTo>
                                  <a:pt x="8215"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6"/>
                                </a:lnTo>
                                <a:lnTo>
                                  <a:pt x="8230" y="1506"/>
                                </a:lnTo>
                                <a:lnTo>
                                  <a:pt x="8230" y="1506"/>
                                </a:lnTo>
                                <a:lnTo>
                                  <a:pt x="8230" y="1506"/>
                                </a:lnTo>
                                <a:lnTo>
                                  <a:pt x="8230" y="1506"/>
                                </a:lnTo>
                                <a:lnTo>
                                  <a:pt x="8230" y="1506"/>
                                </a:lnTo>
                                <a:lnTo>
                                  <a:pt x="8230" y="1506"/>
                                </a:lnTo>
                                <a:lnTo>
                                  <a:pt x="8230" y="1506"/>
                                </a:lnTo>
                                <a:lnTo>
                                  <a:pt x="8230" y="1506"/>
                                </a:lnTo>
                                <a:lnTo>
                                  <a:pt x="8230" y="1505"/>
                                </a:lnTo>
                                <a:lnTo>
                                  <a:pt x="8230" y="1505"/>
                                </a:lnTo>
                                <a:lnTo>
                                  <a:pt x="8230" y="1505"/>
                                </a:lnTo>
                                <a:lnTo>
                                  <a:pt x="8230" y="1505"/>
                                </a:lnTo>
                                <a:lnTo>
                                  <a:pt x="8230" y="1505"/>
                                </a:lnTo>
                                <a:lnTo>
                                  <a:pt x="8230" y="1504"/>
                                </a:lnTo>
                                <a:lnTo>
                                  <a:pt x="8230" y="1504"/>
                                </a:lnTo>
                                <a:lnTo>
                                  <a:pt x="8230" y="1504"/>
                                </a:lnTo>
                                <a:lnTo>
                                  <a:pt x="8230" y="1504"/>
                                </a:lnTo>
                                <a:lnTo>
                                  <a:pt x="8230" y="1503"/>
                                </a:lnTo>
                                <a:lnTo>
                                  <a:pt x="8230" y="1503"/>
                                </a:lnTo>
                                <a:lnTo>
                                  <a:pt x="8230" y="1503"/>
                                </a:lnTo>
                                <a:lnTo>
                                  <a:pt x="8230" y="1503"/>
                                </a:lnTo>
                                <a:lnTo>
                                  <a:pt x="8230" y="1502"/>
                                </a:lnTo>
                                <a:lnTo>
                                  <a:pt x="8230" y="1502"/>
                                </a:lnTo>
                                <a:lnTo>
                                  <a:pt x="8230" y="1502"/>
                                </a:lnTo>
                                <a:lnTo>
                                  <a:pt x="8230" y="1501"/>
                                </a:lnTo>
                                <a:lnTo>
                                  <a:pt x="8230" y="1501"/>
                                </a:lnTo>
                                <a:lnTo>
                                  <a:pt x="8230" y="1501"/>
                                </a:lnTo>
                                <a:lnTo>
                                  <a:pt x="8230" y="1500"/>
                                </a:lnTo>
                                <a:lnTo>
                                  <a:pt x="8230" y="1500"/>
                                </a:lnTo>
                                <a:lnTo>
                                  <a:pt x="8230" y="1499"/>
                                </a:lnTo>
                                <a:lnTo>
                                  <a:pt x="8230" y="1499"/>
                                </a:lnTo>
                                <a:lnTo>
                                  <a:pt x="8230" y="1498"/>
                                </a:lnTo>
                                <a:lnTo>
                                  <a:pt x="8230" y="1498"/>
                                </a:lnTo>
                                <a:lnTo>
                                  <a:pt x="8230" y="1497"/>
                                </a:lnTo>
                                <a:lnTo>
                                  <a:pt x="8230" y="1497"/>
                                </a:lnTo>
                                <a:lnTo>
                                  <a:pt x="8230" y="1496"/>
                                </a:lnTo>
                                <a:lnTo>
                                  <a:pt x="8230" y="1496"/>
                                </a:lnTo>
                                <a:lnTo>
                                  <a:pt x="8230" y="1495"/>
                                </a:lnTo>
                                <a:lnTo>
                                  <a:pt x="8230" y="1495"/>
                                </a:lnTo>
                                <a:lnTo>
                                  <a:pt x="8230" y="1494"/>
                                </a:lnTo>
                                <a:lnTo>
                                  <a:pt x="8230" y="1493"/>
                                </a:lnTo>
                                <a:lnTo>
                                  <a:pt x="8230" y="1493"/>
                                </a:lnTo>
                                <a:lnTo>
                                  <a:pt x="8230" y="1492"/>
                                </a:lnTo>
                                <a:lnTo>
                                  <a:pt x="8230" y="1491"/>
                                </a:lnTo>
                                <a:lnTo>
                                  <a:pt x="8230" y="1491"/>
                                </a:lnTo>
                                <a:lnTo>
                                  <a:pt x="8230" y="1490"/>
                                </a:lnTo>
                                <a:lnTo>
                                  <a:pt x="8230" y="1489"/>
                                </a:lnTo>
                                <a:lnTo>
                                  <a:pt x="8230" y="1488"/>
                                </a:lnTo>
                                <a:lnTo>
                                  <a:pt x="8230" y="1487"/>
                                </a:lnTo>
                                <a:lnTo>
                                  <a:pt x="8230" y="1487"/>
                                </a:lnTo>
                                <a:lnTo>
                                  <a:pt x="8230" y="1486"/>
                                </a:lnTo>
                                <a:lnTo>
                                  <a:pt x="8230" y="1485"/>
                                </a:lnTo>
                                <a:lnTo>
                                  <a:pt x="8230" y="1484"/>
                                </a:lnTo>
                                <a:lnTo>
                                  <a:pt x="8230" y="1483"/>
                                </a:lnTo>
                                <a:lnTo>
                                  <a:pt x="8230" y="1482"/>
                                </a:lnTo>
                                <a:lnTo>
                                  <a:pt x="8230" y="1481"/>
                                </a:lnTo>
                                <a:lnTo>
                                  <a:pt x="8230" y="1480"/>
                                </a:lnTo>
                                <a:lnTo>
                                  <a:pt x="8230" y="1479"/>
                                </a:lnTo>
                                <a:lnTo>
                                  <a:pt x="8230" y="1478"/>
                                </a:lnTo>
                                <a:lnTo>
                                  <a:pt x="8230" y="1477"/>
                                </a:lnTo>
                                <a:lnTo>
                                  <a:pt x="8230" y="1476"/>
                                </a:lnTo>
                                <a:lnTo>
                                  <a:pt x="8230" y="1475"/>
                                </a:lnTo>
                                <a:lnTo>
                                  <a:pt x="8230" y="1474"/>
                                </a:lnTo>
                                <a:lnTo>
                                  <a:pt x="8230" y="1472"/>
                                </a:lnTo>
                                <a:lnTo>
                                  <a:pt x="8230" y="1471"/>
                                </a:lnTo>
                                <a:lnTo>
                                  <a:pt x="8230" y="1470"/>
                                </a:lnTo>
                                <a:lnTo>
                                  <a:pt x="8230" y="1469"/>
                                </a:lnTo>
                                <a:lnTo>
                                  <a:pt x="8230" y="1467"/>
                                </a:lnTo>
                                <a:lnTo>
                                  <a:pt x="8230" y="1466"/>
                                </a:lnTo>
                                <a:lnTo>
                                  <a:pt x="8230" y="1465"/>
                                </a:lnTo>
                                <a:lnTo>
                                  <a:pt x="8230" y="1463"/>
                                </a:lnTo>
                                <a:lnTo>
                                  <a:pt x="8230" y="1462"/>
                                </a:lnTo>
                                <a:lnTo>
                                  <a:pt x="8230" y="1460"/>
                                </a:lnTo>
                                <a:lnTo>
                                  <a:pt x="8230" y="1459"/>
                                </a:lnTo>
                                <a:lnTo>
                                  <a:pt x="8230" y="1458"/>
                                </a:lnTo>
                                <a:lnTo>
                                  <a:pt x="8230" y="1456"/>
                                </a:lnTo>
                                <a:lnTo>
                                  <a:pt x="8230" y="1454"/>
                                </a:lnTo>
                                <a:lnTo>
                                  <a:pt x="8230" y="1453"/>
                                </a:lnTo>
                                <a:lnTo>
                                  <a:pt x="8230" y="1451"/>
                                </a:lnTo>
                                <a:lnTo>
                                  <a:pt x="8230" y="1450"/>
                                </a:lnTo>
                                <a:lnTo>
                                  <a:pt x="8230" y="1448"/>
                                </a:lnTo>
                                <a:lnTo>
                                  <a:pt x="8230" y="1446"/>
                                </a:lnTo>
                                <a:lnTo>
                                  <a:pt x="8230" y="1444"/>
                                </a:lnTo>
                                <a:lnTo>
                                  <a:pt x="8230" y="1443"/>
                                </a:lnTo>
                                <a:lnTo>
                                  <a:pt x="8230" y="1441"/>
                                </a:lnTo>
                                <a:lnTo>
                                  <a:pt x="8230" y="1439"/>
                                </a:lnTo>
                                <a:lnTo>
                                  <a:pt x="8230" y="1437"/>
                                </a:lnTo>
                                <a:lnTo>
                                  <a:pt x="8230" y="1435"/>
                                </a:lnTo>
                                <a:lnTo>
                                  <a:pt x="8230" y="1433"/>
                                </a:lnTo>
                                <a:lnTo>
                                  <a:pt x="8230" y="1431"/>
                                </a:lnTo>
                                <a:lnTo>
                                  <a:pt x="8230" y="1429"/>
                                </a:lnTo>
                                <a:lnTo>
                                  <a:pt x="8230" y="1427"/>
                                </a:lnTo>
                                <a:lnTo>
                                  <a:pt x="8230" y="1425"/>
                                </a:lnTo>
                                <a:lnTo>
                                  <a:pt x="8230" y="1423"/>
                                </a:lnTo>
                                <a:lnTo>
                                  <a:pt x="8230" y="1421"/>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29" y="1418"/>
                                </a:lnTo>
                                <a:lnTo>
                                  <a:pt x="8229" y="1418"/>
                                </a:lnTo>
                                <a:lnTo>
                                  <a:pt x="8229" y="1418"/>
                                </a:lnTo>
                                <a:lnTo>
                                  <a:pt x="8229" y="1418"/>
                                </a:lnTo>
                                <a:lnTo>
                                  <a:pt x="8229" y="1418"/>
                                </a:lnTo>
                                <a:lnTo>
                                  <a:pt x="8228" y="1418"/>
                                </a:lnTo>
                                <a:lnTo>
                                  <a:pt x="8228" y="1418"/>
                                </a:lnTo>
                                <a:lnTo>
                                  <a:pt x="8228" y="1418"/>
                                </a:lnTo>
                                <a:lnTo>
                                  <a:pt x="8227" y="1418"/>
                                </a:lnTo>
                                <a:lnTo>
                                  <a:pt x="8227" y="1418"/>
                                </a:lnTo>
                                <a:lnTo>
                                  <a:pt x="8226" y="1418"/>
                                </a:lnTo>
                                <a:lnTo>
                                  <a:pt x="8226" y="1418"/>
                                </a:lnTo>
                                <a:lnTo>
                                  <a:pt x="8225" y="1418"/>
                                </a:lnTo>
                                <a:lnTo>
                                  <a:pt x="8224" y="1418"/>
                                </a:lnTo>
                                <a:lnTo>
                                  <a:pt x="8224" y="1418"/>
                                </a:lnTo>
                                <a:lnTo>
                                  <a:pt x="8223" y="1418"/>
                                </a:lnTo>
                                <a:lnTo>
                                  <a:pt x="8222" y="1418"/>
                                </a:lnTo>
                                <a:lnTo>
                                  <a:pt x="8221" y="1418"/>
                                </a:lnTo>
                                <a:lnTo>
                                  <a:pt x="8220" y="1418"/>
                                </a:lnTo>
                                <a:lnTo>
                                  <a:pt x="8219" y="1418"/>
                                </a:lnTo>
                                <a:lnTo>
                                  <a:pt x="8218" y="1418"/>
                                </a:lnTo>
                                <a:lnTo>
                                  <a:pt x="8217" y="1418"/>
                                </a:lnTo>
                                <a:lnTo>
                                  <a:pt x="8216" y="1418"/>
                                </a:lnTo>
                                <a:lnTo>
                                  <a:pt x="8214" y="1418"/>
                                </a:lnTo>
                                <a:lnTo>
                                  <a:pt x="8213" y="1418"/>
                                </a:lnTo>
                                <a:lnTo>
                                  <a:pt x="8211" y="1418"/>
                                </a:lnTo>
                                <a:lnTo>
                                  <a:pt x="8210" y="1418"/>
                                </a:lnTo>
                                <a:lnTo>
                                  <a:pt x="8208" y="1418"/>
                                </a:lnTo>
                                <a:lnTo>
                                  <a:pt x="8207" y="1418"/>
                                </a:lnTo>
                                <a:lnTo>
                                  <a:pt x="8205" y="1418"/>
                                </a:lnTo>
                                <a:lnTo>
                                  <a:pt x="8203" y="1418"/>
                                </a:lnTo>
                                <a:lnTo>
                                  <a:pt x="8201" y="1418"/>
                                </a:lnTo>
                                <a:lnTo>
                                  <a:pt x="8199" y="1418"/>
                                </a:lnTo>
                                <a:lnTo>
                                  <a:pt x="8197" y="1418"/>
                                </a:lnTo>
                                <a:lnTo>
                                  <a:pt x="8194" y="1418"/>
                                </a:lnTo>
                                <a:lnTo>
                                  <a:pt x="8192" y="1418"/>
                                </a:lnTo>
                                <a:lnTo>
                                  <a:pt x="8189" y="1418"/>
                                </a:lnTo>
                                <a:lnTo>
                                  <a:pt x="8187" y="1418"/>
                                </a:lnTo>
                                <a:lnTo>
                                  <a:pt x="8184" y="1418"/>
                                </a:lnTo>
                                <a:lnTo>
                                  <a:pt x="8181" y="1418"/>
                                </a:lnTo>
                                <a:lnTo>
                                  <a:pt x="8178" y="1418"/>
                                </a:lnTo>
                                <a:lnTo>
                                  <a:pt x="8175" y="1418"/>
                                </a:lnTo>
                                <a:lnTo>
                                  <a:pt x="8172" y="1418"/>
                                </a:lnTo>
                                <a:lnTo>
                                  <a:pt x="8169" y="1418"/>
                                </a:lnTo>
                                <a:lnTo>
                                  <a:pt x="8166" y="1418"/>
                                </a:lnTo>
                                <a:lnTo>
                                  <a:pt x="8162" y="1418"/>
                                </a:lnTo>
                                <a:lnTo>
                                  <a:pt x="8158" y="1418"/>
                                </a:lnTo>
                                <a:lnTo>
                                  <a:pt x="8155" y="1418"/>
                                </a:lnTo>
                                <a:lnTo>
                                  <a:pt x="8151" y="1418"/>
                                </a:lnTo>
                                <a:lnTo>
                                  <a:pt x="8147" y="1418"/>
                                </a:lnTo>
                                <a:lnTo>
                                  <a:pt x="8143" y="1418"/>
                                </a:lnTo>
                                <a:lnTo>
                                  <a:pt x="8138" y="1418"/>
                                </a:lnTo>
                                <a:lnTo>
                                  <a:pt x="8134" y="1418"/>
                                </a:lnTo>
                                <a:lnTo>
                                  <a:pt x="8129" y="1418"/>
                                </a:lnTo>
                                <a:lnTo>
                                  <a:pt x="8124" y="1418"/>
                                </a:lnTo>
                                <a:lnTo>
                                  <a:pt x="8120" y="1418"/>
                                </a:lnTo>
                                <a:lnTo>
                                  <a:pt x="8115" y="1418"/>
                                </a:lnTo>
                                <a:lnTo>
                                  <a:pt x="8109" y="1418"/>
                                </a:lnTo>
                                <a:lnTo>
                                  <a:pt x="8104" y="1418"/>
                                </a:lnTo>
                                <a:lnTo>
                                  <a:pt x="8099" y="1418"/>
                                </a:lnTo>
                                <a:lnTo>
                                  <a:pt x="8093" y="1418"/>
                                </a:lnTo>
                                <a:lnTo>
                                  <a:pt x="8087" y="1418"/>
                                </a:lnTo>
                                <a:lnTo>
                                  <a:pt x="8081" y="1418"/>
                                </a:lnTo>
                                <a:lnTo>
                                  <a:pt x="8075" y="1418"/>
                                </a:lnTo>
                                <a:lnTo>
                                  <a:pt x="8069" y="1418"/>
                                </a:lnTo>
                                <a:lnTo>
                                  <a:pt x="8062" y="1418"/>
                                </a:lnTo>
                                <a:lnTo>
                                  <a:pt x="8056" y="1418"/>
                                </a:lnTo>
                                <a:lnTo>
                                  <a:pt x="8049" y="1418"/>
                                </a:lnTo>
                                <a:lnTo>
                                  <a:pt x="8042" y="1418"/>
                                </a:lnTo>
                                <a:lnTo>
                                  <a:pt x="8035" y="1418"/>
                                </a:lnTo>
                                <a:lnTo>
                                  <a:pt x="8028" y="1418"/>
                                </a:lnTo>
                                <a:lnTo>
                                  <a:pt x="8020" y="1418"/>
                                </a:lnTo>
                                <a:lnTo>
                                  <a:pt x="8012" y="1418"/>
                                </a:lnTo>
                                <a:lnTo>
                                  <a:pt x="8004" y="1418"/>
                                </a:lnTo>
                                <a:lnTo>
                                  <a:pt x="7996" y="1418"/>
                                </a:lnTo>
                                <a:lnTo>
                                  <a:pt x="7988" y="1418"/>
                                </a:lnTo>
                                <a:lnTo>
                                  <a:pt x="7980" y="1418"/>
                                </a:lnTo>
                                <a:lnTo>
                                  <a:pt x="7971" y="1418"/>
                                </a:lnTo>
                                <a:lnTo>
                                  <a:pt x="7962" y="1418"/>
                                </a:lnTo>
                                <a:lnTo>
                                  <a:pt x="7953" y="1418"/>
                                </a:lnTo>
                                <a:lnTo>
                                  <a:pt x="7944" y="1418"/>
                                </a:lnTo>
                                <a:lnTo>
                                  <a:pt x="7935" y="1418"/>
                                </a:lnTo>
                                <a:lnTo>
                                  <a:pt x="7925" y="1418"/>
                                </a:lnTo>
                                <a:lnTo>
                                  <a:pt x="7915" y="1418"/>
                                </a:lnTo>
                                <a:lnTo>
                                  <a:pt x="7905" y="1418"/>
                                </a:lnTo>
                                <a:lnTo>
                                  <a:pt x="7895" y="1418"/>
                                </a:lnTo>
                                <a:lnTo>
                                  <a:pt x="7884" y="1418"/>
                                </a:lnTo>
                                <a:lnTo>
                                  <a:pt x="7874" y="1418"/>
                                </a:lnTo>
                                <a:lnTo>
                                  <a:pt x="7863" y="1418"/>
                                </a:lnTo>
                                <a:lnTo>
                                  <a:pt x="7852" y="1418"/>
                                </a:lnTo>
                                <a:lnTo>
                                  <a:pt x="7840" y="1418"/>
                                </a:lnTo>
                                <a:lnTo>
                                  <a:pt x="7829" y="1418"/>
                                </a:lnTo>
                                <a:lnTo>
                                  <a:pt x="7817" y="1418"/>
                                </a:lnTo>
                                <a:lnTo>
                                  <a:pt x="7805" y="1418"/>
                                </a:lnTo>
                                <a:lnTo>
                                  <a:pt x="7792" y="1418"/>
                                </a:lnTo>
                                <a:lnTo>
                                  <a:pt x="7780" y="1418"/>
                                </a:lnTo>
                                <a:lnTo>
                                  <a:pt x="7767" y="1418"/>
                                </a:lnTo>
                                <a:lnTo>
                                  <a:pt x="7754" y="1418"/>
                                </a:lnTo>
                                <a:lnTo>
                                  <a:pt x="7741" y="1418"/>
                                </a:lnTo>
                                <a:lnTo>
                                  <a:pt x="7728" y="1418"/>
                                </a:lnTo>
                                <a:lnTo>
                                  <a:pt x="7714" y="1418"/>
                                </a:lnTo>
                                <a:lnTo>
                                  <a:pt x="7700" y="1418"/>
                                </a:lnTo>
                                <a:lnTo>
                                  <a:pt x="7686" y="1418"/>
                                </a:lnTo>
                                <a:lnTo>
                                  <a:pt x="7671" y="1418"/>
                                </a:lnTo>
                                <a:lnTo>
                                  <a:pt x="7657" y="1418"/>
                                </a:lnTo>
                                <a:lnTo>
                                  <a:pt x="7642" y="1418"/>
                                </a:lnTo>
                                <a:lnTo>
                                  <a:pt x="7626"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9"/>
                                </a:lnTo>
                                <a:lnTo>
                                  <a:pt x="7611" y="1419"/>
                                </a:lnTo>
                                <a:lnTo>
                                  <a:pt x="7611" y="1419"/>
                                </a:lnTo>
                                <a:lnTo>
                                  <a:pt x="7611" y="1419"/>
                                </a:lnTo>
                                <a:lnTo>
                                  <a:pt x="7611" y="1419"/>
                                </a:lnTo>
                                <a:lnTo>
                                  <a:pt x="7611" y="1419"/>
                                </a:lnTo>
                                <a:lnTo>
                                  <a:pt x="7611" y="1419"/>
                                </a:lnTo>
                                <a:lnTo>
                                  <a:pt x="7611" y="1419"/>
                                </a:lnTo>
                                <a:lnTo>
                                  <a:pt x="7611" y="1419"/>
                                </a:lnTo>
                                <a:lnTo>
                                  <a:pt x="7611" y="1419"/>
                                </a:lnTo>
                                <a:lnTo>
                                  <a:pt x="7611" y="1419"/>
                                </a:lnTo>
                                <a:lnTo>
                                  <a:pt x="7611" y="1419"/>
                                </a:lnTo>
                                <a:lnTo>
                                  <a:pt x="7611" y="1419"/>
                                </a:lnTo>
                                <a:lnTo>
                                  <a:pt x="7611" y="1420"/>
                                </a:lnTo>
                                <a:lnTo>
                                  <a:pt x="7611" y="1420"/>
                                </a:lnTo>
                                <a:lnTo>
                                  <a:pt x="7611" y="1420"/>
                                </a:lnTo>
                                <a:lnTo>
                                  <a:pt x="7611" y="1420"/>
                                </a:lnTo>
                                <a:lnTo>
                                  <a:pt x="7611" y="1420"/>
                                </a:lnTo>
                                <a:lnTo>
                                  <a:pt x="7611" y="1420"/>
                                </a:lnTo>
                                <a:lnTo>
                                  <a:pt x="7611" y="1421"/>
                                </a:lnTo>
                                <a:lnTo>
                                  <a:pt x="7611" y="1421"/>
                                </a:lnTo>
                                <a:lnTo>
                                  <a:pt x="7611" y="1421"/>
                                </a:lnTo>
                                <a:lnTo>
                                  <a:pt x="7611" y="1421"/>
                                </a:lnTo>
                                <a:lnTo>
                                  <a:pt x="7611" y="1421"/>
                                </a:lnTo>
                                <a:lnTo>
                                  <a:pt x="7611" y="1422"/>
                                </a:lnTo>
                                <a:lnTo>
                                  <a:pt x="7611" y="1422"/>
                                </a:lnTo>
                                <a:lnTo>
                                  <a:pt x="7611" y="1422"/>
                                </a:lnTo>
                                <a:lnTo>
                                  <a:pt x="7611" y="1422"/>
                                </a:lnTo>
                                <a:lnTo>
                                  <a:pt x="7611" y="1423"/>
                                </a:lnTo>
                                <a:lnTo>
                                  <a:pt x="7611" y="1423"/>
                                </a:lnTo>
                                <a:lnTo>
                                  <a:pt x="7611" y="1423"/>
                                </a:lnTo>
                                <a:lnTo>
                                  <a:pt x="7611" y="1424"/>
                                </a:lnTo>
                                <a:lnTo>
                                  <a:pt x="7611" y="1424"/>
                                </a:lnTo>
                                <a:lnTo>
                                  <a:pt x="7611" y="1425"/>
                                </a:lnTo>
                                <a:lnTo>
                                  <a:pt x="7611" y="1425"/>
                                </a:lnTo>
                                <a:lnTo>
                                  <a:pt x="7611" y="1425"/>
                                </a:lnTo>
                                <a:lnTo>
                                  <a:pt x="7611" y="1426"/>
                                </a:lnTo>
                                <a:lnTo>
                                  <a:pt x="7611" y="1426"/>
                                </a:lnTo>
                                <a:lnTo>
                                  <a:pt x="7611" y="1427"/>
                                </a:lnTo>
                                <a:lnTo>
                                  <a:pt x="7611" y="1427"/>
                                </a:lnTo>
                                <a:lnTo>
                                  <a:pt x="7611" y="1428"/>
                                </a:lnTo>
                                <a:lnTo>
                                  <a:pt x="7611" y="1428"/>
                                </a:lnTo>
                                <a:lnTo>
                                  <a:pt x="7611" y="1429"/>
                                </a:lnTo>
                                <a:lnTo>
                                  <a:pt x="7611" y="1429"/>
                                </a:lnTo>
                                <a:lnTo>
                                  <a:pt x="7611" y="1430"/>
                                </a:lnTo>
                                <a:lnTo>
                                  <a:pt x="7611" y="1430"/>
                                </a:lnTo>
                                <a:lnTo>
                                  <a:pt x="7611" y="1431"/>
                                </a:lnTo>
                                <a:lnTo>
                                  <a:pt x="7611" y="1431"/>
                                </a:lnTo>
                                <a:lnTo>
                                  <a:pt x="7611" y="1432"/>
                                </a:lnTo>
                                <a:lnTo>
                                  <a:pt x="7611" y="1433"/>
                                </a:lnTo>
                                <a:lnTo>
                                  <a:pt x="7611" y="1433"/>
                                </a:lnTo>
                                <a:lnTo>
                                  <a:pt x="7611" y="1434"/>
                                </a:lnTo>
                                <a:lnTo>
                                  <a:pt x="7611" y="1435"/>
                                </a:lnTo>
                                <a:lnTo>
                                  <a:pt x="7611" y="1436"/>
                                </a:lnTo>
                                <a:lnTo>
                                  <a:pt x="7611" y="1436"/>
                                </a:lnTo>
                                <a:lnTo>
                                  <a:pt x="7611" y="1437"/>
                                </a:lnTo>
                                <a:lnTo>
                                  <a:pt x="7611" y="1438"/>
                                </a:lnTo>
                                <a:lnTo>
                                  <a:pt x="7611" y="1439"/>
                                </a:lnTo>
                                <a:lnTo>
                                  <a:pt x="7611" y="1440"/>
                                </a:lnTo>
                                <a:lnTo>
                                  <a:pt x="7611" y="1441"/>
                                </a:lnTo>
                                <a:lnTo>
                                  <a:pt x="7611" y="1441"/>
                                </a:lnTo>
                                <a:lnTo>
                                  <a:pt x="7611" y="1442"/>
                                </a:lnTo>
                                <a:lnTo>
                                  <a:pt x="7611" y="1443"/>
                                </a:lnTo>
                                <a:lnTo>
                                  <a:pt x="7611" y="1444"/>
                                </a:lnTo>
                                <a:lnTo>
                                  <a:pt x="7611" y="1445"/>
                                </a:lnTo>
                                <a:lnTo>
                                  <a:pt x="7611" y="1446"/>
                                </a:lnTo>
                                <a:lnTo>
                                  <a:pt x="7611" y="1447"/>
                                </a:lnTo>
                                <a:lnTo>
                                  <a:pt x="7611" y="1448"/>
                                </a:lnTo>
                                <a:lnTo>
                                  <a:pt x="7611" y="1450"/>
                                </a:lnTo>
                                <a:lnTo>
                                  <a:pt x="7611" y="1451"/>
                                </a:lnTo>
                                <a:lnTo>
                                  <a:pt x="7611" y="1452"/>
                                </a:lnTo>
                                <a:lnTo>
                                  <a:pt x="7611" y="1453"/>
                                </a:lnTo>
                                <a:lnTo>
                                  <a:pt x="7611" y="1454"/>
                                </a:lnTo>
                                <a:lnTo>
                                  <a:pt x="7611" y="1455"/>
                                </a:lnTo>
                                <a:lnTo>
                                  <a:pt x="7611" y="1457"/>
                                </a:lnTo>
                                <a:lnTo>
                                  <a:pt x="7611" y="1458"/>
                                </a:lnTo>
                                <a:lnTo>
                                  <a:pt x="7611" y="1459"/>
                                </a:lnTo>
                                <a:lnTo>
                                  <a:pt x="7611" y="1461"/>
                                </a:lnTo>
                                <a:lnTo>
                                  <a:pt x="7611" y="1462"/>
                                </a:lnTo>
                                <a:lnTo>
                                  <a:pt x="7611" y="1463"/>
                                </a:lnTo>
                                <a:lnTo>
                                  <a:pt x="7611" y="1465"/>
                                </a:lnTo>
                                <a:lnTo>
                                  <a:pt x="7611" y="1466"/>
                                </a:lnTo>
                                <a:lnTo>
                                  <a:pt x="7611" y="1468"/>
                                </a:lnTo>
                                <a:lnTo>
                                  <a:pt x="7611" y="1469"/>
                                </a:lnTo>
                                <a:lnTo>
                                  <a:pt x="7611" y="1471"/>
                                </a:lnTo>
                                <a:lnTo>
                                  <a:pt x="7611" y="1473"/>
                                </a:lnTo>
                                <a:lnTo>
                                  <a:pt x="7611" y="1474"/>
                                </a:lnTo>
                                <a:lnTo>
                                  <a:pt x="7611" y="1476"/>
                                </a:lnTo>
                                <a:lnTo>
                                  <a:pt x="7611" y="1478"/>
                                </a:lnTo>
                                <a:lnTo>
                                  <a:pt x="7611" y="1479"/>
                                </a:lnTo>
                                <a:lnTo>
                                  <a:pt x="7611" y="1481"/>
                                </a:lnTo>
                                <a:lnTo>
                                  <a:pt x="7611" y="1483"/>
                                </a:lnTo>
                                <a:lnTo>
                                  <a:pt x="7611" y="1485"/>
                                </a:lnTo>
                                <a:lnTo>
                                  <a:pt x="7611" y="1487"/>
                                </a:lnTo>
                                <a:lnTo>
                                  <a:pt x="7611" y="1488"/>
                                </a:lnTo>
                                <a:lnTo>
                                  <a:pt x="7611" y="1490"/>
                                </a:lnTo>
                                <a:lnTo>
                                  <a:pt x="7611" y="1492"/>
                                </a:lnTo>
                                <a:lnTo>
                                  <a:pt x="7611" y="1494"/>
                                </a:lnTo>
                                <a:lnTo>
                                  <a:pt x="7611" y="1496"/>
                                </a:lnTo>
                                <a:lnTo>
                                  <a:pt x="7611" y="1498"/>
                                </a:lnTo>
                                <a:lnTo>
                                  <a:pt x="7611" y="1501"/>
                                </a:lnTo>
                                <a:lnTo>
                                  <a:pt x="7611" y="1503"/>
                                </a:lnTo>
                                <a:lnTo>
                                  <a:pt x="7611" y="1505"/>
                                </a:lnTo>
                                <a:lnTo>
                                  <a:pt x="7611"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379.5pt;margin-top:77.75pt;width:31.5pt;height:5.5pt" coordorigin="7590,1555" coordsize="630,110">
                <v:shape id="shape_0" coordorigin="7590,1390" coordsize="630,110" path="m7611,1507l7611,1507l7611,1507l7611,1507l7611,1507l7611,1507l7611,1507l7611,1507l7611,1507l7611,1507l7611,1507l7611,1507l7611,1507l7612,1507l7612,1507l7612,1507l7612,1507l7612,1507l7613,1507l7613,1507l7613,1507l7614,1507l7614,1507l7615,1507l7615,1507l7616,1507l7617,1507l7617,1507l7618,1507l7619,1507l7620,1507l7621,1507l7622,1507l7623,1507l7624,1507l7625,1507l7627,1507l7628,1507l7630,1507l7631,1507l7633,1507l7634,1507l7636,1507l7638,1507l7640,1507l7642,1507l7644,1507l7647,1507l7649,1507l7652,1507l7654,1507l7657,1507l7660,1507l7663,1507l7666,1507l7669,1507l7672,1507l7675,1507l7679,1507l7683,1507l7686,1507l7690,1507l7694,1507l7698,1507l7703,1507l7707,1507l7712,1507l7717,1507l7721,1507l7726,1507l7732,1507l7737,1507l7742,1507l7748,1507l7754,1507l7760,1507l7766,1507l7772,1507l7779,1507l7785,1507l7792,1507l7799,1507l7806,1507l7813,1507l7821,1507l7829,1507l7837,1507l7845,1507l7853,1507l7861,1507l7870,1507l7879,1507l7888,1507l7897,1507l7906,1507l7916,1507l7926,1507l7936,1507l7946,1507l7957,1507l7967,1507l7978,1507l7989,1507l8001,1507l8012,1507l8024,1507l8036,1507l8049,1507l8061,1507l8074,1507l8087,1507l8100,1507l8113,1507l8127,1507l8141,1507l8155,1507l8170,1507l8184,1507l8199,1507l8215,1507l8230,1507l8230,1507l8230,1507l8230,1507l8230,1507l8230,1507l8230,1507l8230,1507l8230,1507l8230,1507l8230,1507l8230,1507l8230,1507l8230,1507l8230,1507l8230,1507l8230,1507l8230,1507l8230,1507l8230,1507l8230,1507l8230,1507l8230,1507l8230,1507l8230,1506l8230,1506l8230,1506l8230,1506l8230,1506l8230,1506l8230,1506l8230,1506l8230,1506l8230,1505l8230,1505l8230,1505l8230,1505l8230,1505l8230,1504l8230,1504l8230,1504l8230,1504l8230,1503l8230,1503l8230,1503l8230,1503l8230,1502l8230,1502l8230,1502l8230,1501l8230,1501l8230,1501l8230,1500l8230,1500l8230,1499l8230,1499l8230,1498l8230,1498l8230,1497l8230,1497l8230,1496l8230,1496l8230,1495l8230,1495l8230,1494l8230,1493l8230,1493l8230,1492l8230,1491l8230,1491l8230,1490l8230,1489l8230,1488l8230,1487l8230,1487l8230,1486l8230,1485l8230,1484l8230,1483l8230,1482l8230,1481l8230,1480l8230,1479l8230,1478l8230,1477l8230,1476l8230,1475l8230,1474l8230,1472l8230,1471l8230,1470l8230,1469l8230,1467l8230,1466l8230,1465l8230,1463l8230,1462l8230,1460l8230,1459l8230,1458l8230,1456l8230,1454l8230,1453l8230,1451l8230,1450l8230,1448l8230,1446l8230,1444l8230,1443l8230,1441l8230,1439l8230,1437l8230,1435l8230,1433l8230,1431l8230,1429l8230,1427l8230,1425l8230,1423l8230,1421l8230,1418l8230,1418l8230,1418l8230,1418l8230,1418l8230,1418l8230,1418l8230,1418l8230,1418l8230,1418l8230,1418l8230,1418l8230,1418l8229,1418l8229,1418l8229,1418l8229,1418l8229,1418l8228,1418l8228,1418l8228,1418l8227,1418l8227,1418l8226,1418l8226,1418l8225,1418l8224,1418l8224,1418l8223,1418l8222,1418l8221,1418l8220,1418l8219,1418l8218,1418l8217,1418l8216,1418l8214,1418l8213,1418l8211,1418l8210,1418l8208,1418l8207,1418l8205,1418l8203,1418l8201,1418l8199,1418l8197,1418l8194,1418l8192,1418l8189,1418l8187,1418l8184,1418l8181,1418l8178,1418l8175,1418l8172,1418l8169,1418l8166,1418l8162,1418l8158,1418l8155,1418l8151,1418l8147,1418l8143,1418l8138,1418l8134,1418l8129,1418l8124,1418l8120,1418l8115,1418l8109,1418l8104,1418l8099,1418l8093,1418l8087,1418l8081,1418l8075,1418l8069,1418l8062,1418l8056,1418l8049,1418l8042,1418l8035,1418l8028,1418l8020,1418l8012,1418l8004,1418l7996,1418l7988,1418l7980,1418l7971,1418l7962,1418l7953,1418l7944,1418l7935,1418l7925,1418l7915,1418l7905,1418l7895,1418l7884,1418l7874,1418l7863,1418l7852,1418l7840,1418l7829,1418l7817,1418l7805,1418l7792,1418l7780,1418l7767,1418l7754,1418l7741,1418l7728,1418l7714,1418l7700,1418l7686,1418l7671,1418l7657,1418l7642,1418l7626,1418l7611,1418l7611,1418l7611,1418l7611,1418l7611,1418l7611,1418l7611,1418l7611,1418l7611,1418l7611,1418l7611,1418l7611,1418l7611,1418l7611,1418l7611,1418l7611,1418l7611,1418l7611,1419l7611,1419l7611,1419l7611,1419l7611,1419l7611,1419l7611,1419l7611,1419l7611,1419l7611,1419l7611,1419l7611,1419l7611,1419l7611,1420l7611,1420l7611,1420l7611,1420l7611,1420l7611,1420l7611,1421l7611,1421l7611,1421l7611,1421l7611,1421l7611,1422l7611,1422l7611,1422l7611,1422l7611,1423l7611,1423l7611,1423l7611,1424l7611,1424l7611,1425l7611,1425l7611,1425l7611,1426l7611,1426l7611,1427l7611,1427l7611,1428l7611,1428l7611,1429l7611,1429l7611,1430l7611,1430l7611,1431l7611,1431l7611,1432l7611,1433l7611,1433l7611,1434l7611,1435l7611,1436l7611,1436l7611,1437l7611,1438l7611,1439l7611,1440l7611,1441l7611,1441l7611,1442l7611,1443l7611,1444l7611,1445l7611,1446l7611,1447l7611,1448l7611,1450l7611,1451l7611,1452l7611,1453l7611,1454l7611,1455l7611,1457l7611,1458l7611,1459l7611,1461l7611,1462l7611,1463l7611,1465l7611,1466l7611,1468l7611,1469l7611,1471l7611,1473l7611,1474l7611,1476l7611,1478l7611,1479l7611,1481l7611,1483l7611,1485l7611,1487l7611,1488l7611,1490l7611,1492l7611,1494l7611,1496l7611,1498l7611,1501l7611,1503l7611,1505l7611,1507e" fillcolor="#fe0000" stroked="f" o:allowincell="f" style="position:absolute;left:7590;top:1555;width:62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06">
                <wp:simplePos x="0" y="0"/>
                <wp:positionH relativeFrom="page">
                  <wp:posOffset>5213350</wp:posOffset>
                </wp:positionH>
                <wp:positionV relativeFrom="page">
                  <wp:posOffset>1006475</wp:posOffset>
                </wp:positionV>
                <wp:extent cx="57150" cy="69850"/>
                <wp:effectExtent l="0" t="0" r="12700" b="6985"/>
                <wp:wrapNone/>
                <wp:docPr id="134"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8230" y="1510"/>
                                </a:move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1" y="1510"/>
                                </a:lnTo>
                                <a:lnTo>
                                  <a:pt x="8231" y="1510"/>
                                </a:lnTo>
                                <a:lnTo>
                                  <a:pt x="8231" y="1510"/>
                                </a:lnTo>
                                <a:lnTo>
                                  <a:pt x="8231" y="1510"/>
                                </a:lnTo>
                                <a:lnTo>
                                  <a:pt x="8231" y="1510"/>
                                </a:lnTo>
                                <a:lnTo>
                                  <a:pt x="8231" y="1510"/>
                                </a:lnTo>
                                <a:lnTo>
                                  <a:pt x="8231" y="1510"/>
                                </a:lnTo>
                                <a:lnTo>
                                  <a:pt x="8231" y="1510"/>
                                </a:lnTo>
                                <a:lnTo>
                                  <a:pt x="8231" y="1510"/>
                                </a:lnTo>
                                <a:lnTo>
                                  <a:pt x="8231" y="1510"/>
                                </a:lnTo>
                                <a:lnTo>
                                  <a:pt x="8232" y="1510"/>
                                </a:lnTo>
                                <a:lnTo>
                                  <a:pt x="8232" y="1510"/>
                                </a:lnTo>
                                <a:lnTo>
                                  <a:pt x="8232" y="1510"/>
                                </a:lnTo>
                                <a:lnTo>
                                  <a:pt x="8232" y="1510"/>
                                </a:lnTo>
                                <a:lnTo>
                                  <a:pt x="8232" y="1510"/>
                                </a:lnTo>
                                <a:lnTo>
                                  <a:pt x="8232" y="1510"/>
                                </a:lnTo>
                                <a:lnTo>
                                  <a:pt x="8233" y="1510"/>
                                </a:lnTo>
                                <a:lnTo>
                                  <a:pt x="8233" y="1510"/>
                                </a:lnTo>
                                <a:lnTo>
                                  <a:pt x="8233" y="1510"/>
                                </a:lnTo>
                                <a:lnTo>
                                  <a:pt x="8233" y="1510"/>
                                </a:lnTo>
                                <a:lnTo>
                                  <a:pt x="8233" y="1510"/>
                                </a:lnTo>
                                <a:lnTo>
                                  <a:pt x="8234" y="1510"/>
                                </a:lnTo>
                                <a:lnTo>
                                  <a:pt x="8234" y="1510"/>
                                </a:lnTo>
                                <a:lnTo>
                                  <a:pt x="8234" y="1510"/>
                                </a:lnTo>
                                <a:lnTo>
                                  <a:pt x="8235" y="1510"/>
                                </a:lnTo>
                                <a:lnTo>
                                  <a:pt x="8235" y="1510"/>
                                </a:lnTo>
                                <a:lnTo>
                                  <a:pt x="8235" y="1510"/>
                                </a:lnTo>
                                <a:lnTo>
                                  <a:pt x="8236" y="1510"/>
                                </a:lnTo>
                                <a:lnTo>
                                  <a:pt x="8236" y="1510"/>
                                </a:lnTo>
                                <a:lnTo>
                                  <a:pt x="8236" y="1510"/>
                                </a:lnTo>
                                <a:lnTo>
                                  <a:pt x="8237" y="1510"/>
                                </a:lnTo>
                                <a:lnTo>
                                  <a:pt x="8237" y="1510"/>
                                </a:lnTo>
                                <a:lnTo>
                                  <a:pt x="8238" y="1510"/>
                                </a:lnTo>
                                <a:lnTo>
                                  <a:pt x="8238" y="1510"/>
                                </a:lnTo>
                                <a:lnTo>
                                  <a:pt x="8238" y="1510"/>
                                </a:lnTo>
                                <a:lnTo>
                                  <a:pt x="8239" y="1510"/>
                                </a:lnTo>
                                <a:lnTo>
                                  <a:pt x="8239" y="1510"/>
                                </a:lnTo>
                                <a:lnTo>
                                  <a:pt x="8240" y="1510"/>
                                </a:lnTo>
                                <a:lnTo>
                                  <a:pt x="8240" y="1510"/>
                                </a:lnTo>
                                <a:lnTo>
                                  <a:pt x="8241" y="1510"/>
                                </a:lnTo>
                                <a:lnTo>
                                  <a:pt x="8241" y="1510"/>
                                </a:lnTo>
                                <a:lnTo>
                                  <a:pt x="8242" y="1510"/>
                                </a:lnTo>
                                <a:lnTo>
                                  <a:pt x="8243" y="1510"/>
                                </a:lnTo>
                                <a:lnTo>
                                  <a:pt x="8243" y="1510"/>
                                </a:lnTo>
                                <a:lnTo>
                                  <a:pt x="8244" y="1510"/>
                                </a:lnTo>
                                <a:lnTo>
                                  <a:pt x="8245" y="1510"/>
                                </a:lnTo>
                                <a:lnTo>
                                  <a:pt x="8245" y="1510"/>
                                </a:lnTo>
                                <a:lnTo>
                                  <a:pt x="8246" y="1510"/>
                                </a:lnTo>
                                <a:lnTo>
                                  <a:pt x="8247" y="1510"/>
                                </a:lnTo>
                                <a:lnTo>
                                  <a:pt x="8247" y="1510"/>
                                </a:lnTo>
                                <a:lnTo>
                                  <a:pt x="8248" y="1510"/>
                                </a:lnTo>
                                <a:lnTo>
                                  <a:pt x="8249" y="1510"/>
                                </a:lnTo>
                                <a:lnTo>
                                  <a:pt x="8250" y="1510"/>
                                </a:lnTo>
                                <a:lnTo>
                                  <a:pt x="8251" y="1510"/>
                                </a:lnTo>
                                <a:lnTo>
                                  <a:pt x="8251" y="1510"/>
                                </a:lnTo>
                                <a:lnTo>
                                  <a:pt x="8252" y="1510"/>
                                </a:lnTo>
                                <a:lnTo>
                                  <a:pt x="8253" y="1510"/>
                                </a:lnTo>
                                <a:lnTo>
                                  <a:pt x="8254" y="1510"/>
                                </a:lnTo>
                                <a:lnTo>
                                  <a:pt x="8255" y="1510"/>
                                </a:lnTo>
                                <a:lnTo>
                                  <a:pt x="8256" y="1510"/>
                                </a:lnTo>
                                <a:lnTo>
                                  <a:pt x="8257" y="1510"/>
                                </a:lnTo>
                                <a:lnTo>
                                  <a:pt x="8258" y="1510"/>
                                </a:lnTo>
                                <a:lnTo>
                                  <a:pt x="8259" y="1510"/>
                                </a:lnTo>
                                <a:lnTo>
                                  <a:pt x="8260" y="1510"/>
                                </a:lnTo>
                                <a:lnTo>
                                  <a:pt x="8261" y="1510"/>
                                </a:lnTo>
                                <a:lnTo>
                                  <a:pt x="8262" y="1510"/>
                                </a:lnTo>
                                <a:lnTo>
                                  <a:pt x="8264" y="1510"/>
                                </a:lnTo>
                                <a:lnTo>
                                  <a:pt x="8265" y="1510"/>
                                </a:lnTo>
                                <a:lnTo>
                                  <a:pt x="8266" y="1510"/>
                                </a:lnTo>
                                <a:lnTo>
                                  <a:pt x="8267" y="1510"/>
                                </a:lnTo>
                                <a:lnTo>
                                  <a:pt x="8269" y="1510"/>
                                </a:lnTo>
                                <a:lnTo>
                                  <a:pt x="8270" y="1510"/>
                                </a:lnTo>
                                <a:lnTo>
                                  <a:pt x="8271" y="1510"/>
                                </a:lnTo>
                                <a:lnTo>
                                  <a:pt x="8272" y="1510"/>
                                </a:lnTo>
                                <a:lnTo>
                                  <a:pt x="8274" y="1510"/>
                                </a:lnTo>
                                <a:lnTo>
                                  <a:pt x="8275" y="1510"/>
                                </a:lnTo>
                                <a:lnTo>
                                  <a:pt x="8277" y="1510"/>
                                </a:lnTo>
                                <a:lnTo>
                                  <a:pt x="8278" y="1510"/>
                                </a:lnTo>
                                <a:lnTo>
                                  <a:pt x="8280" y="1510"/>
                                </a:lnTo>
                                <a:lnTo>
                                  <a:pt x="8281" y="1510"/>
                                </a:lnTo>
                                <a:lnTo>
                                  <a:pt x="8283" y="1510"/>
                                </a:lnTo>
                                <a:lnTo>
                                  <a:pt x="8284" y="1510"/>
                                </a:lnTo>
                                <a:lnTo>
                                  <a:pt x="8286" y="1510"/>
                                </a:lnTo>
                                <a:lnTo>
                                  <a:pt x="8288" y="1510"/>
                                </a:lnTo>
                                <a:lnTo>
                                  <a:pt x="8289" y="1510"/>
                                </a:lnTo>
                                <a:lnTo>
                                  <a:pt x="8291" y="1510"/>
                                </a:lnTo>
                                <a:lnTo>
                                  <a:pt x="8293" y="1510"/>
                                </a:lnTo>
                                <a:lnTo>
                                  <a:pt x="8295" y="1510"/>
                                </a:lnTo>
                                <a:lnTo>
                                  <a:pt x="8296" y="1510"/>
                                </a:lnTo>
                                <a:lnTo>
                                  <a:pt x="8298" y="1510"/>
                                </a:lnTo>
                                <a:lnTo>
                                  <a:pt x="8300" y="1510"/>
                                </a:lnTo>
                                <a:lnTo>
                                  <a:pt x="8302" y="1510"/>
                                </a:lnTo>
                                <a:lnTo>
                                  <a:pt x="8304" y="1510"/>
                                </a:lnTo>
                                <a:lnTo>
                                  <a:pt x="8306" y="1510"/>
                                </a:lnTo>
                                <a:lnTo>
                                  <a:pt x="8308" y="1510"/>
                                </a:lnTo>
                                <a:lnTo>
                                  <a:pt x="8310" y="1510"/>
                                </a:lnTo>
                                <a:lnTo>
                                  <a:pt x="8312" y="1510"/>
                                </a:lnTo>
                                <a:lnTo>
                                  <a:pt x="8314" y="1510"/>
                                </a:lnTo>
                                <a:lnTo>
                                  <a:pt x="8317" y="1510"/>
                                </a:lnTo>
                                <a:lnTo>
                                  <a:pt x="8319" y="1510"/>
                                </a:lnTo>
                                <a:lnTo>
                                  <a:pt x="8319" y="1510"/>
                                </a:lnTo>
                                <a:lnTo>
                                  <a:pt x="8319" y="1510"/>
                                </a:lnTo>
                                <a:lnTo>
                                  <a:pt x="8319" y="1510"/>
                                </a:lnTo>
                                <a:lnTo>
                                  <a:pt x="8319" y="1510"/>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8"/>
                                </a:lnTo>
                                <a:lnTo>
                                  <a:pt x="8319" y="1508"/>
                                </a:lnTo>
                                <a:lnTo>
                                  <a:pt x="8319" y="1508"/>
                                </a:lnTo>
                                <a:lnTo>
                                  <a:pt x="8319" y="1508"/>
                                </a:lnTo>
                                <a:lnTo>
                                  <a:pt x="8319" y="1508"/>
                                </a:lnTo>
                                <a:lnTo>
                                  <a:pt x="8319" y="1508"/>
                                </a:lnTo>
                                <a:lnTo>
                                  <a:pt x="8319" y="1508"/>
                                </a:lnTo>
                                <a:lnTo>
                                  <a:pt x="8319" y="1507"/>
                                </a:lnTo>
                                <a:lnTo>
                                  <a:pt x="8319" y="1507"/>
                                </a:lnTo>
                                <a:lnTo>
                                  <a:pt x="8319" y="1507"/>
                                </a:lnTo>
                                <a:lnTo>
                                  <a:pt x="8319" y="1507"/>
                                </a:lnTo>
                                <a:lnTo>
                                  <a:pt x="8319" y="1507"/>
                                </a:lnTo>
                                <a:lnTo>
                                  <a:pt x="8319" y="1506"/>
                                </a:lnTo>
                                <a:lnTo>
                                  <a:pt x="8319" y="1506"/>
                                </a:lnTo>
                                <a:lnTo>
                                  <a:pt x="8319" y="1506"/>
                                </a:lnTo>
                                <a:lnTo>
                                  <a:pt x="8319" y="1505"/>
                                </a:lnTo>
                                <a:lnTo>
                                  <a:pt x="8319" y="1505"/>
                                </a:lnTo>
                                <a:lnTo>
                                  <a:pt x="8319" y="1505"/>
                                </a:lnTo>
                                <a:lnTo>
                                  <a:pt x="8319" y="1505"/>
                                </a:lnTo>
                                <a:lnTo>
                                  <a:pt x="8319" y="1504"/>
                                </a:lnTo>
                                <a:lnTo>
                                  <a:pt x="8319" y="1504"/>
                                </a:lnTo>
                                <a:lnTo>
                                  <a:pt x="8319" y="1504"/>
                                </a:lnTo>
                                <a:lnTo>
                                  <a:pt x="8319" y="1503"/>
                                </a:lnTo>
                                <a:lnTo>
                                  <a:pt x="8319" y="1503"/>
                                </a:lnTo>
                                <a:lnTo>
                                  <a:pt x="8319" y="1502"/>
                                </a:lnTo>
                                <a:lnTo>
                                  <a:pt x="8319" y="1502"/>
                                </a:lnTo>
                                <a:lnTo>
                                  <a:pt x="8319" y="1501"/>
                                </a:lnTo>
                                <a:lnTo>
                                  <a:pt x="8319" y="1501"/>
                                </a:lnTo>
                                <a:lnTo>
                                  <a:pt x="8319" y="1500"/>
                                </a:lnTo>
                                <a:lnTo>
                                  <a:pt x="8319" y="1500"/>
                                </a:lnTo>
                                <a:lnTo>
                                  <a:pt x="8319" y="1499"/>
                                </a:lnTo>
                                <a:lnTo>
                                  <a:pt x="8319" y="1499"/>
                                </a:lnTo>
                                <a:lnTo>
                                  <a:pt x="8319" y="1498"/>
                                </a:lnTo>
                                <a:lnTo>
                                  <a:pt x="8319" y="1498"/>
                                </a:lnTo>
                                <a:lnTo>
                                  <a:pt x="8319" y="1497"/>
                                </a:lnTo>
                                <a:lnTo>
                                  <a:pt x="8319" y="1497"/>
                                </a:lnTo>
                                <a:lnTo>
                                  <a:pt x="8319" y="1496"/>
                                </a:lnTo>
                                <a:lnTo>
                                  <a:pt x="8319" y="1495"/>
                                </a:lnTo>
                                <a:lnTo>
                                  <a:pt x="8319" y="1495"/>
                                </a:lnTo>
                                <a:lnTo>
                                  <a:pt x="8319" y="1494"/>
                                </a:lnTo>
                                <a:lnTo>
                                  <a:pt x="8319" y="1493"/>
                                </a:lnTo>
                                <a:lnTo>
                                  <a:pt x="8319" y="1492"/>
                                </a:lnTo>
                                <a:lnTo>
                                  <a:pt x="8319" y="1492"/>
                                </a:lnTo>
                                <a:lnTo>
                                  <a:pt x="8319" y="1491"/>
                                </a:lnTo>
                                <a:lnTo>
                                  <a:pt x="8319" y="1490"/>
                                </a:lnTo>
                                <a:lnTo>
                                  <a:pt x="8319" y="1489"/>
                                </a:lnTo>
                                <a:lnTo>
                                  <a:pt x="8319" y="1488"/>
                                </a:lnTo>
                                <a:lnTo>
                                  <a:pt x="8319" y="1488"/>
                                </a:lnTo>
                                <a:lnTo>
                                  <a:pt x="8319" y="1487"/>
                                </a:lnTo>
                                <a:lnTo>
                                  <a:pt x="8319" y="1486"/>
                                </a:lnTo>
                                <a:lnTo>
                                  <a:pt x="8319" y="1485"/>
                                </a:lnTo>
                                <a:lnTo>
                                  <a:pt x="8319" y="1484"/>
                                </a:lnTo>
                                <a:lnTo>
                                  <a:pt x="8319" y="1483"/>
                                </a:lnTo>
                                <a:lnTo>
                                  <a:pt x="8319" y="1482"/>
                                </a:lnTo>
                                <a:lnTo>
                                  <a:pt x="8319" y="1481"/>
                                </a:lnTo>
                                <a:lnTo>
                                  <a:pt x="8319" y="1480"/>
                                </a:lnTo>
                                <a:lnTo>
                                  <a:pt x="8319" y="1479"/>
                                </a:lnTo>
                                <a:lnTo>
                                  <a:pt x="8319" y="1477"/>
                                </a:lnTo>
                                <a:lnTo>
                                  <a:pt x="8319" y="1476"/>
                                </a:lnTo>
                                <a:lnTo>
                                  <a:pt x="8319" y="1475"/>
                                </a:lnTo>
                                <a:lnTo>
                                  <a:pt x="8319" y="1474"/>
                                </a:lnTo>
                                <a:lnTo>
                                  <a:pt x="8319" y="1473"/>
                                </a:lnTo>
                                <a:lnTo>
                                  <a:pt x="8319" y="1471"/>
                                </a:lnTo>
                                <a:lnTo>
                                  <a:pt x="8319" y="1470"/>
                                </a:lnTo>
                                <a:lnTo>
                                  <a:pt x="8319" y="1469"/>
                                </a:lnTo>
                                <a:lnTo>
                                  <a:pt x="8319" y="1467"/>
                                </a:lnTo>
                                <a:lnTo>
                                  <a:pt x="8319" y="1466"/>
                                </a:lnTo>
                                <a:lnTo>
                                  <a:pt x="8319" y="1465"/>
                                </a:lnTo>
                                <a:lnTo>
                                  <a:pt x="8319" y="1463"/>
                                </a:lnTo>
                                <a:lnTo>
                                  <a:pt x="8319" y="1462"/>
                                </a:lnTo>
                                <a:lnTo>
                                  <a:pt x="8319" y="1460"/>
                                </a:lnTo>
                                <a:lnTo>
                                  <a:pt x="8319" y="1459"/>
                                </a:lnTo>
                                <a:lnTo>
                                  <a:pt x="8319" y="1457"/>
                                </a:lnTo>
                                <a:lnTo>
                                  <a:pt x="8319" y="1455"/>
                                </a:lnTo>
                                <a:lnTo>
                                  <a:pt x="8319" y="1454"/>
                                </a:lnTo>
                                <a:lnTo>
                                  <a:pt x="8319" y="1452"/>
                                </a:lnTo>
                                <a:lnTo>
                                  <a:pt x="8319" y="1450"/>
                                </a:lnTo>
                                <a:lnTo>
                                  <a:pt x="8319" y="1449"/>
                                </a:lnTo>
                                <a:lnTo>
                                  <a:pt x="8319" y="1447"/>
                                </a:lnTo>
                                <a:lnTo>
                                  <a:pt x="8319" y="1445"/>
                                </a:lnTo>
                                <a:lnTo>
                                  <a:pt x="8319" y="1443"/>
                                </a:lnTo>
                                <a:lnTo>
                                  <a:pt x="8319" y="1441"/>
                                </a:lnTo>
                                <a:lnTo>
                                  <a:pt x="8319" y="1439"/>
                                </a:lnTo>
                                <a:lnTo>
                                  <a:pt x="8319" y="1437"/>
                                </a:lnTo>
                                <a:lnTo>
                                  <a:pt x="8319" y="1435"/>
                                </a:lnTo>
                                <a:lnTo>
                                  <a:pt x="8319" y="1433"/>
                                </a:lnTo>
                                <a:lnTo>
                                  <a:pt x="8319" y="1431"/>
                                </a:lnTo>
                                <a:lnTo>
                                  <a:pt x="8319" y="1429"/>
                                </a:lnTo>
                                <a:lnTo>
                                  <a:pt x="8319" y="1427"/>
                                </a:lnTo>
                                <a:lnTo>
                                  <a:pt x="8319" y="1425"/>
                                </a:lnTo>
                                <a:lnTo>
                                  <a:pt x="8319" y="1423"/>
                                </a:lnTo>
                                <a:lnTo>
                                  <a:pt x="8319" y="1421"/>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8" y="1418"/>
                                </a:lnTo>
                                <a:lnTo>
                                  <a:pt x="8318" y="1418"/>
                                </a:lnTo>
                                <a:lnTo>
                                  <a:pt x="8318" y="1418"/>
                                </a:lnTo>
                                <a:lnTo>
                                  <a:pt x="8318" y="1418"/>
                                </a:lnTo>
                                <a:lnTo>
                                  <a:pt x="8318" y="1418"/>
                                </a:lnTo>
                                <a:lnTo>
                                  <a:pt x="8318" y="1418"/>
                                </a:lnTo>
                                <a:lnTo>
                                  <a:pt x="8318" y="1418"/>
                                </a:lnTo>
                                <a:lnTo>
                                  <a:pt x="8318" y="1418"/>
                                </a:lnTo>
                                <a:lnTo>
                                  <a:pt x="8318" y="1418"/>
                                </a:lnTo>
                                <a:lnTo>
                                  <a:pt x="8318" y="1418"/>
                                </a:lnTo>
                                <a:lnTo>
                                  <a:pt x="8317" y="1418"/>
                                </a:lnTo>
                                <a:lnTo>
                                  <a:pt x="8317" y="1418"/>
                                </a:lnTo>
                                <a:lnTo>
                                  <a:pt x="8317" y="1418"/>
                                </a:lnTo>
                                <a:lnTo>
                                  <a:pt x="8317" y="1418"/>
                                </a:lnTo>
                                <a:lnTo>
                                  <a:pt x="8317" y="1418"/>
                                </a:lnTo>
                                <a:lnTo>
                                  <a:pt x="8317" y="1418"/>
                                </a:lnTo>
                                <a:lnTo>
                                  <a:pt x="8316" y="1418"/>
                                </a:lnTo>
                                <a:lnTo>
                                  <a:pt x="8316" y="1418"/>
                                </a:lnTo>
                                <a:lnTo>
                                  <a:pt x="8316" y="1418"/>
                                </a:lnTo>
                                <a:lnTo>
                                  <a:pt x="8316" y="1418"/>
                                </a:lnTo>
                                <a:lnTo>
                                  <a:pt x="8316" y="1418"/>
                                </a:lnTo>
                                <a:lnTo>
                                  <a:pt x="8315" y="1418"/>
                                </a:lnTo>
                                <a:lnTo>
                                  <a:pt x="8315" y="1418"/>
                                </a:lnTo>
                                <a:lnTo>
                                  <a:pt x="8315" y="1418"/>
                                </a:lnTo>
                                <a:lnTo>
                                  <a:pt x="8314" y="1418"/>
                                </a:lnTo>
                                <a:lnTo>
                                  <a:pt x="8314" y="1418"/>
                                </a:lnTo>
                                <a:lnTo>
                                  <a:pt x="8314" y="1418"/>
                                </a:lnTo>
                                <a:lnTo>
                                  <a:pt x="8313" y="1418"/>
                                </a:lnTo>
                                <a:lnTo>
                                  <a:pt x="8313" y="1418"/>
                                </a:lnTo>
                                <a:lnTo>
                                  <a:pt x="8313" y="1418"/>
                                </a:lnTo>
                                <a:lnTo>
                                  <a:pt x="8312" y="1418"/>
                                </a:lnTo>
                                <a:lnTo>
                                  <a:pt x="8312" y="1418"/>
                                </a:lnTo>
                                <a:lnTo>
                                  <a:pt x="8311" y="1418"/>
                                </a:lnTo>
                                <a:lnTo>
                                  <a:pt x="8311" y="1418"/>
                                </a:lnTo>
                                <a:lnTo>
                                  <a:pt x="8311" y="1418"/>
                                </a:lnTo>
                                <a:lnTo>
                                  <a:pt x="8310" y="1418"/>
                                </a:lnTo>
                                <a:lnTo>
                                  <a:pt x="8310" y="1418"/>
                                </a:lnTo>
                                <a:lnTo>
                                  <a:pt x="8309" y="1418"/>
                                </a:lnTo>
                                <a:lnTo>
                                  <a:pt x="8309" y="1418"/>
                                </a:lnTo>
                                <a:lnTo>
                                  <a:pt x="8308" y="1418"/>
                                </a:lnTo>
                                <a:lnTo>
                                  <a:pt x="8308" y="1418"/>
                                </a:lnTo>
                                <a:lnTo>
                                  <a:pt x="8307" y="1418"/>
                                </a:lnTo>
                                <a:lnTo>
                                  <a:pt x="8306" y="1418"/>
                                </a:lnTo>
                                <a:lnTo>
                                  <a:pt x="8306" y="1418"/>
                                </a:lnTo>
                                <a:lnTo>
                                  <a:pt x="8305" y="1418"/>
                                </a:lnTo>
                                <a:lnTo>
                                  <a:pt x="8304" y="1418"/>
                                </a:lnTo>
                                <a:lnTo>
                                  <a:pt x="8304" y="1418"/>
                                </a:lnTo>
                                <a:lnTo>
                                  <a:pt x="8303" y="1418"/>
                                </a:lnTo>
                                <a:lnTo>
                                  <a:pt x="8302" y="1418"/>
                                </a:lnTo>
                                <a:lnTo>
                                  <a:pt x="8302" y="1418"/>
                                </a:lnTo>
                                <a:lnTo>
                                  <a:pt x="8301" y="1418"/>
                                </a:lnTo>
                                <a:lnTo>
                                  <a:pt x="8300" y="1418"/>
                                </a:lnTo>
                                <a:lnTo>
                                  <a:pt x="8299" y="1418"/>
                                </a:lnTo>
                                <a:lnTo>
                                  <a:pt x="8298" y="1418"/>
                                </a:lnTo>
                                <a:lnTo>
                                  <a:pt x="8298" y="1418"/>
                                </a:lnTo>
                                <a:lnTo>
                                  <a:pt x="8297" y="1418"/>
                                </a:lnTo>
                                <a:lnTo>
                                  <a:pt x="8296" y="1418"/>
                                </a:lnTo>
                                <a:lnTo>
                                  <a:pt x="8295" y="1418"/>
                                </a:lnTo>
                                <a:lnTo>
                                  <a:pt x="8294" y="1418"/>
                                </a:lnTo>
                                <a:lnTo>
                                  <a:pt x="8293" y="1418"/>
                                </a:lnTo>
                                <a:lnTo>
                                  <a:pt x="8292" y="1418"/>
                                </a:lnTo>
                                <a:lnTo>
                                  <a:pt x="8291" y="1418"/>
                                </a:lnTo>
                                <a:lnTo>
                                  <a:pt x="8290" y="1418"/>
                                </a:lnTo>
                                <a:lnTo>
                                  <a:pt x="8289" y="1418"/>
                                </a:lnTo>
                                <a:lnTo>
                                  <a:pt x="8288" y="1418"/>
                                </a:lnTo>
                                <a:lnTo>
                                  <a:pt x="8287" y="1418"/>
                                </a:lnTo>
                                <a:lnTo>
                                  <a:pt x="8285" y="1418"/>
                                </a:lnTo>
                                <a:lnTo>
                                  <a:pt x="8284" y="1418"/>
                                </a:lnTo>
                                <a:lnTo>
                                  <a:pt x="8283" y="1418"/>
                                </a:lnTo>
                                <a:lnTo>
                                  <a:pt x="8282" y="1418"/>
                                </a:lnTo>
                                <a:lnTo>
                                  <a:pt x="8280" y="1418"/>
                                </a:lnTo>
                                <a:lnTo>
                                  <a:pt x="8279" y="1418"/>
                                </a:lnTo>
                                <a:lnTo>
                                  <a:pt x="8278" y="1418"/>
                                </a:lnTo>
                                <a:lnTo>
                                  <a:pt x="8277" y="1418"/>
                                </a:lnTo>
                                <a:lnTo>
                                  <a:pt x="8275" y="1418"/>
                                </a:lnTo>
                                <a:lnTo>
                                  <a:pt x="8274" y="1418"/>
                                </a:lnTo>
                                <a:lnTo>
                                  <a:pt x="8272" y="1418"/>
                                </a:lnTo>
                                <a:lnTo>
                                  <a:pt x="8271" y="1418"/>
                                </a:lnTo>
                                <a:lnTo>
                                  <a:pt x="8269" y="1418"/>
                                </a:lnTo>
                                <a:lnTo>
                                  <a:pt x="8268" y="1418"/>
                                </a:lnTo>
                                <a:lnTo>
                                  <a:pt x="8266" y="1418"/>
                                </a:lnTo>
                                <a:lnTo>
                                  <a:pt x="8265" y="1418"/>
                                </a:lnTo>
                                <a:lnTo>
                                  <a:pt x="8263" y="1418"/>
                                </a:lnTo>
                                <a:lnTo>
                                  <a:pt x="8261" y="1418"/>
                                </a:lnTo>
                                <a:lnTo>
                                  <a:pt x="8260" y="1418"/>
                                </a:lnTo>
                                <a:lnTo>
                                  <a:pt x="8258" y="1418"/>
                                </a:lnTo>
                                <a:lnTo>
                                  <a:pt x="8256" y="1418"/>
                                </a:lnTo>
                                <a:lnTo>
                                  <a:pt x="8254" y="1418"/>
                                </a:lnTo>
                                <a:lnTo>
                                  <a:pt x="8253" y="1418"/>
                                </a:lnTo>
                                <a:lnTo>
                                  <a:pt x="8251" y="1418"/>
                                </a:lnTo>
                                <a:lnTo>
                                  <a:pt x="8249" y="1418"/>
                                </a:lnTo>
                                <a:lnTo>
                                  <a:pt x="8247" y="1418"/>
                                </a:lnTo>
                                <a:lnTo>
                                  <a:pt x="8245" y="1418"/>
                                </a:lnTo>
                                <a:lnTo>
                                  <a:pt x="8243" y="1418"/>
                                </a:lnTo>
                                <a:lnTo>
                                  <a:pt x="8241" y="1418"/>
                                </a:lnTo>
                                <a:lnTo>
                                  <a:pt x="8239" y="1418"/>
                                </a:lnTo>
                                <a:lnTo>
                                  <a:pt x="8237" y="1418"/>
                                </a:lnTo>
                                <a:lnTo>
                                  <a:pt x="8235" y="1418"/>
                                </a:lnTo>
                                <a:lnTo>
                                  <a:pt x="8232"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20"/>
                                </a:lnTo>
                                <a:lnTo>
                                  <a:pt x="8230" y="1420"/>
                                </a:lnTo>
                                <a:lnTo>
                                  <a:pt x="8230" y="1420"/>
                                </a:lnTo>
                                <a:lnTo>
                                  <a:pt x="8230" y="1420"/>
                                </a:lnTo>
                                <a:lnTo>
                                  <a:pt x="8230" y="1420"/>
                                </a:lnTo>
                                <a:lnTo>
                                  <a:pt x="8230" y="1420"/>
                                </a:lnTo>
                                <a:lnTo>
                                  <a:pt x="8230" y="1421"/>
                                </a:lnTo>
                                <a:lnTo>
                                  <a:pt x="8230" y="1421"/>
                                </a:lnTo>
                                <a:lnTo>
                                  <a:pt x="8230" y="1421"/>
                                </a:lnTo>
                                <a:lnTo>
                                  <a:pt x="8230" y="1421"/>
                                </a:lnTo>
                                <a:lnTo>
                                  <a:pt x="8230" y="1422"/>
                                </a:lnTo>
                                <a:lnTo>
                                  <a:pt x="8230" y="1422"/>
                                </a:lnTo>
                                <a:lnTo>
                                  <a:pt x="8230" y="1422"/>
                                </a:lnTo>
                                <a:lnTo>
                                  <a:pt x="8230" y="1422"/>
                                </a:lnTo>
                                <a:lnTo>
                                  <a:pt x="8230" y="1423"/>
                                </a:lnTo>
                                <a:lnTo>
                                  <a:pt x="8230" y="1423"/>
                                </a:lnTo>
                                <a:lnTo>
                                  <a:pt x="8230" y="1423"/>
                                </a:lnTo>
                                <a:lnTo>
                                  <a:pt x="8230" y="1424"/>
                                </a:lnTo>
                                <a:lnTo>
                                  <a:pt x="8230" y="1424"/>
                                </a:lnTo>
                                <a:lnTo>
                                  <a:pt x="8230" y="1424"/>
                                </a:lnTo>
                                <a:lnTo>
                                  <a:pt x="8230" y="1425"/>
                                </a:lnTo>
                                <a:lnTo>
                                  <a:pt x="8230" y="1425"/>
                                </a:lnTo>
                                <a:lnTo>
                                  <a:pt x="8230" y="1425"/>
                                </a:lnTo>
                                <a:lnTo>
                                  <a:pt x="8230" y="1426"/>
                                </a:lnTo>
                                <a:lnTo>
                                  <a:pt x="8230" y="1426"/>
                                </a:lnTo>
                                <a:lnTo>
                                  <a:pt x="8230" y="1427"/>
                                </a:lnTo>
                                <a:lnTo>
                                  <a:pt x="8230" y="1427"/>
                                </a:lnTo>
                                <a:lnTo>
                                  <a:pt x="8230" y="1428"/>
                                </a:lnTo>
                                <a:lnTo>
                                  <a:pt x="8230" y="1428"/>
                                </a:lnTo>
                                <a:lnTo>
                                  <a:pt x="8230" y="1429"/>
                                </a:lnTo>
                                <a:lnTo>
                                  <a:pt x="8230" y="1429"/>
                                </a:lnTo>
                                <a:lnTo>
                                  <a:pt x="8230" y="1430"/>
                                </a:lnTo>
                                <a:lnTo>
                                  <a:pt x="8230" y="1431"/>
                                </a:lnTo>
                                <a:lnTo>
                                  <a:pt x="8230" y="1431"/>
                                </a:lnTo>
                                <a:lnTo>
                                  <a:pt x="8230" y="1432"/>
                                </a:lnTo>
                                <a:lnTo>
                                  <a:pt x="8230" y="1432"/>
                                </a:lnTo>
                                <a:lnTo>
                                  <a:pt x="8230" y="1433"/>
                                </a:lnTo>
                                <a:lnTo>
                                  <a:pt x="8230" y="1434"/>
                                </a:lnTo>
                                <a:lnTo>
                                  <a:pt x="8230" y="1435"/>
                                </a:lnTo>
                                <a:lnTo>
                                  <a:pt x="8230" y="1435"/>
                                </a:lnTo>
                                <a:lnTo>
                                  <a:pt x="8230" y="1436"/>
                                </a:lnTo>
                                <a:lnTo>
                                  <a:pt x="8230" y="1437"/>
                                </a:lnTo>
                                <a:lnTo>
                                  <a:pt x="8230" y="1438"/>
                                </a:lnTo>
                                <a:lnTo>
                                  <a:pt x="8230" y="1439"/>
                                </a:lnTo>
                                <a:lnTo>
                                  <a:pt x="8230" y="1439"/>
                                </a:lnTo>
                                <a:lnTo>
                                  <a:pt x="8230" y="1440"/>
                                </a:lnTo>
                                <a:lnTo>
                                  <a:pt x="8230" y="1441"/>
                                </a:lnTo>
                                <a:lnTo>
                                  <a:pt x="8230" y="1442"/>
                                </a:lnTo>
                                <a:lnTo>
                                  <a:pt x="8230" y="1443"/>
                                </a:lnTo>
                                <a:lnTo>
                                  <a:pt x="8230" y="1444"/>
                                </a:lnTo>
                                <a:lnTo>
                                  <a:pt x="8230" y="1445"/>
                                </a:lnTo>
                                <a:lnTo>
                                  <a:pt x="8230" y="1446"/>
                                </a:lnTo>
                                <a:lnTo>
                                  <a:pt x="8230" y="1447"/>
                                </a:lnTo>
                                <a:lnTo>
                                  <a:pt x="8230" y="1448"/>
                                </a:lnTo>
                                <a:lnTo>
                                  <a:pt x="8230" y="1449"/>
                                </a:lnTo>
                                <a:lnTo>
                                  <a:pt x="8230" y="1450"/>
                                </a:lnTo>
                                <a:lnTo>
                                  <a:pt x="8230" y="1452"/>
                                </a:lnTo>
                                <a:lnTo>
                                  <a:pt x="8230" y="1453"/>
                                </a:lnTo>
                                <a:lnTo>
                                  <a:pt x="8230" y="1454"/>
                                </a:lnTo>
                                <a:lnTo>
                                  <a:pt x="8230" y="1455"/>
                                </a:lnTo>
                                <a:lnTo>
                                  <a:pt x="8230" y="1456"/>
                                </a:lnTo>
                                <a:lnTo>
                                  <a:pt x="8230" y="1458"/>
                                </a:lnTo>
                                <a:lnTo>
                                  <a:pt x="8230" y="1459"/>
                                </a:lnTo>
                                <a:lnTo>
                                  <a:pt x="8230" y="1460"/>
                                </a:lnTo>
                                <a:lnTo>
                                  <a:pt x="8230" y="1462"/>
                                </a:lnTo>
                                <a:lnTo>
                                  <a:pt x="8230" y="1463"/>
                                </a:lnTo>
                                <a:lnTo>
                                  <a:pt x="8230" y="1465"/>
                                </a:lnTo>
                                <a:lnTo>
                                  <a:pt x="8230" y="1466"/>
                                </a:lnTo>
                                <a:lnTo>
                                  <a:pt x="8230" y="1468"/>
                                </a:lnTo>
                                <a:lnTo>
                                  <a:pt x="8230" y="1469"/>
                                </a:lnTo>
                                <a:lnTo>
                                  <a:pt x="8230" y="1471"/>
                                </a:lnTo>
                                <a:lnTo>
                                  <a:pt x="8230" y="1472"/>
                                </a:lnTo>
                                <a:lnTo>
                                  <a:pt x="8230" y="1474"/>
                                </a:lnTo>
                                <a:lnTo>
                                  <a:pt x="8230" y="1476"/>
                                </a:lnTo>
                                <a:lnTo>
                                  <a:pt x="8230" y="1477"/>
                                </a:lnTo>
                                <a:lnTo>
                                  <a:pt x="8230" y="1479"/>
                                </a:lnTo>
                                <a:lnTo>
                                  <a:pt x="8230" y="1481"/>
                                </a:lnTo>
                                <a:lnTo>
                                  <a:pt x="8230" y="1483"/>
                                </a:lnTo>
                                <a:lnTo>
                                  <a:pt x="8230" y="1485"/>
                                </a:lnTo>
                                <a:lnTo>
                                  <a:pt x="8230" y="1486"/>
                                </a:lnTo>
                                <a:lnTo>
                                  <a:pt x="8230" y="1488"/>
                                </a:lnTo>
                                <a:lnTo>
                                  <a:pt x="8230" y="1490"/>
                                </a:lnTo>
                                <a:lnTo>
                                  <a:pt x="8230" y="1492"/>
                                </a:lnTo>
                                <a:lnTo>
                                  <a:pt x="8230" y="1494"/>
                                </a:lnTo>
                                <a:lnTo>
                                  <a:pt x="8230" y="1496"/>
                                </a:lnTo>
                                <a:lnTo>
                                  <a:pt x="8230" y="1498"/>
                                </a:lnTo>
                                <a:lnTo>
                                  <a:pt x="8230" y="1501"/>
                                </a:lnTo>
                                <a:lnTo>
                                  <a:pt x="8230" y="1503"/>
                                </a:lnTo>
                                <a:lnTo>
                                  <a:pt x="8230" y="1505"/>
                                </a:lnTo>
                                <a:lnTo>
                                  <a:pt x="8230" y="1507"/>
                                </a:lnTo>
                                <a:lnTo>
                                  <a:pt x="8230" y="1510"/>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79.25pt;width:4.5pt;height:5.5pt" coordorigin="8210,1585" coordsize="90,110">
                <v:shape id="shape_0" coordorigin="8210,1390" coordsize="90,110" path="m8230,1510l8230,1510l8230,1510l8230,1510l8230,1510l8230,1510l8230,1510l8230,1510l8230,1510l8230,1510l8230,1510l8230,1510l8230,1510l8230,1510l8230,1510l8230,1510l8230,1510l8230,1510l8230,1510l8230,1510l8230,1510l8231,1510l8231,1510l8231,1510l8231,1510l8231,1510l8231,1510l8231,1510l8231,1510l8231,1510l8231,1510l8232,1510l8232,1510l8232,1510l8232,1510l8232,1510l8232,1510l8233,1510l8233,1510l8233,1510l8233,1510l8233,1510l8234,1510l8234,1510l8234,1510l8235,1510l8235,1510l8235,1510l8236,1510l8236,1510l8236,1510l8237,1510l8237,1510l8238,1510l8238,1510l8238,1510l8239,1510l8239,1510l8240,1510l8240,1510l8241,1510l8241,1510l8242,1510l8243,1510l8243,1510l8244,1510l8245,1510l8245,1510l8246,1510l8247,1510l8247,1510l8248,1510l8249,1510l8250,1510l8251,1510l8251,1510l8252,1510l8253,1510l8254,1510l8255,1510l8256,1510l8257,1510l8258,1510l8259,1510l8260,1510l8261,1510l8262,1510l8264,1510l8265,1510l8266,1510l8267,1510l8269,1510l8270,1510l8271,1510l8272,1510l8274,1510l8275,1510l8277,1510l8278,1510l8280,1510l8281,1510l8283,1510l8284,1510l8286,1510l8288,1510l8289,1510l8291,1510l8293,1510l8295,1510l8296,1510l8298,1510l8300,1510l8302,1510l8304,1510l8306,1510l8308,1510l8310,1510l8312,1510l8314,1510l8317,1510l8319,1510l8319,1510l8319,1510l8319,1510l8319,1510l8319,1509l8319,1509l8319,1509l8319,1509l8319,1509l8319,1509l8319,1509l8319,1509l8319,1509l8319,1509l8319,1509l8319,1509l8319,1509l8319,1509l8319,1509l8319,1509l8319,1509l8319,1509l8319,1509l8319,1509l8319,1509l8319,1509l8319,1509l8319,1508l8319,1508l8319,1508l8319,1508l8319,1508l8319,1508l8319,1508l8319,1507l8319,1507l8319,1507l8319,1507l8319,1507l8319,1506l8319,1506l8319,1506l8319,1505l8319,1505l8319,1505l8319,1505l8319,1504l8319,1504l8319,1504l8319,1503l8319,1503l8319,1502l8319,1502l8319,1501l8319,1501l8319,1500l8319,1500l8319,1499l8319,1499l8319,1498l8319,1498l8319,1497l8319,1497l8319,1496l8319,1495l8319,1495l8319,1494l8319,1493l8319,1492l8319,1492l8319,1491l8319,1490l8319,1489l8319,1488l8319,1488l8319,1487l8319,1486l8319,1485l8319,1484l8319,1483l8319,1482l8319,1481l8319,1480l8319,1479l8319,1477l8319,1476l8319,1475l8319,1474l8319,1473l8319,1471l8319,1470l8319,1469l8319,1467l8319,1466l8319,1465l8319,1463l8319,1462l8319,1460l8319,1459l8319,1457l8319,1455l8319,1454l8319,1452l8319,1450l8319,1449l8319,1447l8319,1445l8319,1443l8319,1441l8319,1439l8319,1437l8319,1435l8319,1433l8319,1431l8319,1429l8319,1427l8319,1425l8319,1423l8319,1421l8319,1418l8319,1418l8319,1418l8319,1418l8319,1418l8319,1418l8319,1418l8319,1418l8319,1418l8319,1418l8319,1418l8319,1418l8319,1418l8319,1418l8319,1418l8319,1418l8319,1418l8319,1418l8319,1418l8319,1418l8319,1418l8318,1418l8318,1418l8318,1418l8318,1418l8318,1418l8318,1418l8318,1418l8318,1418l8318,1418l8318,1418l8317,1418l8317,1418l8317,1418l8317,1418l8317,1418l8317,1418l8316,1418l8316,1418l8316,1418l8316,1418l8316,1418l8315,1418l8315,1418l8315,1418l8314,1418l8314,1418l8314,1418l8313,1418l8313,1418l8313,1418l8312,1418l8312,1418l8311,1418l8311,1418l8311,1418l8310,1418l8310,1418l8309,1418l8309,1418l8308,1418l8308,1418l8307,1418l8306,1418l8306,1418l8305,1418l8304,1418l8304,1418l8303,1418l8302,1418l8302,1418l8301,1418l8300,1418l8299,1418l8298,1418l8298,1418l8297,1418l8296,1418l8295,1418l8294,1418l8293,1418l8292,1418l8291,1418l8290,1418l8289,1418l8288,1418l8287,1418l8285,1418l8284,1418l8283,1418l8282,1418l8280,1418l8279,1418l8278,1418l8277,1418l8275,1418l8274,1418l8272,1418l8271,1418l8269,1418l8268,1418l8266,1418l8265,1418l8263,1418l8261,1418l8260,1418l8258,1418l8256,1418l8254,1418l8253,1418l8251,1418l8249,1418l8247,1418l8245,1418l8243,1418l8241,1418l8239,1418l8237,1418l8235,1418l8232,1418l8230,1418l8230,1418l8230,1418l8230,1418l8230,1418l8230,1418l8230,1418l8230,1418l8230,1418l8230,1418l8230,1418l8230,1418l8230,1418l8230,1418l8230,1418l8230,1418l8230,1418l8230,1419l8230,1419l8230,1419l8230,1419l8230,1419l8230,1419l8230,1419l8230,1419l8230,1419l8230,1419l8230,1419l8230,1419l8230,1419l8230,1420l8230,1420l8230,1420l8230,1420l8230,1420l8230,1420l8230,1421l8230,1421l8230,1421l8230,1421l8230,1422l8230,1422l8230,1422l8230,1422l8230,1423l8230,1423l8230,1423l8230,1424l8230,1424l8230,1424l8230,1425l8230,1425l8230,1425l8230,1426l8230,1426l8230,1427l8230,1427l8230,1428l8230,1428l8230,1429l8230,1429l8230,1430l8230,1431l8230,1431l8230,1432l8230,1432l8230,1433l8230,1434l8230,1435l8230,1435l8230,1436l8230,1437l8230,1438l8230,1439l8230,1439l8230,1440l8230,1441l8230,1442l8230,1443l8230,1444l8230,1445l8230,1446l8230,1447l8230,1448l8230,1449l8230,1450l8230,1452l8230,1453l8230,1454l8230,1455l8230,1456l8230,1458l8230,1459l8230,1460l8230,1462l8230,1463l8230,1465l8230,1466l8230,1468l8230,1469l8230,1471l8230,1472l8230,1474l8230,1476l8230,1477l8230,1479l8230,1481l8230,1483l8230,1485l8230,1486l8230,1488l8230,1490l8230,1492l8230,1494l8230,1496l8230,1498l8230,1501l8230,1503l8230,1505l8230,1507l8230,1510e" fillcolor="#fe0000" stroked="f" o:allowincell="f" style="position:absolute;left:8210;top:1585;width: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07">
                <wp:simplePos x="0" y="0"/>
                <wp:positionH relativeFrom="page">
                  <wp:posOffset>5213350</wp:posOffset>
                </wp:positionH>
                <wp:positionV relativeFrom="page">
                  <wp:posOffset>1044575</wp:posOffset>
                </wp:positionV>
                <wp:extent cx="57150" cy="69850"/>
                <wp:effectExtent l="0" t="0" r="12700" b="5080"/>
                <wp:wrapNone/>
                <wp:docPr id="135"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8230" y="1507"/>
                                </a:move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1" y="1507"/>
                                </a:lnTo>
                                <a:lnTo>
                                  <a:pt x="8231" y="1507"/>
                                </a:lnTo>
                                <a:lnTo>
                                  <a:pt x="8231" y="1507"/>
                                </a:lnTo>
                                <a:lnTo>
                                  <a:pt x="8231" y="1507"/>
                                </a:lnTo>
                                <a:lnTo>
                                  <a:pt x="8231" y="1507"/>
                                </a:lnTo>
                                <a:lnTo>
                                  <a:pt x="8231" y="1507"/>
                                </a:lnTo>
                                <a:lnTo>
                                  <a:pt x="8231" y="1507"/>
                                </a:lnTo>
                                <a:lnTo>
                                  <a:pt x="8231" y="1507"/>
                                </a:lnTo>
                                <a:lnTo>
                                  <a:pt x="8231" y="1507"/>
                                </a:lnTo>
                                <a:lnTo>
                                  <a:pt x="8231" y="1507"/>
                                </a:lnTo>
                                <a:lnTo>
                                  <a:pt x="8232" y="1507"/>
                                </a:lnTo>
                                <a:lnTo>
                                  <a:pt x="8232" y="1507"/>
                                </a:lnTo>
                                <a:lnTo>
                                  <a:pt x="8232" y="1507"/>
                                </a:lnTo>
                                <a:lnTo>
                                  <a:pt x="8232" y="1507"/>
                                </a:lnTo>
                                <a:lnTo>
                                  <a:pt x="8232" y="1507"/>
                                </a:lnTo>
                                <a:lnTo>
                                  <a:pt x="8232" y="1507"/>
                                </a:lnTo>
                                <a:lnTo>
                                  <a:pt x="8233" y="1507"/>
                                </a:lnTo>
                                <a:lnTo>
                                  <a:pt x="8233" y="1507"/>
                                </a:lnTo>
                                <a:lnTo>
                                  <a:pt x="8233" y="1507"/>
                                </a:lnTo>
                                <a:lnTo>
                                  <a:pt x="8233" y="1507"/>
                                </a:lnTo>
                                <a:lnTo>
                                  <a:pt x="8233" y="1507"/>
                                </a:lnTo>
                                <a:lnTo>
                                  <a:pt x="8234" y="1507"/>
                                </a:lnTo>
                                <a:lnTo>
                                  <a:pt x="8234" y="1507"/>
                                </a:lnTo>
                                <a:lnTo>
                                  <a:pt x="8234" y="1507"/>
                                </a:lnTo>
                                <a:lnTo>
                                  <a:pt x="8235" y="1507"/>
                                </a:lnTo>
                                <a:lnTo>
                                  <a:pt x="8235" y="1507"/>
                                </a:lnTo>
                                <a:lnTo>
                                  <a:pt x="8235" y="1507"/>
                                </a:lnTo>
                                <a:lnTo>
                                  <a:pt x="8236" y="1507"/>
                                </a:lnTo>
                                <a:lnTo>
                                  <a:pt x="8236" y="1507"/>
                                </a:lnTo>
                                <a:lnTo>
                                  <a:pt x="8236" y="1507"/>
                                </a:lnTo>
                                <a:lnTo>
                                  <a:pt x="8237" y="1507"/>
                                </a:lnTo>
                                <a:lnTo>
                                  <a:pt x="8237" y="1507"/>
                                </a:lnTo>
                                <a:lnTo>
                                  <a:pt x="8238" y="1507"/>
                                </a:lnTo>
                                <a:lnTo>
                                  <a:pt x="8238" y="1507"/>
                                </a:lnTo>
                                <a:lnTo>
                                  <a:pt x="8238" y="1507"/>
                                </a:lnTo>
                                <a:lnTo>
                                  <a:pt x="8239" y="1507"/>
                                </a:lnTo>
                                <a:lnTo>
                                  <a:pt x="8239" y="1507"/>
                                </a:lnTo>
                                <a:lnTo>
                                  <a:pt x="8240" y="1507"/>
                                </a:lnTo>
                                <a:lnTo>
                                  <a:pt x="8240" y="1507"/>
                                </a:lnTo>
                                <a:lnTo>
                                  <a:pt x="8241" y="1507"/>
                                </a:lnTo>
                                <a:lnTo>
                                  <a:pt x="8241" y="1507"/>
                                </a:lnTo>
                                <a:lnTo>
                                  <a:pt x="8242" y="1507"/>
                                </a:lnTo>
                                <a:lnTo>
                                  <a:pt x="8243" y="1507"/>
                                </a:lnTo>
                                <a:lnTo>
                                  <a:pt x="8243" y="1507"/>
                                </a:lnTo>
                                <a:lnTo>
                                  <a:pt x="8244" y="1507"/>
                                </a:lnTo>
                                <a:lnTo>
                                  <a:pt x="8245" y="1507"/>
                                </a:lnTo>
                                <a:lnTo>
                                  <a:pt x="8245" y="1507"/>
                                </a:lnTo>
                                <a:lnTo>
                                  <a:pt x="8246" y="1507"/>
                                </a:lnTo>
                                <a:lnTo>
                                  <a:pt x="8247" y="1507"/>
                                </a:lnTo>
                                <a:lnTo>
                                  <a:pt x="8247" y="1507"/>
                                </a:lnTo>
                                <a:lnTo>
                                  <a:pt x="8248" y="1507"/>
                                </a:lnTo>
                                <a:lnTo>
                                  <a:pt x="8249" y="1507"/>
                                </a:lnTo>
                                <a:lnTo>
                                  <a:pt x="8250" y="1507"/>
                                </a:lnTo>
                                <a:lnTo>
                                  <a:pt x="8251" y="1507"/>
                                </a:lnTo>
                                <a:lnTo>
                                  <a:pt x="8251" y="1507"/>
                                </a:lnTo>
                                <a:lnTo>
                                  <a:pt x="8252" y="1507"/>
                                </a:lnTo>
                                <a:lnTo>
                                  <a:pt x="8253" y="1507"/>
                                </a:lnTo>
                                <a:lnTo>
                                  <a:pt x="8254" y="1507"/>
                                </a:lnTo>
                                <a:lnTo>
                                  <a:pt x="8255" y="1507"/>
                                </a:lnTo>
                                <a:lnTo>
                                  <a:pt x="8256" y="1507"/>
                                </a:lnTo>
                                <a:lnTo>
                                  <a:pt x="8257" y="1507"/>
                                </a:lnTo>
                                <a:lnTo>
                                  <a:pt x="8258" y="1507"/>
                                </a:lnTo>
                                <a:lnTo>
                                  <a:pt x="8259" y="1507"/>
                                </a:lnTo>
                                <a:lnTo>
                                  <a:pt x="8260" y="1507"/>
                                </a:lnTo>
                                <a:lnTo>
                                  <a:pt x="8261" y="1507"/>
                                </a:lnTo>
                                <a:lnTo>
                                  <a:pt x="8262" y="1507"/>
                                </a:lnTo>
                                <a:lnTo>
                                  <a:pt x="8264" y="1507"/>
                                </a:lnTo>
                                <a:lnTo>
                                  <a:pt x="8265" y="1507"/>
                                </a:lnTo>
                                <a:lnTo>
                                  <a:pt x="8266" y="1507"/>
                                </a:lnTo>
                                <a:lnTo>
                                  <a:pt x="8267" y="1507"/>
                                </a:lnTo>
                                <a:lnTo>
                                  <a:pt x="8269" y="1507"/>
                                </a:lnTo>
                                <a:lnTo>
                                  <a:pt x="8270" y="1507"/>
                                </a:lnTo>
                                <a:lnTo>
                                  <a:pt x="8271" y="1507"/>
                                </a:lnTo>
                                <a:lnTo>
                                  <a:pt x="8272" y="1507"/>
                                </a:lnTo>
                                <a:lnTo>
                                  <a:pt x="8274" y="1507"/>
                                </a:lnTo>
                                <a:lnTo>
                                  <a:pt x="8275" y="1507"/>
                                </a:lnTo>
                                <a:lnTo>
                                  <a:pt x="8277" y="1507"/>
                                </a:lnTo>
                                <a:lnTo>
                                  <a:pt x="8278" y="1507"/>
                                </a:lnTo>
                                <a:lnTo>
                                  <a:pt x="8280" y="1507"/>
                                </a:lnTo>
                                <a:lnTo>
                                  <a:pt x="8281" y="1507"/>
                                </a:lnTo>
                                <a:lnTo>
                                  <a:pt x="8283" y="1507"/>
                                </a:lnTo>
                                <a:lnTo>
                                  <a:pt x="8284" y="1507"/>
                                </a:lnTo>
                                <a:lnTo>
                                  <a:pt x="8286" y="1507"/>
                                </a:lnTo>
                                <a:lnTo>
                                  <a:pt x="8288" y="1507"/>
                                </a:lnTo>
                                <a:lnTo>
                                  <a:pt x="8289" y="1507"/>
                                </a:lnTo>
                                <a:lnTo>
                                  <a:pt x="8291" y="1507"/>
                                </a:lnTo>
                                <a:lnTo>
                                  <a:pt x="8293" y="1507"/>
                                </a:lnTo>
                                <a:lnTo>
                                  <a:pt x="8295" y="1507"/>
                                </a:lnTo>
                                <a:lnTo>
                                  <a:pt x="8296" y="1507"/>
                                </a:lnTo>
                                <a:lnTo>
                                  <a:pt x="8298" y="1507"/>
                                </a:lnTo>
                                <a:lnTo>
                                  <a:pt x="8300" y="1507"/>
                                </a:lnTo>
                                <a:lnTo>
                                  <a:pt x="8302" y="1507"/>
                                </a:lnTo>
                                <a:lnTo>
                                  <a:pt x="8304" y="1507"/>
                                </a:lnTo>
                                <a:lnTo>
                                  <a:pt x="8306" y="1507"/>
                                </a:lnTo>
                                <a:lnTo>
                                  <a:pt x="8308" y="1507"/>
                                </a:lnTo>
                                <a:lnTo>
                                  <a:pt x="8310" y="1507"/>
                                </a:lnTo>
                                <a:lnTo>
                                  <a:pt x="8312" y="1507"/>
                                </a:lnTo>
                                <a:lnTo>
                                  <a:pt x="8314" y="1507"/>
                                </a:lnTo>
                                <a:lnTo>
                                  <a:pt x="8317"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6"/>
                                </a:lnTo>
                                <a:lnTo>
                                  <a:pt x="8319" y="1506"/>
                                </a:lnTo>
                                <a:lnTo>
                                  <a:pt x="8319" y="1506"/>
                                </a:lnTo>
                                <a:lnTo>
                                  <a:pt x="8319" y="1506"/>
                                </a:lnTo>
                                <a:lnTo>
                                  <a:pt x="8319" y="1506"/>
                                </a:lnTo>
                                <a:lnTo>
                                  <a:pt x="8319" y="1506"/>
                                </a:lnTo>
                                <a:lnTo>
                                  <a:pt x="8319" y="1506"/>
                                </a:lnTo>
                                <a:lnTo>
                                  <a:pt x="8319" y="1506"/>
                                </a:lnTo>
                                <a:lnTo>
                                  <a:pt x="8319" y="1506"/>
                                </a:lnTo>
                                <a:lnTo>
                                  <a:pt x="8319" y="1505"/>
                                </a:lnTo>
                                <a:lnTo>
                                  <a:pt x="8319" y="1505"/>
                                </a:lnTo>
                                <a:lnTo>
                                  <a:pt x="8319" y="1505"/>
                                </a:lnTo>
                                <a:lnTo>
                                  <a:pt x="8319" y="1505"/>
                                </a:lnTo>
                                <a:lnTo>
                                  <a:pt x="8319" y="1505"/>
                                </a:lnTo>
                                <a:lnTo>
                                  <a:pt x="8319" y="1504"/>
                                </a:lnTo>
                                <a:lnTo>
                                  <a:pt x="8319" y="1504"/>
                                </a:lnTo>
                                <a:lnTo>
                                  <a:pt x="8319" y="1504"/>
                                </a:lnTo>
                                <a:lnTo>
                                  <a:pt x="8319" y="1504"/>
                                </a:lnTo>
                                <a:lnTo>
                                  <a:pt x="8319" y="1503"/>
                                </a:lnTo>
                                <a:lnTo>
                                  <a:pt x="8319" y="1503"/>
                                </a:lnTo>
                                <a:lnTo>
                                  <a:pt x="8319" y="1503"/>
                                </a:lnTo>
                                <a:lnTo>
                                  <a:pt x="8319" y="1503"/>
                                </a:lnTo>
                                <a:lnTo>
                                  <a:pt x="8319" y="1502"/>
                                </a:lnTo>
                                <a:lnTo>
                                  <a:pt x="8319" y="1502"/>
                                </a:lnTo>
                                <a:lnTo>
                                  <a:pt x="8319" y="1502"/>
                                </a:lnTo>
                                <a:lnTo>
                                  <a:pt x="8319" y="1501"/>
                                </a:lnTo>
                                <a:lnTo>
                                  <a:pt x="8319" y="1501"/>
                                </a:lnTo>
                                <a:lnTo>
                                  <a:pt x="8319" y="1501"/>
                                </a:lnTo>
                                <a:lnTo>
                                  <a:pt x="8319" y="1500"/>
                                </a:lnTo>
                                <a:lnTo>
                                  <a:pt x="8319" y="1500"/>
                                </a:lnTo>
                                <a:lnTo>
                                  <a:pt x="8319" y="1499"/>
                                </a:lnTo>
                                <a:lnTo>
                                  <a:pt x="8319" y="1499"/>
                                </a:lnTo>
                                <a:lnTo>
                                  <a:pt x="8319" y="1498"/>
                                </a:lnTo>
                                <a:lnTo>
                                  <a:pt x="8319" y="1498"/>
                                </a:lnTo>
                                <a:lnTo>
                                  <a:pt x="8319" y="1497"/>
                                </a:lnTo>
                                <a:lnTo>
                                  <a:pt x="8319" y="1497"/>
                                </a:lnTo>
                                <a:lnTo>
                                  <a:pt x="8319" y="1496"/>
                                </a:lnTo>
                                <a:lnTo>
                                  <a:pt x="8319" y="1496"/>
                                </a:lnTo>
                                <a:lnTo>
                                  <a:pt x="8319" y="1495"/>
                                </a:lnTo>
                                <a:lnTo>
                                  <a:pt x="8319" y="1495"/>
                                </a:lnTo>
                                <a:lnTo>
                                  <a:pt x="8319" y="1494"/>
                                </a:lnTo>
                                <a:lnTo>
                                  <a:pt x="8319" y="1493"/>
                                </a:lnTo>
                                <a:lnTo>
                                  <a:pt x="8319" y="1493"/>
                                </a:lnTo>
                                <a:lnTo>
                                  <a:pt x="8319" y="1492"/>
                                </a:lnTo>
                                <a:lnTo>
                                  <a:pt x="8319" y="1491"/>
                                </a:lnTo>
                                <a:lnTo>
                                  <a:pt x="8319" y="1491"/>
                                </a:lnTo>
                                <a:lnTo>
                                  <a:pt x="8319" y="1490"/>
                                </a:lnTo>
                                <a:lnTo>
                                  <a:pt x="8319" y="1489"/>
                                </a:lnTo>
                                <a:lnTo>
                                  <a:pt x="8319" y="1488"/>
                                </a:lnTo>
                                <a:lnTo>
                                  <a:pt x="8319" y="1487"/>
                                </a:lnTo>
                                <a:lnTo>
                                  <a:pt x="8319" y="1487"/>
                                </a:lnTo>
                                <a:lnTo>
                                  <a:pt x="8319" y="1486"/>
                                </a:lnTo>
                                <a:lnTo>
                                  <a:pt x="8319" y="1485"/>
                                </a:lnTo>
                                <a:lnTo>
                                  <a:pt x="8319" y="1484"/>
                                </a:lnTo>
                                <a:lnTo>
                                  <a:pt x="8319" y="1483"/>
                                </a:lnTo>
                                <a:lnTo>
                                  <a:pt x="8319" y="1482"/>
                                </a:lnTo>
                                <a:lnTo>
                                  <a:pt x="8319" y="1481"/>
                                </a:lnTo>
                                <a:lnTo>
                                  <a:pt x="8319" y="1480"/>
                                </a:lnTo>
                                <a:lnTo>
                                  <a:pt x="8319" y="1479"/>
                                </a:lnTo>
                                <a:lnTo>
                                  <a:pt x="8319" y="1478"/>
                                </a:lnTo>
                                <a:lnTo>
                                  <a:pt x="8319" y="1477"/>
                                </a:lnTo>
                                <a:lnTo>
                                  <a:pt x="8319" y="1476"/>
                                </a:lnTo>
                                <a:lnTo>
                                  <a:pt x="8319" y="1475"/>
                                </a:lnTo>
                                <a:lnTo>
                                  <a:pt x="8319" y="1474"/>
                                </a:lnTo>
                                <a:lnTo>
                                  <a:pt x="8319" y="1472"/>
                                </a:lnTo>
                                <a:lnTo>
                                  <a:pt x="8319" y="1471"/>
                                </a:lnTo>
                                <a:lnTo>
                                  <a:pt x="8319" y="1470"/>
                                </a:lnTo>
                                <a:lnTo>
                                  <a:pt x="8319" y="1469"/>
                                </a:lnTo>
                                <a:lnTo>
                                  <a:pt x="8319" y="1467"/>
                                </a:lnTo>
                                <a:lnTo>
                                  <a:pt x="8319" y="1466"/>
                                </a:lnTo>
                                <a:lnTo>
                                  <a:pt x="8319" y="1465"/>
                                </a:lnTo>
                                <a:lnTo>
                                  <a:pt x="8319" y="1463"/>
                                </a:lnTo>
                                <a:lnTo>
                                  <a:pt x="8319" y="1462"/>
                                </a:lnTo>
                                <a:lnTo>
                                  <a:pt x="8319" y="1460"/>
                                </a:lnTo>
                                <a:lnTo>
                                  <a:pt x="8319" y="1459"/>
                                </a:lnTo>
                                <a:lnTo>
                                  <a:pt x="8319" y="1458"/>
                                </a:lnTo>
                                <a:lnTo>
                                  <a:pt x="8319" y="1456"/>
                                </a:lnTo>
                                <a:lnTo>
                                  <a:pt x="8319" y="1454"/>
                                </a:lnTo>
                                <a:lnTo>
                                  <a:pt x="8319" y="1453"/>
                                </a:lnTo>
                                <a:lnTo>
                                  <a:pt x="8319" y="1451"/>
                                </a:lnTo>
                                <a:lnTo>
                                  <a:pt x="8319" y="1450"/>
                                </a:lnTo>
                                <a:lnTo>
                                  <a:pt x="8319" y="1448"/>
                                </a:lnTo>
                                <a:lnTo>
                                  <a:pt x="8319" y="1446"/>
                                </a:lnTo>
                                <a:lnTo>
                                  <a:pt x="8319" y="1444"/>
                                </a:lnTo>
                                <a:lnTo>
                                  <a:pt x="8319" y="1443"/>
                                </a:lnTo>
                                <a:lnTo>
                                  <a:pt x="8319" y="1441"/>
                                </a:lnTo>
                                <a:lnTo>
                                  <a:pt x="8319" y="1439"/>
                                </a:lnTo>
                                <a:lnTo>
                                  <a:pt x="8319" y="1437"/>
                                </a:lnTo>
                                <a:lnTo>
                                  <a:pt x="8319" y="1435"/>
                                </a:lnTo>
                                <a:lnTo>
                                  <a:pt x="8319" y="1433"/>
                                </a:lnTo>
                                <a:lnTo>
                                  <a:pt x="8319" y="1431"/>
                                </a:lnTo>
                                <a:lnTo>
                                  <a:pt x="8319" y="1429"/>
                                </a:lnTo>
                                <a:lnTo>
                                  <a:pt x="8319" y="1427"/>
                                </a:lnTo>
                                <a:lnTo>
                                  <a:pt x="8319" y="1425"/>
                                </a:lnTo>
                                <a:lnTo>
                                  <a:pt x="8319" y="1423"/>
                                </a:lnTo>
                                <a:lnTo>
                                  <a:pt x="8319" y="1421"/>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8" y="1418"/>
                                </a:lnTo>
                                <a:lnTo>
                                  <a:pt x="8318" y="1418"/>
                                </a:lnTo>
                                <a:lnTo>
                                  <a:pt x="8318" y="1418"/>
                                </a:lnTo>
                                <a:lnTo>
                                  <a:pt x="8318" y="1418"/>
                                </a:lnTo>
                                <a:lnTo>
                                  <a:pt x="8318" y="1418"/>
                                </a:lnTo>
                                <a:lnTo>
                                  <a:pt x="8318" y="1418"/>
                                </a:lnTo>
                                <a:lnTo>
                                  <a:pt x="8318" y="1418"/>
                                </a:lnTo>
                                <a:lnTo>
                                  <a:pt x="8318" y="1418"/>
                                </a:lnTo>
                                <a:lnTo>
                                  <a:pt x="8318" y="1418"/>
                                </a:lnTo>
                                <a:lnTo>
                                  <a:pt x="8318" y="1418"/>
                                </a:lnTo>
                                <a:lnTo>
                                  <a:pt x="8317" y="1418"/>
                                </a:lnTo>
                                <a:lnTo>
                                  <a:pt x="8317" y="1418"/>
                                </a:lnTo>
                                <a:lnTo>
                                  <a:pt x="8317" y="1418"/>
                                </a:lnTo>
                                <a:lnTo>
                                  <a:pt x="8317" y="1418"/>
                                </a:lnTo>
                                <a:lnTo>
                                  <a:pt x="8317" y="1418"/>
                                </a:lnTo>
                                <a:lnTo>
                                  <a:pt x="8317" y="1418"/>
                                </a:lnTo>
                                <a:lnTo>
                                  <a:pt x="8316" y="1418"/>
                                </a:lnTo>
                                <a:lnTo>
                                  <a:pt x="8316" y="1418"/>
                                </a:lnTo>
                                <a:lnTo>
                                  <a:pt x="8316" y="1418"/>
                                </a:lnTo>
                                <a:lnTo>
                                  <a:pt x="8316" y="1418"/>
                                </a:lnTo>
                                <a:lnTo>
                                  <a:pt x="8316" y="1418"/>
                                </a:lnTo>
                                <a:lnTo>
                                  <a:pt x="8315" y="1418"/>
                                </a:lnTo>
                                <a:lnTo>
                                  <a:pt x="8315" y="1418"/>
                                </a:lnTo>
                                <a:lnTo>
                                  <a:pt x="8315" y="1418"/>
                                </a:lnTo>
                                <a:lnTo>
                                  <a:pt x="8314" y="1418"/>
                                </a:lnTo>
                                <a:lnTo>
                                  <a:pt x="8314" y="1418"/>
                                </a:lnTo>
                                <a:lnTo>
                                  <a:pt x="8314" y="1418"/>
                                </a:lnTo>
                                <a:lnTo>
                                  <a:pt x="8313" y="1418"/>
                                </a:lnTo>
                                <a:lnTo>
                                  <a:pt x="8313" y="1418"/>
                                </a:lnTo>
                                <a:lnTo>
                                  <a:pt x="8313" y="1418"/>
                                </a:lnTo>
                                <a:lnTo>
                                  <a:pt x="8312" y="1418"/>
                                </a:lnTo>
                                <a:lnTo>
                                  <a:pt x="8312" y="1418"/>
                                </a:lnTo>
                                <a:lnTo>
                                  <a:pt x="8311" y="1418"/>
                                </a:lnTo>
                                <a:lnTo>
                                  <a:pt x="8311" y="1418"/>
                                </a:lnTo>
                                <a:lnTo>
                                  <a:pt x="8311" y="1418"/>
                                </a:lnTo>
                                <a:lnTo>
                                  <a:pt x="8310" y="1418"/>
                                </a:lnTo>
                                <a:lnTo>
                                  <a:pt x="8310" y="1418"/>
                                </a:lnTo>
                                <a:lnTo>
                                  <a:pt x="8309" y="1418"/>
                                </a:lnTo>
                                <a:lnTo>
                                  <a:pt x="8309" y="1418"/>
                                </a:lnTo>
                                <a:lnTo>
                                  <a:pt x="8308" y="1418"/>
                                </a:lnTo>
                                <a:lnTo>
                                  <a:pt x="8308" y="1418"/>
                                </a:lnTo>
                                <a:lnTo>
                                  <a:pt x="8307" y="1418"/>
                                </a:lnTo>
                                <a:lnTo>
                                  <a:pt x="8306" y="1418"/>
                                </a:lnTo>
                                <a:lnTo>
                                  <a:pt x="8306" y="1418"/>
                                </a:lnTo>
                                <a:lnTo>
                                  <a:pt x="8305" y="1418"/>
                                </a:lnTo>
                                <a:lnTo>
                                  <a:pt x="8304" y="1418"/>
                                </a:lnTo>
                                <a:lnTo>
                                  <a:pt x="8304" y="1418"/>
                                </a:lnTo>
                                <a:lnTo>
                                  <a:pt x="8303" y="1418"/>
                                </a:lnTo>
                                <a:lnTo>
                                  <a:pt x="8302" y="1418"/>
                                </a:lnTo>
                                <a:lnTo>
                                  <a:pt x="8302" y="1418"/>
                                </a:lnTo>
                                <a:lnTo>
                                  <a:pt x="8301" y="1418"/>
                                </a:lnTo>
                                <a:lnTo>
                                  <a:pt x="8300" y="1418"/>
                                </a:lnTo>
                                <a:lnTo>
                                  <a:pt x="8299" y="1418"/>
                                </a:lnTo>
                                <a:lnTo>
                                  <a:pt x="8298" y="1418"/>
                                </a:lnTo>
                                <a:lnTo>
                                  <a:pt x="8298" y="1418"/>
                                </a:lnTo>
                                <a:lnTo>
                                  <a:pt x="8297" y="1418"/>
                                </a:lnTo>
                                <a:lnTo>
                                  <a:pt x="8296" y="1418"/>
                                </a:lnTo>
                                <a:lnTo>
                                  <a:pt x="8295" y="1418"/>
                                </a:lnTo>
                                <a:lnTo>
                                  <a:pt x="8294" y="1418"/>
                                </a:lnTo>
                                <a:lnTo>
                                  <a:pt x="8293" y="1418"/>
                                </a:lnTo>
                                <a:lnTo>
                                  <a:pt x="8292" y="1418"/>
                                </a:lnTo>
                                <a:lnTo>
                                  <a:pt x="8291" y="1418"/>
                                </a:lnTo>
                                <a:lnTo>
                                  <a:pt x="8290" y="1418"/>
                                </a:lnTo>
                                <a:lnTo>
                                  <a:pt x="8289" y="1418"/>
                                </a:lnTo>
                                <a:lnTo>
                                  <a:pt x="8288" y="1418"/>
                                </a:lnTo>
                                <a:lnTo>
                                  <a:pt x="8287" y="1418"/>
                                </a:lnTo>
                                <a:lnTo>
                                  <a:pt x="8285" y="1418"/>
                                </a:lnTo>
                                <a:lnTo>
                                  <a:pt x="8284" y="1418"/>
                                </a:lnTo>
                                <a:lnTo>
                                  <a:pt x="8283" y="1418"/>
                                </a:lnTo>
                                <a:lnTo>
                                  <a:pt x="8282" y="1418"/>
                                </a:lnTo>
                                <a:lnTo>
                                  <a:pt x="8280" y="1418"/>
                                </a:lnTo>
                                <a:lnTo>
                                  <a:pt x="8279" y="1418"/>
                                </a:lnTo>
                                <a:lnTo>
                                  <a:pt x="8278" y="1418"/>
                                </a:lnTo>
                                <a:lnTo>
                                  <a:pt x="8277" y="1418"/>
                                </a:lnTo>
                                <a:lnTo>
                                  <a:pt x="8275" y="1418"/>
                                </a:lnTo>
                                <a:lnTo>
                                  <a:pt x="8274" y="1418"/>
                                </a:lnTo>
                                <a:lnTo>
                                  <a:pt x="8272" y="1418"/>
                                </a:lnTo>
                                <a:lnTo>
                                  <a:pt x="8271" y="1418"/>
                                </a:lnTo>
                                <a:lnTo>
                                  <a:pt x="8269" y="1418"/>
                                </a:lnTo>
                                <a:lnTo>
                                  <a:pt x="8268" y="1418"/>
                                </a:lnTo>
                                <a:lnTo>
                                  <a:pt x="8266" y="1418"/>
                                </a:lnTo>
                                <a:lnTo>
                                  <a:pt x="8265" y="1418"/>
                                </a:lnTo>
                                <a:lnTo>
                                  <a:pt x="8263" y="1418"/>
                                </a:lnTo>
                                <a:lnTo>
                                  <a:pt x="8261" y="1418"/>
                                </a:lnTo>
                                <a:lnTo>
                                  <a:pt x="8260" y="1418"/>
                                </a:lnTo>
                                <a:lnTo>
                                  <a:pt x="8258" y="1418"/>
                                </a:lnTo>
                                <a:lnTo>
                                  <a:pt x="8256" y="1418"/>
                                </a:lnTo>
                                <a:lnTo>
                                  <a:pt x="8254" y="1418"/>
                                </a:lnTo>
                                <a:lnTo>
                                  <a:pt x="8253" y="1418"/>
                                </a:lnTo>
                                <a:lnTo>
                                  <a:pt x="8251" y="1418"/>
                                </a:lnTo>
                                <a:lnTo>
                                  <a:pt x="8249" y="1418"/>
                                </a:lnTo>
                                <a:lnTo>
                                  <a:pt x="8247" y="1418"/>
                                </a:lnTo>
                                <a:lnTo>
                                  <a:pt x="8245" y="1418"/>
                                </a:lnTo>
                                <a:lnTo>
                                  <a:pt x="8243" y="1418"/>
                                </a:lnTo>
                                <a:lnTo>
                                  <a:pt x="8241" y="1418"/>
                                </a:lnTo>
                                <a:lnTo>
                                  <a:pt x="8239" y="1418"/>
                                </a:lnTo>
                                <a:lnTo>
                                  <a:pt x="8237" y="1418"/>
                                </a:lnTo>
                                <a:lnTo>
                                  <a:pt x="8235" y="1418"/>
                                </a:lnTo>
                                <a:lnTo>
                                  <a:pt x="8232"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20"/>
                                </a:lnTo>
                                <a:lnTo>
                                  <a:pt x="8230" y="1420"/>
                                </a:lnTo>
                                <a:lnTo>
                                  <a:pt x="8230" y="1420"/>
                                </a:lnTo>
                                <a:lnTo>
                                  <a:pt x="8230" y="1420"/>
                                </a:lnTo>
                                <a:lnTo>
                                  <a:pt x="8230" y="1420"/>
                                </a:lnTo>
                                <a:lnTo>
                                  <a:pt x="8230" y="1420"/>
                                </a:lnTo>
                                <a:lnTo>
                                  <a:pt x="8230" y="1421"/>
                                </a:lnTo>
                                <a:lnTo>
                                  <a:pt x="8230" y="1421"/>
                                </a:lnTo>
                                <a:lnTo>
                                  <a:pt x="8230" y="1421"/>
                                </a:lnTo>
                                <a:lnTo>
                                  <a:pt x="8230" y="1421"/>
                                </a:lnTo>
                                <a:lnTo>
                                  <a:pt x="8230" y="1421"/>
                                </a:lnTo>
                                <a:lnTo>
                                  <a:pt x="8230" y="1422"/>
                                </a:lnTo>
                                <a:lnTo>
                                  <a:pt x="8230" y="1422"/>
                                </a:lnTo>
                                <a:lnTo>
                                  <a:pt x="8230" y="1422"/>
                                </a:lnTo>
                                <a:lnTo>
                                  <a:pt x="8230" y="1422"/>
                                </a:lnTo>
                                <a:lnTo>
                                  <a:pt x="8230" y="1423"/>
                                </a:lnTo>
                                <a:lnTo>
                                  <a:pt x="8230" y="1423"/>
                                </a:lnTo>
                                <a:lnTo>
                                  <a:pt x="8230" y="1423"/>
                                </a:lnTo>
                                <a:lnTo>
                                  <a:pt x="8230" y="1424"/>
                                </a:lnTo>
                                <a:lnTo>
                                  <a:pt x="8230" y="1424"/>
                                </a:lnTo>
                                <a:lnTo>
                                  <a:pt x="8230" y="1425"/>
                                </a:lnTo>
                                <a:lnTo>
                                  <a:pt x="8230" y="1425"/>
                                </a:lnTo>
                                <a:lnTo>
                                  <a:pt x="8230" y="1425"/>
                                </a:lnTo>
                                <a:lnTo>
                                  <a:pt x="8230" y="1426"/>
                                </a:lnTo>
                                <a:lnTo>
                                  <a:pt x="8230" y="1426"/>
                                </a:lnTo>
                                <a:lnTo>
                                  <a:pt x="8230" y="1427"/>
                                </a:lnTo>
                                <a:lnTo>
                                  <a:pt x="8230" y="1427"/>
                                </a:lnTo>
                                <a:lnTo>
                                  <a:pt x="8230" y="1428"/>
                                </a:lnTo>
                                <a:lnTo>
                                  <a:pt x="8230" y="1428"/>
                                </a:lnTo>
                                <a:lnTo>
                                  <a:pt x="8230" y="1429"/>
                                </a:lnTo>
                                <a:lnTo>
                                  <a:pt x="8230" y="1429"/>
                                </a:lnTo>
                                <a:lnTo>
                                  <a:pt x="8230" y="1430"/>
                                </a:lnTo>
                                <a:lnTo>
                                  <a:pt x="8230" y="1430"/>
                                </a:lnTo>
                                <a:lnTo>
                                  <a:pt x="8230" y="1431"/>
                                </a:lnTo>
                                <a:lnTo>
                                  <a:pt x="8230" y="1431"/>
                                </a:lnTo>
                                <a:lnTo>
                                  <a:pt x="8230" y="1432"/>
                                </a:lnTo>
                                <a:lnTo>
                                  <a:pt x="8230" y="1433"/>
                                </a:lnTo>
                                <a:lnTo>
                                  <a:pt x="8230" y="1433"/>
                                </a:lnTo>
                                <a:lnTo>
                                  <a:pt x="8230" y="1434"/>
                                </a:lnTo>
                                <a:lnTo>
                                  <a:pt x="8230" y="1435"/>
                                </a:lnTo>
                                <a:lnTo>
                                  <a:pt x="8230" y="1436"/>
                                </a:lnTo>
                                <a:lnTo>
                                  <a:pt x="8230" y="1436"/>
                                </a:lnTo>
                                <a:lnTo>
                                  <a:pt x="8230" y="1437"/>
                                </a:lnTo>
                                <a:lnTo>
                                  <a:pt x="8230" y="1438"/>
                                </a:lnTo>
                                <a:lnTo>
                                  <a:pt x="8230" y="1439"/>
                                </a:lnTo>
                                <a:lnTo>
                                  <a:pt x="8230" y="1440"/>
                                </a:lnTo>
                                <a:lnTo>
                                  <a:pt x="8230" y="1441"/>
                                </a:lnTo>
                                <a:lnTo>
                                  <a:pt x="8230" y="1441"/>
                                </a:lnTo>
                                <a:lnTo>
                                  <a:pt x="8230" y="1442"/>
                                </a:lnTo>
                                <a:lnTo>
                                  <a:pt x="8230" y="1443"/>
                                </a:lnTo>
                                <a:lnTo>
                                  <a:pt x="8230" y="1444"/>
                                </a:lnTo>
                                <a:lnTo>
                                  <a:pt x="8230" y="1445"/>
                                </a:lnTo>
                                <a:lnTo>
                                  <a:pt x="8230" y="1446"/>
                                </a:lnTo>
                                <a:lnTo>
                                  <a:pt x="8230" y="1447"/>
                                </a:lnTo>
                                <a:lnTo>
                                  <a:pt x="8230" y="1448"/>
                                </a:lnTo>
                                <a:lnTo>
                                  <a:pt x="8230" y="1450"/>
                                </a:lnTo>
                                <a:lnTo>
                                  <a:pt x="8230" y="1451"/>
                                </a:lnTo>
                                <a:lnTo>
                                  <a:pt x="8230" y="1452"/>
                                </a:lnTo>
                                <a:lnTo>
                                  <a:pt x="8230" y="1453"/>
                                </a:lnTo>
                                <a:lnTo>
                                  <a:pt x="8230" y="1454"/>
                                </a:lnTo>
                                <a:lnTo>
                                  <a:pt x="8230" y="1455"/>
                                </a:lnTo>
                                <a:lnTo>
                                  <a:pt x="8230" y="1457"/>
                                </a:lnTo>
                                <a:lnTo>
                                  <a:pt x="8230" y="1458"/>
                                </a:lnTo>
                                <a:lnTo>
                                  <a:pt x="8230" y="1459"/>
                                </a:lnTo>
                                <a:lnTo>
                                  <a:pt x="8230" y="1461"/>
                                </a:lnTo>
                                <a:lnTo>
                                  <a:pt x="8230" y="1462"/>
                                </a:lnTo>
                                <a:lnTo>
                                  <a:pt x="8230" y="1463"/>
                                </a:lnTo>
                                <a:lnTo>
                                  <a:pt x="8230" y="1465"/>
                                </a:lnTo>
                                <a:lnTo>
                                  <a:pt x="8230" y="1466"/>
                                </a:lnTo>
                                <a:lnTo>
                                  <a:pt x="8230" y="1468"/>
                                </a:lnTo>
                                <a:lnTo>
                                  <a:pt x="8230" y="1469"/>
                                </a:lnTo>
                                <a:lnTo>
                                  <a:pt x="8230" y="1471"/>
                                </a:lnTo>
                                <a:lnTo>
                                  <a:pt x="8230" y="1473"/>
                                </a:lnTo>
                                <a:lnTo>
                                  <a:pt x="8230" y="1474"/>
                                </a:lnTo>
                                <a:lnTo>
                                  <a:pt x="8230" y="1476"/>
                                </a:lnTo>
                                <a:lnTo>
                                  <a:pt x="8230" y="1478"/>
                                </a:lnTo>
                                <a:lnTo>
                                  <a:pt x="8230" y="1479"/>
                                </a:lnTo>
                                <a:lnTo>
                                  <a:pt x="8230" y="1481"/>
                                </a:lnTo>
                                <a:lnTo>
                                  <a:pt x="8230" y="1483"/>
                                </a:lnTo>
                                <a:lnTo>
                                  <a:pt x="8230" y="1485"/>
                                </a:lnTo>
                                <a:lnTo>
                                  <a:pt x="8230" y="1487"/>
                                </a:lnTo>
                                <a:lnTo>
                                  <a:pt x="8230" y="1488"/>
                                </a:lnTo>
                                <a:lnTo>
                                  <a:pt x="8230" y="1490"/>
                                </a:lnTo>
                                <a:lnTo>
                                  <a:pt x="8230" y="1492"/>
                                </a:lnTo>
                                <a:lnTo>
                                  <a:pt x="8230" y="1494"/>
                                </a:lnTo>
                                <a:lnTo>
                                  <a:pt x="8230" y="1496"/>
                                </a:lnTo>
                                <a:lnTo>
                                  <a:pt x="8230" y="1498"/>
                                </a:lnTo>
                                <a:lnTo>
                                  <a:pt x="8230" y="1501"/>
                                </a:lnTo>
                                <a:lnTo>
                                  <a:pt x="8230" y="1503"/>
                                </a:lnTo>
                                <a:lnTo>
                                  <a:pt x="8230" y="1505"/>
                                </a:lnTo>
                                <a:lnTo>
                                  <a:pt x="8230"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82.25pt;width:4.5pt;height:5.5pt" coordorigin="8210,1645" coordsize="90,110">
                <v:shape id="shape_0" coordorigin="8210,1390" coordsize="90,110" path="m8230,1507l8230,1507l8230,1507l8230,1507l8230,1507l8230,1507l8230,1507l8230,1507l8230,1507l8230,1507l8230,1507l8230,1507l8230,1507l8230,1507l8230,1507l8230,1507l8230,1507l8230,1507l8230,1507l8230,1507l8230,1507l8231,1507l8231,1507l8231,1507l8231,1507l8231,1507l8231,1507l8231,1507l8231,1507l8231,1507l8231,1507l8232,1507l8232,1507l8232,1507l8232,1507l8232,1507l8232,1507l8233,1507l8233,1507l8233,1507l8233,1507l8233,1507l8234,1507l8234,1507l8234,1507l8235,1507l8235,1507l8235,1507l8236,1507l8236,1507l8236,1507l8237,1507l8237,1507l8238,1507l8238,1507l8238,1507l8239,1507l8239,1507l8240,1507l8240,1507l8241,1507l8241,1507l8242,1507l8243,1507l8243,1507l8244,1507l8245,1507l8245,1507l8246,1507l8247,1507l8247,1507l8248,1507l8249,1507l8250,1507l8251,1507l8251,1507l8252,1507l8253,1507l8254,1507l8255,1507l8256,1507l8257,1507l8258,1507l8259,1507l8260,1507l8261,1507l8262,1507l8264,1507l8265,1507l8266,1507l8267,1507l8269,1507l8270,1507l8271,1507l8272,1507l8274,1507l8275,1507l8277,1507l8278,1507l8280,1507l8281,1507l8283,1507l8284,1507l8286,1507l8288,1507l8289,1507l8291,1507l8293,1507l8295,1507l8296,1507l8298,1507l8300,1507l8302,1507l8304,1507l8306,1507l8308,1507l8310,1507l8312,1507l8314,1507l8317,1507l8319,1507l8319,1507l8319,1507l8319,1507l8319,1507l8319,1507l8319,1507l8319,1507l8319,1507l8319,1507l8319,1507l8319,1507l8319,1507l8319,1507l8319,1507l8319,1507l8319,1507l8319,1507l8319,1507l8319,1507l8319,1507l8319,1507l8319,1507l8319,1507l8319,1506l8319,1506l8319,1506l8319,1506l8319,1506l8319,1506l8319,1506l8319,1506l8319,1506l8319,1505l8319,1505l8319,1505l8319,1505l8319,1505l8319,1504l8319,1504l8319,1504l8319,1504l8319,1503l8319,1503l8319,1503l8319,1503l8319,1502l8319,1502l8319,1502l8319,1501l8319,1501l8319,1501l8319,1500l8319,1500l8319,1499l8319,1499l8319,1498l8319,1498l8319,1497l8319,1497l8319,1496l8319,1496l8319,1495l8319,1495l8319,1494l8319,1493l8319,1493l8319,1492l8319,1491l8319,1491l8319,1490l8319,1489l8319,1488l8319,1487l8319,1487l8319,1486l8319,1485l8319,1484l8319,1483l8319,1482l8319,1481l8319,1480l8319,1479l8319,1478l8319,1477l8319,1476l8319,1475l8319,1474l8319,1472l8319,1471l8319,1470l8319,1469l8319,1467l8319,1466l8319,1465l8319,1463l8319,1462l8319,1460l8319,1459l8319,1458l8319,1456l8319,1454l8319,1453l8319,1451l8319,1450l8319,1448l8319,1446l8319,1444l8319,1443l8319,1441l8319,1439l8319,1437l8319,1435l8319,1433l8319,1431l8319,1429l8319,1427l8319,1425l8319,1423l8319,1421l8319,1418l8319,1418l8319,1418l8319,1418l8319,1418l8319,1418l8319,1418l8319,1418l8319,1418l8319,1418l8319,1418l8319,1418l8319,1418l8319,1418l8319,1418l8319,1418l8319,1418l8319,1418l8319,1418l8319,1418l8319,1418l8318,1418l8318,1418l8318,1418l8318,1418l8318,1418l8318,1418l8318,1418l8318,1418l8318,1418l8318,1418l8317,1418l8317,1418l8317,1418l8317,1418l8317,1418l8317,1418l8316,1418l8316,1418l8316,1418l8316,1418l8316,1418l8315,1418l8315,1418l8315,1418l8314,1418l8314,1418l8314,1418l8313,1418l8313,1418l8313,1418l8312,1418l8312,1418l8311,1418l8311,1418l8311,1418l8310,1418l8310,1418l8309,1418l8309,1418l8308,1418l8308,1418l8307,1418l8306,1418l8306,1418l8305,1418l8304,1418l8304,1418l8303,1418l8302,1418l8302,1418l8301,1418l8300,1418l8299,1418l8298,1418l8298,1418l8297,1418l8296,1418l8295,1418l8294,1418l8293,1418l8292,1418l8291,1418l8290,1418l8289,1418l8288,1418l8287,1418l8285,1418l8284,1418l8283,1418l8282,1418l8280,1418l8279,1418l8278,1418l8277,1418l8275,1418l8274,1418l8272,1418l8271,1418l8269,1418l8268,1418l8266,1418l8265,1418l8263,1418l8261,1418l8260,1418l8258,1418l8256,1418l8254,1418l8253,1418l8251,1418l8249,1418l8247,1418l8245,1418l8243,1418l8241,1418l8239,1418l8237,1418l8235,1418l8232,1418l8230,1418l8230,1418l8230,1418l8230,1418l8230,1418l8230,1418l8230,1418l8230,1418l8230,1418l8230,1418l8230,1418l8230,1418l8230,1418l8230,1418l8230,1418l8230,1418l8230,1418l8230,1419l8230,1419l8230,1419l8230,1419l8230,1419l8230,1419l8230,1419l8230,1419l8230,1419l8230,1419l8230,1419l8230,1419l8230,1419l8230,1420l8230,1420l8230,1420l8230,1420l8230,1420l8230,1420l8230,1421l8230,1421l8230,1421l8230,1421l8230,1421l8230,1422l8230,1422l8230,1422l8230,1422l8230,1423l8230,1423l8230,1423l8230,1424l8230,1424l8230,1425l8230,1425l8230,1425l8230,1426l8230,1426l8230,1427l8230,1427l8230,1428l8230,1428l8230,1429l8230,1429l8230,1430l8230,1430l8230,1431l8230,1431l8230,1432l8230,1433l8230,1433l8230,1434l8230,1435l8230,1436l8230,1436l8230,1437l8230,1438l8230,1439l8230,1440l8230,1441l8230,1441l8230,1442l8230,1443l8230,1444l8230,1445l8230,1446l8230,1447l8230,1448l8230,1450l8230,1451l8230,1452l8230,1453l8230,1454l8230,1455l8230,1457l8230,1458l8230,1459l8230,1461l8230,1462l8230,1463l8230,1465l8230,1466l8230,1468l8230,1469l8230,1471l8230,1473l8230,1474l8230,1476l8230,1478l8230,1479l8230,1481l8230,1483l8230,1485l8230,1487l8230,1488l8230,1490l8230,1492l8230,1494l8230,1496l8230,1498l8230,1501l8230,1503l8230,1505l8230,1507e" fillcolor="#fe0000" stroked="f" o:allowincell="f" style="position:absolute;left:8210;top:1645;width: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108">
                <wp:simplePos x="0" y="0"/>
                <wp:positionH relativeFrom="page">
                  <wp:posOffset>171450</wp:posOffset>
                </wp:positionH>
                <wp:positionV relativeFrom="page">
                  <wp:posOffset>993775</wp:posOffset>
                </wp:positionV>
                <wp:extent cx="69850" cy="539750"/>
                <wp:effectExtent l="0" t="0" r="3175" b="5080"/>
                <wp:wrapNone/>
                <wp:docPr id="136" name=""/>
                <a:graphic xmlns:a="http://schemas.openxmlformats.org/drawingml/2006/main">
                  <a:graphicData uri="http://schemas.microsoft.com/office/word/2010/wordprocessingGroup">
                    <wpg:wgp>
                      <wpg:cNvGrpSpPr/>
                      <wpg:grpSpPr>
                        <a:xfrm>
                          <a:off x="0" y="0"/>
                          <a:ext cx="69840" cy="539640"/>
                          <a:chOff x="0" y="0"/>
                          <a:chExt cx="69840" cy="539640"/>
                        </a:xfrm>
                      </wpg:grpSpPr>
                      <wps:wsp>
                        <wps:cNvSpPr/>
                        <wps:spPr>
                          <a:xfrm>
                            <a:off x="0" y="0"/>
                            <a:ext cx="69840" cy="539640"/>
                          </a:xfrm>
                          <a:custGeom>
                            <a:avLst/>
                            <a:gdLst/>
                            <a:ahLst/>
                            <a:rect l="l" t="t" r="r" b="b"/>
                            <a:pathLst>
                              <a:path w="110" h="850">
                                <a:moveTo>
                                  <a:pt x="295" y="2347"/>
                                </a:move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6" y="2347"/>
                                </a:lnTo>
                                <a:lnTo>
                                  <a:pt x="296" y="2347"/>
                                </a:lnTo>
                                <a:lnTo>
                                  <a:pt x="296" y="2347"/>
                                </a:lnTo>
                                <a:lnTo>
                                  <a:pt x="296" y="2347"/>
                                </a:lnTo>
                                <a:lnTo>
                                  <a:pt x="296" y="2347"/>
                                </a:lnTo>
                                <a:lnTo>
                                  <a:pt x="296" y="2347"/>
                                </a:lnTo>
                                <a:lnTo>
                                  <a:pt x="296" y="2347"/>
                                </a:lnTo>
                                <a:lnTo>
                                  <a:pt x="296" y="2347"/>
                                </a:lnTo>
                                <a:lnTo>
                                  <a:pt x="297" y="2347"/>
                                </a:lnTo>
                                <a:lnTo>
                                  <a:pt x="297" y="2347"/>
                                </a:lnTo>
                                <a:lnTo>
                                  <a:pt x="297" y="2347"/>
                                </a:lnTo>
                                <a:lnTo>
                                  <a:pt x="297" y="2347"/>
                                </a:lnTo>
                                <a:lnTo>
                                  <a:pt x="297" y="2347"/>
                                </a:lnTo>
                                <a:lnTo>
                                  <a:pt x="298" y="2347"/>
                                </a:lnTo>
                                <a:lnTo>
                                  <a:pt x="298" y="2347"/>
                                </a:lnTo>
                                <a:lnTo>
                                  <a:pt x="298" y="2347"/>
                                </a:lnTo>
                                <a:lnTo>
                                  <a:pt x="298" y="2347"/>
                                </a:lnTo>
                                <a:lnTo>
                                  <a:pt x="299" y="2347"/>
                                </a:lnTo>
                                <a:lnTo>
                                  <a:pt x="299" y="2347"/>
                                </a:lnTo>
                                <a:lnTo>
                                  <a:pt x="299" y="2347"/>
                                </a:lnTo>
                                <a:lnTo>
                                  <a:pt x="300" y="2347"/>
                                </a:lnTo>
                                <a:lnTo>
                                  <a:pt x="300" y="2347"/>
                                </a:lnTo>
                                <a:lnTo>
                                  <a:pt x="300" y="2347"/>
                                </a:lnTo>
                                <a:lnTo>
                                  <a:pt x="301" y="2347"/>
                                </a:lnTo>
                                <a:lnTo>
                                  <a:pt x="301" y="2347"/>
                                </a:lnTo>
                                <a:lnTo>
                                  <a:pt x="301" y="2347"/>
                                </a:lnTo>
                                <a:lnTo>
                                  <a:pt x="302" y="2347"/>
                                </a:lnTo>
                                <a:lnTo>
                                  <a:pt x="302" y="2347"/>
                                </a:lnTo>
                                <a:lnTo>
                                  <a:pt x="303" y="2347"/>
                                </a:lnTo>
                                <a:lnTo>
                                  <a:pt x="303" y="2347"/>
                                </a:lnTo>
                                <a:lnTo>
                                  <a:pt x="303" y="2347"/>
                                </a:lnTo>
                                <a:lnTo>
                                  <a:pt x="304" y="2347"/>
                                </a:lnTo>
                                <a:lnTo>
                                  <a:pt x="304" y="2347"/>
                                </a:lnTo>
                                <a:lnTo>
                                  <a:pt x="305" y="2347"/>
                                </a:lnTo>
                                <a:lnTo>
                                  <a:pt x="306" y="2347"/>
                                </a:lnTo>
                                <a:lnTo>
                                  <a:pt x="306" y="2347"/>
                                </a:lnTo>
                                <a:lnTo>
                                  <a:pt x="307" y="2347"/>
                                </a:lnTo>
                                <a:lnTo>
                                  <a:pt x="307" y="2347"/>
                                </a:lnTo>
                                <a:lnTo>
                                  <a:pt x="308" y="2347"/>
                                </a:lnTo>
                                <a:lnTo>
                                  <a:pt x="309" y="2347"/>
                                </a:lnTo>
                                <a:lnTo>
                                  <a:pt x="309" y="2347"/>
                                </a:lnTo>
                                <a:lnTo>
                                  <a:pt x="310" y="2347"/>
                                </a:lnTo>
                                <a:lnTo>
                                  <a:pt x="311" y="2347"/>
                                </a:lnTo>
                                <a:lnTo>
                                  <a:pt x="311" y="2347"/>
                                </a:lnTo>
                                <a:lnTo>
                                  <a:pt x="312" y="2347"/>
                                </a:lnTo>
                                <a:lnTo>
                                  <a:pt x="313" y="2347"/>
                                </a:lnTo>
                                <a:lnTo>
                                  <a:pt x="314" y="2347"/>
                                </a:lnTo>
                                <a:lnTo>
                                  <a:pt x="314" y="2347"/>
                                </a:lnTo>
                                <a:lnTo>
                                  <a:pt x="315" y="2347"/>
                                </a:lnTo>
                                <a:lnTo>
                                  <a:pt x="316" y="2347"/>
                                </a:lnTo>
                                <a:lnTo>
                                  <a:pt x="317" y="2347"/>
                                </a:lnTo>
                                <a:lnTo>
                                  <a:pt x="318" y="2347"/>
                                </a:lnTo>
                                <a:lnTo>
                                  <a:pt x="319" y="2347"/>
                                </a:lnTo>
                                <a:lnTo>
                                  <a:pt x="320" y="2347"/>
                                </a:lnTo>
                                <a:lnTo>
                                  <a:pt x="321" y="2347"/>
                                </a:lnTo>
                                <a:lnTo>
                                  <a:pt x="322" y="2347"/>
                                </a:lnTo>
                                <a:lnTo>
                                  <a:pt x="323" y="2347"/>
                                </a:lnTo>
                                <a:lnTo>
                                  <a:pt x="324" y="2347"/>
                                </a:lnTo>
                                <a:lnTo>
                                  <a:pt x="325" y="2347"/>
                                </a:lnTo>
                                <a:lnTo>
                                  <a:pt x="326" y="2347"/>
                                </a:lnTo>
                                <a:lnTo>
                                  <a:pt x="327" y="2347"/>
                                </a:lnTo>
                                <a:lnTo>
                                  <a:pt x="328" y="2347"/>
                                </a:lnTo>
                                <a:lnTo>
                                  <a:pt x="329" y="2347"/>
                                </a:lnTo>
                                <a:lnTo>
                                  <a:pt x="331" y="2347"/>
                                </a:lnTo>
                                <a:lnTo>
                                  <a:pt x="332" y="2347"/>
                                </a:lnTo>
                                <a:lnTo>
                                  <a:pt x="333" y="2347"/>
                                </a:lnTo>
                                <a:lnTo>
                                  <a:pt x="334" y="2347"/>
                                </a:lnTo>
                                <a:lnTo>
                                  <a:pt x="336" y="2347"/>
                                </a:lnTo>
                                <a:lnTo>
                                  <a:pt x="337" y="2347"/>
                                </a:lnTo>
                                <a:lnTo>
                                  <a:pt x="338" y="2347"/>
                                </a:lnTo>
                                <a:lnTo>
                                  <a:pt x="340" y="2347"/>
                                </a:lnTo>
                                <a:lnTo>
                                  <a:pt x="341" y="2347"/>
                                </a:lnTo>
                                <a:lnTo>
                                  <a:pt x="343" y="2347"/>
                                </a:lnTo>
                                <a:lnTo>
                                  <a:pt x="344" y="2347"/>
                                </a:lnTo>
                                <a:lnTo>
                                  <a:pt x="346" y="2347"/>
                                </a:lnTo>
                                <a:lnTo>
                                  <a:pt x="347" y="2347"/>
                                </a:lnTo>
                                <a:lnTo>
                                  <a:pt x="349" y="2347"/>
                                </a:lnTo>
                                <a:lnTo>
                                  <a:pt x="351" y="2347"/>
                                </a:lnTo>
                                <a:lnTo>
                                  <a:pt x="352" y="2347"/>
                                </a:lnTo>
                                <a:lnTo>
                                  <a:pt x="354" y="2347"/>
                                </a:lnTo>
                                <a:lnTo>
                                  <a:pt x="356" y="2347"/>
                                </a:lnTo>
                                <a:lnTo>
                                  <a:pt x="357" y="2347"/>
                                </a:lnTo>
                                <a:lnTo>
                                  <a:pt x="359" y="2347"/>
                                </a:lnTo>
                                <a:lnTo>
                                  <a:pt x="361" y="2347"/>
                                </a:lnTo>
                                <a:lnTo>
                                  <a:pt x="363" y="2347"/>
                                </a:lnTo>
                                <a:lnTo>
                                  <a:pt x="365" y="2347"/>
                                </a:lnTo>
                                <a:lnTo>
                                  <a:pt x="367" y="2347"/>
                                </a:lnTo>
                                <a:lnTo>
                                  <a:pt x="369" y="2347"/>
                                </a:lnTo>
                                <a:lnTo>
                                  <a:pt x="371" y="2347"/>
                                </a:lnTo>
                                <a:lnTo>
                                  <a:pt x="373" y="2347"/>
                                </a:lnTo>
                                <a:lnTo>
                                  <a:pt x="375" y="2347"/>
                                </a:lnTo>
                                <a:lnTo>
                                  <a:pt x="377" y="2347"/>
                                </a:lnTo>
                                <a:lnTo>
                                  <a:pt x="379" y="2347"/>
                                </a:lnTo>
                                <a:lnTo>
                                  <a:pt x="381" y="2347"/>
                                </a:lnTo>
                                <a:lnTo>
                                  <a:pt x="384" y="2347"/>
                                </a:lnTo>
                                <a:lnTo>
                                  <a:pt x="384" y="2347"/>
                                </a:lnTo>
                                <a:lnTo>
                                  <a:pt x="384" y="2347"/>
                                </a:lnTo>
                                <a:lnTo>
                                  <a:pt x="384" y="2347"/>
                                </a:lnTo>
                                <a:lnTo>
                                  <a:pt x="384" y="2347"/>
                                </a:lnTo>
                                <a:lnTo>
                                  <a:pt x="384" y="2347"/>
                                </a:lnTo>
                                <a:lnTo>
                                  <a:pt x="384" y="2347"/>
                                </a:lnTo>
                                <a:lnTo>
                                  <a:pt x="384" y="2347"/>
                                </a:lnTo>
                                <a:lnTo>
                                  <a:pt x="384" y="2347"/>
                                </a:lnTo>
                                <a:lnTo>
                                  <a:pt x="384" y="2347"/>
                                </a:lnTo>
                                <a:lnTo>
                                  <a:pt x="384" y="2347"/>
                                </a:lnTo>
                                <a:lnTo>
                                  <a:pt x="384" y="2347"/>
                                </a:lnTo>
                                <a:lnTo>
                                  <a:pt x="384" y="2346"/>
                                </a:lnTo>
                                <a:lnTo>
                                  <a:pt x="384" y="2346"/>
                                </a:lnTo>
                                <a:lnTo>
                                  <a:pt x="384" y="2346"/>
                                </a:lnTo>
                                <a:lnTo>
                                  <a:pt x="384" y="2346"/>
                                </a:lnTo>
                                <a:lnTo>
                                  <a:pt x="384" y="2345"/>
                                </a:lnTo>
                                <a:lnTo>
                                  <a:pt x="384" y="2345"/>
                                </a:lnTo>
                                <a:lnTo>
                                  <a:pt x="384" y="2345"/>
                                </a:lnTo>
                                <a:lnTo>
                                  <a:pt x="384" y="2344"/>
                                </a:lnTo>
                                <a:lnTo>
                                  <a:pt x="384" y="2344"/>
                                </a:lnTo>
                                <a:lnTo>
                                  <a:pt x="384" y="2343"/>
                                </a:lnTo>
                                <a:lnTo>
                                  <a:pt x="384" y="2342"/>
                                </a:lnTo>
                                <a:lnTo>
                                  <a:pt x="384" y="2342"/>
                                </a:lnTo>
                                <a:lnTo>
                                  <a:pt x="384" y="2341"/>
                                </a:lnTo>
                                <a:lnTo>
                                  <a:pt x="384" y="2340"/>
                                </a:lnTo>
                                <a:lnTo>
                                  <a:pt x="384" y="2339"/>
                                </a:lnTo>
                                <a:lnTo>
                                  <a:pt x="384" y="2338"/>
                                </a:lnTo>
                                <a:lnTo>
                                  <a:pt x="384" y="2337"/>
                                </a:lnTo>
                                <a:lnTo>
                                  <a:pt x="384" y="2336"/>
                                </a:lnTo>
                                <a:lnTo>
                                  <a:pt x="384" y="2335"/>
                                </a:lnTo>
                                <a:lnTo>
                                  <a:pt x="384" y="2334"/>
                                </a:lnTo>
                                <a:lnTo>
                                  <a:pt x="384" y="2332"/>
                                </a:lnTo>
                                <a:lnTo>
                                  <a:pt x="384" y="2331"/>
                                </a:lnTo>
                                <a:lnTo>
                                  <a:pt x="384" y="2329"/>
                                </a:lnTo>
                                <a:lnTo>
                                  <a:pt x="384" y="2328"/>
                                </a:lnTo>
                                <a:lnTo>
                                  <a:pt x="384" y="2326"/>
                                </a:lnTo>
                                <a:lnTo>
                                  <a:pt x="384" y="2324"/>
                                </a:lnTo>
                                <a:lnTo>
                                  <a:pt x="384" y="2322"/>
                                </a:lnTo>
                                <a:lnTo>
                                  <a:pt x="384" y="2320"/>
                                </a:lnTo>
                                <a:lnTo>
                                  <a:pt x="384" y="2318"/>
                                </a:lnTo>
                                <a:lnTo>
                                  <a:pt x="384" y="2315"/>
                                </a:lnTo>
                                <a:lnTo>
                                  <a:pt x="384" y="2313"/>
                                </a:lnTo>
                                <a:lnTo>
                                  <a:pt x="384" y="2310"/>
                                </a:lnTo>
                                <a:lnTo>
                                  <a:pt x="384" y="2308"/>
                                </a:lnTo>
                                <a:lnTo>
                                  <a:pt x="384" y="2305"/>
                                </a:lnTo>
                                <a:lnTo>
                                  <a:pt x="384" y="2302"/>
                                </a:lnTo>
                                <a:lnTo>
                                  <a:pt x="384" y="2299"/>
                                </a:lnTo>
                                <a:lnTo>
                                  <a:pt x="384" y="2295"/>
                                </a:lnTo>
                                <a:lnTo>
                                  <a:pt x="384" y="2292"/>
                                </a:lnTo>
                                <a:lnTo>
                                  <a:pt x="384" y="2289"/>
                                </a:lnTo>
                                <a:lnTo>
                                  <a:pt x="384" y="2285"/>
                                </a:lnTo>
                                <a:lnTo>
                                  <a:pt x="384" y="2281"/>
                                </a:lnTo>
                                <a:lnTo>
                                  <a:pt x="384" y="2277"/>
                                </a:lnTo>
                                <a:lnTo>
                                  <a:pt x="384" y="2273"/>
                                </a:lnTo>
                                <a:lnTo>
                                  <a:pt x="384" y="2269"/>
                                </a:lnTo>
                                <a:lnTo>
                                  <a:pt x="384" y="2264"/>
                                </a:lnTo>
                                <a:lnTo>
                                  <a:pt x="384" y="2260"/>
                                </a:lnTo>
                                <a:lnTo>
                                  <a:pt x="384" y="2255"/>
                                </a:lnTo>
                                <a:lnTo>
                                  <a:pt x="384" y="2250"/>
                                </a:lnTo>
                                <a:lnTo>
                                  <a:pt x="384" y="2245"/>
                                </a:lnTo>
                                <a:lnTo>
                                  <a:pt x="384" y="2240"/>
                                </a:lnTo>
                                <a:lnTo>
                                  <a:pt x="384" y="2234"/>
                                </a:lnTo>
                                <a:lnTo>
                                  <a:pt x="384" y="2229"/>
                                </a:lnTo>
                                <a:lnTo>
                                  <a:pt x="384" y="2223"/>
                                </a:lnTo>
                                <a:lnTo>
                                  <a:pt x="384" y="2217"/>
                                </a:lnTo>
                                <a:lnTo>
                                  <a:pt x="384" y="2211"/>
                                </a:lnTo>
                                <a:lnTo>
                                  <a:pt x="384" y="2204"/>
                                </a:lnTo>
                                <a:lnTo>
                                  <a:pt x="384" y="2198"/>
                                </a:lnTo>
                                <a:lnTo>
                                  <a:pt x="384" y="2191"/>
                                </a:lnTo>
                                <a:lnTo>
                                  <a:pt x="384" y="2184"/>
                                </a:lnTo>
                                <a:lnTo>
                                  <a:pt x="384" y="2177"/>
                                </a:lnTo>
                                <a:lnTo>
                                  <a:pt x="384" y="2169"/>
                                </a:lnTo>
                                <a:lnTo>
                                  <a:pt x="384" y="2162"/>
                                </a:lnTo>
                                <a:lnTo>
                                  <a:pt x="384" y="2154"/>
                                </a:lnTo>
                                <a:lnTo>
                                  <a:pt x="384" y="2146"/>
                                </a:lnTo>
                                <a:lnTo>
                                  <a:pt x="384" y="2137"/>
                                </a:lnTo>
                                <a:lnTo>
                                  <a:pt x="384" y="2129"/>
                                </a:lnTo>
                                <a:lnTo>
                                  <a:pt x="384" y="2120"/>
                                </a:lnTo>
                                <a:lnTo>
                                  <a:pt x="384" y="2111"/>
                                </a:lnTo>
                                <a:lnTo>
                                  <a:pt x="384" y="2102"/>
                                </a:lnTo>
                                <a:lnTo>
                                  <a:pt x="384" y="2093"/>
                                </a:lnTo>
                                <a:lnTo>
                                  <a:pt x="384" y="2083"/>
                                </a:lnTo>
                                <a:lnTo>
                                  <a:pt x="384" y="2073"/>
                                </a:lnTo>
                                <a:lnTo>
                                  <a:pt x="384" y="2063"/>
                                </a:lnTo>
                                <a:lnTo>
                                  <a:pt x="384" y="2053"/>
                                </a:lnTo>
                                <a:lnTo>
                                  <a:pt x="384" y="2042"/>
                                </a:lnTo>
                                <a:lnTo>
                                  <a:pt x="384" y="2031"/>
                                </a:lnTo>
                                <a:lnTo>
                                  <a:pt x="384" y="2020"/>
                                </a:lnTo>
                                <a:lnTo>
                                  <a:pt x="384" y="2008"/>
                                </a:lnTo>
                                <a:lnTo>
                                  <a:pt x="384" y="1997"/>
                                </a:lnTo>
                                <a:lnTo>
                                  <a:pt x="384" y="1985"/>
                                </a:lnTo>
                                <a:lnTo>
                                  <a:pt x="384" y="1973"/>
                                </a:lnTo>
                                <a:lnTo>
                                  <a:pt x="384" y="1960"/>
                                </a:lnTo>
                                <a:lnTo>
                                  <a:pt x="384" y="1947"/>
                                </a:lnTo>
                                <a:lnTo>
                                  <a:pt x="384" y="1934"/>
                                </a:lnTo>
                                <a:lnTo>
                                  <a:pt x="384" y="1921"/>
                                </a:lnTo>
                                <a:lnTo>
                                  <a:pt x="384" y="1907"/>
                                </a:lnTo>
                                <a:lnTo>
                                  <a:pt x="384" y="1893"/>
                                </a:lnTo>
                                <a:lnTo>
                                  <a:pt x="384" y="1879"/>
                                </a:lnTo>
                                <a:lnTo>
                                  <a:pt x="384" y="1865"/>
                                </a:lnTo>
                                <a:lnTo>
                                  <a:pt x="384" y="1850"/>
                                </a:lnTo>
                                <a:lnTo>
                                  <a:pt x="384" y="1835"/>
                                </a:lnTo>
                                <a:lnTo>
                                  <a:pt x="384" y="1820"/>
                                </a:lnTo>
                                <a:lnTo>
                                  <a:pt x="384" y="1804"/>
                                </a:lnTo>
                                <a:lnTo>
                                  <a:pt x="384" y="1788"/>
                                </a:lnTo>
                                <a:lnTo>
                                  <a:pt x="384" y="1772"/>
                                </a:lnTo>
                                <a:lnTo>
                                  <a:pt x="384" y="1755"/>
                                </a:lnTo>
                                <a:lnTo>
                                  <a:pt x="384" y="1738"/>
                                </a:lnTo>
                                <a:lnTo>
                                  <a:pt x="384" y="1721"/>
                                </a:lnTo>
                                <a:lnTo>
                                  <a:pt x="384" y="1703"/>
                                </a:lnTo>
                                <a:lnTo>
                                  <a:pt x="384" y="1686"/>
                                </a:lnTo>
                                <a:lnTo>
                                  <a:pt x="384" y="1667"/>
                                </a:lnTo>
                                <a:lnTo>
                                  <a:pt x="384" y="1649"/>
                                </a:lnTo>
                                <a:lnTo>
                                  <a:pt x="384" y="1630"/>
                                </a:lnTo>
                                <a:lnTo>
                                  <a:pt x="384" y="1611"/>
                                </a:lnTo>
                                <a:lnTo>
                                  <a:pt x="384" y="1591"/>
                                </a:lnTo>
                                <a:lnTo>
                                  <a:pt x="384" y="1571"/>
                                </a:lnTo>
                                <a:lnTo>
                                  <a:pt x="384" y="1551"/>
                                </a:lnTo>
                                <a:lnTo>
                                  <a:pt x="384" y="1530"/>
                                </a:lnTo>
                                <a:lnTo>
                                  <a:pt x="384" y="1510"/>
                                </a:lnTo>
                                <a:lnTo>
                                  <a:pt x="384" y="1510"/>
                                </a:lnTo>
                                <a:lnTo>
                                  <a:pt x="384" y="1510"/>
                                </a:lnTo>
                                <a:lnTo>
                                  <a:pt x="384" y="1510"/>
                                </a:lnTo>
                                <a:lnTo>
                                  <a:pt x="384"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2" y="1510"/>
                                </a:lnTo>
                                <a:lnTo>
                                  <a:pt x="382" y="1510"/>
                                </a:lnTo>
                                <a:lnTo>
                                  <a:pt x="382" y="1510"/>
                                </a:lnTo>
                                <a:lnTo>
                                  <a:pt x="382" y="1510"/>
                                </a:lnTo>
                                <a:lnTo>
                                  <a:pt x="382" y="1510"/>
                                </a:lnTo>
                                <a:lnTo>
                                  <a:pt x="382" y="1510"/>
                                </a:lnTo>
                                <a:lnTo>
                                  <a:pt x="382" y="1510"/>
                                </a:lnTo>
                                <a:lnTo>
                                  <a:pt x="381" y="1510"/>
                                </a:lnTo>
                                <a:lnTo>
                                  <a:pt x="381" y="1510"/>
                                </a:lnTo>
                                <a:lnTo>
                                  <a:pt x="381" y="1510"/>
                                </a:lnTo>
                                <a:lnTo>
                                  <a:pt x="381" y="1510"/>
                                </a:lnTo>
                                <a:lnTo>
                                  <a:pt x="381" y="1510"/>
                                </a:lnTo>
                                <a:lnTo>
                                  <a:pt x="380" y="1510"/>
                                </a:lnTo>
                                <a:lnTo>
                                  <a:pt x="380" y="1510"/>
                                </a:lnTo>
                                <a:lnTo>
                                  <a:pt x="380" y="1510"/>
                                </a:lnTo>
                                <a:lnTo>
                                  <a:pt x="380" y="1510"/>
                                </a:lnTo>
                                <a:lnTo>
                                  <a:pt x="379" y="1510"/>
                                </a:lnTo>
                                <a:lnTo>
                                  <a:pt x="379" y="1510"/>
                                </a:lnTo>
                                <a:lnTo>
                                  <a:pt x="379" y="1510"/>
                                </a:lnTo>
                                <a:lnTo>
                                  <a:pt x="378" y="1510"/>
                                </a:lnTo>
                                <a:lnTo>
                                  <a:pt x="378" y="1510"/>
                                </a:lnTo>
                                <a:lnTo>
                                  <a:pt x="378" y="1510"/>
                                </a:lnTo>
                                <a:lnTo>
                                  <a:pt x="377" y="1510"/>
                                </a:lnTo>
                                <a:lnTo>
                                  <a:pt x="377" y="1510"/>
                                </a:lnTo>
                                <a:lnTo>
                                  <a:pt x="377" y="1510"/>
                                </a:lnTo>
                                <a:lnTo>
                                  <a:pt x="376" y="1510"/>
                                </a:lnTo>
                                <a:lnTo>
                                  <a:pt x="376" y="1510"/>
                                </a:lnTo>
                                <a:lnTo>
                                  <a:pt x="375" y="1510"/>
                                </a:lnTo>
                                <a:lnTo>
                                  <a:pt x="375" y="1510"/>
                                </a:lnTo>
                                <a:lnTo>
                                  <a:pt x="374" y="1510"/>
                                </a:lnTo>
                                <a:lnTo>
                                  <a:pt x="374" y="1510"/>
                                </a:lnTo>
                                <a:lnTo>
                                  <a:pt x="373" y="1510"/>
                                </a:lnTo>
                                <a:lnTo>
                                  <a:pt x="373" y="1510"/>
                                </a:lnTo>
                                <a:lnTo>
                                  <a:pt x="372" y="1510"/>
                                </a:lnTo>
                                <a:lnTo>
                                  <a:pt x="372" y="1510"/>
                                </a:lnTo>
                                <a:lnTo>
                                  <a:pt x="371" y="1510"/>
                                </a:lnTo>
                                <a:lnTo>
                                  <a:pt x="370" y="1510"/>
                                </a:lnTo>
                                <a:lnTo>
                                  <a:pt x="370" y="1510"/>
                                </a:lnTo>
                                <a:lnTo>
                                  <a:pt x="369" y="1510"/>
                                </a:lnTo>
                                <a:lnTo>
                                  <a:pt x="368" y="1510"/>
                                </a:lnTo>
                                <a:lnTo>
                                  <a:pt x="368" y="1510"/>
                                </a:lnTo>
                                <a:lnTo>
                                  <a:pt x="367" y="1510"/>
                                </a:lnTo>
                                <a:lnTo>
                                  <a:pt x="366" y="1510"/>
                                </a:lnTo>
                                <a:lnTo>
                                  <a:pt x="365" y="1510"/>
                                </a:lnTo>
                                <a:lnTo>
                                  <a:pt x="365" y="1510"/>
                                </a:lnTo>
                                <a:lnTo>
                                  <a:pt x="364" y="1510"/>
                                </a:lnTo>
                                <a:lnTo>
                                  <a:pt x="363" y="1510"/>
                                </a:lnTo>
                                <a:lnTo>
                                  <a:pt x="362" y="1510"/>
                                </a:lnTo>
                                <a:lnTo>
                                  <a:pt x="361" y="1510"/>
                                </a:lnTo>
                                <a:lnTo>
                                  <a:pt x="360" y="1510"/>
                                </a:lnTo>
                                <a:lnTo>
                                  <a:pt x="359" y="1510"/>
                                </a:lnTo>
                                <a:lnTo>
                                  <a:pt x="358" y="1510"/>
                                </a:lnTo>
                                <a:lnTo>
                                  <a:pt x="358" y="1510"/>
                                </a:lnTo>
                                <a:lnTo>
                                  <a:pt x="357" y="1510"/>
                                </a:lnTo>
                                <a:lnTo>
                                  <a:pt x="355" y="1510"/>
                                </a:lnTo>
                                <a:lnTo>
                                  <a:pt x="354" y="1510"/>
                                </a:lnTo>
                                <a:lnTo>
                                  <a:pt x="353" y="1510"/>
                                </a:lnTo>
                                <a:lnTo>
                                  <a:pt x="352" y="1510"/>
                                </a:lnTo>
                                <a:lnTo>
                                  <a:pt x="351" y="1510"/>
                                </a:lnTo>
                                <a:lnTo>
                                  <a:pt x="350" y="1510"/>
                                </a:lnTo>
                                <a:lnTo>
                                  <a:pt x="349" y="1510"/>
                                </a:lnTo>
                                <a:lnTo>
                                  <a:pt x="348" y="1510"/>
                                </a:lnTo>
                                <a:lnTo>
                                  <a:pt x="346" y="1510"/>
                                </a:lnTo>
                                <a:lnTo>
                                  <a:pt x="345" y="1510"/>
                                </a:lnTo>
                                <a:lnTo>
                                  <a:pt x="344" y="1510"/>
                                </a:lnTo>
                                <a:lnTo>
                                  <a:pt x="342" y="1510"/>
                                </a:lnTo>
                                <a:lnTo>
                                  <a:pt x="341" y="1510"/>
                                </a:lnTo>
                                <a:lnTo>
                                  <a:pt x="340" y="1510"/>
                                </a:lnTo>
                                <a:lnTo>
                                  <a:pt x="338" y="1510"/>
                                </a:lnTo>
                                <a:lnTo>
                                  <a:pt x="337" y="1510"/>
                                </a:lnTo>
                                <a:lnTo>
                                  <a:pt x="335" y="1510"/>
                                </a:lnTo>
                                <a:lnTo>
                                  <a:pt x="334" y="1510"/>
                                </a:lnTo>
                                <a:lnTo>
                                  <a:pt x="332" y="1510"/>
                                </a:lnTo>
                                <a:lnTo>
                                  <a:pt x="331" y="1510"/>
                                </a:lnTo>
                                <a:lnTo>
                                  <a:pt x="329" y="1510"/>
                                </a:lnTo>
                                <a:lnTo>
                                  <a:pt x="328" y="1510"/>
                                </a:lnTo>
                                <a:lnTo>
                                  <a:pt x="326" y="1510"/>
                                </a:lnTo>
                                <a:lnTo>
                                  <a:pt x="324" y="1510"/>
                                </a:lnTo>
                                <a:lnTo>
                                  <a:pt x="323" y="1510"/>
                                </a:lnTo>
                                <a:lnTo>
                                  <a:pt x="321" y="1510"/>
                                </a:lnTo>
                                <a:lnTo>
                                  <a:pt x="319" y="1510"/>
                                </a:lnTo>
                                <a:lnTo>
                                  <a:pt x="317" y="1510"/>
                                </a:lnTo>
                                <a:lnTo>
                                  <a:pt x="315" y="1510"/>
                                </a:lnTo>
                                <a:lnTo>
                                  <a:pt x="313" y="1510"/>
                                </a:lnTo>
                                <a:lnTo>
                                  <a:pt x="311" y="1510"/>
                                </a:lnTo>
                                <a:lnTo>
                                  <a:pt x="309" y="1510"/>
                                </a:lnTo>
                                <a:lnTo>
                                  <a:pt x="307" y="1510"/>
                                </a:lnTo>
                                <a:lnTo>
                                  <a:pt x="305" y="1510"/>
                                </a:lnTo>
                                <a:lnTo>
                                  <a:pt x="303" y="1510"/>
                                </a:lnTo>
                                <a:lnTo>
                                  <a:pt x="301" y="1510"/>
                                </a:lnTo>
                                <a:lnTo>
                                  <a:pt x="299" y="1510"/>
                                </a:lnTo>
                                <a:lnTo>
                                  <a:pt x="297"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1"/>
                                </a:lnTo>
                                <a:lnTo>
                                  <a:pt x="295" y="1511"/>
                                </a:lnTo>
                                <a:lnTo>
                                  <a:pt x="295" y="1511"/>
                                </a:lnTo>
                                <a:lnTo>
                                  <a:pt x="295" y="1512"/>
                                </a:lnTo>
                                <a:lnTo>
                                  <a:pt x="295" y="1512"/>
                                </a:lnTo>
                                <a:lnTo>
                                  <a:pt x="295" y="1512"/>
                                </a:lnTo>
                                <a:lnTo>
                                  <a:pt x="295" y="1513"/>
                                </a:lnTo>
                                <a:lnTo>
                                  <a:pt x="295" y="1513"/>
                                </a:lnTo>
                                <a:lnTo>
                                  <a:pt x="295" y="1514"/>
                                </a:lnTo>
                                <a:lnTo>
                                  <a:pt x="295" y="1515"/>
                                </a:lnTo>
                                <a:lnTo>
                                  <a:pt x="295" y="1516"/>
                                </a:lnTo>
                                <a:lnTo>
                                  <a:pt x="295" y="1516"/>
                                </a:lnTo>
                                <a:lnTo>
                                  <a:pt x="295" y="1517"/>
                                </a:lnTo>
                                <a:lnTo>
                                  <a:pt x="295" y="1518"/>
                                </a:lnTo>
                                <a:lnTo>
                                  <a:pt x="295" y="1519"/>
                                </a:lnTo>
                                <a:lnTo>
                                  <a:pt x="295" y="1520"/>
                                </a:lnTo>
                                <a:lnTo>
                                  <a:pt x="295" y="1522"/>
                                </a:lnTo>
                                <a:lnTo>
                                  <a:pt x="295" y="1523"/>
                                </a:lnTo>
                                <a:lnTo>
                                  <a:pt x="295" y="1524"/>
                                </a:lnTo>
                                <a:lnTo>
                                  <a:pt x="295" y="1526"/>
                                </a:lnTo>
                                <a:lnTo>
                                  <a:pt x="295" y="1527"/>
                                </a:lnTo>
                                <a:lnTo>
                                  <a:pt x="295" y="1529"/>
                                </a:lnTo>
                                <a:lnTo>
                                  <a:pt x="295" y="1531"/>
                                </a:lnTo>
                                <a:lnTo>
                                  <a:pt x="295" y="1533"/>
                                </a:lnTo>
                                <a:lnTo>
                                  <a:pt x="295" y="1535"/>
                                </a:lnTo>
                                <a:lnTo>
                                  <a:pt x="295" y="1537"/>
                                </a:lnTo>
                                <a:lnTo>
                                  <a:pt x="295" y="1539"/>
                                </a:lnTo>
                                <a:lnTo>
                                  <a:pt x="295" y="1541"/>
                                </a:lnTo>
                                <a:lnTo>
                                  <a:pt x="295" y="1544"/>
                                </a:lnTo>
                                <a:lnTo>
                                  <a:pt x="295" y="1546"/>
                                </a:lnTo>
                                <a:lnTo>
                                  <a:pt x="295" y="1549"/>
                                </a:lnTo>
                                <a:lnTo>
                                  <a:pt x="295" y="1552"/>
                                </a:lnTo>
                                <a:lnTo>
                                  <a:pt x="295" y="1555"/>
                                </a:lnTo>
                                <a:lnTo>
                                  <a:pt x="295" y="1558"/>
                                </a:lnTo>
                                <a:lnTo>
                                  <a:pt x="295" y="1561"/>
                                </a:lnTo>
                                <a:lnTo>
                                  <a:pt x="295" y="1564"/>
                                </a:lnTo>
                                <a:lnTo>
                                  <a:pt x="295" y="1568"/>
                                </a:lnTo>
                                <a:lnTo>
                                  <a:pt x="295" y="1572"/>
                                </a:lnTo>
                                <a:lnTo>
                                  <a:pt x="295" y="1575"/>
                                </a:lnTo>
                                <a:lnTo>
                                  <a:pt x="295" y="1579"/>
                                </a:lnTo>
                                <a:lnTo>
                                  <a:pt x="295" y="1584"/>
                                </a:lnTo>
                                <a:lnTo>
                                  <a:pt x="295" y="1588"/>
                                </a:lnTo>
                                <a:lnTo>
                                  <a:pt x="295" y="1592"/>
                                </a:lnTo>
                                <a:lnTo>
                                  <a:pt x="295" y="1597"/>
                                </a:lnTo>
                                <a:lnTo>
                                  <a:pt x="295" y="1602"/>
                                </a:lnTo>
                                <a:lnTo>
                                  <a:pt x="295" y="1606"/>
                                </a:lnTo>
                                <a:lnTo>
                                  <a:pt x="295" y="1612"/>
                                </a:lnTo>
                                <a:lnTo>
                                  <a:pt x="295" y="1617"/>
                                </a:lnTo>
                                <a:lnTo>
                                  <a:pt x="295" y="1622"/>
                                </a:lnTo>
                                <a:lnTo>
                                  <a:pt x="295" y="1628"/>
                                </a:lnTo>
                                <a:lnTo>
                                  <a:pt x="295" y="1634"/>
                                </a:lnTo>
                                <a:lnTo>
                                  <a:pt x="295" y="1640"/>
                                </a:lnTo>
                                <a:lnTo>
                                  <a:pt x="295" y="1646"/>
                                </a:lnTo>
                                <a:lnTo>
                                  <a:pt x="295" y="1652"/>
                                </a:lnTo>
                                <a:lnTo>
                                  <a:pt x="295" y="1659"/>
                                </a:lnTo>
                                <a:lnTo>
                                  <a:pt x="295" y="1666"/>
                                </a:lnTo>
                                <a:lnTo>
                                  <a:pt x="295" y="1673"/>
                                </a:lnTo>
                                <a:lnTo>
                                  <a:pt x="295" y="1680"/>
                                </a:lnTo>
                                <a:lnTo>
                                  <a:pt x="295" y="1687"/>
                                </a:lnTo>
                                <a:lnTo>
                                  <a:pt x="295" y="1695"/>
                                </a:lnTo>
                                <a:lnTo>
                                  <a:pt x="295" y="1703"/>
                                </a:lnTo>
                                <a:lnTo>
                                  <a:pt x="295" y="1711"/>
                                </a:lnTo>
                                <a:lnTo>
                                  <a:pt x="295" y="1719"/>
                                </a:lnTo>
                                <a:lnTo>
                                  <a:pt x="295" y="1728"/>
                                </a:lnTo>
                                <a:lnTo>
                                  <a:pt x="295" y="1736"/>
                                </a:lnTo>
                                <a:lnTo>
                                  <a:pt x="295" y="1745"/>
                                </a:lnTo>
                                <a:lnTo>
                                  <a:pt x="295" y="1755"/>
                                </a:lnTo>
                                <a:lnTo>
                                  <a:pt x="295" y="1764"/>
                                </a:lnTo>
                                <a:lnTo>
                                  <a:pt x="295" y="1774"/>
                                </a:lnTo>
                                <a:lnTo>
                                  <a:pt x="295" y="1784"/>
                                </a:lnTo>
                                <a:lnTo>
                                  <a:pt x="295" y="1794"/>
                                </a:lnTo>
                                <a:lnTo>
                                  <a:pt x="295" y="1804"/>
                                </a:lnTo>
                                <a:lnTo>
                                  <a:pt x="295" y="1815"/>
                                </a:lnTo>
                                <a:lnTo>
                                  <a:pt x="295" y="1826"/>
                                </a:lnTo>
                                <a:lnTo>
                                  <a:pt x="295" y="1837"/>
                                </a:lnTo>
                                <a:lnTo>
                                  <a:pt x="295" y="1848"/>
                                </a:lnTo>
                                <a:lnTo>
                                  <a:pt x="295" y="1860"/>
                                </a:lnTo>
                                <a:lnTo>
                                  <a:pt x="295" y="1872"/>
                                </a:lnTo>
                                <a:lnTo>
                                  <a:pt x="295" y="1884"/>
                                </a:lnTo>
                                <a:lnTo>
                                  <a:pt x="295" y="1897"/>
                                </a:lnTo>
                                <a:lnTo>
                                  <a:pt x="295" y="1909"/>
                                </a:lnTo>
                                <a:lnTo>
                                  <a:pt x="295" y="1922"/>
                                </a:lnTo>
                                <a:lnTo>
                                  <a:pt x="295" y="1936"/>
                                </a:lnTo>
                                <a:lnTo>
                                  <a:pt x="295" y="1949"/>
                                </a:lnTo>
                                <a:lnTo>
                                  <a:pt x="295" y="1963"/>
                                </a:lnTo>
                                <a:lnTo>
                                  <a:pt x="295" y="1977"/>
                                </a:lnTo>
                                <a:lnTo>
                                  <a:pt x="295" y="1992"/>
                                </a:lnTo>
                                <a:lnTo>
                                  <a:pt x="295" y="2007"/>
                                </a:lnTo>
                                <a:lnTo>
                                  <a:pt x="295" y="2022"/>
                                </a:lnTo>
                                <a:lnTo>
                                  <a:pt x="295" y="2037"/>
                                </a:lnTo>
                                <a:lnTo>
                                  <a:pt x="295" y="2053"/>
                                </a:lnTo>
                                <a:lnTo>
                                  <a:pt x="295" y="2069"/>
                                </a:lnTo>
                                <a:lnTo>
                                  <a:pt x="295" y="2085"/>
                                </a:lnTo>
                                <a:lnTo>
                                  <a:pt x="295" y="2101"/>
                                </a:lnTo>
                                <a:lnTo>
                                  <a:pt x="295" y="2118"/>
                                </a:lnTo>
                                <a:lnTo>
                                  <a:pt x="295" y="2136"/>
                                </a:lnTo>
                                <a:lnTo>
                                  <a:pt x="295" y="2153"/>
                                </a:lnTo>
                                <a:lnTo>
                                  <a:pt x="295" y="2171"/>
                                </a:lnTo>
                                <a:lnTo>
                                  <a:pt x="295" y="2189"/>
                                </a:lnTo>
                                <a:lnTo>
                                  <a:pt x="295" y="2208"/>
                                </a:lnTo>
                                <a:lnTo>
                                  <a:pt x="295" y="2227"/>
                                </a:lnTo>
                                <a:lnTo>
                                  <a:pt x="295" y="2246"/>
                                </a:lnTo>
                                <a:lnTo>
                                  <a:pt x="295" y="2265"/>
                                </a:lnTo>
                                <a:lnTo>
                                  <a:pt x="295" y="2285"/>
                                </a:lnTo>
                                <a:lnTo>
                                  <a:pt x="295" y="2306"/>
                                </a:lnTo>
                                <a:lnTo>
                                  <a:pt x="295" y="2326"/>
                                </a:lnTo>
                                <a:lnTo>
                                  <a:pt x="295" y="234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78.25pt;width:5.5pt;height:42.5pt" coordorigin="270,1565" coordsize="110,850">
                <v:shape id="shape_0" coordorigin="270,1490" coordsize="110,850" path="m295,2347l295,2347l295,2347l295,2347l295,2347l295,2347l295,2347l295,2347l295,2347l295,2347l295,2347l295,2347l295,2347l295,2347l295,2347l295,2347l295,2347l295,2347l295,2347l295,2347l295,2347l295,2347l295,2347l295,2347l295,2347l295,2347l296,2347l296,2347l296,2347l296,2347l296,2347l296,2347l296,2347l296,2347l297,2347l297,2347l297,2347l297,2347l297,2347l298,2347l298,2347l298,2347l298,2347l299,2347l299,2347l299,2347l300,2347l300,2347l300,2347l301,2347l301,2347l301,2347l302,2347l302,2347l303,2347l303,2347l303,2347l304,2347l304,2347l305,2347l306,2347l306,2347l307,2347l307,2347l308,2347l309,2347l309,2347l310,2347l311,2347l311,2347l312,2347l313,2347l314,2347l314,2347l315,2347l316,2347l317,2347l318,2347l319,2347l320,2347l321,2347l322,2347l323,2347l324,2347l325,2347l326,2347l327,2347l328,2347l329,2347l331,2347l332,2347l333,2347l334,2347l336,2347l337,2347l338,2347l340,2347l341,2347l343,2347l344,2347l346,2347l347,2347l349,2347l351,2347l352,2347l354,2347l356,2347l357,2347l359,2347l361,2347l363,2347l365,2347l367,2347l369,2347l371,2347l373,2347l375,2347l377,2347l379,2347l381,2347l384,2347l384,2347l384,2347l384,2347l384,2347l384,2347l384,2347l384,2347l384,2347l384,2347l384,2347l384,2347l384,2346l384,2346l384,2346l384,2346l384,2345l384,2345l384,2345l384,2344l384,2344l384,2343l384,2342l384,2342l384,2341l384,2340l384,2339l384,2338l384,2337l384,2336l384,2335l384,2334l384,2332l384,2331l384,2329l384,2328l384,2326l384,2324l384,2322l384,2320l384,2318l384,2315l384,2313l384,2310l384,2308l384,2305l384,2302l384,2299l384,2295l384,2292l384,2289l384,2285l384,2281l384,2277l384,2273l384,2269l384,2264l384,2260l384,2255l384,2250l384,2245l384,2240l384,2234l384,2229l384,2223l384,2217l384,2211l384,2204l384,2198l384,2191l384,2184l384,2177l384,2169l384,2162l384,2154l384,2146l384,2137l384,2129l384,2120l384,2111l384,2102l384,2093l384,2083l384,2073l384,2063l384,2053l384,2042l384,2031l384,2020l384,2008l384,1997l384,1985l384,1973l384,1960l384,1947l384,1934l384,1921l384,1907l384,1893l384,1879l384,1865l384,1850l384,1835l384,1820l384,1804l384,1788l384,1772l384,1755l384,1738l384,1721l384,1703l384,1686l384,1667l384,1649l384,1630l384,1611l384,1591l384,1571l384,1551l384,1530l384,1510l384,1510l384,1510l384,1510l384,1510l383,1510l383,1510l383,1510l383,1510l383,1510l383,1510l383,1510l383,1510l383,1510l383,1510l383,1510l383,1510l383,1510l383,1510l383,1510l383,1510l383,1510l383,1510l383,1510l383,1510l383,1510l383,1510l383,1510l382,1510l382,1510l382,1510l382,1510l382,1510l382,1510l382,1510l381,1510l381,1510l381,1510l381,1510l381,1510l380,1510l380,1510l380,1510l380,1510l379,1510l379,1510l379,1510l378,1510l378,1510l378,1510l377,1510l377,1510l377,1510l376,1510l376,1510l375,1510l375,1510l374,1510l374,1510l373,1510l373,1510l372,1510l372,1510l371,1510l370,1510l370,1510l369,1510l368,1510l368,1510l367,1510l366,1510l365,1510l365,1510l364,1510l363,1510l362,1510l361,1510l360,1510l359,1510l358,1510l358,1510l357,1510l355,1510l354,1510l353,1510l352,1510l351,1510l350,1510l349,1510l348,1510l346,1510l345,1510l344,1510l342,1510l341,1510l340,1510l338,1510l337,1510l335,1510l334,1510l332,1510l331,1510l329,1510l328,1510l326,1510l324,1510l323,1510l321,1510l319,1510l317,1510l315,1510l313,1510l311,1510l309,1510l307,1510l305,1510l303,1510l301,1510l299,1510l297,1510l295,1510l295,1510l295,1510l295,1510l295,1510l295,1510l295,1510l295,1510l295,1510l295,1510l295,1510l295,1510l295,1510l295,1510l295,1511l295,1511l295,1511l295,1512l295,1512l295,1512l295,1513l295,1513l295,1514l295,1515l295,1516l295,1516l295,1517l295,1518l295,1519l295,1520l295,1522l295,1523l295,1524l295,1526l295,1527l295,1529l295,1531l295,1533l295,1535l295,1537l295,1539l295,1541l295,1544l295,1546l295,1549l295,1552l295,1555l295,1558l295,1561l295,1564l295,1568l295,1572l295,1575l295,1579l295,1584l295,1588l295,1592l295,1597l295,1602l295,1606l295,1612l295,1617l295,1622l295,1628l295,1634l295,1640l295,1646l295,1652l295,1659l295,1666l295,1673l295,1680l295,1687l295,1695l295,1703l295,1711l295,1719l295,1728l295,1736l295,1745l295,1755l295,1764l295,1774l295,1784l295,1794l295,1804l295,1815l295,1826l295,1837l295,1848l295,1860l295,1872l295,1884l295,1897l295,1909l295,1922l295,1936l295,1949l295,1963l295,1977l295,1992l295,2007l295,2022l295,2037l295,2053l295,2069l295,2085l295,2101l295,2118l295,2136l295,2153l295,2171l295,2189l295,2208l295,2227l295,2246l295,2265l295,2285l295,2306l295,2326l295,2347e" fillcolor="#fe0000" stroked="f" o:allowincell="f" style="position:absolute;left:270;top:1565;width:109;height:84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09">
                <wp:simplePos x="0" y="0"/>
                <wp:positionH relativeFrom="page">
                  <wp:posOffset>5213350</wp:posOffset>
                </wp:positionH>
                <wp:positionV relativeFrom="page">
                  <wp:posOffset>993775</wp:posOffset>
                </wp:positionV>
                <wp:extent cx="57150" cy="539750"/>
                <wp:effectExtent l="0" t="0" r="12700" b="5080"/>
                <wp:wrapNone/>
                <wp:docPr id="137" name=""/>
                <a:graphic xmlns:a="http://schemas.openxmlformats.org/drawingml/2006/main">
                  <a:graphicData uri="http://schemas.microsoft.com/office/word/2010/wordprocessingGroup">
                    <wpg:wgp>
                      <wpg:cNvGrpSpPr/>
                      <wpg:grpSpPr>
                        <a:xfrm>
                          <a:off x="0" y="0"/>
                          <a:ext cx="57240" cy="539640"/>
                          <a:chOff x="0" y="0"/>
                          <a:chExt cx="57240" cy="539640"/>
                        </a:xfrm>
                      </wpg:grpSpPr>
                      <wps:wsp>
                        <wps:cNvSpPr/>
                        <wps:spPr>
                          <a:xfrm>
                            <a:off x="0" y="0"/>
                            <a:ext cx="57240" cy="539640"/>
                          </a:xfrm>
                          <a:custGeom>
                            <a:avLst/>
                            <a:gdLst/>
                            <a:ahLst/>
                            <a:rect l="l" t="t" r="r" b="b"/>
                            <a:pathLst>
                              <a:path w="90" h="850">
                                <a:moveTo>
                                  <a:pt x="8230" y="2347"/>
                                </a:move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1" y="2347"/>
                                </a:lnTo>
                                <a:lnTo>
                                  <a:pt x="8231" y="2347"/>
                                </a:lnTo>
                                <a:lnTo>
                                  <a:pt x="8231" y="2347"/>
                                </a:lnTo>
                                <a:lnTo>
                                  <a:pt x="8231" y="2347"/>
                                </a:lnTo>
                                <a:lnTo>
                                  <a:pt x="8231" y="2347"/>
                                </a:lnTo>
                                <a:lnTo>
                                  <a:pt x="8231" y="2347"/>
                                </a:lnTo>
                                <a:lnTo>
                                  <a:pt x="8231" y="2347"/>
                                </a:lnTo>
                                <a:lnTo>
                                  <a:pt x="8231" y="2347"/>
                                </a:lnTo>
                                <a:lnTo>
                                  <a:pt x="8231" y="2347"/>
                                </a:lnTo>
                                <a:lnTo>
                                  <a:pt x="8231" y="2347"/>
                                </a:lnTo>
                                <a:lnTo>
                                  <a:pt x="8232" y="2347"/>
                                </a:lnTo>
                                <a:lnTo>
                                  <a:pt x="8232" y="2347"/>
                                </a:lnTo>
                                <a:lnTo>
                                  <a:pt x="8232" y="2347"/>
                                </a:lnTo>
                                <a:lnTo>
                                  <a:pt x="8232" y="2347"/>
                                </a:lnTo>
                                <a:lnTo>
                                  <a:pt x="8232" y="2347"/>
                                </a:lnTo>
                                <a:lnTo>
                                  <a:pt x="8232" y="2347"/>
                                </a:lnTo>
                                <a:lnTo>
                                  <a:pt x="8233" y="2347"/>
                                </a:lnTo>
                                <a:lnTo>
                                  <a:pt x="8233" y="2347"/>
                                </a:lnTo>
                                <a:lnTo>
                                  <a:pt x="8233" y="2347"/>
                                </a:lnTo>
                                <a:lnTo>
                                  <a:pt x="8233" y="2347"/>
                                </a:lnTo>
                                <a:lnTo>
                                  <a:pt x="8233" y="2347"/>
                                </a:lnTo>
                                <a:lnTo>
                                  <a:pt x="8234" y="2347"/>
                                </a:lnTo>
                                <a:lnTo>
                                  <a:pt x="8234" y="2347"/>
                                </a:lnTo>
                                <a:lnTo>
                                  <a:pt x="8234" y="2347"/>
                                </a:lnTo>
                                <a:lnTo>
                                  <a:pt x="8235" y="2347"/>
                                </a:lnTo>
                                <a:lnTo>
                                  <a:pt x="8235" y="2347"/>
                                </a:lnTo>
                                <a:lnTo>
                                  <a:pt x="8235" y="2347"/>
                                </a:lnTo>
                                <a:lnTo>
                                  <a:pt x="8236" y="2347"/>
                                </a:lnTo>
                                <a:lnTo>
                                  <a:pt x="8236" y="2347"/>
                                </a:lnTo>
                                <a:lnTo>
                                  <a:pt x="8236" y="2347"/>
                                </a:lnTo>
                                <a:lnTo>
                                  <a:pt x="8237" y="2347"/>
                                </a:lnTo>
                                <a:lnTo>
                                  <a:pt x="8237" y="2347"/>
                                </a:lnTo>
                                <a:lnTo>
                                  <a:pt x="8238" y="2347"/>
                                </a:lnTo>
                                <a:lnTo>
                                  <a:pt x="8238" y="2347"/>
                                </a:lnTo>
                                <a:lnTo>
                                  <a:pt x="8238" y="2347"/>
                                </a:lnTo>
                                <a:lnTo>
                                  <a:pt x="8239" y="2347"/>
                                </a:lnTo>
                                <a:lnTo>
                                  <a:pt x="8239" y="2347"/>
                                </a:lnTo>
                                <a:lnTo>
                                  <a:pt x="8240" y="2347"/>
                                </a:lnTo>
                                <a:lnTo>
                                  <a:pt x="8240" y="2347"/>
                                </a:lnTo>
                                <a:lnTo>
                                  <a:pt x="8241" y="2347"/>
                                </a:lnTo>
                                <a:lnTo>
                                  <a:pt x="8241" y="2347"/>
                                </a:lnTo>
                                <a:lnTo>
                                  <a:pt x="8242" y="2347"/>
                                </a:lnTo>
                                <a:lnTo>
                                  <a:pt x="8243" y="2347"/>
                                </a:lnTo>
                                <a:lnTo>
                                  <a:pt x="8243" y="2347"/>
                                </a:lnTo>
                                <a:lnTo>
                                  <a:pt x="8244" y="2347"/>
                                </a:lnTo>
                                <a:lnTo>
                                  <a:pt x="8245" y="2347"/>
                                </a:lnTo>
                                <a:lnTo>
                                  <a:pt x="8245" y="2347"/>
                                </a:lnTo>
                                <a:lnTo>
                                  <a:pt x="8246" y="2347"/>
                                </a:lnTo>
                                <a:lnTo>
                                  <a:pt x="8247" y="2347"/>
                                </a:lnTo>
                                <a:lnTo>
                                  <a:pt x="8247" y="2347"/>
                                </a:lnTo>
                                <a:lnTo>
                                  <a:pt x="8248" y="2347"/>
                                </a:lnTo>
                                <a:lnTo>
                                  <a:pt x="8249" y="2347"/>
                                </a:lnTo>
                                <a:lnTo>
                                  <a:pt x="8250" y="2347"/>
                                </a:lnTo>
                                <a:lnTo>
                                  <a:pt x="8251" y="2347"/>
                                </a:lnTo>
                                <a:lnTo>
                                  <a:pt x="8251" y="2347"/>
                                </a:lnTo>
                                <a:lnTo>
                                  <a:pt x="8252" y="2347"/>
                                </a:lnTo>
                                <a:lnTo>
                                  <a:pt x="8253" y="2347"/>
                                </a:lnTo>
                                <a:lnTo>
                                  <a:pt x="8254" y="2347"/>
                                </a:lnTo>
                                <a:lnTo>
                                  <a:pt x="8255" y="2347"/>
                                </a:lnTo>
                                <a:lnTo>
                                  <a:pt x="8256" y="2347"/>
                                </a:lnTo>
                                <a:lnTo>
                                  <a:pt x="8257" y="2347"/>
                                </a:lnTo>
                                <a:lnTo>
                                  <a:pt x="8258" y="2347"/>
                                </a:lnTo>
                                <a:lnTo>
                                  <a:pt x="8259" y="2347"/>
                                </a:lnTo>
                                <a:lnTo>
                                  <a:pt x="8260" y="2347"/>
                                </a:lnTo>
                                <a:lnTo>
                                  <a:pt x="8261" y="2347"/>
                                </a:lnTo>
                                <a:lnTo>
                                  <a:pt x="8262" y="2347"/>
                                </a:lnTo>
                                <a:lnTo>
                                  <a:pt x="8264" y="2347"/>
                                </a:lnTo>
                                <a:lnTo>
                                  <a:pt x="8265" y="2347"/>
                                </a:lnTo>
                                <a:lnTo>
                                  <a:pt x="8266" y="2347"/>
                                </a:lnTo>
                                <a:lnTo>
                                  <a:pt x="8267" y="2347"/>
                                </a:lnTo>
                                <a:lnTo>
                                  <a:pt x="8269" y="2347"/>
                                </a:lnTo>
                                <a:lnTo>
                                  <a:pt x="8270" y="2347"/>
                                </a:lnTo>
                                <a:lnTo>
                                  <a:pt x="8271" y="2347"/>
                                </a:lnTo>
                                <a:lnTo>
                                  <a:pt x="8272" y="2347"/>
                                </a:lnTo>
                                <a:lnTo>
                                  <a:pt x="8274" y="2347"/>
                                </a:lnTo>
                                <a:lnTo>
                                  <a:pt x="8275" y="2347"/>
                                </a:lnTo>
                                <a:lnTo>
                                  <a:pt x="8277" y="2347"/>
                                </a:lnTo>
                                <a:lnTo>
                                  <a:pt x="8278" y="2347"/>
                                </a:lnTo>
                                <a:lnTo>
                                  <a:pt x="8280" y="2347"/>
                                </a:lnTo>
                                <a:lnTo>
                                  <a:pt x="8281" y="2347"/>
                                </a:lnTo>
                                <a:lnTo>
                                  <a:pt x="8283" y="2347"/>
                                </a:lnTo>
                                <a:lnTo>
                                  <a:pt x="8284" y="2347"/>
                                </a:lnTo>
                                <a:lnTo>
                                  <a:pt x="8286" y="2347"/>
                                </a:lnTo>
                                <a:lnTo>
                                  <a:pt x="8288" y="2347"/>
                                </a:lnTo>
                                <a:lnTo>
                                  <a:pt x="8289" y="2347"/>
                                </a:lnTo>
                                <a:lnTo>
                                  <a:pt x="8291" y="2347"/>
                                </a:lnTo>
                                <a:lnTo>
                                  <a:pt x="8293" y="2347"/>
                                </a:lnTo>
                                <a:lnTo>
                                  <a:pt x="8295" y="2347"/>
                                </a:lnTo>
                                <a:lnTo>
                                  <a:pt x="8296" y="2347"/>
                                </a:lnTo>
                                <a:lnTo>
                                  <a:pt x="8298" y="2347"/>
                                </a:lnTo>
                                <a:lnTo>
                                  <a:pt x="8300" y="2347"/>
                                </a:lnTo>
                                <a:lnTo>
                                  <a:pt x="8302" y="2347"/>
                                </a:lnTo>
                                <a:lnTo>
                                  <a:pt x="8304" y="2347"/>
                                </a:lnTo>
                                <a:lnTo>
                                  <a:pt x="8306" y="2347"/>
                                </a:lnTo>
                                <a:lnTo>
                                  <a:pt x="8308" y="2347"/>
                                </a:lnTo>
                                <a:lnTo>
                                  <a:pt x="8310" y="2347"/>
                                </a:lnTo>
                                <a:lnTo>
                                  <a:pt x="8312" y="2347"/>
                                </a:lnTo>
                                <a:lnTo>
                                  <a:pt x="8314" y="2347"/>
                                </a:lnTo>
                                <a:lnTo>
                                  <a:pt x="8317" y="2347"/>
                                </a:lnTo>
                                <a:lnTo>
                                  <a:pt x="8319" y="2347"/>
                                </a:lnTo>
                                <a:lnTo>
                                  <a:pt x="8319" y="2347"/>
                                </a:lnTo>
                                <a:lnTo>
                                  <a:pt x="8319" y="2347"/>
                                </a:lnTo>
                                <a:lnTo>
                                  <a:pt x="8319" y="2347"/>
                                </a:lnTo>
                                <a:lnTo>
                                  <a:pt x="8319" y="2347"/>
                                </a:lnTo>
                                <a:lnTo>
                                  <a:pt x="8319" y="2347"/>
                                </a:lnTo>
                                <a:lnTo>
                                  <a:pt x="8319" y="2347"/>
                                </a:lnTo>
                                <a:lnTo>
                                  <a:pt x="8319" y="2347"/>
                                </a:lnTo>
                                <a:lnTo>
                                  <a:pt x="8319" y="2347"/>
                                </a:lnTo>
                                <a:lnTo>
                                  <a:pt x="8319" y="2347"/>
                                </a:lnTo>
                                <a:lnTo>
                                  <a:pt x="8319" y="2347"/>
                                </a:lnTo>
                                <a:lnTo>
                                  <a:pt x="8319" y="2347"/>
                                </a:lnTo>
                                <a:lnTo>
                                  <a:pt x="8319" y="2346"/>
                                </a:lnTo>
                                <a:lnTo>
                                  <a:pt x="8319" y="2346"/>
                                </a:lnTo>
                                <a:lnTo>
                                  <a:pt x="8319" y="2346"/>
                                </a:lnTo>
                                <a:lnTo>
                                  <a:pt x="8319" y="2346"/>
                                </a:lnTo>
                                <a:lnTo>
                                  <a:pt x="8319" y="2345"/>
                                </a:lnTo>
                                <a:lnTo>
                                  <a:pt x="8319" y="2345"/>
                                </a:lnTo>
                                <a:lnTo>
                                  <a:pt x="8319" y="2345"/>
                                </a:lnTo>
                                <a:lnTo>
                                  <a:pt x="8319" y="2344"/>
                                </a:lnTo>
                                <a:lnTo>
                                  <a:pt x="8319" y="2344"/>
                                </a:lnTo>
                                <a:lnTo>
                                  <a:pt x="8319" y="2343"/>
                                </a:lnTo>
                                <a:lnTo>
                                  <a:pt x="8319" y="2342"/>
                                </a:lnTo>
                                <a:lnTo>
                                  <a:pt x="8319" y="2342"/>
                                </a:lnTo>
                                <a:lnTo>
                                  <a:pt x="8319" y="2341"/>
                                </a:lnTo>
                                <a:lnTo>
                                  <a:pt x="8319" y="2340"/>
                                </a:lnTo>
                                <a:lnTo>
                                  <a:pt x="8319" y="2339"/>
                                </a:lnTo>
                                <a:lnTo>
                                  <a:pt x="8319" y="2338"/>
                                </a:lnTo>
                                <a:lnTo>
                                  <a:pt x="8319" y="2337"/>
                                </a:lnTo>
                                <a:lnTo>
                                  <a:pt x="8319" y="2336"/>
                                </a:lnTo>
                                <a:lnTo>
                                  <a:pt x="8319" y="2335"/>
                                </a:lnTo>
                                <a:lnTo>
                                  <a:pt x="8319" y="2334"/>
                                </a:lnTo>
                                <a:lnTo>
                                  <a:pt x="8319" y="2332"/>
                                </a:lnTo>
                                <a:lnTo>
                                  <a:pt x="8319" y="2331"/>
                                </a:lnTo>
                                <a:lnTo>
                                  <a:pt x="8319" y="2329"/>
                                </a:lnTo>
                                <a:lnTo>
                                  <a:pt x="8319" y="2328"/>
                                </a:lnTo>
                                <a:lnTo>
                                  <a:pt x="8319" y="2326"/>
                                </a:lnTo>
                                <a:lnTo>
                                  <a:pt x="8319" y="2324"/>
                                </a:lnTo>
                                <a:lnTo>
                                  <a:pt x="8319" y="2322"/>
                                </a:lnTo>
                                <a:lnTo>
                                  <a:pt x="8319" y="2320"/>
                                </a:lnTo>
                                <a:lnTo>
                                  <a:pt x="8319" y="2318"/>
                                </a:lnTo>
                                <a:lnTo>
                                  <a:pt x="8319" y="2315"/>
                                </a:lnTo>
                                <a:lnTo>
                                  <a:pt x="8319" y="2313"/>
                                </a:lnTo>
                                <a:lnTo>
                                  <a:pt x="8319" y="2310"/>
                                </a:lnTo>
                                <a:lnTo>
                                  <a:pt x="8319" y="2308"/>
                                </a:lnTo>
                                <a:lnTo>
                                  <a:pt x="8319" y="2305"/>
                                </a:lnTo>
                                <a:lnTo>
                                  <a:pt x="8319" y="2302"/>
                                </a:lnTo>
                                <a:lnTo>
                                  <a:pt x="8319" y="2299"/>
                                </a:lnTo>
                                <a:lnTo>
                                  <a:pt x="8319" y="2295"/>
                                </a:lnTo>
                                <a:lnTo>
                                  <a:pt x="8319" y="2292"/>
                                </a:lnTo>
                                <a:lnTo>
                                  <a:pt x="8319" y="2289"/>
                                </a:lnTo>
                                <a:lnTo>
                                  <a:pt x="8319" y="2285"/>
                                </a:lnTo>
                                <a:lnTo>
                                  <a:pt x="8319" y="2281"/>
                                </a:lnTo>
                                <a:lnTo>
                                  <a:pt x="8319" y="2277"/>
                                </a:lnTo>
                                <a:lnTo>
                                  <a:pt x="8319" y="2273"/>
                                </a:lnTo>
                                <a:lnTo>
                                  <a:pt x="8319" y="2269"/>
                                </a:lnTo>
                                <a:lnTo>
                                  <a:pt x="8319" y="2264"/>
                                </a:lnTo>
                                <a:lnTo>
                                  <a:pt x="8319" y="2260"/>
                                </a:lnTo>
                                <a:lnTo>
                                  <a:pt x="8319" y="2255"/>
                                </a:lnTo>
                                <a:lnTo>
                                  <a:pt x="8319" y="2250"/>
                                </a:lnTo>
                                <a:lnTo>
                                  <a:pt x="8319" y="2245"/>
                                </a:lnTo>
                                <a:lnTo>
                                  <a:pt x="8319" y="2240"/>
                                </a:lnTo>
                                <a:lnTo>
                                  <a:pt x="8319" y="2234"/>
                                </a:lnTo>
                                <a:lnTo>
                                  <a:pt x="8319" y="2229"/>
                                </a:lnTo>
                                <a:lnTo>
                                  <a:pt x="8319" y="2223"/>
                                </a:lnTo>
                                <a:lnTo>
                                  <a:pt x="8319" y="2217"/>
                                </a:lnTo>
                                <a:lnTo>
                                  <a:pt x="8319" y="2211"/>
                                </a:lnTo>
                                <a:lnTo>
                                  <a:pt x="8319" y="2204"/>
                                </a:lnTo>
                                <a:lnTo>
                                  <a:pt x="8319" y="2198"/>
                                </a:lnTo>
                                <a:lnTo>
                                  <a:pt x="8319" y="2191"/>
                                </a:lnTo>
                                <a:lnTo>
                                  <a:pt x="8319" y="2184"/>
                                </a:lnTo>
                                <a:lnTo>
                                  <a:pt x="8319" y="2177"/>
                                </a:lnTo>
                                <a:lnTo>
                                  <a:pt x="8319" y="2169"/>
                                </a:lnTo>
                                <a:lnTo>
                                  <a:pt x="8319" y="2162"/>
                                </a:lnTo>
                                <a:lnTo>
                                  <a:pt x="8319" y="2154"/>
                                </a:lnTo>
                                <a:lnTo>
                                  <a:pt x="8319" y="2146"/>
                                </a:lnTo>
                                <a:lnTo>
                                  <a:pt x="8319" y="2137"/>
                                </a:lnTo>
                                <a:lnTo>
                                  <a:pt x="8319" y="2129"/>
                                </a:lnTo>
                                <a:lnTo>
                                  <a:pt x="8319" y="2120"/>
                                </a:lnTo>
                                <a:lnTo>
                                  <a:pt x="8319" y="2111"/>
                                </a:lnTo>
                                <a:lnTo>
                                  <a:pt x="8319" y="2102"/>
                                </a:lnTo>
                                <a:lnTo>
                                  <a:pt x="8319" y="2093"/>
                                </a:lnTo>
                                <a:lnTo>
                                  <a:pt x="8319" y="2083"/>
                                </a:lnTo>
                                <a:lnTo>
                                  <a:pt x="8319" y="2073"/>
                                </a:lnTo>
                                <a:lnTo>
                                  <a:pt x="8319" y="2063"/>
                                </a:lnTo>
                                <a:lnTo>
                                  <a:pt x="8319" y="2053"/>
                                </a:lnTo>
                                <a:lnTo>
                                  <a:pt x="8319" y="2042"/>
                                </a:lnTo>
                                <a:lnTo>
                                  <a:pt x="8319" y="2031"/>
                                </a:lnTo>
                                <a:lnTo>
                                  <a:pt x="8319" y="2020"/>
                                </a:lnTo>
                                <a:lnTo>
                                  <a:pt x="8319" y="2008"/>
                                </a:lnTo>
                                <a:lnTo>
                                  <a:pt x="8319" y="1997"/>
                                </a:lnTo>
                                <a:lnTo>
                                  <a:pt x="8319" y="1985"/>
                                </a:lnTo>
                                <a:lnTo>
                                  <a:pt x="8319" y="1973"/>
                                </a:lnTo>
                                <a:lnTo>
                                  <a:pt x="8319" y="1960"/>
                                </a:lnTo>
                                <a:lnTo>
                                  <a:pt x="8319" y="1947"/>
                                </a:lnTo>
                                <a:lnTo>
                                  <a:pt x="8319" y="1934"/>
                                </a:lnTo>
                                <a:lnTo>
                                  <a:pt x="8319" y="1921"/>
                                </a:lnTo>
                                <a:lnTo>
                                  <a:pt x="8319" y="1907"/>
                                </a:lnTo>
                                <a:lnTo>
                                  <a:pt x="8319" y="1893"/>
                                </a:lnTo>
                                <a:lnTo>
                                  <a:pt x="8319" y="1879"/>
                                </a:lnTo>
                                <a:lnTo>
                                  <a:pt x="8319" y="1865"/>
                                </a:lnTo>
                                <a:lnTo>
                                  <a:pt x="8319" y="1850"/>
                                </a:lnTo>
                                <a:lnTo>
                                  <a:pt x="8319" y="1835"/>
                                </a:lnTo>
                                <a:lnTo>
                                  <a:pt x="8319" y="1820"/>
                                </a:lnTo>
                                <a:lnTo>
                                  <a:pt x="8319" y="1804"/>
                                </a:lnTo>
                                <a:lnTo>
                                  <a:pt x="8319" y="1788"/>
                                </a:lnTo>
                                <a:lnTo>
                                  <a:pt x="8319" y="1772"/>
                                </a:lnTo>
                                <a:lnTo>
                                  <a:pt x="8319" y="1755"/>
                                </a:lnTo>
                                <a:lnTo>
                                  <a:pt x="8319" y="1738"/>
                                </a:lnTo>
                                <a:lnTo>
                                  <a:pt x="8319" y="1721"/>
                                </a:lnTo>
                                <a:lnTo>
                                  <a:pt x="8319" y="1703"/>
                                </a:lnTo>
                                <a:lnTo>
                                  <a:pt x="8319" y="1686"/>
                                </a:lnTo>
                                <a:lnTo>
                                  <a:pt x="8319" y="1667"/>
                                </a:lnTo>
                                <a:lnTo>
                                  <a:pt x="8319" y="1649"/>
                                </a:lnTo>
                                <a:lnTo>
                                  <a:pt x="8319" y="1630"/>
                                </a:lnTo>
                                <a:lnTo>
                                  <a:pt x="8319" y="1611"/>
                                </a:lnTo>
                                <a:lnTo>
                                  <a:pt x="8319" y="1591"/>
                                </a:lnTo>
                                <a:lnTo>
                                  <a:pt x="8319" y="1571"/>
                                </a:lnTo>
                                <a:lnTo>
                                  <a:pt x="8319" y="1551"/>
                                </a:lnTo>
                                <a:lnTo>
                                  <a:pt x="8319" y="153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8" y="1510"/>
                                </a:lnTo>
                                <a:lnTo>
                                  <a:pt x="8318" y="1510"/>
                                </a:lnTo>
                                <a:lnTo>
                                  <a:pt x="8318" y="1510"/>
                                </a:lnTo>
                                <a:lnTo>
                                  <a:pt x="8318" y="1510"/>
                                </a:lnTo>
                                <a:lnTo>
                                  <a:pt x="8318" y="1510"/>
                                </a:lnTo>
                                <a:lnTo>
                                  <a:pt x="8318" y="1510"/>
                                </a:lnTo>
                                <a:lnTo>
                                  <a:pt x="8318" y="1510"/>
                                </a:lnTo>
                                <a:lnTo>
                                  <a:pt x="8318" y="1510"/>
                                </a:lnTo>
                                <a:lnTo>
                                  <a:pt x="8318" y="1510"/>
                                </a:lnTo>
                                <a:lnTo>
                                  <a:pt x="8318" y="1510"/>
                                </a:lnTo>
                                <a:lnTo>
                                  <a:pt x="8317" y="1510"/>
                                </a:lnTo>
                                <a:lnTo>
                                  <a:pt x="8317" y="1510"/>
                                </a:lnTo>
                                <a:lnTo>
                                  <a:pt x="8317" y="1510"/>
                                </a:lnTo>
                                <a:lnTo>
                                  <a:pt x="8317" y="1510"/>
                                </a:lnTo>
                                <a:lnTo>
                                  <a:pt x="8317" y="1510"/>
                                </a:lnTo>
                                <a:lnTo>
                                  <a:pt x="8317" y="1510"/>
                                </a:lnTo>
                                <a:lnTo>
                                  <a:pt x="8316" y="1510"/>
                                </a:lnTo>
                                <a:lnTo>
                                  <a:pt x="8316" y="1510"/>
                                </a:lnTo>
                                <a:lnTo>
                                  <a:pt x="8316" y="1510"/>
                                </a:lnTo>
                                <a:lnTo>
                                  <a:pt x="8316" y="1510"/>
                                </a:lnTo>
                                <a:lnTo>
                                  <a:pt x="8316" y="1510"/>
                                </a:lnTo>
                                <a:lnTo>
                                  <a:pt x="8315" y="1510"/>
                                </a:lnTo>
                                <a:lnTo>
                                  <a:pt x="8315" y="1510"/>
                                </a:lnTo>
                                <a:lnTo>
                                  <a:pt x="8315" y="1510"/>
                                </a:lnTo>
                                <a:lnTo>
                                  <a:pt x="8314" y="1510"/>
                                </a:lnTo>
                                <a:lnTo>
                                  <a:pt x="8314" y="1510"/>
                                </a:lnTo>
                                <a:lnTo>
                                  <a:pt x="8314" y="1510"/>
                                </a:lnTo>
                                <a:lnTo>
                                  <a:pt x="8313" y="1510"/>
                                </a:lnTo>
                                <a:lnTo>
                                  <a:pt x="8313" y="1510"/>
                                </a:lnTo>
                                <a:lnTo>
                                  <a:pt x="8313" y="1510"/>
                                </a:lnTo>
                                <a:lnTo>
                                  <a:pt x="8312" y="1510"/>
                                </a:lnTo>
                                <a:lnTo>
                                  <a:pt x="8312" y="1510"/>
                                </a:lnTo>
                                <a:lnTo>
                                  <a:pt x="8311" y="1510"/>
                                </a:lnTo>
                                <a:lnTo>
                                  <a:pt x="8311" y="1510"/>
                                </a:lnTo>
                                <a:lnTo>
                                  <a:pt x="8311" y="1510"/>
                                </a:lnTo>
                                <a:lnTo>
                                  <a:pt x="8310" y="1510"/>
                                </a:lnTo>
                                <a:lnTo>
                                  <a:pt x="8310" y="1510"/>
                                </a:lnTo>
                                <a:lnTo>
                                  <a:pt x="8309" y="1510"/>
                                </a:lnTo>
                                <a:lnTo>
                                  <a:pt x="8309" y="1510"/>
                                </a:lnTo>
                                <a:lnTo>
                                  <a:pt x="8308" y="1510"/>
                                </a:lnTo>
                                <a:lnTo>
                                  <a:pt x="8308" y="1510"/>
                                </a:lnTo>
                                <a:lnTo>
                                  <a:pt x="8307" y="1510"/>
                                </a:lnTo>
                                <a:lnTo>
                                  <a:pt x="8306" y="1510"/>
                                </a:lnTo>
                                <a:lnTo>
                                  <a:pt x="8306" y="1510"/>
                                </a:lnTo>
                                <a:lnTo>
                                  <a:pt x="8305" y="1510"/>
                                </a:lnTo>
                                <a:lnTo>
                                  <a:pt x="8304" y="1510"/>
                                </a:lnTo>
                                <a:lnTo>
                                  <a:pt x="8304" y="1510"/>
                                </a:lnTo>
                                <a:lnTo>
                                  <a:pt x="8303" y="1510"/>
                                </a:lnTo>
                                <a:lnTo>
                                  <a:pt x="8302" y="1510"/>
                                </a:lnTo>
                                <a:lnTo>
                                  <a:pt x="8302" y="1510"/>
                                </a:lnTo>
                                <a:lnTo>
                                  <a:pt x="8301" y="1510"/>
                                </a:lnTo>
                                <a:lnTo>
                                  <a:pt x="8300" y="1510"/>
                                </a:lnTo>
                                <a:lnTo>
                                  <a:pt x="8299" y="1510"/>
                                </a:lnTo>
                                <a:lnTo>
                                  <a:pt x="8298" y="1510"/>
                                </a:lnTo>
                                <a:lnTo>
                                  <a:pt x="8298" y="1510"/>
                                </a:lnTo>
                                <a:lnTo>
                                  <a:pt x="8297" y="1510"/>
                                </a:lnTo>
                                <a:lnTo>
                                  <a:pt x="8296" y="1510"/>
                                </a:lnTo>
                                <a:lnTo>
                                  <a:pt x="8295" y="1510"/>
                                </a:lnTo>
                                <a:lnTo>
                                  <a:pt x="8294" y="1510"/>
                                </a:lnTo>
                                <a:lnTo>
                                  <a:pt x="8293" y="1510"/>
                                </a:lnTo>
                                <a:lnTo>
                                  <a:pt x="8292" y="1510"/>
                                </a:lnTo>
                                <a:lnTo>
                                  <a:pt x="8291" y="1510"/>
                                </a:lnTo>
                                <a:lnTo>
                                  <a:pt x="8290" y="1510"/>
                                </a:lnTo>
                                <a:lnTo>
                                  <a:pt x="8289" y="1510"/>
                                </a:lnTo>
                                <a:lnTo>
                                  <a:pt x="8288" y="1510"/>
                                </a:lnTo>
                                <a:lnTo>
                                  <a:pt x="8287" y="1510"/>
                                </a:lnTo>
                                <a:lnTo>
                                  <a:pt x="8285" y="1510"/>
                                </a:lnTo>
                                <a:lnTo>
                                  <a:pt x="8284" y="1510"/>
                                </a:lnTo>
                                <a:lnTo>
                                  <a:pt x="8283" y="1510"/>
                                </a:lnTo>
                                <a:lnTo>
                                  <a:pt x="8282" y="1510"/>
                                </a:lnTo>
                                <a:lnTo>
                                  <a:pt x="8280" y="1510"/>
                                </a:lnTo>
                                <a:lnTo>
                                  <a:pt x="8279" y="1510"/>
                                </a:lnTo>
                                <a:lnTo>
                                  <a:pt x="8278" y="1510"/>
                                </a:lnTo>
                                <a:lnTo>
                                  <a:pt x="8277" y="1510"/>
                                </a:lnTo>
                                <a:lnTo>
                                  <a:pt x="8275" y="1510"/>
                                </a:lnTo>
                                <a:lnTo>
                                  <a:pt x="8274" y="1510"/>
                                </a:lnTo>
                                <a:lnTo>
                                  <a:pt x="8272" y="1510"/>
                                </a:lnTo>
                                <a:lnTo>
                                  <a:pt x="8271" y="1510"/>
                                </a:lnTo>
                                <a:lnTo>
                                  <a:pt x="8269" y="1510"/>
                                </a:lnTo>
                                <a:lnTo>
                                  <a:pt x="8268" y="1510"/>
                                </a:lnTo>
                                <a:lnTo>
                                  <a:pt x="8266" y="1510"/>
                                </a:lnTo>
                                <a:lnTo>
                                  <a:pt x="8265" y="1510"/>
                                </a:lnTo>
                                <a:lnTo>
                                  <a:pt x="8263" y="1510"/>
                                </a:lnTo>
                                <a:lnTo>
                                  <a:pt x="8261" y="1510"/>
                                </a:lnTo>
                                <a:lnTo>
                                  <a:pt x="8260" y="1510"/>
                                </a:lnTo>
                                <a:lnTo>
                                  <a:pt x="8258" y="1510"/>
                                </a:lnTo>
                                <a:lnTo>
                                  <a:pt x="8256" y="1510"/>
                                </a:lnTo>
                                <a:lnTo>
                                  <a:pt x="8254" y="1510"/>
                                </a:lnTo>
                                <a:lnTo>
                                  <a:pt x="8253" y="1510"/>
                                </a:lnTo>
                                <a:lnTo>
                                  <a:pt x="8251" y="1510"/>
                                </a:lnTo>
                                <a:lnTo>
                                  <a:pt x="8249" y="1510"/>
                                </a:lnTo>
                                <a:lnTo>
                                  <a:pt x="8247" y="1510"/>
                                </a:lnTo>
                                <a:lnTo>
                                  <a:pt x="8245" y="1510"/>
                                </a:lnTo>
                                <a:lnTo>
                                  <a:pt x="8243" y="1510"/>
                                </a:lnTo>
                                <a:lnTo>
                                  <a:pt x="8241" y="1510"/>
                                </a:lnTo>
                                <a:lnTo>
                                  <a:pt x="8239" y="1510"/>
                                </a:lnTo>
                                <a:lnTo>
                                  <a:pt x="8237" y="1510"/>
                                </a:lnTo>
                                <a:lnTo>
                                  <a:pt x="8235" y="1510"/>
                                </a:lnTo>
                                <a:lnTo>
                                  <a:pt x="8232"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1"/>
                                </a:lnTo>
                                <a:lnTo>
                                  <a:pt x="8230" y="1511"/>
                                </a:lnTo>
                                <a:lnTo>
                                  <a:pt x="8230" y="1511"/>
                                </a:lnTo>
                                <a:lnTo>
                                  <a:pt x="8230" y="1512"/>
                                </a:lnTo>
                                <a:lnTo>
                                  <a:pt x="8230" y="1512"/>
                                </a:lnTo>
                                <a:lnTo>
                                  <a:pt x="8230" y="1512"/>
                                </a:lnTo>
                                <a:lnTo>
                                  <a:pt x="8230" y="1513"/>
                                </a:lnTo>
                                <a:lnTo>
                                  <a:pt x="8230" y="1513"/>
                                </a:lnTo>
                                <a:lnTo>
                                  <a:pt x="8230" y="1514"/>
                                </a:lnTo>
                                <a:lnTo>
                                  <a:pt x="8230" y="1515"/>
                                </a:lnTo>
                                <a:lnTo>
                                  <a:pt x="8230" y="1516"/>
                                </a:lnTo>
                                <a:lnTo>
                                  <a:pt x="8230" y="1516"/>
                                </a:lnTo>
                                <a:lnTo>
                                  <a:pt x="8230" y="1517"/>
                                </a:lnTo>
                                <a:lnTo>
                                  <a:pt x="8230" y="1518"/>
                                </a:lnTo>
                                <a:lnTo>
                                  <a:pt x="8230" y="1519"/>
                                </a:lnTo>
                                <a:lnTo>
                                  <a:pt x="8230" y="1520"/>
                                </a:lnTo>
                                <a:lnTo>
                                  <a:pt x="8230" y="1522"/>
                                </a:lnTo>
                                <a:lnTo>
                                  <a:pt x="8230" y="1523"/>
                                </a:lnTo>
                                <a:lnTo>
                                  <a:pt x="8230" y="1524"/>
                                </a:lnTo>
                                <a:lnTo>
                                  <a:pt x="8230" y="1526"/>
                                </a:lnTo>
                                <a:lnTo>
                                  <a:pt x="8230" y="1527"/>
                                </a:lnTo>
                                <a:lnTo>
                                  <a:pt x="8230" y="1529"/>
                                </a:lnTo>
                                <a:lnTo>
                                  <a:pt x="8230" y="1531"/>
                                </a:lnTo>
                                <a:lnTo>
                                  <a:pt x="8230" y="1533"/>
                                </a:lnTo>
                                <a:lnTo>
                                  <a:pt x="8230" y="1535"/>
                                </a:lnTo>
                                <a:lnTo>
                                  <a:pt x="8230" y="1537"/>
                                </a:lnTo>
                                <a:lnTo>
                                  <a:pt x="8230" y="1539"/>
                                </a:lnTo>
                                <a:lnTo>
                                  <a:pt x="8230" y="1541"/>
                                </a:lnTo>
                                <a:lnTo>
                                  <a:pt x="8230" y="1544"/>
                                </a:lnTo>
                                <a:lnTo>
                                  <a:pt x="8230" y="1546"/>
                                </a:lnTo>
                                <a:lnTo>
                                  <a:pt x="8230" y="1549"/>
                                </a:lnTo>
                                <a:lnTo>
                                  <a:pt x="8230" y="1552"/>
                                </a:lnTo>
                                <a:lnTo>
                                  <a:pt x="8230" y="1555"/>
                                </a:lnTo>
                                <a:lnTo>
                                  <a:pt x="8230" y="1558"/>
                                </a:lnTo>
                                <a:lnTo>
                                  <a:pt x="8230" y="1561"/>
                                </a:lnTo>
                                <a:lnTo>
                                  <a:pt x="8230" y="1564"/>
                                </a:lnTo>
                                <a:lnTo>
                                  <a:pt x="8230" y="1568"/>
                                </a:lnTo>
                                <a:lnTo>
                                  <a:pt x="8230" y="1572"/>
                                </a:lnTo>
                                <a:lnTo>
                                  <a:pt x="8230" y="1575"/>
                                </a:lnTo>
                                <a:lnTo>
                                  <a:pt x="8230" y="1579"/>
                                </a:lnTo>
                                <a:lnTo>
                                  <a:pt x="8230" y="1584"/>
                                </a:lnTo>
                                <a:lnTo>
                                  <a:pt x="8230" y="1588"/>
                                </a:lnTo>
                                <a:lnTo>
                                  <a:pt x="8230" y="1592"/>
                                </a:lnTo>
                                <a:lnTo>
                                  <a:pt x="8230" y="1597"/>
                                </a:lnTo>
                                <a:lnTo>
                                  <a:pt x="8230" y="1602"/>
                                </a:lnTo>
                                <a:lnTo>
                                  <a:pt x="8230" y="1606"/>
                                </a:lnTo>
                                <a:lnTo>
                                  <a:pt x="8230" y="1612"/>
                                </a:lnTo>
                                <a:lnTo>
                                  <a:pt x="8230" y="1617"/>
                                </a:lnTo>
                                <a:lnTo>
                                  <a:pt x="8230" y="1622"/>
                                </a:lnTo>
                                <a:lnTo>
                                  <a:pt x="8230" y="1628"/>
                                </a:lnTo>
                                <a:lnTo>
                                  <a:pt x="8230" y="1634"/>
                                </a:lnTo>
                                <a:lnTo>
                                  <a:pt x="8230" y="1640"/>
                                </a:lnTo>
                                <a:lnTo>
                                  <a:pt x="8230" y="1646"/>
                                </a:lnTo>
                                <a:lnTo>
                                  <a:pt x="8230" y="1652"/>
                                </a:lnTo>
                                <a:lnTo>
                                  <a:pt x="8230" y="1659"/>
                                </a:lnTo>
                                <a:lnTo>
                                  <a:pt x="8230" y="1666"/>
                                </a:lnTo>
                                <a:lnTo>
                                  <a:pt x="8230" y="1673"/>
                                </a:lnTo>
                                <a:lnTo>
                                  <a:pt x="8230" y="1680"/>
                                </a:lnTo>
                                <a:lnTo>
                                  <a:pt x="8230" y="1687"/>
                                </a:lnTo>
                                <a:lnTo>
                                  <a:pt x="8230" y="1695"/>
                                </a:lnTo>
                                <a:lnTo>
                                  <a:pt x="8230" y="1703"/>
                                </a:lnTo>
                                <a:lnTo>
                                  <a:pt x="8230" y="1711"/>
                                </a:lnTo>
                                <a:lnTo>
                                  <a:pt x="8230" y="1719"/>
                                </a:lnTo>
                                <a:lnTo>
                                  <a:pt x="8230" y="1728"/>
                                </a:lnTo>
                                <a:lnTo>
                                  <a:pt x="8230" y="1736"/>
                                </a:lnTo>
                                <a:lnTo>
                                  <a:pt x="8230" y="1745"/>
                                </a:lnTo>
                                <a:lnTo>
                                  <a:pt x="8230" y="1755"/>
                                </a:lnTo>
                                <a:lnTo>
                                  <a:pt x="8230" y="1764"/>
                                </a:lnTo>
                                <a:lnTo>
                                  <a:pt x="8230" y="1774"/>
                                </a:lnTo>
                                <a:lnTo>
                                  <a:pt x="8230" y="1784"/>
                                </a:lnTo>
                                <a:lnTo>
                                  <a:pt x="8230" y="1794"/>
                                </a:lnTo>
                                <a:lnTo>
                                  <a:pt x="8230" y="1804"/>
                                </a:lnTo>
                                <a:lnTo>
                                  <a:pt x="8230" y="1815"/>
                                </a:lnTo>
                                <a:lnTo>
                                  <a:pt x="8230" y="1826"/>
                                </a:lnTo>
                                <a:lnTo>
                                  <a:pt x="8230" y="1837"/>
                                </a:lnTo>
                                <a:lnTo>
                                  <a:pt x="8230" y="1848"/>
                                </a:lnTo>
                                <a:lnTo>
                                  <a:pt x="8230" y="1860"/>
                                </a:lnTo>
                                <a:lnTo>
                                  <a:pt x="8230" y="1872"/>
                                </a:lnTo>
                                <a:lnTo>
                                  <a:pt x="8230" y="1884"/>
                                </a:lnTo>
                                <a:lnTo>
                                  <a:pt x="8230" y="1897"/>
                                </a:lnTo>
                                <a:lnTo>
                                  <a:pt x="8230" y="1909"/>
                                </a:lnTo>
                                <a:lnTo>
                                  <a:pt x="8230" y="1922"/>
                                </a:lnTo>
                                <a:lnTo>
                                  <a:pt x="8230" y="1936"/>
                                </a:lnTo>
                                <a:lnTo>
                                  <a:pt x="8230" y="1949"/>
                                </a:lnTo>
                                <a:lnTo>
                                  <a:pt x="8230" y="1963"/>
                                </a:lnTo>
                                <a:lnTo>
                                  <a:pt x="8230" y="1977"/>
                                </a:lnTo>
                                <a:lnTo>
                                  <a:pt x="8230" y="1992"/>
                                </a:lnTo>
                                <a:lnTo>
                                  <a:pt x="8230" y="2007"/>
                                </a:lnTo>
                                <a:lnTo>
                                  <a:pt x="8230" y="2022"/>
                                </a:lnTo>
                                <a:lnTo>
                                  <a:pt x="8230" y="2037"/>
                                </a:lnTo>
                                <a:lnTo>
                                  <a:pt x="8230" y="2053"/>
                                </a:lnTo>
                                <a:lnTo>
                                  <a:pt x="8230" y="2069"/>
                                </a:lnTo>
                                <a:lnTo>
                                  <a:pt x="8230" y="2085"/>
                                </a:lnTo>
                                <a:lnTo>
                                  <a:pt x="8230" y="2101"/>
                                </a:lnTo>
                                <a:lnTo>
                                  <a:pt x="8230" y="2118"/>
                                </a:lnTo>
                                <a:lnTo>
                                  <a:pt x="8230" y="2136"/>
                                </a:lnTo>
                                <a:lnTo>
                                  <a:pt x="8230" y="2153"/>
                                </a:lnTo>
                                <a:lnTo>
                                  <a:pt x="8230" y="2171"/>
                                </a:lnTo>
                                <a:lnTo>
                                  <a:pt x="8230" y="2189"/>
                                </a:lnTo>
                                <a:lnTo>
                                  <a:pt x="8230" y="2208"/>
                                </a:lnTo>
                                <a:lnTo>
                                  <a:pt x="8230" y="2227"/>
                                </a:lnTo>
                                <a:lnTo>
                                  <a:pt x="8230" y="2246"/>
                                </a:lnTo>
                                <a:lnTo>
                                  <a:pt x="8230" y="2265"/>
                                </a:lnTo>
                                <a:lnTo>
                                  <a:pt x="8230" y="2285"/>
                                </a:lnTo>
                                <a:lnTo>
                                  <a:pt x="8230" y="2306"/>
                                </a:lnTo>
                                <a:lnTo>
                                  <a:pt x="8230" y="2326"/>
                                </a:lnTo>
                                <a:lnTo>
                                  <a:pt x="8230" y="234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78.25pt;width:4.5pt;height:42.5pt" coordorigin="8210,1565" coordsize="90,850">
                <v:shape id="shape_0" coordorigin="8210,1490" coordsize="90,850" path="m8230,2347l8230,2347l8230,2347l8230,2347l8230,2347l8230,2347l8230,2347l8230,2347l8230,2347l8230,2347l8230,2347l8230,2347l8230,2347l8230,2347l8230,2347l8230,2347l8230,2347l8230,2347l8230,2347l8230,2347l8230,2347l8231,2347l8231,2347l8231,2347l8231,2347l8231,2347l8231,2347l8231,2347l8231,2347l8231,2347l8231,2347l8232,2347l8232,2347l8232,2347l8232,2347l8232,2347l8232,2347l8233,2347l8233,2347l8233,2347l8233,2347l8233,2347l8234,2347l8234,2347l8234,2347l8235,2347l8235,2347l8235,2347l8236,2347l8236,2347l8236,2347l8237,2347l8237,2347l8238,2347l8238,2347l8238,2347l8239,2347l8239,2347l8240,2347l8240,2347l8241,2347l8241,2347l8242,2347l8243,2347l8243,2347l8244,2347l8245,2347l8245,2347l8246,2347l8247,2347l8247,2347l8248,2347l8249,2347l8250,2347l8251,2347l8251,2347l8252,2347l8253,2347l8254,2347l8255,2347l8256,2347l8257,2347l8258,2347l8259,2347l8260,2347l8261,2347l8262,2347l8264,2347l8265,2347l8266,2347l8267,2347l8269,2347l8270,2347l8271,2347l8272,2347l8274,2347l8275,2347l8277,2347l8278,2347l8280,2347l8281,2347l8283,2347l8284,2347l8286,2347l8288,2347l8289,2347l8291,2347l8293,2347l8295,2347l8296,2347l8298,2347l8300,2347l8302,2347l8304,2347l8306,2347l8308,2347l8310,2347l8312,2347l8314,2347l8317,2347l8319,2347l8319,2347l8319,2347l8319,2347l8319,2347l8319,2347l8319,2347l8319,2347l8319,2347l8319,2347l8319,2347l8319,2347l8319,2346l8319,2346l8319,2346l8319,2346l8319,2345l8319,2345l8319,2345l8319,2344l8319,2344l8319,2343l8319,2342l8319,2342l8319,2341l8319,2340l8319,2339l8319,2338l8319,2337l8319,2336l8319,2335l8319,2334l8319,2332l8319,2331l8319,2329l8319,2328l8319,2326l8319,2324l8319,2322l8319,2320l8319,2318l8319,2315l8319,2313l8319,2310l8319,2308l8319,2305l8319,2302l8319,2299l8319,2295l8319,2292l8319,2289l8319,2285l8319,2281l8319,2277l8319,2273l8319,2269l8319,2264l8319,2260l8319,2255l8319,2250l8319,2245l8319,2240l8319,2234l8319,2229l8319,2223l8319,2217l8319,2211l8319,2204l8319,2198l8319,2191l8319,2184l8319,2177l8319,2169l8319,2162l8319,2154l8319,2146l8319,2137l8319,2129l8319,2120l8319,2111l8319,2102l8319,2093l8319,2083l8319,2073l8319,2063l8319,2053l8319,2042l8319,2031l8319,2020l8319,2008l8319,1997l8319,1985l8319,1973l8319,1960l8319,1947l8319,1934l8319,1921l8319,1907l8319,1893l8319,1879l8319,1865l8319,1850l8319,1835l8319,1820l8319,1804l8319,1788l8319,1772l8319,1755l8319,1738l8319,1721l8319,1703l8319,1686l8319,1667l8319,1649l8319,1630l8319,1611l8319,1591l8319,1571l8319,1551l8319,1530l8319,1510l8319,1510l8319,1510l8319,1510l8319,1510l8319,1510l8319,1510l8319,1510l8319,1510l8319,1510l8319,1510l8319,1510l8319,1510l8319,1510l8319,1510l8319,1510l8319,1510l8319,1510l8319,1510l8319,1510l8319,1510l8318,1510l8318,1510l8318,1510l8318,1510l8318,1510l8318,1510l8318,1510l8318,1510l8318,1510l8318,1510l8317,1510l8317,1510l8317,1510l8317,1510l8317,1510l8317,1510l8316,1510l8316,1510l8316,1510l8316,1510l8316,1510l8315,1510l8315,1510l8315,1510l8314,1510l8314,1510l8314,1510l8313,1510l8313,1510l8313,1510l8312,1510l8312,1510l8311,1510l8311,1510l8311,1510l8310,1510l8310,1510l8309,1510l8309,1510l8308,1510l8308,1510l8307,1510l8306,1510l8306,1510l8305,1510l8304,1510l8304,1510l8303,1510l8302,1510l8302,1510l8301,1510l8300,1510l8299,1510l8298,1510l8298,1510l8297,1510l8296,1510l8295,1510l8294,1510l8293,1510l8292,1510l8291,1510l8290,1510l8289,1510l8288,1510l8287,1510l8285,1510l8284,1510l8283,1510l8282,1510l8280,1510l8279,1510l8278,1510l8277,1510l8275,1510l8274,1510l8272,1510l8271,1510l8269,1510l8268,1510l8266,1510l8265,1510l8263,1510l8261,1510l8260,1510l8258,1510l8256,1510l8254,1510l8253,1510l8251,1510l8249,1510l8247,1510l8245,1510l8243,1510l8241,1510l8239,1510l8237,1510l8235,1510l8232,1510l8230,1510l8230,1510l8230,1510l8230,1510l8230,1510l8230,1510l8230,1510l8230,1510l8230,1510l8230,1510l8230,1510l8230,1510l8230,1510l8230,1510l8230,1511l8230,1511l8230,1511l8230,1512l8230,1512l8230,1512l8230,1513l8230,1513l8230,1514l8230,1515l8230,1516l8230,1516l8230,1517l8230,1518l8230,1519l8230,1520l8230,1522l8230,1523l8230,1524l8230,1526l8230,1527l8230,1529l8230,1531l8230,1533l8230,1535l8230,1537l8230,1539l8230,1541l8230,1544l8230,1546l8230,1549l8230,1552l8230,1555l8230,1558l8230,1561l8230,1564l8230,1568l8230,1572l8230,1575l8230,1579l8230,1584l8230,1588l8230,1592l8230,1597l8230,1602l8230,1606l8230,1612l8230,1617l8230,1622l8230,1628l8230,1634l8230,1640l8230,1646l8230,1652l8230,1659l8230,1666l8230,1673l8230,1680l8230,1687l8230,1695l8230,1703l8230,1711l8230,1719l8230,1728l8230,1736l8230,1745l8230,1755l8230,1764l8230,1774l8230,1784l8230,1794l8230,1804l8230,1815l8230,1826l8230,1837l8230,1848l8230,1860l8230,1872l8230,1884l8230,1897l8230,1909l8230,1922l8230,1936l8230,1949l8230,1963l8230,1977l8230,1992l8230,2007l8230,2022l8230,2037l8230,2053l8230,2069l8230,2085l8230,2101l8230,2118l8230,2136l8230,2153l8230,2171l8230,2189l8230,2208l8230,2227l8230,2246l8230,2265l8230,2285l8230,2306l8230,2326l8230,2347e" fillcolor="#fe0000" stroked="f" o:allowincell="f" style="position:absolute;left:8210;top:1565;width:89;height:849;mso-wrap-style:none;v-text-anchor:middle;mso-position-horizontal-relative:page;mso-position-vertical-relative:page">
                  <v:fill o:detectmouseclick="t" type="solid" color2="#01ffff"/>
                  <v:stroke color="#3465a4" joinstyle="round" endcap="flat"/>
                  <w10:wrap type="none"/>
                </v:shape>
              </v:group>
            </w:pict>
          </mc:Fallback>
        </mc:AlternateContent>
      </w:r>
    </w:p>
    <w:tbl>
      <w:tblPr>
        <w:tblW w:w="16259" w:type="dxa"/>
        <w:jc w:val="left"/>
        <w:tblInd w:w="285" w:type="dxa"/>
        <w:tblLayout w:type="fixed"/>
        <w:tblCellMar>
          <w:top w:w="0" w:type="dxa"/>
          <w:left w:w="0" w:type="dxa"/>
          <w:bottom w:w="0" w:type="dxa"/>
          <w:right w:w="0" w:type="dxa"/>
        </w:tblCellMar>
      </w:tblPr>
      <w:tblGrid>
        <w:gridCol w:w="580"/>
        <w:gridCol w:w="1110"/>
        <w:gridCol w:w="3553"/>
        <w:gridCol w:w="1987"/>
        <w:gridCol w:w="703"/>
        <w:gridCol w:w="2926"/>
        <w:gridCol w:w="2081"/>
        <w:gridCol w:w="3319"/>
      </w:tblGrid>
      <w:tr>
        <w:trPr>
          <w:trHeight w:val="93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both"/>
              <w:rPr>
                <w:rFonts w:ascii="標楷體" w:hAnsi="標楷體" w:eastAsia="標楷體" w:cs="標楷體"/>
              </w:rPr>
            </w:pPr>
            <w:r>
              <w:rPr>
                <w:rFonts w:ascii="標楷體" w:hAnsi="標楷體" w:cs="新細明體;PMingLiU" w:eastAsia="標楷體"/>
                <w:b/>
                <w:color w:val="000000"/>
                <w:spacing w:val="-3"/>
                <w:sz w:val="24"/>
                <w:szCs w:val="24"/>
              </w:rPr>
              <w:t>項</w:t>
            </w:r>
          </w:p>
          <w:p>
            <w:pPr>
              <w:pStyle w:val="Normal"/>
              <w:ind w:left="192" w:hanging="0"/>
              <w:jc w:val="both"/>
              <w:rPr>
                <w:rFonts w:ascii="標楷體" w:hAnsi="標楷體" w:eastAsia="標楷體" w:cs="標楷體"/>
              </w:rPr>
            </w:pPr>
            <w:r>
              <w:rPr>
                <w:rFonts w:ascii="標楷體" w:hAnsi="標楷體" w:cs="新細明體;PMingLiU" w:eastAsia="標楷體"/>
                <w:b/>
                <w:color w:val="000000"/>
                <w:spacing w:val="-3"/>
                <w:sz w:val="24"/>
                <w:szCs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標楷體" w:hAnsi="標楷體" w:eastAsia="標楷體" w:cs="標楷體"/>
              </w:rPr>
            </w:pPr>
            <w:r>
              <w:rPr>
                <w:rFonts w:ascii="標楷體" w:hAnsi="標楷體" w:cs="新細明體;PMingLiU" w:eastAsia="標楷體"/>
                <w:b/>
                <w:color w:val="000000"/>
                <w:spacing w:val="19"/>
                <w:sz w:val="24"/>
                <w:szCs w:val="24"/>
              </w:rPr>
              <w:t>檢視</w:t>
            </w:r>
            <w:r>
              <w:rPr>
                <w:rFonts w:eastAsia="標楷體" w:cs="新細明體;PMingLiU" w:ascii="標楷體" w:hAnsi="標楷體"/>
                <w:b/>
                <w:color w:val="000000"/>
                <w:spacing w:val="5"/>
                <w:sz w:val="24"/>
                <w:szCs w:val="24"/>
              </w:rPr>
              <w:t>/</w:t>
            </w:r>
          </w:p>
          <w:p>
            <w:pPr>
              <w:pStyle w:val="Normal"/>
              <w:spacing w:lineRule="auto" w:line="204"/>
              <w:ind w:left="120" w:hanging="0"/>
              <w:jc w:val="both"/>
              <w:rPr>
                <w:rFonts w:ascii="標楷體" w:hAnsi="標楷體" w:eastAsia="標楷體" w:cs="標楷體"/>
              </w:rPr>
            </w:pPr>
            <w:r>
              <w:rPr>
                <w:rFonts w:ascii="標楷體" w:hAnsi="標楷體" w:cs="新細明體;PMingLiU" w:eastAsia="標楷體"/>
                <w:b/>
                <w:color w:val="000000"/>
                <w:spacing w:val="-5"/>
                <w:sz w:val="24"/>
                <w:szCs w:val="24"/>
              </w:rPr>
              <w:t>審核項</w:t>
            </w:r>
            <w:r>
              <w:rPr>
                <w:rFonts w:ascii="標楷體" w:hAnsi="標楷體" w:cs="新細明體;PMingLiU" w:eastAsia="標楷體"/>
                <w:b/>
                <w:color w:val="000000"/>
                <w:spacing w:val="-13"/>
                <w:sz w:val="24"/>
                <w:szCs w:val="24"/>
              </w:rPr>
              <w:t>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color w:val="000000"/>
                <w:spacing w:val="-7"/>
                <w:sz w:val="24"/>
                <w:szCs w:val="24"/>
              </w:rPr>
              <w:t>說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0"/>
              <w:jc w:val="both"/>
              <w:rPr>
                <w:rFonts w:ascii="標楷體" w:hAnsi="標楷體" w:eastAsia="標楷體" w:cs="標楷體"/>
              </w:rPr>
            </w:pPr>
            <w:r>
              <w:rPr>
                <w:rFonts w:ascii="標楷體" w:hAnsi="標楷體" w:cs="新細明體;PMingLiU" w:eastAsia="標楷體"/>
                <w:b/>
                <w:color w:val="000000"/>
                <w:spacing w:val="-5"/>
                <w:sz w:val="24"/>
                <w:szCs w:val="24"/>
              </w:rPr>
              <w:t>申請人</w:t>
            </w:r>
          </w:p>
          <w:p>
            <w:pPr>
              <w:pStyle w:val="Normal"/>
              <w:ind w:left="261" w:hanging="0"/>
              <w:jc w:val="both"/>
              <w:rPr>
                <w:rFonts w:ascii="標楷體" w:hAnsi="標楷體" w:eastAsia="標楷體" w:cs="標楷體"/>
              </w:rPr>
            </w:pPr>
            <w:r>
              <w:rPr>
                <w:rFonts w:ascii="標楷體" w:hAnsi="標楷體" w:cs="新細明體;PMingLiU" w:eastAsia="標楷體"/>
                <w:b/>
                <w:color w:val="000000"/>
                <w:spacing w:val="-3"/>
                <w:sz w:val="24"/>
                <w:szCs w:val="24"/>
              </w:rPr>
              <w:t>自我檢核</w:t>
            </w:r>
            <w:r>
              <w:rPr>
                <w:rFonts w:ascii="標楷體" w:hAnsi="標楷體" w:cs="新細明體;PMingLiU" w:eastAsia="標楷體"/>
                <w:b/>
                <w:color w:val="000000"/>
                <w:spacing w:val="-2"/>
                <w:sz w:val="24"/>
                <w:szCs w:val="24"/>
              </w:rPr>
              <w:t>結果</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6" w:hanging="0"/>
              <w:jc w:val="both"/>
              <w:rPr>
                <w:rFonts w:ascii="標楷體" w:hAnsi="標楷體" w:eastAsia="標楷體" w:cs="標楷體"/>
              </w:rPr>
            </w:pPr>
            <w:r>
              <w:rPr>
                <w:rFonts w:ascii="標楷體" w:hAnsi="標楷體" w:cs="新細明體;PMingLiU" w:eastAsia="標楷體"/>
                <w:b/>
                <w:color w:val="000000"/>
                <w:spacing w:val="-5"/>
                <w:sz w:val="24"/>
                <w:szCs w:val="24"/>
              </w:rPr>
              <w:t>主審</w:t>
            </w:r>
            <w:r>
              <w:rPr>
                <w:rFonts w:ascii="標楷體" w:hAnsi="標楷體" w:cs="新細明體;PMingLiU" w:eastAsia="標楷體"/>
                <w:b/>
                <w:color w:val="000000"/>
                <w:spacing w:val="-3"/>
                <w:sz w:val="24"/>
                <w:szCs w:val="24"/>
              </w:rPr>
              <w:t>單位</w:t>
            </w:r>
            <w:r>
              <w:rPr>
                <w:rFonts w:ascii="標楷體" w:hAnsi="標楷體" w:cs="新細明體;PMingLiU" w:eastAsia="標楷體"/>
                <w:b/>
                <w:color w:val="000000"/>
                <w:spacing w:val="11"/>
                <w:sz w:val="24"/>
                <w:szCs w:val="24"/>
              </w:rPr>
              <w:t>檢查</w:t>
            </w:r>
          </w:p>
          <w:p>
            <w:pPr>
              <w:pStyle w:val="Normal"/>
              <w:tabs>
                <w:tab w:val="clear" w:pos="720"/>
                <w:tab w:val="left" w:pos="1634" w:leader="none"/>
              </w:tabs>
              <w:spacing w:lineRule="auto" w:line="204"/>
              <w:ind w:left="122" w:hanging="0"/>
              <w:jc w:val="both"/>
              <w:rPr>
                <w:rFonts w:ascii="標楷體" w:hAnsi="標楷體" w:eastAsia="標楷體" w:cs="標楷體"/>
              </w:rPr>
            </w:pPr>
            <w:r>
              <w:rPr>
                <w:rFonts w:ascii="標楷體" w:hAnsi="標楷體" w:cs="新細明體;PMingLiU" w:eastAsia="標楷體"/>
                <w:b/>
                <w:color w:val="000000"/>
                <w:spacing w:val="-1"/>
                <w:sz w:val="24"/>
                <w:szCs w:val="24"/>
              </w:rPr>
              <w:t>備註</w:t>
            </w:r>
            <w:r>
              <w:rPr>
                <w:rFonts w:eastAsia="標楷體" w:cs="標楷體" w:ascii="標楷體" w:hAnsi="標楷體"/>
              </w:rPr>
              <w:tab/>
            </w:r>
            <w:r>
              <w:rPr>
                <w:rFonts w:eastAsia="標楷體" w:cs="新細明體;PMingLiU" w:ascii="標楷體" w:hAnsi="標楷體"/>
                <w:b/>
                <w:color w:val="000000"/>
                <w:spacing w:val="3"/>
                <w:sz w:val="24"/>
                <w:szCs w:val="24"/>
              </w:rPr>
              <w:t>/</w:t>
            </w:r>
            <w:r>
              <w:rPr>
                <w:rFonts w:ascii="標楷體" w:hAnsi="標楷體" w:cs="新細明體;PMingLiU" w:eastAsia="標楷體"/>
                <w:b/>
                <w:color w:val="000000"/>
                <w:spacing w:val="11"/>
                <w:sz w:val="24"/>
                <w:szCs w:val="24"/>
              </w:rPr>
              <w:t>審核</w:t>
            </w:r>
            <w:r>
              <w:rPr>
                <w:rFonts w:ascii="標楷體" w:hAnsi="標楷體" w:cs="新細明體;PMingLiU" w:eastAsia="標楷體"/>
                <w:b/>
                <w:color w:val="000000"/>
                <w:spacing w:val="-7"/>
                <w:sz w:val="24"/>
                <w:szCs w:val="24"/>
              </w:rPr>
              <w:t>結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color w:val="000000"/>
                <w:spacing w:val="-4"/>
                <w:sz w:val="24"/>
                <w:szCs w:val="24"/>
              </w:rPr>
              <w:t>各單位</w:t>
            </w:r>
            <w:r>
              <w:rPr>
                <w:rFonts w:ascii="標楷體" w:hAnsi="標楷體" w:cs="新細明體;PMingLiU" w:eastAsia="標楷體"/>
                <w:b/>
                <w:color w:val="000000"/>
                <w:spacing w:val="-2"/>
                <w:sz w:val="24"/>
                <w:szCs w:val="24"/>
              </w:rPr>
              <w:t>處理</w:t>
            </w:r>
            <w:r>
              <w:rPr>
                <w:rFonts w:ascii="標楷體" w:hAnsi="標楷體" w:cs="新細明體;PMingLiU" w:eastAsia="標楷體"/>
                <w:b/>
                <w:color w:val="000000"/>
                <w:spacing w:val="-7"/>
                <w:sz w:val="24"/>
                <w:szCs w:val="24"/>
              </w:rPr>
              <w:t>意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color w:val="000000"/>
                <w:spacing w:val="-3"/>
                <w:sz w:val="24"/>
                <w:szCs w:val="24"/>
              </w:rPr>
              <w:t>審核單位</w:t>
            </w:r>
            <w:r>
              <w:rPr>
                <w:rFonts w:ascii="標楷體" w:hAnsi="標楷體" w:cs="新細明體;PMingLiU" w:eastAsia="標楷體"/>
                <w:b/>
                <w:color w:val="000000"/>
                <w:spacing w:val="-2"/>
                <w:sz w:val="24"/>
                <w:szCs w:val="24"/>
              </w:rPr>
              <w:t>核章</w:t>
            </w:r>
          </w:p>
        </w:tc>
      </w:tr>
      <w:tr>
        <w:trPr>
          <w:trHeight w:val="148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b/>
                <w:color w:val="000000"/>
                <w:spacing w:val="4"/>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6" w:after="0"/>
              <w:jc w:val="both"/>
              <w:rPr>
                <w:rFonts w:ascii="標楷體" w:hAnsi="標楷體" w:eastAsia="標楷體" w:cs="標楷體"/>
              </w:rPr>
            </w:pPr>
            <w:r>
              <w:rPr>
                <w:rFonts w:ascii="標楷體" w:hAnsi="標楷體" w:cs="新細明體;PMingLiU" w:eastAsia="標楷體"/>
                <w:color w:val="000000"/>
                <w:spacing w:val="-7"/>
                <w:sz w:val="24"/>
                <w:szCs w:val="24"/>
              </w:rPr>
              <w:t>法人登記證明文件影</w:t>
            </w:r>
            <w:r>
              <w:rPr>
                <w:rFonts w:ascii="標楷體" w:hAnsi="標楷體" w:cs="新細明體;PMingLiU" w:eastAsia="標楷體"/>
                <w:color w:val="000000"/>
                <w:spacing w:val="-12"/>
                <w:sz w:val="24"/>
                <w:szCs w:val="24"/>
              </w:rPr>
              <w:t>本</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both"/>
              <w:rPr>
                <w:rFonts w:ascii="標楷體" w:hAnsi="標楷體" w:eastAsia="標楷體" w:cs="標楷體"/>
              </w:rPr>
            </w:pPr>
            <w:r>
              <w:rPr>
                <w:rFonts w:ascii="標楷體" w:hAnsi="標楷體" w:cs="新細明體;PMingLiU" w:eastAsia="標楷體"/>
                <w:color w:val="000000"/>
                <w:spacing w:val="-2"/>
                <w:sz w:val="24"/>
                <w:szCs w:val="24"/>
              </w:rPr>
              <w:t>檢核該法人是</w:t>
            </w:r>
            <w:r>
              <w:rPr>
                <w:rFonts w:ascii="標楷體" w:hAnsi="標楷體" w:cs="新細明體;PMingLiU" w:eastAsia="標楷體"/>
                <w:color w:val="000000"/>
                <w:sz w:val="24"/>
                <w:szCs w:val="24"/>
              </w:rPr>
              <w:t>否符合申請條件</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6"/>
              <w:rPr>
                <w:rFonts w:ascii="標楷體" w:hAnsi="標楷體" w:eastAsia="標楷體" w:cs="標楷體"/>
              </w:rPr>
            </w:pPr>
            <w:r>
              <w:rPr>
                <w:rFonts w:eastAsia="標楷體" w:cs="標楷體" w:ascii="標楷體" w:hAnsi="標楷體"/>
              </w:rPr>
            </w:r>
          </w:p>
          <w:p>
            <w:pPr>
              <w:pStyle w:val="Normal"/>
              <w:ind w:left="98" w:hanging="0"/>
              <w:rPr>
                <w:rFonts w:ascii="標楷體" w:hAnsi="標楷體" w:eastAsia="標楷體" w:cs="標楷體"/>
              </w:rPr>
            </w:pP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已附</w:t>
            </w:r>
          </w:p>
          <w:p>
            <w:pPr>
              <w:pStyle w:val="Normal"/>
              <w:ind w:left="98" w:hanging="0"/>
              <w:rPr>
                <w:rFonts w:ascii="標楷體" w:hAnsi="標楷體" w:eastAsia="標楷體" w:cs="標楷體"/>
              </w:rPr>
            </w:pPr>
            <w:r>
              <w:rPr>
                <w:rFonts w:eastAsia="標楷體" w:cs="標楷體" w:ascii="標楷體" w:hAnsi="標楷體"/>
                <w:color w:val="000000"/>
                <w:w w:val="99"/>
                <w:sz w:val="24"/>
                <w:szCs w:val="24"/>
              </w:rPr>
              <w:t>※</w:t>
            </w:r>
            <w:r>
              <w:rPr>
                <w:rFonts w:ascii="標楷體" w:hAnsi="標楷體" w:cs="新細明體;PMingLiU" w:eastAsia="標楷體"/>
                <w:color w:val="000000"/>
                <w:spacing w:val="-1"/>
                <w:sz w:val="24"/>
                <w:szCs w:val="24"/>
              </w:rPr>
              <w:t>自然</w:t>
            </w:r>
            <w:r>
              <w:rPr>
                <w:rFonts w:ascii="標楷體" w:hAnsi="標楷體" w:cs="新細明體;PMingLiU" w:eastAsia="標楷體"/>
                <w:color w:val="000000"/>
                <w:spacing w:val="-3"/>
                <w:sz w:val="24"/>
                <w:szCs w:val="24"/>
              </w:rPr>
              <w:t>人</w:t>
            </w:r>
            <w:r>
              <w:rPr>
                <w:rFonts w:ascii="標楷體" w:hAnsi="標楷體" w:cs="新細明體;PMingLiU" w:eastAsia="標楷體"/>
                <w:color w:val="000000"/>
                <w:spacing w:val="-2"/>
                <w:sz w:val="24"/>
                <w:szCs w:val="24"/>
              </w:rPr>
              <w:t>申請設</w:t>
            </w:r>
          </w:p>
          <w:p>
            <w:pPr>
              <w:pStyle w:val="Normal"/>
              <w:ind w:left="338" w:hanging="0"/>
              <w:rPr>
                <w:rFonts w:ascii="標楷體" w:hAnsi="標楷體" w:eastAsia="標楷體" w:cs="標楷體"/>
              </w:rPr>
            </w:pPr>
            <w:r>
              <w:rPr>
                <w:rFonts w:ascii="標楷體" w:hAnsi="標楷體" w:cs="新細明體;PMingLiU" w:eastAsia="標楷體"/>
                <w:color w:val="000000"/>
                <w:spacing w:val="-4"/>
                <w:sz w:val="24"/>
                <w:szCs w:val="24"/>
              </w:rPr>
              <w:t>立者</w:t>
            </w:r>
            <w:r>
              <w:rPr>
                <w:rFonts w:ascii="標楷體" w:hAnsi="標楷體" w:cs="新細明體;PMingLiU" w:eastAsia="標楷體"/>
                <w:color w:val="000000"/>
                <w:spacing w:val="-2"/>
                <w:sz w:val="24"/>
                <w:szCs w:val="24"/>
              </w:rPr>
              <w:t>免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rPr>
                <w:rFonts w:ascii="標楷體" w:hAnsi="標楷體" w:eastAsia="標楷體" w:cs="標楷體"/>
              </w:rPr>
            </w:pPr>
            <w:r>
              <w:rPr>
                <w:rFonts w:eastAsia="標楷體" w:cs="標楷體" w:ascii="標楷體" w:hAnsi="標楷體"/>
              </w:rPr>
            </w:r>
          </w:p>
          <w:p>
            <w:pPr>
              <w:pStyle w:val="Normal"/>
              <w:ind w:left="151" w:hanging="0"/>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已</w:t>
            </w:r>
            <w:r>
              <w:rPr>
                <w:rFonts w:ascii="標楷體" w:hAnsi="標楷體" w:cs="新細明體;PMingLiU" w:eastAsia="標楷體"/>
                <w:color w:val="000000"/>
                <w:sz w:val="24"/>
                <w:szCs w:val="24"/>
              </w:rPr>
              <w:t>齊備</w:t>
            </w:r>
          </w:p>
          <w:p>
            <w:pPr>
              <w:pStyle w:val="Normal"/>
              <w:spacing w:lineRule="auto" w:line="228"/>
              <w:ind w:left="151" w:hanging="0"/>
              <w:rPr>
                <w:rFonts w:ascii="標楷體" w:hAnsi="標楷體" w:eastAsia="標楷體" w:cs="標楷體"/>
              </w:rPr>
            </w:pPr>
            <w:r>
              <w:rPr>
                <w:rFonts w:eastAsia="標楷體" w:cs="新細明體;PMingLiU" w:ascii="標楷體" w:hAnsi="標楷體"/>
                <w:color w:val="000000"/>
                <w:spacing w:val="13"/>
                <w:sz w:val="24"/>
                <w:szCs w:val="24"/>
              </w:rPr>
              <w:t>□</w:t>
            </w:r>
            <w:r>
              <w:rPr>
                <w:rFonts w:ascii="標楷體" w:hAnsi="標楷體" w:cs="新細明體;PMingLiU" w:eastAsia="標楷體"/>
                <w:color w:val="000000"/>
                <w:spacing w:val="13"/>
                <w:sz w:val="24"/>
                <w:szCs w:val="24"/>
              </w:rPr>
              <w:t>未齊備</w:t>
            </w:r>
            <w:r>
              <w:rPr>
                <w:rFonts w:eastAsia="標楷體" w:cs="新細明體;PMingLiU" w:ascii="標楷體" w:hAnsi="標楷體"/>
                <w:color w:val="000000"/>
                <w:spacing w:val="3"/>
                <w:sz w:val="24"/>
                <w:szCs w:val="24"/>
              </w:rPr>
              <w:t>:</w:t>
            </w:r>
          </w:p>
          <w:p>
            <w:pPr>
              <w:pStyle w:val="Normal"/>
              <w:ind w:left="151" w:hanging="0"/>
              <w:rPr>
                <w:rFonts w:ascii="標楷體" w:hAnsi="標楷體" w:eastAsia="標楷體" w:cs="標楷體"/>
              </w:rPr>
            </w:pPr>
            <w:r>
              <w:rPr>
                <w:rFonts w:eastAsia="標楷體" w:cs="標楷體" w:ascii="標楷體" w:hAnsi="標楷體"/>
                <w:color w:val="000000"/>
                <w:w w:val="99"/>
                <w:sz w:val="24"/>
                <w:szCs w:val="24"/>
              </w:rPr>
              <w:t>※</w:t>
            </w:r>
            <w:r>
              <w:rPr>
                <w:rFonts w:ascii="標楷體" w:hAnsi="標楷體" w:cs="新細明體;PMingLiU" w:eastAsia="標楷體"/>
                <w:color w:val="000000"/>
                <w:sz w:val="24"/>
                <w:szCs w:val="24"/>
              </w:rPr>
              <w:t>自然</w:t>
            </w:r>
            <w:r>
              <w:rPr>
                <w:rFonts w:ascii="標楷體" w:hAnsi="標楷體" w:cs="新細明體;PMingLiU" w:eastAsia="標楷體"/>
                <w:color w:val="000000"/>
                <w:spacing w:val="-1"/>
                <w:sz w:val="24"/>
                <w:szCs w:val="24"/>
              </w:rPr>
              <w:t>人申</w:t>
            </w:r>
            <w:r>
              <w:rPr>
                <w:rFonts w:ascii="標楷體" w:hAnsi="標楷體" w:cs="新細明體;PMingLiU" w:eastAsia="標楷體"/>
                <w:color w:val="000000"/>
                <w:sz w:val="24"/>
                <w:szCs w:val="24"/>
              </w:rPr>
              <w:t>請設立者免附</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r>
      <w:tr>
        <w:trPr>
          <w:trHeight w:val="888"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b/>
                <w:color w:val="000000"/>
                <w:spacing w:val="4"/>
                <w:sz w:val="24"/>
                <w:szCs w:val="24"/>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color w:val="000000"/>
                <w:spacing w:val="-4"/>
                <w:sz w:val="24"/>
                <w:szCs w:val="24"/>
              </w:rPr>
              <w:t>法人章程影本</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both"/>
              <w:rPr>
                <w:rFonts w:ascii="標楷體" w:hAnsi="標楷體" w:eastAsia="標楷體" w:cs="標楷體"/>
              </w:rPr>
            </w:pPr>
            <w:r>
              <w:rPr>
                <w:rFonts w:ascii="標楷體" w:hAnsi="標楷體" w:cs="新細明體;PMingLiU" w:eastAsia="標楷體"/>
                <w:color w:val="000000"/>
                <w:spacing w:val="8"/>
                <w:sz w:val="24"/>
                <w:szCs w:val="24"/>
              </w:rPr>
              <w:t>檢核資料</w:t>
            </w:r>
            <w:r>
              <w:rPr>
                <w:rFonts w:ascii="標楷體" w:hAnsi="標楷體" w:cs="新細明體;PMingLiU" w:eastAsia="標楷體"/>
                <w:color w:val="000000"/>
                <w:spacing w:val="6"/>
                <w:sz w:val="24"/>
                <w:szCs w:val="24"/>
              </w:rPr>
              <w:t>一致性。</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已附</w:t>
            </w:r>
          </w:p>
          <w:p>
            <w:pPr>
              <w:pStyle w:val="Normal"/>
              <w:spacing w:lineRule="auto" w:line="228"/>
              <w:ind w:left="98" w:hanging="0"/>
              <w:rPr>
                <w:rFonts w:ascii="標楷體" w:hAnsi="標楷體" w:eastAsia="標楷體" w:cs="標楷體"/>
              </w:rPr>
            </w:pPr>
            <w:r>
              <w:rPr>
                <w:rFonts w:eastAsia="標楷體" w:cs="標楷體" w:ascii="標楷體" w:hAnsi="標楷體"/>
                <w:color w:val="000000"/>
                <w:w w:val="99"/>
                <w:sz w:val="24"/>
                <w:szCs w:val="24"/>
              </w:rPr>
              <w:t>※</w:t>
            </w:r>
            <w:r>
              <w:rPr>
                <w:rFonts w:ascii="標楷體" w:hAnsi="標楷體" w:cs="新細明體;PMingLiU" w:eastAsia="標楷體"/>
                <w:color w:val="000000"/>
                <w:spacing w:val="-1"/>
                <w:sz w:val="24"/>
                <w:szCs w:val="24"/>
              </w:rPr>
              <w:t>自然</w:t>
            </w:r>
            <w:r>
              <w:rPr>
                <w:rFonts w:ascii="標楷體" w:hAnsi="標楷體" w:cs="新細明體;PMingLiU" w:eastAsia="標楷體"/>
                <w:color w:val="000000"/>
                <w:spacing w:val="-3"/>
                <w:sz w:val="24"/>
                <w:szCs w:val="24"/>
              </w:rPr>
              <w:t>人</w:t>
            </w:r>
            <w:r>
              <w:rPr>
                <w:rFonts w:ascii="標楷體" w:hAnsi="標楷體" w:cs="新細明體;PMingLiU" w:eastAsia="標楷體"/>
                <w:color w:val="000000"/>
                <w:spacing w:val="-2"/>
                <w:sz w:val="24"/>
                <w:szCs w:val="24"/>
              </w:rPr>
              <w:t>申請設</w:t>
            </w:r>
          </w:p>
          <w:p>
            <w:pPr>
              <w:pStyle w:val="Normal"/>
              <w:spacing w:lineRule="auto" w:line="196"/>
              <w:ind w:left="98" w:hanging="0"/>
              <w:rPr>
                <w:rFonts w:ascii="標楷體" w:hAnsi="標楷體" w:eastAsia="標楷體" w:cs="標楷體"/>
              </w:rPr>
            </w:pPr>
            <w:r>
              <w:rPr>
                <w:rFonts w:ascii="標楷體" w:hAnsi="標楷體" w:cs="新細明體;PMingLiU" w:eastAsia="標楷體"/>
                <w:color w:val="000000"/>
                <w:spacing w:val="-4"/>
                <w:sz w:val="24"/>
                <w:szCs w:val="24"/>
              </w:rPr>
              <w:t>立者</w:t>
            </w:r>
            <w:r>
              <w:rPr>
                <w:rFonts w:ascii="標楷體" w:hAnsi="標楷體" w:cs="新細明體;PMingLiU" w:eastAsia="標楷體"/>
                <w:color w:val="000000"/>
                <w:spacing w:val="-2"/>
                <w:sz w:val="24"/>
                <w:szCs w:val="24"/>
              </w:rPr>
              <w:t>免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7" w:after="0"/>
              <w:ind w:left="151" w:hanging="0"/>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已</w:t>
            </w:r>
            <w:r>
              <w:rPr>
                <w:rFonts w:ascii="標楷體" w:hAnsi="標楷體" w:cs="新細明體;PMingLiU" w:eastAsia="標楷體"/>
                <w:color w:val="000000"/>
                <w:sz w:val="24"/>
                <w:szCs w:val="24"/>
              </w:rPr>
              <w:t>齊備</w:t>
            </w:r>
          </w:p>
          <w:p>
            <w:pPr>
              <w:pStyle w:val="Normal"/>
              <w:spacing w:lineRule="auto" w:line="225"/>
              <w:ind w:left="151" w:hanging="0"/>
              <w:rPr>
                <w:rFonts w:ascii="標楷體" w:hAnsi="標楷體" w:eastAsia="標楷體" w:cs="標楷體"/>
              </w:rPr>
            </w:pPr>
            <w:r>
              <w:rPr>
                <w:rFonts w:eastAsia="標楷體" w:cs="新細明體;PMingLiU" w:ascii="標楷體" w:hAnsi="標楷體"/>
                <w:color w:val="000000"/>
                <w:spacing w:val="13"/>
                <w:sz w:val="24"/>
                <w:szCs w:val="24"/>
              </w:rPr>
              <w:t>□</w:t>
            </w:r>
            <w:r>
              <w:rPr>
                <w:rFonts w:ascii="標楷體" w:hAnsi="標楷體" w:cs="新細明體;PMingLiU" w:eastAsia="標楷體"/>
                <w:color w:val="000000"/>
                <w:spacing w:val="13"/>
                <w:sz w:val="24"/>
                <w:szCs w:val="24"/>
              </w:rPr>
              <w:t>未齊備</w:t>
            </w:r>
            <w:r>
              <w:rPr>
                <w:rFonts w:eastAsia="標楷體" w:cs="新細明體;PMingLiU" w:ascii="標楷體" w:hAnsi="標楷體"/>
                <w:color w:val="000000"/>
                <w:spacing w:val="3"/>
                <w:sz w:val="24"/>
                <w:szCs w:val="24"/>
              </w:rPr>
              <w:t>:</w:t>
            </w:r>
          </w:p>
          <w:p>
            <w:pPr>
              <w:pStyle w:val="Normal"/>
              <w:spacing w:lineRule="auto" w:line="194"/>
              <w:ind w:left="151" w:hanging="0"/>
              <w:rPr>
                <w:rFonts w:ascii="標楷體" w:hAnsi="標楷體" w:eastAsia="標楷體" w:cs="標楷體"/>
              </w:rPr>
            </w:pPr>
            <w:r>
              <w:rPr>
                <w:rFonts w:eastAsia="標楷體" w:cs="標楷體" w:ascii="標楷體" w:hAnsi="標楷體"/>
                <w:color w:val="000000"/>
                <w:w w:val="99"/>
                <w:sz w:val="24"/>
                <w:szCs w:val="24"/>
              </w:rPr>
              <w:t>※</w:t>
            </w:r>
            <w:r>
              <w:rPr>
                <w:rFonts w:ascii="標楷體" w:hAnsi="標楷體" w:cs="新細明體;PMingLiU" w:eastAsia="標楷體"/>
                <w:color w:val="000000"/>
                <w:sz w:val="24"/>
                <w:szCs w:val="24"/>
              </w:rPr>
              <w:t>自然</w:t>
            </w:r>
            <w:r>
              <w:rPr>
                <w:rFonts w:ascii="標楷體" w:hAnsi="標楷體" w:cs="新細明體;PMingLiU" w:eastAsia="標楷體"/>
                <w:color w:val="000000"/>
                <w:spacing w:val="-1"/>
                <w:sz w:val="24"/>
                <w:szCs w:val="24"/>
              </w:rPr>
              <w:t>人申</w:t>
            </w:r>
            <w:r>
              <w:rPr>
                <w:rFonts w:ascii="標楷體" w:hAnsi="標楷體" w:cs="新細明體;PMingLiU" w:eastAsia="標楷體"/>
                <w:color w:val="000000"/>
                <w:sz w:val="24"/>
                <w:szCs w:val="24"/>
              </w:rPr>
              <w:t>請設立者免附</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r>
      <w:tr>
        <w:trPr>
          <w:trHeight w:val="90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ind w:left="98" w:right="216" w:hanging="0"/>
              <w:jc w:val="both"/>
              <w:rPr>
                <w:rFonts w:ascii="標楷體" w:hAnsi="標楷體" w:eastAsia="標楷體" w:cs="標楷體"/>
              </w:rPr>
            </w:pPr>
            <w:r>
              <w:rPr>
                <w:rFonts w:ascii="標楷體" w:hAnsi="標楷體" w:cs="新細明體;PMingLiU" w:eastAsia="標楷體"/>
                <w:color w:val="000000"/>
                <w:spacing w:val="4"/>
                <w:sz w:val="24"/>
                <w:szCs w:val="24"/>
              </w:rPr>
              <w:t>章程內容中應載明辦理博</w:t>
            </w:r>
            <w:r>
              <w:rPr>
                <w:rFonts w:ascii="標楷體" w:hAnsi="標楷體" w:cs="新細明體;PMingLiU" w:eastAsia="標楷體"/>
                <w:color w:val="000000"/>
                <w:spacing w:val="3"/>
                <w:sz w:val="24"/>
                <w:szCs w:val="24"/>
              </w:rPr>
              <w:t>物館</w:t>
            </w:r>
            <w:r>
              <w:rPr>
                <w:rFonts w:ascii="標楷體" w:hAnsi="標楷體" w:cs="新細明體;PMingLiU" w:eastAsia="標楷體"/>
                <w:color w:val="000000"/>
                <w:spacing w:val="-4"/>
                <w:sz w:val="24"/>
                <w:szCs w:val="24"/>
              </w:rPr>
              <w:t>事項。</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pacing w:val="-4"/>
                <w:sz w:val="24"/>
                <w:szCs w:val="24"/>
              </w:rPr>
            </w:pP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已載明</w:t>
            </w:r>
          </w:p>
          <w:p>
            <w:pPr>
              <w:pStyle w:val="Normal"/>
              <w:rPr/>
            </w:pPr>
            <w:r>
              <w:rPr>
                <w:rFonts w:eastAsia="標楷體" w:cs="標楷體" w:ascii="標楷體" w:hAnsi="標楷體"/>
                <w:color w:val="000000"/>
                <w:spacing w:val="-4"/>
                <w:sz w:val="24"/>
                <w:szCs w:val="24"/>
              </w:rPr>
              <w:t>※</w:t>
            </w:r>
            <w:r>
              <w:rPr>
                <w:rFonts w:ascii="標楷體" w:hAnsi="標楷體" w:cs="新細明體;PMingLiU" w:eastAsia="標楷體"/>
                <w:color w:val="000000"/>
                <w:spacing w:val="-4"/>
                <w:sz w:val="24"/>
                <w:szCs w:val="24"/>
              </w:rPr>
              <w:t>自然人</w:t>
            </w:r>
            <w:r>
              <w:rPr>
                <w:rFonts w:ascii="標楷體" w:hAnsi="標楷體" w:cs="新細明體;PMingLiU" w:eastAsia="標楷體"/>
                <w:color w:val="000000"/>
                <w:sz w:val="24"/>
                <w:szCs w:val="24"/>
              </w:rPr>
              <w:t>申請設立</w:t>
            </w:r>
            <w:r>
              <w:rPr>
                <w:rFonts w:ascii="標楷體" w:hAnsi="標楷體" w:cs="新細明體;PMingLiU" w:eastAsia="標楷體"/>
                <w:color w:val="000000"/>
                <w:spacing w:val="-4"/>
                <w:sz w:val="24"/>
                <w:szCs w:val="24"/>
              </w:rPr>
              <w:t>者免載</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4"/>
                <w:sz w:val="24"/>
                <w:szCs w:val="24"/>
              </w:rPr>
            </w:pPr>
            <w:r>
              <w:rPr>
                <w:rFonts w:eastAsia="標楷體" w:cs="標楷體" w:ascii="標楷體" w:hAnsi="標楷體"/>
                <w:color w:val="000000"/>
                <w:spacing w:val="-4"/>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3" w:after="0"/>
              <w:ind w:left="151" w:hanging="0"/>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已</w:t>
            </w:r>
            <w:r>
              <w:rPr>
                <w:rFonts w:ascii="標楷體" w:hAnsi="標楷體" w:cs="新細明體;PMingLiU" w:eastAsia="標楷體"/>
                <w:color w:val="000000"/>
                <w:sz w:val="24"/>
                <w:szCs w:val="24"/>
              </w:rPr>
              <w:t>載明</w:t>
            </w:r>
          </w:p>
          <w:p>
            <w:pPr>
              <w:pStyle w:val="Normal"/>
              <w:ind w:left="151" w:hanging="0"/>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未</w:t>
            </w:r>
            <w:r>
              <w:rPr>
                <w:rFonts w:ascii="標楷體" w:hAnsi="標楷體" w:cs="新細明體;PMingLiU" w:eastAsia="標楷體"/>
                <w:color w:val="000000"/>
                <w:sz w:val="24"/>
                <w:szCs w:val="24"/>
              </w:rPr>
              <w:t>載明</w:t>
            </w:r>
          </w:p>
          <w:p>
            <w:pPr>
              <w:pStyle w:val="Normal"/>
              <w:spacing w:lineRule="auto" w:line="204"/>
              <w:ind w:left="151" w:hanging="0"/>
              <w:rPr>
                <w:rFonts w:ascii="標楷體" w:hAnsi="標楷體" w:eastAsia="標楷體" w:cs="標楷體"/>
              </w:rPr>
            </w:pPr>
            <w:r>
              <w:rPr>
                <w:rFonts w:eastAsia="標楷體" w:cs="標楷體" w:ascii="標楷體" w:hAnsi="標楷體"/>
                <w:color w:val="000000"/>
                <w:w w:val="99"/>
                <w:sz w:val="24"/>
                <w:szCs w:val="24"/>
              </w:rPr>
              <w:t>※</w:t>
            </w:r>
            <w:r>
              <w:rPr>
                <w:rFonts w:ascii="標楷體" w:hAnsi="標楷體" w:cs="新細明體;PMingLiU" w:eastAsia="標楷體"/>
                <w:color w:val="000000"/>
                <w:sz w:val="24"/>
                <w:szCs w:val="24"/>
              </w:rPr>
              <w:t>自然</w:t>
            </w:r>
            <w:r>
              <w:rPr>
                <w:rFonts w:ascii="標楷體" w:hAnsi="標楷體" w:cs="新細明體;PMingLiU" w:eastAsia="標楷體"/>
                <w:color w:val="000000"/>
                <w:spacing w:val="-1"/>
                <w:sz w:val="24"/>
                <w:szCs w:val="24"/>
              </w:rPr>
              <w:t>人</w:t>
            </w:r>
            <w:r>
              <w:rPr>
                <w:rFonts w:ascii="標楷體" w:hAnsi="標楷體" w:cs="新細明體;PMingLiU" w:eastAsia="標楷體"/>
                <w:color w:val="000000"/>
                <w:sz w:val="24"/>
                <w:szCs w:val="24"/>
              </w:rPr>
              <w:t>申請設立者免</w:t>
            </w:r>
            <w:r>
              <w:rPr>
                <w:rFonts w:ascii="標楷體" w:hAnsi="標楷體" w:cs="新細明體;PMingLiU" w:eastAsia="標楷體"/>
                <w:color w:val="000000"/>
                <w:spacing w:val="-1"/>
                <w:sz w:val="24"/>
                <w:szCs w:val="24"/>
              </w:rPr>
              <w:t>載</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附設博物館會議紀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ind w:left="98" w:right="216" w:hanging="0"/>
              <w:jc w:val="both"/>
              <w:rPr>
                <w:rFonts w:ascii="標楷體" w:hAnsi="標楷體" w:eastAsia="標楷體" w:cs="新細明體;PMingLiU"/>
                <w:color w:val="000000"/>
                <w:spacing w:val="4"/>
                <w:sz w:val="24"/>
                <w:szCs w:val="24"/>
              </w:rPr>
            </w:pPr>
            <w:r>
              <w:rPr>
                <w:rFonts w:ascii="標楷體" w:hAnsi="標楷體" w:cs="新細明體;PMingLiU" w:eastAsia="標楷體"/>
                <w:color w:val="000000"/>
                <w:spacing w:val="4"/>
                <w:sz w:val="24"/>
                <w:szCs w:val="24"/>
              </w:rPr>
              <w:t>董事會或理事會會議決議附設博物館之記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已附</w:t>
            </w:r>
          </w:p>
          <w:p>
            <w:pPr>
              <w:pStyle w:val="Normal"/>
              <w:spacing w:lineRule="auto" w:line="228"/>
              <w:ind w:left="98" w:hanging="0"/>
              <w:rPr>
                <w:rFonts w:ascii="標楷體" w:hAnsi="標楷體" w:eastAsia="標楷體" w:cs="標楷體"/>
              </w:rPr>
            </w:pPr>
            <w:r>
              <w:rPr>
                <w:rFonts w:eastAsia="標楷體" w:cs="標楷體" w:ascii="標楷體" w:hAnsi="標楷體"/>
                <w:color w:val="000000"/>
                <w:w w:val="99"/>
                <w:sz w:val="24"/>
                <w:szCs w:val="24"/>
              </w:rPr>
              <w:t>※</w:t>
            </w:r>
            <w:r>
              <w:rPr>
                <w:rFonts w:ascii="標楷體" w:hAnsi="標楷體" w:cs="新細明體;PMingLiU" w:eastAsia="標楷體"/>
                <w:color w:val="000000"/>
                <w:spacing w:val="-1"/>
                <w:sz w:val="24"/>
                <w:szCs w:val="24"/>
              </w:rPr>
              <w:t>自然</w:t>
            </w:r>
            <w:r>
              <w:rPr>
                <w:rFonts w:ascii="標楷體" w:hAnsi="標楷體" w:cs="新細明體;PMingLiU" w:eastAsia="標楷體"/>
                <w:color w:val="000000"/>
                <w:spacing w:val="-3"/>
                <w:sz w:val="24"/>
                <w:szCs w:val="24"/>
              </w:rPr>
              <w:t>人</w:t>
            </w:r>
            <w:r>
              <w:rPr>
                <w:rFonts w:ascii="標楷體" w:hAnsi="標楷體" w:cs="新細明體;PMingLiU" w:eastAsia="標楷體"/>
                <w:color w:val="000000"/>
                <w:spacing w:val="-2"/>
                <w:sz w:val="24"/>
                <w:szCs w:val="24"/>
              </w:rPr>
              <w:t>申請設</w:t>
            </w:r>
          </w:p>
          <w:p>
            <w:pPr>
              <w:pStyle w:val="Normal"/>
              <w:rPr>
                <w:rFonts w:ascii="標楷體" w:hAnsi="標楷體" w:eastAsia="標楷體" w:cs="新細明體;PMingLiU"/>
                <w:color w:val="000000"/>
                <w:spacing w:val="-4"/>
                <w:sz w:val="24"/>
                <w:szCs w:val="24"/>
              </w:rPr>
            </w:pPr>
            <w:r>
              <w:rPr>
                <w:rFonts w:ascii="標楷體" w:hAnsi="標楷體" w:cs="新細明體;PMingLiU" w:eastAsia="標楷體"/>
                <w:color w:val="000000"/>
                <w:spacing w:val="-4"/>
                <w:sz w:val="24"/>
                <w:szCs w:val="24"/>
              </w:rPr>
              <w:t>立者</w:t>
            </w:r>
            <w:r>
              <w:rPr>
                <w:rFonts w:ascii="標楷體" w:hAnsi="標楷體" w:cs="新細明體;PMingLiU" w:eastAsia="標楷體"/>
                <w:color w:val="000000"/>
                <w:spacing w:val="-2"/>
                <w:sz w:val="24"/>
                <w:szCs w:val="24"/>
              </w:rPr>
              <w:t>免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4"/>
                <w:sz w:val="24"/>
                <w:szCs w:val="24"/>
              </w:rPr>
            </w:pPr>
            <w:r>
              <w:rPr>
                <w:rFonts w:eastAsia="標楷體" w:cs="標楷體" w:ascii="標楷體" w:hAnsi="標楷體"/>
                <w:color w:val="000000"/>
                <w:spacing w:val="-4"/>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7" w:after="0"/>
              <w:ind w:left="151" w:hanging="0"/>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已</w:t>
            </w:r>
            <w:r>
              <w:rPr>
                <w:rFonts w:ascii="標楷體" w:hAnsi="標楷體" w:cs="新細明體;PMingLiU" w:eastAsia="標楷體"/>
                <w:color w:val="000000"/>
                <w:sz w:val="24"/>
                <w:szCs w:val="24"/>
              </w:rPr>
              <w:t>齊備</w:t>
            </w:r>
          </w:p>
          <w:p>
            <w:pPr>
              <w:pStyle w:val="Normal"/>
              <w:spacing w:lineRule="auto" w:line="225"/>
              <w:ind w:left="151" w:hanging="0"/>
              <w:rPr>
                <w:rFonts w:ascii="標楷體" w:hAnsi="標楷體" w:eastAsia="標楷體" w:cs="標楷體"/>
              </w:rPr>
            </w:pPr>
            <w:r>
              <w:rPr>
                <w:rFonts w:eastAsia="標楷體" w:cs="新細明體;PMingLiU" w:ascii="標楷體" w:hAnsi="標楷體"/>
                <w:color w:val="000000"/>
                <w:spacing w:val="13"/>
                <w:sz w:val="24"/>
                <w:szCs w:val="24"/>
              </w:rPr>
              <w:t>□</w:t>
            </w:r>
            <w:r>
              <w:rPr>
                <w:rFonts w:ascii="標楷體" w:hAnsi="標楷體" w:cs="新細明體;PMingLiU" w:eastAsia="標楷體"/>
                <w:color w:val="000000"/>
                <w:spacing w:val="13"/>
                <w:sz w:val="24"/>
                <w:szCs w:val="24"/>
              </w:rPr>
              <w:t>未齊備</w:t>
            </w:r>
            <w:r>
              <w:rPr>
                <w:rFonts w:eastAsia="標楷體" w:cs="新細明體;PMingLiU" w:ascii="標楷體" w:hAnsi="標楷體"/>
                <w:color w:val="000000"/>
                <w:spacing w:val="3"/>
                <w:sz w:val="24"/>
                <w:szCs w:val="24"/>
              </w:rPr>
              <w:t>:</w:t>
            </w:r>
          </w:p>
          <w:p>
            <w:pPr>
              <w:pStyle w:val="Normal"/>
              <w:spacing w:before="13" w:after="0"/>
              <w:ind w:left="151" w:hanging="0"/>
              <w:rPr>
                <w:rFonts w:ascii="標楷體" w:hAnsi="標楷體" w:eastAsia="標楷體" w:cs="新細明體;PMingLiU"/>
                <w:color w:val="000000"/>
                <w:spacing w:val="-1"/>
                <w:sz w:val="24"/>
                <w:szCs w:val="24"/>
              </w:rPr>
            </w:pPr>
            <w:r>
              <w:rPr>
                <w:rFonts w:eastAsia="標楷體" w:cs="標楷體" w:ascii="標楷體" w:hAnsi="標楷體"/>
                <w:color w:val="000000"/>
                <w:w w:val="99"/>
                <w:sz w:val="24"/>
                <w:szCs w:val="24"/>
              </w:rPr>
              <w:t>※</w:t>
            </w:r>
            <w:r>
              <w:rPr>
                <w:rFonts w:ascii="標楷體" w:hAnsi="標楷體" w:cs="新細明體;PMingLiU" w:eastAsia="標楷體"/>
                <w:color w:val="000000"/>
                <w:sz w:val="24"/>
                <w:szCs w:val="24"/>
              </w:rPr>
              <w:t>自然</w:t>
            </w:r>
            <w:r>
              <w:rPr>
                <w:rFonts w:ascii="標楷體" w:hAnsi="標楷體" w:cs="新細明體;PMingLiU" w:eastAsia="標楷體"/>
                <w:color w:val="000000"/>
                <w:spacing w:val="-1"/>
                <w:sz w:val="24"/>
                <w:szCs w:val="24"/>
              </w:rPr>
              <w:t>人申</w:t>
            </w:r>
            <w:r>
              <w:rPr>
                <w:rFonts w:ascii="標楷體" w:hAnsi="標楷體" w:cs="新細明體;PMingLiU" w:eastAsia="標楷體"/>
                <w:color w:val="000000"/>
                <w:sz w:val="24"/>
                <w:szCs w:val="24"/>
              </w:rPr>
              <w:t>請設立者免附</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b/>
                <w:color w:val="000000"/>
                <w:spacing w:val="4"/>
                <w:sz w:val="24"/>
                <w:szCs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jc w:val="both"/>
              <w:rPr>
                <w:rFonts w:ascii="標楷體" w:hAnsi="標楷體" w:eastAsia="標楷體" w:cs="標楷體"/>
              </w:rPr>
            </w:pPr>
            <w:r>
              <w:rPr>
                <w:rFonts w:ascii="標楷體" w:hAnsi="標楷體" w:cs="新細明體;PMingLiU" w:eastAsia="標楷體"/>
                <w:color w:val="000000"/>
                <w:spacing w:val="-7"/>
                <w:sz w:val="24"/>
                <w:szCs w:val="24"/>
              </w:rPr>
              <w:t>古蹟等有形文化資產再</w:t>
            </w:r>
            <w:r>
              <w:rPr>
                <w:rFonts w:ascii="標楷體" w:hAnsi="標楷體" w:cs="新細明體;PMingLiU" w:eastAsia="標楷體"/>
                <w:color w:val="000000"/>
                <w:spacing w:val="-6"/>
                <w:sz w:val="24"/>
                <w:szCs w:val="24"/>
              </w:rPr>
              <w:t>利用</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both"/>
              <w:rPr>
                <w:rFonts w:ascii="標楷體" w:hAnsi="標楷體" w:eastAsia="標楷體" w:cs="標楷體"/>
              </w:rPr>
            </w:pPr>
            <w:r>
              <w:rPr>
                <w:rFonts w:ascii="標楷體" w:hAnsi="標楷體" w:cs="新細明體;PMingLiU" w:eastAsia="標楷體"/>
                <w:color w:val="000000"/>
                <w:spacing w:val="-1"/>
                <w:sz w:val="24"/>
                <w:szCs w:val="24"/>
              </w:rPr>
              <w:t>古蹟、歷史建築</w:t>
            </w:r>
            <w:r>
              <w:rPr>
                <w:rFonts w:ascii="標楷體" w:hAnsi="標楷體" w:cs="新細明體;PMingLiU" w:eastAsia="標楷體"/>
                <w:color w:val="000000"/>
                <w:spacing w:val="-1"/>
                <w:sz w:val="24"/>
                <w:szCs w:val="24"/>
              </w:rPr>
              <w:t>、紀念建築</w:t>
            </w:r>
            <w:r>
              <w:rPr>
                <w:rFonts w:ascii="標楷體" w:hAnsi="標楷體" w:cs="新細明體;PMingLiU" w:eastAsia="標楷體"/>
                <w:color w:val="000000"/>
                <w:spacing w:val="-1"/>
                <w:sz w:val="24"/>
                <w:szCs w:val="24"/>
              </w:rPr>
              <w:t>及聚落</w:t>
            </w:r>
            <w:r>
              <w:rPr>
                <w:rFonts w:ascii="標楷體" w:hAnsi="標楷體" w:cs="新細明體;PMingLiU" w:eastAsia="標楷體"/>
                <w:color w:val="000000"/>
                <w:spacing w:val="-1"/>
                <w:sz w:val="24"/>
                <w:szCs w:val="24"/>
              </w:rPr>
              <w:t>建築群等有形文化資產</w:t>
            </w:r>
            <w:r>
              <w:rPr>
                <w:rFonts w:ascii="標楷體" w:hAnsi="標楷體" w:cs="新細明體;PMingLiU" w:eastAsia="標楷體"/>
                <w:color w:val="000000"/>
                <w:sz w:val="24"/>
                <w:szCs w:val="24"/>
              </w:rPr>
              <w:t>再</w:t>
            </w:r>
            <w:r>
              <w:rPr>
                <w:rFonts w:ascii="標楷體" w:hAnsi="標楷體" w:cs="新細明體;PMingLiU" w:eastAsia="標楷體"/>
                <w:color w:val="000000"/>
                <w:spacing w:val="-2"/>
                <w:sz w:val="24"/>
                <w:szCs w:val="24"/>
              </w:rPr>
              <w:t>利用因應計畫</w:t>
            </w:r>
            <w:r>
              <w:rPr>
                <w:rFonts w:ascii="標楷體" w:hAnsi="標楷體" w:cs="新細明體;PMingLiU" w:eastAsia="標楷體"/>
                <w:color w:val="000000"/>
                <w:sz w:val="24"/>
                <w:szCs w:val="24"/>
              </w:rPr>
              <w:t>使用許可函影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both"/>
              <w:rPr>
                <w:rFonts w:ascii="標楷體" w:hAnsi="標楷體" w:eastAsia="標楷體" w:cs="標楷體"/>
              </w:rPr>
            </w:pPr>
            <w:r>
              <w:rPr>
                <w:rFonts w:eastAsia="標楷體" w:cs="標楷體" w:ascii="標楷體" w:hAnsi="標楷體"/>
              </w:rPr>
            </w:r>
          </w:p>
          <w:p>
            <w:pPr>
              <w:pStyle w:val="Normal"/>
              <w:ind w:left="98" w:hanging="0"/>
              <w:jc w:val="both"/>
              <w:rPr>
                <w:rFonts w:ascii="標楷體" w:hAnsi="標楷體" w:eastAsia="標楷體" w:cs="標楷體"/>
              </w:rPr>
            </w:pP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已附</w:t>
            </w:r>
          </w:p>
          <w:p>
            <w:pPr>
              <w:pStyle w:val="Normal"/>
              <w:ind w:left="98" w:hanging="0"/>
              <w:jc w:val="both"/>
              <w:rPr>
                <w:rFonts w:ascii="標楷體" w:hAnsi="標楷體" w:eastAsia="標楷體" w:cs="標楷體"/>
              </w:rPr>
            </w:pP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免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1"/>
              <w:jc w:val="both"/>
              <w:rPr>
                <w:rFonts w:ascii="標楷體" w:hAnsi="標楷體" w:eastAsia="標楷體" w:cs="標楷體"/>
              </w:rPr>
            </w:pPr>
            <w:r>
              <w:rPr>
                <w:rFonts w:eastAsia="標楷體" w:cs="標楷體" w:ascii="標楷體" w:hAnsi="標楷體"/>
              </w:rPr>
            </w:r>
          </w:p>
          <w:p>
            <w:pPr>
              <w:pStyle w:val="Normal"/>
              <w:ind w:left="151" w:right="1632" w:hanging="0"/>
              <w:jc w:val="both"/>
              <w:rPr>
                <w:rFonts w:ascii="標楷體" w:hAnsi="標楷體" w:eastAsia="標楷體" w:cs="標楷體"/>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已</w:t>
            </w:r>
            <w:r>
              <w:rPr>
                <w:rFonts w:ascii="標楷體" w:hAnsi="標楷體" w:cs="新細明體;PMingLiU" w:eastAsia="標楷體"/>
                <w:color w:val="000000"/>
                <w:sz w:val="24"/>
                <w:szCs w:val="24"/>
              </w:rPr>
              <w:t>齊備</w:t>
            </w:r>
            <w:r>
              <w:rPr>
                <w:rFonts w:ascii="標楷體" w:hAnsi="標楷體" w:cs="新細明體;PMingLiU" w:eastAsia="標楷體"/>
                <w:color w:val="000000"/>
                <w:spacing w:val="11"/>
                <w:sz w:val="24"/>
                <w:szCs w:val="24"/>
              </w:rPr>
              <w:t>□未齊備</w:t>
            </w:r>
            <w:r>
              <w:rPr>
                <w:rFonts w:eastAsia="標楷體" w:cs="新細明體;PMingLiU" w:ascii="標楷體" w:hAnsi="標楷體"/>
                <w:color w:val="000000"/>
                <w:spacing w:val="3"/>
                <w:sz w:val="24"/>
                <w:szCs w:val="24"/>
              </w:rPr>
              <w:t>:</w:t>
            </w:r>
            <w:r>
              <w:rPr>
                <w:rFonts w:eastAsia="標楷體" w:cs="新細明體;PMingLiU" w:ascii="標楷體" w:hAnsi="標楷體"/>
                <w:sz w:val="24"/>
                <w:szCs w:val="24"/>
              </w:rPr>
              <w:t xml:space="preserve"> </w:t>
            </w: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免附</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r>
      <w:tr>
        <w:trPr>
          <w:trHeight w:val="1849"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b/>
                <w:color w:val="000000"/>
                <w:spacing w:val="4"/>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jc w:val="both"/>
              <w:rPr>
                <w:rFonts w:ascii="標楷體" w:hAnsi="標楷體" w:eastAsia="標楷體" w:cs="標楷體"/>
              </w:rPr>
            </w:pPr>
            <w:r>
              <w:rPr>
                <w:rFonts w:ascii="標楷體" w:hAnsi="標楷體" w:cs="新細明體;PMingLiU" w:eastAsia="標楷體"/>
                <w:color w:val="000000"/>
                <w:spacing w:val="-7"/>
                <w:sz w:val="24"/>
                <w:szCs w:val="24"/>
              </w:rPr>
              <w:t>土地及建築物使用權利證明</w:t>
            </w:r>
            <w:r>
              <w:rPr>
                <w:rFonts w:ascii="標楷體" w:hAnsi="標楷體" w:cs="新細明體;PMingLiU" w:eastAsia="標楷體"/>
                <w:color w:val="000000"/>
                <w:spacing w:val="-6"/>
                <w:sz w:val="24"/>
                <w:szCs w:val="24"/>
              </w:rPr>
              <w:t>文件</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6" w:after="0"/>
              <w:ind w:left="98" w:right="216" w:hanging="0"/>
              <w:jc w:val="both"/>
              <w:rPr>
                <w:rFonts w:ascii="標楷體" w:hAnsi="標楷體" w:eastAsia="標楷體" w:cs="標楷體"/>
              </w:rPr>
            </w:pPr>
            <w:r>
              <w:rPr>
                <w:rFonts w:ascii="標楷體" w:hAnsi="標楷體" w:cs="新細明體;PMingLiU" w:eastAsia="標楷體"/>
                <w:color w:val="000000"/>
                <w:spacing w:val="4"/>
                <w:sz w:val="24"/>
                <w:szCs w:val="24"/>
              </w:rPr>
              <w:t>土地或建築物之所有權非</w:t>
            </w:r>
            <w:r>
              <w:rPr>
                <w:rFonts w:ascii="標楷體" w:hAnsi="標楷體" w:cs="新細明體;PMingLiU" w:eastAsia="標楷體"/>
                <w:color w:val="000000"/>
                <w:spacing w:val="3"/>
                <w:sz w:val="24"/>
                <w:szCs w:val="24"/>
              </w:rPr>
              <w:t>申請</w:t>
            </w:r>
            <w:r>
              <w:rPr>
                <w:rFonts w:ascii="標楷體" w:hAnsi="標楷體" w:cs="新細明體;PMingLiU" w:eastAsia="標楷體"/>
                <w:color w:val="000000"/>
                <w:spacing w:val="-2"/>
                <w:sz w:val="24"/>
                <w:szCs w:val="24"/>
              </w:rPr>
              <w:t>人所有者，應</w:t>
            </w:r>
            <w:r>
              <w:rPr>
                <w:rFonts w:ascii="標楷體" w:hAnsi="標楷體" w:cs="新細明體;PMingLiU" w:eastAsia="標楷體"/>
                <w:color w:val="000000"/>
                <w:spacing w:val="-1"/>
                <w:sz w:val="24"/>
                <w:szCs w:val="24"/>
              </w:rPr>
              <w:t>分別檢具自申請日</w:t>
            </w:r>
            <w:r>
              <w:rPr>
                <w:rFonts w:ascii="標楷體" w:hAnsi="標楷體" w:cs="新細明體;PMingLiU" w:eastAsia="標楷體"/>
                <w:color w:val="000000"/>
                <w:spacing w:val="-2"/>
                <w:sz w:val="24"/>
                <w:szCs w:val="24"/>
              </w:rPr>
              <w:t>起有效期限五</w:t>
            </w:r>
            <w:r>
              <w:rPr>
                <w:rFonts w:ascii="標楷體" w:hAnsi="標楷體" w:cs="新細明體;PMingLiU" w:eastAsia="標楷體"/>
                <w:color w:val="000000"/>
                <w:spacing w:val="-1"/>
                <w:sz w:val="24"/>
                <w:szCs w:val="24"/>
              </w:rPr>
              <w:t>年以上並經公證之</w:t>
            </w:r>
            <w:r>
              <w:rPr>
                <w:rFonts w:ascii="標楷體" w:hAnsi="標楷體" w:cs="新細明體;PMingLiU" w:eastAsia="標楷體"/>
                <w:color w:val="000000"/>
                <w:spacing w:val="-2"/>
                <w:sz w:val="24"/>
                <w:szCs w:val="24"/>
              </w:rPr>
              <w:t>租賃、借用契</w:t>
            </w:r>
            <w:r>
              <w:rPr>
                <w:rFonts w:ascii="標楷體" w:hAnsi="標楷體" w:cs="新細明體;PMingLiU" w:eastAsia="標楷體"/>
                <w:color w:val="000000"/>
                <w:sz w:val="24"/>
                <w:szCs w:val="24"/>
              </w:rPr>
              <w:t>約書或使用同意</w:t>
            </w:r>
            <w:r>
              <w:rPr>
                <w:rFonts w:ascii="標楷體" w:hAnsi="標楷體" w:cs="新細明體;PMingLiU" w:eastAsia="標楷體"/>
                <w:color w:val="000000"/>
                <w:spacing w:val="-1"/>
                <w:sz w:val="24"/>
                <w:szCs w:val="24"/>
              </w:rPr>
              <w:t>書。土地使用範圍及權利關</w:t>
            </w:r>
            <w:r>
              <w:rPr>
                <w:rFonts w:ascii="標楷體" w:hAnsi="標楷體" w:cs="新細明體;PMingLiU" w:eastAsia="標楷體"/>
                <w:color w:val="000000"/>
                <w:sz w:val="24"/>
                <w:szCs w:val="24"/>
              </w:rPr>
              <w:t>係須</w:t>
            </w:r>
            <w:r>
              <w:rPr>
                <w:rFonts w:ascii="標楷體" w:hAnsi="標楷體" w:cs="新細明體;PMingLiU" w:eastAsia="標楷體"/>
                <w:color w:val="000000"/>
                <w:spacing w:val="-4"/>
                <w:sz w:val="24"/>
                <w:szCs w:val="24"/>
              </w:rPr>
              <w:t>清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both"/>
              <w:rPr>
                <w:rFonts w:ascii="標楷體" w:hAnsi="標楷體" w:eastAsia="標楷體" w:cs="標楷體"/>
              </w:rPr>
            </w:pP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已附</w:t>
            </w:r>
          </w:p>
          <w:p>
            <w:pPr>
              <w:pStyle w:val="Normal"/>
              <w:ind w:left="98" w:hanging="0"/>
              <w:jc w:val="both"/>
              <w:rPr>
                <w:rFonts w:ascii="標楷體" w:hAnsi="標楷體" w:eastAsia="標楷體" w:cs="標楷體"/>
              </w:rPr>
            </w:pP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免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151" w:right="1632" w:hanging="0"/>
              <w:jc w:val="both"/>
              <w:rPr>
                <w:rFonts w:ascii="標楷體" w:hAnsi="標楷體" w:eastAsia="標楷體" w:cs="標楷體"/>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已</w:t>
            </w:r>
            <w:r>
              <w:rPr>
                <w:rFonts w:ascii="標楷體" w:hAnsi="標楷體" w:cs="新細明體;PMingLiU" w:eastAsia="標楷體"/>
                <w:color w:val="000000"/>
                <w:sz w:val="24"/>
                <w:szCs w:val="24"/>
              </w:rPr>
              <w:t>齊備</w:t>
            </w:r>
            <w:r>
              <w:rPr>
                <w:rFonts w:ascii="標楷體" w:hAnsi="標楷體" w:cs="新細明體;PMingLiU" w:eastAsia="標楷體"/>
                <w:color w:val="000000"/>
                <w:spacing w:val="11"/>
                <w:sz w:val="24"/>
                <w:szCs w:val="24"/>
              </w:rPr>
              <w:t>□未齊備</w:t>
            </w:r>
            <w:r>
              <w:rPr>
                <w:rFonts w:eastAsia="標楷體" w:cs="新細明體;PMingLiU" w:ascii="標楷體" w:hAnsi="標楷體"/>
                <w:color w:val="000000"/>
                <w:spacing w:val="3"/>
                <w:sz w:val="24"/>
                <w:szCs w:val="24"/>
              </w:rPr>
              <w:t>:</w:t>
            </w:r>
            <w:r>
              <w:rPr>
                <w:rFonts w:eastAsia="標楷體" w:cs="新細明體;PMingLiU" w:ascii="標楷體" w:hAnsi="標楷體"/>
                <w:sz w:val="24"/>
                <w:szCs w:val="24"/>
              </w:rPr>
              <w:t xml:space="preserve"> </w:t>
            </w: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免附</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10" w:after="0"/>
              <w:ind w:left="6" w:hanging="0"/>
              <w:jc w:val="center"/>
              <w:rPr>
                <w:rFonts w:ascii="標楷體" w:hAnsi="標楷體" w:eastAsia="標楷體" w:cs="標楷體"/>
              </w:rPr>
            </w:pPr>
            <w:r>
              <w:rPr>
                <w:rFonts w:eastAsia="標楷體" w:cs="新細明體;PMingLiU" w:ascii="標楷體" w:hAnsi="標楷體"/>
                <w:color w:val="000000"/>
                <w:spacing w:val="5"/>
                <w:sz w:val="20"/>
                <w:szCs w:val="20"/>
              </w:rPr>
              <w:t>(</w:t>
            </w:r>
            <w:r>
              <w:rPr>
                <w:rFonts w:ascii="標楷體" w:hAnsi="標楷體" w:cs="新細明體;PMingLiU" w:eastAsia="標楷體"/>
                <w:color w:val="000000"/>
                <w:spacing w:val="17"/>
                <w:sz w:val="20"/>
                <w:szCs w:val="20"/>
              </w:rPr>
              <w:t>文化</w:t>
            </w:r>
            <w:r>
              <w:rPr>
                <w:rFonts w:ascii="標楷體" w:hAnsi="標楷體" w:cs="新細明體;PMingLiU" w:eastAsia="標楷體"/>
                <w:color w:val="000000"/>
                <w:spacing w:val="17"/>
                <w:sz w:val="20"/>
                <w:szCs w:val="20"/>
              </w:rPr>
              <w:t>觀光</w:t>
            </w:r>
            <w:r>
              <w:rPr>
                <w:rFonts w:ascii="標楷體" w:hAnsi="標楷體" w:cs="新細明體;PMingLiU" w:eastAsia="標楷體"/>
                <w:color w:val="000000"/>
                <w:spacing w:val="17"/>
                <w:sz w:val="20"/>
                <w:szCs w:val="20"/>
              </w:rPr>
              <w:t>局</w:t>
            </w:r>
            <w:r>
              <w:rPr>
                <w:rFonts w:eastAsia="標楷體" w:cs="新細明體;PMingLiU" w:ascii="標楷體" w:hAnsi="標楷體"/>
                <w:color w:val="000000"/>
                <w:spacing w:val="8"/>
                <w:sz w:val="20"/>
                <w:szCs w:val="20"/>
              </w:rPr>
              <w:t>)</w:t>
            </w:r>
          </w:p>
        </w:tc>
      </w:tr>
    </w:tbl>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en-US"/>
        </w:rPr>
      </w:pPr>
      <w:r>
        <w:rPr>
          <w:rFonts w:eastAsia="標楷體" w:cs="標楷體" w:ascii="標楷體" w:hAnsi="標楷體"/>
          <w:lang w:eastAsia="en-US"/>
        </w:rPr>
        <mc:AlternateContent>
          <mc:Choice Requires="wpg">
            <w:drawing>
              <wp:anchor behindDoc="1" distT="0" distB="0" distL="99060" distR="114935" simplePos="0" locked="0" layoutInCell="0" allowOverlap="1" relativeHeight="140">
                <wp:simplePos x="0" y="0"/>
                <wp:positionH relativeFrom="page">
                  <wp:posOffset>171450</wp:posOffset>
                </wp:positionH>
                <wp:positionV relativeFrom="page">
                  <wp:posOffset>882650</wp:posOffset>
                </wp:positionV>
                <wp:extent cx="69850" cy="69850"/>
                <wp:effectExtent l="0" t="0" r="3175" b="7620"/>
                <wp:wrapNone/>
                <wp:docPr id="138" name=""/>
                <a:graphic xmlns:a="http://schemas.openxmlformats.org/drawingml/2006/main">
                  <a:graphicData uri="http://schemas.microsoft.com/office/word/2010/wordprocessingGroup">
                    <wpg:wgp>
                      <wpg:cNvGrpSpPr/>
                      <wpg:grpSpPr>
                        <a:xfrm>
                          <a:off x="0" y="0"/>
                          <a:ext cx="69840" cy="69840"/>
                          <a:chOff x="0" y="0"/>
                          <a:chExt cx="69840" cy="69840"/>
                        </a:xfrm>
                      </wpg:grpSpPr>
                      <wps:wsp>
                        <wps:cNvSpPr/>
                        <wps:spPr>
                          <a:xfrm>
                            <a:off x="0" y="0"/>
                            <a:ext cx="69840" cy="69840"/>
                          </a:xfrm>
                          <a:custGeom>
                            <a:avLst/>
                            <a:gdLst/>
                            <a:ahLst/>
                            <a:rect l="l" t="t" r="r" b="b"/>
                            <a:pathLst>
                              <a:path w="110" h="110">
                                <a:moveTo>
                                  <a:pt x="295" y="1510"/>
                                </a:move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6" y="1510"/>
                                </a:lnTo>
                                <a:lnTo>
                                  <a:pt x="296" y="1510"/>
                                </a:lnTo>
                                <a:lnTo>
                                  <a:pt x="296" y="1510"/>
                                </a:lnTo>
                                <a:lnTo>
                                  <a:pt x="296" y="1510"/>
                                </a:lnTo>
                                <a:lnTo>
                                  <a:pt x="296" y="1510"/>
                                </a:lnTo>
                                <a:lnTo>
                                  <a:pt x="296" y="1510"/>
                                </a:lnTo>
                                <a:lnTo>
                                  <a:pt x="296" y="1510"/>
                                </a:lnTo>
                                <a:lnTo>
                                  <a:pt x="296" y="1510"/>
                                </a:lnTo>
                                <a:lnTo>
                                  <a:pt x="297" y="1510"/>
                                </a:lnTo>
                                <a:lnTo>
                                  <a:pt x="297" y="1510"/>
                                </a:lnTo>
                                <a:lnTo>
                                  <a:pt x="297" y="1510"/>
                                </a:lnTo>
                                <a:lnTo>
                                  <a:pt x="297" y="1510"/>
                                </a:lnTo>
                                <a:lnTo>
                                  <a:pt x="297" y="1510"/>
                                </a:lnTo>
                                <a:lnTo>
                                  <a:pt x="298" y="1510"/>
                                </a:lnTo>
                                <a:lnTo>
                                  <a:pt x="298" y="1510"/>
                                </a:lnTo>
                                <a:lnTo>
                                  <a:pt x="298" y="1510"/>
                                </a:lnTo>
                                <a:lnTo>
                                  <a:pt x="298" y="1510"/>
                                </a:lnTo>
                                <a:lnTo>
                                  <a:pt x="299" y="1510"/>
                                </a:lnTo>
                                <a:lnTo>
                                  <a:pt x="299" y="1510"/>
                                </a:lnTo>
                                <a:lnTo>
                                  <a:pt x="299" y="1510"/>
                                </a:lnTo>
                                <a:lnTo>
                                  <a:pt x="300" y="1510"/>
                                </a:lnTo>
                                <a:lnTo>
                                  <a:pt x="300" y="1510"/>
                                </a:lnTo>
                                <a:lnTo>
                                  <a:pt x="300" y="1510"/>
                                </a:lnTo>
                                <a:lnTo>
                                  <a:pt x="301" y="1510"/>
                                </a:lnTo>
                                <a:lnTo>
                                  <a:pt x="301" y="1510"/>
                                </a:lnTo>
                                <a:lnTo>
                                  <a:pt x="301" y="1510"/>
                                </a:lnTo>
                                <a:lnTo>
                                  <a:pt x="302" y="1510"/>
                                </a:lnTo>
                                <a:lnTo>
                                  <a:pt x="302" y="1510"/>
                                </a:lnTo>
                                <a:lnTo>
                                  <a:pt x="303" y="1510"/>
                                </a:lnTo>
                                <a:lnTo>
                                  <a:pt x="303" y="1510"/>
                                </a:lnTo>
                                <a:lnTo>
                                  <a:pt x="303" y="1510"/>
                                </a:lnTo>
                                <a:lnTo>
                                  <a:pt x="304" y="1510"/>
                                </a:lnTo>
                                <a:lnTo>
                                  <a:pt x="304" y="1510"/>
                                </a:lnTo>
                                <a:lnTo>
                                  <a:pt x="305" y="1510"/>
                                </a:lnTo>
                                <a:lnTo>
                                  <a:pt x="306" y="1510"/>
                                </a:lnTo>
                                <a:lnTo>
                                  <a:pt x="306" y="1510"/>
                                </a:lnTo>
                                <a:lnTo>
                                  <a:pt x="307" y="1510"/>
                                </a:lnTo>
                                <a:lnTo>
                                  <a:pt x="307" y="1510"/>
                                </a:lnTo>
                                <a:lnTo>
                                  <a:pt x="308" y="1510"/>
                                </a:lnTo>
                                <a:lnTo>
                                  <a:pt x="309" y="1510"/>
                                </a:lnTo>
                                <a:lnTo>
                                  <a:pt x="309" y="1510"/>
                                </a:lnTo>
                                <a:lnTo>
                                  <a:pt x="310" y="1510"/>
                                </a:lnTo>
                                <a:lnTo>
                                  <a:pt x="311" y="1510"/>
                                </a:lnTo>
                                <a:lnTo>
                                  <a:pt x="311" y="1510"/>
                                </a:lnTo>
                                <a:lnTo>
                                  <a:pt x="312" y="1510"/>
                                </a:lnTo>
                                <a:lnTo>
                                  <a:pt x="313" y="1510"/>
                                </a:lnTo>
                                <a:lnTo>
                                  <a:pt x="314" y="1510"/>
                                </a:lnTo>
                                <a:lnTo>
                                  <a:pt x="314" y="1510"/>
                                </a:lnTo>
                                <a:lnTo>
                                  <a:pt x="315" y="1510"/>
                                </a:lnTo>
                                <a:lnTo>
                                  <a:pt x="316" y="1510"/>
                                </a:lnTo>
                                <a:lnTo>
                                  <a:pt x="317" y="1510"/>
                                </a:lnTo>
                                <a:lnTo>
                                  <a:pt x="318" y="1510"/>
                                </a:lnTo>
                                <a:lnTo>
                                  <a:pt x="319" y="1510"/>
                                </a:lnTo>
                                <a:lnTo>
                                  <a:pt x="320" y="1510"/>
                                </a:lnTo>
                                <a:lnTo>
                                  <a:pt x="321" y="1510"/>
                                </a:lnTo>
                                <a:lnTo>
                                  <a:pt x="322" y="1510"/>
                                </a:lnTo>
                                <a:lnTo>
                                  <a:pt x="323" y="1510"/>
                                </a:lnTo>
                                <a:lnTo>
                                  <a:pt x="324" y="1510"/>
                                </a:lnTo>
                                <a:lnTo>
                                  <a:pt x="325" y="1510"/>
                                </a:lnTo>
                                <a:lnTo>
                                  <a:pt x="326" y="1510"/>
                                </a:lnTo>
                                <a:lnTo>
                                  <a:pt x="327" y="1510"/>
                                </a:lnTo>
                                <a:lnTo>
                                  <a:pt x="328" y="1510"/>
                                </a:lnTo>
                                <a:lnTo>
                                  <a:pt x="329" y="1510"/>
                                </a:lnTo>
                                <a:lnTo>
                                  <a:pt x="331" y="1510"/>
                                </a:lnTo>
                                <a:lnTo>
                                  <a:pt x="332" y="1510"/>
                                </a:lnTo>
                                <a:lnTo>
                                  <a:pt x="333" y="1510"/>
                                </a:lnTo>
                                <a:lnTo>
                                  <a:pt x="334" y="1510"/>
                                </a:lnTo>
                                <a:lnTo>
                                  <a:pt x="336" y="1510"/>
                                </a:lnTo>
                                <a:lnTo>
                                  <a:pt x="337" y="1510"/>
                                </a:lnTo>
                                <a:lnTo>
                                  <a:pt x="338" y="1510"/>
                                </a:lnTo>
                                <a:lnTo>
                                  <a:pt x="340" y="1510"/>
                                </a:lnTo>
                                <a:lnTo>
                                  <a:pt x="341" y="1510"/>
                                </a:lnTo>
                                <a:lnTo>
                                  <a:pt x="343" y="1510"/>
                                </a:lnTo>
                                <a:lnTo>
                                  <a:pt x="344" y="1510"/>
                                </a:lnTo>
                                <a:lnTo>
                                  <a:pt x="346" y="1510"/>
                                </a:lnTo>
                                <a:lnTo>
                                  <a:pt x="347" y="1510"/>
                                </a:lnTo>
                                <a:lnTo>
                                  <a:pt x="349" y="1510"/>
                                </a:lnTo>
                                <a:lnTo>
                                  <a:pt x="351" y="1510"/>
                                </a:lnTo>
                                <a:lnTo>
                                  <a:pt x="352" y="1510"/>
                                </a:lnTo>
                                <a:lnTo>
                                  <a:pt x="354" y="1510"/>
                                </a:lnTo>
                                <a:lnTo>
                                  <a:pt x="356" y="1510"/>
                                </a:lnTo>
                                <a:lnTo>
                                  <a:pt x="357" y="1510"/>
                                </a:lnTo>
                                <a:lnTo>
                                  <a:pt x="359" y="1510"/>
                                </a:lnTo>
                                <a:lnTo>
                                  <a:pt x="361" y="1510"/>
                                </a:lnTo>
                                <a:lnTo>
                                  <a:pt x="363" y="1510"/>
                                </a:lnTo>
                                <a:lnTo>
                                  <a:pt x="365" y="1510"/>
                                </a:lnTo>
                                <a:lnTo>
                                  <a:pt x="367" y="1510"/>
                                </a:lnTo>
                                <a:lnTo>
                                  <a:pt x="369" y="1510"/>
                                </a:lnTo>
                                <a:lnTo>
                                  <a:pt x="371" y="1510"/>
                                </a:lnTo>
                                <a:lnTo>
                                  <a:pt x="373" y="1510"/>
                                </a:lnTo>
                                <a:lnTo>
                                  <a:pt x="375" y="1510"/>
                                </a:lnTo>
                                <a:lnTo>
                                  <a:pt x="377" y="1510"/>
                                </a:lnTo>
                                <a:lnTo>
                                  <a:pt x="379" y="1510"/>
                                </a:lnTo>
                                <a:lnTo>
                                  <a:pt x="381" y="1510"/>
                                </a:lnTo>
                                <a:lnTo>
                                  <a:pt x="384" y="1510"/>
                                </a:lnTo>
                                <a:lnTo>
                                  <a:pt x="384" y="1510"/>
                                </a:lnTo>
                                <a:lnTo>
                                  <a:pt x="384" y="1510"/>
                                </a:lnTo>
                                <a:lnTo>
                                  <a:pt x="384" y="1510"/>
                                </a:lnTo>
                                <a:lnTo>
                                  <a:pt x="384" y="1510"/>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9"/>
                                </a:lnTo>
                                <a:lnTo>
                                  <a:pt x="384" y="1508"/>
                                </a:lnTo>
                                <a:lnTo>
                                  <a:pt x="384" y="1508"/>
                                </a:lnTo>
                                <a:lnTo>
                                  <a:pt x="384" y="1508"/>
                                </a:lnTo>
                                <a:lnTo>
                                  <a:pt x="384" y="1508"/>
                                </a:lnTo>
                                <a:lnTo>
                                  <a:pt x="384" y="1508"/>
                                </a:lnTo>
                                <a:lnTo>
                                  <a:pt x="384" y="1508"/>
                                </a:lnTo>
                                <a:lnTo>
                                  <a:pt x="384" y="1508"/>
                                </a:lnTo>
                                <a:lnTo>
                                  <a:pt x="384" y="1507"/>
                                </a:lnTo>
                                <a:lnTo>
                                  <a:pt x="384" y="1507"/>
                                </a:lnTo>
                                <a:lnTo>
                                  <a:pt x="384" y="1507"/>
                                </a:lnTo>
                                <a:lnTo>
                                  <a:pt x="384" y="1507"/>
                                </a:lnTo>
                                <a:lnTo>
                                  <a:pt x="384" y="1507"/>
                                </a:lnTo>
                                <a:lnTo>
                                  <a:pt x="384" y="1506"/>
                                </a:lnTo>
                                <a:lnTo>
                                  <a:pt x="384" y="1506"/>
                                </a:lnTo>
                                <a:lnTo>
                                  <a:pt x="384" y="1506"/>
                                </a:lnTo>
                                <a:lnTo>
                                  <a:pt x="384" y="1505"/>
                                </a:lnTo>
                                <a:lnTo>
                                  <a:pt x="384" y="1505"/>
                                </a:lnTo>
                                <a:lnTo>
                                  <a:pt x="384" y="1505"/>
                                </a:lnTo>
                                <a:lnTo>
                                  <a:pt x="384" y="1505"/>
                                </a:lnTo>
                                <a:lnTo>
                                  <a:pt x="384" y="1504"/>
                                </a:lnTo>
                                <a:lnTo>
                                  <a:pt x="384" y="1504"/>
                                </a:lnTo>
                                <a:lnTo>
                                  <a:pt x="384" y="1504"/>
                                </a:lnTo>
                                <a:lnTo>
                                  <a:pt x="384" y="1503"/>
                                </a:lnTo>
                                <a:lnTo>
                                  <a:pt x="384" y="1503"/>
                                </a:lnTo>
                                <a:lnTo>
                                  <a:pt x="384" y="1502"/>
                                </a:lnTo>
                                <a:lnTo>
                                  <a:pt x="384" y="1502"/>
                                </a:lnTo>
                                <a:lnTo>
                                  <a:pt x="384" y="1501"/>
                                </a:lnTo>
                                <a:lnTo>
                                  <a:pt x="384" y="1501"/>
                                </a:lnTo>
                                <a:lnTo>
                                  <a:pt x="384" y="1500"/>
                                </a:lnTo>
                                <a:lnTo>
                                  <a:pt x="384" y="1500"/>
                                </a:lnTo>
                                <a:lnTo>
                                  <a:pt x="384" y="1499"/>
                                </a:lnTo>
                                <a:lnTo>
                                  <a:pt x="384" y="1499"/>
                                </a:lnTo>
                                <a:lnTo>
                                  <a:pt x="384" y="1498"/>
                                </a:lnTo>
                                <a:lnTo>
                                  <a:pt x="384" y="1498"/>
                                </a:lnTo>
                                <a:lnTo>
                                  <a:pt x="384" y="1497"/>
                                </a:lnTo>
                                <a:lnTo>
                                  <a:pt x="384" y="1497"/>
                                </a:lnTo>
                                <a:lnTo>
                                  <a:pt x="384" y="1496"/>
                                </a:lnTo>
                                <a:lnTo>
                                  <a:pt x="384" y="1495"/>
                                </a:lnTo>
                                <a:lnTo>
                                  <a:pt x="384" y="1495"/>
                                </a:lnTo>
                                <a:lnTo>
                                  <a:pt x="384" y="1494"/>
                                </a:lnTo>
                                <a:lnTo>
                                  <a:pt x="384" y="1493"/>
                                </a:lnTo>
                                <a:lnTo>
                                  <a:pt x="384" y="1492"/>
                                </a:lnTo>
                                <a:lnTo>
                                  <a:pt x="384" y="1492"/>
                                </a:lnTo>
                                <a:lnTo>
                                  <a:pt x="384" y="1491"/>
                                </a:lnTo>
                                <a:lnTo>
                                  <a:pt x="384" y="1490"/>
                                </a:lnTo>
                                <a:lnTo>
                                  <a:pt x="384" y="1489"/>
                                </a:lnTo>
                                <a:lnTo>
                                  <a:pt x="384" y="1488"/>
                                </a:lnTo>
                                <a:lnTo>
                                  <a:pt x="384" y="1488"/>
                                </a:lnTo>
                                <a:lnTo>
                                  <a:pt x="384" y="1487"/>
                                </a:lnTo>
                                <a:lnTo>
                                  <a:pt x="384" y="1486"/>
                                </a:lnTo>
                                <a:lnTo>
                                  <a:pt x="384" y="1485"/>
                                </a:lnTo>
                                <a:lnTo>
                                  <a:pt x="384" y="1484"/>
                                </a:lnTo>
                                <a:lnTo>
                                  <a:pt x="384" y="1483"/>
                                </a:lnTo>
                                <a:lnTo>
                                  <a:pt x="384" y="1482"/>
                                </a:lnTo>
                                <a:lnTo>
                                  <a:pt x="384" y="1481"/>
                                </a:lnTo>
                                <a:lnTo>
                                  <a:pt x="384" y="1480"/>
                                </a:lnTo>
                                <a:lnTo>
                                  <a:pt x="384" y="1479"/>
                                </a:lnTo>
                                <a:lnTo>
                                  <a:pt x="384" y="1477"/>
                                </a:lnTo>
                                <a:lnTo>
                                  <a:pt x="384" y="1476"/>
                                </a:lnTo>
                                <a:lnTo>
                                  <a:pt x="384" y="1475"/>
                                </a:lnTo>
                                <a:lnTo>
                                  <a:pt x="384" y="1474"/>
                                </a:lnTo>
                                <a:lnTo>
                                  <a:pt x="384" y="1473"/>
                                </a:lnTo>
                                <a:lnTo>
                                  <a:pt x="384" y="1471"/>
                                </a:lnTo>
                                <a:lnTo>
                                  <a:pt x="384" y="1470"/>
                                </a:lnTo>
                                <a:lnTo>
                                  <a:pt x="384" y="1469"/>
                                </a:lnTo>
                                <a:lnTo>
                                  <a:pt x="384" y="1467"/>
                                </a:lnTo>
                                <a:lnTo>
                                  <a:pt x="384" y="1466"/>
                                </a:lnTo>
                                <a:lnTo>
                                  <a:pt x="384" y="1465"/>
                                </a:lnTo>
                                <a:lnTo>
                                  <a:pt x="384" y="1463"/>
                                </a:lnTo>
                                <a:lnTo>
                                  <a:pt x="384" y="1462"/>
                                </a:lnTo>
                                <a:lnTo>
                                  <a:pt x="384" y="1460"/>
                                </a:lnTo>
                                <a:lnTo>
                                  <a:pt x="384" y="1459"/>
                                </a:lnTo>
                                <a:lnTo>
                                  <a:pt x="384" y="1457"/>
                                </a:lnTo>
                                <a:lnTo>
                                  <a:pt x="384" y="1455"/>
                                </a:lnTo>
                                <a:lnTo>
                                  <a:pt x="384" y="1454"/>
                                </a:lnTo>
                                <a:lnTo>
                                  <a:pt x="384" y="1452"/>
                                </a:lnTo>
                                <a:lnTo>
                                  <a:pt x="384" y="1450"/>
                                </a:lnTo>
                                <a:lnTo>
                                  <a:pt x="384" y="1449"/>
                                </a:lnTo>
                                <a:lnTo>
                                  <a:pt x="384" y="1447"/>
                                </a:lnTo>
                                <a:lnTo>
                                  <a:pt x="384" y="1445"/>
                                </a:lnTo>
                                <a:lnTo>
                                  <a:pt x="384" y="1443"/>
                                </a:lnTo>
                                <a:lnTo>
                                  <a:pt x="384" y="1441"/>
                                </a:lnTo>
                                <a:lnTo>
                                  <a:pt x="384" y="1439"/>
                                </a:lnTo>
                                <a:lnTo>
                                  <a:pt x="384" y="1437"/>
                                </a:lnTo>
                                <a:lnTo>
                                  <a:pt x="384" y="1435"/>
                                </a:lnTo>
                                <a:lnTo>
                                  <a:pt x="384" y="1433"/>
                                </a:lnTo>
                                <a:lnTo>
                                  <a:pt x="384" y="1431"/>
                                </a:lnTo>
                                <a:lnTo>
                                  <a:pt x="384" y="1429"/>
                                </a:lnTo>
                                <a:lnTo>
                                  <a:pt x="384" y="1427"/>
                                </a:lnTo>
                                <a:lnTo>
                                  <a:pt x="384" y="1425"/>
                                </a:lnTo>
                                <a:lnTo>
                                  <a:pt x="384" y="1423"/>
                                </a:lnTo>
                                <a:lnTo>
                                  <a:pt x="384" y="1421"/>
                                </a:lnTo>
                                <a:lnTo>
                                  <a:pt x="384" y="1418"/>
                                </a:lnTo>
                                <a:lnTo>
                                  <a:pt x="384" y="1418"/>
                                </a:lnTo>
                                <a:lnTo>
                                  <a:pt x="384" y="1418"/>
                                </a:lnTo>
                                <a:lnTo>
                                  <a:pt x="384" y="1418"/>
                                </a:lnTo>
                                <a:lnTo>
                                  <a:pt x="384"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2" y="1418"/>
                                </a:lnTo>
                                <a:lnTo>
                                  <a:pt x="382" y="1418"/>
                                </a:lnTo>
                                <a:lnTo>
                                  <a:pt x="382" y="1418"/>
                                </a:lnTo>
                                <a:lnTo>
                                  <a:pt x="382" y="1418"/>
                                </a:lnTo>
                                <a:lnTo>
                                  <a:pt x="382" y="1418"/>
                                </a:lnTo>
                                <a:lnTo>
                                  <a:pt x="382" y="1418"/>
                                </a:lnTo>
                                <a:lnTo>
                                  <a:pt x="382" y="1418"/>
                                </a:lnTo>
                                <a:lnTo>
                                  <a:pt x="381" y="1418"/>
                                </a:lnTo>
                                <a:lnTo>
                                  <a:pt x="381" y="1418"/>
                                </a:lnTo>
                                <a:lnTo>
                                  <a:pt x="381" y="1418"/>
                                </a:lnTo>
                                <a:lnTo>
                                  <a:pt x="381" y="1418"/>
                                </a:lnTo>
                                <a:lnTo>
                                  <a:pt x="381" y="1418"/>
                                </a:lnTo>
                                <a:lnTo>
                                  <a:pt x="380" y="1418"/>
                                </a:lnTo>
                                <a:lnTo>
                                  <a:pt x="380" y="1418"/>
                                </a:lnTo>
                                <a:lnTo>
                                  <a:pt x="380" y="1418"/>
                                </a:lnTo>
                                <a:lnTo>
                                  <a:pt x="380" y="1418"/>
                                </a:lnTo>
                                <a:lnTo>
                                  <a:pt x="379" y="1418"/>
                                </a:lnTo>
                                <a:lnTo>
                                  <a:pt x="379" y="1418"/>
                                </a:lnTo>
                                <a:lnTo>
                                  <a:pt x="379" y="1418"/>
                                </a:lnTo>
                                <a:lnTo>
                                  <a:pt x="378" y="1418"/>
                                </a:lnTo>
                                <a:lnTo>
                                  <a:pt x="378" y="1418"/>
                                </a:lnTo>
                                <a:lnTo>
                                  <a:pt x="378" y="1418"/>
                                </a:lnTo>
                                <a:lnTo>
                                  <a:pt x="377" y="1418"/>
                                </a:lnTo>
                                <a:lnTo>
                                  <a:pt x="377" y="1418"/>
                                </a:lnTo>
                                <a:lnTo>
                                  <a:pt x="377" y="1418"/>
                                </a:lnTo>
                                <a:lnTo>
                                  <a:pt x="376" y="1418"/>
                                </a:lnTo>
                                <a:lnTo>
                                  <a:pt x="376" y="1418"/>
                                </a:lnTo>
                                <a:lnTo>
                                  <a:pt x="375" y="1418"/>
                                </a:lnTo>
                                <a:lnTo>
                                  <a:pt x="375" y="1418"/>
                                </a:lnTo>
                                <a:lnTo>
                                  <a:pt x="374" y="1418"/>
                                </a:lnTo>
                                <a:lnTo>
                                  <a:pt x="374" y="1418"/>
                                </a:lnTo>
                                <a:lnTo>
                                  <a:pt x="373" y="1418"/>
                                </a:lnTo>
                                <a:lnTo>
                                  <a:pt x="373" y="1418"/>
                                </a:lnTo>
                                <a:lnTo>
                                  <a:pt x="372" y="1418"/>
                                </a:lnTo>
                                <a:lnTo>
                                  <a:pt x="372" y="1418"/>
                                </a:lnTo>
                                <a:lnTo>
                                  <a:pt x="371" y="1418"/>
                                </a:lnTo>
                                <a:lnTo>
                                  <a:pt x="370" y="1418"/>
                                </a:lnTo>
                                <a:lnTo>
                                  <a:pt x="370" y="1418"/>
                                </a:lnTo>
                                <a:lnTo>
                                  <a:pt x="369" y="1418"/>
                                </a:lnTo>
                                <a:lnTo>
                                  <a:pt x="368" y="1418"/>
                                </a:lnTo>
                                <a:lnTo>
                                  <a:pt x="368" y="1418"/>
                                </a:lnTo>
                                <a:lnTo>
                                  <a:pt x="367" y="1418"/>
                                </a:lnTo>
                                <a:lnTo>
                                  <a:pt x="366" y="1418"/>
                                </a:lnTo>
                                <a:lnTo>
                                  <a:pt x="365" y="1418"/>
                                </a:lnTo>
                                <a:lnTo>
                                  <a:pt x="365" y="1418"/>
                                </a:lnTo>
                                <a:lnTo>
                                  <a:pt x="364" y="1418"/>
                                </a:lnTo>
                                <a:lnTo>
                                  <a:pt x="363" y="1418"/>
                                </a:lnTo>
                                <a:lnTo>
                                  <a:pt x="362" y="1418"/>
                                </a:lnTo>
                                <a:lnTo>
                                  <a:pt x="361" y="1418"/>
                                </a:lnTo>
                                <a:lnTo>
                                  <a:pt x="360" y="1418"/>
                                </a:lnTo>
                                <a:lnTo>
                                  <a:pt x="359" y="1418"/>
                                </a:lnTo>
                                <a:lnTo>
                                  <a:pt x="358" y="1418"/>
                                </a:lnTo>
                                <a:lnTo>
                                  <a:pt x="358" y="1418"/>
                                </a:lnTo>
                                <a:lnTo>
                                  <a:pt x="357" y="1418"/>
                                </a:lnTo>
                                <a:lnTo>
                                  <a:pt x="355" y="1418"/>
                                </a:lnTo>
                                <a:lnTo>
                                  <a:pt x="354" y="1418"/>
                                </a:lnTo>
                                <a:lnTo>
                                  <a:pt x="353" y="1418"/>
                                </a:lnTo>
                                <a:lnTo>
                                  <a:pt x="352" y="1418"/>
                                </a:lnTo>
                                <a:lnTo>
                                  <a:pt x="351" y="1418"/>
                                </a:lnTo>
                                <a:lnTo>
                                  <a:pt x="350" y="1418"/>
                                </a:lnTo>
                                <a:lnTo>
                                  <a:pt x="349" y="1418"/>
                                </a:lnTo>
                                <a:lnTo>
                                  <a:pt x="348" y="1418"/>
                                </a:lnTo>
                                <a:lnTo>
                                  <a:pt x="346" y="1418"/>
                                </a:lnTo>
                                <a:lnTo>
                                  <a:pt x="345" y="1418"/>
                                </a:lnTo>
                                <a:lnTo>
                                  <a:pt x="344" y="1418"/>
                                </a:lnTo>
                                <a:lnTo>
                                  <a:pt x="342" y="1418"/>
                                </a:lnTo>
                                <a:lnTo>
                                  <a:pt x="341" y="1418"/>
                                </a:lnTo>
                                <a:lnTo>
                                  <a:pt x="340" y="1418"/>
                                </a:lnTo>
                                <a:lnTo>
                                  <a:pt x="338" y="1418"/>
                                </a:lnTo>
                                <a:lnTo>
                                  <a:pt x="337" y="1418"/>
                                </a:lnTo>
                                <a:lnTo>
                                  <a:pt x="335" y="1418"/>
                                </a:lnTo>
                                <a:lnTo>
                                  <a:pt x="334" y="1418"/>
                                </a:lnTo>
                                <a:lnTo>
                                  <a:pt x="332" y="1418"/>
                                </a:lnTo>
                                <a:lnTo>
                                  <a:pt x="331" y="1418"/>
                                </a:lnTo>
                                <a:lnTo>
                                  <a:pt x="329" y="1418"/>
                                </a:lnTo>
                                <a:lnTo>
                                  <a:pt x="328" y="1418"/>
                                </a:lnTo>
                                <a:lnTo>
                                  <a:pt x="326" y="1418"/>
                                </a:lnTo>
                                <a:lnTo>
                                  <a:pt x="324" y="1418"/>
                                </a:lnTo>
                                <a:lnTo>
                                  <a:pt x="323" y="1418"/>
                                </a:lnTo>
                                <a:lnTo>
                                  <a:pt x="321" y="1418"/>
                                </a:lnTo>
                                <a:lnTo>
                                  <a:pt x="319" y="1418"/>
                                </a:lnTo>
                                <a:lnTo>
                                  <a:pt x="317" y="1418"/>
                                </a:lnTo>
                                <a:lnTo>
                                  <a:pt x="315" y="1418"/>
                                </a:lnTo>
                                <a:lnTo>
                                  <a:pt x="313" y="1418"/>
                                </a:lnTo>
                                <a:lnTo>
                                  <a:pt x="311" y="1418"/>
                                </a:lnTo>
                                <a:lnTo>
                                  <a:pt x="309" y="1418"/>
                                </a:lnTo>
                                <a:lnTo>
                                  <a:pt x="307" y="1418"/>
                                </a:lnTo>
                                <a:lnTo>
                                  <a:pt x="305" y="1418"/>
                                </a:lnTo>
                                <a:lnTo>
                                  <a:pt x="303" y="1418"/>
                                </a:lnTo>
                                <a:lnTo>
                                  <a:pt x="301" y="1418"/>
                                </a:lnTo>
                                <a:lnTo>
                                  <a:pt x="299" y="1418"/>
                                </a:lnTo>
                                <a:lnTo>
                                  <a:pt x="297"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20"/>
                                </a:lnTo>
                                <a:lnTo>
                                  <a:pt x="295" y="1420"/>
                                </a:lnTo>
                                <a:lnTo>
                                  <a:pt x="295" y="1420"/>
                                </a:lnTo>
                                <a:lnTo>
                                  <a:pt x="295" y="1420"/>
                                </a:lnTo>
                                <a:lnTo>
                                  <a:pt x="295" y="1420"/>
                                </a:lnTo>
                                <a:lnTo>
                                  <a:pt x="295" y="1420"/>
                                </a:lnTo>
                                <a:lnTo>
                                  <a:pt x="295" y="1421"/>
                                </a:lnTo>
                                <a:lnTo>
                                  <a:pt x="295" y="1421"/>
                                </a:lnTo>
                                <a:lnTo>
                                  <a:pt x="295" y="1421"/>
                                </a:lnTo>
                                <a:lnTo>
                                  <a:pt x="295" y="1421"/>
                                </a:lnTo>
                                <a:lnTo>
                                  <a:pt x="295" y="1422"/>
                                </a:lnTo>
                                <a:lnTo>
                                  <a:pt x="295" y="1422"/>
                                </a:lnTo>
                                <a:lnTo>
                                  <a:pt x="295" y="1422"/>
                                </a:lnTo>
                                <a:lnTo>
                                  <a:pt x="295" y="1422"/>
                                </a:lnTo>
                                <a:lnTo>
                                  <a:pt x="295" y="1423"/>
                                </a:lnTo>
                                <a:lnTo>
                                  <a:pt x="295" y="1423"/>
                                </a:lnTo>
                                <a:lnTo>
                                  <a:pt x="295" y="1423"/>
                                </a:lnTo>
                                <a:lnTo>
                                  <a:pt x="295" y="1424"/>
                                </a:lnTo>
                                <a:lnTo>
                                  <a:pt x="295" y="1424"/>
                                </a:lnTo>
                                <a:lnTo>
                                  <a:pt x="295" y="1424"/>
                                </a:lnTo>
                                <a:lnTo>
                                  <a:pt x="295" y="1425"/>
                                </a:lnTo>
                                <a:lnTo>
                                  <a:pt x="295" y="1425"/>
                                </a:lnTo>
                                <a:lnTo>
                                  <a:pt x="295" y="1425"/>
                                </a:lnTo>
                                <a:lnTo>
                                  <a:pt x="295" y="1426"/>
                                </a:lnTo>
                                <a:lnTo>
                                  <a:pt x="295" y="1426"/>
                                </a:lnTo>
                                <a:lnTo>
                                  <a:pt x="295" y="1427"/>
                                </a:lnTo>
                                <a:lnTo>
                                  <a:pt x="295" y="1427"/>
                                </a:lnTo>
                                <a:lnTo>
                                  <a:pt x="295" y="1428"/>
                                </a:lnTo>
                                <a:lnTo>
                                  <a:pt x="295" y="1428"/>
                                </a:lnTo>
                                <a:lnTo>
                                  <a:pt x="295" y="1429"/>
                                </a:lnTo>
                                <a:lnTo>
                                  <a:pt x="295" y="1429"/>
                                </a:lnTo>
                                <a:lnTo>
                                  <a:pt x="295" y="1430"/>
                                </a:lnTo>
                                <a:lnTo>
                                  <a:pt x="295" y="1431"/>
                                </a:lnTo>
                                <a:lnTo>
                                  <a:pt x="295" y="1431"/>
                                </a:lnTo>
                                <a:lnTo>
                                  <a:pt x="295" y="1432"/>
                                </a:lnTo>
                                <a:lnTo>
                                  <a:pt x="295" y="1432"/>
                                </a:lnTo>
                                <a:lnTo>
                                  <a:pt x="295" y="1433"/>
                                </a:lnTo>
                                <a:lnTo>
                                  <a:pt x="295" y="1434"/>
                                </a:lnTo>
                                <a:lnTo>
                                  <a:pt x="295" y="1435"/>
                                </a:lnTo>
                                <a:lnTo>
                                  <a:pt x="295" y="1435"/>
                                </a:lnTo>
                                <a:lnTo>
                                  <a:pt x="295" y="1436"/>
                                </a:lnTo>
                                <a:lnTo>
                                  <a:pt x="295" y="1437"/>
                                </a:lnTo>
                                <a:lnTo>
                                  <a:pt x="295" y="1438"/>
                                </a:lnTo>
                                <a:lnTo>
                                  <a:pt x="295" y="1439"/>
                                </a:lnTo>
                                <a:lnTo>
                                  <a:pt x="295" y="1439"/>
                                </a:lnTo>
                                <a:lnTo>
                                  <a:pt x="295" y="1440"/>
                                </a:lnTo>
                                <a:lnTo>
                                  <a:pt x="295" y="1441"/>
                                </a:lnTo>
                                <a:lnTo>
                                  <a:pt x="295" y="1442"/>
                                </a:lnTo>
                                <a:lnTo>
                                  <a:pt x="295" y="1443"/>
                                </a:lnTo>
                                <a:lnTo>
                                  <a:pt x="295" y="1444"/>
                                </a:lnTo>
                                <a:lnTo>
                                  <a:pt x="295" y="1445"/>
                                </a:lnTo>
                                <a:lnTo>
                                  <a:pt x="295" y="1446"/>
                                </a:lnTo>
                                <a:lnTo>
                                  <a:pt x="295" y="1447"/>
                                </a:lnTo>
                                <a:lnTo>
                                  <a:pt x="295" y="1448"/>
                                </a:lnTo>
                                <a:lnTo>
                                  <a:pt x="295" y="1449"/>
                                </a:lnTo>
                                <a:lnTo>
                                  <a:pt x="295" y="1450"/>
                                </a:lnTo>
                                <a:lnTo>
                                  <a:pt x="295" y="1452"/>
                                </a:lnTo>
                                <a:lnTo>
                                  <a:pt x="295" y="1453"/>
                                </a:lnTo>
                                <a:lnTo>
                                  <a:pt x="295" y="1454"/>
                                </a:lnTo>
                                <a:lnTo>
                                  <a:pt x="295" y="1455"/>
                                </a:lnTo>
                                <a:lnTo>
                                  <a:pt x="295" y="1456"/>
                                </a:lnTo>
                                <a:lnTo>
                                  <a:pt x="295" y="1458"/>
                                </a:lnTo>
                                <a:lnTo>
                                  <a:pt x="295" y="1459"/>
                                </a:lnTo>
                                <a:lnTo>
                                  <a:pt x="295" y="1460"/>
                                </a:lnTo>
                                <a:lnTo>
                                  <a:pt x="295" y="1462"/>
                                </a:lnTo>
                                <a:lnTo>
                                  <a:pt x="295" y="1463"/>
                                </a:lnTo>
                                <a:lnTo>
                                  <a:pt x="295" y="1465"/>
                                </a:lnTo>
                                <a:lnTo>
                                  <a:pt x="295" y="1466"/>
                                </a:lnTo>
                                <a:lnTo>
                                  <a:pt x="295" y="1468"/>
                                </a:lnTo>
                                <a:lnTo>
                                  <a:pt x="295" y="1469"/>
                                </a:lnTo>
                                <a:lnTo>
                                  <a:pt x="295" y="1471"/>
                                </a:lnTo>
                                <a:lnTo>
                                  <a:pt x="295" y="1472"/>
                                </a:lnTo>
                                <a:lnTo>
                                  <a:pt x="295" y="1474"/>
                                </a:lnTo>
                                <a:lnTo>
                                  <a:pt x="295" y="1476"/>
                                </a:lnTo>
                                <a:lnTo>
                                  <a:pt x="295" y="1477"/>
                                </a:lnTo>
                                <a:lnTo>
                                  <a:pt x="295" y="1479"/>
                                </a:lnTo>
                                <a:lnTo>
                                  <a:pt x="295" y="1481"/>
                                </a:lnTo>
                                <a:lnTo>
                                  <a:pt x="295" y="1483"/>
                                </a:lnTo>
                                <a:lnTo>
                                  <a:pt x="295" y="1485"/>
                                </a:lnTo>
                                <a:lnTo>
                                  <a:pt x="295" y="1486"/>
                                </a:lnTo>
                                <a:lnTo>
                                  <a:pt x="295" y="1488"/>
                                </a:lnTo>
                                <a:lnTo>
                                  <a:pt x="295" y="1490"/>
                                </a:lnTo>
                                <a:lnTo>
                                  <a:pt x="295" y="1492"/>
                                </a:lnTo>
                                <a:lnTo>
                                  <a:pt x="295" y="1494"/>
                                </a:lnTo>
                                <a:lnTo>
                                  <a:pt x="295" y="1496"/>
                                </a:lnTo>
                                <a:lnTo>
                                  <a:pt x="295" y="1498"/>
                                </a:lnTo>
                                <a:lnTo>
                                  <a:pt x="295" y="1501"/>
                                </a:lnTo>
                                <a:lnTo>
                                  <a:pt x="295" y="1503"/>
                                </a:lnTo>
                                <a:lnTo>
                                  <a:pt x="295" y="1505"/>
                                </a:lnTo>
                                <a:lnTo>
                                  <a:pt x="295" y="1507"/>
                                </a:lnTo>
                                <a:lnTo>
                                  <a:pt x="295" y="1510"/>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69.5pt;width:5.5pt;height:5.5pt" coordorigin="270,1390" coordsize="110,110">
                <v:shape id="shape_0" coordorigin="270,1390" coordsize="110,110" path="m295,1510l295,1510l295,1510l295,1510l295,1510l295,1510l295,1510l295,1510l295,1510l295,1510l295,1510l295,1510l295,1510l295,1510l295,1510l295,1510l295,1510l295,1510l295,1510l295,1510l295,1510l295,1510l295,1510l295,1510l295,1510l295,1510l296,1510l296,1510l296,1510l296,1510l296,1510l296,1510l296,1510l296,1510l297,1510l297,1510l297,1510l297,1510l297,1510l298,1510l298,1510l298,1510l298,1510l299,1510l299,1510l299,1510l300,1510l300,1510l300,1510l301,1510l301,1510l301,1510l302,1510l302,1510l303,1510l303,1510l303,1510l304,1510l304,1510l305,1510l306,1510l306,1510l307,1510l307,1510l308,1510l309,1510l309,1510l310,1510l311,1510l311,1510l312,1510l313,1510l314,1510l314,1510l315,1510l316,1510l317,1510l318,1510l319,1510l320,1510l321,1510l322,1510l323,1510l324,1510l325,1510l326,1510l327,1510l328,1510l329,1510l331,1510l332,1510l333,1510l334,1510l336,1510l337,1510l338,1510l340,1510l341,1510l343,1510l344,1510l346,1510l347,1510l349,1510l351,1510l352,1510l354,1510l356,1510l357,1510l359,1510l361,1510l363,1510l365,1510l367,1510l369,1510l371,1510l373,1510l375,1510l377,1510l379,1510l381,1510l384,1510l384,1510l384,1510l384,1510l384,1510l384,1509l384,1509l384,1509l384,1509l384,1509l384,1509l384,1509l384,1509l384,1509l384,1509l384,1509l384,1509l384,1509l384,1509l384,1509l384,1509l384,1509l384,1509l384,1509l384,1509l384,1509l384,1509l384,1509l384,1508l384,1508l384,1508l384,1508l384,1508l384,1508l384,1508l384,1507l384,1507l384,1507l384,1507l384,1507l384,1506l384,1506l384,1506l384,1505l384,1505l384,1505l384,1505l384,1504l384,1504l384,1504l384,1503l384,1503l384,1502l384,1502l384,1501l384,1501l384,1500l384,1500l384,1499l384,1499l384,1498l384,1498l384,1497l384,1497l384,1496l384,1495l384,1495l384,1494l384,1493l384,1492l384,1492l384,1491l384,1490l384,1489l384,1488l384,1488l384,1487l384,1486l384,1485l384,1484l384,1483l384,1482l384,1481l384,1480l384,1479l384,1477l384,1476l384,1475l384,1474l384,1473l384,1471l384,1470l384,1469l384,1467l384,1466l384,1465l384,1463l384,1462l384,1460l384,1459l384,1457l384,1455l384,1454l384,1452l384,1450l384,1449l384,1447l384,1445l384,1443l384,1441l384,1439l384,1437l384,1435l384,1433l384,1431l384,1429l384,1427l384,1425l384,1423l384,1421l384,1418l384,1418l384,1418l384,1418l384,1418l383,1418l383,1418l383,1418l383,1418l383,1418l383,1418l383,1418l383,1418l383,1418l383,1418l383,1418l383,1418l383,1418l383,1418l383,1418l383,1418l383,1418l383,1418l383,1418l383,1418l383,1418l383,1418l383,1418l382,1418l382,1418l382,1418l382,1418l382,1418l382,1418l382,1418l381,1418l381,1418l381,1418l381,1418l381,1418l380,1418l380,1418l380,1418l380,1418l379,1418l379,1418l379,1418l378,1418l378,1418l378,1418l377,1418l377,1418l377,1418l376,1418l376,1418l375,1418l375,1418l374,1418l374,1418l373,1418l373,1418l372,1418l372,1418l371,1418l370,1418l370,1418l369,1418l368,1418l368,1418l367,1418l366,1418l365,1418l365,1418l364,1418l363,1418l362,1418l361,1418l360,1418l359,1418l358,1418l358,1418l357,1418l355,1418l354,1418l353,1418l352,1418l351,1418l350,1418l349,1418l348,1418l346,1418l345,1418l344,1418l342,1418l341,1418l340,1418l338,1418l337,1418l335,1418l334,1418l332,1418l331,1418l329,1418l328,1418l326,1418l324,1418l323,1418l321,1418l319,1418l317,1418l315,1418l313,1418l311,1418l309,1418l307,1418l305,1418l303,1418l301,1418l299,1418l297,1418l295,1418l295,1418l295,1418l295,1418l295,1418l295,1418l295,1418l295,1418l295,1418l295,1418l295,1418l295,1418l295,1418l295,1418l295,1418l295,1418l295,1418l295,1419l295,1419l295,1419l295,1419l295,1419l295,1419l295,1419l295,1419l295,1419l295,1419l295,1419l295,1419l295,1419l295,1420l295,1420l295,1420l295,1420l295,1420l295,1420l295,1421l295,1421l295,1421l295,1421l295,1422l295,1422l295,1422l295,1422l295,1423l295,1423l295,1423l295,1424l295,1424l295,1424l295,1425l295,1425l295,1425l295,1426l295,1426l295,1427l295,1427l295,1428l295,1428l295,1429l295,1429l295,1430l295,1431l295,1431l295,1432l295,1432l295,1433l295,1434l295,1435l295,1435l295,1436l295,1437l295,1438l295,1439l295,1439l295,1440l295,1441l295,1442l295,1443l295,1444l295,1445l295,1446l295,1447l295,1448l295,1449l295,1450l295,1452l295,1453l295,1454l295,1455l295,1456l295,1458l295,1459l295,1460l295,1462l295,1463l295,1465l295,1466l295,1468l295,1469l295,1471l295,1472l295,1474l295,1476l295,1477l295,1479l295,1481l295,1483l295,1485l295,1486l295,1488l295,1490l295,1492l295,1494l295,1496l295,1498l295,1501l295,1503l295,1505l295,1507l295,1510e" fillcolor="#fe0000" stroked="f" o:allowincell="f" style="position:absolute;left:270;top:1390;width:1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141">
                <wp:simplePos x="0" y="0"/>
                <wp:positionH relativeFrom="page">
                  <wp:posOffset>171450</wp:posOffset>
                </wp:positionH>
                <wp:positionV relativeFrom="page">
                  <wp:posOffset>882650</wp:posOffset>
                </wp:positionV>
                <wp:extent cx="69850" cy="69850"/>
                <wp:effectExtent l="0" t="0" r="3175" b="5080"/>
                <wp:wrapNone/>
                <wp:docPr id="139" name=""/>
                <a:graphic xmlns:a="http://schemas.openxmlformats.org/drawingml/2006/main">
                  <a:graphicData uri="http://schemas.microsoft.com/office/word/2010/wordprocessingGroup">
                    <wpg:wgp>
                      <wpg:cNvGrpSpPr/>
                      <wpg:grpSpPr>
                        <a:xfrm>
                          <a:off x="0" y="0"/>
                          <a:ext cx="69840" cy="69840"/>
                          <a:chOff x="0" y="0"/>
                          <a:chExt cx="69840" cy="69840"/>
                        </a:xfrm>
                      </wpg:grpSpPr>
                      <wps:wsp>
                        <wps:cNvSpPr/>
                        <wps:spPr>
                          <a:xfrm>
                            <a:off x="0" y="0"/>
                            <a:ext cx="69840" cy="69840"/>
                          </a:xfrm>
                          <a:custGeom>
                            <a:avLst/>
                            <a:gdLst/>
                            <a:ahLst/>
                            <a:rect l="l" t="t" r="r" b="b"/>
                            <a:pathLst>
                              <a:path w="110" h="110">
                                <a:moveTo>
                                  <a:pt x="295" y="1507"/>
                                </a:move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5" y="1507"/>
                                </a:lnTo>
                                <a:lnTo>
                                  <a:pt x="296" y="1507"/>
                                </a:lnTo>
                                <a:lnTo>
                                  <a:pt x="296" y="1507"/>
                                </a:lnTo>
                                <a:lnTo>
                                  <a:pt x="296" y="1507"/>
                                </a:lnTo>
                                <a:lnTo>
                                  <a:pt x="296" y="1507"/>
                                </a:lnTo>
                                <a:lnTo>
                                  <a:pt x="296" y="1507"/>
                                </a:lnTo>
                                <a:lnTo>
                                  <a:pt x="296" y="1507"/>
                                </a:lnTo>
                                <a:lnTo>
                                  <a:pt x="296" y="1507"/>
                                </a:lnTo>
                                <a:lnTo>
                                  <a:pt x="296" y="1507"/>
                                </a:lnTo>
                                <a:lnTo>
                                  <a:pt x="297" y="1507"/>
                                </a:lnTo>
                                <a:lnTo>
                                  <a:pt x="297" y="1507"/>
                                </a:lnTo>
                                <a:lnTo>
                                  <a:pt x="297" y="1507"/>
                                </a:lnTo>
                                <a:lnTo>
                                  <a:pt x="297" y="1507"/>
                                </a:lnTo>
                                <a:lnTo>
                                  <a:pt x="297" y="1507"/>
                                </a:lnTo>
                                <a:lnTo>
                                  <a:pt x="298" y="1507"/>
                                </a:lnTo>
                                <a:lnTo>
                                  <a:pt x="298" y="1507"/>
                                </a:lnTo>
                                <a:lnTo>
                                  <a:pt x="298" y="1507"/>
                                </a:lnTo>
                                <a:lnTo>
                                  <a:pt x="298" y="1507"/>
                                </a:lnTo>
                                <a:lnTo>
                                  <a:pt x="299" y="1507"/>
                                </a:lnTo>
                                <a:lnTo>
                                  <a:pt x="299" y="1507"/>
                                </a:lnTo>
                                <a:lnTo>
                                  <a:pt x="299" y="1507"/>
                                </a:lnTo>
                                <a:lnTo>
                                  <a:pt x="300" y="1507"/>
                                </a:lnTo>
                                <a:lnTo>
                                  <a:pt x="300" y="1507"/>
                                </a:lnTo>
                                <a:lnTo>
                                  <a:pt x="300" y="1507"/>
                                </a:lnTo>
                                <a:lnTo>
                                  <a:pt x="301" y="1507"/>
                                </a:lnTo>
                                <a:lnTo>
                                  <a:pt x="301" y="1507"/>
                                </a:lnTo>
                                <a:lnTo>
                                  <a:pt x="301" y="1507"/>
                                </a:lnTo>
                                <a:lnTo>
                                  <a:pt x="302" y="1507"/>
                                </a:lnTo>
                                <a:lnTo>
                                  <a:pt x="302" y="1507"/>
                                </a:lnTo>
                                <a:lnTo>
                                  <a:pt x="303" y="1507"/>
                                </a:lnTo>
                                <a:lnTo>
                                  <a:pt x="303" y="1507"/>
                                </a:lnTo>
                                <a:lnTo>
                                  <a:pt x="303" y="1507"/>
                                </a:lnTo>
                                <a:lnTo>
                                  <a:pt x="304" y="1507"/>
                                </a:lnTo>
                                <a:lnTo>
                                  <a:pt x="304" y="1507"/>
                                </a:lnTo>
                                <a:lnTo>
                                  <a:pt x="305" y="1507"/>
                                </a:lnTo>
                                <a:lnTo>
                                  <a:pt x="306" y="1507"/>
                                </a:lnTo>
                                <a:lnTo>
                                  <a:pt x="306" y="1507"/>
                                </a:lnTo>
                                <a:lnTo>
                                  <a:pt x="307" y="1507"/>
                                </a:lnTo>
                                <a:lnTo>
                                  <a:pt x="307" y="1507"/>
                                </a:lnTo>
                                <a:lnTo>
                                  <a:pt x="308" y="1507"/>
                                </a:lnTo>
                                <a:lnTo>
                                  <a:pt x="309" y="1507"/>
                                </a:lnTo>
                                <a:lnTo>
                                  <a:pt x="309" y="1507"/>
                                </a:lnTo>
                                <a:lnTo>
                                  <a:pt x="310" y="1507"/>
                                </a:lnTo>
                                <a:lnTo>
                                  <a:pt x="311" y="1507"/>
                                </a:lnTo>
                                <a:lnTo>
                                  <a:pt x="311" y="1507"/>
                                </a:lnTo>
                                <a:lnTo>
                                  <a:pt x="312" y="1507"/>
                                </a:lnTo>
                                <a:lnTo>
                                  <a:pt x="313" y="1507"/>
                                </a:lnTo>
                                <a:lnTo>
                                  <a:pt x="314" y="1507"/>
                                </a:lnTo>
                                <a:lnTo>
                                  <a:pt x="314" y="1507"/>
                                </a:lnTo>
                                <a:lnTo>
                                  <a:pt x="315" y="1507"/>
                                </a:lnTo>
                                <a:lnTo>
                                  <a:pt x="316" y="1507"/>
                                </a:lnTo>
                                <a:lnTo>
                                  <a:pt x="317" y="1507"/>
                                </a:lnTo>
                                <a:lnTo>
                                  <a:pt x="318" y="1507"/>
                                </a:lnTo>
                                <a:lnTo>
                                  <a:pt x="319" y="1507"/>
                                </a:lnTo>
                                <a:lnTo>
                                  <a:pt x="320" y="1507"/>
                                </a:lnTo>
                                <a:lnTo>
                                  <a:pt x="321" y="1507"/>
                                </a:lnTo>
                                <a:lnTo>
                                  <a:pt x="322" y="1507"/>
                                </a:lnTo>
                                <a:lnTo>
                                  <a:pt x="323" y="1507"/>
                                </a:lnTo>
                                <a:lnTo>
                                  <a:pt x="324" y="1507"/>
                                </a:lnTo>
                                <a:lnTo>
                                  <a:pt x="325" y="1507"/>
                                </a:lnTo>
                                <a:lnTo>
                                  <a:pt x="326" y="1507"/>
                                </a:lnTo>
                                <a:lnTo>
                                  <a:pt x="327" y="1507"/>
                                </a:lnTo>
                                <a:lnTo>
                                  <a:pt x="328" y="1507"/>
                                </a:lnTo>
                                <a:lnTo>
                                  <a:pt x="329" y="1507"/>
                                </a:lnTo>
                                <a:lnTo>
                                  <a:pt x="331" y="1507"/>
                                </a:lnTo>
                                <a:lnTo>
                                  <a:pt x="332" y="1507"/>
                                </a:lnTo>
                                <a:lnTo>
                                  <a:pt x="333" y="1507"/>
                                </a:lnTo>
                                <a:lnTo>
                                  <a:pt x="334" y="1507"/>
                                </a:lnTo>
                                <a:lnTo>
                                  <a:pt x="336" y="1507"/>
                                </a:lnTo>
                                <a:lnTo>
                                  <a:pt x="337" y="1507"/>
                                </a:lnTo>
                                <a:lnTo>
                                  <a:pt x="338" y="1507"/>
                                </a:lnTo>
                                <a:lnTo>
                                  <a:pt x="340" y="1507"/>
                                </a:lnTo>
                                <a:lnTo>
                                  <a:pt x="341" y="1507"/>
                                </a:lnTo>
                                <a:lnTo>
                                  <a:pt x="343" y="1507"/>
                                </a:lnTo>
                                <a:lnTo>
                                  <a:pt x="344" y="1507"/>
                                </a:lnTo>
                                <a:lnTo>
                                  <a:pt x="346" y="1507"/>
                                </a:lnTo>
                                <a:lnTo>
                                  <a:pt x="347" y="1507"/>
                                </a:lnTo>
                                <a:lnTo>
                                  <a:pt x="349" y="1507"/>
                                </a:lnTo>
                                <a:lnTo>
                                  <a:pt x="351" y="1507"/>
                                </a:lnTo>
                                <a:lnTo>
                                  <a:pt x="352" y="1507"/>
                                </a:lnTo>
                                <a:lnTo>
                                  <a:pt x="354" y="1507"/>
                                </a:lnTo>
                                <a:lnTo>
                                  <a:pt x="356" y="1507"/>
                                </a:lnTo>
                                <a:lnTo>
                                  <a:pt x="357" y="1507"/>
                                </a:lnTo>
                                <a:lnTo>
                                  <a:pt x="359" y="1507"/>
                                </a:lnTo>
                                <a:lnTo>
                                  <a:pt x="361" y="1507"/>
                                </a:lnTo>
                                <a:lnTo>
                                  <a:pt x="363" y="1507"/>
                                </a:lnTo>
                                <a:lnTo>
                                  <a:pt x="365" y="1507"/>
                                </a:lnTo>
                                <a:lnTo>
                                  <a:pt x="367" y="1507"/>
                                </a:lnTo>
                                <a:lnTo>
                                  <a:pt x="369" y="1507"/>
                                </a:lnTo>
                                <a:lnTo>
                                  <a:pt x="371" y="1507"/>
                                </a:lnTo>
                                <a:lnTo>
                                  <a:pt x="373" y="1507"/>
                                </a:lnTo>
                                <a:lnTo>
                                  <a:pt x="375" y="1507"/>
                                </a:lnTo>
                                <a:lnTo>
                                  <a:pt x="377" y="1507"/>
                                </a:lnTo>
                                <a:lnTo>
                                  <a:pt x="379" y="1507"/>
                                </a:lnTo>
                                <a:lnTo>
                                  <a:pt x="381"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6"/>
                                </a:lnTo>
                                <a:lnTo>
                                  <a:pt x="384" y="1506"/>
                                </a:lnTo>
                                <a:lnTo>
                                  <a:pt x="384" y="1506"/>
                                </a:lnTo>
                                <a:lnTo>
                                  <a:pt x="384" y="1506"/>
                                </a:lnTo>
                                <a:lnTo>
                                  <a:pt x="384" y="1506"/>
                                </a:lnTo>
                                <a:lnTo>
                                  <a:pt x="384" y="1506"/>
                                </a:lnTo>
                                <a:lnTo>
                                  <a:pt x="384" y="1506"/>
                                </a:lnTo>
                                <a:lnTo>
                                  <a:pt x="384" y="1506"/>
                                </a:lnTo>
                                <a:lnTo>
                                  <a:pt x="384" y="1506"/>
                                </a:lnTo>
                                <a:lnTo>
                                  <a:pt x="384" y="1505"/>
                                </a:lnTo>
                                <a:lnTo>
                                  <a:pt x="384" y="1505"/>
                                </a:lnTo>
                                <a:lnTo>
                                  <a:pt x="384" y="1505"/>
                                </a:lnTo>
                                <a:lnTo>
                                  <a:pt x="384" y="1505"/>
                                </a:lnTo>
                                <a:lnTo>
                                  <a:pt x="384" y="1505"/>
                                </a:lnTo>
                                <a:lnTo>
                                  <a:pt x="384" y="1504"/>
                                </a:lnTo>
                                <a:lnTo>
                                  <a:pt x="384" y="1504"/>
                                </a:lnTo>
                                <a:lnTo>
                                  <a:pt x="384" y="1504"/>
                                </a:lnTo>
                                <a:lnTo>
                                  <a:pt x="384" y="1504"/>
                                </a:lnTo>
                                <a:lnTo>
                                  <a:pt x="384" y="1503"/>
                                </a:lnTo>
                                <a:lnTo>
                                  <a:pt x="384" y="1503"/>
                                </a:lnTo>
                                <a:lnTo>
                                  <a:pt x="384" y="1503"/>
                                </a:lnTo>
                                <a:lnTo>
                                  <a:pt x="384" y="1503"/>
                                </a:lnTo>
                                <a:lnTo>
                                  <a:pt x="384" y="1502"/>
                                </a:lnTo>
                                <a:lnTo>
                                  <a:pt x="384" y="1502"/>
                                </a:lnTo>
                                <a:lnTo>
                                  <a:pt x="384" y="1502"/>
                                </a:lnTo>
                                <a:lnTo>
                                  <a:pt x="384" y="1501"/>
                                </a:lnTo>
                                <a:lnTo>
                                  <a:pt x="384" y="1501"/>
                                </a:lnTo>
                                <a:lnTo>
                                  <a:pt x="384" y="1501"/>
                                </a:lnTo>
                                <a:lnTo>
                                  <a:pt x="384" y="1500"/>
                                </a:lnTo>
                                <a:lnTo>
                                  <a:pt x="384" y="1500"/>
                                </a:lnTo>
                                <a:lnTo>
                                  <a:pt x="384" y="1499"/>
                                </a:lnTo>
                                <a:lnTo>
                                  <a:pt x="384" y="1499"/>
                                </a:lnTo>
                                <a:lnTo>
                                  <a:pt x="384" y="1498"/>
                                </a:lnTo>
                                <a:lnTo>
                                  <a:pt x="384" y="1498"/>
                                </a:lnTo>
                                <a:lnTo>
                                  <a:pt x="384" y="1497"/>
                                </a:lnTo>
                                <a:lnTo>
                                  <a:pt x="384" y="1497"/>
                                </a:lnTo>
                                <a:lnTo>
                                  <a:pt x="384" y="1496"/>
                                </a:lnTo>
                                <a:lnTo>
                                  <a:pt x="384" y="1496"/>
                                </a:lnTo>
                                <a:lnTo>
                                  <a:pt x="384" y="1495"/>
                                </a:lnTo>
                                <a:lnTo>
                                  <a:pt x="384" y="1495"/>
                                </a:lnTo>
                                <a:lnTo>
                                  <a:pt x="384" y="1494"/>
                                </a:lnTo>
                                <a:lnTo>
                                  <a:pt x="384" y="1493"/>
                                </a:lnTo>
                                <a:lnTo>
                                  <a:pt x="384" y="1493"/>
                                </a:lnTo>
                                <a:lnTo>
                                  <a:pt x="384" y="1492"/>
                                </a:lnTo>
                                <a:lnTo>
                                  <a:pt x="384" y="1491"/>
                                </a:lnTo>
                                <a:lnTo>
                                  <a:pt x="384" y="1491"/>
                                </a:lnTo>
                                <a:lnTo>
                                  <a:pt x="384" y="1490"/>
                                </a:lnTo>
                                <a:lnTo>
                                  <a:pt x="384" y="1489"/>
                                </a:lnTo>
                                <a:lnTo>
                                  <a:pt x="384" y="1488"/>
                                </a:lnTo>
                                <a:lnTo>
                                  <a:pt x="384" y="1487"/>
                                </a:lnTo>
                                <a:lnTo>
                                  <a:pt x="384" y="1487"/>
                                </a:lnTo>
                                <a:lnTo>
                                  <a:pt x="384" y="1486"/>
                                </a:lnTo>
                                <a:lnTo>
                                  <a:pt x="384" y="1485"/>
                                </a:lnTo>
                                <a:lnTo>
                                  <a:pt x="384" y="1484"/>
                                </a:lnTo>
                                <a:lnTo>
                                  <a:pt x="384" y="1483"/>
                                </a:lnTo>
                                <a:lnTo>
                                  <a:pt x="384" y="1482"/>
                                </a:lnTo>
                                <a:lnTo>
                                  <a:pt x="384" y="1481"/>
                                </a:lnTo>
                                <a:lnTo>
                                  <a:pt x="384" y="1480"/>
                                </a:lnTo>
                                <a:lnTo>
                                  <a:pt x="384" y="1479"/>
                                </a:lnTo>
                                <a:lnTo>
                                  <a:pt x="384" y="1478"/>
                                </a:lnTo>
                                <a:lnTo>
                                  <a:pt x="384" y="1477"/>
                                </a:lnTo>
                                <a:lnTo>
                                  <a:pt x="384" y="1476"/>
                                </a:lnTo>
                                <a:lnTo>
                                  <a:pt x="384" y="1475"/>
                                </a:lnTo>
                                <a:lnTo>
                                  <a:pt x="384" y="1474"/>
                                </a:lnTo>
                                <a:lnTo>
                                  <a:pt x="384" y="1472"/>
                                </a:lnTo>
                                <a:lnTo>
                                  <a:pt x="384" y="1471"/>
                                </a:lnTo>
                                <a:lnTo>
                                  <a:pt x="384" y="1470"/>
                                </a:lnTo>
                                <a:lnTo>
                                  <a:pt x="384" y="1469"/>
                                </a:lnTo>
                                <a:lnTo>
                                  <a:pt x="384" y="1467"/>
                                </a:lnTo>
                                <a:lnTo>
                                  <a:pt x="384" y="1466"/>
                                </a:lnTo>
                                <a:lnTo>
                                  <a:pt x="384" y="1465"/>
                                </a:lnTo>
                                <a:lnTo>
                                  <a:pt x="384" y="1463"/>
                                </a:lnTo>
                                <a:lnTo>
                                  <a:pt x="384" y="1462"/>
                                </a:lnTo>
                                <a:lnTo>
                                  <a:pt x="384" y="1460"/>
                                </a:lnTo>
                                <a:lnTo>
                                  <a:pt x="384" y="1459"/>
                                </a:lnTo>
                                <a:lnTo>
                                  <a:pt x="384" y="1458"/>
                                </a:lnTo>
                                <a:lnTo>
                                  <a:pt x="384" y="1456"/>
                                </a:lnTo>
                                <a:lnTo>
                                  <a:pt x="384" y="1454"/>
                                </a:lnTo>
                                <a:lnTo>
                                  <a:pt x="384" y="1453"/>
                                </a:lnTo>
                                <a:lnTo>
                                  <a:pt x="384" y="1451"/>
                                </a:lnTo>
                                <a:lnTo>
                                  <a:pt x="384" y="1450"/>
                                </a:lnTo>
                                <a:lnTo>
                                  <a:pt x="384" y="1448"/>
                                </a:lnTo>
                                <a:lnTo>
                                  <a:pt x="384" y="1446"/>
                                </a:lnTo>
                                <a:lnTo>
                                  <a:pt x="384" y="1444"/>
                                </a:lnTo>
                                <a:lnTo>
                                  <a:pt x="384" y="1443"/>
                                </a:lnTo>
                                <a:lnTo>
                                  <a:pt x="384" y="1441"/>
                                </a:lnTo>
                                <a:lnTo>
                                  <a:pt x="384" y="1439"/>
                                </a:lnTo>
                                <a:lnTo>
                                  <a:pt x="384" y="1437"/>
                                </a:lnTo>
                                <a:lnTo>
                                  <a:pt x="384" y="1435"/>
                                </a:lnTo>
                                <a:lnTo>
                                  <a:pt x="384" y="1433"/>
                                </a:lnTo>
                                <a:lnTo>
                                  <a:pt x="384" y="1431"/>
                                </a:lnTo>
                                <a:lnTo>
                                  <a:pt x="384" y="1429"/>
                                </a:lnTo>
                                <a:lnTo>
                                  <a:pt x="384" y="1427"/>
                                </a:lnTo>
                                <a:lnTo>
                                  <a:pt x="384" y="1425"/>
                                </a:lnTo>
                                <a:lnTo>
                                  <a:pt x="384" y="1423"/>
                                </a:lnTo>
                                <a:lnTo>
                                  <a:pt x="384" y="1421"/>
                                </a:lnTo>
                                <a:lnTo>
                                  <a:pt x="384" y="1418"/>
                                </a:lnTo>
                                <a:lnTo>
                                  <a:pt x="384" y="1418"/>
                                </a:lnTo>
                                <a:lnTo>
                                  <a:pt x="384" y="1418"/>
                                </a:lnTo>
                                <a:lnTo>
                                  <a:pt x="384" y="1418"/>
                                </a:lnTo>
                                <a:lnTo>
                                  <a:pt x="384"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3" y="1418"/>
                                </a:lnTo>
                                <a:lnTo>
                                  <a:pt x="382" y="1418"/>
                                </a:lnTo>
                                <a:lnTo>
                                  <a:pt x="382" y="1418"/>
                                </a:lnTo>
                                <a:lnTo>
                                  <a:pt x="382" y="1418"/>
                                </a:lnTo>
                                <a:lnTo>
                                  <a:pt x="382" y="1418"/>
                                </a:lnTo>
                                <a:lnTo>
                                  <a:pt x="382" y="1418"/>
                                </a:lnTo>
                                <a:lnTo>
                                  <a:pt x="382" y="1418"/>
                                </a:lnTo>
                                <a:lnTo>
                                  <a:pt x="382" y="1418"/>
                                </a:lnTo>
                                <a:lnTo>
                                  <a:pt x="381" y="1418"/>
                                </a:lnTo>
                                <a:lnTo>
                                  <a:pt x="381" y="1418"/>
                                </a:lnTo>
                                <a:lnTo>
                                  <a:pt x="381" y="1418"/>
                                </a:lnTo>
                                <a:lnTo>
                                  <a:pt x="381" y="1418"/>
                                </a:lnTo>
                                <a:lnTo>
                                  <a:pt x="381" y="1418"/>
                                </a:lnTo>
                                <a:lnTo>
                                  <a:pt x="380" y="1418"/>
                                </a:lnTo>
                                <a:lnTo>
                                  <a:pt x="380" y="1418"/>
                                </a:lnTo>
                                <a:lnTo>
                                  <a:pt x="380" y="1418"/>
                                </a:lnTo>
                                <a:lnTo>
                                  <a:pt x="380" y="1418"/>
                                </a:lnTo>
                                <a:lnTo>
                                  <a:pt x="379" y="1418"/>
                                </a:lnTo>
                                <a:lnTo>
                                  <a:pt x="379" y="1418"/>
                                </a:lnTo>
                                <a:lnTo>
                                  <a:pt x="379" y="1418"/>
                                </a:lnTo>
                                <a:lnTo>
                                  <a:pt x="378" y="1418"/>
                                </a:lnTo>
                                <a:lnTo>
                                  <a:pt x="378" y="1418"/>
                                </a:lnTo>
                                <a:lnTo>
                                  <a:pt x="378" y="1418"/>
                                </a:lnTo>
                                <a:lnTo>
                                  <a:pt x="377" y="1418"/>
                                </a:lnTo>
                                <a:lnTo>
                                  <a:pt x="377" y="1418"/>
                                </a:lnTo>
                                <a:lnTo>
                                  <a:pt x="377" y="1418"/>
                                </a:lnTo>
                                <a:lnTo>
                                  <a:pt x="376" y="1418"/>
                                </a:lnTo>
                                <a:lnTo>
                                  <a:pt x="376" y="1418"/>
                                </a:lnTo>
                                <a:lnTo>
                                  <a:pt x="375" y="1418"/>
                                </a:lnTo>
                                <a:lnTo>
                                  <a:pt x="375" y="1418"/>
                                </a:lnTo>
                                <a:lnTo>
                                  <a:pt x="374" y="1418"/>
                                </a:lnTo>
                                <a:lnTo>
                                  <a:pt x="374" y="1418"/>
                                </a:lnTo>
                                <a:lnTo>
                                  <a:pt x="373" y="1418"/>
                                </a:lnTo>
                                <a:lnTo>
                                  <a:pt x="373" y="1418"/>
                                </a:lnTo>
                                <a:lnTo>
                                  <a:pt x="372" y="1418"/>
                                </a:lnTo>
                                <a:lnTo>
                                  <a:pt x="372" y="1418"/>
                                </a:lnTo>
                                <a:lnTo>
                                  <a:pt x="371" y="1418"/>
                                </a:lnTo>
                                <a:lnTo>
                                  <a:pt x="370" y="1418"/>
                                </a:lnTo>
                                <a:lnTo>
                                  <a:pt x="370" y="1418"/>
                                </a:lnTo>
                                <a:lnTo>
                                  <a:pt x="369" y="1418"/>
                                </a:lnTo>
                                <a:lnTo>
                                  <a:pt x="368" y="1418"/>
                                </a:lnTo>
                                <a:lnTo>
                                  <a:pt x="368" y="1418"/>
                                </a:lnTo>
                                <a:lnTo>
                                  <a:pt x="367" y="1418"/>
                                </a:lnTo>
                                <a:lnTo>
                                  <a:pt x="366" y="1418"/>
                                </a:lnTo>
                                <a:lnTo>
                                  <a:pt x="365" y="1418"/>
                                </a:lnTo>
                                <a:lnTo>
                                  <a:pt x="365" y="1418"/>
                                </a:lnTo>
                                <a:lnTo>
                                  <a:pt x="364" y="1418"/>
                                </a:lnTo>
                                <a:lnTo>
                                  <a:pt x="363" y="1418"/>
                                </a:lnTo>
                                <a:lnTo>
                                  <a:pt x="362" y="1418"/>
                                </a:lnTo>
                                <a:lnTo>
                                  <a:pt x="361" y="1418"/>
                                </a:lnTo>
                                <a:lnTo>
                                  <a:pt x="360" y="1418"/>
                                </a:lnTo>
                                <a:lnTo>
                                  <a:pt x="359" y="1418"/>
                                </a:lnTo>
                                <a:lnTo>
                                  <a:pt x="358" y="1418"/>
                                </a:lnTo>
                                <a:lnTo>
                                  <a:pt x="358" y="1418"/>
                                </a:lnTo>
                                <a:lnTo>
                                  <a:pt x="357" y="1418"/>
                                </a:lnTo>
                                <a:lnTo>
                                  <a:pt x="355" y="1418"/>
                                </a:lnTo>
                                <a:lnTo>
                                  <a:pt x="354" y="1418"/>
                                </a:lnTo>
                                <a:lnTo>
                                  <a:pt x="353" y="1418"/>
                                </a:lnTo>
                                <a:lnTo>
                                  <a:pt x="352" y="1418"/>
                                </a:lnTo>
                                <a:lnTo>
                                  <a:pt x="351" y="1418"/>
                                </a:lnTo>
                                <a:lnTo>
                                  <a:pt x="350" y="1418"/>
                                </a:lnTo>
                                <a:lnTo>
                                  <a:pt x="349" y="1418"/>
                                </a:lnTo>
                                <a:lnTo>
                                  <a:pt x="348" y="1418"/>
                                </a:lnTo>
                                <a:lnTo>
                                  <a:pt x="346" y="1418"/>
                                </a:lnTo>
                                <a:lnTo>
                                  <a:pt x="345" y="1418"/>
                                </a:lnTo>
                                <a:lnTo>
                                  <a:pt x="344" y="1418"/>
                                </a:lnTo>
                                <a:lnTo>
                                  <a:pt x="342" y="1418"/>
                                </a:lnTo>
                                <a:lnTo>
                                  <a:pt x="341" y="1418"/>
                                </a:lnTo>
                                <a:lnTo>
                                  <a:pt x="340" y="1418"/>
                                </a:lnTo>
                                <a:lnTo>
                                  <a:pt x="338" y="1418"/>
                                </a:lnTo>
                                <a:lnTo>
                                  <a:pt x="337" y="1418"/>
                                </a:lnTo>
                                <a:lnTo>
                                  <a:pt x="335" y="1418"/>
                                </a:lnTo>
                                <a:lnTo>
                                  <a:pt x="334" y="1418"/>
                                </a:lnTo>
                                <a:lnTo>
                                  <a:pt x="332" y="1418"/>
                                </a:lnTo>
                                <a:lnTo>
                                  <a:pt x="331" y="1418"/>
                                </a:lnTo>
                                <a:lnTo>
                                  <a:pt x="329" y="1418"/>
                                </a:lnTo>
                                <a:lnTo>
                                  <a:pt x="328" y="1418"/>
                                </a:lnTo>
                                <a:lnTo>
                                  <a:pt x="326" y="1418"/>
                                </a:lnTo>
                                <a:lnTo>
                                  <a:pt x="324" y="1418"/>
                                </a:lnTo>
                                <a:lnTo>
                                  <a:pt x="323" y="1418"/>
                                </a:lnTo>
                                <a:lnTo>
                                  <a:pt x="321" y="1418"/>
                                </a:lnTo>
                                <a:lnTo>
                                  <a:pt x="319" y="1418"/>
                                </a:lnTo>
                                <a:lnTo>
                                  <a:pt x="317" y="1418"/>
                                </a:lnTo>
                                <a:lnTo>
                                  <a:pt x="315" y="1418"/>
                                </a:lnTo>
                                <a:lnTo>
                                  <a:pt x="313" y="1418"/>
                                </a:lnTo>
                                <a:lnTo>
                                  <a:pt x="311" y="1418"/>
                                </a:lnTo>
                                <a:lnTo>
                                  <a:pt x="309" y="1418"/>
                                </a:lnTo>
                                <a:lnTo>
                                  <a:pt x="307" y="1418"/>
                                </a:lnTo>
                                <a:lnTo>
                                  <a:pt x="305" y="1418"/>
                                </a:lnTo>
                                <a:lnTo>
                                  <a:pt x="303" y="1418"/>
                                </a:lnTo>
                                <a:lnTo>
                                  <a:pt x="301" y="1418"/>
                                </a:lnTo>
                                <a:lnTo>
                                  <a:pt x="299" y="1418"/>
                                </a:lnTo>
                                <a:lnTo>
                                  <a:pt x="297"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8"/>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19"/>
                                </a:lnTo>
                                <a:lnTo>
                                  <a:pt x="295" y="1420"/>
                                </a:lnTo>
                                <a:lnTo>
                                  <a:pt x="295" y="1420"/>
                                </a:lnTo>
                                <a:lnTo>
                                  <a:pt x="295" y="1420"/>
                                </a:lnTo>
                                <a:lnTo>
                                  <a:pt x="295" y="1420"/>
                                </a:lnTo>
                                <a:lnTo>
                                  <a:pt x="295" y="1420"/>
                                </a:lnTo>
                                <a:lnTo>
                                  <a:pt x="295" y="1420"/>
                                </a:lnTo>
                                <a:lnTo>
                                  <a:pt x="295" y="1421"/>
                                </a:lnTo>
                                <a:lnTo>
                                  <a:pt x="295" y="1421"/>
                                </a:lnTo>
                                <a:lnTo>
                                  <a:pt x="295" y="1421"/>
                                </a:lnTo>
                                <a:lnTo>
                                  <a:pt x="295" y="1421"/>
                                </a:lnTo>
                                <a:lnTo>
                                  <a:pt x="295" y="1421"/>
                                </a:lnTo>
                                <a:lnTo>
                                  <a:pt x="295" y="1422"/>
                                </a:lnTo>
                                <a:lnTo>
                                  <a:pt x="295" y="1422"/>
                                </a:lnTo>
                                <a:lnTo>
                                  <a:pt x="295" y="1422"/>
                                </a:lnTo>
                                <a:lnTo>
                                  <a:pt x="295" y="1422"/>
                                </a:lnTo>
                                <a:lnTo>
                                  <a:pt x="295" y="1423"/>
                                </a:lnTo>
                                <a:lnTo>
                                  <a:pt x="295" y="1423"/>
                                </a:lnTo>
                                <a:lnTo>
                                  <a:pt x="295" y="1423"/>
                                </a:lnTo>
                                <a:lnTo>
                                  <a:pt x="295" y="1424"/>
                                </a:lnTo>
                                <a:lnTo>
                                  <a:pt x="295" y="1424"/>
                                </a:lnTo>
                                <a:lnTo>
                                  <a:pt x="295" y="1425"/>
                                </a:lnTo>
                                <a:lnTo>
                                  <a:pt x="295" y="1425"/>
                                </a:lnTo>
                                <a:lnTo>
                                  <a:pt x="295" y="1425"/>
                                </a:lnTo>
                                <a:lnTo>
                                  <a:pt x="295" y="1426"/>
                                </a:lnTo>
                                <a:lnTo>
                                  <a:pt x="295" y="1426"/>
                                </a:lnTo>
                                <a:lnTo>
                                  <a:pt x="295" y="1427"/>
                                </a:lnTo>
                                <a:lnTo>
                                  <a:pt x="295" y="1427"/>
                                </a:lnTo>
                                <a:lnTo>
                                  <a:pt x="295" y="1428"/>
                                </a:lnTo>
                                <a:lnTo>
                                  <a:pt x="295" y="1428"/>
                                </a:lnTo>
                                <a:lnTo>
                                  <a:pt x="295" y="1429"/>
                                </a:lnTo>
                                <a:lnTo>
                                  <a:pt x="295" y="1429"/>
                                </a:lnTo>
                                <a:lnTo>
                                  <a:pt x="295" y="1430"/>
                                </a:lnTo>
                                <a:lnTo>
                                  <a:pt x="295" y="1430"/>
                                </a:lnTo>
                                <a:lnTo>
                                  <a:pt x="295" y="1431"/>
                                </a:lnTo>
                                <a:lnTo>
                                  <a:pt x="295" y="1431"/>
                                </a:lnTo>
                                <a:lnTo>
                                  <a:pt x="295" y="1432"/>
                                </a:lnTo>
                                <a:lnTo>
                                  <a:pt x="295" y="1433"/>
                                </a:lnTo>
                                <a:lnTo>
                                  <a:pt x="295" y="1433"/>
                                </a:lnTo>
                                <a:lnTo>
                                  <a:pt x="295" y="1434"/>
                                </a:lnTo>
                                <a:lnTo>
                                  <a:pt x="295" y="1435"/>
                                </a:lnTo>
                                <a:lnTo>
                                  <a:pt x="295" y="1436"/>
                                </a:lnTo>
                                <a:lnTo>
                                  <a:pt x="295" y="1436"/>
                                </a:lnTo>
                                <a:lnTo>
                                  <a:pt x="295" y="1437"/>
                                </a:lnTo>
                                <a:lnTo>
                                  <a:pt x="295" y="1438"/>
                                </a:lnTo>
                                <a:lnTo>
                                  <a:pt x="295" y="1439"/>
                                </a:lnTo>
                                <a:lnTo>
                                  <a:pt x="295" y="1440"/>
                                </a:lnTo>
                                <a:lnTo>
                                  <a:pt x="295" y="1441"/>
                                </a:lnTo>
                                <a:lnTo>
                                  <a:pt x="295" y="1441"/>
                                </a:lnTo>
                                <a:lnTo>
                                  <a:pt x="295" y="1442"/>
                                </a:lnTo>
                                <a:lnTo>
                                  <a:pt x="295" y="1443"/>
                                </a:lnTo>
                                <a:lnTo>
                                  <a:pt x="295" y="1444"/>
                                </a:lnTo>
                                <a:lnTo>
                                  <a:pt x="295" y="1445"/>
                                </a:lnTo>
                                <a:lnTo>
                                  <a:pt x="295" y="1446"/>
                                </a:lnTo>
                                <a:lnTo>
                                  <a:pt x="295" y="1447"/>
                                </a:lnTo>
                                <a:lnTo>
                                  <a:pt x="295" y="1448"/>
                                </a:lnTo>
                                <a:lnTo>
                                  <a:pt x="295" y="1450"/>
                                </a:lnTo>
                                <a:lnTo>
                                  <a:pt x="295" y="1451"/>
                                </a:lnTo>
                                <a:lnTo>
                                  <a:pt x="295" y="1452"/>
                                </a:lnTo>
                                <a:lnTo>
                                  <a:pt x="295" y="1453"/>
                                </a:lnTo>
                                <a:lnTo>
                                  <a:pt x="295" y="1454"/>
                                </a:lnTo>
                                <a:lnTo>
                                  <a:pt x="295" y="1455"/>
                                </a:lnTo>
                                <a:lnTo>
                                  <a:pt x="295" y="1457"/>
                                </a:lnTo>
                                <a:lnTo>
                                  <a:pt x="295" y="1458"/>
                                </a:lnTo>
                                <a:lnTo>
                                  <a:pt x="295" y="1459"/>
                                </a:lnTo>
                                <a:lnTo>
                                  <a:pt x="295" y="1461"/>
                                </a:lnTo>
                                <a:lnTo>
                                  <a:pt x="295" y="1462"/>
                                </a:lnTo>
                                <a:lnTo>
                                  <a:pt x="295" y="1463"/>
                                </a:lnTo>
                                <a:lnTo>
                                  <a:pt x="295" y="1465"/>
                                </a:lnTo>
                                <a:lnTo>
                                  <a:pt x="295" y="1466"/>
                                </a:lnTo>
                                <a:lnTo>
                                  <a:pt x="295" y="1468"/>
                                </a:lnTo>
                                <a:lnTo>
                                  <a:pt x="295" y="1469"/>
                                </a:lnTo>
                                <a:lnTo>
                                  <a:pt x="295" y="1471"/>
                                </a:lnTo>
                                <a:lnTo>
                                  <a:pt x="295" y="1473"/>
                                </a:lnTo>
                                <a:lnTo>
                                  <a:pt x="295" y="1474"/>
                                </a:lnTo>
                                <a:lnTo>
                                  <a:pt x="295" y="1476"/>
                                </a:lnTo>
                                <a:lnTo>
                                  <a:pt x="295" y="1478"/>
                                </a:lnTo>
                                <a:lnTo>
                                  <a:pt x="295" y="1479"/>
                                </a:lnTo>
                                <a:lnTo>
                                  <a:pt x="295" y="1481"/>
                                </a:lnTo>
                                <a:lnTo>
                                  <a:pt x="295" y="1483"/>
                                </a:lnTo>
                                <a:lnTo>
                                  <a:pt x="295" y="1485"/>
                                </a:lnTo>
                                <a:lnTo>
                                  <a:pt x="295" y="1487"/>
                                </a:lnTo>
                                <a:lnTo>
                                  <a:pt x="295" y="1488"/>
                                </a:lnTo>
                                <a:lnTo>
                                  <a:pt x="295" y="1490"/>
                                </a:lnTo>
                                <a:lnTo>
                                  <a:pt x="295" y="1492"/>
                                </a:lnTo>
                                <a:lnTo>
                                  <a:pt x="295" y="1494"/>
                                </a:lnTo>
                                <a:lnTo>
                                  <a:pt x="295" y="1496"/>
                                </a:lnTo>
                                <a:lnTo>
                                  <a:pt x="295" y="1498"/>
                                </a:lnTo>
                                <a:lnTo>
                                  <a:pt x="295" y="1501"/>
                                </a:lnTo>
                                <a:lnTo>
                                  <a:pt x="295" y="1503"/>
                                </a:lnTo>
                                <a:lnTo>
                                  <a:pt x="295" y="1505"/>
                                </a:lnTo>
                                <a:lnTo>
                                  <a:pt x="295"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69.5pt;width:5.5pt;height:5.5pt" coordorigin="270,1390" coordsize="110,110">
                <v:shape id="shape_0" coordorigin="270,1390" coordsize="110,110" path="m295,1507l295,1507l295,1507l295,1507l295,1507l295,1507l295,1507l295,1507l295,1507l295,1507l295,1507l295,1507l295,1507l295,1507l295,1507l295,1507l295,1507l295,1507l295,1507l295,1507l295,1507l295,1507l295,1507l295,1507l295,1507l295,1507l296,1507l296,1507l296,1507l296,1507l296,1507l296,1507l296,1507l296,1507l297,1507l297,1507l297,1507l297,1507l297,1507l298,1507l298,1507l298,1507l298,1507l299,1507l299,1507l299,1507l300,1507l300,1507l300,1507l301,1507l301,1507l301,1507l302,1507l302,1507l303,1507l303,1507l303,1507l304,1507l304,1507l305,1507l306,1507l306,1507l307,1507l307,1507l308,1507l309,1507l309,1507l310,1507l311,1507l311,1507l312,1507l313,1507l314,1507l314,1507l315,1507l316,1507l317,1507l318,1507l319,1507l320,1507l321,1507l322,1507l323,1507l324,1507l325,1507l326,1507l327,1507l328,1507l329,1507l331,1507l332,1507l333,1507l334,1507l336,1507l337,1507l338,1507l340,1507l341,1507l343,1507l344,1507l346,1507l347,1507l349,1507l351,1507l352,1507l354,1507l356,1507l357,1507l359,1507l361,1507l363,1507l365,1507l367,1507l369,1507l371,1507l373,1507l375,1507l377,1507l379,1507l381,1507l384,1507l384,1507l384,1507l384,1507l384,1507l384,1507l384,1507l384,1507l384,1507l384,1507l384,1507l384,1507l384,1507l384,1507l384,1507l384,1507l384,1507l384,1507l384,1507l384,1507l384,1507l384,1507l384,1507l384,1507l384,1506l384,1506l384,1506l384,1506l384,1506l384,1506l384,1506l384,1506l384,1506l384,1505l384,1505l384,1505l384,1505l384,1505l384,1504l384,1504l384,1504l384,1504l384,1503l384,1503l384,1503l384,1503l384,1502l384,1502l384,1502l384,1501l384,1501l384,1501l384,1500l384,1500l384,1499l384,1499l384,1498l384,1498l384,1497l384,1497l384,1496l384,1496l384,1495l384,1495l384,1494l384,1493l384,1493l384,1492l384,1491l384,1491l384,1490l384,1489l384,1488l384,1487l384,1487l384,1486l384,1485l384,1484l384,1483l384,1482l384,1481l384,1480l384,1479l384,1478l384,1477l384,1476l384,1475l384,1474l384,1472l384,1471l384,1470l384,1469l384,1467l384,1466l384,1465l384,1463l384,1462l384,1460l384,1459l384,1458l384,1456l384,1454l384,1453l384,1451l384,1450l384,1448l384,1446l384,1444l384,1443l384,1441l384,1439l384,1437l384,1435l384,1433l384,1431l384,1429l384,1427l384,1425l384,1423l384,1421l384,1418l384,1418l384,1418l384,1418l384,1418l383,1418l383,1418l383,1418l383,1418l383,1418l383,1418l383,1418l383,1418l383,1418l383,1418l383,1418l383,1418l383,1418l383,1418l383,1418l383,1418l383,1418l383,1418l383,1418l383,1418l383,1418l383,1418l383,1418l382,1418l382,1418l382,1418l382,1418l382,1418l382,1418l382,1418l381,1418l381,1418l381,1418l381,1418l381,1418l380,1418l380,1418l380,1418l380,1418l379,1418l379,1418l379,1418l378,1418l378,1418l378,1418l377,1418l377,1418l377,1418l376,1418l376,1418l375,1418l375,1418l374,1418l374,1418l373,1418l373,1418l372,1418l372,1418l371,1418l370,1418l370,1418l369,1418l368,1418l368,1418l367,1418l366,1418l365,1418l365,1418l364,1418l363,1418l362,1418l361,1418l360,1418l359,1418l358,1418l358,1418l357,1418l355,1418l354,1418l353,1418l352,1418l351,1418l350,1418l349,1418l348,1418l346,1418l345,1418l344,1418l342,1418l341,1418l340,1418l338,1418l337,1418l335,1418l334,1418l332,1418l331,1418l329,1418l328,1418l326,1418l324,1418l323,1418l321,1418l319,1418l317,1418l315,1418l313,1418l311,1418l309,1418l307,1418l305,1418l303,1418l301,1418l299,1418l297,1418l295,1418l295,1418l295,1418l295,1418l295,1418l295,1418l295,1418l295,1418l295,1418l295,1418l295,1418l295,1418l295,1418l295,1418l295,1418l295,1418l295,1418l295,1419l295,1419l295,1419l295,1419l295,1419l295,1419l295,1419l295,1419l295,1419l295,1419l295,1419l295,1419l295,1419l295,1420l295,1420l295,1420l295,1420l295,1420l295,1420l295,1421l295,1421l295,1421l295,1421l295,1421l295,1422l295,1422l295,1422l295,1422l295,1423l295,1423l295,1423l295,1424l295,1424l295,1425l295,1425l295,1425l295,1426l295,1426l295,1427l295,1427l295,1428l295,1428l295,1429l295,1429l295,1430l295,1430l295,1431l295,1431l295,1432l295,1433l295,1433l295,1434l295,1435l295,1436l295,1436l295,1437l295,1438l295,1439l295,1440l295,1441l295,1441l295,1442l295,1443l295,1444l295,1445l295,1446l295,1447l295,1448l295,1450l295,1451l295,1452l295,1453l295,1454l295,1455l295,1457l295,1458l295,1459l295,1461l295,1462l295,1463l295,1465l295,1466l295,1468l295,1469l295,1471l295,1473l295,1474l295,1476l295,1478l295,1479l295,1481l295,1483l295,1485l295,1487l295,1488l295,1490l295,1492l295,1494l295,1496l295,1498l295,1501l295,1503l295,1505l295,1507e" fillcolor="#fe0000" stroked="f" o:allowincell="f" style="position:absolute;left:270;top:1390;width:1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045" distR="114935" simplePos="0" locked="0" layoutInCell="0" allowOverlap="1" relativeHeight="142">
                <wp:simplePos x="0" y="0"/>
                <wp:positionH relativeFrom="page">
                  <wp:posOffset>234950</wp:posOffset>
                </wp:positionH>
                <wp:positionV relativeFrom="page">
                  <wp:posOffset>882650</wp:posOffset>
                </wp:positionV>
                <wp:extent cx="311150" cy="69850"/>
                <wp:effectExtent l="0" t="0" r="7620" b="5080"/>
                <wp:wrapNone/>
                <wp:docPr id="140" name=""/>
                <a:graphic xmlns:a="http://schemas.openxmlformats.org/drawingml/2006/main">
                  <a:graphicData uri="http://schemas.microsoft.com/office/word/2010/wordprocessingGroup">
                    <wpg:wgp>
                      <wpg:cNvGrpSpPr/>
                      <wpg:grpSpPr>
                        <a:xfrm>
                          <a:off x="0" y="0"/>
                          <a:ext cx="311040" cy="69840"/>
                          <a:chOff x="0" y="0"/>
                          <a:chExt cx="311040" cy="69840"/>
                        </a:xfrm>
                      </wpg:grpSpPr>
                      <wps:wsp>
                        <wps:cNvSpPr/>
                        <wps:spPr>
                          <a:xfrm>
                            <a:off x="0" y="0"/>
                            <a:ext cx="311040" cy="69840"/>
                          </a:xfrm>
                          <a:custGeom>
                            <a:avLst/>
                            <a:gdLst/>
                            <a:ahLst/>
                            <a:rect l="l" t="t" r="r" b="b"/>
                            <a:pathLst>
                              <a:path w="490" h="110">
                                <a:moveTo>
                                  <a:pt x="384" y="1507"/>
                                </a:move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4" y="1507"/>
                                </a:lnTo>
                                <a:lnTo>
                                  <a:pt x="385" y="1507"/>
                                </a:lnTo>
                                <a:lnTo>
                                  <a:pt x="385" y="1507"/>
                                </a:lnTo>
                                <a:lnTo>
                                  <a:pt x="385" y="1507"/>
                                </a:lnTo>
                                <a:lnTo>
                                  <a:pt x="385" y="1507"/>
                                </a:lnTo>
                                <a:lnTo>
                                  <a:pt x="386" y="1507"/>
                                </a:lnTo>
                                <a:lnTo>
                                  <a:pt x="386" y="1507"/>
                                </a:lnTo>
                                <a:lnTo>
                                  <a:pt x="387" y="1507"/>
                                </a:lnTo>
                                <a:lnTo>
                                  <a:pt x="387" y="1507"/>
                                </a:lnTo>
                                <a:lnTo>
                                  <a:pt x="387" y="1507"/>
                                </a:lnTo>
                                <a:lnTo>
                                  <a:pt x="388" y="1507"/>
                                </a:lnTo>
                                <a:lnTo>
                                  <a:pt x="389" y="1507"/>
                                </a:lnTo>
                                <a:lnTo>
                                  <a:pt x="389" y="1507"/>
                                </a:lnTo>
                                <a:lnTo>
                                  <a:pt x="390" y="1507"/>
                                </a:lnTo>
                                <a:lnTo>
                                  <a:pt x="391" y="1507"/>
                                </a:lnTo>
                                <a:lnTo>
                                  <a:pt x="391" y="1507"/>
                                </a:lnTo>
                                <a:lnTo>
                                  <a:pt x="392" y="1507"/>
                                </a:lnTo>
                                <a:lnTo>
                                  <a:pt x="393" y="1507"/>
                                </a:lnTo>
                                <a:lnTo>
                                  <a:pt x="394" y="1507"/>
                                </a:lnTo>
                                <a:lnTo>
                                  <a:pt x="395" y="1507"/>
                                </a:lnTo>
                                <a:lnTo>
                                  <a:pt x="396" y="1507"/>
                                </a:lnTo>
                                <a:lnTo>
                                  <a:pt x="397" y="1507"/>
                                </a:lnTo>
                                <a:lnTo>
                                  <a:pt x="398" y="1507"/>
                                </a:lnTo>
                                <a:lnTo>
                                  <a:pt x="399" y="1507"/>
                                </a:lnTo>
                                <a:lnTo>
                                  <a:pt x="401" y="1507"/>
                                </a:lnTo>
                                <a:lnTo>
                                  <a:pt x="402" y="1507"/>
                                </a:lnTo>
                                <a:lnTo>
                                  <a:pt x="403" y="1507"/>
                                </a:lnTo>
                                <a:lnTo>
                                  <a:pt x="405" y="1507"/>
                                </a:lnTo>
                                <a:lnTo>
                                  <a:pt x="406" y="1507"/>
                                </a:lnTo>
                                <a:lnTo>
                                  <a:pt x="408" y="1507"/>
                                </a:lnTo>
                                <a:lnTo>
                                  <a:pt x="410" y="1507"/>
                                </a:lnTo>
                                <a:lnTo>
                                  <a:pt x="412" y="1507"/>
                                </a:lnTo>
                                <a:lnTo>
                                  <a:pt x="414" y="1507"/>
                                </a:lnTo>
                                <a:lnTo>
                                  <a:pt x="415" y="1507"/>
                                </a:lnTo>
                                <a:lnTo>
                                  <a:pt x="418" y="1507"/>
                                </a:lnTo>
                                <a:lnTo>
                                  <a:pt x="420" y="1507"/>
                                </a:lnTo>
                                <a:lnTo>
                                  <a:pt x="422" y="1507"/>
                                </a:lnTo>
                                <a:lnTo>
                                  <a:pt x="424" y="1507"/>
                                </a:lnTo>
                                <a:lnTo>
                                  <a:pt x="427" y="1507"/>
                                </a:lnTo>
                                <a:lnTo>
                                  <a:pt x="429" y="1507"/>
                                </a:lnTo>
                                <a:lnTo>
                                  <a:pt x="432" y="1507"/>
                                </a:lnTo>
                                <a:lnTo>
                                  <a:pt x="434" y="1507"/>
                                </a:lnTo>
                                <a:lnTo>
                                  <a:pt x="437" y="1507"/>
                                </a:lnTo>
                                <a:lnTo>
                                  <a:pt x="440" y="1507"/>
                                </a:lnTo>
                                <a:lnTo>
                                  <a:pt x="443" y="1507"/>
                                </a:lnTo>
                                <a:lnTo>
                                  <a:pt x="446" y="1507"/>
                                </a:lnTo>
                                <a:lnTo>
                                  <a:pt x="449" y="1507"/>
                                </a:lnTo>
                                <a:lnTo>
                                  <a:pt x="452" y="1507"/>
                                </a:lnTo>
                                <a:lnTo>
                                  <a:pt x="456" y="1507"/>
                                </a:lnTo>
                                <a:lnTo>
                                  <a:pt x="459" y="1507"/>
                                </a:lnTo>
                                <a:lnTo>
                                  <a:pt x="463" y="1507"/>
                                </a:lnTo>
                                <a:lnTo>
                                  <a:pt x="467" y="1507"/>
                                </a:lnTo>
                                <a:lnTo>
                                  <a:pt x="470" y="1507"/>
                                </a:lnTo>
                                <a:lnTo>
                                  <a:pt x="474" y="1507"/>
                                </a:lnTo>
                                <a:lnTo>
                                  <a:pt x="478" y="1507"/>
                                </a:lnTo>
                                <a:lnTo>
                                  <a:pt x="483" y="1507"/>
                                </a:lnTo>
                                <a:lnTo>
                                  <a:pt x="487" y="1507"/>
                                </a:lnTo>
                                <a:lnTo>
                                  <a:pt x="491" y="1507"/>
                                </a:lnTo>
                                <a:lnTo>
                                  <a:pt x="496" y="1507"/>
                                </a:lnTo>
                                <a:lnTo>
                                  <a:pt x="501" y="1507"/>
                                </a:lnTo>
                                <a:lnTo>
                                  <a:pt x="505" y="1507"/>
                                </a:lnTo>
                                <a:lnTo>
                                  <a:pt x="510" y="1507"/>
                                </a:lnTo>
                                <a:lnTo>
                                  <a:pt x="515" y="1507"/>
                                </a:lnTo>
                                <a:lnTo>
                                  <a:pt x="521" y="1507"/>
                                </a:lnTo>
                                <a:lnTo>
                                  <a:pt x="526" y="1507"/>
                                </a:lnTo>
                                <a:lnTo>
                                  <a:pt x="532" y="1507"/>
                                </a:lnTo>
                                <a:lnTo>
                                  <a:pt x="537" y="1507"/>
                                </a:lnTo>
                                <a:lnTo>
                                  <a:pt x="543" y="1507"/>
                                </a:lnTo>
                                <a:lnTo>
                                  <a:pt x="549" y="1507"/>
                                </a:lnTo>
                                <a:lnTo>
                                  <a:pt x="555" y="1507"/>
                                </a:lnTo>
                                <a:lnTo>
                                  <a:pt x="561" y="1507"/>
                                </a:lnTo>
                                <a:lnTo>
                                  <a:pt x="567" y="1507"/>
                                </a:lnTo>
                                <a:lnTo>
                                  <a:pt x="574" y="1507"/>
                                </a:lnTo>
                                <a:lnTo>
                                  <a:pt x="581" y="1507"/>
                                </a:lnTo>
                                <a:lnTo>
                                  <a:pt x="587" y="1507"/>
                                </a:lnTo>
                                <a:lnTo>
                                  <a:pt x="594" y="1507"/>
                                </a:lnTo>
                                <a:lnTo>
                                  <a:pt x="601" y="1507"/>
                                </a:lnTo>
                                <a:lnTo>
                                  <a:pt x="609" y="1507"/>
                                </a:lnTo>
                                <a:lnTo>
                                  <a:pt x="616" y="1507"/>
                                </a:lnTo>
                                <a:lnTo>
                                  <a:pt x="624" y="1507"/>
                                </a:lnTo>
                                <a:lnTo>
                                  <a:pt x="631" y="1507"/>
                                </a:lnTo>
                                <a:lnTo>
                                  <a:pt x="639" y="1507"/>
                                </a:lnTo>
                                <a:lnTo>
                                  <a:pt x="647" y="1507"/>
                                </a:lnTo>
                                <a:lnTo>
                                  <a:pt x="656" y="1507"/>
                                </a:lnTo>
                                <a:lnTo>
                                  <a:pt x="664" y="1507"/>
                                </a:lnTo>
                                <a:lnTo>
                                  <a:pt x="673" y="1507"/>
                                </a:lnTo>
                                <a:lnTo>
                                  <a:pt x="681" y="1507"/>
                                </a:lnTo>
                                <a:lnTo>
                                  <a:pt x="690" y="1507"/>
                                </a:lnTo>
                                <a:lnTo>
                                  <a:pt x="699" y="1507"/>
                                </a:lnTo>
                                <a:lnTo>
                                  <a:pt x="709" y="1507"/>
                                </a:lnTo>
                                <a:lnTo>
                                  <a:pt x="718" y="1507"/>
                                </a:lnTo>
                                <a:lnTo>
                                  <a:pt x="728" y="1507"/>
                                </a:lnTo>
                                <a:lnTo>
                                  <a:pt x="738" y="1507"/>
                                </a:lnTo>
                                <a:lnTo>
                                  <a:pt x="748" y="1507"/>
                                </a:lnTo>
                                <a:lnTo>
                                  <a:pt x="758" y="1507"/>
                                </a:lnTo>
                                <a:lnTo>
                                  <a:pt x="768" y="1507"/>
                                </a:lnTo>
                                <a:lnTo>
                                  <a:pt x="779" y="1507"/>
                                </a:lnTo>
                                <a:lnTo>
                                  <a:pt x="790" y="1507"/>
                                </a:lnTo>
                                <a:lnTo>
                                  <a:pt x="801" y="1507"/>
                                </a:lnTo>
                                <a:lnTo>
                                  <a:pt x="812" y="1507"/>
                                </a:lnTo>
                                <a:lnTo>
                                  <a:pt x="823" y="1507"/>
                                </a:lnTo>
                                <a:lnTo>
                                  <a:pt x="835" y="1507"/>
                                </a:lnTo>
                                <a:lnTo>
                                  <a:pt x="847" y="1507"/>
                                </a:lnTo>
                                <a:lnTo>
                                  <a:pt x="859"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6"/>
                                </a:lnTo>
                                <a:lnTo>
                                  <a:pt x="871" y="1506"/>
                                </a:lnTo>
                                <a:lnTo>
                                  <a:pt x="871" y="1506"/>
                                </a:lnTo>
                                <a:lnTo>
                                  <a:pt x="871" y="1506"/>
                                </a:lnTo>
                                <a:lnTo>
                                  <a:pt x="871" y="1506"/>
                                </a:lnTo>
                                <a:lnTo>
                                  <a:pt x="871" y="1506"/>
                                </a:lnTo>
                                <a:lnTo>
                                  <a:pt x="871" y="1506"/>
                                </a:lnTo>
                                <a:lnTo>
                                  <a:pt x="871" y="1506"/>
                                </a:lnTo>
                                <a:lnTo>
                                  <a:pt x="871" y="1506"/>
                                </a:lnTo>
                                <a:lnTo>
                                  <a:pt x="871" y="1505"/>
                                </a:lnTo>
                                <a:lnTo>
                                  <a:pt x="871" y="1505"/>
                                </a:lnTo>
                                <a:lnTo>
                                  <a:pt x="871" y="1505"/>
                                </a:lnTo>
                                <a:lnTo>
                                  <a:pt x="871" y="1505"/>
                                </a:lnTo>
                                <a:lnTo>
                                  <a:pt x="871" y="1505"/>
                                </a:lnTo>
                                <a:lnTo>
                                  <a:pt x="871" y="1504"/>
                                </a:lnTo>
                                <a:lnTo>
                                  <a:pt x="871" y="1504"/>
                                </a:lnTo>
                                <a:lnTo>
                                  <a:pt x="871" y="1504"/>
                                </a:lnTo>
                                <a:lnTo>
                                  <a:pt x="871" y="1504"/>
                                </a:lnTo>
                                <a:lnTo>
                                  <a:pt x="871" y="1503"/>
                                </a:lnTo>
                                <a:lnTo>
                                  <a:pt x="871" y="1503"/>
                                </a:lnTo>
                                <a:lnTo>
                                  <a:pt x="871" y="1503"/>
                                </a:lnTo>
                                <a:lnTo>
                                  <a:pt x="871" y="1503"/>
                                </a:lnTo>
                                <a:lnTo>
                                  <a:pt x="871" y="1502"/>
                                </a:lnTo>
                                <a:lnTo>
                                  <a:pt x="871" y="1502"/>
                                </a:lnTo>
                                <a:lnTo>
                                  <a:pt x="871" y="1502"/>
                                </a:lnTo>
                                <a:lnTo>
                                  <a:pt x="871" y="1501"/>
                                </a:lnTo>
                                <a:lnTo>
                                  <a:pt x="871" y="1501"/>
                                </a:lnTo>
                                <a:lnTo>
                                  <a:pt x="871" y="1501"/>
                                </a:lnTo>
                                <a:lnTo>
                                  <a:pt x="871" y="1500"/>
                                </a:lnTo>
                                <a:lnTo>
                                  <a:pt x="871" y="1500"/>
                                </a:lnTo>
                                <a:lnTo>
                                  <a:pt x="871" y="1499"/>
                                </a:lnTo>
                                <a:lnTo>
                                  <a:pt x="871" y="1499"/>
                                </a:lnTo>
                                <a:lnTo>
                                  <a:pt x="871" y="1498"/>
                                </a:lnTo>
                                <a:lnTo>
                                  <a:pt x="871" y="1498"/>
                                </a:lnTo>
                                <a:lnTo>
                                  <a:pt x="871" y="1497"/>
                                </a:lnTo>
                                <a:lnTo>
                                  <a:pt x="871" y="1497"/>
                                </a:lnTo>
                                <a:lnTo>
                                  <a:pt x="871" y="1496"/>
                                </a:lnTo>
                                <a:lnTo>
                                  <a:pt x="871" y="1496"/>
                                </a:lnTo>
                                <a:lnTo>
                                  <a:pt x="871" y="1495"/>
                                </a:lnTo>
                                <a:lnTo>
                                  <a:pt x="871" y="1495"/>
                                </a:lnTo>
                                <a:lnTo>
                                  <a:pt x="871" y="1494"/>
                                </a:lnTo>
                                <a:lnTo>
                                  <a:pt x="871" y="1493"/>
                                </a:lnTo>
                                <a:lnTo>
                                  <a:pt x="871" y="1493"/>
                                </a:lnTo>
                                <a:lnTo>
                                  <a:pt x="871" y="1492"/>
                                </a:lnTo>
                                <a:lnTo>
                                  <a:pt x="871" y="1491"/>
                                </a:lnTo>
                                <a:lnTo>
                                  <a:pt x="871" y="1491"/>
                                </a:lnTo>
                                <a:lnTo>
                                  <a:pt x="871" y="1490"/>
                                </a:lnTo>
                                <a:lnTo>
                                  <a:pt x="871" y="1489"/>
                                </a:lnTo>
                                <a:lnTo>
                                  <a:pt x="871" y="1488"/>
                                </a:lnTo>
                                <a:lnTo>
                                  <a:pt x="871" y="1487"/>
                                </a:lnTo>
                                <a:lnTo>
                                  <a:pt x="871" y="1487"/>
                                </a:lnTo>
                                <a:lnTo>
                                  <a:pt x="871" y="1486"/>
                                </a:lnTo>
                                <a:lnTo>
                                  <a:pt x="871" y="1485"/>
                                </a:lnTo>
                                <a:lnTo>
                                  <a:pt x="871" y="1484"/>
                                </a:lnTo>
                                <a:lnTo>
                                  <a:pt x="871" y="1483"/>
                                </a:lnTo>
                                <a:lnTo>
                                  <a:pt x="871" y="1482"/>
                                </a:lnTo>
                                <a:lnTo>
                                  <a:pt x="871" y="1481"/>
                                </a:lnTo>
                                <a:lnTo>
                                  <a:pt x="871" y="1480"/>
                                </a:lnTo>
                                <a:lnTo>
                                  <a:pt x="871" y="1479"/>
                                </a:lnTo>
                                <a:lnTo>
                                  <a:pt x="871" y="1478"/>
                                </a:lnTo>
                                <a:lnTo>
                                  <a:pt x="871" y="1477"/>
                                </a:lnTo>
                                <a:lnTo>
                                  <a:pt x="871" y="1476"/>
                                </a:lnTo>
                                <a:lnTo>
                                  <a:pt x="871" y="1475"/>
                                </a:lnTo>
                                <a:lnTo>
                                  <a:pt x="871" y="1474"/>
                                </a:lnTo>
                                <a:lnTo>
                                  <a:pt x="871" y="1472"/>
                                </a:lnTo>
                                <a:lnTo>
                                  <a:pt x="871" y="1471"/>
                                </a:lnTo>
                                <a:lnTo>
                                  <a:pt x="871" y="1470"/>
                                </a:lnTo>
                                <a:lnTo>
                                  <a:pt x="871" y="1469"/>
                                </a:lnTo>
                                <a:lnTo>
                                  <a:pt x="871" y="1467"/>
                                </a:lnTo>
                                <a:lnTo>
                                  <a:pt x="871" y="1466"/>
                                </a:lnTo>
                                <a:lnTo>
                                  <a:pt x="871" y="1465"/>
                                </a:lnTo>
                                <a:lnTo>
                                  <a:pt x="871" y="1463"/>
                                </a:lnTo>
                                <a:lnTo>
                                  <a:pt x="871" y="1462"/>
                                </a:lnTo>
                                <a:lnTo>
                                  <a:pt x="871" y="1460"/>
                                </a:lnTo>
                                <a:lnTo>
                                  <a:pt x="871" y="1459"/>
                                </a:lnTo>
                                <a:lnTo>
                                  <a:pt x="871" y="1458"/>
                                </a:lnTo>
                                <a:lnTo>
                                  <a:pt x="871" y="1456"/>
                                </a:lnTo>
                                <a:lnTo>
                                  <a:pt x="871" y="1454"/>
                                </a:lnTo>
                                <a:lnTo>
                                  <a:pt x="871" y="1453"/>
                                </a:lnTo>
                                <a:lnTo>
                                  <a:pt x="871" y="1451"/>
                                </a:lnTo>
                                <a:lnTo>
                                  <a:pt x="871" y="1450"/>
                                </a:lnTo>
                                <a:lnTo>
                                  <a:pt x="871" y="1448"/>
                                </a:lnTo>
                                <a:lnTo>
                                  <a:pt x="871" y="1446"/>
                                </a:lnTo>
                                <a:lnTo>
                                  <a:pt x="871" y="1444"/>
                                </a:lnTo>
                                <a:lnTo>
                                  <a:pt x="871" y="1443"/>
                                </a:lnTo>
                                <a:lnTo>
                                  <a:pt x="871" y="1441"/>
                                </a:lnTo>
                                <a:lnTo>
                                  <a:pt x="871" y="1439"/>
                                </a:lnTo>
                                <a:lnTo>
                                  <a:pt x="871" y="1437"/>
                                </a:lnTo>
                                <a:lnTo>
                                  <a:pt x="871" y="1435"/>
                                </a:lnTo>
                                <a:lnTo>
                                  <a:pt x="871" y="1433"/>
                                </a:lnTo>
                                <a:lnTo>
                                  <a:pt x="871" y="1431"/>
                                </a:lnTo>
                                <a:lnTo>
                                  <a:pt x="871" y="1429"/>
                                </a:lnTo>
                                <a:lnTo>
                                  <a:pt x="871" y="1427"/>
                                </a:lnTo>
                                <a:lnTo>
                                  <a:pt x="871" y="1425"/>
                                </a:lnTo>
                                <a:lnTo>
                                  <a:pt x="871" y="1423"/>
                                </a:lnTo>
                                <a:lnTo>
                                  <a:pt x="871" y="1421"/>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0" y="1418"/>
                                </a:lnTo>
                                <a:lnTo>
                                  <a:pt x="870" y="1418"/>
                                </a:lnTo>
                                <a:lnTo>
                                  <a:pt x="870" y="1418"/>
                                </a:lnTo>
                                <a:lnTo>
                                  <a:pt x="870" y="1418"/>
                                </a:lnTo>
                                <a:lnTo>
                                  <a:pt x="870" y="1418"/>
                                </a:lnTo>
                                <a:lnTo>
                                  <a:pt x="870" y="1418"/>
                                </a:lnTo>
                                <a:lnTo>
                                  <a:pt x="870" y="1418"/>
                                </a:lnTo>
                                <a:lnTo>
                                  <a:pt x="870" y="1418"/>
                                </a:lnTo>
                                <a:lnTo>
                                  <a:pt x="869" y="1418"/>
                                </a:lnTo>
                                <a:lnTo>
                                  <a:pt x="869" y="1418"/>
                                </a:lnTo>
                                <a:lnTo>
                                  <a:pt x="869" y="1418"/>
                                </a:lnTo>
                                <a:lnTo>
                                  <a:pt x="868" y="1418"/>
                                </a:lnTo>
                                <a:lnTo>
                                  <a:pt x="868" y="1418"/>
                                </a:lnTo>
                                <a:lnTo>
                                  <a:pt x="868" y="1418"/>
                                </a:lnTo>
                                <a:lnTo>
                                  <a:pt x="867" y="1418"/>
                                </a:lnTo>
                                <a:lnTo>
                                  <a:pt x="867" y="1418"/>
                                </a:lnTo>
                                <a:lnTo>
                                  <a:pt x="866" y="1418"/>
                                </a:lnTo>
                                <a:lnTo>
                                  <a:pt x="866" y="1418"/>
                                </a:lnTo>
                                <a:lnTo>
                                  <a:pt x="865" y="1418"/>
                                </a:lnTo>
                                <a:lnTo>
                                  <a:pt x="864" y="1418"/>
                                </a:lnTo>
                                <a:lnTo>
                                  <a:pt x="864" y="1418"/>
                                </a:lnTo>
                                <a:lnTo>
                                  <a:pt x="863" y="1418"/>
                                </a:lnTo>
                                <a:lnTo>
                                  <a:pt x="862" y="1418"/>
                                </a:lnTo>
                                <a:lnTo>
                                  <a:pt x="861" y="1418"/>
                                </a:lnTo>
                                <a:lnTo>
                                  <a:pt x="860" y="1418"/>
                                </a:lnTo>
                                <a:lnTo>
                                  <a:pt x="859" y="1418"/>
                                </a:lnTo>
                                <a:lnTo>
                                  <a:pt x="858" y="1418"/>
                                </a:lnTo>
                                <a:lnTo>
                                  <a:pt x="857" y="1418"/>
                                </a:lnTo>
                                <a:lnTo>
                                  <a:pt x="856" y="1418"/>
                                </a:lnTo>
                                <a:lnTo>
                                  <a:pt x="855" y="1418"/>
                                </a:lnTo>
                                <a:lnTo>
                                  <a:pt x="854" y="1418"/>
                                </a:lnTo>
                                <a:lnTo>
                                  <a:pt x="852" y="1418"/>
                                </a:lnTo>
                                <a:lnTo>
                                  <a:pt x="851" y="1418"/>
                                </a:lnTo>
                                <a:lnTo>
                                  <a:pt x="849" y="1418"/>
                                </a:lnTo>
                                <a:lnTo>
                                  <a:pt x="848" y="1418"/>
                                </a:lnTo>
                                <a:lnTo>
                                  <a:pt x="846" y="1418"/>
                                </a:lnTo>
                                <a:lnTo>
                                  <a:pt x="844" y="1418"/>
                                </a:lnTo>
                                <a:lnTo>
                                  <a:pt x="843" y="1418"/>
                                </a:lnTo>
                                <a:lnTo>
                                  <a:pt x="841" y="1418"/>
                                </a:lnTo>
                                <a:lnTo>
                                  <a:pt x="839" y="1418"/>
                                </a:lnTo>
                                <a:lnTo>
                                  <a:pt x="837" y="1418"/>
                                </a:lnTo>
                                <a:lnTo>
                                  <a:pt x="835" y="1418"/>
                                </a:lnTo>
                                <a:lnTo>
                                  <a:pt x="832" y="1418"/>
                                </a:lnTo>
                                <a:lnTo>
                                  <a:pt x="830" y="1418"/>
                                </a:lnTo>
                                <a:lnTo>
                                  <a:pt x="828" y="1418"/>
                                </a:lnTo>
                                <a:lnTo>
                                  <a:pt x="825" y="1418"/>
                                </a:lnTo>
                                <a:lnTo>
                                  <a:pt x="823" y="1418"/>
                                </a:lnTo>
                                <a:lnTo>
                                  <a:pt x="820" y="1418"/>
                                </a:lnTo>
                                <a:lnTo>
                                  <a:pt x="817" y="1418"/>
                                </a:lnTo>
                                <a:lnTo>
                                  <a:pt x="814" y="1418"/>
                                </a:lnTo>
                                <a:lnTo>
                                  <a:pt x="811" y="1418"/>
                                </a:lnTo>
                                <a:lnTo>
                                  <a:pt x="808" y="1418"/>
                                </a:lnTo>
                                <a:lnTo>
                                  <a:pt x="805" y="1418"/>
                                </a:lnTo>
                                <a:lnTo>
                                  <a:pt x="802" y="1418"/>
                                </a:lnTo>
                                <a:lnTo>
                                  <a:pt x="798" y="1418"/>
                                </a:lnTo>
                                <a:lnTo>
                                  <a:pt x="795" y="1418"/>
                                </a:lnTo>
                                <a:lnTo>
                                  <a:pt x="791" y="1418"/>
                                </a:lnTo>
                                <a:lnTo>
                                  <a:pt x="788" y="1418"/>
                                </a:lnTo>
                                <a:lnTo>
                                  <a:pt x="784" y="1418"/>
                                </a:lnTo>
                                <a:lnTo>
                                  <a:pt x="780" y="1418"/>
                                </a:lnTo>
                                <a:lnTo>
                                  <a:pt x="776" y="1418"/>
                                </a:lnTo>
                                <a:lnTo>
                                  <a:pt x="772" y="1418"/>
                                </a:lnTo>
                                <a:lnTo>
                                  <a:pt x="767" y="1418"/>
                                </a:lnTo>
                                <a:lnTo>
                                  <a:pt x="763" y="1418"/>
                                </a:lnTo>
                                <a:lnTo>
                                  <a:pt x="758" y="1418"/>
                                </a:lnTo>
                                <a:lnTo>
                                  <a:pt x="754" y="1418"/>
                                </a:lnTo>
                                <a:lnTo>
                                  <a:pt x="749" y="1418"/>
                                </a:lnTo>
                                <a:lnTo>
                                  <a:pt x="744" y="1418"/>
                                </a:lnTo>
                                <a:lnTo>
                                  <a:pt x="739" y="1418"/>
                                </a:lnTo>
                                <a:lnTo>
                                  <a:pt x="734" y="1418"/>
                                </a:lnTo>
                                <a:lnTo>
                                  <a:pt x="728" y="1418"/>
                                </a:lnTo>
                                <a:lnTo>
                                  <a:pt x="723" y="1418"/>
                                </a:lnTo>
                                <a:lnTo>
                                  <a:pt x="717" y="1418"/>
                                </a:lnTo>
                                <a:lnTo>
                                  <a:pt x="711" y="1418"/>
                                </a:lnTo>
                                <a:lnTo>
                                  <a:pt x="705" y="1418"/>
                                </a:lnTo>
                                <a:lnTo>
                                  <a:pt x="699" y="1418"/>
                                </a:lnTo>
                                <a:lnTo>
                                  <a:pt x="693" y="1418"/>
                                </a:lnTo>
                                <a:lnTo>
                                  <a:pt x="687" y="1418"/>
                                </a:lnTo>
                                <a:lnTo>
                                  <a:pt x="680" y="1418"/>
                                </a:lnTo>
                                <a:lnTo>
                                  <a:pt x="674" y="1418"/>
                                </a:lnTo>
                                <a:lnTo>
                                  <a:pt x="667" y="1418"/>
                                </a:lnTo>
                                <a:lnTo>
                                  <a:pt x="660" y="1418"/>
                                </a:lnTo>
                                <a:lnTo>
                                  <a:pt x="653" y="1418"/>
                                </a:lnTo>
                                <a:lnTo>
                                  <a:pt x="646" y="1418"/>
                                </a:lnTo>
                                <a:lnTo>
                                  <a:pt x="638" y="1418"/>
                                </a:lnTo>
                                <a:lnTo>
                                  <a:pt x="631" y="1418"/>
                                </a:lnTo>
                                <a:lnTo>
                                  <a:pt x="623" y="1418"/>
                                </a:lnTo>
                                <a:lnTo>
                                  <a:pt x="615" y="1418"/>
                                </a:lnTo>
                                <a:lnTo>
                                  <a:pt x="607" y="1418"/>
                                </a:lnTo>
                                <a:lnTo>
                                  <a:pt x="599" y="1418"/>
                                </a:lnTo>
                                <a:lnTo>
                                  <a:pt x="590" y="1418"/>
                                </a:lnTo>
                                <a:lnTo>
                                  <a:pt x="582" y="1418"/>
                                </a:lnTo>
                                <a:lnTo>
                                  <a:pt x="573" y="1418"/>
                                </a:lnTo>
                                <a:lnTo>
                                  <a:pt x="564" y="1418"/>
                                </a:lnTo>
                                <a:lnTo>
                                  <a:pt x="555" y="1418"/>
                                </a:lnTo>
                                <a:lnTo>
                                  <a:pt x="545" y="1418"/>
                                </a:lnTo>
                                <a:lnTo>
                                  <a:pt x="536" y="1418"/>
                                </a:lnTo>
                                <a:lnTo>
                                  <a:pt x="526" y="1418"/>
                                </a:lnTo>
                                <a:lnTo>
                                  <a:pt x="517" y="1418"/>
                                </a:lnTo>
                                <a:lnTo>
                                  <a:pt x="507" y="1418"/>
                                </a:lnTo>
                                <a:lnTo>
                                  <a:pt x="496" y="1418"/>
                                </a:lnTo>
                                <a:lnTo>
                                  <a:pt x="486" y="1418"/>
                                </a:lnTo>
                                <a:lnTo>
                                  <a:pt x="475" y="1418"/>
                                </a:lnTo>
                                <a:lnTo>
                                  <a:pt x="465" y="1418"/>
                                </a:lnTo>
                                <a:lnTo>
                                  <a:pt x="454" y="1418"/>
                                </a:lnTo>
                                <a:lnTo>
                                  <a:pt x="442" y="1418"/>
                                </a:lnTo>
                                <a:lnTo>
                                  <a:pt x="431" y="1418"/>
                                </a:lnTo>
                                <a:lnTo>
                                  <a:pt x="419" y="1418"/>
                                </a:lnTo>
                                <a:lnTo>
                                  <a:pt x="408" y="1418"/>
                                </a:lnTo>
                                <a:lnTo>
                                  <a:pt x="396"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8"/>
                                </a:lnTo>
                                <a:lnTo>
                                  <a:pt x="384" y="1419"/>
                                </a:lnTo>
                                <a:lnTo>
                                  <a:pt x="384" y="1419"/>
                                </a:lnTo>
                                <a:lnTo>
                                  <a:pt x="384" y="1419"/>
                                </a:lnTo>
                                <a:lnTo>
                                  <a:pt x="384" y="1419"/>
                                </a:lnTo>
                                <a:lnTo>
                                  <a:pt x="384" y="1419"/>
                                </a:lnTo>
                                <a:lnTo>
                                  <a:pt x="384" y="1419"/>
                                </a:lnTo>
                                <a:lnTo>
                                  <a:pt x="384" y="1419"/>
                                </a:lnTo>
                                <a:lnTo>
                                  <a:pt x="384" y="1419"/>
                                </a:lnTo>
                                <a:lnTo>
                                  <a:pt x="384" y="1419"/>
                                </a:lnTo>
                                <a:lnTo>
                                  <a:pt x="384" y="1419"/>
                                </a:lnTo>
                                <a:lnTo>
                                  <a:pt x="384" y="1419"/>
                                </a:lnTo>
                                <a:lnTo>
                                  <a:pt x="384" y="1419"/>
                                </a:lnTo>
                                <a:lnTo>
                                  <a:pt x="384" y="1419"/>
                                </a:lnTo>
                                <a:lnTo>
                                  <a:pt x="384" y="1420"/>
                                </a:lnTo>
                                <a:lnTo>
                                  <a:pt x="384" y="1420"/>
                                </a:lnTo>
                                <a:lnTo>
                                  <a:pt x="384" y="1420"/>
                                </a:lnTo>
                                <a:lnTo>
                                  <a:pt x="384" y="1420"/>
                                </a:lnTo>
                                <a:lnTo>
                                  <a:pt x="384" y="1420"/>
                                </a:lnTo>
                                <a:lnTo>
                                  <a:pt x="384" y="1420"/>
                                </a:lnTo>
                                <a:lnTo>
                                  <a:pt x="384" y="1421"/>
                                </a:lnTo>
                                <a:lnTo>
                                  <a:pt x="384" y="1421"/>
                                </a:lnTo>
                                <a:lnTo>
                                  <a:pt x="384" y="1421"/>
                                </a:lnTo>
                                <a:lnTo>
                                  <a:pt x="384" y="1421"/>
                                </a:lnTo>
                                <a:lnTo>
                                  <a:pt x="384" y="1421"/>
                                </a:lnTo>
                                <a:lnTo>
                                  <a:pt x="384" y="1422"/>
                                </a:lnTo>
                                <a:lnTo>
                                  <a:pt x="384" y="1422"/>
                                </a:lnTo>
                                <a:lnTo>
                                  <a:pt x="384" y="1422"/>
                                </a:lnTo>
                                <a:lnTo>
                                  <a:pt x="384" y="1422"/>
                                </a:lnTo>
                                <a:lnTo>
                                  <a:pt x="384" y="1423"/>
                                </a:lnTo>
                                <a:lnTo>
                                  <a:pt x="384" y="1423"/>
                                </a:lnTo>
                                <a:lnTo>
                                  <a:pt x="384" y="1423"/>
                                </a:lnTo>
                                <a:lnTo>
                                  <a:pt x="384" y="1424"/>
                                </a:lnTo>
                                <a:lnTo>
                                  <a:pt x="384" y="1424"/>
                                </a:lnTo>
                                <a:lnTo>
                                  <a:pt x="384" y="1425"/>
                                </a:lnTo>
                                <a:lnTo>
                                  <a:pt x="384" y="1425"/>
                                </a:lnTo>
                                <a:lnTo>
                                  <a:pt x="384" y="1425"/>
                                </a:lnTo>
                                <a:lnTo>
                                  <a:pt x="384" y="1426"/>
                                </a:lnTo>
                                <a:lnTo>
                                  <a:pt x="384" y="1426"/>
                                </a:lnTo>
                                <a:lnTo>
                                  <a:pt x="384" y="1427"/>
                                </a:lnTo>
                                <a:lnTo>
                                  <a:pt x="384" y="1427"/>
                                </a:lnTo>
                                <a:lnTo>
                                  <a:pt x="384" y="1428"/>
                                </a:lnTo>
                                <a:lnTo>
                                  <a:pt x="384" y="1428"/>
                                </a:lnTo>
                                <a:lnTo>
                                  <a:pt x="384" y="1429"/>
                                </a:lnTo>
                                <a:lnTo>
                                  <a:pt x="384" y="1429"/>
                                </a:lnTo>
                                <a:lnTo>
                                  <a:pt x="384" y="1430"/>
                                </a:lnTo>
                                <a:lnTo>
                                  <a:pt x="384" y="1430"/>
                                </a:lnTo>
                                <a:lnTo>
                                  <a:pt x="384" y="1431"/>
                                </a:lnTo>
                                <a:lnTo>
                                  <a:pt x="384" y="1431"/>
                                </a:lnTo>
                                <a:lnTo>
                                  <a:pt x="384" y="1432"/>
                                </a:lnTo>
                                <a:lnTo>
                                  <a:pt x="384" y="1433"/>
                                </a:lnTo>
                                <a:lnTo>
                                  <a:pt x="384" y="1433"/>
                                </a:lnTo>
                                <a:lnTo>
                                  <a:pt x="384" y="1434"/>
                                </a:lnTo>
                                <a:lnTo>
                                  <a:pt x="384" y="1435"/>
                                </a:lnTo>
                                <a:lnTo>
                                  <a:pt x="384" y="1436"/>
                                </a:lnTo>
                                <a:lnTo>
                                  <a:pt x="384" y="1436"/>
                                </a:lnTo>
                                <a:lnTo>
                                  <a:pt x="384" y="1437"/>
                                </a:lnTo>
                                <a:lnTo>
                                  <a:pt x="384" y="1438"/>
                                </a:lnTo>
                                <a:lnTo>
                                  <a:pt x="384" y="1439"/>
                                </a:lnTo>
                                <a:lnTo>
                                  <a:pt x="384" y="1440"/>
                                </a:lnTo>
                                <a:lnTo>
                                  <a:pt x="384" y="1441"/>
                                </a:lnTo>
                                <a:lnTo>
                                  <a:pt x="384" y="1441"/>
                                </a:lnTo>
                                <a:lnTo>
                                  <a:pt x="384" y="1442"/>
                                </a:lnTo>
                                <a:lnTo>
                                  <a:pt x="384" y="1443"/>
                                </a:lnTo>
                                <a:lnTo>
                                  <a:pt x="384" y="1444"/>
                                </a:lnTo>
                                <a:lnTo>
                                  <a:pt x="384" y="1445"/>
                                </a:lnTo>
                                <a:lnTo>
                                  <a:pt x="384" y="1446"/>
                                </a:lnTo>
                                <a:lnTo>
                                  <a:pt x="384" y="1447"/>
                                </a:lnTo>
                                <a:lnTo>
                                  <a:pt x="384" y="1448"/>
                                </a:lnTo>
                                <a:lnTo>
                                  <a:pt x="384" y="1450"/>
                                </a:lnTo>
                                <a:lnTo>
                                  <a:pt x="384" y="1451"/>
                                </a:lnTo>
                                <a:lnTo>
                                  <a:pt x="384" y="1452"/>
                                </a:lnTo>
                                <a:lnTo>
                                  <a:pt x="384" y="1453"/>
                                </a:lnTo>
                                <a:lnTo>
                                  <a:pt x="384" y="1454"/>
                                </a:lnTo>
                                <a:lnTo>
                                  <a:pt x="384" y="1455"/>
                                </a:lnTo>
                                <a:lnTo>
                                  <a:pt x="384" y="1457"/>
                                </a:lnTo>
                                <a:lnTo>
                                  <a:pt x="384" y="1458"/>
                                </a:lnTo>
                                <a:lnTo>
                                  <a:pt x="384" y="1459"/>
                                </a:lnTo>
                                <a:lnTo>
                                  <a:pt x="384" y="1461"/>
                                </a:lnTo>
                                <a:lnTo>
                                  <a:pt x="384" y="1462"/>
                                </a:lnTo>
                                <a:lnTo>
                                  <a:pt x="384" y="1463"/>
                                </a:lnTo>
                                <a:lnTo>
                                  <a:pt x="384" y="1465"/>
                                </a:lnTo>
                                <a:lnTo>
                                  <a:pt x="384" y="1466"/>
                                </a:lnTo>
                                <a:lnTo>
                                  <a:pt x="384" y="1468"/>
                                </a:lnTo>
                                <a:lnTo>
                                  <a:pt x="384" y="1469"/>
                                </a:lnTo>
                                <a:lnTo>
                                  <a:pt x="384" y="1471"/>
                                </a:lnTo>
                                <a:lnTo>
                                  <a:pt x="384" y="1473"/>
                                </a:lnTo>
                                <a:lnTo>
                                  <a:pt x="384" y="1474"/>
                                </a:lnTo>
                                <a:lnTo>
                                  <a:pt x="384" y="1476"/>
                                </a:lnTo>
                                <a:lnTo>
                                  <a:pt x="384" y="1478"/>
                                </a:lnTo>
                                <a:lnTo>
                                  <a:pt x="384" y="1479"/>
                                </a:lnTo>
                                <a:lnTo>
                                  <a:pt x="384" y="1481"/>
                                </a:lnTo>
                                <a:lnTo>
                                  <a:pt x="384" y="1483"/>
                                </a:lnTo>
                                <a:lnTo>
                                  <a:pt x="384" y="1485"/>
                                </a:lnTo>
                                <a:lnTo>
                                  <a:pt x="384" y="1487"/>
                                </a:lnTo>
                                <a:lnTo>
                                  <a:pt x="384" y="1488"/>
                                </a:lnTo>
                                <a:lnTo>
                                  <a:pt x="384" y="1490"/>
                                </a:lnTo>
                                <a:lnTo>
                                  <a:pt x="384" y="1492"/>
                                </a:lnTo>
                                <a:lnTo>
                                  <a:pt x="384" y="1494"/>
                                </a:lnTo>
                                <a:lnTo>
                                  <a:pt x="384" y="1496"/>
                                </a:lnTo>
                                <a:lnTo>
                                  <a:pt x="384" y="1498"/>
                                </a:lnTo>
                                <a:lnTo>
                                  <a:pt x="384" y="1501"/>
                                </a:lnTo>
                                <a:lnTo>
                                  <a:pt x="384" y="1503"/>
                                </a:lnTo>
                                <a:lnTo>
                                  <a:pt x="384" y="1505"/>
                                </a:lnTo>
                                <a:lnTo>
                                  <a:pt x="384"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8.5pt;margin-top:69.5pt;width:24.5pt;height:5.5pt" coordorigin="370,1390" coordsize="490,110">
                <v:shape id="shape_0" coordorigin="370,1390" coordsize="490,110" path="m384,1507l384,1507l384,1507l384,1507l384,1507l384,1507l384,1507l384,1507l384,1507l384,1507l384,1507l384,1507l384,1507l384,1507l384,1507l384,1507l384,1507l385,1507l385,1507l385,1507l385,1507l386,1507l386,1507l387,1507l387,1507l387,1507l388,1507l389,1507l389,1507l390,1507l391,1507l391,1507l392,1507l393,1507l394,1507l395,1507l396,1507l397,1507l398,1507l399,1507l401,1507l402,1507l403,1507l405,1507l406,1507l408,1507l410,1507l412,1507l414,1507l415,1507l418,1507l420,1507l422,1507l424,1507l427,1507l429,1507l432,1507l434,1507l437,1507l440,1507l443,1507l446,1507l449,1507l452,1507l456,1507l459,1507l463,1507l467,1507l470,1507l474,1507l478,1507l483,1507l487,1507l491,1507l496,1507l501,1507l505,1507l510,1507l515,1507l521,1507l526,1507l532,1507l537,1507l543,1507l549,1507l555,1507l561,1507l567,1507l574,1507l581,1507l587,1507l594,1507l601,1507l609,1507l616,1507l624,1507l631,1507l639,1507l647,1507l656,1507l664,1507l673,1507l681,1507l690,1507l699,1507l709,1507l718,1507l728,1507l738,1507l748,1507l758,1507l768,1507l779,1507l790,1507l801,1507l812,1507l823,1507l835,1507l847,1507l859,1507l871,1507l871,1507l871,1507l871,1507l871,1507l871,1507l871,1507l871,1507l871,1507l871,1507l871,1507l871,1507l871,1507l871,1507l871,1507l871,1507l871,1507l871,1507l871,1507l871,1507l871,1507l871,1507l871,1507l871,1507l871,1506l871,1506l871,1506l871,1506l871,1506l871,1506l871,1506l871,1506l871,1506l871,1505l871,1505l871,1505l871,1505l871,1505l871,1504l871,1504l871,1504l871,1504l871,1503l871,1503l871,1503l871,1503l871,1502l871,1502l871,1502l871,1501l871,1501l871,1501l871,1500l871,1500l871,1499l871,1499l871,1498l871,1498l871,1497l871,1497l871,1496l871,1496l871,1495l871,1495l871,1494l871,1493l871,1493l871,1492l871,1491l871,1491l871,1490l871,1489l871,1488l871,1487l871,1487l871,1486l871,1485l871,1484l871,1483l871,1482l871,1481l871,1480l871,1479l871,1478l871,1477l871,1476l871,1475l871,1474l871,1472l871,1471l871,1470l871,1469l871,1467l871,1466l871,1465l871,1463l871,1462l871,1460l871,1459l871,1458l871,1456l871,1454l871,1453l871,1451l871,1450l871,1448l871,1446l871,1444l871,1443l871,1441l871,1439l871,1437l871,1435l871,1433l871,1431l871,1429l871,1427l871,1425l871,1423l871,1421l871,1418l871,1418l871,1418l871,1418l871,1418l871,1418l871,1418l871,1418l871,1418l871,1418l870,1418l870,1418l870,1418l870,1418l870,1418l870,1418l870,1418l870,1418l869,1418l869,1418l869,1418l868,1418l868,1418l868,1418l867,1418l867,1418l866,1418l866,1418l865,1418l864,1418l864,1418l863,1418l862,1418l861,1418l860,1418l859,1418l858,1418l857,1418l856,1418l855,1418l854,1418l852,1418l851,1418l849,1418l848,1418l846,1418l844,1418l843,1418l841,1418l839,1418l837,1418l835,1418l832,1418l830,1418l828,1418l825,1418l823,1418l820,1418l817,1418l814,1418l811,1418l808,1418l805,1418l802,1418l798,1418l795,1418l791,1418l788,1418l784,1418l780,1418l776,1418l772,1418l767,1418l763,1418l758,1418l754,1418l749,1418l744,1418l739,1418l734,1418l728,1418l723,1418l717,1418l711,1418l705,1418l699,1418l693,1418l687,1418l680,1418l674,1418l667,1418l660,1418l653,1418l646,1418l638,1418l631,1418l623,1418l615,1418l607,1418l599,1418l590,1418l582,1418l573,1418l564,1418l555,1418l545,1418l536,1418l526,1418l517,1418l507,1418l496,1418l486,1418l475,1418l465,1418l454,1418l442,1418l431,1418l419,1418l408,1418l396,1418l384,1418l384,1418l384,1418l384,1418l384,1418l384,1418l384,1418l384,1418l384,1418l384,1418l384,1418l384,1418l384,1418l384,1418l384,1418l384,1418l384,1418l384,1419l384,1419l384,1419l384,1419l384,1419l384,1419l384,1419l384,1419l384,1419l384,1419l384,1419l384,1419l384,1419l384,1420l384,1420l384,1420l384,1420l384,1420l384,1420l384,1421l384,1421l384,1421l384,1421l384,1421l384,1422l384,1422l384,1422l384,1422l384,1423l384,1423l384,1423l384,1424l384,1424l384,1425l384,1425l384,1425l384,1426l384,1426l384,1427l384,1427l384,1428l384,1428l384,1429l384,1429l384,1430l384,1430l384,1431l384,1431l384,1432l384,1433l384,1433l384,1434l384,1435l384,1436l384,1436l384,1437l384,1438l384,1439l384,1440l384,1441l384,1441l384,1442l384,1443l384,1444l384,1445l384,1446l384,1447l384,1448l384,1450l384,1451l384,1452l384,1453l384,1454l384,1455l384,1457l384,1458l384,1459l384,1461l384,1462l384,1463l384,1465l384,1466l384,1468l384,1469l384,1471l384,1473l384,1474l384,1476l384,1478l384,1479l384,1481l384,1483l384,1485l384,1487l384,1488l384,1490l384,1492l384,1494l384,1496l384,1498l384,1501l384,1503l384,1505l384,1507e" fillcolor="#fe0000" stroked="f" o:allowincell="f" style="position:absolute;left:370;top:1390;width:4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1600" distR="114935" simplePos="0" locked="0" layoutInCell="0" allowOverlap="1" relativeHeight="143">
                <wp:simplePos x="0" y="0"/>
                <wp:positionH relativeFrom="page">
                  <wp:posOffset>539750</wp:posOffset>
                </wp:positionH>
                <wp:positionV relativeFrom="page">
                  <wp:posOffset>882650</wp:posOffset>
                </wp:positionV>
                <wp:extent cx="69850" cy="69850"/>
                <wp:effectExtent l="0" t="0" r="1270" b="5080"/>
                <wp:wrapNone/>
                <wp:docPr id="141" name=""/>
                <a:graphic xmlns:a="http://schemas.openxmlformats.org/drawingml/2006/main">
                  <a:graphicData uri="http://schemas.microsoft.com/office/word/2010/wordprocessingGroup">
                    <wpg:wgp>
                      <wpg:cNvGrpSpPr/>
                      <wpg:grpSpPr>
                        <a:xfrm>
                          <a:off x="0" y="0"/>
                          <a:ext cx="69840" cy="69840"/>
                          <a:chOff x="0" y="0"/>
                          <a:chExt cx="69840" cy="69840"/>
                        </a:xfrm>
                      </wpg:grpSpPr>
                      <wps:wsp>
                        <wps:cNvSpPr/>
                        <wps:spPr>
                          <a:xfrm>
                            <a:off x="0" y="0"/>
                            <a:ext cx="69840" cy="69840"/>
                          </a:xfrm>
                          <a:custGeom>
                            <a:avLst/>
                            <a:gdLst/>
                            <a:ahLst/>
                            <a:rect l="l" t="t" r="r" b="b"/>
                            <a:pathLst>
                              <a:path w="110" h="110">
                                <a:moveTo>
                                  <a:pt x="871" y="1507"/>
                                </a:move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1" y="1507"/>
                                </a:lnTo>
                                <a:lnTo>
                                  <a:pt x="872" y="1507"/>
                                </a:lnTo>
                                <a:lnTo>
                                  <a:pt x="872" y="1507"/>
                                </a:lnTo>
                                <a:lnTo>
                                  <a:pt x="872" y="1507"/>
                                </a:lnTo>
                                <a:lnTo>
                                  <a:pt x="872" y="1507"/>
                                </a:lnTo>
                                <a:lnTo>
                                  <a:pt x="872" y="1507"/>
                                </a:lnTo>
                                <a:lnTo>
                                  <a:pt x="872" y="1507"/>
                                </a:lnTo>
                                <a:lnTo>
                                  <a:pt x="872" y="1507"/>
                                </a:lnTo>
                                <a:lnTo>
                                  <a:pt x="872" y="1507"/>
                                </a:lnTo>
                                <a:lnTo>
                                  <a:pt x="873" y="1507"/>
                                </a:lnTo>
                                <a:lnTo>
                                  <a:pt x="873" y="1507"/>
                                </a:lnTo>
                                <a:lnTo>
                                  <a:pt x="873" y="1507"/>
                                </a:lnTo>
                                <a:lnTo>
                                  <a:pt x="873" y="1507"/>
                                </a:lnTo>
                                <a:lnTo>
                                  <a:pt x="873" y="1507"/>
                                </a:lnTo>
                                <a:lnTo>
                                  <a:pt x="874" y="1507"/>
                                </a:lnTo>
                                <a:lnTo>
                                  <a:pt x="874" y="1507"/>
                                </a:lnTo>
                                <a:lnTo>
                                  <a:pt x="874" y="1507"/>
                                </a:lnTo>
                                <a:lnTo>
                                  <a:pt x="874" y="1507"/>
                                </a:lnTo>
                                <a:lnTo>
                                  <a:pt x="875" y="1507"/>
                                </a:lnTo>
                                <a:lnTo>
                                  <a:pt x="875" y="1507"/>
                                </a:lnTo>
                                <a:lnTo>
                                  <a:pt x="875" y="1507"/>
                                </a:lnTo>
                                <a:lnTo>
                                  <a:pt x="876" y="1507"/>
                                </a:lnTo>
                                <a:lnTo>
                                  <a:pt x="876" y="1507"/>
                                </a:lnTo>
                                <a:lnTo>
                                  <a:pt x="876" y="1507"/>
                                </a:lnTo>
                                <a:lnTo>
                                  <a:pt x="877" y="1507"/>
                                </a:lnTo>
                                <a:lnTo>
                                  <a:pt x="877" y="1507"/>
                                </a:lnTo>
                                <a:lnTo>
                                  <a:pt x="877" y="1507"/>
                                </a:lnTo>
                                <a:lnTo>
                                  <a:pt x="878" y="1507"/>
                                </a:lnTo>
                                <a:lnTo>
                                  <a:pt x="878" y="1507"/>
                                </a:lnTo>
                                <a:lnTo>
                                  <a:pt x="879" y="1507"/>
                                </a:lnTo>
                                <a:lnTo>
                                  <a:pt x="879" y="1507"/>
                                </a:lnTo>
                                <a:lnTo>
                                  <a:pt x="879" y="1507"/>
                                </a:lnTo>
                                <a:lnTo>
                                  <a:pt x="880" y="1507"/>
                                </a:lnTo>
                                <a:lnTo>
                                  <a:pt x="880" y="1507"/>
                                </a:lnTo>
                                <a:lnTo>
                                  <a:pt x="881" y="1507"/>
                                </a:lnTo>
                                <a:lnTo>
                                  <a:pt x="882" y="1507"/>
                                </a:lnTo>
                                <a:lnTo>
                                  <a:pt x="882" y="1507"/>
                                </a:lnTo>
                                <a:lnTo>
                                  <a:pt x="883" y="1507"/>
                                </a:lnTo>
                                <a:lnTo>
                                  <a:pt x="883" y="1507"/>
                                </a:lnTo>
                                <a:lnTo>
                                  <a:pt x="884" y="1507"/>
                                </a:lnTo>
                                <a:lnTo>
                                  <a:pt x="885" y="1507"/>
                                </a:lnTo>
                                <a:lnTo>
                                  <a:pt x="885" y="1507"/>
                                </a:lnTo>
                                <a:lnTo>
                                  <a:pt x="886" y="1507"/>
                                </a:lnTo>
                                <a:lnTo>
                                  <a:pt x="887" y="1507"/>
                                </a:lnTo>
                                <a:lnTo>
                                  <a:pt x="887" y="1507"/>
                                </a:lnTo>
                                <a:lnTo>
                                  <a:pt x="888" y="1507"/>
                                </a:lnTo>
                                <a:lnTo>
                                  <a:pt x="889" y="1507"/>
                                </a:lnTo>
                                <a:lnTo>
                                  <a:pt x="890" y="1507"/>
                                </a:lnTo>
                                <a:lnTo>
                                  <a:pt x="890" y="1507"/>
                                </a:lnTo>
                                <a:lnTo>
                                  <a:pt x="891" y="1507"/>
                                </a:lnTo>
                                <a:lnTo>
                                  <a:pt x="892" y="1507"/>
                                </a:lnTo>
                                <a:lnTo>
                                  <a:pt x="893" y="1507"/>
                                </a:lnTo>
                                <a:lnTo>
                                  <a:pt x="894" y="1507"/>
                                </a:lnTo>
                                <a:lnTo>
                                  <a:pt x="895" y="1507"/>
                                </a:lnTo>
                                <a:lnTo>
                                  <a:pt x="896" y="1507"/>
                                </a:lnTo>
                                <a:lnTo>
                                  <a:pt x="897" y="1507"/>
                                </a:lnTo>
                                <a:lnTo>
                                  <a:pt x="898" y="1507"/>
                                </a:lnTo>
                                <a:lnTo>
                                  <a:pt x="899" y="1507"/>
                                </a:lnTo>
                                <a:lnTo>
                                  <a:pt x="900" y="1507"/>
                                </a:lnTo>
                                <a:lnTo>
                                  <a:pt x="901" y="1507"/>
                                </a:lnTo>
                                <a:lnTo>
                                  <a:pt x="902" y="1507"/>
                                </a:lnTo>
                                <a:lnTo>
                                  <a:pt x="903" y="1507"/>
                                </a:lnTo>
                                <a:lnTo>
                                  <a:pt x="904" y="1507"/>
                                </a:lnTo>
                                <a:lnTo>
                                  <a:pt x="905" y="1507"/>
                                </a:lnTo>
                                <a:lnTo>
                                  <a:pt x="907" y="1507"/>
                                </a:lnTo>
                                <a:lnTo>
                                  <a:pt x="908" y="1507"/>
                                </a:lnTo>
                                <a:lnTo>
                                  <a:pt x="909" y="1507"/>
                                </a:lnTo>
                                <a:lnTo>
                                  <a:pt x="910" y="1507"/>
                                </a:lnTo>
                                <a:lnTo>
                                  <a:pt x="912" y="1507"/>
                                </a:lnTo>
                                <a:lnTo>
                                  <a:pt x="913" y="1507"/>
                                </a:lnTo>
                                <a:lnTo>
                                  <a:pt x="914" y="1507"/>
                                </a:lnTo>
                                <a:lnTo>
                                  <a:pt x="916" y="1507"/>
                                </a:lnTo>
                                <a:lnTo>
                                  <a:pt x="917" y="1507"/>
                                </a:lnTo>
                                <a:lnTo>
                                  <a:pt x="919" y="1507"/>
                                </a:lnTo>
                                <a:lnTo>
                                  <a:pt x="920" y="1507"/>
                                </a:lnTo>
                                <a:lnTo>
                                  <a:pt x="922" y="1507"/>
                                </a:lnTo>
                                <a:lnTo>
                                  <a:pt x="923" y="1507"/>
                                </a:lnTo>
                                <a:lnTo>
                                  <a:pt x="925" y="1507"/>
                                </a:lnTo>
                                <a:lnTo>
                                  <a:pt x="927" y="1507"/>
                                </a:lnTo>
                                <a:lnTo>
                                  <a:pt x="928" y="1507"/>
                                </a:lnTo>
                                <a:lnTo>
                                  <a:pt x="930" y="1507"/>
                                </a:lnTo>
                                <a:lnTo>
                                  <a:pt x="932" y="1507"/>
                                </a:lnTo>
                                <a:lnTo>
                                  <a:pt x="933" y="1507"/>
                                </a:lnTo>
                                <a:lnTo>
                                  <a:pt x="935" y="1507"/>
                                </a:lnTo>
                                <a:lnTo>
                                  <a:pt x="937" y="1507"/>
                                </a:lnTo>
                                <a:lnTo>
                                  <a:pt x="939" y="1507"/>
                                </a:lnTo>
                                <a:lnTo>
                                  <a:pt x="941" y="1507"/>
                                </a:lnTo>
                                <a:lnTo>
                                  <a:pt x="943" y="1507"/>
                                </a:lnTo>
                                <a:lnTo>
                                  <a:pt x="945" y="1507"/>
                                </a:lnTo>
                                <a:lnTo>
                                  <a:pt x="947" y="1507"/>
                                </a:lnTo>
                                <a:lnTo>
                                  <a:pt x="949" y="1507"/>
                                </a:lnTo>
                                <a:lnTo>
                                  <a:pt x="951" y="1507"/>
                                </a:lnTo>
                                <a:lnTo>
                                  <a:pt x="953" y="1507"/>
                                </a:lnTo>
                                <a:lnTo>
                                  <a:pt x="955" y="1507"/>
                                </a:lnTo>
                                <a:lnTo>
                                  <a:pt x="957"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6"/>
                                </a:lnTo>
                                <a:lnTo>
                                  <a:pt x="960" y="1506"/>
                                </a:lnTo>
                                <a:lnTo>
                                  <a:pt x="960" y="1506"/>
                                </a:lnTo>
                                <a:lnTo>
                                  <a:pt x="960" y="1506"/>
                                </a:lnTo>
                                <a:lnTo>
                                  <a:pt x="960" y="1506"/>
                                </a:lnTo>
                                <a:lnTo>
                                  <a:pt x="960" y="1506"/>
                                </a:lnTo>
                                <a:lnTo>
                                  <a:pt x="960" y="1506"/>
                                </a:lnTo>
                                <a:lnTo>
                                  <a:pt x="960" y="1506"/>
                                </a:lnTo>
                                <a:lnTo>
                                  <a:pt x="960" y="1506"/>
                                </a:lnTo>
                                <a:lnTo>
                                  <a:pt x="960" y="1505"/>
                                </a:lnTo>
                                <a:lnTo>
                                  <a:pt x="960" y="1505"/>
                                </a:lnTo>
                                <a:lnTo>
                                  <a:pt x="960" y="1505"/>
                                </a:lnTo>
                                <a:lnTo>
                                  <a:pt x="960" y="1505"/>
                                </a:lnTo>
                                <a:lnTo>
                                  <a:pt x="960" y="1505"/>
                                </a:lnTo>
                                <a:lnTo>
                                  <a:pt x="960" y="1504"/>
                                </a:lnTo>
                                <a:lnTo>
                                  <a:pt x="960" y="1504"/>
                                </a:lnTo>
                                <a:lnTo>
                                  <a:pt x="960" y="1504"/>
                                </a:lnTo>
                                <a:lnTo>
                                  <a:pt x="960" y="1504"/>
                                </a:lnTo>
                                <a:lnTo>
                                  <a:pt x="960" y="1503"/>
                                </a:lnTo>
                                <a:lnTo>
                                  <a:pt x="960" y="1503"/>
                                </a:lnTo>
                                <a:lnTo>
                                  <a:pt x="960" y="1503"/>
                                </a:lnTo>
                                <a:lnTo>
                                  <a:pt x="960" y="1503"/>
                                </a:lnTo>
                                <a:lnTo>
                                  <a:pt x="960" y="1502"/>
                                </a:lnTo>
                                <a:lnTo>
                                  <a:pt x="960" y="1502"/>
                                </a:lnTo>
                                <a:lnTo>
                                  <a:pt x="960" y="1502"/>
                                </a:lnTo>
                                <a:lnTo>
                                  <a:pt x="960" y="1501"/>
                                </a:lnTo>
                                <a:lnTo>
                                  <a:pt x="960" y="1501"/>
                                </a:lnTo>
                                <a:lnTo>
                                  <a:pt x="960" y="1501"/>
                                </a:lnTo>
                                <a:lnTo>
                                  <a:pt x="960" y="1500"/>
                                </a:lnTo>
                                <a:lnTo>
                                  <a:pt x="960" y="1500"/>
                                </a:lnTo>
                                <a:lnTo>
                                  <a:pt x="960" y="1499"/>
                                </a:lnTo>
                                <a:lnTo>
                                  <a:pt x="960" y="1499"/>
                                </a:lnTo>
                                <a:lnTo>
                                  <a:pt x="960" y="1498"/>
                                </a:lnTo>
                                <a:lnTo>
                                  <a:pt x="960" y="1498"/>
                                </a:lnTo>
                                <a:lnTo>
                                  <a:pt x="960" y="1497"/>
                                </a:lnTo>
                                <a:lnTo>
                                  <a:pt x="960" y="1497"/>
                                </a:lnTo>
                                <a:lnTo>
                                  <a:pt x="960" y="1496"/>
                                </a:lnTo>
                                <a:lnTo>
                                  <a:pt x="960" y="1496"/>
                                </a:lnTo>
                                <a:lnTo>
                                  <a:pt x="960" y="1495"/>
                                </a:lnTo>
                                <a:lnTo>
                                  <a:pt x="960" y="1495"/>
                                </a:lnTo>
                                <a:lnTo>
                                  <a:pt x="960" y="1494"/>
                                </a:lnTo>
                                <a:lnTo>
                                  <a:pt x="960" y="1493"/>
                                </a:lnTo>
                                <a:lnTo>
                                  <a:pt x="960" y="1493"/>
                                </a:lnTo>
                                <a:lnTo>
                                  <a:pt x="960" y="1492"/>
                                </a:lnTo>
                                <a:lnTo>
                                  <a:pt x="960" y="1491"/>
                                </a:lnTo>
                                <a:lnTo>
                                  <a:pt x="960" y="1491"/>
                                </a:lnTo>
                                <a:lnTo>
                                  <a:pt x="960" y="1490"/>
                                </a:lnTo>
                                <a:lnTo>
                                  <a:pt x="960" y="1489"/>
                                </a:lnTo>
                                <a:lnTo>
                                  <a:pt x="960" y="1488"/>
                                </a:lnTo>
                                <a:lnTo>
                                  <a:pt x="960" y="1487"/>
                                </a:lnTo>
                                <a:lnTo>
                                  <a:pt x="960" y="1487"/>
                                </a:lnTo>
                                <a:lnTo>
                                  <a:pt x="960" y="1486"/>
                                </a:lnTo>
                                <a:lnTo>
                                  <a:pt x="960" y="1485"/>
                                </a:lnTo>
                                <a:lnTo>
                                  <a:pt x="960" y="1484"/>
                                </a:lnTo>
                                <a:lnTo>
                                  <a:pt x="960" y="1483"/>
                                </a:lnTo>
                                <a:lnTo>
                                  <a:pt x="960" y="1482"/>
                                </a:lnTo>
                                <a:lnTo>
                                  <a:pt x="960" y="1481"/>
                                </a:lnTo>
                                <a:lnTo>
                                  <a:pt x="960" y="1480"/>
                                </a:lnTo>
                                <a:lnTo>
                                  <a:pt x="960" y="1479"/>
                                </a:lnTo>
                                <a:lnTo>
                                  <a:pt x="960" y="1478"/>
                                </a:lnTo>
                                <a:lnTo>
                                  <a:pt x="960" y="1477"/>
                                </a:lnTo>
                                <a:lnTo>
                                  <a:pt x="960" y="1476"/>
                                </a:lnTo>
                                <a:lnTo>
                                  <a:pt x="960" y="1475"/>
                                </a:lnTo>
                                <a:lnTo>
                                  <a:pt x="960" y="1474"/>
                                </a:lnTo>
                                <a:lnTo>
                                  <a:pt x="960" y="1472"/>
                                </a:lnTo>
                                <a:lnTo>
                                  <a:pt x="960" y="1471"/>
                                </a:lnTo>
                                <a:lnTo>
                                  <a:pt x="960" y="1470"/>
                                </a:lnTo>
                                <a:lnTo>
                                  <a:pt x="960" y="1469"/>
                                </a:lnTo>
                                <a:lnTo>
                                  <a:pt x="960" y="1467"/>
                                </a:lnTo>
                                <a:lnTo>
                                  <a:pt x="960" y="1466"/>
                                </a:lnTo>
                                <a:lnTo>
                                  <a:pt x="960" y="1465"/>
                                </a:lnTo>
                                <a:lnTo>
                                  <a:pt x="960" y="1463"/>
                                </a:lnTo>
                                <a:lnTo>
                                  <a:pt x="960" y="1462"/>
                                </a:lnTo>
                                <a:lnTo>
                                  <a:pt x="960" y="1460"/>
                                </a:lnTo>
                                <a:lnTo>
                                  <a:pt x="960" y="1459"/>
                                </a:lnTo>
                                <a:lnTo>
                                  <a:pt x="960" y="1458"/>
                                </a:lnTo>
                                <a:lnTo>
                                  <a:pt x="960" y="1456"/>
                                </a:lnTo>
                                <a:lnTo>
                                  <a:pt x="960" y="1454"/>
                                </a:lnTo>
                                <a:lnTo>
                                  <a:pt x="960" y="1453"/>
                                </a:lnTo>
                                <a:lnTo>
                                  <a:pt x="960" y="1451"/>
                                </a:lnTo>
                                <a:lnTo>
                                  <a:pt x="960" y="1450"/>
                                </a:lnTo>
                                <a:lnTo>
                                  <a:pt x="960" y="1448"/>
                                </a:lnTo>
                                <a:lnTo>
                                  <a:pt x="960" y="1446"/>
                                </a:lnTo>
                                <a:lnTo>
                                  <a:pt x="960" y="1444"/>
                                </a:lnTo>
                                <a:lnTo>
                                  <a:pt x="960" y="1443"/>
                                </a:lnTo>
                                <a:lnTo>
                                  <a:pt x="960" y="1441"/>
                                </a:lnTo>
                                <a:lnTo>
                                  <a:pt x="960" y="1439"/>
                                </a:lnTo>
                                <a:lnTo>
                                  <a:pt x="960" y="1437"/>
                                </a:lnTo>
                                <a:lnTo>
                                  <a:pt x="960" y="1435"/>
                                </a:lnTo>
                                <a:lnTo>
                                  <a:pt x="960" y="1433"/>
                                </a:lnTo>
                                <a:lnTo>
                                  <a:pt x="960" y="1431"/>
                                </a:lnTo>
                                <a:lnTo>
                                  <a:pt x="960" y="1429"/>
                                </a:lnTo>
                                <a:lnTo>
                                  <a:pt x="960" y="1427"/>
                                </a:lnTo>
                                <a:lnTo>
                                  <a:pt x="960" y="1425"/>
                                </a:lnTo>
                                <a:lnTo>
                                  <a:pt x="960" y="1423"/>
                                </a:lnTo>
                                <a:lnTo>
                                  <a:pt x="960" y="1421"/>
                                </a:lnTo>
                                <a:lnTo>
                                  <a:pt x="960" y="1418"/>
                                </a:lnTo>
                                <a:lnTo>
                                  <a:pt x="960" y="1418"/>
                                </a:lnTo>
                                <a:lnTo>
                                  <a:pt x="960" y="1418"/>
                                </a:lnTo>
                                <a:lnTo>
                                  <a:pt x="960" y="1418"/>
                                </a:lnTo>
                                <a:lnTo>
                                  <a:pt x="960"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9" y="1418"/>
                                </a:lnTo>
                                <a:lnTo>
                                  <a:pt x="958" y="1418"/>
                                </a:lnTo>
                                <a:lnTo>
                                  <a:pt x="958" y="1418"/>
                                </a:lnTo>
                                <a:lnTo>
                                  <a:pt x="958" y="1418"/>
                                </a:lnTo>
                                <a:lnTo>
                                  <a:pt x="958" y="1418"/>
                                </a:lnTo>
                                <a:lnTo>
                                  <a:pt x="958" y="1418"/>
                                </a:lnTo>
                                <a:lnTo>
                                  <a:pt x="958" y="1418"/>
                                </a:lnTo>
                                <a:lnTo>
                                  <a:pt x="958" y="1418"/>
                                </a:lnTo>
                                <a:lnTo>
                                  <a:pt x="957" y="1418"/>
                                </a:lnTo>
                                <a:lnTo>
                                  <a:pt x="957" y="1418"/>
                                </a:lnTo>
                                <a:lnTo>
                                  <a:pt x="957" y="1418"/>
                                </a:lnTo>
                                <a:lnTo>
                                  <a:pt x="957" y="1418"/>
                                </a:lnTo>
                                <a:lnTo>
                                  <a:pt x="957" y="1418"/>
                                </a:lnTo>
                                <a:lnTo>
                                  <a:pt x="956" y="1418"/>
                                </a:lnTo>
                                <a:lnTo>
                                  <a:pt x="956" y="1418"/>
                                </a:lnTo>
                                <a:lnTo>
                                  <a:pt x="956" y="1418"/>
                                </a:lnTo>
                                <a:lnTo>
                                  <a:pt x="956" y="1418"/>
                                </a:lnTo>
                                <a:lnTo>
                                  <a:pt x="955" y="1418"/>
                                </a:lnTo>
                                <a:lnTo>
                                  <a:pt x="955" y="1418"/>
                                </a:lnTo>
                                <a:lnTo>
                                  <a:pt x="955" y="1418"/>
                                </a:lnTo>
                                <a:lnTo>
                                  <a:pt x="954" y="1418"/>
                                </a:lnTo>
                                <a:lnTo>
                                  <a:pt x="954" y="1418"/>
                                </a:lnTo>
                                <a:lnTo>
                                  <a:pt x="954" y="1418"/>
                                </a:lnTo>
                                <a:lnTo>
                                  <a:pt x="953" y="1418"/>
                                </a:lnTo>
                                <a:lnTo>
                                  <a:pt x="953" y="1418"/>
                                </a:lnTo>
                                <a:lnTo>
                                  <a:pt x="953" y="1418"/>
                                </a:lnTo>
                                <a:lnTo>
                                  <a:pt x="952" y="1418"/>
                                </a:lnTo>
                                <a:lnTo>
                                  <a:pt x="952" y="1418"/>
                                </a:lnTo>
                                <a:lnTo>
                                  <a:pt x="951" y="1418"/>
                                </a:lnTo>
                                <a:lnTo>
                                  <a:pt x="951" y="1418"/>
                                </a:lnTo>
                                <a:lnTo>
                                  <a:pt x="950" y="1418"/>
                                </a:lnTo>
                                <a:lnTo>
                                  <a:pt x="950" y="1418"/>
                                </a:lnTo>
                                <a:lnTo>
                                  <a:pt x="949" y="1418"/>
                                </a:lnTo>
                                <a:lnTo>
                                  <a:pt x="949" y="1418"/>
                                </a:lnTo>
                                <a:lnTo>
                                  <a:pt x="948" y="1418"/>
                                </a:lnTo>
                                <a:lnTo>
                                  <a:pt x="948" y="1418"/>
                                </a:lnTo>
                                <a:lnTo>
                                  <a:pt x="947" y="1418"/>
                                </a:lnTo>
                                <a:lnTo>
                                  <a:pt x="946" y="1418"/>
                                </a:lnTo>
                                <a:lnTo>
                                  <a:pt x="946" y="1418"/>
                                </a:lnTo>
                                <a:lnTo>
                                  <a:pt x="945" y="1418"/>
                                </a:lnTo>
                                <a:lnTo>
                                  <a:pt x="944" y="1418"/>
                                </a:lnTo>
                                <a:lnTo>
                                  <a:pt x="944" y="1418"/>
                                </a:lnTo>
                                <a:lnTo>
                                  <a:pt x="943" y="1418"/>
                                </a:lnTo>
                                <a:lnTo>
                                  <a:pt x="942" y="1418"/>
                                </a:lnTo>
                                <a:lnTo>
                                  <a:pt x="941" y="1418"/>
                                </a:lnTo>
                                <a:lnTo>
                                  <a:pt x="941" y="1418"/>
                                </a:lnTo>
                                <a:lnTo>
                                  <a:pt x="940" y="1418"/>
                                </a:lnTo>
                                <a:lnTo>
                                  <a:pt x="939" y="1418"/>
                                </a:lnTo>
                                <a:lnTo>
                                  <a:pt x="938" y="1418"/>
                                </a:lnTo>
                                <a:lnTo>
                                  <a:pt x="937" y="1418"/>
                                </a:lnTo>
                                <a:lnTo>
                                  <a:pt x="936" y="1418"/>
                                </a:lnTo>
                                <a:lnTo>
                                  <a:pt x="935" y="1418"/>
                                </a:lnTo>
                                <a:lnTo>
                                  <a:pt x="934" y="1418"/>
                                </a:lnTo>
                                <a:lnTo>
                                  <a:pt x="934" y="1418"/>
                                </a:lnTo>
                                <a:lnTo>
                                  <a:pt x="933" y="1418"/>
                                </a:lnTo>
                                <a:lnTo>
                                  <a:pt x="931" y="1418"/>
                                </a:lnTo>
                                <a:lnTo>
                                  <a:pt x="930" y="1418"/>
                                </a:lnTo>
                                <a:lnTo>
                                  <a:pt x="929" y="1418"/>
                                </a:lnTo>
                                <a:lnTo>
                                  <a:pt x="928" y="1418"/>
                                </a:lnTo>
                                <a:lnTo>
                                  <a:pt x="927" y="1418"/>
                                </a:lnTo>
                                <a:lnTo>
                                  <a:pt x="926" y="1418"/>
                                </a:lnTo>
                                <a:lnTo>
                                  <a:pt x="925" y="1418"/>
                                </a:lnTo>
                                <a:lnTo>
                                  <a:pt x="924" y="1418"/>
                                </a:lnTo>
                                <a:lnTo>
                                  <a:pt x="922" y="1418"/>
                                </a:lnTo>
                                <a:lnTo>
                                  <a:pt x="921" y="1418"/>
                                </a:lnTo>
                                <a:lnTo>
                                  <a:pt x="920" y="1418"/>
                                </a:lnTo>
                                <a:lnTo>
                                  <a:pt x="918" y="1418"/>
                                </a:lnTo>
                                <a:lnTo>
                                  <a:pt x="917" y="1418"/>
                                </a:lnTo>
                                <a:lnTo>
                                  <a:pt x="916" y="1418"/>
                                </a:lnTo>
                                <a:lnTo>
                                  <a:pt x="914" y="1418"/>
                                </a:lnTo>
                                <a:lnTo>
                                  <a:pt x="913" y="1418"/>
                                </a:lnTo>
                                <a:lnTo>
                                  <a:pt x="911" y="1418"/>
                                </a:lnTo>
                                <a:lnTo>
                                  <a:pt x="910" y="1418"/>
                                </a:lnTo>
                                <a:lnTo>
                                  <a:pt x="908" y="1418"/>
                                </a:lnTo>
                                <a:lnTo>
                                  <a:pt x="907" y="1418"/>
                                </a:lnTo>
                                <a:lnTo>
                                  <a:pt x="905" y="1418"/>
                                </a:lnTo>
                                <a:lnTo>
                                  <a:pt x="904" y="1418"/>
                                </a:lnTo>
                                <a:lnTo>
                                  <a:pt x="902" y="1418"/>
                                </a:lnTo>
                                <a:lnTo>
                                  <a:pt x="900" y="1418"/>
                                </a:lnTo>
                                <a:lnTo>
                                  <a:pt x="899" y="1418"/>
                                </a:lnTo>
                                <a:lnTo>
                                  <a:pt x="897" y="1418"/>
                                </a:lnTo>
                                <a:lnTo>
                                  <a:pt x="895" y="1418"/>
                                </a:lnTo>
                                <a:lnTo>
                                  <a:pt x="893" y="1418"/>
                                </a:lnTo>
                                <a:lnTo>
                                  <a:pt x="891" y="1418"/>
                                </a:lnTo>
                                <a:lnTo>
                                  <a:pt x="889" y="1418"/>
                                </a:lnTo>
                                <a:lnTo>
                                  <a:pt x="887" y="1418"/>
                                </a:lnTo>
                                <a:lnTo>
                                  <a:pt x="885" y="1418"/>
                                </a:lnTo>
                                <a:lnTo>
                                  <a:pt x="883" y="1418"/>
                                </a:lnTo>
                                <a:lnTo>
                                  <a:pt x="881" y="1418"/>
                                </a:lnTo>
                                <a:lnTo>
                                  <a:pt x="879" y="1418"/>
                                </a:lnTo>
                                <a:lnTo>
                                  <a:pt x="877" y="1418"/>
                                </a:lnTo>
                                <a:lnTo>
                                  <a:pt x="875" y="1418"/>
                                </a:lnTo>
                                <a:lnTo>
                                  <a:pt x="873"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8"/>
                                </a:lnTo>
                                <a:lnTo>
                                  <a:pt x="871" y="1419"/>
                                </a:lnTo>
                                <a:lnTo>
                                  <a:pt x="871" y="1419"/>
                                </a:lnTo>
                                <a:lnTo>
                                  <a:pt x="871" y="1419"/>
                                </a:lnTo>
                                <a:lnTo>
                                  <a:pt x="871" y="1419"/>
                                </a:lnTo>
                                <a:lnTo>
                                  <a:pt x="871" y="1419"/>
                                </a:lnTo>
                                <a:lnTo>
                                  <a:pt x="871" y="1419"/>
                                </a:lnTo>
                                <a:lnTo>
                                  <a:pt x="871" y="1419"/>
                                </a:lnTo>
                                <a:lnTo>
                                  <a:pt x="871" y="1419"/>
                                </a:lnTo>
                                <a:lnTo>
                                  <a:pt x="871" y="1419"/>
                                </a:lnTo>
                                <a:lnTo>
                                  <a:pt x="871" y="1419"/>
                                </a:lnTo>
                                <a:lnTo>
                                  <a:pt x="871" y="1419"/>
                                </a:lnTo>
                                <a:lnTo>
                                  <a:pt x="871" y="1419"/>
                                </a:lnTo>
                                <a:lnTo>
                                  <a:pt x="871" y="1419"/>
                                </a:lnTo>
                                <a:lnTo>
                                  <a:pt x="871" y="1420"/>
                                </a:lnTo>
                                <a:lnTo>
                                  <a:pt x="871" y="1420"/>
                                </a:lnTo>
                                <a:lnTo>
                                  <a:pt x="871" y="1420"/>
                                </a:lnTo>
                                <a:lnTo>
                                  <a:pt x="871" y="1420"/>
                                </a:lnTo>
                                <a:lnTo>
                                  <a:pt x="871" y="1420"/>
                                </a:lnTo>
                                <a:lnTo>
                                  <a:pt x="871" y="1420"/>
                                </a:lnTo>
                                <a:lnTo>
                                  <a:pt x="871" y="1421"/>
                                </a:lnTo>
                                <a:lnTo>
                                  <a:pt x="871" y="1421"/>
                                </a:lnTo>
                                <a:lnTo>
                                  <a:pt x="871" y="1421"/>
                                </a:lnTo>
                                <a:lnTo>
                                  <a:pt x="871" y="1421"/>
                                </a:lnTo>
                                <a:lnTo>
                                  <a:pt x="871" y="1421"/>
                                </a:lnTo>
                                <a:lnTo>
                                  <a:pt x="871" y="1422"/>
                                </a:lnTo>
                                <a:lnTo>
                                  <a:pt x="871" y="1422"/>
                                </a:lnTo>
                                <a:lnTo>
                                  <a:pt x="871" y="1422"/>
                                </a:lnTo>
                                <a:lnTo>
                                  <a:pt x="871" y="1422"/>
                                </a:lnTo>
                                <a:lnTo>
                                  <a:pt x="871" y="1423"/>
                                </a:lnTo>
                                <a:lnTo>
                                  <a:pt x="871" y="1423"/>
                                </a:lnTo>
                                <a:lnTo>
                                  <a:pt x="871" y="1423"/>
                                </a:lnTo>
                                <a:lnTo>
                                  <a:pt x="871" y="1424"/>
                                </a:lnTo>
                                <a:lnTo>
                                  <a:pt x="871" y="1424"/>
                                </a:lnTo>
                                <a:lnTo>
                                  <a:pt x="871" y="1425"/>
                                </a:lnTo>
                                <a:lnTo>
                                  <a:pt x="871" y="1425"/>
                                </a:lnTo>
                                <a:lnTo>
                                  <a:pt x="871" y="1425"/>
                                </a:lnTo>
                                <a:lnTo>
                                  <a:pt x="871" y="1426"/>
                                </a:lnTo>
                                <a:lnTo>
                                  <a:pt x="871" y="1426"/>
                                </a:lnTo>
                                <a:lnTo>
                                  <a:pt x="871" y="1427"/>
                                </a:lnTo>
                                <a:lnTo>
                                  <a:pt x="871" y="1427"/>
                                </a:lnTo>
                                <a:lnTo>
                                  <a:pt x="871" y="1428"/>
                                </a:lnTo>
                                <a:lnTo>
                                  <a:pt x="871" y="1428"/>
                                </a:lnTo>
                                <a:lnTo>
                                  <a:pt x="871" y="1429"/>
                                </a:lnTo>
                                <a:lnTo>
                                  <a:pt x="871" y="1429"/>
                                </a:lnTo>
                                <a:lnTo>
                                  <a:pt x="871" y="1430"/>
                                </a:lnTo>
                                <a:lnTo>
                                  <a:pt x="871" y="1430"/>
                                </a:lnTo>
                                <a:lnTo>
                                  <a:pt x="871" y="1431"/>
                                </a:lnTo>
                                <a:lnTo>
                                  <a:pt x="871" y="1431"/>
                                </a:lnTo>
                                <a:lnTo>
                                  <a:pt x="871" y="1432"/>
                                </a:lnTo>
                                <a:lnTo>
                                  <a:pt x="871" y="1433"/>
                                </a:lnTo>
                                <a:lnTo>
                                  <a:pt x="871" y="1433"/>
                                </a:lnTo>
                                <a:lnTo>
                                  <a:pt x="871" y="1434"/>
                                </a:lnTo>
                                <a:lnTo>
                                  <a:pt x="871" y="1435"/>
                                </a:lnTo>
                                <a:lnTo>
                                  <a:pt x="871" y="1436"/>
                                </a:lnTo>
                                <a:lnTo>
                                  <a:pt x="871" y="1436"/>
                                </a:lnTo>
                                <a:lnTo>
                                  <a:pt x="871" y="1437"/>
                                </a:lnTo>
                                <a:lnTo>
                                  <a:pt x="871" y="1438"/>
                                </a:lnTo>
                                <a:lnTo>
                                  <a:pt x="871" y="1439"/>
                                </a:lnTo>
                                <a:lnTo>
                                  <a:pt x="871" y="1440"/>
                                </a:lnTo>
                                <a:lnTo>
                                  <a:pt x="871" y="1441"/>
                                </a:lnTo>
                                <a:lnTo>
                                  <a:pt x="871" y="1441"/>
                                </a:lnTo>
                                <a:lnTo>
                                  <a:pt x="871" y="1442"/>
                                </a:lnTo>
                                <a:lnTo>
                                  <a:pt x="871" y="1443"/>
                                </a:lnTo>
                                <a:lnTo>
                                  <a:pt x="871" y="1444"/>
                                </a:lnTo>
                                <a:lnTo>
                                  <a:pt x="871" y="1445"/>
                                </a:lnTo>
                                <a:lnTo>
                                  <a:pt x="871" y="1446"/>
                                </a:lnTo>
                                <a:lnTo>
                                  <a:pt x="871" y="1447"/>
                                </a:lnTo>
                                <a:lnTo>
                                  <a:pt x="871" y="1448"/>
                                </a:lnTo>
                                <a:lnTo>
                                  <a:pt x="871" y="1450"/>
                                </a:lnTo>
                                <a:lnTo>
                                  <a:pt x="871" y="1451"/>
                                </a:lnTo>
                                <a:lnTo>
                                  <a:pt x="871" y="1452"/>
                                </a:lnTo>
                                <a:lnTo>
                                  <a:pt x="871" y="1453"/>
                                </a:lnTo>
                                <a:lnTo>
                                  <a:pt x="871" y="1454"/>
                                </a:lnTo>
                                <a:lnTo>
                                  <a:pt x="871" y="1455"/>
                                </a:lnTo>
                                <a:lnTo>
                                  <a:pt x="871" y="1457"/>
                                </a:lnTo>
                                <a:lnTo>
                                  <a:pt x="871" y="1458"/>
                                </a:lnTo>
                                <a:lnTo>
                                  <a:pt x="871" y="1459"/>
                                </a:lnTo>
                                <a:lnTo>
                                  <a:pt x="871" y="1461"/>
                                </a:lnTo>
                                <a:lnTo>
                                  <a:pt x="871" y="1462"/>
                                </a:lnTo>
                                <a:lnTo>
                                  <a:pt x="871" y="1463"/>
                                </a:lnTo>
                                <a:lnTo>
                                  <a:pt x="871" y="1465"/>
                                </a:lnTo>
                                <a:lnTo>
                                  <a:pt x="871" y="1466"/>
                                </a:lnTo>
                                <a:lnTo>
                                  <a:pt x="871" y="1468"/>
                                </a:lnTo>
                                <a:lnTo>
                                  <a:pt x="871" y="1469"/>
                                </a:lnTo>
                                <a:lnTo>
                                  <a:pt x="871" y="1471"/>
                                </a:lnTo>
                                <a:lnTo>
                                  <a:pt x="871" y="1473"/>
                                </a:lnTo>
                                <a:lnTo>
                                  <a:pt x="871" y="1474"/>
                                </a:lnTo>
                                <a:lnTo>
                                  <a:pt x="871" y="1476"/>
                                </a:lnTo>
                                <a:lnTo>
                                  <a:pt x="871" y="1478"/>
                                </a:lnTo>
                                <a:lnTo>
                                  <a:pt x="871" y="1479"/>
                                </a:lnTo>
                                <a:lnTo>
                                  <a:pt x="871" y="1481"/>
                                </a:lnTo>
                                <a:lnTo>
                                  <a:pt x="871" y="1483"/>
                                </a:lnTo>
                                <a:lnTo>
                                  <a:pt x="871" y="1485"/>
                                </a:lnTo>
                                <a:lnTo>
                                  <a:pt x="871" y="1487"/>
                                </a:lnTo>
                                <a:lnTo>
                                  <a:pt x="871" y="1488"/>
                                </a:lnTo>
                                <a:lnTo>
                                  <a:pt x="871" y="1490"/>
                                </a:lnTo>
                                <a:lnTo>
                                  <a:pt x="871" y="1492"/>
                                </a:lnTo>
                                <a:lnTo>
                                  <a:pt x="871" y="1494"/>
                                </a:lnTo>
                                <a:lnTo>
                                  <a:pt x="871" y="1496"/>
                                </a:lnTo>
                                <a:lnTo>
                                  <a:pt x="871" y="1498"/>
                                </a:lnTo>
                                <a:lnTo>
                                  <a:pt x="871" y="1501"/>
                                </a:lnTo>
                                <a:lnTo>
                                  <a:pt x="871" y="1503"/>
                                </a:lnTo>
                                <a:lnTo>
                                  <a:pt x="871" y="1505"/>
                                </a:lnTo>
                                <a:lnTo>
                                  <a:pt x="871"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2.5pt;margin-top:69.5pt;width:5.5pt;height:5.5pt" coordorigin="850,1390" coordsize="110,110">
                <v:shape id="shape_0" coordorigin="850,1390" coordsize="110,110" path="m871,1507l871,1507l871,1507l871,1507l871,1507l871,1507l871,1507l871,1507l871,1507l871,1507l871,1507l871,1507l871,1507l871,1507l871,1507l871,1507l871,1507l871,1507l871,1507l871,1507l871,1507l871,1507l871,1507l871,1507l871,1507l871,1507l872,1507l872,1507l872,1507l872,1507l872,1507l872,1507l872,1507l872,1507l873,1507l873,1507l873,1507l873,1507l873,1507l874,1507l874,1507l874,1507l874,1507l875,1507l875,1507l875,1507l876,1507l876,1507l876,1507l877,1507l877,1507l877,1507l878,1507l878,1507l879,1507l879,1507l879,1507l880,1507l880,1507l881,1507l882,1507l882,1507l883,1507l883,1507l884,1507l885,1507l885,1507l886,1507l887,1507l887,1507l888,1507l889,1507l890,1507l890,1507l891,1507l892,1507l893,1507l894,1507l895,1507l896,1507l897,1507l898,1507l899,1507l900,1507l901,1507l902,1507l903,1507l904,1507l905,1507l907,1507l908,1507l909,1507l910,1507l912,1507l913,1507l914,1507l916,1507l917,1507l919,1507l920,1507l922,1507l923,1507l925,1507l927,1507l928,1507l930,1507l932,1507l933,1507l935,1507l937,1507l939,1507l941,1507l943,1507l945,1507l947,1507l949,1507l951,1507l953,1507l955,1507l957,1507l960,1507l960,1507l960,1507l960,1507l960,1507l960,1507l960,1507l960,1507l960,1507l960,1507l960,1507l960,1507l960,1507l960,1507l960,1507l960,1507l960,1507l960,1507l960,1507l960,1507l960,1507l960,1507l960,1507l960,1507l960,1506l960,1506l960,1506l960,1506l960,1506l960,1506l960,1506l960,1506l960,1506l960,1505l960,1505l960,1505l960,1505l960,1505l960,1504l960,1504l960,1504l960,1504l960,1503l960,1503l960,1503l960,1503l960,1502l960,1502l960,1502l960,1501l960,1501l960,1501l960,1500l960,1500l960,1499l960,1499l960,1498l960,1498l960,1497l960,1497l960,1496l960,1496l960,1495l960,1495l960,1494l960,1493l960,1493l960,1492l960,1491l960,1491l960,1490l960,1489l960,1488l960,1487l960,1487l960,1486l960,1485l960,1484l960,1483l960,1482l960,1481l960,1480l960,1479l960,1478l960,1477l960,1476l960,1475l960,1474l960,1472l960,1471l960,1470l960,1469l960,1467l960,1466l960,1465l960,1463l960,1462l960,1460l960,1459l960,1458l960,1456l960,1454l960,1453l960,1451l960,1450l960,1448l960,1446l960,1444l960,1443l960,1441l960,1439l960,1437l960,1435l960,1433l960,1431l960,1429l960,1427l960,1425l960,1423l960,1421l960,1418l960,1418l960,1418l960,1418l960,1418l959,1418l959,1418l959,1418l959,1418l959,1418l959,1418l959,1418l959,1418l959,1418l959,1418l959,1418l959,1418l959,1418l959,1418l959,1418l959,1418l959,1418l959,1418l959,1418l959,1418l959,1418l959,1418l959,1418l958,1418l958,1418l958,1418l958,1418l958,1418l958,1418l958,1418l957,1418l957,1418l957,1418l957,1418l957,1418l956,1418l956,1418l956,1418l956,1418l955,1418l955,1418l955,1418l954,1418l954,1418l954,1418l953,1418l953,1418l953,1418l952,1418l952,1418l951,1418l951,1418l950,1418l950,1418l949,1418l949,1418l948,1418l948,1418l947,1418l946,1418l946,1418l945,1418l944,1418l944,1418l943,1418l942,1418l941,1418l941,1418l940,1418l939,1418l938,1418l937,1418l936,1418l935,1418l934,1418l934,1418l933,1418l931,1418l930,1418l929,1418l928,1418l927,1418l926,1418l925,1418l924,1418l922,1418l921,1418l920,1418l918,1418l917,1418l916,1418l914,1418l913,1418l911,1418l910,1418l908,1418l907,1418l905,1418l904,1418l902,1418l900,1418l899,1418l897,1418l895,1418l893,1418l891,1418l889,1418l887,1418l885,1418l883,1418l881,1418l879,1418l877,1418l875,1418l873,1418l871,1418l871,1418l871,1418l871,1418l871,1418l871,1418l871,1418l871,1418l871,1418l871,1418l871,1418l871,1418l871,1418l871,1418l871,1418l871,1418l871,1418l871,1419l871,1419l871,1419l871,1419l871,1419l871,1419l871,1419l871,1419l871,1419l871,1419l871,1419l871,1419l871,1419l871,1420l871,1420l871,1420l871,1420l871,1420l871,1420l871,1421l871,1421l871,1421l871,1421l871,1421l871,1422l871,1422l871,1422l871,1422l871,1423l871,1423l871,1423l871,1424l871,1424l871,1425l871,1425l871,1425l871,1426l871,1426l871,1427l871,1427l871,1428l871,1428l871,1429l871,1429l871,1430l871,1430l871,1431l871,1431l871,1432l871,1433l871,1433l871,1434l871,1435l871,1436l871,1436l871,1437l871,1438l871,1439l871,1440l871,1441l871,1441l871,1442l871,1443l871,1444l871,1445l871,1446l871,1447l871,1448l871,1450l871,1451l871,1452l871,1453l871,1454l871,1455l871,1457l871,1458l871,1459l871,1461l871,1462l871,1463l871,1465l871,1466l871,1468l871,1469l871,1471l871,1473l871,1474l871,1476l871,1478l871,1479l871,1481l871,1483l871,1485l871,1487l871,1488l871,1490l871,1492l871,1494l871,1496l871,1498l871,1501l871,1503l871,1505l871,1507e" fillcolor="#fe0000" stroked="f" o:allowincell="f" style="position:absolute;left:850;top:1390;width:1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8585" distR="114935" simplePos="0" locked="0" layoutInCell="0" allowOverlap="1" relativeHeight="144">
                <wp:simplePos x="0" y="0"/>
                <wp:positionH relativeFrom="page">
                  <wp:posOffset>603250</wp:posOffset>
                </wp:positionH>
                <wp:positionV relativeFrom="page">
                  <wp:posOffset>882650</wp:posOffset>
                </wp:positionV>
                <wp:extent cx="565150" cy="69850"/>
                <wp:effectExtent l="0" t="0" r="6985" b="5080"/>
                <wp:wrapNone/>
                <wp:docPr id="142" name=""/>
                <a:graphic xmlns:a="http://schemas.openxmlformats.org/drawingml/2006/main">
                  <a:graphicData uri="http://schemas.microsoft.com/office/word/2010/wordprocessingGroup">
                    <wpg:wgp>
                      <wpg:cNvGrpSpPr/>
                      <wpg:grpSpPr>
                        <a:xfrm>
                          <a:off x="0" y="0"/>
                          <a:ext cx="565200" cy="69840"/>
                          <a:chOff x="0" y="0"/>
                          <a:chExt cx="565200" cy="69840"/>
                        </a:xfrm>
                      </wpg:grpSpPr>
                      <wps:wsp>
                        <wps:cNvSpPr/>
                        <wps:spPr>
                          <a:xfrm>
                            <a:off x="0" y="0"/>
                            <a:ext cx="565200" cy="69840"/>
                          </a:xfrm>
                          <a:custGeom>
                            <a:avLst/>
                            <a:gdLst/>
                            <a:ahLst/>
                            <a:rect l="l" t="t" r="r" b="b"/>
                            <a:pathLst>
                              <a:path w="890" h="110">
                                <a:moveTo>
                                  <a:pt x="960" y="1507"/>
                                </a:move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0" y="1507"/>
                                </a:lnTo>
                                <a:lnTo>
                                  <a:pt x="961" y="1507"/>
                                </a:lnTo>
                                <a:lnTo>
                                  <a:pt x="961" y="1507"/>
                                </a:lnTo>
                                <a:lnTo>
                                  <a:pt x="961" y="1507"/>
                                </a:lnTo>
                                <a:lnTo>
                                  <a:pt x="962" y="1507"/>
                                </a:lnTo>
                                <a:lnTo>
                                  <a:pt x="962" y="1507"/>
                                </a:lnTo>
                                <a:lnTo>
                                  <a:pt x="963" y="1507"/>
                                </a:lnTo>
                                <a:lnTo>
                                  <a:pt x="963" y="1507"/>
                                </a:lnTo>
                                <a:lnTo>
                                  <a:pt x="964" y="1507"/>
                                </a:lnTo>
                                <a:lnTo>
                                  <a:pt x="964" y="1507"/>
                                </a:lnTo>
                                <a:lnTo>
                                  <a:pt x="965" y="1507"/>
                                </a:lnTo>
                                <a:lnTo>
                                  <a:pt x="966" y="1507"/>
                                </a:lnTo>
                                <a:lnTo>
                                  <a:pt x="967" y="1507"/>
                                </a:lnTo>
                                <a:lnTo>
                                  <a:pt x="968" y="1507"/>
                                </a:lnTo>
                                <a:lnTo>
                                  <a:pt x="969" y="1507"/>
                                </a:lnTo>
                                <a:lnTo>
                                  <a:pt x="970" y="1507"/>
                                </a:lnTo>
                                <a:lnTo>
                                  <a:pt x="971" y="1507"/>
                                </a:lnTo>
                                <a:lnTo>
                                  <a:pt x="972" y="1507"/>
                                </a:lnTo>
                                <a:lnTo>
                                  <a:pt x="974" y="1507"/>
                                </a:lnTo>
                                <a:lnTo>
                                  <a:pt x="975" y="1507"/>
                                </a:lnTo>
                                <a:lnTo>
                                  <a:pt x="977" y="1507"/>
                                </a:lnTo>
                                <a:lnTo>
                                  <a:pt x="979" y="1507"/>
                                </a:lnTo>
                                <a:lnTo>
                                  <a:pt x="980" y="1507"/>
                                </a:lnTo>
                                <a:lnTo>
                                  <a:pt x="982" y="1507"/>
                                </a:lnTo>
                                <a:lnTo>
                                  <a:pt x="984" y="1507"/>
                                </a:lnTo>
                                <a:lnTo>
                                  <a:pt x="986" y="1507"/>
                                </a:lnTo>
                                <a:lnTo>
                                  <a:pt x="989" y="1507"/>
                                </a:lnTo>
                                <a:lnTo>
                                  <a:pt x="991" y="1507"/>
                                </a:lnTo>
                                <a:lnTo>
                                  <a:pt x="993" y="1507"/>
                                </a:lnTo>
                                <a:lnTo>
                                  <a:pt x="996" y="1507"/>
                                </a:lnTo>
                                <a:lnTo>
                                  <a:pt x="999" y="1507"/>
                                </a:lnTo>
                                <a:lnTo>
                                  <a:pt x="1002" y="1507"/>
                                </a:lnTo>
                                <a:lnTo>
                                  <a:pt x="1005" y="1507"/>
                                </a:lnTo>
                                <a:lnTo>
                                  <a:pt x="1008" y="1507"/>
                                </a:lnTo>
                                <a:lnTo>
                                  <a:pt x="1011" y="1507"/>
                                </a:lnTo>
                                <a:lnTo>
                                  <a:pt x="1014" y="1507"/>
                                </a:lnTo>
                                <a:lnTo>
                                  <a:pt x="1018" y="1507"/>
                                </a:lnTo>
                                <a:lnTo>
                                  <a:pt x="1022" y="1507"/>
                                </a:lnTo>
                                <a:lnTo>
                                  <a:pt x="1026" y="1507"/>
                                </a:lnTo>
                                <a:lnTo>
                                  <a:pt x="1030" y="1507"/>
                                </a:lnTo>
                                <a:lnTo>
                                  <a:pt x="1034" y="1507"/>
                                </a:lnTo>
                                <a:lnTo>
                                  <a:pt x="1038" y="1507"/>
                                </a:lnTo>
                                <a:lnTo>
                                  <a:pt x="1043" y="1507"/>
                                </a:lnTo>
                                <a:lnTo>
                                  <a:pt x="1047" y="1507"/>
                                </a:lnTo>
                                <a:lnTo>
                                  <a:pt x="1052" y="1507"/>
                                </a:lnTo>
                                <a:lnTo>
                                  <a:pt x="1057" y="1507"/>
                                </a:lnTo>
                                <a:lnTo>
                                  <a:pt x="1063" y="1507"/>
                                </a:lnTo>
                                <a:lnTo>
                                  <a:pt x="1068" y="1507"/>
                                </a:lnTo>
                                <a:lnTo>
                                  <a:pt x="1074" y="1507"/>
                                </a:lnTo>
                                <a:lnTo>
                                  <a:pt x="1079" y="1507"/>
                                </a:lnTo>
                                <a:lnTo>
                                  <a:pt x="1085" y="1507"/>
                                </a:lnTo>
                                <a:lnTo>
                                  <a:pt x="1092" y="1507"/>
                                </a:lnTo>
                                <a:lnTo>
                                  <a:pt x="1098" y="1507"/>
                                </a:lnTo>
                                <a:lnTo>
                                  <a:pt x="1105" y="1507"/>
                                </a:lnTo>
                                <a:lnTo>
                                  <a:pt x="1111" y="1507"/>
                                </a:lnTo>
                                <a:lnTo>
                                  <a:pt x="1119" y="1507"/>
                                </a:lnTo>
                                <a:lnTo>
                                  <a:pt x="1126" y="1507"/>
                                </a:lnTo>
                                <a:lnTo>
                                  <a:pt x="1133" y="1507"/>
                                </a:lnTo>
                                <a:lnTo>
                                  <a:pt x="1141" y="1507"/>
                                </a:lnTo>
                                <a:lnTo>
                                  <a:pt x="1149" y="1507"/>
                                </a:lnTo>
                                <a:lnTo>
                                  <a:pt x="1157" y="1507"/>
                                </a:lnTo>
                                <a:lnTo>
                                  <a:pt x="1165" y="1507"/>
                                </a:lnTo>
                                <a:lnTo>
                                  <a:pt x="1174" y="1507"/>
                                </a:lnTo>
                                <a:lnTo>
                                  <a:pt x="1183" y="1507"/>
                                </a:lnTo>
                                <a:lnTo>
                                  <a:pt x="1192" y="1507"/>
                                </a:lnTo>
                                <a:lnTo>
                                  <a:pt x="1201" y="1507"/>
                                </a:lnTo>
                                <a:lnTo>
                                  <a:pt x="1210" y="1507"/>
                                </a:lnTo>
                                <a:lnTo>
                                  <a:pt x="1220" y="1507"/>
                                </a:lnTo>
                                <a:lnTo>
                                  <a:pt x="1230" y="1507"/>
                                </a:lnTo>
                                <a:lnTo>
                                  <a:pt x="1240" y="1507"/>
                                </a:lnTo>
                                <a:lnTo>
                                  <a:pt x="1251" y="1507"/>
                                </a:lnTo>
                                <a:lnTo>
                                  <a:pt x="1262" y="1507"/>
                                </a:lnTo>
                                <a:lnTo>
                                  <a:pt x="1273" y="1507"/>
                                </a:lnTo>
                                <a:lnTo>
                                  <a:pt x="1284" y="1507"/>
                                </a:lnTo>
                                <a:lnTo>
                                  <a:pt x="1296" y="1507"/>
                                </a:lnTo>
                                <a:lnTo>
                                  <a:pt x="1308" y="1507"/>
                                </a:lnTo>
                                <a:lnTo>
                                  <a:pt x="1320" y="1507"/>
                                </a:lnTo>
                                <a:lnTo>
                                  <a:pt x="1332" y="1507"/>
                                </a:lnTo>
                                <a:lnTo>
                                  <a:pt x="1345" y="1507"/>
                                </a:lnTo>
                                <a:lnTo>
                                  <a:pt x="1358" y="1507"/>
                                </a:lnTo>
                                <a:lnTo>
                                  <a:pt x="1371" y="1507"/>
                                </a:lnTo>
                                <a:lnTo>
                                  <a:pt x="1385" y="1507"/>
                                </a:lnTo>
                                <a:lnTo>
                                  <a:pt x="1399" y="1507"/>
                                </a:lnTo>
                                <a:lnTo>
                                  <a:pt x="1413" y="1507"/>
                                </a:lnTo>
                                <a:lnTo>
                                  <a:pt x="1427" y="1507"/>
                                </a:lnTo>
                                <a:lnTo>
                                  <a:pt x="1442" y="1507"/>
                                </a:lnTo>
                                <a:lnTo>
                                  <a:pt x="1457" y="1507"/>
                                </a:lnTo>
                                <a:lnTo>
                                  <a:pt x="1472" y="1507"/>
                                </a:lnTo>
                                <a:lnTo>
                                  <a:pt x="1488" y="1507"/>
                                </a:lnTo>
                                <a:lnTo>
                                  <a:pt x="1504" y="1507"/>
                                </a:lnTo>
                                <a:lnTo>
                                  <a:pt x="1521" y="1507"/>
                                </a:lnTo>
                                <a:lnTo>
                                  <a:pt x="1537" y="1507"/>
                                </a:lnTo>
                                <a:lnTo>
                                  <a:pt x="1554" y="1507"/>
                                </a:lnTo>
                                <a:lnTo>
                                  <a:pt x="1571" y="1507"/>
                                </a:lnTo>
                                <a:lnTo>
                                  <a:pt x="1589" y="1507"/>
                                </a:lnTo>
                                <a:lnTo>
                                  <a:pt x="1607" y="1507"/>
                                </a:lnTo>
                                <a:lnTo>
                                  <a:pt x="1625" y="1507"/>
                                </a:lnTo>
                                <a:lnTo>
                                  <a:pt x="1644" y="1507"/>
                                </a:lnTo>
                                <a:lnTo>
                                  <a:pt x="1663" y="1507"/>
                                </a:lnTo>
                                <a:lnTo>
                                  <a:pt x="1683" y="1507"/>
                                </a:lnTo>
                                <a:lnTo>
                                  <a:pt x="1702" y="1507"/>
                                </a:lnTo>
                                <a:lnTo>
                                  <a:pt x="1722" y="1507"/>
                                </a:lnTo>
                                <a:lnTo>
                                  <a:pt x="1743" y="1507"/>
                                </a:lnTo>
                                <a:lnTo>
                                  <a:pt x="1764" y="1507"/>
                                </a:lnTo>
                                <a:lnTo>
                                  <a:pt x="1785" y="1507"/>
                                </a:lnTo>
                                <a:lnTo>
                                  <a:pt x="1806" y="1507"/>
                                </a:lnTo>
                                <a:lnTo>
                                  <a:pt x="1828"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6"/>
                                </a:lnTo>
                                <a:lnTo>
                                  <a:pt x="1850" y="1506"/>
                                </a:lnTo>
                                <a:lnTo>
                                  <a:pt x="1850" y="1506"/>
                                </a:lnTo>
                                <a:lnTo>
                                  <a:pt x="1850" y="1506"/>
                                </a:lnTo>
                                <a:lnTo>
                                  <a:pt x="1850" y="1506"/>
                                </a:lnTo>
                                <a:lnTo>
                                  <a:pt x="1850" y="1506"/>
                                </a:lnTo>
                                <a:lnTo>
                                  <a:pt x="1850" y="1506"/>
                                </a:lnTo>
                                <a:lnTo>
                                  <a:pt x="1850" y="1506"/>
                                </a:lnTo>
                                <a:lnTo>
                                  <a:pt x="1850" y="1506"/>
                                </a:lnTo>
                                <a:lnTo>
                                  <a:pt x="1850" y="1505"/>
                                </a:lnTo>
                                <a:lnTo>
                                  <a:pt x="1850" y="1505"/>
                                </a:lnTo>
                                <a:lnTo>
                                  <a:pt x="1850" y="1505"/>
                                </a:lnTo>
                                <a:lnTo>
                                  <a:pt x="1850" y="1505"/>
                                </a:lnTo>
                                <a:lnTo>
                                  <a:pt x="1850" y="1505"/>
                                </a:lnTo>
                                <a:lnTo>
                                  <a:pt x="1850" y="1504"/>
                                </a:lnTo>
                                <a:lnTo>
                                  <a:pt x="1850" y="1504"/>
                                </a:lnTo>
                                <a:lnTo>
                                  <a:pt x="1850" y="1504"/>
                                </a:lnTo>
                                <a:lnTo>
                                  <a:pt x="1850" y="1504"/>
                                </a:lnTo>
                                <a:lnTo>
                                  <a:pt x="1850" y="1503"/>
                                </a:lnTo>
                                <a:lnTo>
                                  <a:pt x="1850" y="1503"/>
                                </a:lnTo>
                                <a:lnTo>
                                  <a:pt x="1850" y="1503"/>
                                </a:lnTo>
                                <a:lnTo>
                                  <a:pt x="1850" y="1503"/>
                                </a:lnTo>
                                <a:lnTo>
                                  <a:pt x="1850" y="1502"/>
                                </a:lnTo>
                                <a:lnTo>
                                  <a:pt x="1850" y="1502"/>
                                </a:lnTo>
                                <a:lnTo>
                                  <a:pt x="1850" y="1502"/>
                                </a:lnTo>
                                <a:lnTo>
                                  <a:pt x="1850" y="1501"/>
                                </a:lnTo>
                                <a:lnTo>
                                  <a:pt x="1850" y="1501"/>
                                </a:lnTo>
                                <a:lnTo>
                                  <a:pt x="1850" y="1501"/>
                                </a:lnTo>
                                <a:lnTo>
                                  <a:pt x="1850" y="1500"/>
                                </a:lnTo>
                                <a:lnTo>
                                  <a:pt x="1850" y="1500"/>
                                </a:lnTo>
                                <a:lnTo>
                                  <a:pt x="1850" y="1499"/>
                                </a:lnTo>
                                <a:lnTo>
                                  <a:pt x="1850" y="1499"/>
                                </a:lnTo>
                                <a:lnTo>
                                  <a:pt x="1850" y="1498"/>
                                </a:lnTo>
                                <a:lnTo>
                                  <a:pt x="1850" y="1498"/>
                                </a:lnTo>
                                <a:lnTo>
                                  <a:pt x="1850" y="1497"/>
                                </a:lnTo>
                                <a:lnTo>
                                  <a:pt x="1850" y="1497"/>
                                </a:lnTo>
                                <a:lnTo>
                                  <a:pt x="1850" y="1496"/>
                                </a:lnTo>
                                <a:lnTo>
                                  <a:pt x="1850" y="1496"/>
                                </a:lnTo>
                                <a:lnTo>
                                  <a:pt x="1850" y="1495"/>
                                </a:lnTo>
                                <a:lnTo>
                                  <a:pt x="1850" y="1495"/>
                                </a:lnTo>
                                <a:lnTo>
                                  <a:pt x="1850" y="1494"/>
                                </a:lnTo>
                                <a:lnTo>
                                  <a:pt x="1850" y="1493"/>
                                </a:lnTo>
                                <a:lnTo>
                                  <a:pt x="1850" y="1493"/>
                                </a:lnTo>
                                <a:lnTo>
                                  <a:pt x="1850" y="1492"/>
                                </a:lnTo>
                                <a:lnTo>
                                  <a:pt x="1850" y="1491"/>
                                </a:lnTo>
                                <a:lnTo>
                                  <a:pt x="1850" y="1491"/>
                                </a:lnTo>
                                <a:lnTo>
                                  <a:pt x="1850" y="1490"/>
                                </a:lnTo>
                                <a:lnTo>
                                  <a:pt x="1850" y="1489"/>
                                </a:lnTo>
                                <a:lnTo>
                                  <a:pt x="1850" y="1488"/>
                                </a:lnTo>
                                <a:lnTo>
                                  <a:pt x="1850" y="1487"/>
                                </a:lnTo>
                                <a:lnTo>
                                  <a:pt x="1850" y="1487"/>
                                </a:lnTo>
                                <a:lnTo>
                                  <a:pt x="1850" y="1486"/>
                                </a:lnTo>
                                <a:lnTo>
                                  <a:pt x="1850" y="1485"/>
                                </a:lnTo>
                                <a:lnTo>
                                  <a:pt x="1850" y="1484"/>
                                </a:lnTo>
                                <a:lnTo>
                                  <a:pt x="1850" y="1483"/>
                                </a:lnTo>
                                <a:lnTo>
                                  <a:pt x="1850" y="1482"/>
                                </a:lnTo>
                                <a:lnTo>
                                  <a:pt x="1850" y="1481"/>
                                </a:lnTo>
                                <a:lnTo>
                                  <a:pt x="1850" y="1480"/>
                                </a:lnTo>
                                <a:lnTo>
                                  <a:pt x="1850" y="1479"/>
                                </a:lnTo>
                                <a:lnTo>
                                  <a:pt x="1850" y="1478"/>
                                </a:lnTo>
                                <a:lnTo>
                                  <a:pt x="1850" y="1477"/>
                                </a:lnTo>
                                <a:lnTo>
                                  <a:pt x="1850" y="1476"/>
                                </a:lnTo>
                                <a:lnTo>
                                  <a:pt x="1850" y="1475"/>
                                </a:lnTo>
                                <a:lnTo>
                                  <a:pt x="1850" y="1474"/>
                                </a:lnTo>
                                <a:lnTo>
                                  <a:pt x="1850" y="1472"/>
                                </a:lnTo>
                                <a:lnTo>
                                  <a:pt x="1850" y="1471"/>
                                </a:lnTo>
                                <a:lnTo>
                                  <a:pt x="1850" y="1470"/>
                                </a:lnTo>
                                <a:lnTo>
                                  <a:pt x="1850" y="1469"/>
                                </a:lnTo>
                                <a:lnTo>
                                  <a:pt x="1850" y="1467"/>
                                </a:lnTo>
                                <a:lnTo>
                                  <a:pt x="1850" y="1466"/>
                                </a:lnTo>
                                <a:lnTo>
                                  <a:pt x="1850" y="1465"/>
                                </a:lnTo>
                                <a:lnTo>
                                  <a:pt x="1850" y="1463"/>
                                </a:lnTo>
                                <a:lnTo>
                                  <a:pt x="1850" y="1462"/>
                                </a:lnTo>
                                <a:lnTo>
                                  <a:pt x="1850" y="1460"/>
                                </a:lnTo>
                                <a:lnTo>
                                  <a:pt x="1850" y="1459"/>
                                </a:lnTo>
                                <a:lnTo>
                                  <a:pt x="1850" y="1458"/>
                                </a:lnTo>
                                <a:lnTo>
                                  <a:pt x="1850" y="1456"/>
                                </a:lnTo>
                                <a:lnTo>
                                  <a:pt x="1850" y="1454"/>
                                </a:lnTo>
                                <a:lnTo>
                                  <a:pt x="1850" y="1453"/>
                                </a:lnTo>
                                <a:lnTo>
                                  <a:pt x="1850" y="1451"/>
                                </a:lnTo>
                                <a:lnTo>
                                  <a:pt x="1850" y="1450"/>
                                </a:lnTo>
                                <a:lnTo>
                                  <a:pt x="1850" y="1448"/>
                                </a:lnTo>
                                <a:lnTo>
                                  <a:pt x="1850" y="1446"/>
                                </a:lnTo>
                                <a:lnTo>
                                  <a:pt x="1850" y="1444"/>
                                </a:lnTo>
                                <a:lnTo>
                                  <a:pt x="1850" y="1443"/>
                                </a:lnTo>
                                <a:lnTo>
                                  <a:pt x="1850" y="1441"/>
                                </a:lnTo>
                                <a:lnTo>
                                  <a:pt x="1850" y="1439"/>
                                </a:lnTo>
                                <a:lnTo>
                                  <a:pt x="1850" y="1437"/>
                                </a:lnTo>
                                <a:lnTo>
                                  <a:pt x="1850" y="1435"/>
                                </a:lnTo>
                                <a:lnTo>
                                  <a:pt x="1850" y="1433"/>
                                </a:lnTo>
                                <a:lnTo>
                                  <a:pt x="1850" y="1431"/>
                                </a:lnTo>
                                <a:lnTo>
                                  <a:pt x="1850" y="1429"/>
                                </a:lnTo>
                                <a:lnTo>
                                  <a:pt x="1850" y="1427"/>
                                </a:lnTo>
                                <a:lnTo>
                                  <a:pt x="1850" y="1425"/>
                                </a:lnTo>
                                <a:lnTo>
                                  <a:pt x="1850" y="1423"/>
                                </a:lnTo>
                                <a:lnTo>
                                  <a:pt x="1850" y="1421"/>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49" y="1418"/>
                                </a:lnTo>
                                <a:lnTo>
                                  <a:pt x="1849" y="1418"/>
                                </a:lnTo>
                                <a:lnTo>
                                  <a:pt x="1849" y="1418"/>
                                </a:lnTo>
                                <a:lnTo>
                                  <a:pt x="1849" y="1418"/>
                                </a:lnTo>
                                <a:lnTo>
                                  <a:pt x="1848" y="1418"/>
                                </a:lnTo>
                                <a:lnTo>
                                  <a:pt x="1848" y="1418"/>
                                </a:lnTo>
                                <a:lnTo>
                                  <a:pt x="1847" y="1418"/>
                                </a:lnTo>
                                <a:lnTo>
                                  <a:pt x="1847" y="1418"/>
                                </a:lnTo>
                                <a:lnTo>
                                  <a:pt x="1846" y="1418"/>
                                </a:lnTo>
                                <a:lnTo>
                                  <a:pt x="1845" y="1418"/>
                                </a:lnTo>
                                <a:lnTo>
                                  <a:pt x="1845" y="1418"/>
                                </a:lnTo>
                                <a:lnTo>
                                  <a:pt x="1844" y="1418"/>
                                </a:lnTo>
                                <a:lnTo>
                                  <a:pt x="1843" y="1418"/>
                                </a:lnTo>
                                <a:lnTo>
                                  <a:pt x="1842" y="1418"/>
                                </a:lnTo>
                                <a:lnTo>
                                  <a:pt x="1841" y="1418"/>
                                </a:lnTo>
                                <a:lnTo>
                                  <a:pt x="1840" y="1418"/>
                                </a:lnTo>
                                <a:lnTo>
                                  <a:pt x="1839" y="1418"/>
                                </a:lnTo>
                                <a:lnTo>
                                  <a:pt x="1837" y="1418"/>
                                </a:lnTo>
                                <a:lnTo>
                                  <a:pt x="1836" y="1418"/>
                                </a:lnTo>
                                <a:lnTo>
                                  <a:pt x="1835" y="1418"/>
                                </a:lnTo>
                                <a:lnTo>
                                  <a:pt x="1833" y="1418"/>
                                </a:lnTo>
                                <a:lnTo>
                                  <a:pt x="1831" y="1418"/>
                                </a:lnTo>
                                <a:lnTo>
                                  <a:pt x="1830" y="1418"/>
                                </a:lnTo>
                                <a:lnTo>
                                  <a:pt x="1828" y="1418"/>
                                </a:lnTo>
                                <a:lnTo>
                                  <a:pt x="1826" y="1418"/>
                                </a:lnTo>
                                <a:lnTo>
                                  <a:pt x="1824" y="1418"/>
                                </a:lnTo>
                                <a:lnTo>
                                  <a:pt x="1821" y="1418"/>
                                </a:lnTo>
                                <a:lnTo>
                                  <a:pt x="1819" y="1418"/>
                                </a:lnTo>
                                <a:lnTo>
                                  <a:pt x="1817" y="1418"/>
                                </a:lnTo>
                                <a:lnTo>
                                  <a:pt x="1814" y="1418"/>
                                </a:lnTo>
                                <a:lnTo>
                                  <a:pt x="1811" y="1418"/>
                                </a:lnTo>
                                <a:lnTo>
                                  <a:pt x="1808" y="1418"/>
                                </a:lnTo>
                                <a:lnTo>
                                  <a:pt x="1805" y="1418"/>
                                </a:lnTo>
                                <a:lnTo>
                                  <a:pt x="1802" y="1418"/>
                                </a:lnTo>
                                <a:lnTo>
                                  <a:pt x="1799" y="1418"/>
                                </a:lnTo>
                                <a:lnTo>
                                  <a:pt x="1795" y="1418"/>
                                </a:lnTo>
                                <a:lnTo>
                                  <a:pt x="1792" y="1418"/>
                                </a:lnTo>
                                <a:lnTo>
                                  <a:pt x="1788" y="1418"/>
                                </a:lnTo>
                                <a:lnTo>
                                  <a:pt x="1784" y="1418"/>
                                </a:lnTo>
                                <a:lnTo>
                                  <a:pt x="1780" y="1418"/>
                                </a:lnTo>
                                <a:lnTo>
                                  <a:pt x="1776" y="1418"/>
                                </a:lnTo>
                                <a:lnTo>
                                  <a:pt x="1772" y="1418"/>
                                </a:lnTo>
                                <a:lnTo>
                                  <a:pt x="1767" y="1418"/>
                                </a:lnTo>
                                <a:lnTo>
                                  <a:pt x="1762" y="1418"/>
                                </a:lnTo>
                                <a:lnTo>
                                  <a:pt x="1758" y="1418"/>
                                </a:lnTo>
                                <a:lnTo>
                                  <a:pt x="1752" y="1418"/>
                                </a:lnTo>
                                <a:lnTo>
                                  <a:pt x="1747" y="1418"/>
                                </a:lnTo>
                                <a:lnTo>
                                  <a:pt x="1742" y="1418"/>
                                </a:lnTo>
                                <a:lnTo>
                                  <a:pt x="1736" y="1418"/>
                                </a:lnTo>
                                <a:lnTo>
                                  <a:pt x="1730" y="1418"/>
                                </a:lnTo>
                                <a:lnTo>
                                  <a:pt x="1724" y="1418"/>
                                </a:lnTo>
                                <a:lnTo>
                                  <a:pt x="1718" y="1418"/>
                                </a:lnTo>
                                <a:lnTo>
                                  <a:pt x="1712" y="1418"/>
                                </a:lnTo>
                                <a:lnTo>
                                  <a:pt x="1705" y="1418"/>
                                </a:lnTo>
                                <a:lnTo>
                                  <a:pt x="1698" y="1418"/>
                                </a:lnTo>
                                <a:lnTo>
                                  <a:pt x="1691" y="1418"/>
                                </a:lnTo>
                                <a:lnTo>
                                  <a:pt x="1684" y="1418"/>
                                </a:lnTo>
                                <a:lnTo>
                                  <a:pt x="1677" y="1418"/>
                                </a:lnTo>
                                <a:lnTo>
                                  <a:pt x="1669" y="1418"/>
                                </a:lnTo>
                                <a:lnTo>
                                  <a:pt x="1661" y="1418"/>
                                </a:lnTo>
                                <a:lnTo>
                                  <a:pt x="1653" y="1418"/>
                                </a:lnTo>
                                <a:lnTo>
                                  <a:pt x="1645" y="1418"/>
                                </a:lnTo>
                                <a:lnTo>
                                  <a:pt x="1636" y="1418"/>
                                </a:lnTo>
                                <a:lnTo>
                                  <a:pt x="1627" y="1418"/>
                                </a:lnTo>
                                <a:lnTo>
                                  <a:pt x="1618" y="1418"/>
                                </a:lnTo>
                                <a:lnTo>
                                  <a:pt x="1609" y="1418"/>
                                </a:lnTo>
                                <a:lnTo>
                                  <a:pt x="1600" y="1418"/>
                                </a:lnTo>
                                <a:lnTo>
                                  <a:pt x="1590" y="1418"/>
                                </a:lnTo>
                                <a:lnTo>
                                  <a:pt x="1580" y="1418"/>
                                </a:lnTo>
                                <a:lnTo>
                                  <a:pt x="1569" y="1418"/>
                                </a:lnTo>
                                <a:lnTo>
                                  <a:pt x="1559" y="1418"/>
                                </a:lnTo>
                                <a:lnTo>
                                  <a:pt x="1548" y="1418"/>
                                </a:lnTo>
                                <a:lnTo>
                                  <a:pt x="1537" y="1418"/>
                                </a:lnTo>
                                <a:lnTo>
                                  <a:pt x="1526" y="1418"/>
                                </a:lnTo>
                                <a:lnTo>
                                  <a:pt x="1514" y="1418"/>
                                </a:lnTo>
                                <a:lnTo>
                                  <a:pt x="1502" y="1418"/>
                                </a:lnTo>
                                <a:lnTo>
                                  <a:pt x="1490" y="1418"/>
                                </a:lnTo>
                                <a:lnTo>
                                  <a:pt x="1478" y="1418"/>
                                </a:lnTo>
                                <a:lnTo>
                                  <a:pt x="1465" y="1418"/>
                                </a:lnTo>
                                <a:lnTo>
                                  <a:pt x="1452" y="1418"/>
                                </a:lnTo>
                                <a:lnTo>
                                  <a:pt x="1439" y="1418"/>
                                </a:lnTo>
                                <a:lnTo>
                                  <a:pt x="1425" y="1418"/>
                                </a:lnTo>
                                <a:lnTo>
                                  <a:pt x="1411" y="1418"/>
                                </a:lnTo>
                                <a:lnTo>
                                  <a:pt x="1397" y="1418"/>
                                </a:lnTo>
                                <a:lnTo>
                                  <a:pt x="1383" y="1418"/>
                                </a:lnTo>
                                <a:lnTo>
                                  <a:pt x="1368" y="1418"/>
                                </a:lnTo>
                                <a:lnTo>
                                  <a:pt x="1353" y="1418"/>
                                </a:lnTo>
                                <a:lnTo>
                                  <a:pt x="1337" y="1418"/>
                                </a:lnTo>
                                <a:lnTo>
                                  <a:pt x="1322" y="1418"/>
                                </a:lnTo>
                                <a:lnTo>
                                  <a:pt x="1306" y="1418"/>
                                </a:lnTo>
                                <a:lnTo>
                                  <a:pt x="1289" y="1418"/>
                                </a:lnTo>
                                <a:lnTo>
                                  <a:pt x="1273" y="1418"/>
                                </a:lnTo>
                                <a:lnTo>
                                  <a:pt x="1256" y="1418"/>
                                </a:lnTo>
                                <a:lnTo>
                                  <a:pt x="1238" y="1418"/>
                                </a:lnTo>
                                <a:lnTo>
                                  <a:pt x="1221" y="1418"/>
                                </a:lnTo>
                                <a:lnTo>
                                  <a:pt x="1203" y="1418"/>
                                </a:lnTo>
                                <a:lnTo>
                                  <a:pt x="1184" y="1418"/>
                                </a:lnTo>
                                <a:lnTo>
                                  <a:pt x="1166" y="1418"/>
                                </a:lnTo>
                                <a:lnTo>
                                  <a:pt x="1147" y="1418"/>
                                </a:lnTo>
                                <a:lnTo>
                                  <a:pt x="1127" y="1418"/>
                                </a:lnTo>
                                <a:lnTo>
                                  <a:pt x="1108" y="1418"/>
                                </a:lnTo>
                                <a:lnTo>
                                  <a:pt x="1088" y="1418"/>
                                </a:lnTo>
                                <a:lnTo>
                                  <a:pt x="1067" y="1418"/>
                                </a:lnTo>
                                <a:lnTo>
                                  <a:pt x="1046" y="1418"/>
                                </a:lnTo>
                                <a:lnTo>
                                  <a:pt x="1025" y="1418"/>
                                </a:lnTo>
                                <a:lnTo>
                                  <a:pt x="1004" y="1418"/>
                                </a:lnTo>
                                <a:lnTo>
                                  <a:pt x="982"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8"/>
                                </a:lnTo>
                                <a:lnTo>
                                  <a:pt x="960" y="1419"/>
                                </a:lnTo>
                                <a:lnTo>
                                  <a:pt x="960" y="1419"/>
                                </a:lnTo>
                                <a:lnTo>
                                  <a:pt x="960" y="1419"/>
                                </a:lnTo>
                                <a:lnTo>
                                  <a:pt x="960" y="1419"/>
                                </a:lnTo>
                                <a:lnTo>
                                  <a:pt x="960" y="1419"/>
                                </a:lnTo>
                                <a:lnTo>
                                  <a:pt x="960" y="1419"/>
                                </a:lnTo>
                                <a:lnTo>
                                  <a:pt x="960" y="1419"/>
                                </a:lnTo>
                                <a:lnTo>
                                  <a:pt x="960" y="1419"/>
                                </a:lnTo>
                                <a:lnTo>
                                  <a:pt x="960" y="1419"/>
                                </a:lnTo>
                                <a:lnTo>
                                  <a:pt x="960" y="1419"/>
                                </a:lnTo>
                                <a:lnTo>
                                  <a:pt x="960" y="1419"/>
                                </a:lnTo>
                                <a:lnTo>
                                  <a:pt x="960" y="1419"/>
                                </a:lnTo>
                                <a:lnTo>
                                  <a:pt x="960" y="1419"/>
                                </a:lnTo>
                                <a:lnTo>
                                  <a:pt x="960" y="1420"/>
                                </a:lnTo>
                                <a:lnTo>
                                  <a:pt x="960" y="1420"/>
                                </a:lnTo>
                                <a:lnTo>
                                  <a:pt x="960" y="1420"/>
                                </a:lnTo>
                                <a:lnTo>
                                  <a:pt x="960" y="1420"/>
                                </a:lnTo>
                                <a:lnTo>
                                  <a:pt x="960" y="1420"/>
                                </a:lnTo>
                                <a:lnTo>
                                  <a:pt x="960" y="1420"/>
                                </a:lnTo>
                                <a:lnTo>
                                  <a:pt x="960" y="1421"/>
                                </a:lnTo>
                                <a:lnTo>
                                  <a:pt x="960" y="1421"/>
                                </a:lnTo>
                                <a:lnTo>
                                  <a:pt x="960" y="1421"/>
                                </a:lnTo>
                                <a:lnTo>
                                  <a:pt x="960" y="1421"/>
                                </a:lnTo>
                                <a:lnTo>
                                  <a:pt x="960" y="1421"/>
                                </a:lnTo>
                                <a:lnTo>
                                  <a:pt x="960" y="1422"/>
                                </a:lnTo>
                                <a:lnTo>
                                  <a:pt x="960" y="1422"/>
                                </a:lnTo>
                                <a:lnTo>
                                  <a:pt x="960" y="1422"/>
                                </a:lnTo>
                                <a:lnTo>
                                  <a:pt x="960" y="1422"/>
                                </a:lnTo>
                                <a:lnTo>
                                  <a:pt x="960" y="1423"/>
                                </a:lnTo>
                                <a:lnTo>
                                  <a:pt x="960" y="1423"/>
                                </a:lnTo>
                                <a:lnTo>
                                  <a:pt x="960" y="1423"/>
                                </a:lnTo>
                                <a:lnTo>
                                  <a:pt x="960" y="1424"/>
                                </a:lnTo>
                                <a:lnTo>
                                  <a:pt x="960" y="1424"/>
                                </a:lnTo>
                                <a:lnTo>
                                  <a:pt x="960" y="1425"/>
                                </a:lnTo>
                                <a:lnTo>
                                  <a:pt x="960" y="1425"/>
                                </a:lnTo>
                                <a:lnTo>
                                  <a:pt x="960" y="1425"/>
                                </a:lnTo>
                                <a:lnTo>
                                  <a:pt x="960" y="1426"/>
                                </a:lnTo>
                                <a:lnTo>
                                  <a:pt x="960" y="1426"/>
                                </a:lnTo>
                                <a:lnTo>
                                  <a:pt x="960" y="1427"/>
                                </a:lnTo>
                                <a:lnTo>
                                  <a:pt x="960" y="1427"/>
                                </a:lnTo>
                                <a:lnTo>
                                  <a:pt x="960" y="1428"/>
                                </a:lnTo>
                                <a:lnTo>
                                  <a:pt x="960" y="1428"/>
                                </a:lnTo>
                                <a:lnTo>
                                  <a:pt x="960" y="1429"/>
                                </a:lnTo>
                                <a:lnTo>
                                  <a:pt x="960" y="1429"/>
                                </a:lnTo>
                                <a:lnTo>
                                  <a:pt x="960" y="1430"/>
                                </a:lnTo>
                                <a:lnTo>
                                  <a:pt x="960" y="1430"/>
                                </a:lnTo>
                                <a:lnTo>
                                  <a:pt x="960" y="1431"/>
                                </a:lnTo>
                                <a:lnTo>
                                  <a:pt x="960" y="1431"/>
                                </a:lnTo>
                                <a:lnTo>
                                  <a:pt x="960" y="1432"/>
                                </a:lnTo>
                                <a:lnTo>
                                  <a:pt x="960" y="1433"/>
                                </a:lnTo>
                                <a:lnTo>
                                  <a:pt x="960" y="1433"/>
                                </a:lnTo>
                                <a:lnTo>
                                  <a:pt x="960" y="1434"/>
                                </a:lnTo>
                                <a:lnTo>
                                  <a:pt x="960" y="1435"/>
                                </a:lnTo>
                                <a:lnTo>
                                  <a:pt x="960" y="1436"/>
                                </a:lnTo>
                                <a:lnTo>
                                  <a:pt x="960" y="1436"/>
                                </a:lnTo>
                                <a:lnTo>
                                  <a:pt x="960" y="1437"/>
                                </a:lnTo>
                                <a:lnTo>
                                  <a:pt x="960" y="1438"/>
                                </a:lnTo>
                                <a:lnTo>
                                  <a:pt x="960" y="1439"/>
                                </a:lnTo>
                                <a:lnTo>
                                  <a:pt x="960" y="1440"/>
                                </a:lnTo>
                                <a:lnTo>
                                  <a:pt x="960" y="1441"/>
                                </a:lnTo>
                                <a:lnTo>
                                  <a:pt x="960" y="1441"/>
                                </a:lnTo>
                                <a:lnTo>
                                  <a:pt x="960" y="1442"/>
                                </a:lnTo>
                                <a:lnTo>
                                  <a:pt x="960" y="1443"/>
                                </a:lnTo>
                                <a:lnTo>
                                  <a:pt x="960" y="1444"/>
                                </a:lnTo>
                                <a:lnTo>
                                  <a:pt x="960" y="1445"/>
                                </a:lnTo>
                                <a:lnTo>
                                  <a:pt x="960" y="1446"/>
                                </a:lnTo>
                                <a:lnTo>
                                  <a:pt x="960" y="1447"/>
                                </a:lnTo>
                                <a:lnTo>
                                  <a:pt x="960" y="1448"/>
                                </a:lnTo>
                                <a:lnTo>
                                  <a:pt x="960" y="1450"/>
                                </a:lnTo>
                                <a:lnTo>
                                  <a:pt x="960" y="1451"/>
                                </a:lnTo>
                                <a:lnTo>
                                  <a:pt x="960" y="1452"/>
                                </a:lnTo>
                                <a:lnTo>
                                  <a:pt x="960" y="1453"/>
                                </a:lnTo>
                                <a:lnTo>
                                  <a:pt x="960" y="1454"/>
                                </a:lnTo>
                                <a:lnTo>
                                  <a:pt x="960" y="1455"/>
                                </a:lnTo>
                                <a:lnTo>
                                  <a:pt x="960" y="1457"/>
                                </a:lnTo>
                                <a:lnTo>
                                  <a:pt x="960" y="1458"/>
                                </a:lnTo>
                                <a:lnTo>
                                  <a:pt x="960" y="1459"/>
                                </a:lnTo>
                                <a:lnTo>
                                  <a:pt x="960" y="1461"/>
                                </a:lnTo>
                                <a:lnTo>
                                  <a:pt x="960" y="1462"/>
                                </a:lnTo>
                                <a:lnTo>
                                  <a:pt x="960" y="1463"/>
                                </a:lnTo>
                                <a:lnTo>
                                  <a:pt x="960" y="1465"/>
                                </a:lnTo>
                                <a:lnTo>
                                  <a:pt x="960" y="1466"/>
                                </a:lnTo>
                                <a:lnTo>
                                  <a:pt x="960" y="1468"/>
                                </a:lnTo>
                                <a:lnTo>
                                  <a:pt x="960" y="1469"/>
                                </a:lnTo>
                                <a:lnTo>
                                  <a:pt x="960" y="1471"/>
                                </a:lnTo>
                                <a:lnTo>
                                  <a:pt x="960" y="1473"/>
                                </a:lnTo>
                                <a:lnTo>
                                  <a:pt x="960" y="1474"/>
                                </a:lnTo>
                                <a:lnTo>
                                  <a:pt x="960" y="1476"/>
                                </a:lnTo>
                                <a:lnTo>
                                  <a:pt x="960" y="1478"/>
                                </a:lnTo>
                                <a:lnTo>
                                  <a:pt x="960" y="1479"/>
                                </a:lnTo>
                                <a:lnTo>
                                  <a:pt x="960" y="1481"/>
                                </a:lnTo>
                                <a:lnTo>
                                  <a:pt x="960" y="1483"/>
                                </a:lnTo>
                                <a:lnTo>
                                  <a:pt x="960" y="1485"/>
                                </a:lnTo>
                                <a:lnTo>
                                  <a:pt x="960" y="1487"/>
                                </a:lnTo>
                                <a:lnTo>
                                  <a:pt x="960" y="1488"/>
                                </a:lnTo>
                                <a:lnTo>
                                  <a:pt x="960" y="1490"/>
                                </a:lnTo>
                                <a:lnTo>
                                  <a:pt x="960" y="1492"/>
                                </a:lnTo>
                                <a:lnTo>
                                  <a:pt x="960" y="1494"/>
                                </a:lnTo>
                                <a:lnTo>
                                  <a:pt x="960" y="1496"/>
                                </a:lnTo>
                                <a:lnTo>
                                  <a:pt x="960" y="1498"/>
                                </a:lnTo>
                                <a:lnTo>
                                  <a:pt x="960" y="1501"/>
                                </a:lnTo>
                                <a:lnTo>
                                  <a:pt x="960" y="1503"/>
                                </a:lnTo>
                                <a:lnTo>
                                  <a:pt x="960" y="1505"/>
                                </a:lnTo>
                                <a:lnTo>
                                  <a:pt x="960"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7.5pt;margin-top:69.5pt;width:44.5pt;height:5.5pt" coordorigin="950,1390" coordsize="890,110">
                <v:shape id="shape_0" coordorigin="950,1390" coordsize="890,110" path="m960,1507l960,1507l960,1507l960,1507l960,1507l960,1507l960,1507l960,1507l960,1507l960,1507l960,1507l960,1507l960,1507l960,1507l961,1507l961,1507l961,1507l962,1507l962,1507l963,1507l963,1507l964,1507l964,1507l965,1507l966,1507l967,1507l968,1507l969,1507l970,1507l971,1507l972,1507l974,1507l975,1507l977,1507l979,1507l980,1507l982,1507l984,1507l986,1507l989,1507l991,1507l993,1507l996,1507l999,1507l1002,1507l1005,1507l1008,1507l1011,1507l1014,1507l1018,1507l1022,1507l1026,1507l1030,1507l1034,1507l1038,1507l1043,1507l1047,1507l1052,1507l1057,1507l1063,1507l1068,1507l1074,1507l1079,1507l1085,1507l1092,1507l1098,1507l1105,1507l1111,1507l1119,1507l1126,1507l1133,1507l1141,1507l1149,1507l1157,1507l1165,1507l1174,1507l1183,1507l1192,1507l1201,1507l1210,1507l1220,1507l1230,1507l1240,1507l1251,1507l1262,1507l1273,1507l1284,1507l1296,1507l1308,1507l1320,1507l1332,1507l1345,1507l1358,1507l1371,1507l1385,1507l1399,1507l1413,1507l1427,1507l1442,1507l1457,1507l1472,1507l1488,1507l1504,1507l1521,1507l1537,1507l1554,1507l1571,1507l1589,1507l1607,1507l1625,1507l1644,1507l1663,1507l1683,1507l1702,1507l1722,1507l1743,1507l1764,1507l1785,1507l1806,1507l1828,1507l1850,1507l1850,1507l1850,1507l1850,1507l1850,1507l1850,1507l1850,1507l1850,1507l1850,1507l1850,1507l1850,1507l1850,1507l1850,1507l1850,1507l1850,1507l1850,1507l1850,1507l1850,1507l1850,1507l1850,1507l1850,1507l1850,1507l1850,1507l1850,1507l1850,1506l1850,1506l1850,1506l1850,1506l1850,1506l1850,1506l1850,1506l1850,1506l1850,1506l1850,1505l1850,1505l1850,1505l1850,1505l1850,1505l1850,1504l1850,1504l1850,1504l1850,1504l1850,1503l1850,1503l1850,1503l1850,1503l1850,1502l1850,1502l1850,1502l1850,1501l1850,1501l1850,1501l1850,1500l1850,1500l1850,1499l1850,1499l1850,1498l1850,1498l1850,1497l1850,1497l1850,1496l1850,1496l1850,1495l1850,1495l1850,1494l1850,1493l1850,1493l1850,1492l1850,1491l1850,1491l1850,1490l1850,1489l1850,1488l1850,1487l1850,1487l1850,1486l1850,1485l1850,1484l1850,1483l1850,1482l1850,1481l1850,1480l1850,1479l1850,1478l1850,1477l1850,1476l1850,1475l1850,1474l1850,1472l1850,1471l1850,1470l1850,1469l1850,1467l1850,1466l1850,1465l1850,1463l1850,1462l1850,1460l1850,1459l1850,1458l1850,1456l1850,1454l1850,1453l1850,1451l1850,1450l1850,1448l1850,1446l1850,1444l1850,1443l1850,1441l1850,1439l1850,1437l1850,1435l1850,1433l1850,1431l1850,1429l1850,1427l1850,1425l1850,1423l1850,1421l1850,1418l1850,1418l1850,1418l1850,1418l1850,1418l1850,1418l1850,1418l1850,1418l1850,1418l1850,1418l1850,1418l1850,1418l1850,1418l1849,1418l1849,1418l1849,1418l1849,1418l1848,1418l1848,1418l1847,1418l1847,1418l1846,1418l1845,1418l1845,1418l1844,1418l1843,1418l1842,1418l1841,1418l1840,1418l1839,1418l1837,1418l1836,1418l1835,1418l1833,1418l1831,1418l1830,1418l1828,1418l1826,1418l1824,1418l1821,1418l1819,1418l1817,1418l1814,1418l1811,1418l1808,1418l1805,1418l1802,1418l1799,1418l1795,1418l1792,1418l1788,1418l1784,1418l1780,1418l1776,1418l1772,1418l1767,1418l1762,1418l1758,1418l1752,1418l1747,1418l1742,1418l1736,1418l1730,1418l1724,1418l1718,1418l1712,1418l1705,1418l1698,1418l1691,1418l1684,1418l1677,1418l1669,1418l1661,1418l1653,1418l1645,1418l1636,1418l1627,1418l1618,1418l1609,1418l1600,1418l1590,1418l1580,1418l1569,1418l1559,1418l1548,1418l1537,1418l1526,1418l1514,1418l1502,1418l1490,1418l1478,1418l1465,1418l1452,1418l1439,1418l1425,1418l1411,1418l1397,1418l1383,1418l1368,1418l1353,1418l1337,1418l1322,1418l1306,1418l1289,1418l1273,1418l1256,1418l1238,1418l1221,1418l1203,1418l1184,1418l1166,1418l1147,1418l1127,1418l1108,1418l1088,1418l1067,1418l1046,1418l1025,1418l1004,1418l982,1418l960,1418l960,1418l960,1418l960,1418l960,1418l960,1418l960,1418l960,1418l960,1418l960,1418l960,1418l960,1418l960,1418l960,1418l960,1418l960,1418l960,1418l960,1419l960,1419l960,1419l960,1419l960,1419l960,1419l960,1419l960,1419l960,1419l960,1419l960,1419l960,1419l960,1419l960,1420l960,1420l960,1420l960,1420l960,1420l960,1420l960,1421l960,1421l960,1421l960,1421l960,1421l960,1422l960,1422l960,1422l960,1422l960,1423l960,1423l960,1423l960,1424l960,1424l960,1425l960,1425l960,1425l960,1426l960,1426l960,1427l960,1427l960,1428l960,1428l960,1429l960,1429l960,1430l960,1430l960,1431l960,1431l960,1432l960,1433l960,1433l960,1434l960,1435l960,1436l960,1436l960,1437l960,1438l960,1439l960,1440l960,1441l960,1441l960,1442l960,1443l960,1444l960,1445l960,1446l960,1447l960,1448l960,1450l960,1451l960,1452l960,1453l960,1454l960,1455l960,1457l960,1458l960,1459l960,1461l960,1462l960,1463l960,1465l960,1466l960,1468l960,1469l960,1471l960,1473l960,1474l960,1476l960,1478l960,1479l960,1481l960,1483l960,1485l960,1487l960,1488l960,1490l960,1492l960,1494l960,1496l960,1498l960,1501l960,1503l960,1505l960,1507e" fillcolor="#fe0000" stroked="f" o:allowincell="f" style="position:absolute;left:950;top:1390;width:8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45">
                <wp:simplePos x="0" y="0"/>
                <wp:positionH relativeFrom="page">
                  <wp:posOffset>1162050</wp:posOffset>
                </wp:positionH>
                <wp:positionV relativeFrom="page">
                  <wp:posOffset>882650</wp:posOffset>
                </wp:positionV>
                <wp:extent cx="57150" cy="69850"/>
                <wp:effectExtent l="0" t="0" r="12700" b="5080"/>
                <wp:wrapNone/>
                <wp:docPr id="143"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1850" y="1507"/>
                                </a:move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0" y="1507"/>
                                </a:lnTo>
                                <a:lnTo>
                                  <a:pt x="1851" y="1507"/>
                                </a:lnTo>
                                <a:lnTo>
                                  <a:pt x="1851" y="1507"/>
                                </a:lnTo>
                                <a:lnTo>
                                  <a:pt x="1851" y="1507"/>
                                </a:lnTo>
                                <a:lnTo>
                                  <a:pt x="1851" y="1507"/>
                                </a:lnTo>
                                <a:lnTo>
                                  <a:pt x="1851" y="1507"/>
                                </a:lnTo>
                                <a:lnTo>
                                  <a:pt x="1851" y="1507"/>
                                </a:lnTo>
                                <a:lnTo>
                                  <a:pt x="1851" y="1507"/>
                                </a:lnTo>
                                <a:lnTo>
                                  <a:pt x="1851" y="1507"/>
                                </a:lnTo>
                                <a:lnTo>
                                  <a:pt x="1851" y="1507"/>
                                </a:lnTo>
                                <a:lnTo>
                                  <a:pt x="1851" y="1507"/>
                                </a:lnTo>
                                <a:lnTo>
                                  <a:pt x="1851" y="1507"/>
                                </a:lnTo>
                                <a:lnTo>
                                  <a:pt x="1851" y="1507"/>
                                </a:lnTo>
                                <a:lnTo>
                                  <a:pt x="1851" y="1507"/>
                                </a:lnTo>
                                <a:lnTo>
                                  <a:pt x="1851" y="1507"/>
                                </a:lnTo>
                                <a:lnTo>
                                  <a:pt x="1852" y="1507"/>
                                </a:lnTo>
                                <a:lnTo>
                                  <a:pt x="1852" y="1507"/>
                                </a:lnTo>
                                <a:lnTo>
                                  <a:pt x="1852" y="1507"/>
                                </a:lnTo>
                                <a:lnTo>
                                  <a:pt x="1852" y="1507"/>
                                </a:lnTo>
                                <a:lnTo>
                                  <a:pt x="1852" y="1507"/>
                                </a:lnTo>
                                <a:lnTo>
                                  <a:pt x="1852" y="1507"/>
                                </a:lnTo>
                                <a:lnTo>
                                  <a:pt x="1852" y="1507"/>
                                </a:lnTo>
                                <a:lnTo>
                                  <a:pt x="1853" y="1507"/>
                                </a:lnTo>
                                <a:lnTo>
                                  <a:pt x="1853" y="1507"/>
                                </a:lnTo>
                                <a:lnTo>
                                  <a:pt x="1853" y="1507"/>
                                </a:lnTo>
                                <a:lnTo>
                                  <a:pt x="1853" y="1507"/>
                                </a:lnTo>
                                <a:lnTo>
                                  <a:pt x="1854" y="1507"/>
                                </a:lnTo>
                                <a:lnTo>
                                  <a:pt x="1854" y="1507"/>
                                </a:lnTo>
                                <a:lnTo>
                                  <a:pt x="1854" y="1507"/>
                                </a:lnTo>
                                <a:lnTo>
                                  <a:pt x="1854" y="1507"/>
                                </a:lnTo>
                                <a:lnTo>
                                  <a:pt x="1855" y="1507"/>
                                </a:lnTo>
                                <a:lnTo>
                                  <a:pt x="1855" y="1507"/>
                                </a:lnTo>
                                <a:lnTo>
                                  <a:pt x="1855" y="1507"/>
                                </a:lnTo>
                                <a:lnTo>
                                  <a:pt x="1856" y="1507"/>
                                </a:lnTo>
                                <a:lnTo>
                                  <a:pt x="1856" y="1507"/>
                                </a:lnTo>
                                <a:lnTo>
                                  <a:pt x="1856" y="1507"/>
                                </a:lnTo>
                                <a:lnTo>
                                  <a:pt x="1857" y="1507"/>
                                </a:lnTo>
                                <a:lnTo>
                                  <a:pt x="1857" y="1507"/>
                                </a:lnTo>
                                <a:lnTo>
                                  <a:pt x="1857" y="1507"/>
                                </a:lnTo>
                                <a:lnTo>
                                  <a:pt x="1858" y="1507"/>
                                </a:lnTo>
                                <a:lnTo>
                                  <a:pt x="1858" y="1507"/>
                                </a:lnTo>
                                <a:lnTo>
                                  <a:pt x="1859" y="1507"/>
                                </a:lnTo>
                                <a:lnTo>
                                  <a:pt x="1859" y="1507"/>
                                </a:lnTo>
                                <a:lnTo>
                                  <a:pt x="1860" y="1507"/>
                                </a:lnTo>
                                <a:lnTo>
                                  <a:pt x="1860" y="1507"/>
                                </a:lnTo>
                                <a:lnTo>
                                  <a:pt x="1861" y="1507"/>
                                </a:lnTo>
                                <a:lnTo>
                                  <a:pt x="1861" y="1507"/>
                                </a:lnTo>
                                <a:lnTo>
                                  <a:pt x="1862" y="1507"/>
                                </a:lnTo>
                                <a:lnTo>
                                  <a:pt x="1862" y="1507"/>
                                </a:lnTo>
                                <a:lnTo>
                                  <a:pt x="1863" y="1507"/>
                                </a:lnTo>
                                <a:lnTo>
                                  <a:pt x="1864" y="1507"/>
                                </a:lnTo>
                                <a:lnTo>
                                  <a:pt x="1864" y="1507"/>
                                </a:lnTo>
                                <a:lnTo>
                                  <a:pt x="1865" y="1507"/>
                                </a:lnTo>
                                <a:lnTo>
                                  <a:pt x="1866" y="1507"/>
                                </a:lnTo>
                                <a:lnTo>
                                  <a:pt x="1866" y="1507"/>
                                </a:lnTo>
                                <a:lnTo>
                                  <a:pt x="1867" y="1507"/>
                                </a:lnTo>
                                <a:lnTo>
                                  <a:pt x="1868" y="1507"/>
                                </a:lnTo>
                                <a:lnTo>
                                  <a:pt x="1868" y="1507"/>
                                </a:lnTo>
                                <a:lnTo>
                                  <a:pt x="1869" y="1507"/>
                                </a:lnTo>
                                <a:lnTo>
                                  <a:pt x="1870" y="1507"/>
                                </a:lnTo>
                                <a:lnTo>
                                  <a:pt x="1871" y="1507"/>
                                </a:lnTo>
                                <a:lnTo>
                                  <a:pt x="1872" y="1507"/>
                                </a:lnTo>
                                <a:lnTo>
                                  <a:pt x="1873" y="1507"/>
                                </a:lnTo>
                                <a:lnTo>
                                  <a:pt x="1874" y="1507"/>
                                </a:lnTo>
                                <a:lnTo>
                                  <a:pt x="1874" y="1507"/>
                                </a:lnTo>
                                <a:lnTo>
                                  <a:pt x="1875" y="1507"/>
                                </a:lnTo>
                                <a:lnTo>
                                  <a:pt x="1876" y="1507"/>
                                </a:lnTo>
                                <a:lnTo>
                                  <a:pt x="1877" y="1507"/>
                                </a:lnTo>
                                <a:lnTo>
                                  <a:pt x="1878" y="1507"/>
                                </a:lnTo>
                                <a:lnTo>
                                  <a:pt x="1879" y="1507"/>
                                </a:lnTo>
                                <a:lnTo>
                                  <a:pt x="1881" y="1507"/>
                                </a:lnTo>
                                <a:lnTo>
                                  <a:pt x="1882" y="1507"/>
                                </a:lnTo>
                                <a:lnTo>
                                  <a:pt x="1883" y="1507"/>
                                </a:lnTo>
                                <a:lnTo>
                                  <a:pt x="1884" y="1507"/>
                                </a:lnTo>
                                <a:lnTo>
                                  <a:pt x="1885" y="1507"/>
                                </a:lnTo>
                                <a:lnTo>
                                  <a:pt x="1886" y="1507"/>
                                </a:lnTo>
                                <a:lnTo>
                                  <a:pt x="1888" y="1507"/>
                                </a:lnTo>
                                <a:lnTo>
                                  <a:pt x="1889" y="1507"/>
                                </a:lnTo>
                                <a:lnTo>
                                  <a:pt x="1890" y="1507"/>
                                </a:lnTo>
                                <a:lnTo>
                                  <a:pt x="1891" y="1507"/>
                                </a:lnTo>
                                <a:lnTo>
                                  <a:pt x="1893" y="1507"/>
                                </a:lnTo>
                                <a:lnTo>
                                  <a:pt x="1894" y="1507"/>
                                </a:lnTo>
                                <a:lnTo>
                                  <a:pt x="1896" y="1507"/>
                                </a:lnTo>
                                <a:lnTo>
                                  <a:pt x="1897" y="1507"/>
                                </a:lnTo>
                                <a:lnTo>
                                  <a:pt x="1898" y="1507"/>
                                </a:lnTo>
                                <a:lnTo>
                                  <a:pt x="1900" y="1507"/>
                                </a:lnTo>
                                <a:lnTo>
                                  <a:pt x="1902" y="1507"/>
                                </a:lnTo>
                                <a:lnTo>
                                  <a:pt x="1903" y="1507"/>
                                </a:lnTo>
                                <a:lnTo>
                                  <a:pt x="1905" y="1507"/>
                                </a:lnTo>
                                <a:lnTo>
                                  <a:pt x="1906" y="1507"/>
                                </a:lnTo>
                                <a:lnTo>
                                  <a:pt x="1908" y="1507"/>
                                </a:lnTo>
                                <a:lnTo>
                                  <a:pt x="1910" y="1507"/>
                                </a:lnTo>
                                <a:lnTo>
                                  <a:pt x="1911" y="1507"/>
                                </a:lnTo>
                                <a:lnTo>
                                  <a:pt x="1913" y="1507"/>
                                </a:lnTo>
                                <a:lnTo>
                                  <a:pt x="1915" y="1507"/>
                                </a:lnTo>
                                <a:lnTo>
                                  <a:pt x="1917" y="1507"/>
                                </a:lnTo>
                                <a:lnTo>
                                  <a:pt x="1919" y="1507"/>
                                </a:lnTo>
                                <a:lnTo>
                                  <a:pt x="1921" y="1507"/>
                                </a:lnTo>
                                <a:lnTo>
                                  <a:pt x="1922" y="1507"/>
                                </a:lnTo>
                                <a:lnTo>
                                  <a:pt x="1924" y="1507"/>
                                </a:lnTo>
                                <a:lnTo>
                                  <a:pt x="1926" y="1507"/>
                                </a:lnTo>
                                <a:lnTo>
                                  <a:pt x="1928" y="1507"/>
                                </a:lnTo>
                                <a:lnTo>
                                  <a:pt x="1931" y="1507"/>
                                </a:lnTo>
                                <a:lnTo>
                                  <a:pt x="1933" y="1507"/>
                                </a:lnTo>
                                <a:lnTo>
                                  <a:pt x="1935" y="1507"/>
                                </a:lnTo>
                                <a:lnTo>
                                  <a:pt x="1937"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7"/>
                                </a:lnTo>
                                <a:lnTo>
                                  <a:pt x="1939" y="1506"/>
                                </a:lnTo>
                                <a:lnTo>
                                  <a:pt x="1939" y="1506"/>
                                </a:lnTo>
                                <a:lnTo>
                                  <a:pt x="1939" y="1506"/>
                                </a:lnTo>
                                <a:lnTo>
                                  <a:pt x="1939" y="1506"/>
                                </a:lnTo>
                                <a:lnTo>
                                  <a:pt x="1939" y="1506"/>
                                </a:lnTo>
                                <a:lnTo>
                                  <a:pt x="1939" y="1506"/>
                                </a:lnTo>
                                <a:lnTo>
                                  <a:pt x="1939" y="1506"/>
                                </a:lnTo>
                                <a:lnTo>
                                  <a:pt x="1939" y="1506"/>
                                </a:lnTo>
                                <a:lnTo>
                                  <a:pt x="1939" y="1506"/>
                                </a:lnTo>
                                <a:lnTo>
                                  <a:pt x="1939" y="1505"/>
                                </a:lnTo>
                                <a:lnTo>
                                  <a:pt x="1939" y="1505"/>
                                </a:lnTo>
                                <a:lnTo>
                                  <a:pt x="1939" y="1505"/>
                                </a:lnTo>
                                <a:lnTo>
                                  <a:pt x="1939" y="1505"/>
                                </a:lnTo>
                                <a:lnTo>
                                  <a:pt x="1939" y="1505"/>
                                </a:lnTo>
                                <a:lnTo>
                                  <a:pt x="1939" y="1504"/>
                                </a:lnTo>
                                <a:lnTo>
                                  <a:pt x="1939" y="1504"/>
                                </a:lnTo>
                                <a:lnTo>
                                  <a:pt x="1939" y="1504"/>
                                </a:lnTo>
                                <a:lnTo>
                                  <a:pt x="1939" y="1504"/>
                                </a:lnTo>
                                <a:lnTo>
                                  <a:pt x="1939" y="1503"/>
                                </a:lnTo>
                                <a:lnTo>
                                  <a:pt x="1939" y="1503"/>
                                </a:lnTo>
                                <a:lnTo>
                                  <a:pt x="1939" y="1503"/>
                                </a:lnTo>
                                <a:lnTo>
                                  <a:pt x="1939" y="1503"/>
                                </a:lnTo>
                                <a:lnTo>
                                  <a:pt x="1939" y="1502"/>
                                </a:lnTo>
                                <a:lnTo>
                                  <a:pt x="1939" y="1502"/>
                                </a:lnTo>
                                <a:lnTo>
                                  <a:pt x="1939" y="1502"/>
                                </a:lnTo>
                                <a:lnTo>
                                  <a:pt x="1939" y="1501"/>
                                </a:lnTo>
                                <a:lnTo>
                                  <a:pt x="1939" y="1501"/>
                                </a:lnTo>
                                <a:lnTo>
                                  <a:pt x="1939" y="1501"/>
                                </a:lnTo>
                                <a:lnTo>
                                  <a:pt x="1939" y="1500"/>
                                </a:lnTo>
                                <a:lnTo>
                                  <a:pt x="1939" y="1500"/>
                                </a:lnTo>
                                <a:lnTo>
                                  <a:pt x="1939" y="1499"/>
                                </a:lnTo>
                                <a:lnTo>
                                  <a:pt x="1939" y="1499"/>
                                </a:lnTo>
                                <a:lnTo>
                                  <a:pt x="1939" y="1498"/>
                                </a:lnTo>
                                <a:lnTo>
                                  <a:pt x="1939" y="1498"/>
                                </a:lnTo>
                                <a:lnTo>
                                  <a:pt x="1939" y="1497"/>
                                </a:lnTo>
                                <a:lnTo>
                                  <a:pt x="1939" y="1497"/>
                                </a:lnTo>
                                <a:lnTo>
                                  <a:pt x="1939" y="1496"/>
                                </a:lnTo>
                                <a:lnTo>
                                  <a:pt x="1939" y="1496"/>
                                </a:lnTo>
                                <a:lnTo>
                                  <a:pt x="1939" y="1495"/>
                                </a:lnTo>
                                <a:lnTo>
                                  <a:pt x="1939" y="1495"/>
                                </a:lnTo>
                                <a:lnTo>
                                  <a:pt x="1939" y="1494"/>
                                </a:lnTo>
                                <a:lnTo>
                                  <a:pt x="1939" y="1493"/>
                                </a:lnTo>
                                <a:lnTo>
                                  <a:pt x="1939" y="1493"/>
                                </a:lnTo>
                                <a:lnTo>
                                  <a:pt x="1939" y="1492"/>
                                </a:lnTo>
                                <a:lnTo>
                                  <a:pt x="1939" y="1491"/>
                                </a:lnTo>
                                <a:lnTo>
                                  <a:pt x="1939" y="1491"/>
                                </a:lnTo>
                                <a:lnTo>
                                  <a:pt x="1939" y="1490"/>
                                </a:lnTo>
                                <a:lnTo>
                                  <a:pt x="1939" y="1489"/>
                                </a:lnTo>
                                <a:lnTo>
                                  <a:pt x="1939" y="1488"/>
                                </a:lnTo>
                                <a:lnTo>
                                  <a:pt x="1939" y="1487"/>
                                </a:lnTo>
                                <a:lnTo>
                                  <a:pt x="1939" y="1487"/>
                                </a:lnTo>
                                <a:lnTo>
                                  <a:pt x="1939" y="1486"/>
                                </a:lnTo>
                                <a:lnTo>
                                  <a:pt x="1939" y="1485"/>
                                </a:lnTo>
                                <a:lnTo>
                                  <a:pt x="1939" y="1484"/>
                                </a:lnTo>
                                <a:lnTo>
                                  <a:pt x="1939" y="1483"/>
                                </a:lnTo>
                                <a:lnTo>
                                  <a:pt x="1939" y="1482"/>
                                </a:lnTo>
                                <a:lnTo>
                                  <a:pt x="1939" y="1481"/>
                                </a:lnTo>
                                <a:lnTo>
                                  <a:pt x="1939" y="1480"/>
                                </a:lnTo>
                                <a:lnTo>
                                  <a:pt x="1939" y="1479"/>
                                </a:lnTo>
                                <a:lnTo>
                                  <a:pt x="1939" y="1478"/>
                                </a:lnTo>
                                <a:lnTo>
                                  <a:pt x="1939" y="1477"/>
                                </a:lnTo>
                                <a:lnTo>
                                  <a:pt x="1939" y="1476"/>
                                </a:lnTo>
                                <a:lnTo>
                                  <a:pt x="1939" y="1475"/>
                                </a:lnTo>
                                <a:lnTo>
                                  <a:pt x="1939" y="1474"/>
                                </a:lnTo>
                                <a:lnTo>
                                  <a:pt x="1939" y="1472"/>
                                </a:lnTo>
                                <a:lnTo>
                                  <a:pt x="1939" y="1471"/>
                                </a:lnTo>
                                <a:lnTo>
                                  <a:pt x="1939" y="1470"/>
                                </a:lnTo>
                                <a:lnTo>
                                  <a:pt x="1939" y="1469"/>
                                </a:lnTo>
                                <a:lnTo>
                                  <a:pt x="1939" y="1467"/>
                                </a:lnTo>
                                <a:lnTo>
                                  <a:pt x="1939" y="1466"/>
                                </a:lnTo>
                                <a:lnTo>
                                  <a:pt x="1939" y="1465"/>
                                </a:lnTo>
                                <a:lnTo>
                                  <a:pt x="1939" y="1463"/>
                                </a:lnTo>
                                <a:lnTo>
                                  <a:pt x="1939" y="1462"/>
                                </a:lnTo>
                                <a:lnTo>
                                  <a:pt x="1939" y="1460"/>
                                </a:lnTo>
                                <a:lnTo>
                                  <a:pt x="1939" y="1459"/>
                                </a:lnTo>
                                <a:lnTo>
                                  <a:pt x="1939" y="1458"/>
                                </a:lnTo>
                                <a:lnTo>
                                  <a:pt x="1939" y="1456"/>
                                </a:lnTo>
                                <a:lnTo>
                                  <a:pt x="1939" y="1454"/>
                                </a:lnTo>
                                <a:lnTo>
                                  <a:pt x="1939" y="1453"/>
                                </a:lnTo>
                                <a:lnTo>
                                  <a:pt x="1939" y="1451"/>
                                </a:lnTo>
                                <a:lnTo>
                                  <a:pt x="1939" y="1450"/>
                                </a:lnTo>
                                <a:lnTo>
                                  <a:pt x="1939" y="1448"/>
                                </a:lnTo>
                                <a:lnTo>
                                  <a:pt x="1939" y="1446"/>
                                </a:lnTo>
                                <a:lnTo>
                                  <a:pt x="1939" y="1444"/>
                                </a:lnTo>
                                <a:lnTo>
                                  <a:pt x="1939" y="1443"/>
                                </a:lnTo>
                                <a:lnTo>
                                  <a:pt x="1939" y="1441"/>
                                </a:lnTo>
                                <a:lnTo>
                                  <a:pt x="1939" y="1439"/>
                                </a:lnTo>
                                <a:lnTo>
                                  <a:pt x="1939" y="1437"/>
                                </a:lnTo>
                                <a:lnTo>
                                  <a:pt x="1939" y="1435"/>
                                </a:lnTo>
                                <a:lnTo>
                                  <a:pt x="1939" y="1433"/>
                                </a:lnTo>
                                <a:lnTo>
                                  <a:pt x="1939" y="1431"/>
                                </a:lnTo>
                                <a:lnTo>
                                  <a:pt x="1939" y="1429"/>
                                </a:lnTo>
                                <a:lnTo>
                                  <a:pt x="1939" y="1427"/>
                                </a:lnTo>
                                <a:lnTo>
                                  <a:pt x="1939" y="1425"/>
                                </a:lnTo>
                                <a:lnTo>
                                  <a:pt x="1939" y="1423"/>
                                </a:lnTo>
                                <a:lnTo>
                                  <a:pt x="1939" y="1421"/>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8" y="1418"/>
                                </a:lnTo>
                                <a:lnTo>
                                  <a:pt x="1938" y="1418"/>
                                </a:lnTo>
                                <a:lnTo>
                                  <a:pt x="1938" y="1418"/>
                                </a:lnTo>
                                <a:lnTo>
                                  <a:pt x="1938" y="1418"/>
                                </a:lnTo>
                                <a:lnTo>
                                  <a:pt x="1938" y="1418"/>
                                </a:lnTo>
                                <a:lnTo>
                                  <a:pt x="1938" y="1418"/>
                                </a:lnTo>
                                <a:lnTo>
                                  <a:pt x="1938" y="1418"/>
                                </a:lnTo>
                                <a:lnTo>
                                  <a:pt x="1938" y="1418"/>
                                </a:lnTo>
                                <a:lnTo>
                                  <a:pt x="1937" y="1418"/>
                                </a:lnTo>
                                <a:lnTo>
                                  <a:pt x="1937" y="1418"/>
                                </a:lnTo>
                                <a:lnTo>
                                  <a:pt x="1937" y="1418"/>
                                </a:lnTo>
                                <a:lnTo>
                                  <a:pt x="1937" y="1418"/>
                                </a:lnTo>
                                <a:lnTo>
                                  <a:pt x="1937" y="1418"/>
                                </a:lnTo>
                                <a:lnTo>
                                  <a:pt x="1937" y="1418"/>
                                </a:lnTo>
                                <a:lnTo>
                                  <a:pt x="1936" y="1418"/>
                                </a:lnTo>
                                <a:lnTo>
                                  <a:pt x="1936" y="1418"/>
                                </a:lnTo>
                                <a:lnTo>
                                  <a:pt x="1936" y="1418"/>
                                </a:lnTo>
                                <a:lnTo>
                                  <a:pt x="1936" y="1418"/>
                                </a:lnTo>
                                <a:lnTo>
                                  <a:pt x="1935" y="1418"/>
                                </a:lnTo>
                                <a:lnTo>
                                  <a:pt x="1935" y="1418"/>
                                </a:lnTo>
                                <a:lnTo>
                                  <a:pt x="1935" y="1418"/>
                                </a:lnTo>
                                <a:lnTo>
                                  <a:pt x="1934" y="1418"/>
                                </a:lnTo>
                                <a:lnTo>
                                  <a:pt x="1934" y="1418"/>
                                </a:lnTo>
                                <a:lnTo>
                                  <a:pt x="1934" y="1418"/>
                                </a:lnTo>
                                <a:lnTo>
                                  <a:pt x="1933" y="1418"/>
                                </a:lnTo>
                                <a:lnTo>
                                  <a:pt x="1933" y="1418"/>
                                </a:lnTo>
                                <a:lnTo>
                                  <a:pt x="1933" y="1418"/>
                                </a:lnTo>
                                <a:lnTo>
                                  <a:pt x="1932" y="1418"/>
                                </a:lnTo>
                                <a:lnTo>
                                  <a:pt x="1932" y="1418"/>
                                </a:lnTo>
                                <a:lnTo>
                                  <a:pt x="1931" y="1418"/>
                                </a:lnTo>
                                <a:lnTo>
                                  <a:pt x="1931" y="1418"/>
                                </a:lnTo>
                                <a:lnTo>
                                  <a:pt x="1930" y="1418"/>
                                </a:lnTo>
                                <a:lnTo>
                                  <a:pt x="1930" y="1418"/>
                                </a:lnTo>
                                <a:lnTo>
                                  <a:pt x="1929" y="1418"/>
                                </a:lnTo>
                                <a:lnTo>
                                  <a:pt x="1929" y="1418"/>
                                </a:lnTo>
                                <a:lnTo>
                                  <a:pt x="1928" y="1418"/>
                                </a:lnTo>
                                <a:lnTo>
                                  <a:pt x="1928" y="1418"/>
                                </a:lnTo>
                                <a:lnTo>
                                  <a:pt x="1927" y="1418"/>
                                </a:lnTo>
                                <a:lnTo>
                                  <a:pt x="1927" y="1418"/>
                                </a:lnTo>
                                <a:lnTo>
                                  <a:pt x="1926" y="1418"/>
                                </a:lnTo>
                                <a:lnTo>
                                  <a:pt x="1925" y="1418"/>
                                </a:lnTo>
                                <a:lnTo>
                                  <a:pt x="1925" y="1418"/>
                                </a:lnTo>
                                <a:lnTo>
                                  <a:pt x="1924" y="1418"/>
                                </a:lnTo>
                                <a:lnTo>
                                  <a:pt x="1923" y="1418"/>
                                </a:lnTo>
                                <a:lnTo>
                                  <a:pt x="1923" y="1418"/>
                                </a:lnTo>
                                <a:lnTo>
                                  <a:pt x="1922" y="1418"/>
                                </a:lnTo>
                                <a:lnTo>
                                  <a:pt x="1921" y="1418"/>
                                </a:lnTo>
                                <a:lnTo>
                                  <a:pt x="1920" y="1418"/>
                                </a:lnTo>
                                <a:lnTo>
                                  <a:pt x="1920" y="1418"/>
                                </a:lnTo>
                                <a:lnTo>
                                  <a:pt x="1919" y="1418"/>
                                </a:lnTo>
                                <a:lnTo>
                                  <a:pt x="1918" y="1418"/>
                                </a:lnTo>
                                <a:lnTo>
                                  <a:pt x="1917" y="1418"/>
                                </a:lnTo>
                                <a:lnTo>
                                  <a:pt x="1916" y="1418"/>
                                </a:lnTo>
                                <a:lnTo>
                                  <a:pt x="1915" y="1418"/>
                                </a:lnTo>
                                <a:lnTo>
                                  <a:pt x="1914" y="1418"/>
                                </a:lnTo>
                                <a:lnTo>
                                  <a:pt x="1913" y="1418"/>
                                </a:lnTo>
                                <a:lnTo>
                                  <a:pt x="1912" y="1418"/>
                                </a:lnTo>
                                <a:lnTo>
                                  <a:pt x="1911" y="1418"/>
                                </a:lnTo>
                                <a:lnTo>
                                  <a:pt x="1910" y="1418"/>
                                </a:lnTo>
                                <a:lnTo>
                                  <a:pt x="1909" y="1418"/>
                                </a:lnTo>
                                <a:lnTo>
                                  <a:pt x="1908" y="1418"/>
                                </a:lnTo>
                                <a:lnTo>
                                  <a:pt x="1907" y="1418"/>
                                </a:lnTo>
                                <a:lnTo>
                                  <a:pt x="1906" y="1418"/>
                                </a:lnTo>
                                <a:lnTo>
                                  <a:pt x="1904" y="1418"/>
                                </a:lnTo>
                                <a:lnTo>
                                  <a:pt x="1903" y="1418"/>
                                </a:lnTo>
                                <a:lnTo>
                                  <a:pt x="1902" y="1418"/>
                                </a:lnTo>
                                <a:lnTo>
                                  <a:pt x="1901" y="1418"/>
                                </a:lnTo>
                                <a:lnTo>
                                  <a:pt x="1899" y="1418"/>
                                </a:lnTo>
                                <a:lnTo>
                                  <a:pt x="1898" y="1418"/>
                                </a:lnTo>
                                <a:lnTo>
                                  <a:pt x="1897" y="1418"/>
                                </a:lnTo>
                                <a:lnTo>
                                  <a:pt x="1895" y="1418"/>
                                </a:lnTo>
                                <a:lnTo>
                                  <a:pt x="1894" y="1418"/>
                                </a:lnTo>
                                <a:lnTo>
                                  <a:pt x="1893" y="1418"/>
                                </a:lnTo>
                                <a:lnTo>
                                  <a:pt x="1891" y="1418"/>
                                </a:lnTo>
                                <a:lnTo>
                                  <a:pt x="1890" y="1418"/>
                                </a:lnTo>
                                <a:lnTo>
                                  <a:pt x="1888" y="1418"/>
                                </a:lnTo>
                                <a:lnTo>
                                  <a:pt x="1886" y="1418"/>
                                </a:lnTo>
                                <a:lnTo>
                                  <a:pt x="1885" y="1418"/>
                                </a:lnTo>
                                <a:lnTo>
                                  <a:pt x="1883" y="1418"/>
                                </a:lnTo>
                                <a:lnTo>
                                  <a:pt x="1882" y="1418"/>
                                </a:lnTo>
                                <a:lnTo>
                                  <a:pt x="1880" y="1418"/>
                                </a:lnTo>
                                <a:lnTo>
                                  <a:pt x="1878" y="1418"/>
                                </a:lnTo>
                                <a:lnTo>
                                  <a:pt x="1876" y="1418"/>
                                </a:lnTo>
                                <a:lnTo>
                                  <a:pt x="1875" y="1418"/>
                                </a:lnTo>
                                <a:lnTo>
                                  <a:pt x="1873" y="1418"/>
                                </a:lnTo>
                                <a:lnTo>
                                  <a:pt x="1871" y="1418"/>
                                </a:lnTo>
                                <a:lnTo>
                                  <a:pt x="1869" y="1418"/>
                                </a:lnTo>
                                <a:lnTo>
                                  <a:pt x="1867" y="1418"/>
                                </a:lnTo>
                                <a:lnTo>
                                  <a:pt x="1865" y="1418"/>
                                </a:lnTo>
                                <a:lnTo>
                                  <a:pt x="1863" y="1418"/>
                                </a:lnTo>
                                <a:lnTo>
                                  <a:pt x="1861" y="1418"/>
                                </a:lnTo>
                                <a:lnTo>
                                  <a:pt x="1859" y="1418"/>
                                </a:lnTo>
                                <a:lnTo>
                                  <a:pt x="1857" y="1418"/>
                                </a:lnTo>
                                <a:lnTo>
                                  <a:pt x="1855" y="1418"/>
                                </a:lnTo>
                                <a:lnTo>
                                  <a:pt x="1853"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8"/>
                                </a:lnTo>
                                <a:lnTo>
                                  <a:pt x="1850" y="1419"/>
                                </a:lnTo>
                                <a:lnTo>
                                  <a:pt x="1850" y="1419"/>
                                </a:lnTo>
                                <a:lnTo>
                                  <a:pt x="1850" y="1419"/>
                                </a:lnTo>
                                <a:lnTo>
                                  <a:pt x="1850" y="1419"/>
                                </a:lnTo>
                                <a:lnTo>
                                  <a:pt x="1850" y="1419"/>
                                </a:lnTo>
                                <a:lnTo>
                                  <a:pt x="1850" y="1419"/>
                                </a:lnTo>
                                <a:lnTo>
                                  <a:pt x="1850" y="1419"/>
                                </a:lnTo>
                                <a:lnTo>
                                  <a:pt x="1850" y="1419"/>
                                </a:lnTo>
                                <a:lnTo>
                                  <a:pt x="1850" y="1419"/>
                                </a:lnTo>
                                <a:lnTo>
                                  <a:pt x="1850" y="1419"/>
                                </a:lnTo>
                                <a:lnTo>
                                  <a:pt x="1850" y="1419"/>
                                </a:lnTo>
                                <a:lnTo>
                                  <a:pt x="1850" y="1419"/>
                                </a:lnTo>
                                <a:lnTo>
                                  <a:pt x="1850" y="1419"/>
                                </a:lnTo>
                                <a:lnTo>
                                  <a:pt x="1850" y="1420"/>
                                </a:lnTo>
                                <a:lnTo>
                                  <a:pt x="1850" y="1420"/>
                                </a:lnTo>
                                <a:lnTo>
                                  <a:pt x="1850" y="1420"/>
                                </a:lnTo>
                                <a:lnTo>
                                  <a:pt x="1850" y="1420"/>
                                </a:lnTo>
                                <a:lnTo>
                                  <a:pt x="1850" y="1420"/>
                                </a:lnTo>
                                <a:lnTo>
                                  <a:pt x="1850" y="1420"/>
                                </a:lnTo>
                                <a:lnTo>
                                  <a:pt x="1850" y="1421"/>
                                </a:lnTo>
                                <a:lnTo>
                                  <a:pt x="1850" y="1421"/>
                                </a:lnTo>
                                <a:lnTo>
                                  <a:pt x="1850" y="1421"/>
                                </a:lnTo>
                                <a:lnTo>
                                  <a:pt x="1850" y="1421"/>
                                </a:lnTo>
                                <a:lnTo>
                                  <a:pt x="1850" y="1421"/>
                                </a:lnTo>
                                <a:lnTo>
                                  <a:pt x="1850" y="1422"/>
                                </a:lnTo>
                                <a:lnTo>
                                  <a:pt x="1850" y="1422"/>
                                </a:lnTo>
                                <a:lnTo>
                                  <a:pt x="1850" y="1422"/>
                                </a:lnTo>
                                <a:lnTo>
                                  <a:pt x="1850" y="1422"/>
                                </a:lnTo>
                                <a:lnTo>
                                  <a:pt x="1850" y="1423"/>
                                </a:lnTo>
                                <a:lnTo>
                                  <a:pt x="1850" y="1423"/>
                                </a:lnTo>
                                <a:lnTo>
                                  <a:pt x="1850" y="1423"/>
                                </a:lnTo>
                                <a:lnTo>
                                  <a:pt x="1850" y="1424"/>
                                </a:lnTo>
                                <a:lnTo>
                                  <a:pt x="1850" y="1424"/>
                                </a:lnTo>
                                <a:lnTo>
                                  <a:pt x="1850" y="1425"/>
                                </a:lnTo>
                                <a:lnTo>
                                  <a:pt x="1850" y="1425"/>
                                </a:lnTo>
                                <a:lnTo>
                                  <a:pt x="1850" y="1425"/>
                                </a:lnTo>
                                <a:lnTo>
                                  <a:pt x="1850" y="1426"/>
                                </a:lnTo>
                                <a:lnTo>
                                  <a:pt x="1850" y="1426"/>
                                </a:lnTo>
                                <a:lnTo>
                                  <a:pt x="1850" y="1427"/>
                                </a:lnTo>
                                <a:lnTo>
                                  <a:pt x="1850" y="1427"/>
                                </a:lnTo>
                                <a:lnTo>
                                  <a:pt x="1850" y="1428"/>
                                </a:lnTo>
                                <a:lnTo>
                                  <a:pt x="1850" y="1428"/>
                                </a:lnTo>
                                <a:lnTo>
                                  <a:pt x="1850" y="1429"/>
                                </a:lnTo>
                                <a:lnTo>
                                  <a:pt x="1850" y="1429"/>
                                </a:lnTo>
                                <a:lnTo>
                                  <a:pt x="1850" y="1430"/>
                                </a:lnTo>
                                <a:lnTo>
                                  <a:pt x="1850" y="1430"/>
                                </a:lnTo>
                                <a:lnTo>
                                  <a:pt x="1850" y="1431"/>
                                </a:lnTo>
                                <a:lnTo>
                                  <a:pt x="1850" y="1431"/>
                                </a:lnTo>
                                <a:lnTo>
                                  <a:pt x="1850" y="1432"/>
                                </a:lnTo>
                                <a:lnTo>
                                  <a:pt x="1850" y="1433"/>
                                </a:lnTo>
                                <a:lnTo>
                                  <a:pt x="1850" y="1433"/>
                                </a:lnTo>
                                <a:lnTo>
                                  <a:pt x="1850" y="1434"/>
                                </a:lnTo>
                                <a:lnTo>
                                  <a:pt x="1850" y="1435"/>
                                </a:lnTo>
                                <a:lnTo>
                                  <a:pt x="1850" y="1436"/>
                                </a:lnTo>
                                <a:lnTo>
                                  <a:pt x="1850" y="1436"/>
                                </a:lnTo>
                                <a:lnTo>
                                  <a:pt x="1850" y="1437"/>
                                </a:lnTo>
                                <a:lnTo>
                                  <a:pt x="1850" y="1438"/>
                                </a:lnTo>
                                <a:lnTo>
                                  <a:pt x="1850" y="1439"/>
                                </a:lnTo>
                                <a:lnTo>
                                  <a:pt x="1850" y="1440"/>
                                </a:lnTo>
                                <a:lnTo>
                                  <a:pt x="1850" y="1441"/>
                                </a:lnTo>
                                <a:lnTo>
                                  <a:pt x="1850" y="1441"/>
                                </a:lnTo>
                                <a:lnTo>
                                  <a:pt x="1850" y="1442"/>
                                </a:lnTo>
                                <a:lnTo>
                                  <a:pt x="1850" y="1443"/>
                                </a:lnTo>
                                <a:lnTo>
                                  <a:pt x="1850" y="1444"/>
                                </a:lnTo>
                                <a:lnTo>
                                  <a:pt x="1850" y="1445"/>
                                </a:lnTo>
                                <a:lnTo>
                                  <a:pt x="1850" y="1446"/>
                                </a:lnTo>
                                <a:lnTo>
                                  <a:pt x="1850" y="1447"/>
                                </a:lnTo>
                                <a:lnTo>
                                  <a:pt x="1850" y="1448"/>
                                </a:lnTo>
                                <a:lnTo>
                                  <a:pt x="1850" y="1450"/>
                                </a:lnTo>
                                <a:lnTo>
                                  <a:pt x="1850" y="1451"/>
                                </a:lnTo>
                                <a:lnTo>
                                  <a:pt x="1850" y="1452"/>
                                </a:lnTo>
                                <a:lnTo>
                                  <a:pt x="1850" y="1453"/>
                                </a:lnTo>
                                <a:lnTo>
                                  <a:pt x="1850" y="1454"/>
                                </a:lnTo>
                                <a:lnTo>
                                  <a:pt x="1850" y="1455"/>
                                </a:lnTo>
                                <a:lnTo>
                                  <a:pt x="1850" y="1457"/>
                                </a:lnTo>
                                <a:lnTo>
                                  <a:pt x="1850" y="1458"/>
                                </a:lnTo>
                                <a:lnTo>
                                  <a:pt x="1850" y="1459"/>
                                </a:lnTo>
                                <a:lnTo>
                                  <a:pt x="1850" y="1461"/>
                                </a:lnTo>
                                <a:lnTo>
                                  <a:pt x="1850" y="1462"/>
                                </a:lnTo>
                                <a:lnTo>
                                  <a:pt x="1850" y="1463"/>
                                </a:lnTo>
                                <a:lnTo>
                                  <a:pt x="1850" y="1465"/>
                                </a:lnTo>
                                <a:lnTo>
                                  <a:pt x="1850" y="1466"/>
                                </a:lnTo>
                                <a:lnTo>
                                  <a:pt x="1850" y="1468"/>
                                </a:lnTo>
                                <a:lnTo>
                                  <a:pt x="1850" y="1469"/>
                                </a:lnTo>
                                <a:lnTo>
                                  <a:pt x="1850" y="1471"/>
                                </a:lnTo>
                                <a:lnTo>
                                  <a:pt x="1850" y="1473"/>
                                </a:lnTo>
                                <a:lnTo>
                                  <a:pt x="1850" y="1474"/>
                                </a:lnTo>
                                <a:lnTo>
                                  <a:pt x="1850" y="1476"/>
                                </a:lnTo>
                                <a:lnTo>
                                  <a:pt x="1850" y="1478"/>
                                </a:lnTo>
                                <a:lnTo>
                                  <a:pt x="1850" y="1479"/>
                                </a:lnTo>
                                <a:lnTo>
                                  <a:pt x="1850" y="1481"/>
                                </a:lnTo>
                                <a:lnTo>
                                  <a:pt x="1850" y="1483"/>
                                </a:lnTo>
                                <a:lnTo>
                                  <a:pt x="1850" y="1485"/>
                                </a:lnTo>
                                <a:lnTo>
                                  <a:pt x="1850" y="1487"/>
                                </a:lnTo>
                                <a:lnTo>
                                  <a:pt x="1850" y="1488"/>
                                </a:lnTo>
                                <a:lnTo>
                                  <a:pt x="1850" y="1490"/>
                                </a:lnTo>
                                <a:lnTo>
                                  <a:pt x="1850" y="1492"/>
                                </a:lnTo>
                                <a:lnTo>
                                  <a:pt x="1850" y="1494"/>
                                </a:lnTo>
                                <a:lnTo>
                                  <a:pt x="1850" y="1496"/>
                                </a:lnTo>
                                <a:lnTo>
                                  <a:pt x="1850" y="1498"/>
                                </a:lnTo>
                                <a:lnTo>
                                  <a:pt x="1850" y="1501"/>
                                </a:lnTo>
                                <a:lnTo>
                                  <a:pt x="1850" y="1503"/>
                                </a:lnTo>
                                <a:lnTo>
                                  <a:pt x="1850" y="1505"/>
                                </a:lnTo>
                                <a:lnTo>
                                  <a:pt x="1850"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91.5pt;margin-top:69.5pt;width:4.5pt;height:5.5pt" coordorigin="1830,1390" coordsize="90,110">
                <v:shape id="shape_0" coordorigin="1830,1390" coordsize="90,110" path="m1850,1507l1850,1507l1850,1507l1850,1507l1850,1507l1850,1507l1850,1507l1850,1507l1850,1507l1850,1507l1850,1507l1850,1507l1850,1507l1850,1507l1850,1507l1851,1507l1851,1507l1851,1507l1851,1507l1851,1507l1851,1507l1851,1507l1851,1507l1851,1507l1851,1507l1851,1507l1851,1507l1851,1507l1851,1507l1852,1507l1852,1507l1852,1507l1852,1507l1852,1507l1852,1507l1852,1507l1853,1507l1853,1507l1853,1507l1853,1507l1854,1507l1854,1507l1854,1507l1854,1507l1855,1507l1855,1507l1855,1507l1856,1507l1856,1507l1856,1507l1857,1507l1857,1507l1857,1507l1858,1507l1858,1507l1859,1507l1859,1507l1860,1507l1860,1507l1861,1507l1861,1507l1862,1507l1862,1507l1863,1507l1864,1507l1864,1507l1865,1507l1866,1507l1866,1507l1867,1507l1868,1507l1868,1507l1869,1507l1870,1507l1871,1507l1872,1507l1873,1507l1874,1507l1874,1507l1875,1507l1876,1507l1877,1507l1878,1507l1879,1507l1881,1507l1882,1507l1883,1507l1884,1507l1885,1507l1886,1507l1888,1507l1889,1507l1890,1507l1891,1507l1893,1507l1894,1507l1896,1507l1897,1507l1898,1507l1900,1507l1902,1507l1903,1507l1905,1507l1906,1507l1908,1507l1910,1507l1911,1507l1913,1507l1915,1507l1917,1507l1919,1507l1921,1507l1922,1507l1924,1507l1926,1507l1928,1507l1931,1507l1933,1507l1935,1507l1937,1507l1939,1507l1939,1507l1939,1507l1939,1507l1939,1507l1939,1507l1939,1507l1939,1507l1939,1507l1939,1507l1939,1507l1939,1507l1939,1507l1939,1507l1939,1507l1939,1507l1939,1507l1939,1507l1939,1507l1939,1507l1939,1507l1939,1507l1939,1507l1939,1507l1939,1506l1939,1506l1939,1506l1939,1506l1939,1506l1939,1506l1939,1506l1939,1506l1939,1506l1939,1505l1939,1505l1939,1505l1939,1505l1939,1505l1939,1504l1939,1504l1939,1504l1939,1504l1939,1503l1939,1503l1939,1503l1939,1503l1939,1502l1939,1502l1939,1502l1939,1501l1939,1501l1939,1501l1939,1500l1939,1500l1939,1499l1939,1499l1939,1498l1939,1498l1939,1497l1939,1497l1939,1496l1939,1496l1939,1495l1939,1495l1939,1494l1939,1493l1939,1493l1939,1492l1939,1491l1939,1491l1939,1490l1939,1489l1939,1488l1939,1487l1939,1487l1939,1486l1939,1485l1939,1484l1939,1483l1939,1482l1939,1481l1939,1480l1939,1479l1939,1478l1939,1477l1939,1476l1939,1475l1939,1474l1939,1472l1939,1471l1939,1470l1939,1469l1939,1467l1939,1466l1939,1465l1939,1463l1939,1462l1939,1460l1939,1459l1939,1458l1939,1456l1939,1454l1939,1453l1939,1451l1939,1450l1939,1448l1939,1446l1939,1444l1939,1443l1939,1441l1939,1439l1939,1437l1939,1435l1939,1433l1939,1431l1939,1429l1939,1427l1939,1425l1939,1423l1939,1421l1939,1418l1939,1418l1939,1418l1939,1418l1939,1418l1939,1418l1939,1418l1939,1418l1939,1418l1939,1418l1939,1418l1939,1418l1939,1418l1939,1418l1939,1418l1939,1418l1939,1418l1939,1418l1939,1418l1939,1418l1939,1418l1939,1418l1939,1418l1939,1418l1939,1418l1938,1418l1938,1418l1938,1418l1938,1418l1938,1418l1938,1418l1938,1418l1938,1418l1937,1418l1937,1418l1937,1418l1937,1418l1937,1418l1937,1418l1936,1418l1936,1418l1936,1418l1936,1418l1935,1418l1935,1418l1935,1418l1934,1418l1934,1418l1934,1418l1933,1418l1933,1418l1933,1418l1932,1418l1932,1418l1931,1418l1931,1418l1930,1418l1930,1418l1929,1418l1929,1418l1928,1418l1928,1418l1927,1418l1927,1418l1926,1418l1925,1418l1925,1418l1924,1418l1923,1418l1923,1418l1922,1418l1921,1418l1920,1418l1920,1418l1919,1418l1918,1418l1917,1418l1916,1418l1915,1418l1914,1418l1913,1418l1912,1418l1911,1418l1910,1418l1909,1418l1908,1418l1907,1418l1906,1418l1904,1418l1903,1418l1902,1418l1901,1418l1899,1418l1898,1418l1897,1418l1895,1418l1894,1418l1893,1418l1891,1418l1890,1418l1888,1418l1886,1418l1885,1418l1883,1418l1882,1418l1880,1418l1878,1418l1876,1418l1875,1418l1873,1418l1871,1418l1869,1418l1867,1418l1865,1418l1863,1418l1861,1418l1859,1418l1857,1418l1855,1418l1853,1418l1850,1418l1850,1418l1850,1418l1850,1418l1850,1418l1850,1418l1850,1418l1850,1418l1850,1418l1850,1418l1850,1418l1850,1418l1850,1418l1850,1418l1850,1418l1850,1418l1850,1418l1850,1419l1850,1419l1850,1419l1850,1419l1850,1419l1850,1419l1850,1419l1850,1419l1850,1419l1850,1419l1850,1419l1850,1419l1850,1419l1850,1420l1850,1420l1850,1420l1850,1420l1850,1420l1850,1420l1850,1421l1850,1421l1850,1421l1850,1421l1850,1421l1850,1422l1850,1422l1850,1422l1850,1422l1850,1423l1850,1423l1850,1423l1850,1424l1850,1424l1850,1425l1850,1425l1850,1425l1850,1426l1850,1426l1850,1427l1850,1427l1850,1428l1850,1428l1850,1429l1850,1429l1850,1430l1850,1430l1850,1431l1850,1431l1850,1432l1850,1433l1850,1433l1850,1434l1850,1435l1850,1436l1850,1436l1850,1437l1850,1438l1850,1439l1850,1440l1850,1441l1850,1441l1850,1442l1850,1443l1850,1444l1850,1445l1850,1446l1850,1447l1850,1448l1850,1450l1850,1451l1850,1452l1850,1453l1850,1454l1850,1455l1850,1457l1850,1458l1850,1459l1850,1461l1850,1462l1850,1463l1850,1465l1850,1466l1850,1468l1850,1469l1850,1471l1850,1473l1850,1474l1850,1476l1850,1478l1850,1479l1850,1481l1850,1483l1850,1485l1850,1487l1850,1488l1850,1490l1850,1492l1850,1494l1850,1496l1850,1498l1850,1501l1850,1503l1850,1505l1850,1507e" fillcolor="#fe0000" stroked="f" o:allowincell="f" style="position:absolute;left:1830;top:1390;width: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6520" distR="114935" simplePos="0" locked="0" layoutInCell="0" allowOverlap="1" relativeHeight="146">
                <wp:simplePos x="0" y="0"/>
                <wp:positionH relativeFrom="page">
                  <wp:posOffset>1212850</wp:posOffset>
                </wp:positionH>
                <wp:positionV relativeFrom="page">
                  <wp:posOffset>882650</wp:posOffset>
                </wp:positionV>
                <wp:extent cx="2292350" cy="69850"/>
                <wp:effectExtent l="0" t="0" r="10160" b="5080"/>
                <wp:wrapNone/>
                <wp:docPr id="144" name=""/>
                <a:graphic xmlns:a="http://schemas.openxmlformats.org/drawingml/2006/main">
                  <a:graphicData uri="http://schemas.microsoft.com/office/word/2010/wordprocessingGroup">
                    <wpg:wgp>
                      <wpg:cNvGrpSpPr/>
                      <wpg:grpSpPr>
                        <a:xfrm>
                          <a:off x="0" y="0"/>
                          <a:ext cx="2292480" cy="69840"/>
                          <a:chOff x="0" y="0"/>
                          <a:chExt cx="2292480" cy="69840"/>
                        </a:xfrm>
                      </wpg:grpSpPr>
                      <wps:wsp>
                        <wps:cNvSpPr/>
                        <wps:spPr>
                          <a:xfrm>
                            <a:off x="0" y="0"/>
                            <a:ext cx="2292480" cy="69840"/>
                          </a:xfrm>
                          <a:custGeom>
                            <a:avLst/>
                            <a:gdLst/>
                            <a:ahLst/>
                            <a:rect l="l" t="t" r="r" b="b"/>
                            <a:pathLst>
                              <a:path w="3610" h="110">
                                <a:moveTo>
                                  <a:pt x="1939" y="1507"/>
                                </a:moveTo>
                                <a:lnTo>
                                  <a:pt x="1939" y="1507"/>
                                </a:lnTo>
                                <a:lnTo>
                                  <a:pt x="1939" y="1507"/>
                                </a:lnTo>
                                <a:lnTo>
                                  <a:pt x="1939" y="1507"/>
                                </a:lnTo>
                                <a:lnTo>
                                  <a:pt x="1939" y="1507"/>
                                </a:lnTo>
                                <a:lnTo>
                                  <a:pt x="1939" y="1507"/>
                                </a:lnTo>
                                <a:lnTo>
                                  <a:pt x="1939" y="1507"/>
                                </a:lnTo>
                                <a:lnTo>
                                  <a:pt x="1940" y="1507"/>
                                </a:lnTo>
                                <a:lnTo>
                                  <a:pt x="1940" y="1507"/>
                                </a:lnTo>
                                <a:lnTo>
                                  <a:pt x="1940" y="1507"/>
                                </a:lnTo>
                                <a:lnTo>
                                  <a:pt x="1941" y="1507"/>
                                </a:lnTo>
                                <a:lnTo>
                                  <a:pt x="1941" y="1507"/>
                                </a:lnTo>
                                <a:lnTo>
                                  <a:pt x="1942" y="1507"/>
                                </a:lnTo>
                                <a:lnTo>
                                  <a:pt x="1943" y="1507"/>
                                </a:lnTo>
                                <a:lnTo>
                                  <a:pt x="1944" y="1507"/>
                                </a:lnTo>
                                <a:lnTo>
                                  <a:pt x="1945" y="1507"/>
                                </a:lnTo>
                                <a:lnTo>
                                  <a:pt x="1946" y="1507"/>
                                </a:lnTo>
                                <a:lnTo>
                                  <a:pt x="1948" y="1507"/>
                                </a:lnTo>
                                <a:lnTo>
                                  <a:pt x="1950" y="1507"/>
                                </a:lnTo>
                                <a:lnTo>
                                  <a:pt x="1952" y="1507"/>
                                </a:lnTo>
                                <a:lnTo>
                                  <a:pt x="1954" y="1507"/>
                                </a:lnTo>
                                <a:lnTo>
                                  <a:pt x="1956" y="1507"/>
                                </a:lnTo>
                                <a:lnTo>
                                  <a:pt x="1959" y="1507"/>
                                </a:lnTo>
                                <a:lnTo>
                                  <a:pt x="1962" y="1507"/>
                                </a:lnTo>
                                <a:lnTo>
                                  <a:pt x="1965" y="1507"/>
                                </a:lnTo>
                                <a:lnTo>
                                  <a:pt x="1969" y="1507"/>
                                </a:lnTo>
                                <a:lnTo>
                                  <a:pt x="1973" y="1507"/>
                                </a:lnTo>
                                <a:lnTo>
                                  <a:pt x="1977" y="1507"/>
                                </a:lnTo>
                                <a:lnTo>
                                  <a:pt x="1981" y="1507"/>
                                </a:lnTo>
                                <a:lnTo>
                                  <a:pt x="1986" y="1507"/>
                                </a:lnTo>
                                <a:lnTo>
                                  <a:pt x="1991" y="1507"/>
                                </a:lnTo>
                                <a:lnTo>
                                  <a:pt x="1997" y="1507"/>
                                </a:lnTo>
                                <a:lnTo>
                                  <a:pt x="2003" y="1507"/>
                                </a:lnTo>
                                <a:lnTo>
                                  <a:pt x="2009" y="1507"/>
                                </a:lnTo>
                                <a:lnTo>
                                  <a:pt x="2016" y="1507"/>
                                </a:lnTo>
                                <a:lnTo>
                                  <a:pt x="2023" y="1507"/>
                                </a:lnTo>
                                <a:lnTo>
                                  <a:pt x="2031" y="1507"/>
                                </a:lnTo>
                                <a:lnTo>
                                  <a:pt x="2039" y="1507"/>
                                </a:lnTo>
                                <a:lnTo>
                                  <a:pt x="2047" y="1507"/>
                                </a:lnTo>
                                <a:lnTo>
                                  <a:pt x="2056" y="1507"/>
                                </a:lnTo>
                                <a:lnTo>
                                  <a:pt x="2066" y="1507"/>
                                </a:lnTo>
                                <a:lnTo>
                                  <a:pt x="2076" y="1507"/>
                                </a:lnTo>
                                <a:lnTo>
                                  <a:pt x="2086" y="1507"/>
                                </a:lnTo>
                                <a:lnTo>
                                  <a:pt x="2097" y="1507"/>
                                </a:lnTo>
                                <a:lnTo>
                                  <a:pt x="2109" y="1507"/>
                                </a:lnTo>
                                <a:lnTo>
                                  <a:pt x="2121" y="1507"/>
                                </a:lnTo>
                                <a:lnTo>
                                  <a:pt x="2134" y="1507"/>
                                </a:lnTo>
                                <a:lnTo>
                                  <a:pt x="2147" y="1507"/>
                                </a:lnTo>
                                <a:lnTo>
                                  <a:pt x="2161" y="1507"/>
                                </a:lnTo>
                                <a:lnTo>
                                  <a:pt x="2175" y="1507"/>
                                </a:lnTo>
                                <a:lnTo>
                                  <a:pt x="2190" y="1507"/>
                                </a:lnTo>
                                <a:lnTo>
                                  <a:pt x="2206" y="1507"/>
                                </a:lnTo>
                                <a:lnTo>
                                  <a:pt x="2222" y="1507"/>
                                </a:lnTo>
                                <a:lnTo>
                                  <a:pt x="2239" y="1507"/>
                                </a:lnTo>
                                <a:lnTo>
                                  <a:pt x="2257" y="1507"/>
                                </a:lnTo>
                                <a:lnTo>
                                  <a:pt x="2275" y="1507"/>
                                </a:lnTo>
                                <a:lnTo>
                                  <a:pt x="2294" y="1507"/>
                                </a:lnTo>
                                <a:lnTo>
                                  <a:pt x="2314" y="1507"/>
                                </a:lnTo>
                                <a:lnTo>
                                  <a:pt x="2334" y="1507"/>
                                </a:lnTo>
                                <a:lnTo>
                                  <a:pt x="2355" y="1507"/>
                                </a:lnTo>
                                <a:lnTo>
                                  <a:pt x="2377" y="1507"/>
                                </a:lnTo>
                                <a:lnTo>
                                  <a:pt x="2400" y="1507"/>
                                </a:lnTo>
                                <a:lnTo>
                                  <a:pt x="2423" y="1507"/>
                                </a:lnTo>
                                <a:lnTo>
                                  <a:pt x="2448" y="1507"/>
                                </a:lnTo>
                                <a:lnTo>
                                  <a:pt x="2473" y="1507"/>
                                </a:lnTo>
                                <a:lnTo>
                                  <a:pt x="2499" y="1507"/>
                                </a:lnTo>
                                <a:lnTo>
                                  <a:pt x="2525" y="1507"/>
                                </a:lnTo>
                                <a:lnTo>
                                  <a:pt x="2553" y="1507"/>
                                </a:lnTo>
                                <a:lnTo>
                                  <a:pt x="2581" y="1507"/>
                                </a:lnTo>
                                <a:lnTo>
                                  <a:pt x="2610" y="1507"/>
                                </a:lnTo>
                                <a:lnTo>
                                  <a:pt x="2640" y="1507"/>
                                </a:lnTo>
                                <a:lnTo>
                                  <a:pt x="2671" y="1507"/>
                                </a:lnTo>
                                <a:lnTo>
                                  <a:pt x="2703" y="1507"/>
                                </a:lnTo>
                                <a:lnTo>
                                  <a:pt x="2736" y="1507"/>
                                </a:lnTo>
                                <a:lnTo>
                                  <a:pt x="2769" y="1507"/>
                                </a:lnTo>
                                <a:lnTo>
                                  <a:pt x="2804" y="1507"/>
                                </a:lnTo>
                                <a:lnTo>
                                  <a:pt x="2839" y="1507"/>
                                </a:lnTo>
                                <a:lnTo>
                                  <a:pt x="2876" y="1507"/>
                                </a:lnTo>
                                <a:lnTo>
                                  <a:pt x="2913" y="1507"/>
                                </a:lnTo>
                                <a:lnTo>
                                  <a:pt x="2952" y="1507"/>
                                </a:lnTo>
                                <a:lnTo>
                                  <a:pt x="2991" y="1507"/>
                                </a:lnTo>
                                <a:lnTo>
                                  <a:pt x="3032" y="1507"/>
                                </a:lnTo>
                                <a:lnTo>
                                  <a:pt x="3073" y="1507"/>
                                </a:lnTo>
                                <a:lnTo>
                                  <a:pt x="3116" y="1507"/>
                                </a:lnTo>
                                <a:lnTo>
                                  <a:pt x="3159" y="1507"/>
                                </a:lnTo>
                                <a:lnTo>
                                  <a:pt x="3204" y="1507"/>
                                </a:lnTo>
                                <a:lnTo>
                                  <a:pt x="3250" y="1507"/>
                                </a:lnTo>
                                <a:lnTo>
                                  <a:pt x="3296" y="1507"/>
                                </a:lnTo>
                                <a:lnTo>
                                  <a:pt x="3344" y="1507"/>
                                </a:lnTo>
                                <a:lnTo>
                                  <a:pt x="3393" y="1507"/>
                                </a:lnTo>
                                <a:lnTo>
                                  <a:pt x="3443" y="1507"/>
                                </a:lnTo>
                                <a:lnTo>
                                  <a:pt x="3495" y="1507"/>
                                </a:lnTo>
                                <a:lnTo>
                                  <a:pt x="3547" y="1507"/>
                                </a:lnTo>
                                <a:lnTo>
                                  <a:pt x="3601" y="1507"/>
                                </a:lnTo>
                                <a:lnTo>
                                  <a:pt x="3655" y="1507"/>
                                </a:lnTo>
                                <a:lnTo>
                                  <a:pt x="3711" y="1507"/>
                                </a:lnTo>
                                <a:lnTo>
                                  <a:pt x="3769" y="1507"/>
                                </a:lnTo>
                                <a:lnTo>
                                  <a:pt x="3827" y="1507"/>
                                </a:lnTo>
                                <a:lnTo>
                                  <a:pt x="3887" y="1507"/>
                                </a:lnTo>
                                <a:lnTo>
                                  <a:pt x="3947" y="1507"/>
                                </a:lnTo>
                                <a:lnTo>
                                  <a:pt x="4009" y="1507"/>
                                </a:lnTo>
                                <a:lnTo>
                                  <a:pt x="4073" y="1507"/>
                                </a:lnTo>
                                <a:lnTo>
                                  <a:pt x="4138" y="1507"/>
                                </a:lnTo>
                                <a:lnTo>
                                  <a:pt x="4203" y="1507"/>
                                </a:lnTo>
                                <a:lnTo>
                                  <a:pt x="4271" y="1507"/>
                                </a:lnTo>
                                <a:lnTo>
                                  <a:pt x="4339" y="1507"/>
                                </a:lnTo>
                                <a:lnTo>
                                  <a:pt x="4409" y="1507"/>
                                </a:lnTo>
                                <a:lnTo>
                                  <a:pt x="4480" y="1507"/>
                                </a:lnTo>
                                <a:lnTo>
                                  <a:pt x="4553" y="1507"/>
                                </a:lnTo>
                                <a:lnTo>
                                  <a:pt x="4627" y="1507"/>
                                </a:lnTo>
                                <a:lnTo>
                                  <a:pt x="4702" y="1507"/>
                                </a:lnTo>
                                <a:lnTo>
                                  <a:pt x="4779" y="1507"/>
                                </a:lnTo>
                                <a:lnTo>
                                  <a:pt x="4857" y="1507"/>
                                </a:lnTo>
                                <a:lnTo>
                                  <a:pt x="4937" y="1507"/>
                                </a:lnTo>
                                <a:lnTo>
                                  <a:pt x="5018" y="1507"/>
                                </a:lnTo>
                                <a:lnTo>
                                  <a:pt x="5100" y="1507"/>
                                </a:lnTo>
                                <a:lnTo>
                                  <a:pt x="5184" y="1507"/>
                                </a:lnTo>
                                <a:lnTo>
                                  <a:pt x="5270" y="1507"/>
                                </a:lnTo>
                                <a:lnTo>
                                  <a:pt x="5357" y="1507"/>
                                </a:lnTo>
                                <a:lnTo>
                                  <a:pt x="544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6"/>
                                </a:lnTo>
                                <a:lnTo>
                                  <a:pt x="5535" y="1506"/>
                                </a:lnTo>
                                <a:lnTo>
                                  <a:pt x="5535" y="1506"/>
                                </a:lnTo>
                                <a:lnTo>
                                  <a:pt x="5535" y="1506"/>
                                </a:lnTo>
                                <a:lnTo>
                                  <a:pt x="5535" y="1506"/>
                                </a:lnTo>
                                <a:lnTo>
                                  <a:pt x="5535" y="1506"/>
                                </a:lnTo>
                                <a:lnTo>
                                  <a:pt x="5535" y="1506"/>
                                </a:lnTo>
                                <a:lnTo>
                                  <a:pt x="5535" y="1506"/>
                                </a:lnTo>
                                <a:lnTo>
                                  <a:pt x="5535" y="1506"/>
                                </a:lnTo>
                                <a:lnTo>
                                  <a:pt x="5535" y="1505"/>
                                </a:lnTo>
                                <a:lnTo>
                                  <a:pt x="5535" y="1505"/>
                                </a:lnTo>
                                <a:lnTo>
                                  <a:pt x="5535" y="1505"/>
                                </a:lnTo>
                                <a:lnTo>
                                  <a:pt x="5535" y="1505"/>
                                </a:lnTo>
                                <a:lnTo>
                                  <a:pt x="5535" y="1505"/>
                                </a:lnTo>
                                <a:lnTo>
                                  <a:pt x="5535" y="1504"/>
                                </a:lnTo>
                                <a:lnTo>
                                  <a:pt x="5535" y="1504"/>
                                </a:lnTo>
                                <a:lnTo>
                                  <a:pt x="5535" y="1504"/>
                                </a:lnTo>
                                <a:lnTo>
                                  <a:pt x="5535" y="1504"/>
                                </a:lnTo>
                                <a:lnTo>
                                  <a:pt x="5535" y="1503"/>
                                </a:lnTo>
                                <a:lnTo>
                                  <a:pt x="5535" y="1503"/>
                                </a:lnTo>
                                <a:lnTo>
                                  <a:pt x="5535" y="1503"/>
                                </a:lnTo>
                                <a:lnTo>
                                  <a:pt x="5535" y="1503"/>
                                </a:lnTo>
                                <a:lnTo>
                                  <a:pt x="5535" y="1502"/>
                                </a:lnTo>
                                <a:lnTo>
                                  <a:pt x="5535" y="1502"/>
                                </a:lnTo>
                                <a:lnTo>
                                  <a:pt x="5535" y="1502"/>
                                </a:lnTo>
                                <a:lnTo>
                                  <a:pt x="5535" y="1501"/>
                                </a:lnTo>
                                <a:lnTo>
                                  <a:pt x="5535" y="1501"/>
                                </a:lnTo>
                                <a:lnTo>
                                  <a:pt x="5535" y="1501"/>
                                </a:lnTo>
                                <a:lnTo>
                                  <a:pt x="5535" y="1500"/>
                                </a:lnTo>
                                <a:lnTo>
                                  <a:pt x="5535" y="1500"/>
                                </a:lnTo>
                                <a:lnTo>
                                  <a:pt x="5535" y="1499"/>
                                </a:lnTo>
                                <a:lnTo>
                                  <a:pt x="5535" y="1499"/>
                                </a:lnTo>
                                <a:lnTo>
                                  <a:pt x="5535" y="1498"/>
                                </a:lnTo>
                                <a:lnTo>
                                  <a:pt x="5535" y="1498"/>
                                </a:lnTo>
                                <a:lnTo>
                                  <a:pt x="5535" y="1497"/>
                                </a:lnTo>
                                <a:lnTo>
                                  <a:pt x="5535" y="1497"/>
                                </a:lnTo>
                                <a:lnTo>
                                  <a:pt x="5535" y="1496"/>
                                </a:lnTo>
                                <a:lnTo>
                                  <a:pt x="5535" y="1496"/>
                                </a:lnTo>
                                <a:lnTo>
                                  <a:pt x="5535" y="1495"/>
                                </a:lnTo>
                                <a:lnTo>
                                  <a:pt x="5535" y="1495"/>
                                </a:lnTo>
                                <a:lnTo>
                                  <a:pt x="5535" y="1494"/>
                                </a:lnTo>
                                <a:lnTo>
                                  <a:pt x="5535" y="1493"/>
                                </a:lnTo>
                                <a:lnTo>
                                  <a:pt x="5535" y="1493"/>
                                </a:lnTo>
                                <a:lnTo>
                                  <a:pt x="5535" y="1492"/>
                                </a:lnTo>
                                <a:lnTo>
                                  <a:pt x="5535" y="1491"/>
                                </a:lnTo>
                                <a:lnTo>
                                  <a:pt x="5535" y="1491"/>
                                </a:lnTo>
                                <a:lnTo>
                                  <a:pt x="5535" y="1490"/>
                                </a:lnTo>
                                <a:lnTo>
                                  <a:pt x="5535" y="1489"/>
                                </a:lnTo>
                                <a:lnTo>
                                  <a:pt x="5535" y="1488"/>
                                </a:lnTo>
                                <a:lnTo>
                                  <a:pt x="5535" y="1487"/>
                                </a:lnTo>
                                <a:lnTo>
                                  <a:pt x="5535" y="1487"/>
                                </a:lnTo>
                                <a:lnTo>
                                  <a:pt x="5535" y="1486"/>
                                </a:lnTo>
                                <a:lnTo>
                                  <a:pt x="5535" y="1485"/>
                                </a:lnTo>
                                <a:lnTo>
                                  <a:pt x="5535" y="1484"/>
                                </a:lnTo>
                                <a:lnTo>
                                  <a:pt x="5535" y="1483"/>
                                </a:lnTo>
                                <a:lnTo>
                                  <a:pt x="5535" y="1482"/>
                                </a:lnTo>
                                <a:lnTo>
                                  <a:pt x="5535" y="1481"/>
                                </a:lnTo>
                                <a:lnTo>
                                  <a:pt x="5535" y="1480"/>
                                </a:lnTo>
                                <a:lnTo>
                                  <a:pt x="5535" y="1479"/>
                                </a:lnTo>
                                <a:lnTo>
                                  <a:pt x="5535" y="1478"/>
                                </a:lnTo>
                                <a:lnTo>
                                  <a:pt x="5535" y="1477"/>
                                </a:lnTo>
                                <a:lnTo>
                                  <a:pt x="5535" y="1476"/>
                                </a:lnTo>
                                <a:lnTo>
                                  <a:pt x="5535" y="1475"/>
                                </a:lnTo>
                                <a:lnTo>
                                  <a:pt x="5535" y="1474"/>
                                </a:lnTo>
                                <a:lnTo>
                                  <a:pt x="5535" y="1472"/>
                                </a:lnTo>
                                <a:lnTo>
                                  <a:pt x="5535" y="1471"/>
                                </a:lnTo>
                                <a:lnTo>
                                  <a:pt x="5535" y="1470"/>
                                </a:lnTo>
                                <a:lnTo>
                                  <a:pt x="5535" y="1469"/>
                                </a:lnTo>
                                <a:lnTo>
                                  <a:pt x="5535" y="1467"/>
                                </a:lnTo>
                                <a:lnTo>
                                  <a:pt x="5535" y="1466"/>
                                </a:lnTo>
                                <a:lnTo>
                                  <a:pt x="5535" y="1465"/>
                                </a:lnTo>
                                <a:lnTo>
                                  <a:pt x="5535" y="1463"/>
                                </a:lnTo>
                                <a:lnTo>
                                  <a:pt x="5535" y="1462"/>
                                </a:lnTo>
                                <a:lnTo>
                                  <a:pt x="5535" y="1460"/>
                                </a:lnTo>
                                <a:lnTo>
                                  <a:pt x="5535" y="1459"/>
                                </a:lnTo>
                                <a:lnTo>
                                  <a:pt x="5535" y="1458"/>
                                </a:lnTo>
                                <a:lnTo>
                                  <a:pt x="5535" y="1456"/>
                                </a:lnTo>
                                <a:lnTo>
                                  <a:pt x="5535" y="1454"/>
                                </a:lnTo>
                                <a:lnTo>
                                  <a:pt x="5535" y="1453"/>
                                </a:lnTo>
                                <a:lnTo>
                                  <a:pt x="5535" y="1451"/>
                                </a:lnTo>
                                <a:lnTo>
                                  <a:pt x="5535" y="1450"/>
                                </a:lnTo>
                                <a:lnTo>
                                  <a:pt x="5535" y="1448"/>
                                </a:lnTo>
                                <a:lnTo>
                                  <a:pt x="5535" y="1446"/>
                                </a:lnTo>
                                <a:lnTo>
                                  <a:pt x="5535" y="1444"/>
                                </a:lnTo>
                                <a:lnTo>
                                  <a:pt x="5535" y="1443"/>
                                </a:lnTo>
                                <a:lnTo>
                                  <a:pt x="5535" y="1441"/>
                                </a:lnTo>
                                <a:lnTo>
                                  <a:pt x="5535" y="1439"/>
                                </a:lnTo>
                                <a:lnTo>
                                  <a:pt x="5535" y="1437"/>
                                </a:lnTo>
                                <a:lnTo>
                                  <a:pt x="5535" y="1435"/>
                                </a:lnTo>
                                <a:lnTo>
                                  <a:pt x="5535" y="1433"/>
                                </a:lnTo>
                                <a:lnTo>
                                  <a:pt x="5535" y="1431"/>
                                </a:lnTo>
                                <a:lnTo>
                                  <a:pt x="5535" y="1429"/>
                                </a:lnTo>
                                <a:lnTo>
                                  <a:pt x="5535" y="1427"/>
                                </a:lnTo>
                                <a:lnTo>
                                  <a:pt x="5535" y="1425"/>
                                </a:lnTo>
                                <a:lnTo>
                                  <a:pt x="5535" y="1423"/>
                                </a:lnTo>
                                <a:lnTo>
                                  <a:pt x="5535" y="1421"/>
                                </a:lnTo>
                                <a:lnTo>
                                  <a:pt x="5535" y="1418"/>
                                </a:lnTo>
                                <a:lnTo>
                                  <a:pt x="5535" y="1418"/>
                                </a:lnTo>
                                <a:lnTo>
                                  <a:pt x="5535" y="1418"/>
                                </a:lnTo>
                                <a:lnTo>
                                  <a:pt x="5535" y="1418"/>
                                </a:lnTo>
                                <a:lnTo>
                                  <a:pt x="5535" y="1418"/>
                                </a:lnTo>
                                <a:lnTo>
                                  <a:pt x="5535" y="1418"/>
                                </a:lnTo>
                                <a:lnTo>
                                  <a:pt x="5535" y="1418"/>
                                </a:lnTo>
                                <a:lnTo>
                                  <a:pt x="5534" y="1418"/>
                                </a:lnTo>
                                <a:lnTo>
                                  <a:pt x="5534" y="1418"/>
                                </a:lnTo>
                                <a:lnTo>
                                  <a:pt x="5534" y="1418"/>
                                </a:lnTo>
                                <a:lnTo>
                                  <a:pt x="5533" y="1418"/>
                                </a:lnTo>
                                <a:lnTo>
                                  <a:pt x="5533" y="1418"/>
                                </a:lnTo>
                                <a:lnTo>
                                  <a:pt x="5532" y="1418"/>
                                </a:lnTo>
                                <a:lnTo>
                                  <a:pt x="5531" y="1418"/>
                                </a:lnTo>
                                <a:lnTo>
                                  <a:pt x="5530" y="1418"/>
                                </a:lnTo>
                                <a:lnTo>
                                  <a:pt x="5529" y="1418"/>
                                </a:lnTo>
                                <a:lnTo>
                                  <a:pt x="5528" y="1418"/>
                                </a:lnTo>
                                <a:lnTo>
                                  <a:pt x="5526" y="1418"/>
                                </a:lnTo>
                                <a:lnTo>
                                  <a:pt x="5524" y="1418"/>
                                </a:lnTo>
                                <a:lnTo>
                                  <a:pt x="5522" y="1418"/>
                                </a:lnTo>
                                <a:lnTo>
                                  <a:pt x="5520" y="1418"/>
                                </a:lnTo>
                                <a:lnTo>
                                  <a:pt x="5518" y="1418"/>
                                </a:lnTo>
                                <a:lnTo>
                                  <a:pt x="5515" y="1418"/>
                                </a:lnTo>
                                <a:lnTo>
                                  <a:pt x="5512" y="1418"/>
                                </a:lnTo>
                                <a:lnTo>
                                  <a:pt x="5509" y="1418"/>
                                </a:lnTo>
                                <a:lnTo>
                                  <a:pt x="5505" y="1418"/>
                                </a:lnTo>
                                <a:lnTo>
                                  <a:pt x="5501" y="1418"/>
                                </a:lnTo>
                                <a:lnTo>
                                  <a:pt x="5497" y="1418"/>
                                </a:lnTo>
                                <a:lnTo>
                                  <a:pt x="5493" y="1418"/>
                                </a:lnTo>
                                <a:lnTo>
                                  <a:pt x="5488" y="1418"/>
                                </a:lnTo>
                                <a:lnTo>
                                  <a:pt x="5483" y="1418"/>
                                </a:lnTo>
                                <a:lnTo>
                                  <a:pt x="5477" y="1418"/>
                                </a:lnTo>
                                <a:lnTo>
                                  <a:pt x="5471" y="1418"/>
                                </a:lnTo>
                                <a:lnTo>
                                  <a:pt x="5465" y="1418"/>
                                </a:lnTo>
                                <a:lnTo>
                                  <a:pt x="5458" y="1418"/>
                                </a:lnTo>
                                <a:lnTo>
                                  <a:pt x="5451" y="1418"/>
                                </a:lnTo>
                                <a:lnTo>
                                  <a:pt x="5443" y="1418"/>
                                </a:lnTo>
                                <a:lnTo>
                                  <a:pt x="5435" y="1418"/>
                                </a:lnTo>
                                <a:lnTo>
                                  <a:pt x="5427" y="1418"/>
                                </a:lnTo>
                                <a:lnTo>
                                  <a:pt x="5418" y="1418"/>
                                </a:lnTo>
                                <a:lnTo>
                                  <a:pt x="5408" y="1418"/>
                                </a:lnTo>
                                <a:lnTo>
                                  <a:pt x="5398" y="1418"/>
                                </a:lnTo>
                                <a:lnTo>
                                  <a:pt x="5388" y="1418"/>
                                </a:lnTo>
                                <a:lnTo>
                                  <a:pt x="5377" y="1418"/>
                                </a:lnTo>
                                <a:lnTo>
                                  <a:pt x="5365" y="1418"/>
                                </a:lnTo>
                                <a:lnTo>
                                  <a:pt x="5353" y="1418"/>
                                </a:lnTo>
                                <a:lnTo>
                                  <a:pt x="5340" y="1418"/>
                                </a:lnTo>
                                <a:lnTo>
                                  <a:pt x="5327" y="1418"/>
                                </a:lnTo>
                                <a:lnTo>
                                  <a:pt x="5313" y="1418"/>
                                </a:lnTo>
                                <a:lnTo>
                                  <a:pt x="5299" y="1418"/>
                                </a:lnTo>
                                <a:lnTo>
                                  <a:pt x="5284" y="1418"/>
                                </a:lnTo>
                                <a:lnTo>
                                  <a:pt x="5268" y="1418"/>
                                </a:lnTo>
                                <a:lnTo>
                                  <a:pt x="5252" y="1418"/>
                                </a:lnTo>
                                <a:lnTo>
                                  <a:pt x="5235" y="1418"/>
                                </a:lnTo>
                                <a:lnTo>
                                  <a:pt x="5217" y="1418"/>
                                </a:lnTo>
                                <a:lnTo>
                                  <a:pt x="5199" y="1418"/>
                                </a:lnTo>
                                <a:lnTo>
                                  <a:pt x="5180" y="1418"/>
                                </a:lnTo>
                                <a:lnTo>
                                  <a:pt x="5160" y="1418"/>
                                </a:lnTo>
                                <a:lnTo>
                                  <a:pt x="5140" y="1418"/>
                                </a:lnTo>
                                <a:lnTo>
                                  <a:pt x="5118" y="1418"/>
                                </a:lnTo>
                                <a:lnTo>
                                  <a:pt x="5097" y="1418"/>
                                </a:lnTo>
                                <a:lnTo>
                                  <a:pt x="5074" y="1418"/>
                                </a:lnTo>
                                <a:lnTo>
                                  <a:pt x="5050" y="1418"/>
                                </a:lnTo>
                                <a:lnTo>
                                  <a:pt x="5026" y="1418"/>
                                </a:lnTo>
                                <a:lnTo>
                                  <a:pt x="5001" y="1418"/>
                                </a:lnTo>
                                <a:lnTo>
                                  <a:pt x="4975" y="1418"/>
                                </a:lnTo>
                                <a:lnTo>
                                  <a:pt x="4949" y="1418"/>
                                </a:lnTo>
                                <a:lnTo>
                                  <a:pt x="4921" y="1418"/>
                                </a:lnTo>
                                <a:lnTo>
                                  <a:pt x="4893" y="1418"/>
                                </a:lnTo>
                                <a:lnTo>
                                  <a:pt x="4864" y="1418"/>
                                </a:lnTo>
                                <a:lnTo>
                                  <a:pt x="4834" y="1418"/>
                                </a:lnTo>
                                <a:lnTo>
                                  <a:pt x="4803" y="1418"/>
                                </a:lnTo>
                                <a:lnTo>
                                  <a:pt x="4771" y="1418"/>
                                </a:lnTo>
                                <a:lnTo>
                                  <a:pt x="4738" y="1418"/>
                                </a:lnTo>
                                <a:lnTo>
                                  <a:pt x="4705" y="1418"/>
                                </a:lnTo>
                                <a:lnTo>
                                  <a:pt x="4670" y="1418"/>
                                </a:lnTo>
                                <a:lnTo>
                                  <a:pt x="4635" y="1418"/>
                                </a:lnTo>
                                <a:lnTo>
                                  <a:pt x="4598" y="1418"/>
                                </a:lnTo>
                                <a:lnTo>
                                  <a:pt x="4561" y="1418"/>
                                </a:lnTo>
                                <a:lnTo>
                                  <a:pt x="4522" y="1418"/>
                                </a:lnTo>
                                <a:lnTo>
                                  <a:pt x="4483" y="1418"/>
                                </a:lnTo>
                                <a:lnTo>
                                  <a:pt x="4442" y="1418"/>
                                </a:lnTo>
                                <a:lnTo>
                                  <a:pt x="4401" y="1418"/>
                                </a:lnTo>
                                <a:lnTo>
                                  <a:pt x="4358" y="1418"/>
                                </a:lnTo>
                                <a:lnTo>
                                  <a:pt x="4315" y="1418"/>
                                </a:lnTo>
                                <a:lnTo>
                                  <a:pt x="4270" y="1418"/>
                                </a:lnTo>
                                <a:lnTo>
                                  <a:pt x="4224" y="1418"/>
                                </a:lnTo>
                                <a:lnTo>
                                  <a:pt x="4178" y="1418"/>
                                </a:lnTo>
                                <a:lnTo>
                                  <a:pt x="4130" y="1418"/>
                                </a:lnTo>
                                <a:lnTo>
                                  <a:pt x="4081" y="1418"/>
                                </a:lnTo>
                                <a:lnTo>
                                  <a:pt x="4031" y="1418"/>
                                </a:lnTo>
                                <a:lnTo>
                                  <a:pt x="3979" y="1418"/>
                                </a:lnTo>
                                <a:lnTo>
                                  <a:pt x="3927" y="1418"/>
                                </a:lnTo>
                                <a:lnTo>
                                  <a:pt x="3873" y="1418"/>
                                </a:lnTo>
                                <a:lnTo>
                                  <a:pt x="3819" y="1418"/>
                                </a:lnTo>
                                <a:lnTo>
                                  <a:pt x="3763" y="1418"/>
                                </a:lnTo>
                                <a:lnTo>
                                  <a:pt x="3705" y="1418"/>
                                </a:lnTo>
                                <a:lnTo>
                                  <a:pt x="3647" y="1418"/>
                                </a:lnTo>
                                <a:lnTo>
                                  <a:pt x="3587" y="1418"/>
                                </a:lnTo>
                                <a:lnTo>
                                  <a:pt x="3527" y="1418"/>
                                </a:lnTo>
                                <a:lnTo>
                                  <a:pt x="3464" y="1418"/>
                                </a:lnTo>
                                <a:lnTo>
                                  <a:pt x="3401" y="1418"/>
                                </a:lnTo>
                                <a:lnTo>
                                  <a:pt x="3336" y="1418"/>
                                </a:lnTo>
                                <a:lnTo>
                                  <a:pt x="3270" y="1418"/>
                                </a:lnTo>
                                <a:lnTo>
                                  <a:pt x="3203" y="1418"/>
                                </a:lnTo>
                                <a:lnTo>
                                  <a:pt x="3135" y="1418"/>
                                </a:lnTo>
                                <a:lnTo>
                                  <a:pt x="3065" y="1418"/>
                                </a:lnTo>
                                <a:lnTo>
                                  <a:pt x="2994" y="1418"/>
                                </a:lnTo>
                                <a:lnTo>
                                  <a:pt x="2921" y="1418"/>
                                </a:lnTo>
                                <a:lnTo>
                                  <a:pt x="2847" y="1418"/>
                                </a:lnTo>
                                <a:lnTo>
                                  <a:pt x="2772" y="1418"/>
                                </a:lnTo>
                                <a:lnTo>
                                  <a:pt x="2695" y="1418"/>
                                </a:lnTo>
                                <a:lnTo>
                                  <a:pt x="2617" y="1418"/>
                                </a:lnTo>
                                <a:lnTo>
                                  <a:pt x="2537" y="1418"/>
                                </a:lnTo>
                                <a:lnTo>
                                  <a:pt x="2456" y="1418"/>
                                </a:lnTo>
                                <a:lnTo>
                                  <a:pt x="2374" y="1418"/>
                                </a:lnTo>
                                <a:lnTo>
                                  <a:pt x="2290" y="1418"/>
                                </a:lnTo>
                                <a:lnTo>
                                  <a:pt x="2204" y="1418"/>
                                </a:lnTo>
                                <a:lnTo>
                                  <a:pt x="2117" y="1418"/>
                                </a:lnTo>
                                <a:lnTo>
                                  <a:pt x="202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8"/>
                                </a:lnTo>
                                <a:lnTo>
                                  <a:pt x="1939" y="1419"/>
                                </a:lnTo>
                                <a:lnTo>
                                  <a:pt x="1939" y="1419"/>
                                </a:lnTo>
                                <a:lnTo>
                                  <a:pt x="1939" y="1419"/>
                                </a:lnTo>
                                <a:lnTo>
                                  <a:pt x="1939" y="1419"/>
                                </a:lnTo>
                                <a:lnTo>
                                  <a:pt x="1939" y="1419"/>
                                </a:lnTo>
                                <a:lnTo>
                                  <a:pt x="1939" y="1419"/>
                                </a:lnTo>
                                <a:lnTo>
                                  <a:pt x="1939" y="1419"/>
                                </a:lnTo>
                                <a:lnTo>
                                  <a:pt x="1939" y="1419"/>
                                </a:lnTo>
                                <a:lnTo>
                                  <a:pt x="1939" y="1419"/>
                                </a:lnTo>
                                <a:lnTo>
                                  <a:pt x="1939" y="1419"/>
                                </a:lnTo>
                                <a:lnTo>
                                  <a:pt x="1939" y="1419"/>
                                </a:lnTo>
                                <a:lnTo>
                                  <a:pt x="1939" y="1419"/>
                                </a:lnTo>
                                <a:lnTo>
                                  <a:pt x="1939" y="1419"/>
                                </a:lnTo>
                                <a:lnTo>
                                  <a:pt x="1939" y="1420"/>
                                </a:lnTo>
                                <a:lnTo>
                                  <a:pt x="1939" y="1420"/>
                                </a:lnTo>
                                <a:lnTo>
                                  <a:pt x="1939" y="1420"/>
                                </a:lnTo>
                                <a:lnTo>
                                  <a:pt x="1939" y="1420"/>
                                </a:lnTo>
                                <a:lnTo>
                                  <a:pt x="1939" y="1420"/>
                                </a:lnTo>
                                <a:lnTo>
                                  <a:pt x="1939" y="1420"/>
                                </a:lnTo>
                                <a:lnTo>
                                  <a:pt x="1939" y="1421"/>
                                </a:lnTo>
                                <a:lnTo>
                                  <a:pt x="1939" y="1421"/>
                                </a:lnTo>
                                <a:lnTo>
                                  <a:pt x="1939" y="1421"/>
                                </a:lnTo>
                                <a:lnTo>
                                  <a:pt x="1939" y="1421"/>
                                </a:lnTo>
                                <a:lnTo>
                                  <a:pt x="1939" y="1421"/>
                                </a:lnTo>
                                <a:lnTo>
                                  <a:pt x="1939" y="1422"/>
                                </a:lnTo>
                                <a:lnTo>
                                  <a:pt x="1939" y="1422"/>
                                </a:lnTo>
                                <a:lnTo>
                                  <a:pt x="1939" y="1422"/>
                                </a:lnTo>
                                <a:lnTo>
                                  <a:pt x="1939" y="1422"/>
                                </a:lnTo>
                                <a:lnTo>
                                  <a:pt x="1939" y="1423"/>
                                </a:lnTo>
                                <a:lnTo>
                                  <a:pt x="1939" y="1423"/>
                                </a:lnTo>
                                <a:lnTo>
                                  <a:pt x="1939" y="1423"/>
                                </a:lnTo>
                                <a:lnTo>
                                  <a:pt x="1939" y="1424"/>
                                </a:lnTo>
                                <a:lnTo>
                                  <a:pt x="1939" y="1424"/>
                                </a:lnTo>
                                <a:lnTo>
                                  <a:pt x="1939" y="1425"/>
                                </a:lnTo>
                                <a:lnTo>
                                  <a:pt x="1939" y="1425"/>
                                </a:lnTo>
                                <a:lnTo>
                                  <a:pt x="1939" y="1425"/>
                                </a:lnTo>
                                <a:lnTo>
                                  <a:pt x="1939" y="1426"/>
                                </a:lnTo>
                                <a:lnTo>
                                  <a:pt x="1939" y="1426"/>
                                </a:lnTo>
                                <a:lnTo>
                                  <a:pt x="1939" y="1427"/>
                                </a:lnTo>
                                <a:lnTo>
                                  <a:pt x="1939" y="1427"/>
                                </a:lnTo>
                                <a:lnTo>
                                  <a:pt x="1939" y="1428"/>
                                </a:lnTo>
                                <a:lnTo>
                                  <a:pt x="1939" y="1428"/>
                                </a:lnTo>
                                <a:lnTo>
                                  <a:pt x="1939" y="1429"/>
                                </a:lnTo>
                                <a:lnTo>
                                  <a:pt x="1939" y="1429"/>
                                </a:lnTo>
                                <a:lnTo>
                                  <a:pt x="1939" y="1430"/>
                                </a:lnTo>
                                <a:lnTo>
                                  <a:pt x="1939" y="1430"/>
                                </a:lnTo>
                                <a:lnTo>
                                  <a:pt x="1939" y="1431"/>
                                </a:lnTo>
                                <a:lnTo>
                                  <a:pt x="1939" y="1431"/>
                                </a:lnTo>
                                <a:lnTo>
                                  <a:pt x="1939" y="1432"/>
                                </a:lnTo>
                                <a:lnTo>
                                  <a:pt x="1939" y="1433"/>
                                </a:lnTo>
                                <a:lnTo>
                                  <a:pt x="1939" y="1433"/>
                                </a:lnTo>
                                <a:lnTo>
                                  <a:pt x="1939" y="1434"/>
                                </a:lnTo>
                                <a:lnTo>
                                  <a:pt x="1939" y="1435"/>
                                </a:lnTo>
                                <a:lnTo>
                                  <a:pt x="1939" y="1436"/>
                                </a:lnTo>
                                <a:lnTo>
                                  <a:pt x="1939" y="1436"/>
                                </a:lnTo>
                                <a:lnTo>
                                  <a:pt x="1939" y="1437"/>
                                </a:lnTo>
                                <a:lnTo>
                                  <a:pt x="1939" y="1438"/>
                                </a:lnTo>
                                <a:lnTo>
                                  <a:pt x="1939" y="1439"/>
                                </a:lnTo>
                                <a:lnTo>
                                  <a:pt x="1939" y="1440"/>
                                </a:lnTo>
                                <a:lnTo>
                                  <a:pt x="1939" y="1441"/>
                                </a:lnTo>
                                <a:lnTo>
                                  <a:pt x="1939" y="1441"/>
                                </a:lnTo>
                                <a:lnTo>
                                  <a:pt x="1939" y="1442"/>
                                </a:lnTo>
                                <a:lnTo>
                                  <a:pt x="1939" y="1443"/>
                                </a:lnTo>
                                <a:lnTo>
                                  <a:pt x="1939" y="1444"/>
                                </a:lnTo>
                                <a:lnTo>
                                  <a:pt x="1939" y="1445"/>
                                </a:lnTo>
                                <a:lnTo>
                                  <a:pt x="1939" y="1446"/>
                                </a:lnTo>
                                <a:lnTo>
                                  <a:pt x="1939" y="1447"/>
                                </a:lnTo>
                                <a:lnTo>
                                  <a:pt x="1939" y="1448"/>
                                </a:lnTo>
                                <a:lnTo>
                                  <a:pt x="1939" y="1450"/>
                                </a:lnTo>
                                <a:lnTo>
                                  <a:pt x="1939" y="1451"/>
                                </a:lnTo>
                                <a:lnTo>
                                  <a:pt x="1939" y="1452"/>
                                </a:lnTo>
                                <a:lnTo>
                                  <a:pt x="1939" y="1453"/>
                                </a:lnTo>
                                <a:lnTo>
                                  <a:pt x="1939" y="1454"/>
                                </a:lnTo>
                                <a:lnTo>
                                  <a:pt x="1939" y="1455"/>
                                </a:lnTo>
                                <a:lnTo>
                                  <a:pt x="1939" y="1457"/>
                                </a:lnTo>
                                <a:lnTo>
                                  <a:pt x="1939" y="1458"/>
                                </a:lnTo>
                                <a:lnTo>
                                  <a:pt x="1939" y="1459"/>
                                </a:lnTo>
                                <a:lnTo>
                                  <a:pt x="1939" y="1461"/>
                                </a:lnTo>
                                <a:lnTo>
                                  <a:pt x="1939" y="1462"/>
                                </a:lnTo>
                                <a:lnTo>
                                  <a:pt x="1939" y="1463"/>
                                </a:lnTo>
                                <a:lnTo>
                                  <a:pt x="1939" y="1465"/>
                                </a:lnTo>
                                <a:lnTo>
                                  <a:pt x="1939" y="1466"/>
                                </a:lnTo>
                                <a:lnTo>
                                  <a:pt x="1939" y="1468"/>
                                </a:lnTo>
                                <a:lnTo>
                                  <a:pt x="1939" y="1469"/>
                                </a:lnTo>
                                <a:lnTo>
                                  <a:pt x="1939" y="1471"/>
                                </a:lnTo>
                                <a:lnTo>
                                  <a:pt x="1939" y="1473"/>
                                </a:lnTo>
                                <a:lnTo>
                                  <a:pt x="1939" y="1474"/>
                                </a:lnTo>
                                <a:lnTo>
                                  <a:pt x="1939" y="1476"/>
                                </a:lnTo>
                                <a:lnTo>
                                  <a:pt x="1939" y="1478"/>
                                </a:lnTo>
                                <a:lnTo>
                                  <a:pt x="1939" y="1479"/>
                                </a:lnTo>
                                <a:lnTo>
                                  <a:pt x="1939" y="1481"/>
                                </a:lnTo>
                                <a:lnTo>
                                  <a:pt x="1939" y="1483"/>
                                </a:lnTo>
                                <a:lnTo>
                                  <a:pt x="1939" y="1485"/>
                                </a:lnTo>
                                <a:lnTo>
                                  <a:pt x="1939" y="1487"/>
                                </a:lnTo>
                                <a:lnTo>
                                  <a:pt x="1939" y="1488"/>
                                </a:lnTo>
                                <a:lnTo>
                                  <a:pt x="1939" y="1490"/>
                                </a:lnTo>
                                <a:lnTo>
                                  <a:pt x="1939" y="1492"/>
                                </a:lnTo>
                                <a:lnTo>
                                  <a:pt x="1939" y="1494"/>
                                </a:lnTo>
                                <a:lnTo>
                                  <a:pt x="1939" y="1496"/>
                                </a:lnTo>
                                <a:lnTo>
                                  <a:pt x="1939" y="1498"/>
                                </a:lnTo>
                                <a:lnTo>
                                  <a:pt x="1939" y="1501"/>
                                </a:lnTo>
                                <a:lnTo>
                                  <a:pt x="1939" y="1503"/>
                                </a:lnTo>
                                <a:lnTo>
                                  <a:pt x="1939" y="1505"/>
                                </a:lnTo>
                                <a:lnTo>
                                  <a:pt x="1939"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95.5pt;margin-top:69.5pt;width:180.5pt;height:5.5pt" coordorigin="1910,1390" coordsize="3610,110">
                <v:shape id="shape_0" coordorigin="1910,1390" coordsize="3610,110" path="m1939,1507l1939,1507l1939,1507l1939,1507l1939,1507l1939,1507l1939,1507l1940,1507l1940,1507l1940,1507l1941,1507l1941,1507l1942,1507l1943,1507l1944,1507l1945,1507l1946,1507l1948,1507l1950,1507l1952,1507l1954,1507l1956,1507l1959,1507l1962,1507l1965,1507l1969,1507l1973,1507l1977,1507l1981,1507l1986,1507l1991,1507l1997,1507l2003,1507l2009,1507l2016,1507l2023,1507l2031,1507l2039,1507l2047,1507l2056,1507l2066,1507l2076,1507l2086,1507l2097,1507l2109,1507l2121,1507l2134,1507l2147,1507l2161,1507l2175,1507l2190,1507l2206,1507l2222,1507l2239,1507l2257,1507l2275,1507l2294,1507l2314,1507l2334,1507l2355,1507l2377,1507l2400,1507l2423,1507l2448,1507l2473,1507l2499,1507l2525,1507l2553,1507l2581,1507l2610,1507l2640,1507l2671,1507l2703,1507l2736,1507l2769,1507l2804,1507l2839,1507l2876,1507l2913,1507l2952,1507l2991,1507l3032,1507l3073,1507l3116,1507l3159,1507l3204,1507l3250,1507l3296,1507l3344,1507l3393,1507l3443,1507l3495,1507l3547,1507l3601,1507l3655,1507l3711,1507l3769,1507l3827,1507l3887,1507l3947,1507l4009,1507l4073,1507l4138,1507l4203,1507l4271,1507l4339,1507l4409,1507l4480,1507l4553,1507l4627,1507l4702,1507l4779,1507l4857,1507l4937,1507l5018,1507l5100,1507l5184,1507l5270,1507l5357,1507l5445,1507l5535,1507l5535,1507l5535,1507l5535,1507l5535,1507l5535,1507l5535,1507l5535,1507l5535,1507l5535,1507l5535,1507l5535,1507l5535,1507l5535,1507l5535,1507l5535,1507l5535,1507l5535,1507l5535,1507l5535,1507l5535,1507l5535,1507l5535,1507l5535,1507l5535,1506l5535,1506l5535,1506l5535,1506l5535,1506l5535,1506l5535,1506l5535,1506l5535,1506l5535,1505l5535,1505l5535,1505l5535,1505l5535,1505l5535,1504l5535,1504l5535,1504l5535,1504l5535,1503l5535,1503l5535,1503l5535,1503l5535,1502l5535,1502l5535,1502l5535,1501l5535,1501l5535,1501l5535,1500l5535,1500l5535,1499l5535,1499l5535,1498l5535,1498l5535,1497l5535,1497l5535,1496l5535,1496l5535,1495l5535,1495l5535,1494l5535,1493l5535,1493l5535,1492l5535,1491l5535,1491l5535,1490l5535,1489l5535,1488l5535,1487l5535,1487l5535,1486l5535,1485l5535,1484l5535,1483l5535,1482l5535,1481l5535,1480l5535,1479l5535,1478l5535,1477l5535,1476l5535,1475l5535,1474l5535,1472l5535,1471l5535,1470l5535,1469l5535,1467l5535,1466l5535,1465l5535,1463l5535,1462l5535,1460l5535,1459l5535,1458l5535,1456l5535,1454l5535,1453l5535,1451l5535,1450l5535,1448l5535,1446l5535,1444l5535,1443l5535,1441l5535,1439l5535,1437l5535,1435l5535,1433l5535,1431l5535,1429l5535,1427l5535,1425l5535,1423l5535,1421l5535,1418l5535,1418l5535,1418l5535,1418l5535,1418l5535,1418l5535,1418l5534,1418l5534,1418l5534,1418l5533,1418l5533,1418l5532,1418l5531,1418l5530,1418l5529,1418l5528,1418l5526,1418l5524,1418l5522,1418l5520,1418l5518,1418l5515,1418l5512,1418l5509,1418l5505,1418l5501,1418l5497,1418l5493,1418l5488,1418l5483,1418l5477,1418l5471,1418l5465,1418l5458,1418l5451,1418l5443,1418l5435,1418l5427,1418l5418,1418l5408,1418l5398,1418l5388,1418l5377,1418l5365,1418l5353,1418l5340,1418l5327,1418l5313,1418l5299,1418l5284,1418l5268,1418l5252,1418l5235,1418l5217,1418l5199,1418l5180,1418l5160,1418l5140,1418l5118,1418l5097,1418l5074,1418l5050,1418l5026,1418l5001,1418l4975,1418l4949,1418l4921,1418l4893,1418l4864,1418l4834,1418l4803,1418l4771,1418l4738,1418l4705,1418l4670,1418l4635,1418l4598,1418l4561,1418l4522,1418l4483,1418l4442,1418l4401,1418l4358,1418l4315,1418l4270,1418l4224,1418l4178,1418l4130,1418l4081,1418l4031,1418l3979,1418l3927,1418l3873,1418l3819,1418l3763,1418l3705,1418l3647,1418l3587,1418l3527,1418l3464,1418l3401,1418l3336,1418l3270,1418l3203,1418l3135,1418l3065,1418l2994,1418l2921,1418l2847,1418l2772,1418l2695,1418l2617,1418l2537,1418l2456,1418l2374,1418l2290,1418l2204,1418l2117,1418l2029,1418l1939,1418l1939,1418l1939,1418l1939,1418l1939,1418l1939,1418l1939,1418l1939,1418l1939,1418l1939,1418l1939,1418l1939,1418l1939,1418l1939,1418l1939,1418l1939,1418l1939,1418l1939,1419l1939,1419l1939,1419l1939,1419l1939,1419l1939,1419l1939,1419l1939,1419l1939,1419l1939,1419l1939,1419l1939,1419l1939,1419l1939,1420l1939,1420l1939,1420l1939,1420l1939,1420l1939,1420l1939,1421l1939,1421l1939,1421l1939,1421l1939,1421l1939,1422l1939,1422l1939,1422l1939,1422l1939,1423l1939,1423l1939,1423l1939,1424l1939,1424l1939,1425l1939,1425l1939,1425l1939,1426l1939,1426l1939,1427l1939,1427l1939,1428l1939,1428l1939,1429l1939,1429l1939,1430l1939,1430l1939,1431l1939,1431l1939,1432l1939,1433l1939,1433l1939,1434l1939,1435l1939,1436l1939,1436l1939,1437l1939,1438l1939,1439l1939,1440l1939,1441l1939,1441l1939,1442l1939,1443l1939,1444l1939,1445l1939,1446l1939,1447l1939,1448l1939,1450l1939,1451l1939,1452l1939,1453l1939,1454l1939,1455l1939,1457l1939,1458l1939,1459l1939,1461l1939,1462l1939,1463l1939,1465l1939,1466l1939,1468l1939,1469l1939,1471l1939,1473l1939,1474l1939,1476l1939,1478l1939,1479l1939,1481l1939,1483l1939,1485l1939,1487l1939,1488l1939,1490l1939,1492l1939,1494l1939,1496l1939,1498l1939,1501l1939,1503l1939,1505l1939,1507e" fillcolor="#fe0000" stroked="f" o:allowincell="f" style="position:absolute;left:1910;top:1390;width:36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147">
                <wp:simplePos x="0" y="0"/>
                <wp:positionH relativeFrom="page">
                  <wp:posOffset>3498850</wp:posOffset>
                </wp:positionH>
                <wp:positionV relativeFrom="page">
                  <wp:posOffset>882650</wp:posOffset>
                </wp:positionV>
                <wp:extent cx="69850" cy="69850"/>
                <wp:effectExtent l="0" t="0" r="3175" b="5080"/>
                <wp:wrapNone/>
                <wp:docPr id="145" name=""/>
                <a:graphic xmlns:a="http://schemas.openxmlformats.org/drawingml/2006/main">
                  <a:graphicData uri="http://schemas.microsoft.com/office/word/2010/wordprocessingGroup">
                    <wpg:wgp>
                      <wpg:cNvGrpSpPr/>
                      <wpg:grpSpPr>
                        <a:xfrm>
                          <a:off x="0" y="0"/>
                          <a:ext cx="69840" cy="69840"/>
                          <a:chOff x="0" y="0"/>
                          <a:chExt cx="69840" cy="69840"/>
                        </a:xfrm>
                      </wpg:grpSpPr>
                      <wps:wsp>
                        <wps:cNvSpPr/>
                        <wps:spPr>
                          <a:xfrm>
                            <a:off x="0" y="0"/>
                            <a:ext cx="69840" cy="69840"/>
                          </a:xfrm>
                          <a:custGeom>
                            <a:avLst/>
                            <a:gdLst/>
                            <a:ahLst/>
                            <a:rect l="l" t="t" r="r" b="b"/>
                            <a:pathLst>
                              <a:path w="110" h="110">
                                <a:moveTo>
                                  <a:pt x="5535" y="1507"/>
                                </a:move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5" y="1507"/>
                                </a:lnTo>
                                <a:lnTo>
                                  <a:pt x="5536" y="1507"/>
                                </a:lnTo>
                                <a:lnTo>
                                  <a:pt x="5536" y="1507"/>
                                </a:lnTo>
                                <a:lnTo>
                                  <a:pt x="5536" y="1507"/>
                                </a:lnTo>
                                <a:lnTo>
                                  <a:pt x="5536" y="1507"/>
                                </a:lnTo>
                                <a:lnTo>
                                  <a:pt x="5536" y="1507"/>
                                </a:lnTo>
                                <a:lnTo>
                                  <a:pt x="5536" y="1507"/>
                                </a:lnTo>
                                <a:lnTo>
                                  <a:pt x="5536" y="1507"/>
                                </a:lnTo>
                                <a:lnTo>
                                  <a:pt x="5536" y="1507"/>
                                </a:lnTo>
                                <a:lnTo>
                                  <a:pt x="5536" y="1507"/>
                                </a:lnTo>
                                <a:lnTo>
                                  <a:pt x="5537" y="1507"/>
                                </a:lnTo>
                                <a:lnTo>
                                  <a:pt x="5537" y="1507"/>
                                </a:lnTo>
                                <a:lnTo>
                                  <a:pt x="5537" y="1507"/>
                                </a:lnTo>
                                <a:lnTo>
                                  <a:pt x="5537" y="1507"/>
                                </a:lnTo>
                                <a:lnTo>
                                  <a:pt x="5537" y="1507"/>
                                </a:lnTo>
                                <a:lnTo>
                                  <a:pt x="5538" y="1507"/>
                                </a:lnTo>
                                <a:lnTo>
                                  <a:pt x="5538" y="1507"/>
                                </a:lnTo>
                                <a:lnTo>
                                  <a:pt x="5538" y="1507"/>
                                </a:lnTo>
                                <a:lnTo>
                                  <a:pt x="5538" y="1507"/>
                                </a:lnTo>
                                <a:lnTo>
                                  <a:pt x="5539" y="1507"/>
                                </a:lnTo>
                                <a:lnTo>
                                  <a:pt x="5539" y="1507"/>
                                </a:lnTo>
                                <a:lnTo>
                                  <a:pt x="5539" y="1507"/>
                                </a:lnTo>
                                <a:lnTo>
                                  <a:pt x="5539" y="1507"/>
                                </a:lnTo>
                                <a:lnTo>
                                  <a:pt x="5540" y="1507"/>
                                </a:lnTo>
                                <a:lnTo>
                                  <a:pt x="5540" y="1507"/>
                                </a:lnTo>
                                <a:lnTo>
                                  <a:pt x="5540" y="1507"/>
                                </a:lnTo>
                                <a:lnTo>
                                  <a:pt x="5541" y="1507"/>
                                </a:lnTo>
                                <a:lnTo>
                                  <a:pt x="5541" y="1507"/>
                                </a:lnTo>
                                <a:lnTo>
                                  <a:pt x="5541" y="1507"/>
                                </a:lnTo>
                                <a:lnTo>
                                  <a:pt x="5542" y="1507"/>
                                </a:lnTo>
                                <a:lnTo>
                                  <a:pt x="5542" y="1507"/>
                                </a:lnTo>
                                <a:lnTo>
                                  <a:pt x="5543" y="1507"/>
                                </a:lnTo>
                                <a:lnTo>
                                  <a:pt x="5543" y="1507"/>
                                </a:lnTo>
                                <a:lnTo>
                                  <a:pt x="5544" y="1507"/>
                                </a:lnTo>
                                <a:lnTo>
                                  <a:pt x="5544" y="1507"/>
                                </a:lnTo>
                                <a:lnTo>
                                  <a:pt x="5545" y="1507"/>
                                </a:lnTo>
                                <a:lnTo>
                                  <a:pt x="5545" y="1507"/>
                                </a:lnTo>
                                <a:lnTo>
                                  <a:pt x="5546" y="1507"/>
                                </a:lnTo>
                                <a:lnTo>
                                  <a:pt x="5546" y="1507"/>
                                </a:lnTo>
                                <a:lnTo>
                                  <a:pt x="5547" y="1507"/>
                                </a:lnTo>
                                <a:lnTo>
                                  <a:pt x="5547" y="1507"/>
                                </a:lnTo>
                                <a:lnTo>
                                  <a:pt x="5548" y="1507"/>
                                </a:lnTo>
                                <a:lnTo>
                                  <a:pt x="5549" y="1507"/>
                                </a:lnTo>
                                <a:lnTo>
                                  <a:pt x="5549" y="1507"/>
                                </a:lnTo>
                                <a:lnTo>
                                  <a:pt x="5550" y="1507"/>
                                </a:lnTo>
                                <a:lnTo>
                                  <a:pt x="5551" y="1507"/>
                                </a:lnTo>
                                <a:lnTo>
                                  <a:pt x="5551" y="1507"/>
                                </a:lnTo>
                                <a:lnTo>
                                  <a:pt x="5552" y="1507"/>
                                </a:lnTo>
                                <a:lnTo>
                                  <a:pt x="5553" y="1507"/>
                                </a:lnTo>
                                <a:lnTo>
                                  <a:pt x="5554" y="1507"/>
                                </a:lnTo>
                                <a:lnTo>
                                  <a:pt x="5555" y="1507"/>
                                </a:lnTo>
                                <a:lnTo>
                                  <a:pt x="5555" y="1507"/>
                                </a:lnTo>
                                <a:lnTo>
                                  <a:pt x="5556" y="1507"/>
                                </a:lnTo>
                                <a:lnTo>
                                  <a:pt x="5557" y="1507"/>
                                </a:lnTo>
                                <a:lnTo>
                                  <a:pt x="5558" y="1507"/>
                                </a:lnTo>
                                <a:lnTo>
                                  <a:pt x="5559" y="1507"/>
                                </a:lnTo>
                                <a:lnTo>
                                  <a:pt x="5560" y="1507"/>
                                </a:lnTo>
                                <a:lnTo>
                                  <a:pt x="5561" y="1507"/>
                                </a:lnTo>
                                <a:lnTo>
                                  <a:pt x="5562" y="1507"/>
                                </a:lnTo>
                                <a:lnTo>
                                  <a:pt x="5563" y="1507"/>
                                </a:lnTo>
                                <a:lnTo>
                                  <a:pt x="5564" y="1507"/>
                                </a:lnTo>
                                <a:lnTo>
                                  <a:pt x="5565" y="1507"/>
                                </a:lnTo>
                                <a:lnTo>
                                  <a:pt x="5566" y="1507"/>
                                </a:lnTo>
                                <a:lnTo>
                                  <a:pt x="5567" y="1507"/>
                                </a:lnTo>
                                <a:lnTo>
                                  <a:pt x="5568" y="1507"/>
                                </a:lnTo>
                                <a:lnTo>
                                  <a:pt x="5570" y="1507"/>
                                </a:lnTo>
                                <a:lnTo>
                                  <a:pt x="5571" y="1507"/>
                                </a:lnTo>
                                <a:lnTo>
                                  <a:pt x="5572" y="1507"/>
                                </a:lnTo>
                                <a:lnTo>
                                  <a:pt x="5573" y="1507"/>
                                </a:lnTo>
                                <a:lnTo>
                                  <a:pt x="5575" y="1507"/>
                                </a:lnTo>
                                <a:lnTo>
                                  <a:pt x="5576" y="1507"/>
                                </a:lnTo>
                                <a:lnTo>
                                  <a:pt x="5577" y="1507"/>
                                </a:lnTo>
                                <a:lnTo>
                                  <a:pt x="5579" y="1507"/>
                                </a:lnTo>
                                <a:lnTo>
                                  <a:pt x="5580" y="1507"/>
                                </a:lnTo>
                                <a:lnTo>
                                  <a:pt x="5582" y="1507"/>
                                </a:lnTo>
                                <a:lnTo>
                                  <a:pt x="5583" y="1507"/>
                                </a:lnTo>
                                <a:lnTo>
                                  <a:pt x="5584" y="1507"/>
                                </a:lnTo>
                                <a:lnTo>
                                  <a:pt x="5586" y="1507"/>
                                </a:lnTo>
                                <a:lnTo>
                                  <a:pt x="5588" y="1507"/>
                                </a:lnTo>
                                <a:lnTo>
                                  <a:pt x="5589" y="1507"/>
                                </a:lnTo>
                                <a:lnTo>
                                  <a:pt x="5591" y="1507"/>
                                </a:lnTo>
                                <a:lnTo>
                                  <a:pt x="5592" y="1507"/>
                                </a:lnTo>
                                <a:lnTo>
                                  <a:pt x="5594" y="1507"/>
                                </a:lnTo>
                                <a:lnTo>
                                  <a:pt x="5596" y="1507"/>
                                </a:lnTo>
                                <a:lnTo>
                                  <a:pt x="5598" y="1507"/>
                                </a:lnTo>
                                <a:lnTo>
                                  <a:pt x="5599" y="1507"/>
                                </a:lnTo>
                                <a:lnTo>
                                  <a:pt x="5601" y="1507"/>
                                </a:lnTo>
                                <a:lnTo>
                                  <a:pt x="5603" y="1507"/>
                                </a:lnTo>
                                <a:lnTo>
                                  <a:pt x="5605" y="1507"/>
                                </a:lnTo>
                                <a:lnTo>
                                  <a:pt x="5607" y="1507"/>
                                </a:lnTo>
                                <a:lnTo>
                                  <a:pt x="5609" y="1507"/>
                                </a:lnTo>
                                <a:lnTo>
                                  <a:pt x="5611" y="1507"/>
                                </a:lnTo>
                                <a:lnTo>
                                  <a:pt x="5613" y="1507"/>
                                </a:lnTo>
                                <a:lnTo>
                                  <a:pt x="5615" y="1507"/>
                                </a:lnTo>
                                <a:lnTo>
                                  <a:pt x="5617" y="1507"/>
                                </a:lnTo>
                                <a:lnTo>
                                  <a:pt x="5619" y="1507"/>
                                </a:lnTo>
                                <a:lnTo>
                                  <a:pt x="5621"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7"/>
                                </a:lnTo>
                                <a:lnTo>
                                  <a:pt x="5624" y="1506"/>
                                </a:lnTo>
                                <a:lnTo>
                                  <a:pt x="5624" y="1506"/>
                                </a:lnTo>
                                <a:lnTo>
                                  <a:pt x="5624" y="1506"/>
                                </a:lnTo>
                                <a:lnTo>
                                  <a:pt x="5624" y="1506"/>
                                </a:lnTo>
                                <a:lnTo>
                                  <a:pt x="5624" y="1506"/>
                                </a:lnTo>
                                <a:lnTo>
                                  <a:pt x="5624" y="1506"/>
                                </a:lnTo>
                                <a:lnTo>
                                  <a:pt x="5624" y="1506"/>
                                </a:lnTo>
                                <a:lnTo>
                                  <a:pt x="5624" y="1506"/>
                                </a:lnTo>
                                <a:lnTo>
                                  <a:pt x="5624" y="1506"/>
                                </a:lnTo>
                                <a:lnTo>
                                  <a:pt x="5624" y="1505"/>
                                </a:lnTo>
                                <a:lnTo>
                                  <a:pt x="5624" y="1505"/>
                                </a:lnTo>
                                <a:lnTo>
                                  <a:pt x="5624" y="1505"/>
                                </a:lnTo>
                                <a:lnTo>
                                  <a:pt x="5624" y="1505"/>
                                </a:lnTo>
                                <a:lnTo>
                                  <a:pt x="5624" y="1505"/>
                                </a:lnTo>
                                <a:lnTo>
                                  <a:pt x="5624" y="1504"/>
                                </a:lnTo>
                                <a:lnTo>
                                  <a:pt x="5624" y="1504"/>
                                </a:lnTo>
                                <a:lnTo>
                                  <a:pt x="5624" y="1504"/>
                                </a:lnTo>
                                <a:lnTo>
                                  <a:pt x="5624" y="1504"/>
                                </a:lnTo>
                                <a:lnTo>
                                  <a:pt x="5624" y="1503"/>
                                </a:lnTo>
                                <a:lnTo>
                                  <a:pt x="5624" y="1503"/>
                                </a:lnTo>
                                <a:lnTo>
                                  <a:pt x="5624" y="1503"/>
                                </a:lnTo>
                                <a:lnTo>
                                  <a:pt x="5624" y="1503"/>
                                </a:lnTo>
                                <a:lnTo>
                                  <a:pt x="5624" y="1502"/>
                                </a:lnTo>
                                <a:lnTo>
                                  <a:pt x="5624" y="1502"/>
                                </a:lnTo>
                                <a:lnTo>
                                  <a:pt x="5624" y="1502"/>
                                </a:lnTo>
                                <a:lnTo>
                                  <a:pt x="5624" y="1501"/>
                                </a:lnTo>
                                <a:lnTo>
                                  <a:pt x="5624" y="1501"/>
                                </a:lnTo>
                                <a:lnTo>
                                  <a:pt x="5624" y="1501"/>
                                </a:lnTo>
                                <a:lnTo>
                                  <a:pt x="5624" y="1500"/>
                                </a:lnTo>
                                <a:lnTo>
                                  <a:pt x="5624" y="1500"/>
                                </a:lnTo>
                                <a:lnTo>
                                  <a:pt x="5624" y="1499"/>
                                </a:lnTo>
                                <a:lnTo>
                                  <a:pt x="5624" y="1499"/>
                                </a:lnTo>
                                <a:lnTo>
                                  <a:pt x="5624" y="1498"/>
                                </a:lnTo>
                                <a:lnTo>
                                  <a:pt x="5624" y="1498"/>
                                </a:lnTo>
                                <a:lnTo>
                                  <a:pt x="5624" y="1497"/>
                                </a:lnTo>
                                <a:lnTo>
                                  <a:pt x="5624" y="1497"/>
                                </a:lnTo>
                                <a:lnTo>
                                  <a:pt x="5624" y="1496"/>
                                </a:lnTo>
                                <a:lnTo>
                                  <a:pt x="5624" y="1496"/>
                                </a:lnTo>
                                <a:lnTo>
                                  <a:pt x="5624" y="1495"/>
                                </a:lnTo>
                                <a:lnTo>
                                  <a:pt x="5624" y="1495"/>
                                </a:lnTo>
                                <a:lnTo>
                                  <a:pt x="5624" y="1494"/>
                                </a:lnTo>
                                <a:lnTo>
                                  <a:pt x="5624" y="1493"/>
                                </a:lnTo>
                                <a:lnTo>
                                  <a:pt x="5624" y="1493"/>
                                </a:lnTo>
                                <a:lnTo>
                                  <a:pt x="5624" y="1492"/>
                                </a:lnTo>
                                <a:lnTo>
                                  <a:pt x="5624" y="1491"/>
                                </a:lnTo>
                                <a:lnTo>
                                  <a:pt x="5624" y="1491"/>
                                </a:lnTo>
                                <a:lnTo>
                                  <a:pt x="5624" y="1490"/>
                                </a:lnTo>
                                <a:lnTo>
                                  <a:pt x="5624" y="1489"/>
                                </a:lnTo>
                                <a:lnTo>
                                  <a:pt x="5624" y="1488"/>
                                </a:lnTo>
                                <a:lnTo>
                                  <a:pt x="5624" y="1487"/>
                                </a:lnTo>
                                <a:lnTo>
                                  <a:pt x="5624" y="1487"/>
                                </a:lnTo>
                                <a:lnTo>
                                  <a:pt x="5624" y="1486"/>
                                </a:lnTo>
                                <a:lnTo>
                                  <a:pt x="5624" y="1485"/>
                                </a:lnTo>
                                <a:lnTo>
                                  <a:pt x="5624" y="1484"/>
                                </a:lnTo>
                                <a:lnTo>
                                  <a:pt x="5624" y="1483"/>
                                </a:lnTo>
                                <a:lnTo>
                                  <a:pt x="5624" y="1482"/>
                                </a:lnTo>
                                <a:lnTo>
                                  <a:pt x="5624" y="1481"/>
                                </a:lnTo>
                                <a:lnTo>
                                  <a:pt x="5624" y="1480"/>
                                </a:lnTo>
                                <a:lnTo>
                                  <a:pt x="5624" y="1479"/>
                                </a:lnTo>
                                <a:lnTo>
                                  <a:pt x="5624" y="1478"/>
                                </a:lnTo>
                                <a:lnTo>
                                  <a:pt x="5624" y="1477"/>
                                </a:lnTo>
                                <a:lnTo>
                                  <a:pt x="5624" y="1476"/>
                                </a:lnTo>
                                <a:lnTo>
                                  <a:pt x="5624" y="1475"/>
                                </a:lnTo>
                                <a:lnTo>
                                  <a:pt x="5624" y="1474"/>
                                </a:lnTo>
                                <a:lnTo>
                                  <a:pt x="5624" y="1472"/>
                                </a:lnTo>
                                <a:lnTo>
                                  <a:pt x="5624" y="1471"/>
                                </a:lnTo>
                                <a:lnTo>
                                  <a:pt x="5624" y="1470"/>
                                </a:lnTo>
                                <a:lnTo>
                                  <a:pt x="5624" y="1469"/>
                                </a:lnTo>
                                <a:lnTo>
                                  <a:pt x="5624" y="1467"/>
                                </a:lnTo>
                                <a:lnTo>
                                  <a:pt x="5624" y="1466"/>
                                </a:lnTo>
                                <a:lnTo>
                                  <a:pt x="5624" y="1465"/>
                                </a:lnTo>
                                <a:lnTo>
                                  <a:pt x="5624" y="1463"/>
                                </a:lnTo>
                                <a:lnTo>
                                  <a:pt x="5624" y="1462"/>
                                </a:lnTo>
                                <a:lnTo>
                                  <a:pt x="5624" y="1460"/>
                                </a:lnTo>
                                <a:lnTo>
                                  <a:pt x="5624" y="1459"/>
                                </a:lnTo>
                                <a:lnTo>
                                  <a:pt x="5624" y="1458"/>
                                </a:lnTo>
                                <a:lnTo>
                                  <a:pt x="5624" y="1456"/>
                                </a:lnTo>
                                <a:lnTo>
                                  <a:pt x="5624" y="1454"/>
                                </a:lnTo>
                                <a:lnTo>
                                  <a:pt x="5624" y="1453"/>
                                </a:lnTo>
                                <a:lnTo>
                                  <a:pt x="5624" y="1451"/>
                                </a:lnTo>
                                <a:lnTo>
                                  <a:pt x="5624" y="1450"/>
                                </a:lnTo>
                                <a:lnTo>
                                  <a:pt x="5624" y="1448"/>
                                </a:lnTo>
                                <a:lnTo>
                                  <a:pt x="5624" y="1446"/>
                                </a:lnTo>
                                <a:lnTo>
                                  <a:pt x="5624" y="1444"/>
                                </a:lnTo>
                                <a:lnTo>
                                  <a:pt x="5624" y="1443"/>
                                </a:lnTo>
                                <a:lnTo>
                                  <a:pt x="5624" y="1441"/>
                                </a:lnTo>
                                <a:lnTo>
                                  <a:pt x="5624" y="1439"/>
                                </a:lnTo>
                                <a:lnTo>
                                  <a:pt x="5624" y="1437"/>
                                </a:lnTo>
                                <a:lnTo>
                                  <a:pt x="5624" y="1435"/>
                                </a:lnTo>
                                <a:lnTo>
                                  <a:pt x="5624" y="1433"/>
                                </a:lnTo>
                                <a:lnTo>
                                  <a:pt x="5624" y="1431"/>
                                </a:lnTo>
                                <a:lnTo>
                                  <a:pt x="5624" y="1429"/>
                                </a:lnTo>
                                <a:lnTo>
                                  <a:pt x="5624" y="1427"/>
                                </a:lnTo>
                                <a:lnTo>
                                  <a:pt x="5624" y="1425"/>
                                </a:lnTo>
                                <a:lnTo>
                                  <a:pt x="5624" y="1423"/>
                                </a:lnTo>
                                <a:lnTo>
                                  <a:pt x="5624" y="1421"/>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3" y="1418"/>
                                </a:lnTo>
                                <a:lnTo>
                                  <a:pt x="5623" y="1418"/>
                                </a:lnTo>
                                <a:lnTo>
                                  <a:pt x="5623" y="1418"/>
                                </a:lnTo>
                                <a:lnTo>
                                  <a:pt x="5623" y="1418"/>
                                </a:lnTo>
                                <a:lnTo>
                                  <a:pt x="5623" y="1418"/>
                                </a:lnTo>
                                <a:lnTo>
                                  <a:pt x="5623" y="1418"/>
                                </a:lnTo>
                                <a:lnTo>
                                  <a:pt x="5623" y="1418"/>
                                </a:lnTo>
                                <a:lnTo>
                                  <a:pt x="5623" y="1418"/>
                                </a:lnTo>
                                <a:lnTo>
                                  <a:pt x="5623" y="1418"/>
                                </a:lnTo>
                                <a:lnTo>
                                  <a:pt x="5623" y="1418"/>
                                </a:lnTo>
                                <a:lnTo>
                                  <a:pt x="5623" y="1418"/>
                                </a:lnTo>
                                <a:lnTo>
                                  <a:pt x="5623" y="1418"/>
                                </a:lnTo>
                                <a:lnTo>
                                  <a:pt x="5623" y="1418"/>
                                </a:lnTo>
                                <a:lnTo>
                                  <a:pt x="5622" y="1418"/>
                                </a:lnTo>
                                <a:lnTo>
                                  <a:pt x="5622" y="1418"/>
                                </a:lnTo>
                                <a:lnTo>
                                  <a:pt x="5622" y="1418"/>
                                </a:lnTo>
                                <a:lnTo>
                                  <a:pt x="5622" y="1418"/>
                                </a:lnTo>
                                <a:lnTo>
                                  <a:pt x="5622" y="1418"/>
                                </a:lnTo>
                                <a:lnTo>
                                  <a:pt x="5622" y="1418"/>
                                </a:lnTo>
                                <a:lnTo>
                                  <a:pt x="5621" y="1418"/>
                                </a:lnTo>
                                <a:lnTo>
                                  <a:pt x="5621" y="1418"/>
                                </a:lnTo>
                                <a:lnTo>
                                  <a:pt x="5621" y="1418"/>
                                </a:lnTo>
                                <a:lnTo>
                                  <a:pt x="5621" y="1418"/>
                                </a:lnTo>
                                <a:lnTo>
                                  <a:pt x="5621" y="1418"/>
                                </a:lnTo>
                                <a:lnTo>
                                  <a:pt x="5620" y="1418"/>
                                </a:lnTo>
                                <a:lnTo>
                                  <a:pt x="5620" y="1418"/>
                                </a:lnTo>
                                <a:lnTo>
                                  <a:pt x="5620" y="1418"/>
                                </a:lnTo>
                                <a:lnTo>
                                  <a:pt x="5620" y="1418"/>
                                </a:lnTo>
                                <a:lnTo>
                                  <a:pt x="5619" y="1418"/>
                                </a:lnTo>
                                <a:lnTo>
                                  <a:pt x="5619" y="1418"/>
                                </a:lnTo>
                                <a:lnTo>
                                  <a:pt x="5619" y="1418"/>
                                </a:lnTo>
                                <a:lnTo>
                                  <a:pt x="5618" y="1418"/>
                                </a:lnTo>
                                <a:lnTo>
                                  <a:pt x="5618" y="1418"/>
                                </a:lnTo>
                                <a:lnTo>
                                  <a:pt x="5618" y="1418"/>
                                </a:lnTo>
                                <a:lnTo>
                                  <a:pt x="5617" y="1418"/>
                                </a:lnTo>
                                <a:lnTo>
                                  <a:pt x="5617" y="1418"/>
                                </a:lnTo>
                                <a:lnTo>
                                  <a:pt x="5616" y="1418"/>
                                </a:lnTo>
                                <a:lnTo>
                                  <a:pt x="5616" y="1418"/>
                                </a:lnTo>
                                <a:lnTo>
                                  <a:pt x="5615" y="1418"/>
                                </a:lnTo>
                                <a:lnTo>
                                  <a:pt x="5615" y="1418"/>
                                </a:lnTo>
                                <a:lnTo>
                                  <a:pt x="5614" y="1418"/>
                                </a:lnTo>
                                <a:lnTo>
                                  <a:pt x="5614" y="1418"/>
                                </a:lnTo>
                                <a:lnTo>
                                  <a:pt x="5613" y="1418"/>
                                </a:lnTo>
                                <a:lnTo>
                                  <a:pt x="5613" y="1418"/>
                                </a:lnTo>
                                <a:lnTo>
                                  <a:pt x="5612" y="1418"/>
                                </a:lnTo>
                                <a:lnTo>
                                  <a:pt x="5612" y="1418"/>
                                </a:lnTo>
                                <a:lnTo>
                                  <a:pt x="5611" y="1418"/>
                                </a:lnTo>
                                <a:lnTo>
                                  <a:pt x="5611" y="1418"/>
                                </a:lnTo>
                                <a:lnTo>
                                  <a:pt x="5610" y="1418"/>
                                </a:lnTo>
                                <a:lnTo>
                                  <a:pt x="5609" y="1418"/>
                                </a:lnTo>
                                <a:lnTo>
                                  <a:pt x="5609" y="1418"/>
                                </a:lnTo>
                                <a:lnTo>
                                  <a:pt x="5608" y="1418"/>
                                </a:lnTo>
                                <a:lnTo>
                                  <a:pt x="5607" y="1418"/>
                                </a:lnTo>
                                <a:lnTo>
                                  <a:pt x="5606" y="1418"/>
                                </a:lnTo>
                                <a:lnTo>
                                  <a:pt x="5606" y="1418"/>
                                </a:lnTo>
                                <a:lnTo>
                                  <a:pt x="5605" y="1418"/>
                                </a:lnTo>
                                <a:lnTo>
                                  <a:pt x="5604" y="1418"/>
                                </a:lnTo>
                                <a:lnTo>
                                  <a:pt x="5603" y="1418"/>
                                </a:lnTo>
                                <a:lnTo>
                                  <a:pt x="5602" y="1418"/>
                                </a:lnTo>
                                <a:lnTo>
                                  <a:pt x="5601" y="1418"/>
                                </a:lnTo>
                                <a:lnTo>
                                  <a:pt x="5601" y="1418"/>
                                </a:lnTo>
                                <a:lnTo>
                                  <a:pt x="5600" y="1418"/>
                                </a:lnTo>
                                <a:lnTo>
                                  <a:pt x="5599" y="1418"/>
                                </a:lnTo>
                                <a:lnTo>
                                  <a:pt x="5598" y="1418"/>
                                </a:lnTo>
                                <a:lnTo>
                                  <a:pt x="5597" y="1418"/>
                                </a:lnTo>
                                <a:lnTo>
                                  <a:pt x="5596" y="1418"/>
                                </a:lnTo>
                                <a:lnTo>
                                  <a:pt x="5595" y="1418"/>
                                </a:lnTo>
                                <a:lnTo>
                                  <a:pt x="5594" y="1418"/>
                                </a:lnTo>
                                <a:lnTo>
                                  <a:pt x="5592" y="1418"/>
                                </a:lnTo>
                                <a:lnTo>
                                  <a:pt x="5591" y="1418"/>
                                </a:lnTo>
                                <a:lnTo>
                                  <a:pt x="5590" y="1418"/>
                                </a:lnTo>
                                <a:lnTo>
                                  <a:pt x="5589" y="1418"/>
                                </a:lnTo>
                                <a:lnTo>
                                  <a:pt x="5588" y="1418"/>
                                </a:lnTo>
                                <a:lnTo>
                                  <a:pt x="5587" y="1418"/>
                                </a:lnTo>
                                <a:lnTo>
                                  <a:pt x="5585" y="1418"/>
                                </a:lnTo>
                                <a:lnTo>
                                  <a:pt x="5584" y="1418"/>
                                </a:lnTo>
                                <a:lnTo>
                                  <a:pt x="5583" y="1418"/>
                                </a:lnTo>
                                <a:lnTo>
                                  <a:pt x="5581" y="1418"/>
                                </a:lnTo>
                                <a:lnTo>
                                  <a:pt x="5580" y="1418"/>
                                </a:lnTo>
                                <a:lnTo>
                                  <a:pt x="5579" y="1418"/>
                                </a:lnTo>
                                <a:lnTo>
                                  <a:pt x="5577" y="1418"/>
                                </a:lnTo>
                                <a:lnTo>
                                  <a:pt x="5576" y="1418"/>
                                </a:lnTo>
                                <a:lnTo>
                                  <a:pt x="5574" y="1418"/>
                                </a:lnTo>
                                <a:lnTo>
                                  <a:pt x="5573" y="1418"/>
                                </a:lnTo>
                                <a:lnTo>
                                  <a:pt x="5571" y="1418"/>
                                </a:lnTo>
                                <a:lnTo>
                                  <a:pt x="5569" y="1418"/>
                                </a:lnTo>
                                <a:lnTo>
                                  <a:pt x="5568" y="1418"/>
                                </a:lnTo>
                                <a:lnTo>
                                  <a:pt x="5566" y="1418"/>
                                </a:lnTo>
                                <a:lnTo>
                                  <a:pt x="5564" y="1418"/>
                                </a:lnTo>
                                <a:lnTo>
                                  <a:pt x="5563" y="1418"/>
                                </a:lnTo>
                                <a:lnTo>
                                  <a:pt x="5561" y="1418"/>
                                </a:lnTo>
                                <a:lnTo>
                                  <a:pt x="5559" y="1418"/>
                                </a:lnTo>
                                <a:lnTo>
                                  <a:pt x="5557" y="1418"/>
                                </a:lnTo>
                                <a:lnTo>
                                  <a:pt x="5555" y="1418"/>
                                </a:lnTo>
                                <a:lnTo>
                                  <a:pt x="5554" y="1418"/>
                                </a:lnTo>
                                <a:lnTo>
                                  <a:pt x="5552" y="1418"/>
                                </a:lnTo>
                                <a:lnTo>
                                  <a:pt x="5550" y="1418"/>
                                </a:lnTo>
                                <a:lnTo>
                                  <a:pt x="5548" y="1418"/>
                                </a:lnTo>
                                <a:lnTo>
                                  <a:pt x="5546" y="1418"/>
                                </a:lnTo>
                                <a:lnTo>
                                  <a:pt x="5544" y="1418"/>
                                </a:lnTo>
                                <a:lnTo>
                                  <a:pt x="5541" y="1418"/>
                                </a:lnTo>
                                <a:lnTo>
                                  <a:pt x="5539" y="1418"/>
                                </a:lnTo>
                                <a:lnTo>
                                  <a:pt x="5537"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8"/>
                                </a:lnTo>
                                <a:lnTo>
                                  <a:pt x="5535" y="1419"/>
                                </a:lnTo>
                                <a:lnTo>
                                  <a:pt x="5535" y="1419"/>
                                </a:lnTo>
                                <a:lnTo>
                                  <a:pt x="5535" y="1419"/>
                                </a:lnTo>
                                <a:lnTo>
                                  <a:pt x="5535" y="1419"/>
                                </a:lnTo>
                                <a:lnTo>
                                  <a:pt x="5535" y="1419"/>
                                </a:lnTo>
                                <a:lnTo>
                                  <a:pt x="5535" y="1419"/>
                                </a:lnTo>
                                <a:lnTo>
                                  <a:pt x="5535" y="1419"/>
                                </a:lnTo>
                                <a:lnTo>
                                  <a:pt x="5535" y="1419"/>
                                </a:lnTo>
                                <a:lnTo>
                                  <a:pt x="5535" y="1419"/>
                                </a:lnTo>
                                <a:lnTo>
                                  <a:pt x="5535" y="1419"/>
                                </a:lnTo>
                                <a:lnTo>
                                  <a:pt x="5535" y="1419"/>
                                </a:lnTo>
                                <a:lnTo>
                                  <a:pt x="5535" y="1419"/>
                                </a:lnTo>
                                <a:lnTo>
                                  <a:pt x="5535" y="1419"/>
                                </a:lnTo>
                                <a:lnTo>
                                  <a:pt x="5535" y="1420"/>
                                </a:lnTo>
                                <a:lnTo>
                                  <a:pt x="5535" y="1420"/>
                                </a:lnTo>
                                <a:lnTo>
                                  <a:pt x="5535" y="1420"/>
                                </a:lnTo>
                                <a:lnTo>
                                  <a:pt x="5535" y="1420"/>
                                </a:lnTo>
                                <a:lnTo>
                                  <a:pt x="5535" y="1420"/>
                                </a:lnTo>
                                <a:lnTo>
                                  <a:pt x="5535" y="1420"/>
                                </a:lnTo>
                                <a:lnTo>
                                  <a:pt x="5535" y="1421"/>
                                </a:lnTo>
                                <a:lnTo>
                                  <a:pt x="5535" y="1421"/>
                                </a:lnTo>
                                <a:lnTo>
                                  <a:pt x="5535" y="1421"/>
                                </a:lnTo>
                                <a:lnTo>
                                  <a:pt x="5535" y="1421"/>
                                </a:lnTo>
                                <a:lnTo>
                                  <a:pt x="5535" y="1421"/>
                                </a:lnTo>
                                <a:lnTo>
                                  <a:pt x="5535" y="1422"/>
                                </a:lnTo>
                                <a:lnTo>
                                  <a:pt x="5535" y="1422"/>
                                </a:lnTo>
                                <a:lnTo>
                                  <a:pt x="5535" y="1422"/>
                                </a:lnTo>
                                <a:lnTo>
                                  <a:pt x="5535" y="1422"/>
                                </a:lnTo>
                                <a:lnTo>
                                  <a:pt x="5535" y="1423"/>
                                </a:lnTo>
                                <a:lnTo>
                                  <a:pt x="5535" y="1423"/>
                                </a:lnTo>
                                <a:lnTo>
                                  <a:pt x="5535" y="1423"/>
                                </a:lnTo>
                                <a:lnTo>
                                  <a:pt x="5535" y="1424"/>
                                </a:lnTo>
                                <a:lnTo>
                                  <a:pt x="5535" y="1424"/>
                                </a:lnTo>
                                <a:lnTo>
                                  <a:pt x="5535" y="1425"/>
                                </a:lnTo>
                                <a:lnTo>
                                  <a:pt x="5535" y="1425"/>
                                </a:lnTo>
                                <a:lnTo>
                                  <a:pt x="5535" y="1425"/>
                                </a:lnTo>
                                <a:lnTo>
                                  <a:pt x="5535" y="1426"/>
                                </a:lnTo>
                                <a:lnTo>
                                  <a:pt x="5535" y="1426"/>
                                </a:lnTo>
                                <a:lnTo>
                                  <a:pt x="5535" y="1427"/>
                                </a:lnTo>
                                <a:lnTo>
                                  <a:pt x="5535" y="1427"/>
                                </a:lnTo>
                                <a:lnTo>
                                  <a:pt x="5535" y="1428"/>
                                </a:lnTo>
                                <a:lnTo>
                                  <a:pt x="5535" y="1428"/>
                                </a:lnTo>
                                <a:lnTo>
                                  <a:pt x="5535" y="1429"/>
                                </a:lnTo>
                                <a:lnTo>
                                  <a:pt x="5535" y="1429"/>
                                </a:lnTo>
                                <a:lnTo>
                                  <a:pt x="5535" y="1430"/>
                                </a:lnTo>
                                <a:lnTo>
                                  <a:pt x="5535" y="1430"/>
                                </a:lnTo>
                                <a:lnTo>
                                  <a:pt x="5535" y="1431"/>
                                </a:lnTo>
                                <a:lnTo>
                                  <a:pt x="5535" y="1431"/>
                                </a:lnTo>
                                <a:lnTo>
                                  <a:pt x="5535" y="1432"/>
                                </a:lnTo>
                                <a:lnTo>
                                  <a:pt x="5535" y="1433"/>
                                </a:lnTo>
                                <a:lnTo>
                                  <a:pt x="5535" y="1433"/>
                                </a:lnTo>
                                <a:lnTo>
                                  <a:pt x="5535" y="1434"/>
                                </a:lnTo>
                                <a:lnTo>
                                  <a:pt x="5535" y="1435"/>
                                </a:lnTo>
                                <a:lnTo>
                                  <a:pt x="5535" y="1436"/>
                                </a:lnTo>
                                <a:lnTo>
                                  <a:pt x="5535" y="1436"/>
                                </a:lnTo>
                                <a:lnTo>
                                  <a:pt x="5535" y="1437"/>
                                </a:lnTo>
                                <a:lnTo>
                                  <a:pt x="5535" y="1438"/>
                                </a:lnTo>
                                <a:lnTo>
                                  <a:pt x="5535" y="1439"/>
                                </a:lnTo>
                                <a:lnTo>
                                  <a:pt x="5535" y="1440"/>
                                </a:lnTo>
                                <a:lnTo>
                                  <a:pt x="5535" y="1441"/>
                                </a:lnTo>
                                <a:lnTo>
                                  <a:pt x="5535" y="1441"/>
                                </a:lnTo>
                                <a:lnTo>
                                  <a:pt x="5535" y="1442"/>
                                </a:lnTo>
                                <a:lnTo>
                                  <a:pt x="5535" y="1443"/>
                                </a:lnTo>
                                <a:lnTo>
                                  <a:pt x="5535" y="1444"/>
                                </a:lnTo>
                                <a:lnTo>
                                  <a:pt x="5535" y="1445"/>
                                </a:lnTo>
                                <a:lnTo>
                                  <a:pt x="5535" y="1446"/>
                                </a:lnTo>
                                <a:lnTo>
                                  <a:pt x="5535" y="1447"/>
                                </a:lnTo>
                                <a:lnTo>
                                  <a:pt x="5535" y="1448"/>
                                </a:lnTo>
                                <a:lnTo>
                                  <a:pt x="5535" y="1450"/>
                                </a:lnTo>
                                <a:lnTo>
                                  <a:pt x="5535" y="1451"/>
                                </a:lnTo>
                                <a:lnTo>
                                  <a:pt x="5535" y="1452"/>
                                </a:lnTo>
                                <a:lnTo>
                                  <a:pt x="5535" y="1453"/>
                                </a:lnTo>
                                <a:lnTo>
                                  <a:pt x="5535" y="1454"/>
                                </a:lnTo>
                                <a:lnTo>
                                  <a:pt x="5535" y="1455"/>
                                </a:lnTo>
                                <a:lnTo>
                                  <a:pt x="5535" y="1457"/>
                                </a:lnTo>
                                <a:lnTo>
                                  <a:pt x="5535" y="1458"/>
                                </a:lnTo>
                                <a:lnTo>
                                  <a:pt x="5535" y="1459"/>
                                </a:lnTo>
                                <a:lnTo>
                                  <a:pt x="5535" y="1461"/>
                                </a:lnTo>
                                <a:lnTo>
                                  <a:pt x="5535" y="1462"/>
                                </a:lnTo>
                                <a:lnTo>
                                  <a:pt x="5535" y="1463"/>
                                </a:lnTo>
                                <a:lnTo>
                                  <a:pt x="5535" y="1465"/>
                                </a:lnTo>
                                <a:lnTo>
                                  <a:pt x="5535" y="1466"/>
                                </a:lnTo>
                                <a:lnTo>
                                  <a:pt x="5535" y="1468"/>
                                </a:lnTo>
                                <a:lnTo>
                                  <a:pt x="5535" y="1469"/>
                                </a:lnTo>
                                <a:lnTo>
                                  <a:pt x="5535" y="1471"/>
                                </a:lnTo>
                                <a:lnTo>
                                  <a:pt x="5535" y="1473"/>
                                </a:lnTo>
                                <a:lnTo>
                                  <a:pt x="5535" y="1474"/>
                                </a:lnTo>
                                <a:lnTo>
                                  <a:pt x="5535" y="1476"/>
                                </a:lnTo>
                                <a:lnTo>
                                  <a:pt x="5535" y="1478"/>
                                </a:lnTo>
                                <a:lnTo>
                                  <a:pt x="5535" y="1479"/>
                                </a:lnTo>
                                <a:lnTo>
                                  <a:pt x="5535" y="1481"/>
                                </a:lnTo>
                                <a:lnTo>
                                  <a:pt x="5535" y="1483"/>
                                </a:lnTo>
                                <a:lnTo>
                                  <a:pt x="5535" y="1485"/>
                                </a:lnTo>
                                <a:lnTo>
                                  <a:pt x="5535" y="1487"/>
                                </a:lnTo>
                                <a:lnTo>
                                  <a:pt x="5535" y="1488"/>
                                </a:lnTo>
                                <a:lnTo>
                                  <a:pt x="5535" y="1490"/>
                                </a:lnTo>
                                <a:lnTo>
                                  <a:pt x="5535" y="1492"/>
                                </a:lnTo>
                                <a:lnTo>
                                  <a:pt x="5535" y="1494"/>
                                </a:lnTo>
                                <a:lnTo>
                                  <a:pt x="5535" y="1496"/>
                                </a:lnTo>
                                <a:lnTo>
                                  <a:pt x="5535" y="1498"/>
                                </a:lnTo>
                                <a:lnTo>
                                  <a:pt x="5535" y="1501"/>
                                </a:lnTo>
                                <a:lnTo>
                                  <a:pt x="5535" y="1503"/>
                                </a:lnTo>
                                <a:lnTo>
                                  <a:pt x="5535" y="1505"/>
                                </a:lnTo>
                                <a:lnTo>
                                  <a:pt x="5535"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275.5pt;margin-top:69.5pt;width:5.5pt;height:5.5pt" coordorigin="5510,1390" coordsize="110,110">
                <v:shape id="shape_0" coordorigin="5510,1390" coordsize="110,110" path="m5535,1507l5535,1507l5535,1507l5535,1507l5535,1507l5535,1507l5535,1507l5535,1507l5535,1507l5535,1507l5535,1507l5535,1507l5535,1507l5535,1507l5535,1507l5535,1507l5535,1507l5535,1507l5535,1507l5535,1507l5535,1507l5535,1507l5535,1507l5535,1507l5536,1507l5536,1507l5536,1507l5536,1507l5536,1507l5536,1507l5536,1507l5536,1507l5536,1507l5537,1507l5537,1507l5537,1507l5537,1507l5537,1507l5538,1507l5538,1507l5538,1507l5538,1507l5539,1507l5539,1507l5539,1507l5539,1507l5540,1507l5540,1507l5540,1507l5541,1507l5541,1507l5541,1507l5542,1507l5542,1507l5543,1507l5543,1507l5544,1507l5544,1507l5545,1507l5545,1507l5546,1507l5546,1507l5547,1507l5547,1507l5548,1507l5549,1507l5549,1507l5550,1507l5551,1507l5551,1507l5552,1507l5553,1507l5554,1507l5555,1507l5555,1507l5556,1507l5557,1507l5558,1507l5559,1507l5560,1507l5561,1507l5562,1507l5563,1507l5564,1507l5565,1507l5566,1507l5567,1507l5568,1507l5570,1507l5571,1507l5572,1507l5573,1507l5575,1507l5576,1507l5577,1507l5579,1507l5580,1507l5582,1507l5583,1507l5584,1507l5586,1507l5588,1507l5589,1507l5591,1507l5592,1507l5594,1507l5596,1507l5598,1507l5599,1507l5601,1507l5603,1507l5605,1507l5607,1507l5609,1507l5611,1507l5613,1507l5615,1507l5617,1507l5619,1507l5621,1507l5624,1507l5624,1507l5624,1507l5624,1507l5624,1507l5624,1507l5624,1507l5624,1507l5624,1507l5624,1507l5624,1507l5624,1507l5624,1507l5624,1507l5624,1507l5624,1507l5624,1507l5624,1507l5624,1507l5624,1507l5624,1507l5624,1507l5624,1507l5624,1507l5624,1506l5624,1506l5624,1506l5624,1506l5624,1506l5624,1506l5624,1506l5624,1506l5624,1506l5624,1505l5624,1505l5624,1505l5624,1505l5624,1505l5624,1504l5624,1504l5624,1504l5624,1504l5624,1503l5624,1503l5624,1503l5624,1503l5624,1502l5624,1502l5624,1502l5624,1501l5624,1501l5624,1501l5624,1500l5624,1500l5624,1499l5624,1499l5624,1498l5624,1498l5624,1497l5624,1497l5624,1496l5624,1496l5624,1495l5624,1495l5624,1494l5624,1493l5624,1493l5624,1492l5624,1491l5624,1491l5624,1490l5624,1489l5624,1488l5624,1487l5624,1487l5624,1486l5624,1485l5624,1484l5624,1483l5624,1482l5624,1481l5624,1480l5624,1479l5624,1478l5624,1477l5624,1476l5624,1475l5624,1474l5624,1472l5624,1471l5624,1470l5624,1469l5624,1467l5624,1466l5624,1465l5624,1463l5624,1462l5624,1460l5624,1459l5624,1458l5624,1456l5624,1454l5624,1453l5624,1451l5624,1450l5624,1448l5624,1446l5624,1444l5624,1443l5624,1441l5624,1439l5624,1437l5624,1435l5624,1433l5624,1431l5624,1429l5624,1427l5624,1425l5624,1423l5624,1421l5624,1418l5624,1418l5624,1418l5624,1418l5624,1418l5624,1418l5624,1418l5624,1418l5624,1418l5624,1418l5624,1418l5624,1418l5624,1418l5624,1418l5624,1418l5624,1418l5624,1418l5623,1418l5623,1418l5623,1418l5623,1418l5623,1418l5623,1418l5623,1418l5623,1418l5623,1418l5623,1418l5623,1418l5623,1418l5623,1418l5622,1418l5622,1418l5622,1418l5622,1418l5622,1418l5622,1418l5621,1418l5621,1418l5621,1418l5621,1418l5621,1418l5620,1418l5620,1418l5620,1418l5620,1418l5619,1418l5619,1418l5619,1418l5618,1418l5618,1418l5618,1418l5617,1418l5617,1418l5616,1418l5616,1418l5615,1418l5615,1418l5614,1418l5614,1418l5613,1418l5613,1418l5612,1418l5612,1418l5611,1418l5611,1418l5610,1418l5609,1418l5609,1418l5608,1418l5607,1418l5606,1418l5606,1418l5605,1418l5604,1418l5603,1418l5602,1418l5601,1418l5601,1418l5600,1418l5599,1418l5598,1418l5597,1418l5596,1418l5595,1418l5594,1418l5592,1418l5591,1418l5590,1418l5589,1418l5588,1418l5587,1418l5585,1418l5584,1418l5583,1418l5581,1418l5580,1418l5579,1418l5577,1418l5576,1418l5574,1418l5573,1418l5571,1418l5569,1418l5568,1418l5566,1418l5564,1418l5563,1418l5561,1418l5559,1418l5557,1418l5555,1418l5554,1418l5552,1418l5550,1418l5548,1418l5546,1418l5544,1418l5541,1418l5539,1418l5537,1418l5535,1418l5535,1418l5535,1418l5535,1418l5535,1418l5535,1418l5535,1418l5535,1418l5535,1418l5535,1418l5535,1418l5535,1418l5535,1418l5535,1418l5535,1418l5535,1418l5535,1418l5535,1419l5535,1419l5535,1419l5535,1419l5535,1419l5535,1419l5535,1419l5535,1419l5535,1419l5535,1419l5535,1419l5535,1419l5535,1419l5535,1420l5535,1420l5535,1420l5535,1420l5535,1420l5535,1420l5535,1421l5535,1421l5535,1421l5535,1421l5535,1421l5535,1422l5535,1422l5535,1422l5535,1422l5535,1423l5535,1423l5535,1423l5535,1424l5535,1424l5535,1425l5535,1425l5535,1425l5535,1426l5535,1426l5535,1427l5535,1427l5535,1428l5535,1428l5535,1429l5535,1429l5535,1430l5535,1430l5535,1431l5535,1431l5535,1432l5535,1433l5535,1433l5535,1434l5535,1435l5535,1436l5535,1436l5535,1437l5535,1438l5535,1439l5535,1440l5535,1441l5535,1441l5535,1442l5535,1443l5535,1444l5535,1445l5535,1446l5535,1447l5535,1448l5535,1450l5535,1451l5535,1452l5535,1453l5535,1454l5535,1455l5535,1457l5535,1458l5535,1459l5535,1461l5535,1462l5535,1463l5535,1465l5535,1466l5535,1468l5535,1469l5535,1471l5535,1473l5535,1474l5535,1476l5535,1478l5535,1479l5535,1481l5535,1483l5535,1485l5535,1487l5535,1488l5535,1490l5535,1492l5535,1494l5535,1496l5535,1498l5535,1501l5535,1503l5535,1505l5535,1507e" fillcolor="#fe0000" stroked="f" o:allowincell="f" style="position:absolute;left:5510;top:1390;width:1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680" distR="114935" simplePos="0" locked="0" layoutInCell="0" allowOverlap="1" relativeHeight="148">
                <wp:simplePos x="0" y="0"/>
                <wp:positionH relativeFrom="page">
                  <wp:posOffset>3562350</wp:posOffset>
                </wp:positionH>
                <wp:positionV relativeFrom="page">
                  <wp:posOffset>882650</wp:posOffset>
                </wp:positionV>
                <wp:extent cx="1212850" cy="69850"/>
                <wp:effectExtent l="0" t="0" r="1905" b="5080"/>
                <wp:wrapNone/>
                <wp:docPr id="146" name=""/>
                <a:graphic xmlns:a="http://schemas.openxmlformats.org/drawingml/2006/main">
                  <a:graphicData uri="http://schemas.microsoft.com/office/word/2010/wordprocessingGroup">
                    <wpg:wgp>
                      <wpg:cNvGrpSpPr/>
                      <wpg:grpSpPr>
                        <a:xfrm>
                          <a:off x="0" y="0"/>
                          <a:ext cx="1212840" cy="69840"/>
                          <a:chOff x="0" y="0"/>
                          <a:chExt cx="1212840" cy="69840"/>
                        </a:xfrm>
                      </wpg:grpSpPr>
                      <wps:wsp>
                        <wps:cNvSpPr/>
                        <wps:spPr>
                          <a:xfrm>
                            <a:off x="0" y="0"/>
                            <a:ext cx="1212840" cy="69840"/>
                          </a:xfrm>
                          <a:custGeom>
                            <a:avLst/>
                            <a:gdLst/>
                            <a:ahLst/>
                            <a:rect l="l" t="t" r="r" b="b"/>
                            <a:pathLst>
                              <a:path w="1910" h="110">
                                <a:moveTo>
                                  <a:pt x="5624" y="1507"/>
                                </a:moveTo>
                                <a:lnTo>
                                  <a:pt x="5624" y="1507"/>
                                </a:lnTo>
                                <a:lnTo>
                                  <a:pt x="5624" y="1507"/>
                                </a:lnTo>
                                <a:lnTo>
                                  <a:pt x="5624" y="1507"/>
                                </a:lnTo>
                                <a:lnTo>
                                  <a:pt x="5624" y="1507"/>
                                </a:lnTo>
                                <a:lnTo>
                                  <a:pt x="5624" y="1507"/>
                                </a:lnTo>
                                <a:lnTo>
                                  <a:pt x="5624" y="1507"/>
                                </a:lnTo>
                                <a:lnTo>
                                  <a:pt x="5624" y="1507"/>
                                </a:lnTo>
                                <a:lnTo>
                                  <a:pt x="5624" y="1507"/>
                                </a:lnTo>
                                <a:lnTo>
                                  <a:pt x="5624" y="1507"/>
                                </a:lnTo>
                                <a:lnTo>
                                  <a:pt x="5625" y="1507"/>
                                </a:lnTo>
                                <a:lnTo>
                                  <a:pt x="5625" y="1507"/>
                                </a:lnTo>
                                <a:lnTo>
                                  <a:pt x="5625" y="1507"/>
                                </a:lnTo>
                                <a:lnTo>
                                  <a:pt x="5626" y="1507"/>
                                </a:lnTo>
                                <a:lnTo>
                                  <a:pt x="5626" y="1507"/>
                                </a:lnTo>
                                <a:lnTo>
                                  <a:pt x="5627" y="1507"/>
                                </a:lnTo>
                                <a:lnTo>
                                  <a:pt x="5628" y="1507"/>
                                </a:lnTo>
                                <a:lnTo>
                                  <a:pt x="5628" y="1507"/>
                                </a:lnTo>
                                <a:lnTo>
                                  <a:pt x="5629" y="1507"/>
                                </a:lnTo>
                                <a:lnTo>
                                  <a:pt x="5630" y="1507"/>
                                </a:lnTo>
                                <a:lnTo>
                                  <a:pt x="5631" y="1507"/>
                                </a:lnTo>
                                <a:lnTo>
                                  <a:pt x="5633" y="1507"/>
                                </a:lnTo>
                                <a:lnTo>
                                  <a:pt x="5634" y="1507"/>
                                </a:lnTo>
                                <a:lnTo>
                                  <a:pt x="5636" y="1507"/>
                                </a:lnTo>
                                <a:lnTo>
                                  <a:pt x="5637" y="1507"/>
                                </a:lnTo>
                                <a:lnTo>
                                  <a:pt x="5639" y="1507"/>
                                </a:lnTo>
                                <a:lnTo>
                                  <a:pt x="5641" y="1507"/>
                                </a:lnTo>
                                <a:lnTo>
                                  <a:pt x="5644" y="1507"/>
                                </a:lnTo>
                                <a:lnTo>
                                  <a:pt x="5646" y="1507"/>
                                </a:lnTo>
                                <a:lnTo>
                                  <a:pt x="5648" y="1507"/>
                                </a:lnTo>
                                <a:lnTo>
                                  <a:pt x="5651" y="1507"/>
                                </a:lnTo>
                                <a:lnTo>
                                  <a:pt x="5654" y="1507"/>
                                </a:lnTo>
                                <a:lnTo>
                                  <a:pt x="5657" y="1507"/>
                                </a:lnTo>
                                <a:lnTo>
                                  <a:pt x="5661" y="1507"/>
                                </a:lnTo>
                                <a:lnTo>
                                  <a:pt x="5664" y="1507"/>
                                </a:lnTo>
                                <a:lnTo>
                                  <a:pt x="5668" y="1507"/>
                                </a:lnTo>
                                <a:lnTo>
                                  <a:pt x="5672" y="1507"/>
                                </a:lnTo>
                                <a:lnTo>
                                  <a:pt x="5676" y="1507"/>
                                </a:lnTo>
                                <a:lnTo>
                                  <a:pt x="5681" y="1507"/>
                                </a:lnTo>
                                <a:lnTo>
                                  <a:pt x="5686" y="1507"/>
                                </a:lnTo>
                                <a:lnTo>
                                  <a:pt x="5691" y="1507"/>
                                </a:lnTo>
                                <a:lnTo>
                                  <a:pt x="5696" y="1507"/>
                                </a:lnTo>
                                <a:lnTo>
                                  <a:pt x="5701" y="1507"/>
                                </a:lnTo>
                                <a:lnTo>
                                  <a:pt x="5707" y="1507"/>
                                </a:lnTo>
                                <a:lnTo>
                                  <a:pt x="5713" y="1507"/>
                                </a:lnTo>
                                <a:lnTo>
                                  <a:pt x="5720" y="1507"/>
                                </a:lnTo>
                                <a:lnTo>
                                  <a:pt x="5726" y="1507"/>
                                </a:lnTo>
                                <a:lnTo>
                                  <a:pt x="5733" y="1507"/>
                                </a:lnTo>
                                <a:lnTo>
                                  <a:pt x="5741" y="1507"/>
                                </a:lnTo>
                                <a:lnTo>
                                  <a:pt x="5748" y="1507"/>
                                </a:lnTo>
                                <a:lnTo>
                                  <a:pt x="5756" y="1507"/>
                                </a:lnTo>
                                <a:lnTo>
                                  <a:pt x="5765" y="1507"/>
                                </a:lnTo>
                                <a:lnTo>
                                  <a:pt x="5773" y="1507"/>
                                </a:lnTo>
                                <a:lnTo>
                                  <a:pt x="5782" y="1507"/>
                                </a:lnTo>
                                <a:lnTo>
                                  <a:pt x="5791" y="1507"/>
                                </a:lnTo>
                                <a:lnTo>
                                  <a:pt x="5801" y="1507"/>
                                </a:lnTo>
                                <a:lnTo>
                                  <a:pt x="5811" y="1507"/>
                                </a:lnTo>
                                <a:lnTo>
                                  <a:pt x="5822" y="1507"/>
                                </a:lnTo>
                                <a:lnTo>
                                  <a:pt x="5832" y="1507"/>
                                </a:lnTo>
                                <a:lnTo>
                                  <a:pt x="5844" y="1507"/>
                                </a:lnTo>
                                <a:lnTo>
                                  <a:pt x="5855" y="1507"/>
                                </a:lnTo>
                                <a:lnTo>
                                  <a:pt x="5867" y="1507"/>
                                </a:lnTo>
                                <a:lnTo>
                                  <a:pt x="5879" y="1507"/>
                                </a:lnTo>
                                <a:lnTo>
                                  <a:pt x="5892" y="1507"/>
                                </a:lnTo>
                                <a:lnTo>
                                  <a:pt x="5905" y="1507"/>
                                </a:lnTo>
                                <a:lnTo>
                                  <a:pt x="5919" y="1507"/>
                                </a:lnTo>
                                <a:lnTo>
                                  <a:pt x="5933" y="1507"/>
                                </a:lnTo>
                                <a:lnTo>
                                  <a:pt x="5948" y="1507"/>
                                </a:lnTo>
                                <a:lnTo>
                                  <a:pt x="5963" y="1507"/>
                                </a:lnTo>
                                <a:lnTo>
                                  <a:pt x="5978" y="1507"/>
                                </a:lnTo>
                                <a:lnTo>
                                  <a:pt x="5994" y="1507"/>
                                </a:lnTo>
                                <a:lnTo>
                                  <a:pt x="6010" y="1507"/>
                                </a:lnTo>
                                <a:lnTo>
                                  <a:pt x="6027" y="1507"/>
                                </a:lnTo>
                                <a:lnTo>
                                  <a:pt x="6044" y="1507"/>
                                </a:lnTo>
                                <a:lnTo>
                                  <a:pt x="6062" y="1507"/>
                                </a:lnTo>
                                <a:lnTo>
                                  <a:pt x="6080" y="1507"/>
                                </a:lnTo>
                                <a:lnTo>
                                  <a:pt x="6099" y="1507"/>
                                </a:lnTo>
                                <a:lnTo>
                                  <a:pt x="6118" y="1507"/>
                                </a:lnTo>
                                <a:lnTo>
                                  <a:pt x="6138" y="1507"/>
                                </a:lnTo>
                                <a:lnTo>
                                  <a:pt x="6158" y="1507"/>
                                </a:lnTo>
                                <a:lnTo>
                                  <a:pt x="6179" y="1507"/>
                                </a:lnTo>
                                <a:lnTo>
                                  <a:pt x="6200" y="1507"/>
                                </a:lnTo>
                                <a:lnTo>
                                  <a:pt x="6222" y="1507"/>
                                </a:lnTo>
                                <a:lnTo>
                                  <a:pt x="6245" y="1507"/>
                                </a:lnTo>
                                <a:lnTo>
                                  <a:pt x="6268" y="1507"/>
                                </a:lnTo>
                                <a:lnTo>
                                  <a:pt x="6291" y="1507"/>
                                </a:lnTo>
                                <a:lnTo>
                                  <a:pt x="6316" y="1507"/>
                                </a:lnTo>
                                <a:lnTo>
                                  <a:pt x="6340" y="1507"/>
                                </a:lnTo>
                                <a:lnTo>
                                  <a:pt x="6366" y="1507"/>
                                </a:lnTo>
                                <a:lnTo>
                                  <a:pt x="6391" y="1507"/>
                                </a:lnTo>
                                <a:lnTo>
                                  <a:pt x="6418" y="1507"/>
                                </a:lnTo>
                                <a:lnTo>
                                  <a:pt x="6445" y="1507"/>
                                </a:lnTo>
                                <a:lnTo>
                                  <a:pt x="6473" y="1507"/>
                                </a:lnTo>
                                <a:lnTo>
                                  <a:pt x="6501" y="1507"/>
                                </a:lnTo>
                                <a:lnTo>
                                  <a:pt x="6530" y="1507"/>
                                </a:lnTo>
                                <a:lnTo>
                                  <a:pt x="6559" y="1507"/>
                                </a:lnTo>
                                <a:lnTo>
                                  <a:pt x="6590" y="1507"/>
                                </a:lnTo>
                                <a:lnTo>
                                  <a:pt x="6620" y="1507"/>
                                </a:lnTo>
                                <a:lnTo>
                                  <a:pt x="6652" y="1507"/>
                                </a:lnTo>
                                <a:lnTo>
                                  <a:pt x="6684" y="1507"/>
                                </a:lnTo>
                                <a:lnTo>
                                  <a:pt x="6717" y="1507"/>
                                </a:lnTo>
                                <a:lnTo>
                                  <a:pt x="6750" y="1507"/>
                                </a:lnTo>
                                <a:lnTo>
                                  <a:pt x="6784" y="1507"/>
                                </a:lnTo>
                                <a:lnTo>
                                  <a:pt x="6819" y="1507"/>
                                </a:lnTo>
                                <a:lnTo>
                                  <a:pt x="6855" y="1507"/>
                                </a:lnTo>
                                <a:lnTo>
                                  <a:pt x="6891" y="1507"/>
                                </a:lnTo>
                                <a:lnTo>
                                  <a:pt x="6928" y="1507"/>
                                </a:lnTo>
                                <a:lnTo>
                                  <a:pt x="6965" y="1507"/>
                                </a:lnTo>
                                <a:lnTo>
                                  <a:pt x="7004" y="1507"/>
                                </a:lnTo>
                                <a:lnTo>
                                  <a:pt x="7043" y="1507"/>
                                </a:lnTo>
                                <a:lnTo>
                                  <a:pt x="7083" y="1507"/>
                                </a:lnTo>
                                <a:lnTo>
                                  <a:pt x="7123" y="1507"/>
                                </a:lnTo>
                                <a:lnTo>
                                  <a:pt x="7164" y="1507"/>
                                </a:lnTo>
                                <a:lnTo>
                                  <a:pt x="7206" y="1507"/>
                                </a:lnTo>
                                <a:lnTo>
                                  <a:pt x="7249" y="1507"/>
                                </a:lnTo>
                                <a:lnTo>
                                  <a:pt x="7293" y="1507"/>
                                </a:lnTo>
                                <a:lnTo>
                                  <a:pt x="7337" y="1507"/>
                                </a:lnTo>
                                <a:lnTo>
                                  <a:pt x="7382" y="1507"/>
                                </a:lnTo>
                                <a:lnTo>
                                  <a:pt x="7428" y="1507"/>
                                </a:lnTo>
                                <a:lnTo>
                                  <a:pt x="7475"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6"/>
                                </a:lnTo>
                                <a:lnTo>
                                  <a:pt x="7522" y="1506"/>
                                </a:lnTo>
                                <a:lnTo>
                                  <a:pt x="7522" y="1506"/>
                                </a:lnTo>
                                <a:lnTo>
                                  <a:pt x="7522" y="1506"/>
                                </a:lnTo>
                                <a:lnTo>
                                  <a:pt x="7522" y="1506"/>
                                </a:lnTo>
                                <a:lnTo>
                                  <a:pt x="7522" y="1506"/>
                                </a:lnTo>
                                <a:lnTo>
                                  <a:pt x="7522" y="1506"/>
                                </a:lnTo>
                                <a:lnTo>
                                  <a:pt x="7522" y="1506"/>
                                </a:lnTo>
                                <a:lnTo>
                                  <a:pt x="7522" y="1506"/>
                                </a:lnTo>
                                <a:lnTo>
                                  <a:pt x="7522" y="1505"/>
                                </a:lnTo>
                                <a:lnTo>
                                  <a:pt x="7522" y="1505"/>
                                </a:lnTo>
                                <a:lnTo>
                                  <a:pt x="7522" y="1505"/>
                                </a:lnTo>
                                <a:lnTo>
                                  <a:pt x="7522" y="1505"/>
                                </a:lnTo>
                                <a:lnTo>
                                  <a:pt x="7522" y="1505"/>
                                </a:lnTo>
                                <a:lnTo>
                                  <a:pt x="7522" y="1504"/>
                                </a:lnTo>
                                <a:lnTo>
                                  <a:pt x="7522" y="1504"/>
                                </a:lnTo>
                                <a:lnTo>
                                  <a:pt x="7522" y="1504"/>
                                </a:lnTo>
                                <a:lnTo>
                                  <a:pt x="7522" y="1504"/>
                                </a:lnTo>
                                <a:lnTo>
                                  <a:pt x="7522" y="1503"/>
                                </a:lnTo>
                                <a:lnTo>
                                  <a:pt x="7522" y="1503"/>
                                </a:lnTo>
                                <a:lnTo>
                                  <a:pt x="7522" y="1503"/>
                                </a:lnTo>
                                <a:lnTo>
                                  <a:pt x="7522" y="1503"/>
                                </a:lnTo>
                                <a:lnTo>
                                  <a:pt x="7522" y="1502"/>
                                </a:lnTo>
                                <a:lnTo>
                                  <a:pt x="7522" y="1502"/>
                                </a:lnTo>
                                <a:lnTo>
                                  <a:pt x="7522" y="1502"/>
                                </a:lnTo>
                                <a:lnTo>
                                  <a:pt x="7522" y="1501"/>
                                </a:lnTo>
                                <a:lnTo>
                                  <a:pt x="7522" y="1501"/>
                                </a:lnTo>
                                <a:lnTo>
                                  <a:pt x="7522" y="1501"/>
                                </a:lnTo>
                                <a:lnTo>
                                  <a:pt x="7522" y="1500"/>
                                </a:lnTo>
                                <a:lnTo>
                                  <a:pt x="7522" y="1500"/>
                                </a:lnTo>
                                <a:lnTo>
                                  <a:pt x="7522" y="1499"/>
                                </a:lnTo>
                                <a:lnTo>
                                  <a:pt x="7522" y="1499"/>
                                </a:lnTo>
                                <a:lnTo>
                                  <a:pt x="7522" y="1498"/>
                                </a:lnTo>
                                <a:lnTo>
                                  <a:pt x="7522" y="1498"/>
                                </a:lnTo>
                                <a:lnTo>
                                  <a:pt x="7522" y="1497"/>
                                </a:lnTo>
                                <a:lnTo>
                                  <a:pt x="7522" y="1497"/>
                                </a:lnTo>
                                <a:lnTo>
                                  <a:pt x="7522" y="1496"/>
                                </a:lnTo>
                                <a:lnTo>
                                  <a:pt x="7522" y="1496"/>
                                </a:lnTo>
                                <a:lnTo>
                                  <a:pt x="7522" y="1495"/>
                                </a:lnTo>
                                <a:lnTo>
                                  <a:pt x="7522" y="1495"/>
                                </a:lnTo>
                                <a:lnTo>
                                  <a:pt x="7522" y="1494"/>
                                </a:lnTo>
                                <a:lnTo>
                                  <a:pt x="7522" y="1493"/>
                                </a:lnTo>
                                <a:lnTo>
                                  <a:pt x="7522" y="1493"/>
                                </a:lnTo>
                                <a:lnTo>
                                  <a:pt x="7522" y="1492"/>
                                </a:lnTo>
                                <a:lnTo>
                                  <a:pt x="7522" y="1491"/>
                                </a:lnTo>
                                <a:lnTo>
                                  <a:pt x="7522" y="1491"/>
                                </a:lnTo>
                                <a:lnTo>
                                  <a:pt x="7522" y="1490"/>
                                </a:lnTo>
                                <a:lnTo>
                                  <a:pt x="7522" y="1489"/>
                                </a:lnTo>
                                <a:lnTo>
                                  <a:pt x="7522" y="1488"/>
                                </a:lnTo>
                                <a:lnTo>
                                  <a:pt x="7522" y="1487"/>
                                </a:lnTo>
                                <a:lnTo>
                                  <a:pt x="7522" y="1487"/>
                                </a:lnTo>
                                <a:lnTo>
                                  <a:pt x="7522" y="1486"/>
                                </a:lnTo>
                                <a:lnTo>
                                  <a:pt x="7522" y="1485"/>
                                </a:lnTo>
                                <a:lnTo>
                                  <a:pt x="7522" y="1484"/>
                                </a:lnTo>
                                <a:lnTo>
                                  <a:pt x="7522" y="1483"/>
                                </a:lnTo>
                                <a:lnTo>
                                  <a:pt x="7522" y="1482"/>
                                </a:lnTo>
                                <a:lnTo>
                                  <a:pt x="7522" y="1481"/>
                                </a:lnTo>
                                <a:lnTo>
                                  <a:pt x="7522" y="1480"/>
                                </a:lnTo>
                                <a:lnTo>
                                  <a:pt x="7522" y="1479"/>
                                </a:lnTo>
                                <a:lnTo>
                                  <a:pt x="7522" y="1478"/>
                                </a:lnTo>
                                <a:lnTo>
                                  <a:pt x="7522" y="1477"/>
                                </a:lnTo>
                                <a:lnTo>
                                  <a:pt x="7522" y="1476"/>
                                </a:lnTo>
                                <a:lnTo>
                                  <a:pt x="7522" y="1475"/>
                                </a:lnTo>
                                <a:lnTo>
                                  <a:pt x="7522" y="1474"/>
                                </a:lnTo>
                                <a:lnTo>
                                  <a:pt x="7522" y="1472"/>
                                </a:lnTo>
                                <a:lnTo>
                                  <a:pt x="7522" y="1471"/>
                                </a:lnTo>
                                <a:lnTo>
                                  <a:pt x="7522" y="1470"/>
                                </a:lnTo>
                                <a:lnTo>
                                  <a:pt x="7522" y="1469"/>
                                </a:lnTo>
                                <a:lnTo>
                                  <a:pt x="7522" y="1467"/>
                                </a:lnTo>
                                <a:lnTo>
                                  <a:pt x="7522" y="1466"/>
                                </a:lnTo>
                                <a:lnTo>
                                  <a:pt x="7522" y="1465"/>
                                </a:lnTo>
                                <a:lnTo>
                                  <a:pt x="7522" y="1463"/>
                                </a:lnTo>
                                <a:lnTo>
                                  <a:pt x="7522" y="1462"/>
                                </a:lnTo>
                                <a:lnTo>
                                  <a:pt x="7522" y="1460"/>
                                </a:lnTo>
                                <a:lnTo>
                                  <a:pt x="7522" y="1459"/>
                                </a:lnTo>
                                <a:lnTo>
                                  <a:pt x="7522" y="1458"/>
                                </a:lnTo>
                                <a:lnTo>
                                  <a:pt x="7522" y="1456"/>
                                </a:lnTo>
                                <a:lnTo>
                                  <a:pt x="7522" y="1454"/>
                                </a:lnTo>
                                <a:lnTo>
                                  <a:pt x="7522" y="1453"/>
                                </a:lnTo>
                                <a:lnTo>
                                  <a:pt x="7522" y="1451"/>
                                </a:lnTo>
                                <a:lnTo>
                                  <a:pt x="7522" y="1450"/>
                                </a:lnTo>
                                <a:lnTo>
                                  <a:pt x="7522" y="1448"/>
                                </a:lnTo>
                                <a:lnTo>
                                  <a:pt x="7522" y="1446"/>
                                </a:lnTo>
                                <a:lnTo>
                                  <a:pt x="7522" y="1444"/>
                                </a:lnTo>
                                <a:lnTo>
                                  <a:pt x="7522" y="1443"/>
                                </a:lnTo>
                                <a:lnTo>
                                  <a:pt x="7522" y="1441"/>
                                </a:lnTo>
                                <a:lnTo>
                                  <a:pt x="7522" y="1439"/>
                                </a:lnTo>
                                <a:lnTo>
                                  <a:pt x="7522" y="1437"/>
                                </a:lnTo>
                                <a:lnTo>
                                  <a:pt x="7522" y="1435"/>
                                </a:lnTo>
                                <a:lnTo>
                                  <a:pt x="7522" y="1433"/>
                                </a:lnTo>
                                <a:lnTo>
                                  <a:pt x="7522" y="1431"/>
                                </a:lnTo>
                                <a:lnTo>
                                  <a:pt x="7522" y="1429"/>
                                </a:lnTo>
                                <a:lnTo>
                                  <a:pt x="7522" y="1427"/>
                                </a:lnTo>
                                <a:lnTo>
                                  <a:pt x="7522" y="1425"/>
                                </a:lnTo>
                                <a:lnTo>
                                  <a:pt x="7522" y="1423"/>
                                </a:lnTo>
                                <a:lnTo>
                                  <a:pt x="7522" y="1421"/>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1" y="1418"/>
                                </a:lnTo>
                                <a:lnTo>
                                  <a:pt x="7521" y="1418"/>
                                </a:lnTo>
                                <a:lnTo>
                                  <a:pt x="7521" y="1418"/>
                                </a:lnTo>
                                <a:lnTo>
                                  <a:pt x="7520" y="1418"/>
                                </a:lnTo>
                                <a:lnTo>
                                  <a:pt x="7520" y="1418"/>
                                </a:lnTo>
                                <a:lnTo>
                                  <a:pt x="7519" y="1418"/>
                                </a:lnTo>
                                <a:lnTo>
                                  <a:pt x="7518" y="1418"/>
                                </a:lnTo>
                                <a:lnTo>
                                  <a:pt x="7517" y="1418"/>
                                </a:lnTo>
                                <a:lnTo>
                                  <a:pt x="7517" y="1418"/>
                                </a:lnTo>
                                <a:lnTo>
                                  <a:pt x="7516" y="1418"/>
                                </a:lnTo>
                                <a:lnTo>
                                  <a:pt x="7514" y="1418"/>
                                </a:lnTo>
                                <a:lnTo>
                                  <a:pt x="7513" y="1418"/>
                                </a:lnTo>
                                <a:lnTo>
                                  <a:pt x="7512" y="1418"/>
                                </a:lnTo>
                                <a:lnTo>
                                  <a:pt x="7510" y="1418"/>
                                </a:lnTo>
                                <a:lnTo>
                                  <a:pt x="7508" y="1418"/>
                                </a:lnTo>
                                <a:lnTo>
                                  <a:pt x="7507" y="1418"/>
                                </a:lnTo>
                                <a:lnTo>
                                  <a:pt x="7505" y="1418"/>
                                </a:lnTo>
                                <a:lnTo>
                                  <a:pt x="7502" y="1418"/>
                                </a:lnTo>
                                <a:lnTo>
                                  <a:pt x="7500" y="1418"/>
                                </a:lnTo>
                                <a:lnTo>
                                  <a:pt x="7497" y="1418"/>
                                </a:lnTo>
                                <a:lnTo>
                                  <a:pt x="7495" y="1418"/>
                                </a:lnTo>
                                <a:lnTo>
                                  <a:pt x="7492" y="1418"/>
                                </a:lnTo>
                                <a:lnTo>
                                  <a:pt x="7489" y="1418"/>
                                </a:lnTo>
                                <a:lnTo>
                                  <a:pt x="7485" y="1418"/>
                                </a:lnTo>
                                <a:lnTo>
                                  <a:pt x="7482" y="1418"/>
                                </a:lnTo>
                                <a:lnTo>
                                  <a:pt x="7478" y="1418"/>
                                </a:lnTo>
                                <a:lnTo>
                                  <a:pt x="7474" y="1418"/>
                                </a:lnTo>
                                <a:lnTo>
                                  <a:pt x="7470" y="1418"/>
                                </a:lnTo>
                                <a:lnTo>
                                  <a:pt x="7465" y="1418"/>
                                </a:lnTo>
                                <a:lnTo>
                                  <a:pt x="7460" y="1418"/>
                                </a:lnTo>
                                <a:lnTo>
                                  <a:pt x="7455" y="1418"/>
                                </a:lnTo>
                                <a:lnTo>
                                  <a:pt x="7450" y="1418"/>
                                </a:lnTo>
                                <a:lnTo>
                                  <a:pt x="7444" y="1418"/>
                                </a:lnTo>
                                <a:lnTo>
                                  <a:pt x="7439" y="1418"/>
                                </a:lnTo>
                                <a:lnTo>
                                  <a:pt x="7433" y="1418"/>
                                </a:lnTo>
                                <a:lnTo>
                                  <a:pt x="7426" y="1418"/>
                                </a:lnTo>
                                <a:lnTo>
                                  <a:pt x="7419" y="1418"/>
                                </a:lnTo>
                                <a:lnTo>
                                  <a:pt x="7412" y="1418"/>
                                </a:lnTo>
                                <a:lnTo>
                                  <a:pt x="7405" y="1418"/>
                                </a:lnTo>
                                <a:lnTo>
                                  <a:pt x="7398" y="1418"/>
                                </a:lnTo>
                                <a:lnTo>
                                  <a:pt x="7390" y="1418"/>
                                </a:lnTo>
                                <a:lnTo>
                                  <a:pt x="7381" y="1418"/>
                                </a:lnTo>
                                <a:lnTo>
                                  <a:pt x="7373" y="1418"/>
                                </a:lnTo>
                                <a:lnTo>
                                  <a:pt x="7364" y="1418"/>
                                </a:lnTo>
                                <a:lnTo>
                                  <a:pt x="7354" y="1418"/>
                                </a:lnTo>
                                <a:lnTo>
                                  <a:pt x="7345" y="1418"/>
                                </a:lnTo>
                                <a:lnTo>
                                  <a:pt x="7335" y="1418"/>
                                </a:lnTo>
                                <a:lnTo>
                                  <a:pt x="7324" y="1418"/>
                                </a:lnTo>
                                <a:lnTo>
                                  <a:pt x="7313" y="1418"/>
                                </a:lnTo>
                                <a:lnTo>
                                  <a:pt x="7302" y="1418"/>
                                </a:lnTo>
                                <a:lnTo>
                                  <a:pt x="7291" y="1418"/>
                                </a:lnTo>
                                <a:lnTo>
                                  <a:pt x="7279" y="1418"/>
                                </a:lnTo>
                                <a:lnTo>
                                  <a:pt x="7266" y="1418"/>
                                </a:lnTo>
                                <a:lnTo>
                                  <a:pt x="7254" y="1418"/>
                                </a:lnTo>
                                <a:lnTo>
                                  <a:pt x="7240" y="1418"/>
                                </a:lnTo>
                                <a:lnTo>
                                  <a:pt x="7227" y="1418"/>
                                </a:lnTo>
                                <a:lnTo>
                                  <a:pt x="7213" y="1418"/>
                                </a:lnTo>
                                <a:lnTo>
                                  <a:pt x="7198" y="1418"/>
                                </a:lnTo>
                                <a:lnTo>
                                  <a:pt x="7183" y="1418"/>
                                </a:lnTo>
                                <a:lnTo>
                                  <a:pt x="7168" y="1418"/>
                                </a:lnTo>
                                <a:lnTo>
                                  <a:pt x="7152" y="1418"/>
                                </a:lnTo>
                                <a:lnTo>
                                  <a:pt x="7136" y="1418"/>
                                </a:lnTo>
                                <a:lnTo>
                                  <a:pt x="7119" y="1418"/>
                                </a:lnTo>
                                <a:lnTo>
                                  <a:pt x="7102" y="1418"/>
                                </a:lnTo>
                                <a:lnTo>
                                  <a:pt x="7084" y="1418"/>
                                </a:lnTo>
                                <a:lnTo>
                                  <a:pt x="7066" y="1418"/>
                                </a:lnTo>
                                <a:lnTo>
                                  <a:pt x="7047" y="1418"/>
                                </a:lnTo>
                                <a:lnTo>
                                  <a:pt x="7028" y="1418"/>
                                </a:lnTo>
                                <a:lnTo>
                                  <a:pt x="7008" y="1418"/>
                                </a:lnTo>
                                <a:lnTo>
                                  <a:pt x="6987" y="1418"/>
                                </a:lnTo>
                                <a:lnTo>
                                  <a:pt x="6967" y="1418"/>
                                </a:lnTo>
                                <a:lnTo>
                                  <a:pt x="6945" y="1418"/>
                                </a:lnTo>
                                <a:lnTo>
                                  <a:pt x="6923" y="1418"/>
                                </a:lnTo>
                                <a:lnTo>
                                  <a:pt x="6901" y="1418"/>
                                </a:lnTo>
                                <a:lnTo>
                                  <a:pt x="6878" y="1418"/>
                                </a:lnTo>
                                <a:lnTo>
                                  <a:pt x="6854" y="1418"/>
                                </a:lnTo>
                                <a:lnTo>
                                  <a:pt x="6830" y="1418"/>
                                </a:lnTo>
                                <a:lnTo>
                                  <a:pt x="6806" y="1418"/>
                                </a:lnTo>
                                <a:lnTo>
                                  <a:pt x="6780" y="1418"/>
                                </a:lnTo>
                                <a:lnTo>
                                  <a:pt x="6754" y="1418"/>
                                </a:lnTo>
                                <a:lnTo>
                                  <a:pt x="6728" y="1418"/>
                                </a:lnTo>
                                <a:lnTo>
                                  <a:pt x="6701" y="1418"/>
                                </a:lnTo>
                                <a:lnTo>
                                  <a:pt x="6673" y="1418"/>
                                </a:lnTo>
                                <a:lnTo>
                                  <a:pt x="6645" y="1418"/>
                                </a:lnTo>
                                <a:lnTo>
                                  <a:pt x="6616" y="1418"/>
                                </a:lnTo>
                                <a:lnTo>
                                  <a:pt x="6586" y="1418"/>
                                </a:lnTo>
                                <a:lnTo>
                                  <a:pt x="6556" y="1418"/>
                                </a:lnTo>
                                <a:lnTo>
                                  <a:pt x="6525" y="1418"/>
                                </a:lnTo>
                                <a:lnTo>
                                  <a:pt x="6494" y="1418"/>
                                </a:lnTo>
                                <a:lnTo>
                                  <a:pt x="6462" y="1418"/>
                                </a:lnTo>
                                <a:lnTo>
                                  <a:pt x="6429" y="1418"/>
                                </a:lnTo>
                                <a:lnTo>
                                  <a:pt x="6396" y="1418"/>
                                </a:lnTo>
                                <a:lnTo>
                                  <a:pt x="6361" y="1418"/>
                                </a:lnTo>
                                <a:lnTo>
                                  <a:pt x="6327" y="1418"/>
                                </a:lnTo>
                                <a:lnTo>
                                  <a:pt x="6291" y="1418"/>
                                </a:lnTo>
                                <a:lnTo>
                                  <a:pt x="6255" y="1418"/>
                                </a:lnTo>
                                <a:lnTo>
                                  <a:pt x="6218" y="1418"/>
                                </a:lnTo>
                                <a:lnTo>
                                  <a:pt x="6180" y="1418"/>
                                </a:lnTo>
                                <a:lnTo>
                                  <a:pt x="6142" y="1418"/>
                                </a:lnTo>
                                <a:lnTo>
                                  <a:pt x="6103" y="1418"/>
                                </a:lnTo>
                                <a:lnTo>
                                  <a:pt x="6063" y="1418"/>
                                </a:lnTo>
                                <a:lnTo>
                                  <a:pt x="6023" y="1418"/>
                                </a:lnTo>
                                <a:lnTo>
                                  <a:pt x="5981" y="1418"/>
                                </a:lnTo>
                                <a:lnTo>
                                  <a:pt x="5939" y="1418"/>
                                </a:lnTo>
                                <a:lnTo>
                                  <a:pt x="5897" y="1418"/>
                                </a:lnTo>
                                <a:lnTo>
                                  <a:pt x="5853" y="1418"/>
                                </a:lnTo>
                                <a:lnTo>
                                  <a:pt x="5809" y="1418"/>
                                </a:lnTo>
                                <a:lnTo>
                                  <a:pt x="5764" y="1418"/>
                                </a:lnTo>
                                <a:lnTo>
                                  <a:pt x="5718" y="1418"/>
                                </a:lnTo>
                                <a:lnTo>
                                  <a:pt x="5671"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8"/>
                                </a:lnTo>
                                <a:lnTo>
                                  <a:pt x="5624" y="1419"/>
                                </a:lnTo>
                                <a:lnTo>
                                  <a:pt x="5624" y="1419"/>
                                </a:lnTo>
                                <a:lnTo>
                                  <a:pt x="5624" y="1419"/>
                                </a:lnTo>
                                <a:lnTo>
                                  <a:pt x="5624" y="1419"/>
                                </a:lnTo>
                                <a:lnTo>
                                  <a:pt x="5624" y="1419"/>
                                </a:lnTo>
                                <a:lnTo>
                                  <a:pt x="5624" y="1419"/>
                                </a:lnTo>
                                <a:lnTo>
                                  <a:pt x="5624" y="1419"/>
                                </a:lnTo>
                                <a:lnTo>
                                  <a:pt x="5624" y="1419"/>
                                </a:lnTo>
                                <a:lnTo>
                                  <a:pt x="5624" y="1419"/>
                                </a:lnTo>
                                <a:lnTo>
                                  <a:pt x="5624" y="1419"/>
                                </a:lnTo>
                                <a:lnTo>
                                  <a:pt x="5624" y="1419"/>
                                </a:lnTo>
                                <a:lnTo>
                                  <a:pt x="5624" y="1419"/>
                                </a:lnTo>
                                <a:lnTo>
                                  <a:pt x="5624" y="1419"/>
                                </a:lnTo>
                                <a:lnTo>
                                  <a:pt x="5624" y="1420"/>
                                </a:lnTo>
                                <a:lnTo>
                                  <a:pt x="5624" y="1420"/>
                                </a:lnTo>
                                <a:lnTo>
                                  <a:pt x="5624" y="1420"/>
                                </a:lnTo>
                                <a:lnTo>
                                  <a:pt x="5624" y="1420"/>
                                </a:lnTo>
                                <a:lnTo>
                                  <a:pt x="5624" y="1420"/>
                                </a:lnTo>
                                <a:lnTo>
                                  <a:pt x="5624" y="1420"/>
                                </a:lnTo>
                                <a:lnTo>
                                  <a:pt x="5624" y="1421"/>
                                </a:lnTo>
                                <a:lnTo>
                                  <a:pt x="5624" y="1421"/>
                                </a:lnTo>
                                <a:lnTo>
                                  <a:pt x="5624" y="1421"/>
                                </a:lnTo>
                                <a:lnTo>
                                  <a:pt x="5624" y="1421"/>
                                </a:lnTo>
                                <a:lnTo>
                                  <a:pt x="5624" y="1421"/>
                                </a:lnTo>
                                <a:lnTo>
                                  <a:pt x="5624" y="1422"/>
                                </a:lnTo>
                                <a:lnTo>
                                  <a:pt x="5624" y="1422"/>
                                </a:lnTo>
                                <a:lnTo>
                                  <a:pt x="5624" y="1422"/>
                                </a:lnTo>
                                <a:lnTo>
                                  <a:pt x="5624" y="1422"/>
                                </a:lnTo>
                                <a:lnTo>
                                  <a:pt x="5624" y="1423"/>
                                </a:lnTo>
                                <a:lnTo>
                                  <a:pt x="5624" y="1423"/>
                                </a:lnTo>
                                <a:lnTo>
                                  <a:pt x="5624" y="1423"/>
                                </a:lnTo>
                                <a:lnTo>
                                  <a:pt x="5624" y="1424"/>
                                </a:lnTo>
                                <a:lnTo>
                                  <a:pt x="5624" y="1424"/>
                                </a:lnTo>
                                <a:lnTo>
                                  <a:pt x="5624" y="1425"/>
                                </a:lnTo>
                                <a:lnTo>
                                  <a:pt x="5624" y="1425"/>
                                </a:lnTo>
                                <a:lnTo>
                                  <a:pt x="5624" y="1425"/>
                                </a:lnTo>
                                <a:lnTo>
                                  <a:pt x="5624" y="1426"/>
                                </a:lnTo>
                                <a:lnTo>
                                  <a:pt x="5624" y="1426"/>
                                </a:lnTo>
                                <a:lnTo>
                                  <a:pt x="5624" y="1427"/>
                                </a:lnTo>
                                <a:lnTo>
                                  <a:pt x="5624" y="1427"/>
                                </a:lnTo>
                                <a:lnTo>
                                  <a:pt x="5624" y="1428"/>
                                </a:lnTo>
                                <a:lnTo>
                                  <a:pt x="5624" y="1428"/>
                                </a:lnTo>
                                <a:lnTo>
                                  <a:pt x="5624" y="1429"/>
                                </a:lnTo>
                                <a:lnTo>
                                  <a:pt x="5624" y="1429"/>
                                </a:lnTo>
                                <a:lnTo>
                                  <a:pt x="5624" y="1430"/>
                                </a:lnTo>
                                <a:lnTo>
                                  <a:pt x="5624" y="1430"/>
                                </a:lnTo>
                                <a:lnTo>
                                  <a:pt x="5624" y="1431"/>
                                </a:lnTo>
                                <a:lnTo>
                                  <a:pt x="5624" y="1431"/>
                                </a:lnTo>
                                <a:lnTo>
                                  <a:pt x="5624" y="1432"/>
                                </a:lnTo>
                                <a:lnTo>
                                  <a:pt x="5624" y="1433"/>
                                </a:lnTo>
                                <a:lnTo>
                                  <a:pt x="5624" y="1433"/>
                                </a:lnTo>
                                <a:lnTo>
                                  <a:pt x="5624" y="1434"/>
                                </a:lnTo>
                                <a:lnTo>
                                  <a:pt x="5624" y="1435"/>
                                </a:lnTo>
                                <a:lnTo>
                                  <a:pt x="5624" y="1436"/>
                                </a:lnTo>
                                <a:lnTo>
                                  <a:pt x="5624" y="1436"/>
                                </a:lnTo>
                                <a:lnTo>
                                  <a:pt x="5624" y="1437"/>
                                </a:lnTo>
                                <a:lnTo>
                                  <a:pt x="5624" y="1438"/>
                                </a:lnTo>
                                <a:lnTo>
                                  <a:pt x="5624" y="1439"/>
                                </a:lnTo>
                                <a:lnTo>
                                  <a:pt x="5624" y="1440"/>
                                </a:lnTo>
                                <a:lnTo>
                                  <a:pt x="5624" y="1441"/>
                                </a:lnTo>
                                <a:lnTo>
                                  <a:pt x="5624" y="1441"/>
                                </a:lnTo>
                                <a:lnTo>
                                  <a:pt x="5624" y="1442"/>
                                </a:lnTo>
                                <a:lnTo>
                                  <a:pt x="5624" y="1443"/>
                                </a:lnTo>
                                <a:lnTo>
                                  <a:pt x="5624" y="1444"/>
                                </a:lnTo>
                                <a:lnTo>
                                  <a:pt x="5624" y="1445"/>
                                </a:lnTo>
                                <a:lnTo>
                                  <a:pt x="5624" y="1446"/>
                                </a:lnTo>
                                <a:lnTo>
                                  <a:pt x="5624" y="1447"/>
                                </a:lnTo>
                                <a:lnTo>
                                  <a:pt x="5624" y="1448"/>
                                </a:lnTo>
                                <a:lnTo>
                                  <a:pt x="5624" y="1450"/>
                                </a:lnTo>
                                <a:lnTo>
                                  <a:pt x="5624" y="1451"/>
                                </a:lnTo>
                                <a:lnTo>
                                  <a:pt x="5624" y="1452"/>
                                </a:lnTo>
                                <a:lnTo>
                                  <a:pt x="5624" y="1453"/>
                                </a:lnTo>
                                <a:lnTo>
                                  <a:pt x="5624" y="1454"/>
                                </a:lnTo>
                                <a:lnTo>
                                  <a:pt x="5624" y="1455"/>
                                </a:lnTo>
                                <a:lnTo>
                                  <a:pt x="5624" y="1457"/>
                                </a:lnTo>
                                <a:lnTo>
                                  <a:pt x="5624" y="1458"/>
                                </a:lnTo>
                                <a:lnTo>
                                  <a:pt x="5624" y="1459"/>
                                </a:lnTo>
                                <a:lnTo>
                                  <a:pt x="5624" y="1461"/>
                                </a:lnTo>
                                <a:lnTo>
                                  <a:pt x="5624" y="1462"/>
                                </a:lnTo>
                                <a:lnTo>
                                  <a:pt x="5624" y="1463"/>
                                </a:lnTo>
                                <a:lnTo>
                                  <a:pt x="5624" y="1465"/>
                                </a:lnTo>
                                <a:lnTo>
                                  <a:pt x="5624" y="1466"/>
                                </a:lnTo>
                                <a:lnTo>
                                  <a:pt x="5624" y="1468"/>
                                </a:lnTo>
                                <a:lnTo>
                                  <a:pt x="5624" y="1469"/>
                                </a:lnTo>
                                <a:lnTo>
                                  <a:pt x="5624" y="1471"/>
                                </a:lnTo>
                                <a:lnTo>
                                  <a:pt x="5624" y="1473"/>
                                </a:lnTo>
                                <a:lnTo>
                                  <a:pt x="5624" y="1474"/>
                                </a:lnTo>
                                <a:lnTo>
                                  <a:pt x="5624" y="1476"/>
                                </a:lnTo>
                                <a:lnTo>
                                  <a:pt x="5624" y="1478"/>
                                </a:lnTo>
                                <a:lnTo>
                                  <a:pt x="5624" y="1479"/>
                                </a:lnTo>
                                <a:lnTo>
                                  <a:pt x="5624" y="1481"/>
                                </a:lnTo>
                                <a:lnTo>
                                  <a:pt x="5624" y="1483"/>
                                </a:lnTo>
                                <a:lnTo>
                                  <a:pt x="5624" y="1485"/>
                                </a:lnTo>
                                <a:lnTo>
                                  <a:pt x="5624" y="1487"/>
                                </a:lnTo>
                                <a:lnTo>
                                  <a:pt x="5624" y="1488"/>
                                </a:lnTo>
                                <a:lnTo>
                                  <a:pt x="5624" y="1490"/>
                                </a:lnTo>
                                <a:lnTo>
                                  <a:pt x="5624" y="1492"/>
                                </a:lnTo>
                                <a:lnTo>
                                  <a:pt x="5624" y="1494"/>
                                </a:lnTo>
                                <a:lnTo>
                                  <a:pt x="5624" y="1496"/>
                                </a:lnTo>
                                <a:lnTo>
                                  <a:pt x="5624" y="1498"/>
                                </a:lnTo>
                                <a:lnTo>
                                  <a:pt x="5624" y="1501"/>
                                </a:lnTo>
                                <a:lnTo>
                                  <a:pt x="5624" y="1503"/>
                                </a:lnTo>
                                <a:lnTo>
                                  <a:pt x="5624" y="1505"/>
                                </a:lnTo>
                                <a:lnTo>
                                  <a:pt x="5624"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280.5pt;margin-top:69.5pt;width:95.5pt;height:5.5pt" coordorigin="5610,1390" coordsize="1910,110">
                <v:shape id="shape_0" coordorigin="5610,1390" coordsize="1910,110" path="m5624,1507l5624,1507l5624,1507l5624,1507l5624,1507l5624,1507l5624,1507l5624,1507l5624,1507l5624,1507l5625,1507l5625,1507l5625,1507l5626,1507l5626,1507l5627,1507l5628,1507l5628,1507l5629,1507l5630,1507l5631,1507l5633,1507l5634,1507l5636,1507l5637,1507l5639,1507l5641,1507l5644,1507l5646,1507l5648,1507l5651,1507l5654,1507l5657,1507l5661,1507l5664,1507l5668,1507l5672,1507l5676,1507l5681,1507l5686,1507l5691,1507l5696,1507l5701,1507l5707,1507l5713,1507l5720,1507l5726,1507l5733,1507l5741,1507l5748,1507l5756,1507l5765,1507l5773,1507l5782,1507l5791,1507l5801,1507l5811,1507l5822,1507l5832,1507l5844,1507l5855,1507l5867,1507l5879,1507l5892,1507l5905,1507l5919,1507l5933,1507l5948,1507l5963,1507l5978,1507l5994,1507l6010,1507l6027,1507l6044,1507l6062,1507l6080,1507l6099,1507l6118,1507l6138,1507l6158,1507l6179,1507l6200,1507l6222,1507l6245,1507l6268,1507l6291,1507l6316,1507l6340,1507l6366,1507l6391,1507l6418,1507l6445,1507l6473,1507l6501,1507l6530,1507l6559,1507l6590,1507l6620,1507l6652,1507l6684,1507l6717,1507l6750,1507l6784,1507l6819,1507l6855,1507l6891,1507l6928,1507l6965,1507l7004,1507l7043,1507l7083,1507l7123,1507l7164,1507l7206,1507l7249,1507l7293,1507l7337,1507l7382,1507l7428,1507l7475,1507l7522,1507l7522,1507l7522,1507l7522,1507l7522,1507l7522,1507l7522,1507l7522,1507l7522,1507l7522,1507l7522,1507l7522,1507l7522,1507l7522,1507l7522,1507l7522,1507l7522,1507l7522,1507l7522,1507l7522,1507l7522,1507l7522,1507l7522,1507l7522,1507l7522,1506l7522,1506l7522,1506l7522,1506l7522,1506l7522,1506l7522,1506l7522,1506l7522,1506l7522,1505l7522,1505l7522,1505l7522,1505l7522,1505l7522,1504l7522,1504l7522,1504l7522,1504l7522,1503l7522,1503l7522,1503l7522,1503l7522,1502l7522,1502l7522,1502l7522,1501l7522,1501l7522,1501l7522,1500l7522,1500l7522,1499l7522,1499l7522,1498l7522,1498l7522,1497l7522,1497l7522,1496l7522,1496l7522,1495l7522,1495l7522,1494l7522,1493l7522,1493l7522,1492l7522,1491l7522,1491l7522,1490l7522,1489l7522,1488l7522,1487l7522,1487l7522,1486l7522,1485l7522,1484l7522,1483l7522,1482l7522,1481l7522,1480l7522,1479l7522,1478l7522,1477l7522,1476l7522,1475l7522,1474l7522,1472l7522,1471l7522,1470l7522,1469l7522,1467l7522,1466l7522,1465l7522,1463l7522,1462l7522,1460l7522,1459l7522,1458l7522,1456l7522,1454l7522,1453l7522,1451l7522,1450l7522,1448l7522,1446l7522,1444l7522,1443l7522,1441l7522,1439l7522,1437l7522,1435l7522,1433l7522,1431l7522,1429l7522,1427l7522,1425l7522,1423l7522,1421l7522,1418l7522,1418l7522,1418l7522,1418l7522,1418l7522,1418l7522,1418l7522,1418l7522,1418l7522,1418l7521,1418l7521,1418l7521,1418l7520,1418l7520,1418l7519,1418l7518,1418l7517,1418l7517,1418l7516,1418l7514,1418l7513,1418l7512,1418l7510,1418l7508,1418l7507,1418l7505,1418l7502,1418l7500,1418l7497,1418l7495,1418l7492,1418l7489,1418l7485,1418l7482,1418l7478,1418l7474,1418l7470,1418l7465,1418l7460,1418l7455,1418l7450,1418l7444,1418l7439,1418l7433,1418l7426,1418l7419,1418l7412,1418l7405,1418l7398,1418l7390,1418l7381,1418l7373,1418l7364,1418l7354,1418l7345,1418l7335,1418l7324,1418l7313,1418l7302,1418l7291,1418l7279,1418l7266,1418l7254,1418l7240,1418l7227,1418l7213,1418l7198,1418l7183,1418l7168,1418l7152,1418l7136,1418l7119,1418l7102,1418l7084,1418l7066,1418l7047,1418l7028,1418l7008,1418l6987,1418l6967,1418l6945,1418l6923,1418l6901,1418l6878,1418l6854,1418l6830,1418l6806,1418l6780,1418l6754,1418l6728,1418l6701,1418l6673,1418l6645,1418l6616,1418l6586,1418l6556,1418l6525,1418l6494,1418l6462,1418l6429,1418l6396,1418l6361,1418l6327,1418l6291,1418l6255,1418l6218,1418l6180,1418l6142,1418l6103,1418l6063,1418l6023,1418l5981,1418l5939,1418l5897,1418l5853,1418l5809,1418l5764,1418l5718,1418l5671,1418l5624,1418l5624,1418l5624,1418l5624,1418l5624,1418l5624,1418l5624,1418l5624,1418l5624,1418l5624,1418l5624,1418l5624,1418l5624,1418l5624,1418l5624,1418l5624,1418l5624,1418l5624,1419l5624,1419l5624,1419l5624,1419l5624,1419l5624,1419l5624,1419l5624,1419l5624,1419l5624,1419l5624,1419l5624,1419l5624,1419l5624,1420l5624,1420l5624,1420l5624,1420l5624,1420l5624,1420l5624,1421l5624,1421l5624,1421l5624,1421l5624,1421l5624,1422l5624,1422l5624,1422l5624,1422l5624,1423l5624,1423l5624,1423l5624,1424l5624,1424l5624,1425l5624,1425l5624,1425l5624,1426l5624,1426l5624,1427l5624,1427l5624,1428l5624,1428l5624,1429l5624,1429l5624,1430l5624,1430l5624,1431l5624,1431l5624,1432l5624,1433l5624,1433l5624,1434l5624,1435l5624,1436l5624,1436l5624,1437l5624,1438l5624,1439l5624,1440l5624,1441l5624,1441l5624,1442l5624,1443l5624,1444l5624,1445l5624,1446l5624,1447l5624,1448l5624,1450l5624,1451l5624,1452l5624,1453l5624,1454l5624,1455l5624,1457l5624,1458l5624,1459l5624,1461l5624,1462l5624,1463l5624,1465l5624,1466l5624,1468l5624,1469l5624,1471l5624,1473l5624,1474l5624,1476l5624,1478l5624,1479l5624,1481l5624,1483l5624,1485l5624,1487l5624,1488l5624,1490l5624,1492l5624,1494l5624,1496l5624,1498l5624,1501l5624,1503l5624,1505l5624,1507e" fillcolor="#fe0000" stroked="f" o:allowincell="f" style="position:absolute;left:5610;top:1390;width:19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7315" distR="114935" simplePos="0" locked="0" layoutInCell="0" allowOverlap="1" relativeHeight="149">
                <wp:simplePos x="0" y="0"/>
                <wp:positionH relativeFrom="page">
                  <wp:posOffset>4768850</wp:posOffset>
                </wp:positionH>
                <wp:positionV relativeFrom="page">
                  <wp:posOffset>882650</wp:posOffset>
                </wp:positionV>
                <wp:extent cx="57150" cy="69850"/>
                <wp:effectExtent l="0" t="0" r="7620" b="5080"/>
                <wp:wrapNone/>
                <wp:docPr id="147"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7522" y="1507"/>
                                </a:move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2" y="1507"/>
                                </a:lnTo>
                                <a:lnTo>
                                  <a:pt x="7523" y="1507"/>
                                </a:lnTo>
                                <a:lnTo>
                                  <a:pt x="7523" y="1507"/>
                                </a:lnTo>
                                <a:lnTo>
                                  <a:pt x="7523" y="1507"/>
                                </a:lnTo>
                                <a:lnTo>
                                  <a:pt x="7523" y="1507"/>
                                </a:lnTo>
                                <a:lnTo>
                                  <a:pt x="7523" y="1507"/>
                                </a:lnTo>
                                <a:lnTo>
                                  <a:pt x="7523" y="1507"/>
                                </a:lnTo>
                                <a:lnTo>
                                  <a:pt x="7523" y="1507"/>
                                </a:lnTo>
                                <a:lnTo>
                                  <a:pt x="7523" y="1507"/>
                                </a:lnTo>
                                <a:lnTo>
                                  <a:pt x="7523" y="1507"/>
                                </a:lnTo>
                                <a:lnTo>
                                  <a:pt x="7523" y="1507"/>
                                </a:lnTo>
                                <a:lnTo>
                                  <a:pt x="7524" y="1507"/>
                                </a:lnTo>
                                <a:lnTo>
                                  <a:pt x="7524" y="1507"/>
                                </a:lnTo>
                                <a:lnTo>
                                  <a:pt x="7524" y="1507"/>
                                </a:lnTo>
                                <a:lnTo>
                                  <a:pt x="7524" y="1507"/>
                                </a:lnTo>
                                <a:lnTo>
                                  <a:pt x="7524" y="1507"/>
                                </a:lnTo>
                                <a:lnTo>
                                  <a:pt x="7524" y="1507"/>
                                </a:lnTo>
                                <a:lnTo>
                                  <a:pt x="7525" y="1507"/>
                                </a:lnTo>
                                <a:lnTo>
                                  <a:pt x="7525" y="1507"/>
                                </a:lnTo>
                                <a:lnTo>
                                  <a:pt x="7525" y="1507"/>
                                </a:lnTo>
                                <a:lnTo>
                                  <a:pt x="7525" y="1507"/>
                                </a:lnTo>
                                <a:lnTo>
                                  <a:pt x="7525" y="1507"/>
                                </a:lnTo>
                                <a:lnTo>
                                  <a:pt x="7526" y="1507"/>
                                </a:lnTo>
                                <a:lnTo>
                                  <a:pt x="7526" y="1507"/>
                                </a:lnTo>
                                <a:lnTo>
                                  <a:pt x="7526" y="1507"/>
                                </a:lnTo>
                                <a:lnTo>
                                  <a:pt x="7527" y="1507"/>
                                </a:lnTo>
                                <a:lnTo>
                                  <a:pt x="7527" y="1507"/>
                                </a:lnTo>
                                <a:lnTo>
                                  <a:pt x="7527" y="1507"/>
                                </a:lnTo>
                                <a:lnTo>
                                  <a:pt x="7528" y="1507"/>
                                </a:lnTo>
                                <a:lnTo>
                                  <a:pt x="7528" y="1507"/>
                                </a:lnTo>
                                <a:lnTo>
                                  <a:pt x="7528" y="1507"/>
                                </a:lnTo>
                                <a:lnTo>
                                  <a:pt x="7529" y="1507"/>
                                </a:lnTo>
                                <a:lnTo>
                                  <a:pt x="7529" y="1507"/>
                                </a:lnTo>
                                <a:lnTo>
                                  <a:pt x="7530" y="1507"/>
                                </a:lnTo>
                                <a:lnTo>
                                  <a:pt x="7530" y="1507"/>
                                </a:lnTo>
                                <a:lnTo>
                                  <a:pt x="7530" y="1507"/>
                                </a:lnTo>
                                <a:lnTo>
                                  <a:pt x="7531" y="1507"/>
                                </a:lnTo>
                                <a:lnTo>
                                  <a:pt x="7531" y="1507"/>
                                </a:lnTo>
                                <a:lnTo>
                                  <a:pt x="7532" y="1507"/>
                                </a:lnTo>
                                <a:lnTo>
                                  <a:pt x="7532" y="1507"/>
                                </a:lnTo>
                                <a:lnTo>
                                  <a:pt x="7533" y="1507"/>
                                </a:lnTo>
                                <a:lnTo>
                                  <a:pt x="7533" y="1507"/>
                                </a:lnTo>
                                <a:lnTo>
                                  <a:pt x="7534" y="1507"/>
                                </a:lnTo>
                                <a:lnTo>
                                  <a:pt x="7535" y="1507"/>
                                </a:lnTo>
                                <a:lnTo>
                                  <a:pt x="7535" y="1507"/>
                                </a:lnTo>
                                <a:lnTo>
                                  <a:pt x="7536" y="1507"/>
                                </a:lnTo>
                                <a:lnTo>
                                  <a:pt x="7537" y="1507"/>
                                </a:lnTo>
                                <a:lnTo>
                                  <a:pt x="7537" y="1507"/>
                                </a:lnTo>
                                <a:lnTo>
                                  <a:pt x="7538" y="1507"/>
                                </a:lnTo>
                                <a:lnTo>
                                  <a:pt x="7539" y="1507"/>
                                </a:lnTo>
                                <a:lnTo>
                                  <a:pt x="7539" y="1507"/>
                                </a:lnTo>
                                <a:lnTo>
                                  <a:pt x="7540" y="1507"/>
                                </a:lnTo>
                                <a:lnTo>
                                  <a:pt x="7541" y="1507"/>
                                </a:lnTo>
                                <a:lnTo>
                                  <a:pt x="7542" y="1507"/>
                                </a:lnTo>
                                <a:lnTo>
                                  <a:pt x="7543" y="1507"/>
                                </a:lnTo>
                                <a:lnTo>
                                  <a:pt x="7543" y="1507"/>
                                </a:lnTo>
                                <a:lnTo>
                                  <a:pt x="7544" y="1507"/>
                                </a:lnTo>
                                <a:lnTo>
                                  <a:pt x="7545" y="1507"/>
                                </a:lnTo>
                                <a:lnTo>
                                  <a:pt x="7546" y="1507"/>
                                </a:lnTo>
                                <a:lnTo>
                                  <a:pt x="7547" y="1507"/>
                                </a:lnTo>
                                <a:lnTo>
                                  <a:pt x="7548" y="1507"/>
                                </a:lnTo>
                                <a:lnTo>
                                  <a:pt x="7549" y="1507"/>
                                </a:lnTo>
                                <a:lnTo>
                                  <a:pt x="7550" y="1507"/>
                                </a:lnTo>
                                <a:lnTo>
                                  <a:pt x="7551" y="1507"/>
                                </a:lnTo>
                                <a:lnTo>
                                  <a:pt x="7552" y="1507"/>
                                </a:lnTo>
                                <a:lnTo>
                                  <a:pt x="7553" y="1507"/>
                                </a:lnTo>
                                <a:lnTo>
                                  <a:pt x="7554" y="1507"/>
                                </a:lnTo>
                                <a:lnTo>
                                  <a:pt x="7556" y="1507"/>
                                </a:lnTo>
                                <a:lnTo>
                                  <a:pt x="7557" y="1507"/>
                                </a:lnTo>
                                <a:lnTo>
                                  <a:pt x="7558" y="1507"/>
                                </a:lnTo>
                                <a:lnTo>
                                  <a:pt x="7559" y="1507"/>
                                </a:lnTo>
                                <a:lnTo>
                                  <a:pt x="7561" y="1507"/>
                                </a:lnTo>
                                <a:lnTo>
                                  <a:pt x="7562" y="1507"/>
                                </a:lnTo>
                                <a:lnTo>
                                  <a:pt x="7563" y="1507"/>
                                </a:lnTo>
                                <a:lnTo>
                                  <a:pt x="7564" y="1507"/>
                                </a:lnTo>
                                <a:lnTo>
                                  <a:pt x="7566" y="1507"/>
                                </a:lnTo>
                                <a:lnTo>
                                  <a:pt x="7567" y="1507"/>
                                </a:lnTo>
                                <a:lnTo>
                                  <a:pt x="7569" y="1507"/>
                                </a:lnTo>
                                <a:lnTo>
                                  <a:pt x="7570" y="1507"/>
                                </a:lnTo>
                                <a:lnTo>
                                  <a:pt x="7572" y="1507"/>
                                </a:lnTo>
                                <a:lnTo>
                                  <a:pt x="7573" y="1507"/>
                                </a:lnTo>
                                <a:lnTo>
                                  <a:pt x="7575" y="1507"/>
                                </a:lnTo>
                                <a:lnTo>
                                  <a:pt x="7576" y="1507"/>
                                </a:lnTo>
                                <a:lnTo>
                                  <a:pt x="7578" y="1507"/>
                                </a:lnTo>
                                <a:lnTo>
                                  <a:pt x="7580" y="1507"/>
                                </a:lnTo>
                                <a:lnTo>
                                  <a:pt x="7581" y="1507"/>
                                </a:lnTo>
                                <a:lnTo>
                                  <a:pt x="7583" y="1507"/>
                                </a:lnTo>
                                <a:lnTo>
                                  <a:pt x="7585" y="1507"/>
                                </a:lnTo>
                                <a:lnTo>
                                  <a:pt x="7587" y="1507"/>
                                </a:lnTo>
                                <a:lnTo>
                                  <a:pt x="7588" y="1507"/>
                                </a:lnTo>
                                <a:lnTo>
                                  <a:pt x="7590" y="1507"/>
                                </a:lnTo>
                                <a:lnTo>
                                  <a:pt x="7592" y="1507"/>
                                </a:lnTo>
                                <a:lnTo>
                                  <a:pt x="7594" y="1507"/>
                                </a:lnTo>
                                <a:lnTo>
                                  <a:pt x="7596" y="1507"/>
                                </a:lnTo>
                                <a:lnTo>
                                  <a:pt x="7598" y="1507"/>
                                </a:lnTo>
                                <a:lnTo>
                                  <a:pt x="7600" y="1507"/>
                                </a:lnTo>
                                <a:lnTo>
                                  <a:pt x="7602" y="1507"/>
                                </a:lnTo>
                                <a:lnTo>
                                  <a:pt x="7604" y="1507"/>
                                </a:lnTo>
                                <a:lnTo>
                                  <a:pt x="7606" y="1507"/>
                                </a:lnTo>
                                <a:lnTo>
                                  <a:pt x="7609"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6"/>
                                </a:lnTo>
                                <a:lnTo>
                                  <a:pt x="7611" y="1506"/>
                                </a:lnTo>
                                <a:lnTo>
                                  <a:pt x="7611" y="1506"/>
                                </a:lnTo>
                                <a:lnTo>
                                  <a:pt x="7611" y="1506"/>
                                </a:lnTo>
                                <a:lnTo>
                                  <a:pt x="7611" y="1506"/>
                                </a:lnTo>
                                <a:lnTo>
                                  <a:pt x="7611" y="1506"/>
                                </a:lnTo>
                                <a:lnTo>
                                  <a:pt x="7611" y="1506"/>
                                </a:lnTo>
                                <a:lnTo>
                                  <a:pt x="7611" y="1506"/>
                                </a:lnTo>
                                <a:lnTo>
                                  <a:pt x="7611" y="1506"/>
                                </a:lnTo>
                                <a:lnTo>
                                  <a:pt x="7611" y="1505"/>
                                </a:lnTo>
                                <a:lnTo>
                                  <a:pt x="7611" y="1505"/>
                                </a:lnTo>
                                <a:lnTo>
                                  <a:pt x="7611" y="1505"/>
                                </a:lnTo>
                                <a:lnTo>
                                  <a:pt x="7611" y="1505"/>
                                </a:lnTo>
                                <a:lnTo>
                                  <a:pt x="7611" y="1505"/>
                                </a:lnTo>
                                <a:lnTo>
                                  <a:pt x="7611" y="1504"/>
                                </a:lnTo>
                                <a:lnTo>
                                  <a:pt x="7611" y="1504"/>
                                </a:lnTo>
                                <a:lnTo>
                                  <a:pt x="7611" y="1504"/>
                                </a:lnTo>
                                <a:lnTo>
                                  <a:pt x="7611" y="1504"/>
                                </a:lnTo>
                                <a:lnTo>
                                  <a:pt x="7611" y="1503"/>
                                </a:lnTo>
                                <a:lnTo>
                                  <a:pt x="7611" y="1503"/>
                                </a:lnTo>
                                <a:lnTo>
                                  <a:pt x="7611" y="1503"/>
                                </a:lnTo>
                                <a:lnTo>
                                  <a:pt x="7611" y="1503"/>
                                </a:lnTo>
                                <a:lnTo>
                                  <a:pt x="7611" y="1502"/>
                                </a:lnTo>
                                <a:lnTo>
                                  <a:pt x="7611" y="1502"/>
                                </a:lnTo>
                                <a:lnTo>
                                  <a:pt x="7611" y="1502"/>
                                </a:lnTo>
                                <a:lnTo>
                                  <a:pt x="7611" y="1501"/>
                                </a:lnTo>
                                <a:lnTo>
                                  <a:pt x="7611" y="1501"/>
                                </a:lnTo>
                                <a:lnTo>
                                  <a:pt x="7611" y="1501"/>
                                </a:lnTo>
                                <a:lnTo>
                                  <a:pt x="7611" y="1500"/>
                                </a:lnTo>
                                <a:lnTo>
                                  <a:pt x="7611" y="1500"/>
                                </a:lnTo>
                                <a:lnTo>
                                  <a:pt x="7611" y="1499"/>
                                </a:lnTo>
                                <a:lnTo>
                                  <a:pt x="7611" y="1499"/>
                                </a:lnTo>
                                <a:lnTo>
                                  <a:pt x="7611" y="1498"/>
                                </a:lnTo>
                                <a:lnTo>
                                  <a:pt x="7611" y="1498"/>
                                </a:lnTo>
                                <a:lnTo>
                                  <a:pt x="7611" y="1497"/>
                                </a:lnTo>
                                <a:lnTo>
                                  <a:pt x="7611" y="1497"/>
                                </a:lnTo>
                                <a:lnTo>
                                  <a:pt x="7611" y="1496"/>
                                </a:lnTo>
                                <a:lnTo>
                                  <a:pt x="7611" y="1496"/>
                                </a:lnTo>
                                <a:lnTo>
                                  <a:pt x="7611" y="1495"/>
                                </a:lnTo>
                                <a:lnTo>
                                  <a:pt x="7611" y="1495"/>
                                </a:lnTo>
                                <a:lnTo>
                                  <a:pt x="7611" y="1494"/>
                                </a:lnTo>
                                <a:lnTo>
                                  <a:pt x="7611" y="1493"/>
                                </a:lnTo>
                                <a:lnTo>
                                  <a:pt x="7611" y="1493"/>
                                </a:lnTo>
                                <a:lnTo>
                                  <a:pt x="7611" y="1492"/>
                                </a:lnTo>
                                <a:lnTo>
                                  <a:pt x="7611" y="1491"/>
                                </a:lnTo>
                                <a:lnTo>
                                  <a:pt x="7611" y="1491"/>
                                </a:lnTo>
                                <a:lnTo>
                                  <a:pt x="7611" y="1490"/>
                                </a:lnTo>
                                <a:lnTo>
                                  <a:pt x="7611" y="1489"/>
                                </a:lnTo>
                                <a:lnTo>
                                  <a:pt x="7611" y="1488"/>
                                </a:lnTo>
                                <a:lnTo>
                                  <a:pt x="7611" y="1487"/>
                                </a:lnTo>
                                <a:lnTo>
                                  <a:pt x="7611" y="1487"/>
                                </a:lnTo>
                                <a:lnTo>
                                  <a:pt x="7611" y="1486"/>
                                </a:lnTo>
                                <a:lnTo>
                                  <a:pt x="7611" y="1485"/>
                                </a:lnTo>
                                <a:lnTo>
                                  <a:pt x="7611" y="1484"/>
                                </a:lnTo>
                                <a:lnTo>
                                  <a:pt x="7611" y="1483"/>
                                </a:lnTo>
                                <a:lnTo>
                                  <a:pt x="7611" y="1482"/>
                                </a:lnTo>
                                <a:lnTo>
                                  <a:pt x="7611" y="1481"/>
                                </a:lnTo>
                                <a:lnTo>
                                  <a:pt x="7611" y="1480"/>
                                </a:lnTo>
                                <a:lnTo>
                                  <a:pt x="7611" y="1479"/>
                                </a:lnTo>
                                <a:lnTo>
                                  <a:pt x="7611" y="1478"/>
                                </a:lnTo>
                                <a:lnTo>
                                  <a:pt x="7611" y="1477"/>
                                </a:lnTo>
                                <a:lnTo>
                                  <a:pt x="7611" y="1476"/>
                                </a:lnTo>
                                <a:lnTo>
                                  <a:pt x="7611" y="1475"/>
                                </a:lnTo>
                                <a:lnTo>
                                  <a:pt x="7611" y="1474"/>
                                </a:lnTo>
                                <a:lnTo>
                                  <a:pt x="7611" y="1472"/>
                                </a:lnTo>
                                <a:lnTo>
                                  <a:pt x="7611" y="1471"/>
                                </a:lnTo>
                                <a:lnTo>
                                  <a:pt x="7611" y="1470"/>
                                </a:lnTo>
                                <a:lnTo>
                                  <a:pt x="7611" y="1469"/>
                                </a:lnTo>
                                <a:lnTo>
                                  <a:pt x="7611" y="1467"/>
                                </a:lnTo>
                                <a:lnTo>
                                  <a:pt x="7611" y="1466"/>
                                </a:lnTo>
                                <a:lnTo>
                                  <a:pt x="7611" y="1465"/>
                                </a:lnTo>
                                <a:lnTo>
                                  <a:pt x="7611" y="1463"/>
                                </a:lnTo>
                                <a:lnTo>
                                  <a:pt x="7611" y="1462"/>
                                </a:lnTo>
                                <a:lnTo>
                                  <a:pt x="7611" y="1460"/>
                                </a:lnTo>
                                <a:lnTo>
                                  <a:pt x="7611" y="1459"/>
                                </a:lnTo>
                                <a:lnTo>
                                  <a:pt x="7611" y="1458"/>
                                </a:lnTo>
                                <a:lnTo>
                                  <a:pt x="7611" y="1456"/>
                                </a:lnTo>
                                <a:lnTo>
                                  <a:pt x="7611" y="1454"/>
                                </a:lnTo>
                                <a:lnTo>
                                  <a:pt x="7611" y="1453"/>
                                </a:lnTo>
                                <a:lnTo>
                                  <a:pt x="7611" y="1451"/>
                                </a:lnTo>
                                <a:lnTo>
                                  <a:pt x="7611" y="1450"/>
                                </a:lnTo>
                                <a:lnTo>
                                  <a:pt x="7611" y="1448"/>
                                </a:lnTo>
                                <a:lnTo>
                                  <a:pt x="7611" y="1446"/>
                                </a:lnTo>
                                <a:lnTo>
                                  <a:pt x="7611" y="1444"/>
                                </a:lnTo>
                                <a:lnTo>
                                  <a:pt x="7611" y="1443"/>
                                </a:lnTo>
                                <a:lnTo>
                                  <a:pt x="7611" y="1441"/>
                                </a:lnTo>
                                <a:lnTo>
                                  <a:pt x="7611" y="1439"/>
                                </a:lnTo>
                                <a:lnTo>
                                  <a:pt x="7611" y="1437"/>
                                </a:lnTo>
                                <a:lnTo>
                                  <a:pt x="7611" y="1435"/>
                                </a:lnTo>
                                <a:lnTo>
                                  <a:pt x="7611" y="1433"/>
                                </a:lnTo>
                                <a:lnTo>
                                  <a:pt x="7611" y="1431"/>
                                </a:lnTo>
                                <a:lnTo>
                                  <a:pt x="7611" y="1429"/>
                                </a:lnTo>
                                <a:lnTo>
                                  <a:pt x="7611" y="1427"/>
                                </a:lnTo>
                                <a:lnTo>
                                  <a:pt x="7611" y="1425"/>
                                </a:lnTo>
                                <a:lnTo>
                                  <a:pt x="7611" y="1423"/>
                                </a:lnTo>
                                <a:lnTo>
                                  <a:pt x="7611" y="1421"/>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0" y="1418"/>
                                </a:lnTo>
                                <a:lnTo>
                                  <a:pt x="7610" y="1418"/>
                                </a:lnTo>
                                <a:lnTo>
                                  <a:pt x="7610" y="1418"/>
                                </a:lnTo>
                                <a:lnTo>
                                  <a:pt x="7610" y="1418"/>
                                </a:lnTo>
                                <a:lnTo>
                                  <a:pt x="7610" y="1418"/>
                                </a:lnTo>
                                <a:lnTo>
                                  <a:pt x="7610" y="1418"/>
                                </a:lnTo>
                                <a:lnTo>
                                  <a:pt x="7610" y="1418"/>
                                </a:lnTo>
                                <a:lnTo>
                                  <a:pt x="7610" y="1418"/>
                                </a:lnTo>
                                <a:lnTo>
                                  <a:pt x="7610" y="1418"/>
                                </a:lnTo>
                                <a:lnTo>
                                  <a:pt x="7610" y="1418"/>
                                </a:lnTo>
                                <a:lnTo>
                                  <a:pt x="7609" y="1418"/>
                                </a:lnTo>
                                <a:lnTo>
                                  <a:pt x="7609" y="1418"/>
                                </a:lnTo>
                                <a:lnTo>
                                  <a:pt x="7609" y="1418"/>
                                </a:lnTo>
                                <a:lnTo>
                                  <a:pt x="7609" y="1418"/>
                                </a:lnTo>
                                <a:lnTo>
                                  <a:pt x="7609" y="1418"/>
                                </a:lnTo>
                                <a:lnTo>
                                  <a:pt x="7609" y="1418"/>
                                </a:lnTo>
                                <a:lnTo>
                                  <a:pt x="7608" y="1418"/>
                                </a:lnTo>
                                <a:lnTo>
                                  <a:pt x="7608" y="1418"/>
                                </a:lnTo>
                                <a:lnTo>
                                  <a:pt x="7608" y="1418"/>
                                </a:lnTo>
                                <a:lnTo>
                                  <a:pt x="7608" y="1418"/>
                                </a:lnTo>
                                <a:lnTo>
                                  <a:pt x="7608" y="1418"/>
                                </a:lnTo>
                                <a:lnTo>
                                  <a:pt x="7607" y="1418"/>
                                </a:lnTo>
                                <a:lnTo>
                                  <a:pt x="7607" y="1418"/>
                                </a:lnTo>
                                <a:lnTo>
                                  <a:pt x="7607" y="1418"/>
                                </a:lnTo>
                                <a:lnTo>
                                  <a:pt x="7606" y="1418"/>
                                </a:lnTo>
                                <a:lnTo>
                                  <a:pt x="7606" y="1418"/>
                                </a:lnTo>
                                <a:lnTo>
                                  <a:pt x="7606" y="1418"/>
                                </a:lnTo>
                                <a:lnTo>
                                  <a:pt x="7605" y="1418"/>
                                </a:lnTo>
                                <a:lnTo>
                                  <a:pt x="7605" y="1418"/>
                                </a:lnTo>
                                <a:lnTo>
                                  <a:pt x="7605" y="1418"/>
                                </a:lnTo>
                                <a:lnTo>
                                  <a:pt x="7604" y="1418"/>
                                </a:lnTo>
                                <a:lnTo>
                                  <a:pt x="7604" y="1418"/>
                                </a:lnTo>
                                <a:lnTo>
                                  <a:pt x="7603" y="1418"/>
                                </a:lnTo>
                                <a:lnTo>
                                  <a:pt x="7603" y="1418"/>
                                </a:lnTo>
                                <a:lnTo>
                                  <a:pt x="7603" y="1418"/>
                                </a:lnTo>
                                <a:lnTo>
                                  <a:pt x="7602" y="1418"/>
                                </a:lnTo>
                                <a:lnTo>
                                  <a:pt x="7602" y="1418"/>
                                </a:lnTo>
                                <a:lnTo>
                                  <a:pt x="7601" y="1418"/>
                                </a:lnTo>
                                <a:lnTo>
                                  <a:pt x="7601" y="1418"/>
                                </a:lnTo>
                                <a:lnTo>
                                  <a:pt x="7600" y="1418"/>
                                </a:lnTo>
                                <a:lnTo>
                                  <a:pt x="7600" y="1418"/>
                                </a:lnTo>
                                <a:lnTo>
                                  <a:pt x="7599" y="1418"/>
                                </a:lnTo>
                                <a:lnTo>
                                  <a:pt x="7598" y="1418"/>
                                </a:lnTo>
                                <a:lnTo>
                                  <a:pt x="7598" y="1418"/>
                                </a:lnTo>
                                <a:lnTo>
                                  <a:pt x="7597" y="1418"/>
                                </a:lnTo>
                                <a:lnTo>
                                  <a:pt x="7596" y="1418"/>
                                </a:lnTo>
                                <a:lnTo>
                                  <a:pt x="7596" y="1418"/>
                                </a:lnTo>
                                <a:lnTo>
                                  <a:pt x="7595" y="1418"/>
                                </a:lnTo>
                                <a:lnTo>
                                  <a:pt x="7594" y="1418"/>
                                </a:lnTo>
                                <a:lnTo>
                                  <a:pt x="7594" y="1418"/>
                                </a:lnTo>
                                <a:lnTo>
                                  <a:pt x="7593" y="1418"/>
                                </a:lnTo>
                                <a:lnTo>
                                  <a:pt x="7592" y="1418"/>
                                </a:lnTo>
                                <a:lnTo>
                                  <a:pt x="7591" y="1418"/>
                                </a:lnTo>
                                <a:lnTo>
                                  <a:pt x="7590" y="1418"/>
                                </a:lnTo>
                                <a:lnTo>
                                  <a:pt x="7590" y="1418"/>
                                </a:lnTo>
                                <a:lnTo>
                                  <a:pt x="7589" y="1418"/>
                                </a:lnTo>
                                <a:lnTo>
                                  <a:pt x="7588" y="1418"/>
                                </a:lnTo>
                                <a:lnTo>
                                  <a:pt x="7587" y="1418"/>
                                </a:lnTo>
                                <a:lnTo>
                                  <a:pt x="7586" y="1418"/>
                                </a:lnTo>
                                <a:lnTo>
                                  <a:pt x="7585" y="1418"/>
                                </a:lnTo>
                                <a:lnTo>
                                  <a:pt x="7584" y="1418"/>
                                </a:lnTo>
                                <a:lnTo>
                                  <a:pt x="7583" y="1418"/>
                                </a:lnTo>
                                <a:lnTo>
                                  <a:pt x="7582" y="1418"/>
                                </a:lnTo>
                                <a:lnTo>
                                  <a:pt x="7581" y="1418"/>
                                </a:lnTo>
                                <a:lnTo>
                                  <a:pt x="7580" y="1418"/>
                                </a:lnTo>
                                <a:lnTo>
                                  <a:pt x="7579" y="1418"/>
                                </a:lnTo>
                                <a:lnTo>
                                  <a:pt x="7577" y="1418"/>
                                </a:lnTo>
                                <a:lnTo>
                                  <a:pt x="7576" y="1418"/>
                                </a:lnTo>
                                <a:lnTo>
                                  <a:pt x="7575" y="1418"/>
                                </a:lnTo>
                                <a:lnTo>
                                  <a:pt x="7574" y="1418"/>
                                </a:lnTo>
                                <a:lnTo>
                                  <a:pt x="7572" y="1418"/>
                                </a:lnTo>
                                <a:lnTo>
                                  <a:pt x="7571" y="1418"/>
                                </a:lnTo>
                                <a:lnTo>
                                  <a:pt x="7570" y="1418"/>
                                </a:lnTo>
                                <a:lnTo>
                                  <a:pt x="7569" y="1418"/>
                                </a:lnTo>
                                <a:lnTo>
                                  <a:pt x="7567" y="1418"/>
                                </a:lnTo>
                                <a:lnTo>
                                  <a:pt x="7566" y="1418"/>
                                </a:lnTo>
                                <a:lnTo>
                                  <a:pt x="7564" y="1418"/>
                                </a:lnTo>
                                <a:lnTo>
                                  <a:pt x="7563" y="1418"/>
                                </a:lnTo>
                                <a:lnTo>
                                  <a:pt x="7561" y="1418"/>
                                </a:lnTo>
                                <a:lnTo>
                                  <a:pt x="7560" y="1418"/>
                                </a:lnTo>
                                <a:lnTo>
                                  <a:pt x="7558" y="1418"/>
                                </a:lnTo>
                                <a:lnTo>
                                  <a:pt x="7557" y="1418"/>
                                </a:lnTo>
                                <a:lnTo>
                                  <a:pt x="7555" y="1418"/>
                                </a:lnTo>
                                <a:lnTo>
                                  <a:pt x="7553" y="1418"/>
                                </a:lnTo>
                                <a:lnTo>
                                  <a:pt x="7552" y="1418"/>
                                </a:lnTo>
                                <a:lnTo>
                                  <a:pt x="7550" y="1418"/>
                                </a:lnTo>
                                <a:lnTo>
                                  <a:pt x="7548" y="1418"/>
                                </a:lnTo>
                                <a:lnTo>
                                  <a:pt x="7546" y="1418"/>
                                </a:lnTo>
                                <a:lnTo>
                                  <a:pt x="7545" y="1418"/>
                                </a:lnTo>
                                <a:lnTo>
                                  <a:pt x="7543" y="1418"/>
                                </a:lnTo>
                                <a:lnTo>
                                  <a:pt x="7541" y="1418"/>
                                </a:lnTo>
                                <a:lnTo>
                                  <a:pt x="7539" y="1418"/>
                                </a:lnTo>
                                <a:lnTo>
                                  <a:pt x="7537" y="1418"/>
                                </a:lnTo>
                                <a:lnTo>
                                  <a:pt x="7535" y="1418"/>
                                </a:lnTo>
                                <a:lnTo>
                                  <a:pt x="7533" y="1418"/>
                                </a:lnTo>
                                <a:lnTo>
                                  <a:pt x="7531" y="1418"/>
                                </a:lnTo>
                                <a:lnTo>
                                  <a:pt x="7529" y="1418"/>
                                </a:lnTo>
                                <a:lnTo>
                                  <a:pt x="7527" y="1418"/>
                                </a:lnTo>
                                <a:lnTo>
                                  <a:pt x="7524"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8"/>
                                </a:lnTo>
                                <a:lnTo>
                                  <a:pt x="7522" y="1419"/>
                                </a:lnTo>
                                <a:lnTo>
                                  <a:pt x="7522" y="1419"/>
                                </a:lnTo>
                                <a:lnTo>
                                  <a:pt x="7522" y="1419"/>
                                </a:lnTo>
                                <a:lnTo>
                                  <a:pt x="7522" y="1419"/>
                                </a:lnTo>
                                <a:lnTo>
                                  <a:pt x="7522" y="1419"/>
                                </a:lnTo>
                                <a:lnTo>
                                  <a:pt x="7522" y="1419"/>
                                </a:lnTo>
                                <a:lnTo>
                                  <a:pt x="7522" y="1419"/>
                                </a:lnTo>
                                <a:lnTo>
                                  <a:pt x="7522" y="1419"/>
                                </a:lnTo>
                                <a:lnTo>
                                  <a:pt x="7522" y="1419"/>
                                </a:lnTo>
                                <a:lnTo>
                                  <a:pt x="7522" y="1419"/>
                                </a:lnTo>
                                <a:lnTo>
                                  <a:pt x="7522" y="1419"/>
                                </a:lnTo>
                                <a:lnTo>
                                  <a:pt x="7522" y="1419"/>
                                </a:lnTo>
                                <a:lnTo>
                                  <a:pt x="7522" y="1419"/>
                                </a:lnTo>
                                <a:lnTo>
                                  <a:pt x="7522" y="1420"/>
                                </a:lnTo>
                                <a:lnTo>
                                  <a:pt x="7522" y="1420"/>
                                </a:lnTo>
                                <a:lnTo>
                                  <a:pt x="7522" y="1420"/>
                                </a:lnTo>
                                <a:lnTo>
                                  <a:pt x="7522" y="1420"/>
                                </a:lnTo>
                                <a:lnTo>
                                  <a:pt x="7522" y="1420"/>
                                </a:lnTo>
                                <a:lnTo>
                                  <a:pt x="7522" y="1420"/>
                                </a:lnTo>
                                <a:lnTo>
                                  <a:pt x="7522" y="1421"/>
                                </a:lnTo>
                                <a:lnTo>
                                  <a:pt x="7522" y="1421"/>
                                </a:lnTo>
                                <a:lnTo>
                                  <a:pt x="7522" y="1421"/>
                                </a:lnTo>
                                <a:lnTo>
                                  <a:pt x="7522" y="1421"/>
                                </a:lnTo>
                                <a:lnTo>
                                  <a:pt x="7522" y="1421"/>
                                </a:lnTo>
                                <a:lnTo>
                                  <a:pt x="7522" y="1422"/>
                                </a:lnTo>
                                <a:lnTo>
                                  <a:pt x="7522" y="1422"/>
                                </a:lnTo>
                                <a:lnTo>
                                  <a:pt x="7522" y="1422"/>
                                </a:lnTo>
                                <a:lnTo>
                                  <a:pt x="7522" y="1422"/>
                                </a:lnTo>
                                <a:lnTo>
                                  <a:pt x="7522" y="1423"/>
                                </a:lnTo>
                                <a:lnTo>
                                  <a:pt x="7522" y="1423"/>
                                </a:lnTo>
                                <a:lnTo>
                                  <a:pt x="7522" y="1423"/>
                                </a:lnTo>
                                <a:lnTo>
                                  <a:pt x="7522" y="1424"/>
                                </a:lnTo>
                                <a:lnTo>
                                  <a:pt x="7522" y="1424"/>
                                </a:lnTo>
                                <a:lnTo>
                                  <a:pt x="7522" y="1425"/>
                                </a:lnTo>
                                <a:lnTo>
                                  <a:pt x="7522" y="1425"/>
                                </a:lnTo>
                                <a:lnTo>
                                  <a:pt x="7522" y="1425"/>
                                </a:lnTo>
                                <a:lnTo>
                                  <a:pt x="7522" y="1426"/>
                                </a:lnTo>
                                <a:lnTo>
                                  <a:pt x="7522" y="1426"/>
                                </a:lnTo>
                                <a:lnTo>
                                  <a:pt x="7522" y="1427"/>
                                </a:lnTo>
                                <a:lnTo>
                                  <a:pt x="7522" y="1427"/>
                                </a:lnTo>
                                <a:lnTo>
                                  <a:pt x="7522" y="1428"/>
                                </a:lnTo>
                                <a:lnTo>
                                  <a:pt x="7522" y="1428"/>
                                </a:lnTo>
                                <a:lnTo>
                                  <a:pt x="7522" y="1429"/>
                                </a:lnTo>
                                <a:lnTo>
                                  <a:pt x="7522" y="1429"/>
                                </a:lnTo>
                                <a:lnTo>
                                  <a:pt x="7522" y="1430"/>
                                </a:lnTo>
                                <a:lnTo>
                                  <a:pt x="7522" y="1430"/>
                                </a:lnTo>
                                <a:lnTo>
                                  <a:pt x="7522" y="1431"/>
                                </a:lnTo>
                                <a:lnTo>
                                  <a:pt x="7522" y="1431"/>
                                </a:lnTo>
                                <a:lnTo>
                                  <a:pt x="7522" y="1432"/>
                                </a:lnTo>
                                <a:lnTo>
                                  <a:pt x="7522" y="1433"/>
                                </a:lnTo>
                                <a:lnTo>
                                  <a:pt x="7522" y="1433"/>
                                </a:lnTo>
                                <a:lnTo>
                                  <a:pt x="7522" y="1434"/>
                                </a:lnTo>
                                <a:lnTo>
                                  <a:pt x="7522" y="1435"/>
                                </a:lnTo>
                                <a:lnTo>
                                  <a:pt x="7522" y="1436"/>
                                </a:lnTo>
                                <a:lnTo>
                                  <a:pt x="7522" y="1436"/>
                                </a:lnTo>
                                <a:lnTo>
                                  <a:pt x="7522" y="1437"/>
                                </a:lnTo>
                                <a:lnTo>
                                  <a:pt x="7522" y="1438"/>
                                </a:lnTo>
                                <a:lnTo>
                                  <a:pt x="7522" y="1439"/>
                                </a:lnTo>
                                <a:lnTo>
                                  <a:pt x="7522" y="1440"/>
                                </a:lnTo>
                                <a:lnTo>
                                  <a:pt x="7522" y="1441"/>
                                </a:lnTo>
                                <a:lnTo>
                                  <a:pt x="7522" y="1441"/>
                                </a:lnTo>
                                <a:lnTo>
                                  <a:pt x="7522" y="1442"/>
                                </a:lnTo>
                                <a:lnTo>
                                  <a:pt x="7522" y="1443"/>
                                </a:lnTo>
                                <a:lnTo>
                                  <a:pt x="7522" y="1444"/>
                                </a:lnTo>
                                <a:lnTo>
                                  <a:pt x="7522" y="1445"/>
                                </a:lnTo>
                                <a:lnTo>
                                  <a:pt x="7522" y="1446"/>
                                </a:lnTo>
                                <a:lnTo>
                                  <a:pt x="7522" y="1447"/>
                                </a:lnTo>
                                <a:lnTo>
                                  <a:pt x="7522" y="1448"/>
                                </a:lnTo>
                                <a:lnTo>
                                  <a:pt x="7522" y="1450"/>
                                </a:lnTo>
                                <a:lnTo>
                                  <a:pt x="7522" y="1451"/>
                                </a:lnTo>
                                <a:lnTo>
                                  <a:pt x="7522" y="1452"/>
                                </a:lnTo>
                                <a:lnTo>
                                  <a:pt x="7522" y="1453"/>
                                </a:lnTo>
                                <a:lnTo>
                                  <a:pt x="7522" y="1454"/>
                                </a:lnTo>
                                <a:lnTo>
                                  <a:pt x="7522" y="1455"/>
                                </a:lnTo>
                                <a:lnTo>
                                  <a:pt x="7522" y="1457"/>
                                </a:lnTo>
                                <a:lnTo>
                                  <a:pt x="7522" y="1458"/>
                                </a:lnTo>
                                <a:lnTo>
                                  <a:pt x="7522" y="1459"/>
                                </a:lnTo>
                                <a:lnTo>
                                  <a:pt x="7522" y="1461"/>
                                </a:lnTo>
                                <a:lnTo>
                                  <a:pt x="7522" y="1462"/>
                                </a:lnTo>
                                <a:lnTo>
                                  <a:pt x="7522" y="1463"/>
                                </a:lnTo>
                                <a:lnTo>
                                  <a:pt x="7522" y="1465"/>
                                </a:lnTo>
                                <a:lnTo>
                                  <a:pt x="7522" y="1466"/>
                                </a:lnTo>
                                <a:lnTo>
                                  <a:pt x="7522" y="1468"/>
                                </a:lnTo>
                                <a:lnTo>
                                  <a:pt x="7522" y="1469"/>
                                </a:lnTo>
                                <a:lnTo>
                                  <a:pt x="7522" y="1471"/>
                                </a:lnTo>
                                <a:lnTo>
                                  <a:pt x="7522" y="1473"/>
                                </a:lnTo>
                                <a:lnTo>
                                  <a:pt x="7522" y="1474"/>
                                </a:lnTo>
                                <a:lnTo>
                                  <a:pt x="7522" y="1476"/>
                                </a:lnTo>
                                <a:lnTo>
                                  <a:pt x="7522" y="1478"/>
                                </a:lnTo>
                                <a:lnTo>
                                  <a:pt x="7522" y="1479"/>
                                </a:lnTo>
                                <a:lnTo>
                                  <a:pt x="7522" y="1481"/>
                                </a:lnTo>
                                <a:lnTo>
                                  <a:pt x="7522" y="1483"/>
                                </a:lnTo>
                                <a:lnTo>
                                  <a:pt x="7522" y="1485"/>
                                </a:lnTo>
                                <a:lnTo>
                                  <a:pt x="7522" y="1487"/>
                                </a:lnTo>
                                <a:lnTo>
                                  <a:pt x="7522" y="1488"/>
                                </a:lnTo>
                                <a:lnTo>
                                  <a:pt x="7522" y="1490"/>
                                </a:lnTo>
                                <a:lnTo>
                                  <a:pt x="7522" y="1492"/>
                                </a:lnTo>
                                <a:lnTo>
                                  <a:pt x="7522" y="1494"/>
                                </a:lnTo>
                                <a:lnTo>
                                  <a:pt x="7522" y="1496"/>
                                </a:lnTo>
                                <a:lnTo>
                                  <a:pt x="7522" y="1498"/>
                                </a:lnTo>
                                <a:lnTo>
                                  <a:pt x="7522" y="1501"/>
                                </a:lnTo>
                                <a:lnTo>
                                  <a:pt x="7522" y="1503"/>
                                </a:lnTo>
                                <a:lnTo>
                                  <a:pt x="7522" y="1505"/>
                                </a:lnTo>
                                <a:lnTo>
                                  <a:pt x="7522"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375.5pt;margin-top:69.5pt;width:4.5pt;height:5.5pt" coordorigin="7510,1390" coordsize="90,110">
                <v:shape id="shape_0" coordorigin="7510,1390" coordsize="90,110" path="m7522,1507l7522,1507l7522,1507l7522,1507l7522,1507l7522,1507l7522,1507l7522,1507l7522,1507l7522,1507l7522,1507l7522,1507l7522,1507l7522,1507l7522,1507l7522,1507l7522,1507l7522,1507l7522,1507l7522,1507l7522,1507l7523,1507l7523,1507l7523,1507l7523,1507l7523,1507l7523,1507l7523,1507l7523,1507l7523,1507l7523,1507l7524,1507l7524,1507l7524,1507l7524,1507l7524,1507l7524,1507l7525,1507l7525,1507l7525,1507l7525,1507l7525,1507l7526,1507l7526,1507l7526,1507l7527,1507l7527,1507l7527,1507l7528,1507l7528,1507l7528,1507l7529,1507l7529,1507l7530,1507l7530,1507l7530,1507l7531,1507l7531,1507l7532,1507l7532,1507l7533,1507l7533,1507l7534,1507l7535,1507l7535,1507l7536,1507l7537,1507l7537,1507l7538,1507l7539,1507l7539,1507l7540,1507l7541,1507l7542,1507l7543,1507l7543,1507l7544,1507l7545,1507l7546,1507l7547,1507l7548,1507l7549,1507l7550,1507l7551,1507l7552,1507l7553,1507l7554,1507l7556,1507l7557,1507l7558,1507l7559,1507l7561,1507l7562,1507l7563,1507l7564,1507l7566,1507l7567,1507l7569,1507l7570,1507l7572,1507l7573,1507l7575,1507l7576,1507l7578,1507l7580,1507l7581,1507l7583,1507l7585,1507l7587,1507l7588,1507l7590,1507l7592,1507l7594,1507l7596,1507l7598,1507l7600,1507l7602,1507l7604,1507l7606,1507l7609,1507l7611,1507l7611,1507l7611,1507l7611,1507l7611,1507l7611,1507l7611,1507l7611,1507l7611,1507l7611,1507l7611,1507l7611,1507l7611,1507l7611,1507l7611,1507l7611,1507l7611,1507l7611,1507l7611,1507l7611,1507l7611,1507l7611,1507l7611,1507l7611,1507l7611,1506l7611,1506l7611,1506l7611,1506l7611,1506l7611,1506l7611,1506l7611,1506l7611,1506l7611,1505l7611,1505l7611,1505l7611,1505l7611,1505l7611,1504l7611,1504l7611,1504l7611,1504l7611,1503l7611,1503l7611,1503l7611,1503l7611,1502l7611,1502l7611,1502l7611,1501l7611,1501l7611,1501l7611,1500l7611,1500l7611,1499l7611,1499l7611,1498l7611,1498l7611,1497l7611,1497l7611,1496l7611,1496l7611,1495l7611,1495l7611,1494l7611,1493l7611,1493l7611,1492l7611,1491l7611,1491l7611,1490l7611,1489l7611,1488l7611,1487l7611,1487l7611,1486l7611,1485l7611,1484l7611,1483l7611,1482l7611,1481l7611,1480l7611,1479l7611,1478l7611,1477l7611,1476l7611,1475l7611,1474l7611,1472l7611,1471l7611,1470l7611,1469l7611,1467l7611,1466l7611,1465l7611,1463l7611,1462l7611,1460l7611,1459l7611,1458l7611,1456l7611,1454l7611,1453l7611,1451l7611,1450l7611,1448l7611,1446l7611,1444l7611,1443l7611,1441l7611,1439l7611,1437l7611,1435l7611,1433l7611,1431l7611,1429l7611,1427l7611,1425l7611,1423l7611,1421l7611,1418l7611,1418l7611,1418l7611,1418l7611,1418l7611,1418l7611,1418l7611,1418l7611,1418l7611,1418l7611,1418l7611,1418l7611,1418l7611,1418l7611,1418l7611,1418l7611,1418l7611,1418l7611,1418l7611,1418l7611,1418l7610,1418l7610,1418l7610,1418l7610,1418l7610,1418l7610,1418l7610,1418l7610,1418l7610,1418l7610,1418l7609,1418l7609,1418l7609,1418l7609,1418l7609,1418l7609,1418l7608,1418l7608,1418l7608,1418l7608,1418l7608,1418l7607,1418l7607,1418l7607,1418l7606,1418l7606,1418l7606,1418l7605,1418l7605,1418l7605,1418l7604,1418l7604,1418l7603,1418l7603,1418l7603,1418l7602,1418l7602,1418l7601,1418l7601,1418l7600,1418l7600,1418l7599,1418l7598,1418l7598,1418l7597,1418l7596,1418l7596,1418l7595,1418l7594,1418l7594,1418l7593,1418l7592,1418l7591,1418l7590,1418l7590,1418l7589,1418l7588,1418l7587,1418l7586,1418l7585,1418l7584,1418l7583,1418l7582,1418l7581,1418l7580,1418l7579,1418l7577,1418l7576,1418l7575,1418l7574,1418l7572,1418l7571,1418l7570,1418l7569,1418l7567,1418l7566,1418l7564,1418l7563,1418l7561,1418l7560,1418l7558,1418l7557,1418l7555,1418l7553,1418l7552,1418l7550,1418l7548,1418l7546,1418l7545,1418l7543,1418l7541,1418l7539,1418l7537,1418l7535,1418l7533,1418l7531,1418l7529,1418l7527,1418l7524,1418l7522,1418l7522,1418l7522,1418l7522,1418l7522,1418l7522,1418l7522,1418l7522,1418l7522,1418l7522,1418l7522,1418l7522,1418l7522,1418l7522,1418l7522,1418l7522,1418l7522,1418l7522,1419l7522,1419l7522,1419l7522,1419l7522,1419l7522,1419l7522,1419l7522,1419l7522,1419l7522,1419l7522,1419l7522,1419l7522,1419l7522,1420l7522,1420l7522,1420l7522,1420l7522,1420l7522,1420l7522,1421l7522,1421l7522,1421l7522,1421l7522,1421l7522,1422l7522,1422l7522,1422l7522,1422l7522,1423l7522,1423l7522,1423l7522,1424l7522,1424l7522,1425l7522,1425l7522,1425l7522,1426l7522,1426l7522,1427l7522,1427l7522,1428l7522,1428l7522,1429l7522,1429l7522,1430l7522,1430l7522,1431l7522,1431l7522,1432l7522,1433l7522,1433l7522,1434l7522,1435l7522,1436l7522,1436l7522,1437l7522,1438l7522,1439l7522,1440l7522,1441l7522,1441l7522,1442l7522,1443l7522,1444l7522,1445l7522,1446l7522,1447l7522,1448l7522,1450l7522,1451l7522,1452l7522,1453l7522,1454l7522,1455l7522,1457l7522,1458l7522,1459l7522,1461l7522,1462l7522,1463l7522,1465l7522,1466l7522,1468l7522,1469l7522,1471l7522,1473l7522,1474l7522,1476l7522,1478l7522,1479l7522,1481l7522,1483l7522,1485l7522,1487l7522,1488l7522,1490l7522,1492l7522,1494l7522,1496l7522,1498l7522,1501l7522,1503l7522,1505l7522,1507e" fillcolor="#fe0000" stroked="f" o:allowincell="f" style="position:absolute;left:7510;top:1390;width: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1600" distR="114935" simplePos="0" locked="0" layoutInCell="0" allowOverlap="1" relativeHeight="150">
                <wp:simplePos x="0" y="0"/>
                <wp:positionH relativeFrom="page">
                  <wp:posOffset>4819650</wp:posOffset>
                </wp:positionH>
                <wp:positionV relativeFrom="page">
                  <wp:posOffset>882650</wp:posOffset>
                </wp:positionV>
                <wp:extent cx="400050" cy="69850"/>
                <wp:effectExtent l="0" t="0" r="6985" b="5080"/>
                <wp:wrapNone/>
                <wp:docPr id="148" name=""/>
                <a:graphic xmlns:a="http://schemas.openxmlformats.org/drawingml/2006/main">
                  <a:graphicData uri="http://schemas.microsoft.com/office/word/2010/wordprocessingGroup">
                    <wpg:wgp>
                      <wpg:cNvGrpSpPr/>
                      <wpg:grpSpPr>
                        <a:xfrm>
                          <a:off x="0" y="0"/>
                          <a:ext cx="399960" cy="69840"/>
                          <a:chOff x="0" y="0"/>
                          <a:chExt cx="399960" cy="69840"/>
                        </a:xfrm>
                      </wpg:grpSpPr>
                      <wps:wsp>
                        <wps:cNvSpPr/>
                        <wps:spPr>
                          <a:xfrm>
                            <a:off x="0" y="0"/>
                            <a:ext cx="399960" cy="69840"/>
                          </a:xfrm>
                          <a:custGeom>
                            <a:avLst/>
                            <a:gdLst/>
                            <a:ahLst/>
                            <a:rect l="l" t="t" r="r" b="b"/>
                            <a:pathLst>
                              <a:path w="630" h="110">
                                <a:moveTo>
                                  <a:pt x="7611" y="1507"/>
                                </a:move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1" y="1507"/>
                                </a:lnTo>
                                <a:lnTo>
                                  <a:pt x="7612" y="1507"/>
                                </a:lnTo>
                                <a:lnTo>
                                  <a:pt x="7612" y="1507"/>
                                </a:lnTo>
                                <a:lnTo>
                                  <a:pt x="7612" y="1507"/>
                                </a:lnTo>
                                <a:lnTo>
                                  <a:pt x="7612" y="1507"/>
                                </a:lnTo>
                                <a:lnTo>
                                  <a:pt x="7612" y="1507"/>
                                </a:lnTo>
                                <a:lnTo>
                                  <a:pt x="7613" y="1507"/>
                                </a:lnTo>
                                <a:lnTo>
                                  <a:pt x="7613" y="1507"/>
                                </a:lnTo>
                                <a:lnTo>
                                  <a:pt x="7613" y="1507"/>
                                </a:lnTo>
                                <a:lnTo>
                                  <a:pt x="7614" y="1507"/>
                                </a:lnTo>
                                <a:lnTo>
                                  <a:pt x="7614" y="1507"/>
                                </a:lnTo>
                                <a:lnTo>
                                  <a:pt x="7615" y="1507"/>
                                </a:lnTo>
                                <a:lnTo>
                                  <a:pt x="7615" y="1507"/>
                                </a:lnTo>
                                <a:lnTo>
                                  <a:pt x="7616" y="1507"/>
                                </a:lnTo>
                                <a:lnTo>
                                  <a:pt x="7617" y="1507"/>
                                </a:lnTo>
                                <a:lnTo>
                                  <a:pt x="7617" y="1507"/>
                                </a:lnTo>
                                <a:lnTo>
                                  <a:pt x="7618" y="1507"/>
                                </a:lnTo>
                                <a:lnTo>
                                  <a:pt x="7619" y="1507"/>
                                </a:lnTo>
                                <a:lnTo>
                                  <a:pt x="7620" y="1507"/>
                                </a:lnTo>
                                <a:lnTo>
                                  <a:pt x="7621" y="1507"/>
                                </a:lnTo>
                                <a:lnTo>
                                  <a:pt x="7622" y="1507"/>
                                </a:lnTo>
                                <a:lnTo>
                                  <a:pt x="7623" y="1507"/>
                                </a:lnTo>
                                <a:lnTo>
                                  <a:pt x="7624" y="1507"/>
                                </a:lnTo>
                                <a:lnTo>
                                  <a:pt x="7625" y="1507"/>
                                </a:lnTo>
                                <a:lnTo>
                                  <a:pt x="7627" y="1507"/>
                                </a:lnTo>
                                <a:lnTo>
                                  <a:pt x="7628" y="1507"/>
                                </a:lnTo>
                                <a:lnTo>
                                  <a:pt x="7630" y="1507"/>
                                </a:lnTo>
                                <a:lnTo>
                                  <a:pt x="7631" y="1507"/>
                                </a:lnTo>
                                <a:lnTo>
                                  <a:pt x="7633" y="1507"/>
                                </a:lnTo>
                                <a:lnTo>
                                  <a:pt x="7634" y="1507"/>
                                </a:lnTo>
                                <a:lnTo>
                                  <a:pt x="7636" y="1507"/>
                                </a:lnTo>
                                <a:lnTo>
                                  <a:pt x="7638" y="1507"/>
                                </a:lnTo>
                                <a:lnTo>
                                  <a:pt x="7640" y="1507"/>
                                </a:lnTo>
                                <a:lnTo>
                                  <a:pt x="7642" y="1507"/>
                                </a:lnTo>
                                <a:lnTo>
                                  <a:pt x="7644" y="1507"/>
                                </a:lnTo>
                                <a:lnTo>
                                  <a:pt x="7647" y="1507"/>
                                </a:lnTo>
                                <a:lnTo>
                                  <a:pt x="7649" y="1507"/>
                                </a:lnTo>
                                <a:lnTo>
                                  <a:pt x="7652" y="1507"/>
                                </a:lnTo>
                                <a:lnTo>
                                  <a:pt x="7654" y="1507"/>
                                </a:lnTo>
                                <a:lnTo>
                                  <a:pt x="7657" y="1507"/>
                                </a:lnTo>
                                <a:lnTo>
                                  <a:pt x="7660" y="1507"/>
                                </a:lnTo>
                                <a:lnTo>
                                  <a:pt x="7663" y="1507"/>
                                </a:lnTo>
                                <a:lnTo>
                                  <a:pt x="7666" y="1507"/>
                                </a:lnTo>
                                <a:lnTo>
                                  <a:pt x="7669" y="1507"/>
                                </a:lnTo>
                                <a:lnTo>
                                  <a:pt x="7672" y="1507"/>
                                </a:lnTo>
                                <a:lnTo>
                                  <a:pt x="7675" y="1507"/>
                                </a:lnTo>
                                <a:lnTo>
                                  <a:pt x="7679" y="1507"/>
                                </a:lnTo>
                                <a:lnTo>
                                  <a:pt x="7683" y="1507"/>
                                </a:lnTo>
                                <a:lnTo>
                                  <a:pt x="7686" y="1507"/>
                                </a:lnTo>
                                <a:lnTo>
                                  <a:pt x="7690" y="1507"/>
                                </a:lnTo>
                                <a:lnTo>
                                  <a:pt x="7694" y="1507"/>
                                </a:lnTo>
                                <a:lnTo>
                                  <a:pt x="7698" y="1507"/>
                                </a:lnTo>
                                <a:lnTo>
                                  <a:pt x="7703" y="1507"/>
                                </a:lnTo>
                                <a:lnTo>
                                  <a:pt x="7707" y="1507"/>
                                </a:lnTo>
                                <a:lnTo>
                                  <a:pt x="7712" y="1507"/>
                                </a:lnTo>
                                <a:lnTo>
                                  <a:pt x="7717" y="1507"/>
                                </a:lnTo>
                                <a:lnTo>
                                  <a:pt x="7721" y="1507"/>
                                </a:lnTo>
                                <a:lnTo>
                                  <a:pt x="7726" y="1507"/>
                                </a:lnTo>
                                <a:lnTo>
                                  <a:pt x="7732" y="1507"/>
                                </a:lnTo>
                                <a:lnTo>
                                  <a:pt x="7737" y="1507"/>
                                </a:lnTo>
                                <a:lnTo>
                                  <a:pt x="7742" y="1507"/>
                                </a:lnTo>
                                <a:lnTo>
                                  <a:pt x="7748" y="1507"/>
                                </a:lnTo>
                                <a:lnTo>
                                  <a:pt x="7754" y="1507"/>
                                </a:lnTo>
                                <a:lnTo>
                                  <a:pt x="7760" y="1507"/>
                                </a:lnTo>
                                <a:lnTo>
                                  <a:pt x="7766" y="1507"/>
                                </a:lnTo>
                                <a:lnTo>
                                  <a:pt x="7772" y="1507"/>
                                </a:lnTo>
                                <a:lnTo>
                                  <a:pt x="7779" y="1507"/>
                                </a:lnTo>
                                <a:lnTo>
                                  <a:pt x="7785" y="1507"/>
                                </a:lnTo>
                                <a:lnTo>
                                  <a:pt x="7792" y="1507"/>
                                </a:lnTo>
                                <a:lnTo>
                                  <a:pt x="7799" y="1507"/>
                                </a:lnTo>
                                <a:lnTo>
                                  <a:pt x="7806" y="1507"/>
                                </a:lnTo>
                                <a:lnTo>
                                  <a:pt x="7813" y="1507"/>
                                </a:lnTo>
                                <a:lnTo>
                                  <a:pt x="7821" y="1507"/>
                                </a:lnTo>
                                <a:lnTo>
                                  <a:pt x="7829" y="1507"/>
                                </a:lnTo>
                                <a:lnTo>
                                  <a:pt x="7837" y="1507"/>
                                </a:lnTo>
                                <a:lnTo>
                                  <a:pt x="7845" y="1507"/>
                                </a:lnTo>
                                <a:lnTo>
                                  <a:pt x="7853" y="1507"/>
                                </a:lnTo>
                                <a:lnTo>
                                  <a:pt x="7861" y="1507"/>
                                </a:lnTo>
                                <a:lnTo>
                                  <a:pt x="7870" y="1507"/>
                                </a:lnTo>
                                <a:lnTo>
                                  <a:pt x="7879" y="1507"/>
                                </a:lnTo>
                                <a:lnTo>
                                  <a:pt x="7888" y="1507"/>
                                </a:lnTo>
                                <a:lnTo>
                                  <a:pt x="7897" y="1507"/>
                                </a:lnTo>
                                <a:lnTo>
                                  <a:pt x="7906" y="1507"/>
                                </a:lnTo>
                                <a:lnTo>
                                  <a:pt x="7916" y="1507"/>
                                </a:lnTo>
                                <a:lnTo>
                                  <a:pt x="7926" y="1507"/>
                                </a:lnTo>
                                <a:lnTo>
                                  <a:pt x="7936" y="1507"/>
                                </a:lnTo>
                                <a:lnTo>
                                  <a:pt x="7946" y="1507"/>
                                </a:lnTo>
                                <a:lnTo>
                                  <a:pt x="7957" y="1507"/>
                                </a:lnTo>
                                <a:lnTo>
                                  <a:pt x="7967" y="1507"/>
                                </a:lnTo>
                                <a:lnTo>
                                  <a:pt x="7978" y="1507"/>
                                </a:lnTo>
                                <a:lnTo>
                                  <a:pt x="7989" y="1507"/>
                                </a:lnTo>
                                <a:lnTo>
                                  <a:pt x="8001" y="1507"/>
                                </a:lnTo>
                                <a:lnTo>
                                  <a:pt x="8012" y="1507"/>
                                </a:lnTo>
                                <a:lnTo>
                                  <a:pt x="8024" y="1507"/>
                                </a:lnTo>
                                <a:lnTo>
                                  <a:pt x="8036" y="1507"/>
                                </a:lnTo>
                                <a:lnTo>
                                  <a:pt x="8049" y="1507"/>
                                </a:lnTo>
                                <a:lnTo>
                                  <a:pt x="8061" y="1507"/>
                                </a:lnTo>
                                <a:lnTo>
                                  <a:pt x="8074" y="1507"/>
                                </a:lnTo>
                                <a:lnTo>
                                  <a:pt x="8087" y="1507"/>
                                </a:lnTo>
                                <a:lnTo>
                                  <a:pt x="8100" y="1507"/>
                                </a:lnTo>
                                <a:lnTo>
                                  <a:pt x="8113" y="1507"/>
                                </a:lnTo>
                                <a:lnTo>
                                  <a:pt x="8127" y="1507"/>
                                </a:lnTo>
                                <a:lnTo>
                                  <a:pt x="8141" y="1507"/>
                                </a:lnTo>
                                <a:lnTo>
                                  <a:pt x="8155" y="1507"/>
                                </a:lnTo>
                                <a:lnTo>
                                  <a:pt x="8170" y="1507"/>
                                </a:lnTo>
                                <a:lnTo>
                                  <a:pt x="8184" y="1507"/>
                                </a:lnTo>
                                <a:lnTo>
                                  <a:pt x="8199" y="1507"/>
                                </a:lnTo>
                                <a:lnTo>
                                  <a:pt x="8215"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6"/>
                                </a:lnTo>
                                <a:lnTo>
                                  <a:pt x="8230" y="1506"/>
                                </a:lnTo>
                                <a:lnTo>
                                  <a:pt x="8230" y="1506"/>
                                </a:lnTo>
                                <a:lnTo>
                                  <a:pt x="8230" y="1506"/>
                                </a:lnTo>
                                <a:lnTo>
                                  <a:pt x="8230" y="1506"/>
                                </a:lnTo>
                                <a:lnTo>
                                  <a:pt x="8230" y="1506"/>
                                </a:lnTo>
                                <a:lnTo>
                                  <a:pt x="8230" y="1506"/>
                                </a:lnTo>
                                <a:lnTo>
                                  <a:pt x="8230" y="1506"/>
                                </a:lnTo>
                                <a:lnTo>
                                  <a:pt x="8230" y="1506"/>
                                </a:lnTo>
                                <a:lnTo>
                                  <a:pt x="8230" y="1505"/>
                                </a:lnTo>
                                <a:lnTo>
                                  <a:pt x="8230" y="1505"/>
                                </a:lnTo>
                                <a:lnTo>
                                  <a:pt x="8230" y="1505"/>
                                </a:lnTo>
                                <a:lnTo>
                                  <a:pt x="8230" y="1505"/>
                                </a:lnTo>
                                <a:lnTo>
                                  <a:pt x="8230" y="1505"/>
                                </a:lnTo>
                                <a:lnTo>
                                  <a:pt x="8230" y="1504"/>
                                </a:lnTo>
                                <a:lnTo>
                                  <a:pt x="8230" y="1504"/>
                                </a:lnTo>
                                <a:lnTo>
                                  <a:pt x="8230" y="1504"/>
                                </a:lnTo>
                                <a:lnTo>
                                  <a:pt x="8230" y="1504"/>
                                </a:lnTo>
                                <a:lnTo>
                                  <a:pt x="8230" y="1503"/>
                                </a:lnTo>
                                <a:lnTo>
                                  <a:pt x="8230" y="1503"/>
                                </a:lnTo>
                                <a:lnTo>
                                  <a:pt x="8230" y="1503"/>
                                </a:lnTo>
                                <a:lnTo>
                                  <a:pt x="8230" y="1503"/>
                                </a:lnTo>
                                <a:lnTo>
                                  <a:pt x="8230" y="1502"/>
                                </a:lnTo>
                                <a:lnTo>
                                  <a:pt x="8230" y="1502"/>
                                </a:lnTo>
                                <a:lnTo>
                                  <a:pt x="8230" y="1502"/>
                                </a:lnTo>
                                <a:lnTo>
                                  <a:pt x="8230" y="1501"/>
                                </a:lnTo>
                                <a:lnTo>
                                  <a:pt x="8230" y="1501"/>
                                </a:lnTo>
                                <a:lnTo>
                                  <a:pt x="8230" y="1501"/>
                                </a:lnTo>
                                <a:lnTo>
                                  <a:pt x="8230" y="1500"/>
                                </a:lnTo>
                                <a:lnTo>
                                  <a:pt x="8230" y="1500"/>
                                </a:lnTo>
                                <a:lnTo>
                                  <a:pt x="8230" y="1499"/>
                                </a:lnTo>
                                <a:lnTo>
                                  <a:pt x="8230" y="1499"/>
                                </a:lnTo>
                                <a:lnTo>
                                  <a:pt x="8230" y="1498"/>
                                </a:lnTo>
                                <a:lnTo>
                                  <a:pt x="8230" y="1498"/>
                                </a:lnTo>
                                <a:lnTo>
                                  <a:pt x="8230" y="1497"/>
                                </a:lnTo>
                                <a:lnTo>
                                  <a:pt x="8230" y="1497"/>
                                </a:lnTo>
                                <a:lnTo>
                                  <a:pt x="8230" y="1496"/>
                                </a:lnTo>
                                <a:lnTo>
                                  <a:pt x="8230" y="1496"/>
                                </a:lnTo>
                                <a:lnTo>
                                  <a:pt x="8230" y="1495"/>
                                </a:lnTo>
                                <a:lnTo>
                                  <a:pt x="8230" y="1495"/>
                                </a:lnTo>
                                <a:lnTo>
                                  <a:pt x="8230" y="1494"/>
                                </a:lnTo>
                                <a:lnTo>
                                  <a:pt x="8230" y="1493"/>
                                </a:lnTo>
                                <a:lnTo>
                                  <a:pt x="8230" y="1493"/>
                                </a:lnTo>
                                <a:lnTo>
                                  <a:pt x="8230" y="1492"/>
                                </a:lnTo>
                                <a:lnTo>
                                  <a:pt x="8230" y="1491"/>
                                </a:lnTo>
                                <a:lnTo>
                                  <a:pt x="8230" y="1491"/>
                                </a:lnTo>
                                <a:lnTo>
                                  <a:pt x="8230" y="1490"/>
                                </a:lnTo>
                                <a:lnTo>
                                  <a:pt x="8230" y="1489"/>
                                </a:lnTo>
                                <a:lnTo>
                                  <a:pt x="8230" y="1488"/>
                                </a:lnTo>
                                <a:lnTo>
                                  <a:pt x="8230" y="1487"/>
                                </a:lnTo>
                                <a:lnTo>
                                  <a:pt x="8230" y="1487"/>
                                </a:lnTo>
                                <a:lnTo>
                                  <a:pt x="8230" y="1486"/>
                                </a:lnTo>
                                <a:lnTo>
                                  <a:pt x="8230" y="1485"/>
                                </a:lnTo>
                                <a:lnTo>
                                  <a:pt x="8230" y="1484"/>
                                </a:lnTo>
                                <a:lnTo>
                                  <a:pt x="8230" y="1483"/>
                                </a:lnTo>
                                <a:lnTo>
                                  <a:pt x="8230" y="1482"/>
                                </a:lnTo>
                                <a:lnTo>
                                  <a:pt x="8230" y="1481"/>
                                </a:lnTo>
                                <a:lnTo>
                                  <a:pt x="8230" y="1480"/>
                                </a:lnTo>
                                <a:lnTo>
                                  <a:pt x="8230" y="1479"/>
                                </a:lnTo>
                                <a:lnTo>
                                  <a:pt x="8230" y="1478"/>
                                </a:lnTo>
                                <a:lnTo>
                                  <a:pt x="8230" y="1477"/>
                                </a:lnTo>
                                <a:lnTo>
                                  <a:pt x="8230" y="1476"/>
                                </a:lnTo>
                                <a:lnTo>
                                  <a:pt x="8230" y="1475"/>
                                </a:lnTo>
                                <a:lnTo>
                                  <a:pt x="8230" y="1474"/>
                                </a:lnTo>
                                <a:lnTo>
                                  <a:pt x="8230" y="1472"/>
                                </a:lnTo>
                                <a:lnTo>
                                  <a:pt x="8230" y="1471"/>
                                </a:lnTo>
                                <a:lnTo>
                                  <a:pt x="8230" y="1470"/>
                                </a:lnTo>
                                <a:lnTo>
                                  <a:pt x="8230" y="1469"/>
                                </a:lnTo>
                                <a:lnTo>
                                  <a:pt x="8230" y="1467"/>
                                </a:lnTo>
                                <a:lnTo>
                                  <a:pt x="8230" y="1466"/>
                                </a:lnTo>
                                <a:lnTo>
                                  <a:pt x="8230" y="1465"/>
                                </a:lnTo>
                                <a:lnTo>
                                  <a:pt x="8230" y="1463"/>
                                </a:lnTo>
                                <a:lnTo>
                                  <a:pt x="8230" y="1462"/>
                                </a:lnTo>
                                <a:lnTo>
                                  <a:pt x="8230" y="1460"/>
                                </a:lnTo>
                                <a:lnTo>
                                  <a:pt x="8230" y="1459"/>
                                </a:lnTo>
                                <a:lnTo>
                                  <a:pt x="8230" y="1458"/>
                                </a:lnTo>
                                <a:lnTo>
                                  <a:pt x="8230" y="1456"/>
                                </a:lnTo>
                                <a:lnTo>
                                  <a:pt x="8230" y="1454"/>
                                </a:lnTo>
                                <a:lnTo>
                                  <a:pt x="8230" y="1453"/>
                                </a:lnTo>
                                <a:lnTo>
                                  <a:pt x="8230" y="1451"/>
                                </a:lnTo>
                                <a:lnTo>
                                  <a:pt x="8230" y="1450"/>
                                </a:lnTo>
                                <a:lnTo>
                                  <a:pt x="8230" y="1448"/>
                                </a:lnTo>
                                <a:lnTo>
                                  <a:pt x="8230" y="1446"/>
                                </a:lnTo>
                                <a:lnTo>
                                  <a:pt x="8230" y="1444"/>
                                </a:lnTo>
                                <a:lnTo>
                                  <a:pt x="8230" y="1443"/>
                                </a:lnTo>
                                <a:lnTo>
                                  <a:pt x="8230" y="1441"/>
                                </a:lnTo>
                                <a:lnTo>
                                  <a:pt x="8230" y="1439"/>
                                </a:lnTo>
                                <a:lnTo>
                                  <a:pt x="8230" y="1437"/>
                                </a:lnTo>
                                <a:lnTo>
                                  <a:pt x="8230" y="1435"/>
                                </a:lnTo>
                                <a:lnTo>
                                  <a:pt x="8230" y="1433"/>
                                </a:lnTo>
                                <a:lnTo>
                                  <a:pt x="8230" y="1431"/>
                                </a:lnTo>
                                <a:lnTo>
                                  <a:pt x="8230" y="1429"/>
                                </a:lnTo>
                                <a:lnTo>
                                  <a:pt x="8230" y="1427"/>
                                </a:lnTo>
                                <a:lnTo>
                                  <a:pt x="8230" y="1425"/>
                                </a:lnTo>
                                <a:lnTo>
                                  <a:pt x="8230" y="1423"/>
                                </a:lnTo>
                                <a:lnTo>
                                  <a:pt x="8230" y="1421"/>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29" y="1418"/>
                                </a:lnTo>
                                <a:lnTo>
                                  <a:pt x="8229" y="1418"/>
                                </a:lnTo>
                                <a:lnTo>
                                  <a:pt x="8229" y="1418"/>
                                </a:lnTo>
                                <a:lnTo>
                                  <a:pt x="8229" y="1418"/>
                                </a:lnTo>
                                <a:lnTo>
                                  <a:pt x="8229" y="1418"/>
                                </a:lnTo>
                                <a:lnTo>
                                  <a:pt x="8228" y="1418"/>
                                </a:lnTo>
                                <a:lnTo>
                                  <a:pt x="8228" y="1418"/>
                                </a:lnTo>
                                <a:lnTo>
                                  <a:pt x="8228" y="1418"/>
                                </a:lnTo>
                                <a:lnTo>
                                  <a:pt x="8227" y="1418"/>
                                </a:lnTo>
                                <a:lnTo>
                                  <a:pt x="8227" y="1418"/>
                                </a:lnTo>
                                <a:lnTo>
                                  <a:pt x="8226" y="1418"/>
                                </a:lnTo>
                                <a:lnTo>
                                  <a:pt x="8226" y="1418"/>
                                </a:lnTo>
                                <a:lnTo>
                                  <a:pt x="8225" y="1418"/>
                                </a:lnTo>
                                <a:lnTo>
                                  <a:pt x="8224" y="1418"/>
                                </a:lnTo>
                                <a:lnTo>
                                  <a:pt x="8224" y="1418"/>
                                </a:lnTo>
                                <a:lnTo>
                                  <a:pt x="8223" y="1418"/>
                                </a:lnTo>
                                <a:lnTo>
                                  <a:pt x="8222" y="1418"/>
                                </a:lnTo>
                                <a:lnTo>
                                  <a:pt x="8221" y="1418"/>
                                </a:lnTo>
                                <a:lnTo>
                                  <a:pt x="8220" y="1418"/>
                                </a:lnTo>
                                <a:lnTo>
                                  <a:pt x="8219" y="1418"/>
                                </a:lnTo>
                                <a:lnTo>
                                  <a:pt x="8218" y="1418"/>
                                </a:lnTo>
                                <a:lnTo>
                                  <a:pt x="8217" y="1418"/>
                                </a:lnTo>
                                <a:lnTo>
                                  <a:pt x="8216" y="1418"/>
                                </a:lnTo>
                                <a:lnTo>
                                  <a:pt x="8214" y="1418"/>
                                </a:lnTo>
                                <a:lnTo>
                                  <a:pt x="8213" y="1418"/>
                                </a:lnTo>
                                <a:lnTo>
                                  <a:pt x="8211" y="1418"/>
                                </a:lnTo>
                                <a:lnTo>
                                  <a:pt x="8210" y="1418"/>
                                </a:lnTo>
                                <a:lnTo>
                                  <a:pt x="8208" y="1418"/>
                                </a:lnTo>
                                <a:lnTo>
                                  <a:pt x="8207" y="1418"/>
                                </a:lnTo>
                                <a:lnTo>
                                  <a:pt x="8205" y="1418"/>
                                </a:lnTo>
                                <a:lnTo>
                                  <a:pt x="8203" y="1418"/>
                                </a:lnTo>
                                <a:lnTo>
                                  <a:pt x="8201" y="1418"/>
                                </a:lnTo>
                                <a:lnTo>
                                  <a:pt x="8199" y="1418"/>
                                </a:lnTo>
                                <a:lnTo>
                                  <a:pt x="8197" y="1418"/>
                                </a:lnTo>
                                <a:lnTo>
                                  <a:pt x="8194" y="1418"/>
                                </a:lnTo>
                                <a:lnTo>
                                  <a:pt x="8192" y="1418"/>
                                </a:lnTo>
                                <a:lnTo>
                                  <a:pt x="8189" y="1418"/>
                                </a:lnTo>
                                <a:lnTo>
                                  <a:pt x="8187" y="1418"/>
                                </a:lnTo>
                                <a:lnTo>
                                  <a:pt x="8184" y="1418"/>
                                </a:lnTo>
                                <a:lnTo>
                                  <a:pt x="8181" y="1418"/>
                                </a:lnTo>
                                <a:lnTo>
                                  <a:pt x="8178" y="1418"/>
                                </a:lnTo>
                                <a:lnTo>
                                  <a:pt x="8175" y="1418"/>
                                </a:lnTo>
                                <a:lnTo>
                                  <a:pt x="8172" y="1418"/>
                                </a:lnTo>
                                <a:lnTo>
                                  <a:pt x="8169" y="1418"/>
                                </a:lnTo>
                                <a:lnTo>
                                  <a:pt x="8166" y="1418"/>
                                </a:lnTo>
                                <a:lnTo>
                                  <a:pt x="8162" y="1418"/>
                                </a:lnTo>
                                <a:lnTo>
                                  <a:pt x="8158" y="1418"/>
                                </a:lnTo>
                                <a:lnTo>
                                  <a:pt x="8155" y="1418"/>
                                </a:lnTo>
                                <a:lnTo>
                                  <a:pt x="8151" y="1418"/>
                                </a:lnTo>
                                <a:lnTo>
                                  <a:pt x="8147" y="1418"/>
                                </a:lnTo>
                                <a:lnTo>
                                  <a:pt x="8143" y="1418"/>
                                </a:lnTo>
                                <a:lnTo>
                                  <a:pt x="8138" y="1418"/>
                                </a:lnTo>
                                <a:lnTo>
                                  <a:pt x="8134" y="1418"/>
                                </a:lnTo>
                                <a:lnTo>
                                  <a:pt x="8129" y="1418"/>
                                </a:lnTo>
                                <a:lnTo>
                                  <a:pt x="8124" y="1418"/>
                                </a:lnTo>
                                <a:lnTo>
                                  <a:pt x="8120" y="1418"/>
                                </a:lnTo>
                                <a:lnTo>
                                  <a:pt x="8115" y="1418"/>
                                </a:lnTo>
                                <a:lnTo>
                                  <a:pt x="8109" y="1418"/>
                                </a:lnTo>
                                <a:lnTo>
                                  <a:pt x="8104" y="1418"/>
                                </a:lnTo>
                                <a:lnTo>
                                  <a:pt x="8099" y="1418"/>
                                </a:lnTo>
                                <a:lnTo>
                                  <a:pt x="8093" y="1418"/>
                                </a:lnTo>
                                <a:lnTo>
                                  <a:pt x="8087" y="1418"/>
                                </a:lnTo>
                                <a:lnTo>
                                  <a:pt x="8081" y="1418"/>
                                </a:lnTo>
                                <a:lnTo>
                                  <a:pt x="8075" y="1418"/>
                                </a:lnTo>
                                <a:lnTo>
                                  <a:pt x="8069" y="1418"/>
                                </a:lnTo>
                                <a:lnTo>
                                  <a:pt x="8062" y="1418"/>
                                </a:lnTo>
                                <a:lnTo>
                                  <a:pt x="8056" y="1418"/>
                                </a:lnTo>
                                <a:lnTo>
                                  <a:pt x="8049" y="1418"/>
                                </a:lnTo>
                                <a:lnTo>
                                  <a:pt x="8042" y="1418"/>
                                </a:lnTo>
                                <a:lnTo>
                                  <a:pt x="8035" y="1418"/>
                                </a:lnTo>
                                <a:lnTo>
                                  <a:pt x="8028" y="1418"/>
                                </a:lnTo>
                                <a:lnTo>
                                  <a:pt x="8020" y="1418"/>
                                </a:lnTo>
                                <a:lnTo>
                                  <a:pt x="8012" y="1418"/>
                                </a:lnTo>
                                <a:lnTo>
                                  <a:pt x="8004" y="1418"/>
                                </a:lnTo>
                                <a:lnTo>
                                  <a:pt x="7996" y="1418"/>
                                </a:lnTo>
                                <a:lnTo>
                                  <a:pt x="7988" y="1418"/>
                                </a:lnTo>
                                <a:lnTo>
                                  <a:pt x="7980" y="1418"/>
                                </a:lnTo>
                                <a:lnTo>
                                  <a:pt x="7971" y="1418"/>
                                </a:lnTo>
                                <a:lnTo>
                                  <a:pt x="7962" y="1418"/>
                                </a:lnTo>
                                <a:lnTo>
                                  <a:pt x="7953" y="1418"/>
                                </a:lnTo>
                                <a:lnTo>
                                  <a:pt x="7944" y="1418"/>
                                </a:lnTo>
                                <a:lnTo>
                                  <a:pt x="7935" y="1418"/>
                                </a:lnTo>
                                <a:lnTo>
                                  <a:pt x="7925" y="1418"/>
                                </a:lnTo>
                                <a:lnTo>
                                  <a:pt x="7915" y="1418"/>
                                </a:lnTo>
                                <a:lnTo>
                                  <a:pt x="7905" y="1418"/>
                                </a:lnTo>
                                <a:lnTo>
                                  <a:pt x="7895" y="1418"/>
                                </a:lnTo>
                                <a:lnTo>
                                  <a:pt x="7884" y="1418"/>
                                </a:lnTo>
                                <a:lnTo>
                                  <a:pt x="7874" y="1418"/>
                                </a:lnTo>
                                <a:lnTo>
                                  <a:pt x="7863" y="1418"/>
                                </a:lnTo>
                                <a:lnTo>
                                  <a:pt x="7852" y="1418"/>
                                </a:lnTo>
                                <a:lnTo>
                                  <a:pt x="7840" y="1418"/>
                                </a:lnTo>
                                <a:lnTo>
                                  <a:pt x="7829" y="1418"/>
                                </a:lnTo>
                                <a:lnTo>
                                  <a:pt x="7817" y="1418"/>
                                </a:lnTo>
                                <a:lnTo>
                                  <a:pt x="7805" y="1418"/>
                                </a:lnTo>
                                <a:lnTo>
                                  <a:pt x="7792" y="1418"/>
                                </a:lnTo>
                                <a:lnTo>
                                  <a:pt x="7780" y="1418"/>
                                </a:lnTo>
                                <a:lnTo>
                                  <a:pt x="7767" y="1418"/>
                                </a:lnTo>
                                <a:lnTo>
                                  <a:pt x="7754" y="1418"/>
                                </a:lnTo>
                                <a:lnTo>
                                  <a:pt x="7741" y="1418"/>
                                </a:lnTo>
                                <a:lnTo>
                                  <a:pt x="7728" y="1418"/>
                                </a:lnTo>
                                <a:lnTo>
                                  <a:pt x="7714" y="1418"/>
                                </a:lnTo>
                                <a:lnTo>
                                  <a:pt x="7700" y="1418"/>
                                </a:lnTo>
                                <a:lnTo>
                                  <a:pt x="7686" y="1418"/>
                                </a:lnTo>
                                <a:lnTo>
                                  <a:pt x="7671" y="1418"/>
                                </a:lnTo>
                                <a:lnTo>
                                  <a:pt x="7657" y="1418"/>
                                </a:lnTo>
                                <a:lnTo>
                                  <a:pt x="7642" y="1418"/>
                                </a:lnTo>
                                <a:lnTo>
                                  <a:pt x="7626"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8"/>
                                </a:lnTo>
                                <a:lnTo>
                                  <a:pt x="7611" y="1419"/>
                                </a:lnTo>
                                <a:lnTo>
                                  <a:pt x="7611" y="1419"/>
                                </a:lnTo>
                                <a:lnTo>
                                  <a:pt x="7611" y="1419"/>
                                </a:lnTo>
                                <a:lnTo>
                                  <a:pt x="7611" y="1419"/>
                                </a:lnTo>
                                <a:lnTo>
                                  <a:pt x="7611" y="1419"/>
                                </a:lnTo>
                                <a:lnTo>
                                  <a:pt x="7611" y="1419"/>
                                </a:lnTo>
                                <a:lnTo>
                                  <a:pt x="7611" y="1419"/>
                                </a:lnTo>
                                <a:lnTo>
                                  <a:pt x="7611" y="1419"/>
                                </a:lnTo>
                                <a:lnTo>
                                  <a:pt x="7611" y="1419"/>
                                </a:lnTo>
                                <a:lnTo>
                                  <a:pt x="7611" y="1419"/>
                                </a:lnTo>
                                <a:lnTo>
                                  <a:pt x="7611" y="1419"/>
                                </a:lnTo>
                                <a:lnTo>
                                  <a:pt x="7611" y="1419"/>
                                </a:lnTo>
                                <a:lnTo>
                                  <a:pt x="7611" y="1419"/>
                                </a:lnTo>
                                <a:lnTo>
                                  <a:pt x="7611" y="1420"/>
                                </a:lnTo>
                                <a:lnTo>
                                  <a:pt x="7611" y="1420"/>
                                </a:lnTo>
                                <a:lnTo>
                                  <a:pt x="7611" y="1420"/>
                                </a:lnTo>
                                <a:lnTo>
                                  <a:pt x="7611" y="1420"/>
                                </a:lnTo>
                                <a:lnTo>
                                  <a:pt x="7611" y="1420"/>
                                </a:lnTo>
                                <a:lnTo>
                                  <a:pt x="7611" y="1420"/>
                                </a:lnTo>
                                <a:lnTo>
                                  <a:pt x="7611" y="1421"/>
                                </a:lnTo>
                                <a:lnTo>
                                  <a:pt x="7611" y="1421"/>
                                </a:lnTo>
                                <a:lnTo>
                                  <a:pt x="7611" y="1421"/>
                                </a:lnTo>
                                <a:lnTo>
                                  <a:pt x="7611" y="1421"/>
                                </a:lnTo>
                                <a:lnTo>
                                  <a:pt x="7611" y="1421"/>
                                </a:lnTo>
                                <a:lnTo>
                                  <a:pt x="7611" y="1422"/>
                                </a:lnTo>
                                <a:lnTo>
                                  <a:pt x="7611" y="1422"/>
                                </a:lnTo>
                                <a:lnTo>
                                  <a:pt x="7611" y="1422"/>
                                </a:lnTo>
                                <a:lnTo>
                                  <a:pt x="7611" y="1422"/>
                                </a:lnTo>
                                <a:lnTo>
                                  <a:pt x="7611" y="1423"/>
                                </a:lnTo>
                                <a:lnTo>
                                  <a:pt x="7611" y="1423"/>
                                </a:lnTo>
                                <a:lnTo>
                                  <a:pt x="7611" y="1423"/>
                                </a:lnTo>
                                <a:lnTo>
                                  <a:pt x="7611" y="1424"/>
                                </a:lnTo>
                                <a:lnTo>
                                  <a:pt x="7611" y="1424"/>
                                </a:lnTo>
                                <a:lnTo>
                                  <a:pt x="7611" y="1425"/>
                                </a:lnTo>
                                <a:lnTo>
                                  <a:pt x="7611" y="1425"/>
                                </a:lnTo>
                                <a:lnTo>
                                  <a:pt x="7611" y="1425"/>
                                </a:lnTo>
                                <a:lnTo>
                                  <a:pt x="7611" y="1426"/>
                                </a:lnTo>
                                <a:lnTo>
                                  <a:pt x="7611" y="1426"/>
                                </a:lnTo>
                                <a:lnTo>
                                  <a:pt x="7611" y="1427"/>
                                </a:lnTo>
                                <a:lnTo>
                                  <a:pt x="7611" y="1427"/>
                                </a:lnTo>
                                <a:lnTo>
                                  <a:pt x="7611" y="1428"/>
                                </a:lnTo>
                                <a:lnTo>
                                  <a:pt x="7611" y="1428"/>
                                </a:lnTo>
                                <a:lnTo>
                                  <a:pt x="7611" y="1429"/>
                                </a:lnTo>
                                <a:lnTo>
                                  <a:pt x="7611" y="1429"/>
                                </a:lnTo>
                                <a:lnTo>
                                  <a:pt x="7611" y="1430"/>
                                </a:lnTo>
                                <a:lnTo>
                                  <a:pt x="7611" y="1430"/>
                                </a:lnTo>
                                <a:lnTo>
                                  <a:pt x="7611" y="1431"/>
                                </a:lnTo>
                                <a:lnTo>
                                  <a:pt x="7611" y="1431"/>
                                </a:lnTo>
                                <a:lnTo>
                                  <a:pt x="7611" y="1432"/>
                                </a:lnTo>
                                <a:lnTo>
                                  <a:pt x="7611" y="1433"/>
                                </a:lnTo>
                                <a:lnTo>
                                  <a:pt x="7611" y="1433"/>
                                </a:lnTo>
                                <a:lnTo>
                                  <a:pt x="7611" y="1434"/>
                                </a:lnTo>
                                <a:lnTo>
                                  <a:pt x="7611" y="1435"/>
                                </a:lnTo>
                                <a:lnTo>
                                  <a:pt x="7611" y="1436"/>
                                </a:lnTo>
                                <a:lnTo>
                                  <a:pt x="7611" y="1436"/>
                                </a:lnTo>
                                <a:lnTo>
                                  <a:pt x="7611" y="1437"/>
                                </a:lnTo>
                                <a:lnTo>
                                  <a:pt x="7611" y="1438"/>
                                </a:lnTo>
                                <a:lnTo>
                                  <a:pt x="7611" y="1439"/>
                                </a:lnTo>
                                <a:lnTo>
                                  <a:pt x="7611" y="1440"/>
                                </a:lnTo>
                                <a:lnTo>
                                  <a:pt x="7611" y="1441"/>
                                </a:lnTo>
                                <a:lnTo>
                                  <a:pt x="7611" y="1441"/>
                                </a:lnTo>
                                <a:lnTo>
                                  <a:pt x="7611" y="1442"/>
                                </a:lnTo>
                                <a:lnTo>
                                  <a:pt x="7611" y="1443"/>
                                </a:lnTo>
                                <a:lnTo>
                                  <a:pt x="7611" y="1444"/>
                                </a:lnTo>
                                <a:lnTo>
                                  <a:pt x="7611" y="1445"/>
                                </a:lnTo>
                                <a:lnTo>
                                  <a:pt x="7611" y="1446"/>
                                </a:lnTo>
                                <a:lnTo>
                                  <a:pt x="7611" y="1447"/>
                                </a:lnTo>
                                <a:lnTo>
                                  <a:pt x="7611" y="1448"/>
                                </a:lnTo>
                                <a:lnTo>
                                  <a:pt x="7611" y="1450"/>
                                </a:lnTo>
                                <a:lnTo>
                                  <a:pt x="7611" y="1451"/>
                                </a:lnTo>
                                <a:lnTo>
                                  <a:pt x="7611" y="1452"/>
                                </a:lnTo>
                                <a:lnTo>
                                  <a:pt x="7611" y="1453"/>
                                </a:lnTo>
                                <a:lnTo>
                                  <a:pt x="7611" y="1454"/>
                                </a:lnTo>
                                <a:lnTo>
                                  <a:pt x="7611" y="1455"/>
                                </a:lnTo>
                                <a:lnTo>
                                  <a:pt x="7611" y="1457"/>
                                </a:lnTo>
                                <a:lnTo>
                                  <a:pt x="7611" y="1458"/>
                                </a:lnTo>
                                <a:lnTo>
                                  <a:pt x="7611" y="1459"/>
                                </a:lnTo>
                                <a:lnTo>
                                  <a:pt x="7611" y="1461"/>
                                </a:lnTo>
                                <a:lnTo>
                                  <a:pt x="7611" y="1462"/>
                                </a:lnTo>
                                <a:lnTo>
                                  <a:pt x="7611" y="1463"/>
                                </a:lnTo>
                                <a:lnTo>
                                  <a:pt x="7611" y="1465"/>
                                </a:lnTo>
                                <a:lnTo>
                                  <a:pt x="7611" y="1466"/>
                                </a:lnTo>
                                <a:lnTo>
                                  <a:pt x="7611" y="1468"/>
                                </a:lnTo>
                                <a:lnTo>
                                  <a:pt x="7611" y="1469"/>
                                </a:lnTo>
                                <a:lnTo>
                                  <a:pt x="7611" y="1471"/>
                                </a:lnTo>
                                <a:lnTo>
                                  <a:pt x="7611" y="1473"/>
                                </a:lnTo>
                                <a:lnTo>
                                  <a:pt x="7611" y="1474"/>
                                </a:lnTo>
                                <a:lnTo>
                                  <a:pt x="7611" y="1476"/>
                                </a:lnTo>
                                <a:lnTo>
                                  <a:pt x="7611" y="1478"/>
                                </a:lnTo>
                                <a:lnTo>
                                  <a:pt x="7611" y="1479"/>
                                </a:lnTo>
                                <a:lnTo>
                                  <a:pt x="7611" y="1481"/>
                                </a:lnTo>
                                <a:lnTo>
                                  <a:pt x="7611" y="1483"/>
                                </a:lnTo>
                                <a:lnTo>
                                  <a:pt x="7611" y="1485"/>
                                </a:lnTo>
                                <a:lnTo>
                                  <a:pt x="7611" y="1487"/>
                                </a:lnTo>
                                <a:lnTo>
                                  <a:pt x="7611" y="1488"/>
                                </a:lnTo>
                                <a:lnTo>
                                  <a:pt x="7611" y="1490"/>
                                </a:lnTo>
                                <a:lnTo>
                                  <a:pt x="7611" y="1492"/>
                                </a:lnTo>
                                <a:lnTo>
                                  <a:pt x="7611" y="1494"/>
                                </a:lnTo>
                                <a:lnTo>
                                  <a:pt x="7611" y="1496"/>
                                </a:lnTo>
                                <a:lnTo>
                                  <a:pt x="7611" y="1498"/>
                                </a:lnTo>
                                <a:lnTo>
                                  <a:pt x="7611" y="1501"/>
                                </a:lnTo>
                                <a:lnTo>
                                  <a:pt x="7611" y="1503"/>
                                </a:lnTo>
                                <a:lnTo>
                                  <a:pt x="7611" y="1505"/>
                                </a:lnTo>
                                <a:lnTo>
                                  <a:pt x="7611"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379.5pt;margin-top:69.5pt;width:31.5pt;height:5.5pt" coordorigin="7590,1390" coordsize="630,110">
                <v:shape id="shape_0" coordorigin="7590,1390" coordsize="630,110" path="m7611,1507l7611,1507l7611,1507l7611,1507l7611,1507l7611,1507l7611,1507l7611,1507l7611,1507l7611,1507l7611,1507l7611,1507l7611,1507l7612,1507l7612,1507l7612,1507l7612,1507l7612,1507l7613,1507l7613,1507l7613,1507l7614,1507l7614,1507l7615,1507l7615,1507l7616,1507l7617,1507l7617,1507l7618,1507l7619,1507l7620,1507l7621,1507l7622,1507l7623,1507l7624,1507l7625,1507l7627,1507l7628,1507l7630,1507l7631,1507l7633,1507l7634,1507l7636,1507l7638,1507l7640,1507l7642,1507l7644,1507l7647,1507l7649,1507l7652,1507l7654,1507l7657,1507l7660,1507l7663,1507l7666,1507l7669,1507l7672,1507l7675,1507l7679,1507l7683,1507l7686,1507l7690,1507l7694,1507l7698,1507l7703,1507l7707,1507l7712,1507l7717,1507l7721,1507l7726,1507l7732,1507l7737,1507l7742,1507l7748,1507l7754,1507l7760,1507l7766,1507l7772,1507l7779,1507l7785,1507l7792,1507l7799,1507l7806,1507l7813,1507l7821,1507l7829,1507l7837,1507l7845,1507l7853,1507l7861,1507l7870,1507l7879,1507l7888,1507l7897,1507l7906,1507l7916,1507l7926,1507l7936,1507l7946,1507l7957,1507l7967,1507l7978,1507l7989,1507l8001,1507l8012,1507l8024,1507l8036,1507l8049,1507l8061,1507l8074,1507l8087,1507l8100,1507l8113,1507l8127,1507l8141,1507l8155,1507l8170,1507l8184,1507l8199,1507l8215,1507l8230,1507l8230,1507l8230,1507l8230,1507l8230,1507l8230,1507l8230,1507l8230,1507l8230,1507l8230,1507l8230,1507l8230,1507l8230,1507l8230,1507l8230,1507l8230,1507l8230,1507l8230,1507l8230,1507l8230,1507l8230,1507l8230,1507l8230,1507l8230,1507l8230,1506l8230,1506l8230,1506l8230,1506l8230,1506l8230,1506l8230,1506l8230,1506l8230,1506l8230,1505l8230,1505l8230,1505l8230,1505l8230,1505l8230,1504l8230,1504l8230,1504l8230,1504l8230,1503l8230,1503l8230,1503l8230,1503l8230,1502l8230,1502l8230,1502l8230,1501l8230,1501l8230,1501l8230,1500l8230,1500l8230,1499l8230,1499l8230,1498l8230,1498l8230,1497l8230,1497l8230,1496l8230,1496l8230,1495l8230,1495l8230,1494l8230,1493l8230,1493l8230,1492l8230,1491l8230,1491l8230,1490l8230,1489l8230,1488l8230,1487l8230,1487l8230,1486l8230,1485l8230,1484l8230,1483l8230,1482l8230,1481l8230,1480l8230,1479l8230,1478l8230,1477l8230,1476l8230,1475l8230,1474l8230,1472l8230,1471l8230,1470l8230,1469l8230,1467l8230,1466l8230,1465l8230,1463l8230,1462l8230,1460l8230,1459l8230,1458l8230,1456l8230,1454l8230,1453l8230,1451l8230,1450l8230,1448l8230,1446l8230,1444l8230,1443l8230,1441l8230,1439l8230,1437l8230,1435l8230,1433l8230,1431l8230,1429l8230,1427l8230,1425l8230,1423l8230,1421l8230,1418l8230,1418l8230,1418l8230,1418l8230,1418l8230,1418l8230,1418l8230,1418l8230,1418l8230,1418l8230,1418l8230,1418l8230,1418l8229,1418l8229,1418l8229,1418l8229,1418l8229,1418l8228,1418l8228,1418l8228,1418l8227,1418l8227,1418l8226,1418l8226,1418l8225,1418l8224,1418l8224,1418l8223,1418l8222,1418l8221,1418l8220,1418l8219,1418l8218,1418l8217,1418l8216,1418l8214,1418l8213,1418l8211,1418l8210,1418l8208,1418l8207,1418l8205,1418l8203,1418l8201,1418l8199,1418l8197,1418l8194,1418l8192,1418l8189,1418l8187,1418l8184,1418l8181,1418l8178,1418l8175,1418l8172,1418l8169,1418l8166,1418l8162,1418l8158,1418l8155,1418l8151,1418l8147,1418l8143,1418l8138,1418l8134,1418l8129,1418l8124,1418l8120,1418l8115,1418l8109,1418l8104,1418l8099,1418l8093,1418l8087,1418l8081,1418l8075,1418l8069,1418l8062,1418l8056,1418l8049,1418l8042,1418l8035,1418l8028,1418l8020,1418l8012,1418l8004,1418l7996,1418l7988,1418l7980,1418l7971,1418l7962,1418l7953,1418l7944,1418l7935,1418l7925,1418l7915,1418l7905,1418l7895,1418l7884,1418l7874,1418l7863,1418l7852,1418l7840,1418l7829,1418l7817,1418l7805,1418l7792,1418l7780,1418l7767,1418l7754,1418l7741,1418l7728,1418l7714,1418l7700,1418l7686,1418l7671,1418l7657,1418l7642,1418l7626,1418l7611,1418l7611,1418l7611,1418l7611,1418l7611,1418l7611,1418l7611,1418l7611,1418l7611,1418l7611,1418l7611,1418l7611,1418l7611,1418l7611,1418l7611,1418l7611,1418l7611,1418l7611,1419l7611,1419l7611,1419l7611,1419l7611,1419l7611,1419l7611,1419l7611,1419l7611,1419l7611,1419l7611,1419l7611,1419l7611,1419l7611,1420l7611,1420l7611,1420l7611,1420l7611,1420l7611,1420l7611,1421l7611,1421l7611,1421l7611,1421l7611,1421l7611,1422l7611,1422l7611,1422l7611,1422l7611,1423l7611,1423l7611,1423l7611,1424l7611,1424l7611,1425l7611,1425l7611,1425l7611,1426l7611,1426l7611,1427l7611,1427l7611,1428l7611,1428l7611,1429l7611,1429l7611,1430l7611,1430l7611,1431l7611,1431l7611,1432l7611,1433l7611,1433l7611,1434l7611,1435l7611,1436l7611,1436l7611,1437l7611,1438l7611,1439l7611,1440l7611,1441l7611,1441l7611,1442l7611,1443l7611,1444l7611,1445l7611,1446l7611,1447l7611,1448l7611,1450l7611,1451l7611,1452l7611,1453l7611,1454l7611,1455l7611,1457l7611,1458l7611,1459l7611,1461l7611,1462l7611,1463l7611,1465l7611,1466l7611,1468l7611,1469l7611,1471l7611,1473l7611,1474l7611,1476l7611,1478l7611,1479l7611,1481l7611,1483l7611,1485l7611,1487l7611,1488l7611,1490l7611,1492l7611,1494l7611,1496l7611,1498l7611,1501l7611,1503l7611,1505l7611,1507e" fillcolor="#fe0000" stroked="f" o:allowincell="f" style="position:absolute;left:7590;top:1390;width:62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51">
                <wp:simplePos x="0" y="0"/>
                <wp:positionH relativeFrom="page">
                  <wp:posOffset>5213350</wp:posOffset>
                </wp:positionH>
                <wp:positionV relativeFrom="page">
                  <wp:posOffset>882650</wp:posOffset>
                </wp:positionV>
                <wp:extent cx="57150" cy="69850"/>
                <wp:effectExtent l="0" t="0" r="12700" b="7620"/>
                <wp:wrapNone/>
                <wp:docPr id="149"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8230" y="1510"/>
                                </a:move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1" y="1510"/>
                                </a:lnTo>
                                <a:lnTo>
                                  <a:pt x="8231" y="1510"/>
                                </a:lnTo>
                                <a:lnTo>
                                  <a:pt x="8231" y="1510"/>
                                </a:lnTo>
                                <a:lnTo>
                                  <a:pt x="8231" y="1510"/>
                                </a:lnTo>
                                <a:lnTo>
                                  <a:pt x="8231" y="1510"/>
                                </a:lnTo>
                                <a:lnTo>
                                  <a:pt x="8231" y="1510"/>
                                </a:lnTo>
                                <a:lnTo>
                                  <a:pt x="8231" y="1510"/>
                                </a:lnTo>
                                <a:lnTo>
                                  <a:pt x="8231" y="1510"/>
                                </a:lnTo>
                                <a:lnTo>
                                  <a:pt x="8231" y="1510"/>
                                </a:lnTo>
                                <a:lnTo>
                                  <a:pt x="8231" y="1510"/>
                                </a:lnTo>
                                <a:lnTo>
                                  <a:pt x="8232" y="1510"/>
                                </a:lnTo>
                                <a:lnTo>
                                  <a:pt x="8232" y="1510"/>
                                </a:lnTo>
                                <a:lnTo>
                                  <a:pt x="8232" y="1510"/>
                                </a:lnTo>
                                <a:lnTo>
                                  <a:pt x="8232" y="1510"/>
                                </a:lnTo>
                                <a:lnTo>
                                  <a:pt x="8232" y="1510"/>
                                </a:lnTo>
                                <a:lnTo>
                                  <a:pt x="8232" y="1510"/>
                                </a:lnTo>
                                <a:lnTo>
                                  <a:pt x="8233" y="1510"/>
                                </a:lnTo>
                                <a:lnTo>
                                  <a:pt x="8233" y="1510"/>
                                </a:lnTo>
                                <a:lnTo>
                                  <a:pt x="8233" y="1510"/>
                                </a:lnTo>
                                <a:lnTo>
                                  <a:pt x="8233" y="1510"/>
                                </a:lnTo>
                                <a:lnTo>
                                  <a:pt x="8233" y="1510"/>
                                </a:lnTo>
                                <a:lnTo>
                                  <a:pt x="8234" y="1510"/>
                                </a:lnTo>
                                <a:lnTo>
                                  <a:pt x="8234" y="1510"/>
                                </a:lnTo>
                                <a:lnTo>
                                  <a:pt x="8234" y="1510"/>
                                </a:lnTo>
                                <a:lnTo>
                                  <a:pt x="8235" y="1510"/>
                                </a:lnTo>
                                <a:lnTo>
                                  <a:pt x="8235" y="1510"/>
                                </a:lnTo>
                                <a:lnTo>
                                  <a:pt x="8235" y="1510"/>
                                </a:lnTo>
                                <a:lnTo>
                                  <a:pt x="8236" y="1510"/>
                                </a:lnTo>
                                <a:lnTo>
                                  <a:pt x="8236" y="1510"/>
                                </a:lnTo>
                                <a:lnTo>
                                  <a:pt x="8236" y="1510"/>
                                </a:lnTo>
                                <a:lnTo>
                                  <a:pt x="8237" y="1510"/>
                                </a:lnTo>
                                <a:lnTo>
                                  <a:pt x="8237" y="1510"/>
                                </a:lnTo>
                                <a:lnTo>
                                  <a:pt x="8238" y="1510"/>
                                </a:lnTo>
                                <a:lnTo>
                                  <a:pt x="8238" y="1510"/>
                                </a:lnTo>
                                <a:lnTo>
                                  <a:pt x="8238" y="1510"/>
                                </a:lnTo>
                                <a:lnTo>
                                  <a:pt x="8239" y="1510"/>
                                </a:lnTo>
                                <a:lnTo>
                                  <a:pt x="8239" y="1510"/>
                                </a:lnTo>
                                <a:lnTo>
                                  <a:pt x="8240" y="1510"/>
                                </a:lnTo>
                                <a:lnTo>
                                  <a:pt x="8240" y="1510"/>
                                </a:lnTo>
                                <a:lnTo>
                                  <a:pt x="8241" y="1510"/>
                                </a:lnTo>
                                <a:lnTo>
                                  <a:pt x="8241" y="1510"/>
                                </a:lnTo>
                                <a:lnTo>
                                  <a:pt x="8242" y="1510"/>
                                </a:lnTo>
                                <a:lnTo>
                                  <a:pt x="8243" y="1510"/>
                                </a:lnTo>
                                <a:lnTo>
                                  <a:pt x="8243" y="1510"/>
                                </a:lnTo>
                                <a:lnTo>
                                  <a:pt x="8244" y="1510"/>
                                </a:lnTo>
                                <a:lnTo>
                                  <a:pt x="8245" y="1510"/>
                                </a:lnTo>
                                <a:lnTo>
                                  <a:pt x="8245" y="1510"/>
                                </a:lnTo>
                                <a:lnTo>
                                  <a:pt x="8246" y="1510"/>
                                </a:lnTo>
                                <a:lnTo>
                                  <a:pt x="8247" y="1510"/>
                                </a:lnTo>
                                <a:lnTo>
                                  <a:pt x="8247" y="1510"/>
                                </a:lnTo>
                                <a:lnTo>
                                  <a:pt x="8248" y="1510"/>
                                </a:lnTo>
                                <a:lnTo>
                                  <a:pt x="8249" y="1510"/>
                                </a:lnTo>
                                <a:lnTo>
                                  <a:pt x="8250" y="1510"/>
                                </a:lnTo>
                                <a:lnTo>
                                  <a:pt x="8251" y="1510"/>
                                </a:lnTo>
                                <a:lnTo>
                                  <a:pt x="8251" y="1510"/>
                                </a:lnTo>
                                <a:lnTo>
                                  <a:pt x="8252" y="1510"/>
                                </a:lnTo>
                                <a:lnTo>
                                  <a:pt x="8253" y="1510"/>
                                </a:lnTo>
                                <a:lnTo>
                                  <a:pt x="8254" y="1510"/>
                                </a:lnTo>
                                <a:lnTo>
                                  <a:pt x="8255" y="1510"/>
                                </a:lnTo>
                                <a:lnTo>
                                  <a:pt x="8256" y="1510"/>
                                </a:lnTo>
                                <a:lnTo>
                                  <a:pt x="8257" y="1510"/>
                                </a:lnTo>
                                <a:lnTo>
                                  <a:pt x="8258" y="1510"/>
                                </a:lnTo>
                                <a:lnTo>
                                  <a:pt x="8259" y="1510"/>
                                </a:lnTo>
                                <a:lnTo>
                                  <a:pt x="8260" y="1510"/>
                                </a:lnTo>
                                <a:lnTo>
                                  <a:pt x="8261" y="1510"/>
                                </a:lnTo>
                                <a:lnTo>
                                  <a:pt x="8262" y="1510"/>
                                </a:lnTo>
                                <a:lnTo>
                                  <a:pt x="8264" y="1510"/>
                                </a:lnTo>
                                <a:lnTo>
                                  <a:pt x="8265" y="1510"/>
                                </a:lnTo>
                                <a:lnTo>
                                  <a:pt x="8266" y="1510"/>
                                </a:lnTo>
                                <a:lnTo>
                                  <a:pt x="8267" y="1510"/>
                                </a:lnTo>
                                <a:lnTo>
                                  <a:pt x="8269" y="1510"/>
                                </a:lnTo>
                                <a:lnTo>
                                  <a:pt x="8270" y="1510"/>
                                </a:lnTo>
                                <a:lnTo>
                                  <a:pt x="8271" y="1510"/>
                                </a:lnTo>
                                <a:lnTo>
                                  <a:pt x="8272" y="1510"/>
                                </a:lnTo>
                                <a:lnTo>
                                  <a:pt x="8274" y="1510"/>
                                </a:lnTo>
                                <a:lnTo>
                                  <a:pt x="8275" y="1510"/>
                                </a:lnTo>
                                <a:lnTo>
                                  <a:pt x="8277" y="1510"/>
                                </a:lnTo>
                                <a:lnTo>
                                  <a:pt x="8278" y="1510"/>
                                </a:lnTo>
                                <a:lnTo>
                                  <a:pt x="8280" y="1510"/>
                                </a:lnTo>
                                <a:lnTo>
                                  <a:pt x="8281" y="1510"/>
                                </a:lnTo>
                                <a:lnTo>
                                  <a:pt x="8283" y="1510"/>
                                </a:lnTo>
                                <a:lnTo>
                                  <a:pt x="8284" y="1510"/>
                                </a:lnTo>
                                <a:lnTo>
                                  <a:pt x="8286" y="1510"/>
                                </a:lnTo>
                                <a:lnTo>
                                  <a:pt x="8288" y="1510"/>
                                </a:lnTo>
                                <a:lnTo>
                                  <a:pt x="8289" y="1510"/>
                                </a:lnTo>
                                <a:lnTo>
                                  <a:pt x="8291" y="1510"/>
                                </a:lnTo>
                                <a:lnTo>
                                  <a:pt x="8293" y="1510"/>
                                </a:lnTo>
                                <a:lnTo>
                                  <a:pt x="8295" y="1510"/>
                                </a:lnTo>
                                <a:lnTo>
                                  <a:pt x="8296" y="1510"/>
                                </a:lnTo>
                                <a:lnTo>
                                  <a:pt x="8298" y="1510"/>
                                </a:lnTo>
                                <a:lnTo>
                                  <a:pt x="8300" y="1510"/>
                                </a:lnTo>
                                <a:lnTo>
                                  <a:pt x="8302" y="1510"/>
                                </a:lnTo>
                                <a:lnTo>
                                  <a:pt x="8304" y="1510"/>
                                </a:lnTo>
                                <a:lnTo>
                                  <a:pt x="8306" y="1510"/>
                                </a:lnTo>
                                <a:lnTo>
                                  <a:pt x="8308" y="1510"/>
                                </a:lnTo>
                                <a:lnTo>
                                  <a:pt x="8310" y="1510"/>
                                </a:lnTo>
                                <a:lnTo>
                                  <a:pt x="8312" y="1510"/>
                                </a:lnTo>
                                <a:lnTo>
                                  <a:pt x="8314" y="1510"/>
                                </a:lnTo>
                                <a:lnTo>
                                  <a:pt x="8317" y="1510"/>
                                </a:lnTo>
                                <a:lnTo>
                                  <a:pt x="8319" y="1510"/>
                                </a:lnTo>
                                <a:lnTo>
                                  <a:pt x="8319" y="1510"/>
                                </a:lnTo>
                                <a:lnTo>
                                  <a:pt x="8319" y="1510"/>
                                </a:lnTo>
                                <a:lnTo>
                                  <a:pt x="8319" y="1510"/>
                                </a:lnTo>
                                <a:lnTo>
                                  <a:pt x="8319" y="1510"/>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9"/>
                                </a:lnTo>
                                <a:lnTo>
                                  <a:pt x="8319" y="1508"/>
                                </a:lnTo>
                                <a:lnTo>
                                  <a:pt x="8319" y="1508"/>
                                </a:lnTo>
                                <a:lnTo>
                                  <a:pt x="8319" y="1508"/>
                                </a:lnTo>
                                <a:lnTo>
                                  <a:pt x="8319" y="1508"/>
                                </a:lnTo>
                                <a:lnTo>
                                  <a:pt x="8319" y="1508"/>
                                </a:lnTo>
                                <a:lnTo>
                                  <a:pt x="8319" y="1508"/>
                                </a:lnTo>
                                <a:lnTo>
                                  <a:pt x="8319" y="1508"/>
                                </a:lnTo>
                                <a:lnTo>
                                  <a:pt x="8319" y="1507"/>
                                </a:lnTo>
                                <a:lnTo>
                                  <a:pt x="8319" y="1507"/>
                                </a:lnTo>
                                <a:lnTo>
                                  <a:pt x="8319" y="1507"/>
                                </a:lnTo>
                                <a:lnTo>
                                  <a:pt x="8319" y="1507"/>
                                </a:lnTo>
                                <a:lnTo>
                                  <a:pt x="8319" y="1507"/>
                                </a:lnTo>
                                <a:lnTo>
                                  <a:pt x="8319" y="1506"/>
                                </a:lnTo>
                                <a:lnTo>
                                  <a:pt x="8319" y="1506"/>
                                </a:lnTo>
                                <a:lnTo>
                                  <a:pt x="8319" y="1506"/>
                                </a:lnTo>
                                <a:lnTo>
                                  <a:pt x="8319" y="1505"/>
                                </a:lnTo>
                                <a:lnTo>
                                  <a:pt x="8319" y="1505"/>
                                </a:lnTo>
                                <a:lnTo>
                                  <a:pt x="8319" y="1505"/>
                                </a:lnTo>
                                <a:lnTo>
                                  <a:pt x="8319" y="1505"/>
                                </a:lnTo>
                                <a:lnTo>
                                  <a:pt x="8319" y="1504"/>
                                </a:lnTo>
                                <a:lnTo>
                                  <a:pt x="8319" y="1504"/>
                                </a:lnTo>
                                <a:lnTo>
                                  <a:pt x="8319" y="1504"/>
                                </a:lnTo>
                                <a:lnTo>
                                  <a:pt x="8319" y="1503"/>
                                </a:lnTo>
                                <a:lnTo>
                                  <a:pt x="8319" y="1503"/>
                                </a:lnTo>
                                <a:lnTo>
                                  <a:pt x="8319" y="1502"/>
                                </a:lnTo>
                                <a:lnTo>
                                  <a:pt x="8319" y="1502"/>
                                </a:lnTo>
                                <a:lnTo>
                                  <a:pt x="8319" y="1501"/>
                                </a:lnTo>
                                <a:lnTo>
                                  <a:pt x="8319" y="1501"/>
                                </a:lnTo>
                                <a:lnTo>
                                  <a:pt x="8319" y="1500"/>
                                </a:lnTo>
                                <a:lnTo>
                                  <a:pt x="8319" y="1500"/>
                                </a:lnTo>
                                <a:lnTo>
                                  <a:pt x="8319" y="1499"/>
                                </a:lnTo>
                                <a:lnTo>
                                  <a:pt x="8319" y="1499"/>
                                </a:lnTo>
                                <a:lnTo>
                                  <a:pt x="8319" y="1498"/>
                                </a:lnTo>
                                <a:lnTo>
                                  <a:pt x="8319" y="1498"/>
                                </a:lnTo>
                                <a:lnTo>
                                  <a:pt x="8319" y="1497"/>
                                </a:lnTo>
                                <a:lnTo>
                                  <a:pt x="8319" y="1497"/>
                                </a:lnTo>
                                <a:lnTo>
                                  <a:pt x="8319" y="1496"/>
                                </a:lnTo>
                                <a:lnTo>
                                  <a:pt x="8319" y="1495"/>
                                </a:lnTo>
                                <a:lnTo>
                                  <a:pt x="8319" y="1495"/>
                                </a:lnTo>
                                <a:lnTo>
                                  <a:pt x="8319" y="1494"/>
                                </a:lnTo>
                                <a:lnTo>
                                  <a:pt x="8319" y="1493"/>
                                </a:lnTo>
                                <a:lnTo>
                                  <a:pt x="8319" y="1492"/>
                                </a:lnTo>
                                <a:lnTo>
                                  <a:pt x="8319" y="1492"/>
                                </a:lnTo>
                                <a:lnTo>
                                  <a:pt x="8319" y="1491"/>
                                </a:lnTo>
                                <a:lnTo>
                                  <a:pt x="8319" y="1490"/>
                                </a:lnTo>
                                <a:lnTo>
                                  <a:pt x="8319" y="1489"/>
                                </a:lnTo>
                                <a:lnTo>
                                  <a:pt x="8319" y="1488"/>
                                </a:lnTo>
                                <a:lnTo>
                                  <a:pt x="8319" y="1488"/>
                                </a:lnTo>
                                <a:lnTo>
                                  <a:pt x="8319" y="1487"/>
                                </a:lnTo>
                                <a:lnTo>
                                  <a:pt x="8319" y="1486"/>
                                </a:lnTo>
                                <a:lnTo>
                                  <a:pt x="8319" y="1485"/>
                                </a:lnTo>
                                <a:lnTo>
                                  <a:pt x="8319" y="1484"/>
                                </a:lnTo>
                                <a:lnTo>
                                  <a:pt x="8319" y="1483"/>
                                </a:lnTo>
                                <a:lnTo>
                                  <a:pt x="8319" y="1482"/>
                                </a:lnTo>
                                <a:lnTo>
                                  <a:pt x="8319" y="1481"/>
                                </a:lnTo>
                                <a:lnTo>
                                  <a:pt x="8319" y="1480"/>
                                </a:lnTo>
                                <a:lnTo>
                                  <a:pt x="8319" y="1479"/>
                                </a:lnTo>
                                <a:lnTo>
                                  <a:pt x="8319" y="1477"/>
                                </a:lnTo>
                                <a:lnTo>
                                  <a:pt x="8319" y="1476"/>
                                </a:lnTo>
                                <a:lnTo>
                                  <a:pt x="8319" y="1475"/>
                                </a:lnTo>
                                <a:lnTo>
                                  <a:pt x="8319" y="1474"/>
                                </a:lnTo>
                                <a:lnTo>
                                  <a:pt x="8319" y="1473"/>
                                </a:lnTo>
                                <a:lnTo>
                                  <a:pt x="8319" y="1471"/>
                                </a:lnTo>
                                <a:lnTo>
                                  <a:pt x="8319" y="1470"/>
                                </a:lnTo>
                                <a:lnTo>
                                  <a:pt x="8319" y="1469"/>
                                </a:lnTo>
                                <a:lnTo>
                                  <a:pt x="8319" y="1467"/>
                                </a:lnTo>
                                <a:lnTo>
                                  <a:pt x="8319" y="1466"/>
                                </a:lnTo>
                                <a:lnTo>
                                  <a:pt x="8319" y="1465"/>
                                </a:lnTo>
                                <a:lnTo>
                                  <a:pt x="8319" y="1463"/>
                                </a:lnTo>
                                <a:lnTo>
                                  <a:pt x="8319" y="1462"/>
                                </a:lnTo>
                                <a:lnTo>
                                  <a:pt x="8319" y="1460"/>
                                </a:lnTo>
                                <a:lnTo>
                                  <a:pt x="8319" y="1459"/>
                                </a:lnTo>
                                <a:lnTo>
                                  <a:pt x="8319" y="1457"/>
                                </a:lnTo>
                                <a:lnTo>
                                  <a:pt x="8319" y="1455"/>
                                </a:lnTo>
                                <a:lnTo>
                                  <a:pt x="8319" y="1454"/>
                                </a:lnTo>
                                <a:lnTo>
                                  <a:pt x="8319" y="1452"/>
                                </a:lnTo>
                                <a:lnTo>
                                  <a:pt x="8319" y="1450"/>
                                </a:lnTo>
                                <a:lnTo>
                                  <a:pt x="8319" y="1449"/>
                                </a:lnTo>
                                <a:lnTo>
                                  <a:pt x="8319" y="1447"/>
                                </a:lnTo>
                                <a:lnTo>
                                  <a:pt x="8319" y="1445"/>
                                </a:lnTo>
                                <a:lnTo>
                                  <a:pt x="8319" y="1443"/>
                                </a:lnTo>
                                <a:lnTo>
                                  <a:pt x="8319" y="1441"/>
                                </a:lnTo>
                                <a:lnTo>
                                  <a:pt x="8319" y="1439"/>
                                </a:lnTo>
                                <a:lnTo>
                                  <a:pt x="8319" y="1437"/>
                                </a:lnTo>
                                <a:lnTo>
                                  <a:pt x="8319" y="1435"/>
                                </a:lnTo>
                                <a:lnTo>
                                  <a:pt x="8319" y="1433"/>
                                </a:lnTo>
                                <a:lnTo>
                                  <a:pt x="8319" y="1431"/>
                                </a:lnTo>
                                <a:lnTo>
                                  <a:pt x="8319" y="1429"/>
                                </a:lnTo>
                                <a:lnTo>
                                  <a:pt x="8319" y="1427"/>
                                </a:lnTo>
                                <a:lnTo>
                                  <a:pt x="8319" y="1425"/>
                                </a:lnTo>
                                <a:lnTo>
                                  <a:pt x="8319" y="1423"/>
                                </a:lnTo>
                                <a:lnTo>
                                  <a:pt x="8319" y="1421"/>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8" y="1418"/>
                                </a:lnTo>
                                <a:lnTo>
                                  <a:pt x="8318" y="1418"/>
                                </a:lnTo>
                                <a:lnTo>
                                  <a:pt x="8318" y="1418"/>
                                </a:lnTo>
                                <a:lnTo>
                                  <a:pt x="8318" y="1418"/>
                                </a:lnTo>
                                <a:lnTo>
                                  <a:pt x="8318" y="1418"/>
                                </a:lnTo>
                                <a:lnTo>
                                  <a:pt x="8318" y="1418"/>
                                </a:lnTo>
                                <a:lnTo>
                                  <a:pt x="8318" y="1418"/>
                                </a:lnTo>
                                <a:lnTo>
                                  <a:pt x="8318" y="1418"/>
                                </a:lnTo>
                                <a:lnTo>
                                  <a:pt x="8318" y="1418"/>
                                </a:lnTo>
                                <a:lnTo>
                                  <a:pt x="8318" y="1418"/>
                                </a:lnTo>
                                <a:lnTo>
                                  <a:pt x="8317" y="1418"/>
                                </a:lnTo>
                                <a:lnTo>
                                  <a:pt x="8317" y="1418"/>
                                </a:lnTo>
                                <a:lnTo>
                                  <a:pt x="8317" y="1418"/>
                                </a:lnTo>
                                <a:lnTo>
                                  <a:pt x="8317" y="1418"/>
                                </a:lnTo>
                                <a:lnTo>
                                  <a:pt x="8317" y="1418"/>
                                </a:lnTo>
                                <a:lnTo>
                                  <a:pt x="8317" y="1418"/>
                                </a:lnTo>
                                <a:lnTo>
                                  <a:pt x="8316" y="1418"/>
                                </a:lnTo>
                                <a:lnTo>
                                  <a:pt x="8316" y="1418"/>
                                </a:lnTo>
                                <a:lnTo>
                                  <a:pt x="8316" y="1418"/>
                                </a:lnTo>
                                <a:lnTo>
                                  <a:pt x="8316" y="1418"/>
                                </a:lnTo>
                                <a:lnTo>
                                  <a:pt x="8316" y="1418"/>
                                </a:lnTo>
                                <a:lnTo>
                                  <a:pt x="8315" y="1418"/>
                                </a:lnTo>
                                <a:lnTo>
                                  <a:pt x="8315" y="1418"/>
                                </a:lnTo>
                                <a:lnTo>
                                  <a:pt x="8315" y="1418"/>
                                </a:lnTo>
                                <a:lnTo>
                                  <a:pt x="8314" y="1418"/>
                                </a:lnTo>
                                <a:lnTo>
                                  <a:pt x="8314" y="1418"/>
                                </a:lnTo>
                                <a:lnTo>
                                  <a:pt x="8314" y="1418"/>
                                </a:lnTo>
                                <a:lnTo>
                                  <a:pt x="8313" y="1418"/>
                                </a:lnTo>
                                <a:lnTo>
                                  <a:pt x="8313" y="1418"/>
                                </a:lnTo>
                                <a:lnTo>
                                  <a:pt x="8313" y="1418"/>
                                </a:lnTo>
                                <a:lnTo>
                                  <a:pt x="8312" y="1418"/>
                                </a:lnTo>
                                <a:lnTo>
                                  <a:pt x="8312" y="1418"/>
                                </a:lnTo>
                                <a:lnTo>
                                  <a:pt x="8311" y="1418"/>
                                </a:lnTo>
                                <a:lnTo>
                                  <a:pt x="8311" y="1418"/>
                                </a:lnTo>
                                <a:lnTo>
                                  <a:pt x="8311" y="1418"/>
                                </a:lnTo>
                                <a:lnTo>
                                  <a:pt x="8310" y="1418"/>
                                </a:lnTo>
                                <a:lnTo>
                                  <a:pt x="8310" y="1418"/>
                                </a:lnTo>
                                <a:lnTo>
                                  <a:pt x="8309" y="1418"/>
                                </a:lnTo>
                                <a:lnTo>
                                  <a:pt x="8309" y="1418"/>
                                </a:lnTo>
                                <a:lnTo>
                                  <a:pt x="8308" y="1418"/>
                                </a:lnTo>
                                <a:lnTo>
                                  <a:pt x="8308" y="1418"/>
                                </a:lnTo>
                                <a:lnTo>
                                  <a:pt x="8307" y="1418"/>
                                </a:lnTo>
                                <a:lnTo>
                                  <a:pt x="8306" y="1418"/>
                                </a:lnTo>
                                <a:lnTo>
                                  <a:pt x="8306" y="1418"/>
                                </a:lnTo>
                                <a:lnTo>
                                  <a:pt x="8305" y="1418"/>
                                </a:lnTo>
                                <a:lnTo>
                                  <a:pt x="8304" y="1418"/>
                                </a:lnTo>
                                <a:lnTo>
                                  <a:pt x="8304" y="1418"/>
                                </a:lnTo>
                                <a:lnTo>
                                  <a:pt x="8303" y="1418"/>
                                </a:lnTo>
                                <a:lnTo>
                                  <a:pt x="8302" y="1418"/>
                                </a:lnTo>
                                <a:lnTo>
                                  <a:pt x="8302" y="1418"/>
                                </a:lnTo>
                                <a:lnTo>
                                  <a:pt x="8301" y="1418"/>
                                </a:lnTo>
                                <a:lnTo>
                                  <a:pt x="8300" y="1418"/>
                                </a:lnTo>
                                <a:lnTo>
                                  <a:pt x="8299" y="1418"/>
                                </a:lnTo>
                                <a:lnTo>
                                  <a:pt x="8298" y="1418"/>
                                </a:lnTo>
                                <a:lnTo>
                                  <a:pt x="8298" y="1418"/>
                                </a:lnTo>
                                <a:lnTo>
                                  <a:pt x="8297" y="1418"/>
                                </a:lnTo>
                                <a:lnTo>
                                  <a:pt x="8296" y="1418"/>
                                </a:lnTo>
                                <a:lnTo>
                                  <a:pt x="8295" y="1418"/>
                                </a:lnTo>
                                <a:lnTo>
                                  <a:pt x="8294" y="1418"/>
                                </a:lnTo>
                                <a:lnTo>
                                  <a:pt x="8293" y="1418"/>
                                </a:lnTo>
                                <a:lnTo>
                                  <a:pt x="8292" y="1418"/>
                                </a:lnTo>
                                <a:lnTo>
                                  <a:pt x="8291" y="1418"/>
                                </a:lnTo>
                                <a:lnTo>
                                  <a:pt x="8290" y="1418"/>
                                </a:lnTo>
                                <a:lnTo>
                                  <a:pt x="8289" y="1418"/>
                                </a:lnTo>
                                <a:lnTo>
                                  <a:pt x="8288" y="1418"/>
                                </a:lnTo>
                                <a:lnTo>
                                  <a:pt x="8287" y="1418"/>
                                </a:lnTo>
                                <a:lnTo>
                                  <a:pt x="8285" y="1418"/>
                                </a:lnTo>
                                <a:lnTo>
                                  <a:pt x="8284" y="1418"/>
                                </a:lnTo>
                                <a:lnTo>
                                  <a:pt x="8283" y="1418"/>
                                </a:lnTo>
                                <a:lnTo>
                                  <a:pt x="8282" y="1418"/>
                                </a:lnTo>
                                <a:lnTo>
                                  <a:pt x="8280" y="1418"/>
                                </a:lnTo>
                                <a:lnTo>
                                  <a:pt x="8279" y="1418"/>
                                </a:lnTo>
                                <a:lnTo>
                                  <a:pt x="8278" y="1418"/>
                                </a:lnTo>
                                <a:lnTo>
                                  <a:pt x="8277" y="1418"/>
                                </a:lnTo>
                                <a:lnTo>
                                  <a:pt x="8275" y="1418"/>
                                </a:lnTo>
                                <a:lnTo>
                                  <a:pt x="8274" y="1418"/>
                                </a:lnTo>
                                <a:lnTo>
                                  <a:pt x="8272" y="1418"/>
                                </a:lnTo>
                                <a:lnTo>
                                  <a:pt x="8271" y="1418"/>
                                </a:lnTo>
                                <a:lnTo>
                                  <a:pt x="8269" y="1418"/>
                                </a:lnTo>
                                <a:lnTo>
                                  <a:pt x="8268" y="1418"/>
                                </a:lnTo>
                                <a:lnTo>
                                  <a:pt x="8266" y="1418"/>
                                </a:lnTo>
                                <a:lnTo>
                                  <a:pt x="8265" y="1418"/>
                                </a:lnTo>
                                <a:lnTo>
                                  <a:pt x="8263" y="1418"/>
                                </a:lnTo>
                                <a:lnTo>
                                  <a:pt x="8261" y="1418"/>
                                </a:lnTo>
                                <a:lnTo>
                                  <a:pt x="8260" y="1418"/>
                                </a:lnTo>
                                <a:lnTo>
                                  <a:pt x="8258" y="1418"/>
                                </a:lnTo>
                                <a:lnTo>
                                  <a:pt x="8256" y="1418"/>
                                </a:lnTo>
                                <a:lnTo>
                                  <a:pt x="8254" y="1418"/>
                                </a:lnTo>
                                <a:lnTo>
                                  <a:pt x="8253" y="1418"/>
                                </a:lnTo>
                                <a:lnTo>
                                  <a:pt x="8251" y="1418"/>
                                </a:lnTo>
                                <a:lnTo>
                                  <a:pt x="8249" y="1418"/>
                                </a:lnTo>
                                <a:lnTo>
                                  <a:pt x="8247" y="1418"/>
                                </a:lnTo>
                                <a:lnTo>
                                  <a:pt x="8245" y="1418"/>
                                </a:lnTo>
                                <a:lnTo>
                                  <a:pt x="8243" y="1418"/>
                                </a:lnTo>
                                <a:lnTo>
                                  <a:pt x="8241" y="1418"/>
                                </a:lnTo>
                                <a:lnTo>
                                  <a:pt x="8239" y="1418"/>
                                </a:lnTo>
                                <a:lnTo>
                                  <a:pt x="8237" y="1418"/>
                                </a:lnTo>
                                <a:lnTo>
                                  <a:pt x="8235" y="1418"/>
                                </a:lnTo>
                                <a:lnTo>
                                  <a:pt x="8232"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20"/>
                                </a:lnTo>
                                <a:lnTo>
                                  <a:pt x="8230" y="1420"/>
                                </a:lnTo>
                                <a:lnTo>
                                  <a:pt x="8230" y="1420"/>
                                </a:lnTo>
                                <a:lnTo>
                                  <a:pt x="8230" y="1420"/>
                                </a:lnTo>
                                <a:lnTo>
                                  <a:pt x="8230" y="1420"/>
                                </a:lnTo>
                                <a:lnTo>
                                  <a:pt x="8230" y="1420"/>
                                </a:lnTo>
                                <a:lnTo>
                                  <a:pt x="8230" y="1421"/>
                                </a:lnTo>
                                <a:lnTo>
                                  <a:pt x="8230" y="1421"/>
                                </a:lnTo>
                                <a:lnTo>
                                  <a:pt x="8230" y="1421"/>
                                </a:lnTo>
                                <a:lnTo>
                                  <a:pt x="8230" y="1421"/>
                                </a:lnTo>
                                <a:lnTo>
                                  <a:pt x="8230" y="1422"/>
                                </a:lnTo>
                                <a:lnTo>
                                  <a:pt x="8230" y="1422"/>
                                </a:lnTo>
                                <a:lnTo>
                                  <a:pt x="8230" y="1422"/>
                                </a:lnTo>
                                <a:lnTo>
                                  <a:pt x="8230" y="1422"/>
                                </a:lnTo>
                                <a:lnTo>
                                  <a:pt x="8230" y="1423"/>
                                </a:lnTo>
                                <a:lnTo>
                                  <a:pt x="8230" y="1423"/>
                                </a:lnTo>
                                <a:lnTo>
                                  <a:pt x="8230" y="1423"/>
                                </a:lnTo>
                                <a:lnTo>
                                  <a:pt x="8230" y="1424"/>
                                </a:lnTo>
                                <a:lnTo>
                                  <a:pt x="8230" y="1424"/>
                                </a:lnTo>
                                <a:lnTo>
                                  <a:pt x="8230" y="1424"/>
                                </a:lnTo>
                                <a:lnTo>
                                  <a:pt x="8230" y="1425"/>
                                </a:lnTo>
                                <a:lnTo>
                                  <a:pt x="8230" y="1425"/>
                                </a:lnTo>
                                <a:lnTo>
                                  <a:pt x="8230" y="1425"/>
                                </a:lnTo>
                                <a:lnTo>
                                  <a:pt x="8230" y="1426"/>
                                </a:lnTo>
                                <a:lnTo>
                                  <a:pt x="8230" y="1426"/>
                                </a:lnTo>
                                <a:lnTo>
                                  <a:pt x="8230" y="1427"/>
                                </a:lnTo>
                                <a:lnTo>
                                  <a:pt x="8230" y="1427"/>
                                </a:lnTo>
                                <a:lnTo>
                                  <a:pt x="8230" y="1428"/>
                                </a:lnTo>
                                <a:lnTo>
                                  <a:pt x="8230" y="1428"/>
                                </a:lnTo>
                                <a:lnTo>
                                  <a:pt x="8230" y="1429"/>
                                </a:lnTo>
                                <a:lnTo>
                                  <a:pt x="8230" y="1429"/>
                                </a:lnTo>
                                <a:lnTo>
                                  <a:pt x="8230" y="1430"/>
                                </a:lnTo>
                                <a:lnTo>
                                  <a:pt x="8230" y="1431"/>
                                </a:lnTo>
                                <a:lnTo>
                                  <a:pt x="8230" y="1431"/>
                                </a:lnTo>
                                <a:lnTo>
                                  <a:pt x="8230" y="1432"/>
                                </a:lnTo>
                                <a:lnTo>
                                  <a:pt x="8230" y="1432"/>
                                </a:lnTo>
                                <a:lnTo>
                                  <a:pt x="8230" y="1433"/>
                                </a:lnTo>
                                <a:lnTo>
                                  <a:pt x="8230" y="1434"/>
                                </a:lnTo>
                                <a:lnTo>
                                  <a:pt x="8230" y="1435"/>
                                </a:lnTo>
                                <a:lnTo>
                                  <a:pt x="8230" y="1435"/>
                                </a:lnTo>
                                <a:lnTo>
                                  <a:pt x="8230" y="1436"/>
                                </a:lnTo>
                                <a:lnTo>
                                  <a:pt x="8230" y="1437"/>
                                </a:lnTo>
                                <a:lnTo>
                                  <a:pt x="8230" y="1438"/>
                                </a:lnTo>
                                <a:lnTo>
                                  <a:pt x="8230" y="1439"/>
                                </a:lnTo>
                                <a:lnTo>
                                  <a:pt x="8230" y="1439"/>
                                </a:lnTo>
                                <a:lnTo>
                                  <a:pt x="8230" y="1440"/>
                                </a:lnTo>
                                <a:lnTo>
                                  <a:pt x="8230" y="1441"/>
                                </a:lnTo>
                                <a:lnTo>
                                  <a:pt x="8230" y="1442"/>
                                </a:lnTo>
                                <a:lnTo>
                                  <a:pt x="8230" y="1443"/>
                                </a:lnTo>
                                <a:lnTo>
                                  <a:pt x="8230" y="1444"/>
                                </a:lnTo>
                                <a:lnTo>
                                  <a:pt x="8230" y="1445"/>
                                </a:lnTo>
                                <a:lnTo>
                                  <a:pt x="8230" y="1446"/>
                                </a:lnTo>
                                <a:lnTo>
                                  <a:pt x="8230" y="1447"/>
                                </a:lnTo>
                                <a:lnTo>
                                  <a:pt x="8230" y="1448"/>
                                </a:lnTo>
                                <a:lnTo>
                                  <a:pt x="8230" y="1449"/>
                                </a:lnTo>
                                <a:lnTo>
                                  <a:pt x="8230" y="1450"/>
                                </a:lnTo>
                                <a:lnTo>
                                  <a:pt x="8230" y="1452"/>
                                </a:lnTo>
                                <a:lnTo>
                                  <a:pt x="8230" y="1453"/>
                                </a:lnTo>
                                <a:lnTo>
                                  <a:pt x="8230" y="1454"/>
                                </a:lnTo>
                                <a:lnTo>
                                  <a:pt x="8230" y="1455"/>
                                </a:lnTo>
                                <a:lnTo>
                                  <a:pt x="8230" y="1456"/>
                                </a:lnTo>
                                <a:lnTo>
                                  <a:pt x="8230" y="1458"/>
                                </a:lnTo>
                                <a:lnTo>
                                  <a:pt x="8230" y="1459"/>
                                </a:lnTo>
                                <a:lnTo>
                                  <a:pt x="8230" y="1460"/>
                                </a:lnTo>
                                <a:lnTo>
                                  <a:pt x="8230" y="1462"/>
                                </a:lnTo>
                                <a:lnTo>
                                  <a:pt x="8230" y="1463"/>
                                </a:lnTo>
                                <a:lnTo>
                                  <a:pt x="8230" y="1465"/>
                                </a:lnTo>
                                <a:lnTo>
                                  <a:pt x="8230" y="1466"/>
                                </a:lnTo>
                                <a:lnTo>
                                  <a:pt x="8230" y="1468"/>
                                </a:lnTo>
                                <a:lnTo>
                                  <a:pt x="8230" y="1469"/>
                                </a:lnTo>
                                <a:lnTo>
                                  <a:pt x="8230" y="1471"/>
                                </a:lnTo>
                                <a:lnTo>
                                  <a:pt x="8230" y="1472"/>
                                </a:lnTo>
                                <a:lnTo>
                                  <a:pt x="8230" y="1474"/>
                                </a:lnTo>
                                <a:lnTo>
                                  <a:pt x="8230" y="1476"/>
                                </a:lnTo>
                                <a:lnTo>
                                  <a:pt x="8230" y="1477"/>
                                </a:lnTo>
                                <a:lnTo>
                                  <a:pt x="8230" y="1479"/>
                                </a:lnTo>
                                <a:lnTo>
                                  <a:pt x="8230" y="1481"/>
                                </a:lnTo>
                                <a:lnTo>
                                  <a:pt x="8230" y="1483"/>
                                </a:lnTo>
                                <a:lnTo>
                                  <a:pt x="8230" y="1485"/>
                                </a:lnTo>
                                <a:lnTo>
                                  <a:pt x="8230" y="1486"/>
                                </a:lnTo>
                                <a:lnTo>
                                  <a:pt x="8230" y="1488"/>
                                </a:lnTo>
                                <a:lnTo>
                                  <a:pt x="8230" y="1490"/>
                                </a:lnTo>
                                <a:lnTo>
                                  <a:pt x="8230" y="1492"/>
                                </a:lnTo>
                                <a:lnTo>
                                  <a:pt x="8230" y="1494"/>
                                </a:lnTo>
                                <a:lnTo>
                                  <a:pt x="8230" y="1496"/>
                                </a:lnTo>
                                <a:lnTo>
                                  <a:pt x="8230" y="1498"/>
                                </a:lnTo>
                                <a:lnTo>
                                  <a:pt x="8230" y="1501"/>
                                </a:lnTo>
                                <a:lnTo>
                                  <a:pt x="8230" y="1503"/>
                                </a:lnTo>
                                <a:lnTo>
                                  <a:pt x="8230" y="1505"/>
                                </a:lnTo>
                                <a:lnTo>
                                  <a:pt x="8230" y="1507"/>
                                </a:lnTo>
                                <a:lnTo>
                                  <a:pt x="8230" y="1510"/>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69.5pt;width:4.5pt;height:5.5pt" coordorigin="8210,1390" coordsize="90,110">
                <v:shape id="shape_0" coordorigin="8210,1390" coordsize="90,110" path="m8230,1510l8230,1510l8230,1510l8230,1510l8230,1510l8230,1510l8230,1510l8230,1510l8230,1510l8230,1510l8230,1510l8230,1510l8230,1510l8230,1510l8230,1510l8230,1510l8230,1510l8230,1510l8230,1510l8230,1510l8230,1510l8231,1510l8231,1510l8231,1510l8231,1510l8231,1510l8231,1510l8231,1510l8231,1510l8231,1510l8231,1510l8232,1510l8232,1510l8232,1510l8232,1510l8232,1510l8232,1510l8233,1510l8233,1510l8233,1510l8233,1510l8233,1510l8234,1510l8234,1510l8234,1510l8235,1510l8235,1510l8235,1510l8236,1510l8236,1510l8236,1510l8237,1510l8237,1510l8238,1510l8238,1510l8238,1510l8239,1510l8239,1510l8240,1510l8240,1510l8241,1510l8241,1510l8242,1510l8243,1510l8243,1510l8244,1510l8245,1510l8245,1510l8246,1510l8247,1510l8247,1510l8248,1510l8249,1510l8250,1510l8251,1510l8251,1510l8252,1510l8253,1510l8254,1510l8255,1510l8256,1510l8257,1510l8258,1510l8259,1510l8260,1510l8261,1510l8262,1510l8264,1510l8265,1510l8266,1510l8267,1510l8269,1510l8270,1510l8271,1510l8272,1510l8274,1510l8275,1510l8277,1510l8278,1510l8280,1510l8281,1510l8283,1510l8284,1510l8286,1510l8288,1510l8289,1510l8291,1510l8293,1510l8295,1510l8296,1510l8298,1510l8300,1510l8302,1510l8304,1510l8306,1510l8308,1510l8310,1510l8312,1510l8314,1510l8317,1510l8319,1510l8319,1510l8319,1510l8319,1510l8319,1510l8319,1509l8319,1509l8319,1509l8319,1509l8319,1509l8319,1509l8319,1509l8319,1509l8319,1509l8319,1509l8319,1509l8319,1509l8319,1509l8319,1509l8319,1509l8319,1509l8319,1509l8319,1509l8319,1509l8319,1509l8319,1509l8319,1509l8319,1509l8319,1508l8319,1508l8319,1508l8319,1508l8319,1508l8319,1508l8319,1508l8319,1507l8319,1507l8319,1507l8319,1507l8319,1507l8319,1506l8319,1506l8319,1506l8319,1505l8319,1505l8319,1505l8319,1505l8319,1504l8319,1504l8319,1504l8319,1503l8319,1503l8319,1502l8319,1502l8319,1501l8319,1501l8319,1500l8319,1500l8319,1499l8319,1499l8319,1498l8319,1498l8319,1497l8319,1497l8319,1496l8319,1495l8319,1495l8319,1494l8319,1493l8319,1492l8319,1492l8319,1491l8319,1490l8319,1489l8319,1488l8319,1488l8319,1487l8319,1486l8319,1485l8319,1484l8319,1483l8319,1482l8319,1481l8319,1480l8319,1479l8319,1477l8319,1476l8319,1475l8319,1474l8319,1473l8319,1471l8319,1470l8319,1469l8319,1467l8319,1466l8319,1465l8319,1463l8319,1462l8319,1460l8319,1459l8319,1457l8319,1455l8319,1454l8319,1452l8319,1450l8319,1449l8319,1447l8319,1445l8319,1443l8319,1441l8319,1439l8319,1437l8319,1435l8319,1433l8319,1431l8319,1429l8319,1427l8319,1425l8319,1423l8319,1421l8319,1418l8319,1418l8319,1418l8319,1418l8319,1418l8319,1418l8319,1418l8319,1418l8319,1418l8319,1418l8319,1418l8319,1418l8319,1418l8319,1418l8319,1418l8319,1418l8319,1418l8319,1418l8319,1418l8319,1418l8319,1418l8318,1418l8318,1418l8318,1418l8318,1418l8318,1418l8318,1418l8318,1418l8318,1418l8318,1418l8318,1418l8317,1418l8317,1418l8317,1418l8317,1418l8317,1418l8317,1418l8316,1418l8316,1418l8316,1418l8316,1418l8316,1418l8315,1418l8315,1418l8315,1418l8314,1418l8314,1418l8314,1418l8313,1418l8313,1418l8313,1418l8312,1418l8312,1418l8311,1418l8311,1418l8311,1418l8310,1418l8310,1418l8309,1418l8309,1418l8308,1418l8308,1418l8307,1418l8306,1418l8306,1418l8305,1418l8304,1418l8304,1418l8303,1418l8302,1418l8302,1418l8301,1418l8300,1418l8299,1418l8298,1418l8298,1418l8297,1418l8296,1418l8295,1418l8294,1418l8293,1418l8292,1418l8291,1418l8290,1418l8289,1418l8288,1418l8287,1418l8285,1418l8284,1418l8283,1418l8282,1418l8280,1418l8279,1418l8278,1418l8277,1418l8275,1418l8274,1418l8272,1418l8271,1418l8269,1418l8268,1418l8266,1418l8265,1418l8263,1418l8261,1418l8260,1418l8258,1418l8256,1418l8254,1418l8253,1418l8251,1418l8249,1418l8247,1418l8245,1418l8243,1418l8241,1418l8239,1418l8237,1418l8235,1418l8232,1418l8230,1418l8230,1418l8230,1418l8230,1418l8230,1418l8230,1418l8230,1418l8230,1418l8230,1418l8230,1418l8230,1418l8230,1418l8230,1418l8230,1418l8230,1418l8230,1418l8230,1418l8230,1419l8230,1419l8230,1419l8230,1419l8230,1419l8230,1419l8230,1419l8230,1419l8230,1419l8230,1419l8230,1419l8230,1419l8230,1419l8230,1420l8230,1420l8230,1420l8230,1420l8230,1420l8230,1420l8230,1421l8230,1421l8230,1421l8230,1421l8230,1422l8230,1422l8230,1422l8230,1422l8230,1423l8230,1423l8230,1423l8230,1424l8230,1424l8230,1424l8230,1425l8230,1425l8230,1425l8230,1426l8230,1426l8230,1427l8230,1427l8230,1428l8230,1428l8230,1429l8230,1429l8230,1430l8230,1431l8230,1431l8230,1432l8230,1432l8230,1433l8230,1434l8230,1435l8230,1435l8230,1436l8230,1437l8230,1438l8230,1439l8230,1439l8230,1440l8230,1441l8230,1442l8230,1443l8230,1444l8230,1445l8230,1446l8230,1447l8230,1448l8230,1449l8230,1450l8230,1452l8230,1453l8230,1454l8230,1455l8230,1456l8230,1458l8230,1459l8230,1460l8230,1462l8230,1463l8230,1465l8230,1466l8230,1468l8230,1469l8230,1471l8230,1472l8230,1474l8230,1476l8230,1477l8230,1479l8230,1481l8230,1483l8230,1485l8230,1486l8230,1488l8230,1490l8230,1492l8230,1494l8230,1496l8230,1498l8230,1501l8230,1503l8230,1505l8230,1507l8230,1510e" fillcolor="#fe0000" stroked="f" o:allowincell="f" style="position:absolute;left:8210;top:1390;width: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52">
                <wp:simplePos x="0" y="0"/>
                <wp:positionH relativeFrom="page">
                  <wp:posOffset>5213350</wp:posOffset>
                </wp:positionH>
                <wp:positionV relativeFrom="page">
                  <wp:posOffset>882650</wp:posOffset>
                </wp:positionV>
                <wp:extent cx="57150" cy="69850"/>
                <wp:effectExtent l="0" t="0" r="12700" b="5080"/>
                <wp:wrapNone/>
                <wp:docPr id="150"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8230" y="1507"/>
                                </a:move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0" y="1507"/>
                                </a:lnTo>
                                <a:lnTo>
                                  <a:pt x="8231" y="1507"/>
                                </a:lnTo>
                                <a:lnTo>
                                  <a:pt x="8231" y="1507"/>
                                </a:lnTo>
                                <a:lnTo>
                                  <a:pt x="8231" y="1507"/>
                                </a:lnTo>
                                <a:lnTo>
                                  <a:pt x="8231" y="1507"/>
                                </a:lnTo>
                                <a:lnTo>
                                  <a:pt x="8231" y="1507"/>
                                </a:lnTo>
                                <a:lnTo>
                                  <a:pt x="8231" y="1507"/>
                                </a:lnTo>
                                <a:lnTo>
                                  <a:pt x="8231" y="1507"/>
                                </a:lnTo>
                                <a:lnTo>
                                  <a:pt x="8231" y="1507"/>
                                </a:lnTo>
                                <a:lnTo>
                                  <a:pt x="8231" y="1507"/>
                                </a:lnTo>
                                <a:lnTo>
                                  <a:pt x="8231" y="1507"/>
                                </a:lnTo>
                                <a:lnTo>
                                  <a:pt x="8232" y="1507"/>
                                </a:lnTo>
                                <a:lnTo>
                                  <a:pt x="8232" y="1507"/>
                                </a:lnTo>
                                <a:lnTo>
                                  <a:pt x="8232" y="1507"/>
                                </a:lnTo>
                                <a:lnTo>
                                  <a:pt x="8232" y="1507"/>
                                </a:lnTo>
                                <a:lnTo>
                                  <a:pt x="8232" y="1507"/>
                                </a:lnTo>
                                <a:lnTo>
                                  <a:pt x="8232" y="1507"/>
                                </a:lnTo>
                                <a:lnTo>
                                  <a:pt x="8233" y="1507"/>
                                </a:lnTo>
                                <a:lnTo>
                                  <a:pt x="8233" y="1507"/>
                                </a:lnTo>
                                <a:lnTo>
                                  <a:pt x="8233" y="1507"/>
                                </a:lnTo>
                                <a:lnTo>
                                  <a:pt x="8233" y="1507"/>
                                </a:lnTo>
                                <a:lnTo>
                                  <a:pt x="8233" y="1507"/>
                                </a:lnTo>
                                <a:lnTo>
                                  <a:pt x="8234" y="1507"/>
                                </a:lnTo>
                                <a:lnTo>
                                  <a:pt x="8234" y="1507"/>
                                </a:lnTo>
                                <a:lnTo>
                                  <a:pt x="8234" y="1507"/>
                                </a:lnTo>
                                <a:lnTo>
                                  <a:pt x="8235" y="1507"/>
                                </a:lnTo>
                                <a:lnTo>
                                  <a:pt x="8235" y="1507"/>
                                </a:lnTo>
                                <a:lnTo>
                                  <a:pt x="8235" y="1507"/>
                                </a:lnTo>
                                <a:lnTo>
                                  <a:pt x="8236" y="1507"/>
                                </a:lnTo>
                                <a:lnTo>
                                  <a:pt x="8236" y="1507"/>
                                </a:lnTo>
                                <a:lnTo>
                                  <a:pt x="8236" y="1507"/>
                                </a:lnTo>
                                <a:lnTo>
                                  <a:pt x="8237" y="1507"/>
                                </a:lnTo>
                                <a:lnTo>
                                  <a:pt x="8237" y="1507"/>
                                </a:lnTo>
                                <a:lnTo>
                                  <a:pt x="8238" y="1507"/>
                                </a:lnTo>
                                <a:lnTo>
                                  <a:pt x="8238" y="1507"/>
                                </a:lnTo>
                                <a:lnTo>
                                  <a:pt x="8238" y="1507"/>
                                </a:lnTo>
                                <a:lnTo>
                                  <a:pt x="8239" y="1507"/>
                                </a:lnTo>
                                <a:lnTo>
                                  <a:pt x="8239" y="1507"/>
                                </a:lnTo>
                                <a:lnTo>
                                  <a:pt x="8240" y="1507"/>
                                </a:lnTo>
                                <a:lnTo>
                                  <a:pt x="8240" y="1507"/>
                                </a:lnTo>
                                <a:lnTo>
                                  <a:pt x="8241" y="1507"/>
                                </a:lnTo>
                                <a:lnTo>
                                  <a:pt x="8241" y="1507"/>
                                </a:lnTo>
                                <a:lnTo>
                                  <a:pt x="8242" y="1507"/>
                                </a:lnTo>
                                <a:lnTo>
                                  <a:pt x="8243" y="1507"/>
                                </a:lnTo>
                                <a:lnTo>
                                  <a:pt x="8243" y="1507"/>
                                </a:lnTo>
                                <a:lnTo>
                                  <a:pt x="8244" y="1507"/>
                                </a:lnTo>
                                <a:lnTo>
                                  <a:pt x="8245" y="1507"/>
                                </a:lnTo>
                                <a:lnTo>
                                  <a:pt x="8245" y="1507"/>
                                </a:lnTo>
                                <a:lnTo>
                                  <a:pt x="8246" y="1507"/>
                                </a:lnTo>
                                <a:lnTo>
                                  <a:pt x="8247" y="1507"/>
                                </a:lnTo>
                                <a:lnTo>
                                  <a:pt x="8247" y="1507"/>
                                </a:lnTo>
                                <a:lnTo>
                                  <a:pt x="8248" y="1507"/>
                                </a:lnTo>
                                <a:lnTo>
                                  <a:pt x="8249" y="1507"/>
                                </a:lnTo>
                                <a:lnTo>
                                  <a:pt x="8250" y="1507"/>
                                </a:lnTo>
                                <a:lnTo>
                                  <a:pt x="8251" y="1507"/>
                                </a:lnTo>
                                <a:lnTo>
                                  <a:pt x="8251" y="1507"/>
                                </a:lnTo>
                                <a:lnTo>
                                  <a:pt x="8252" y="1507"/>
                                </a:lnTo>
                                <a:lnTo>
                                  <a:pt x="8253" y="1507"/>
                                </a:lnTo>
                                <a:lnTo>
                                  <a:pt x="8254" y="1507"/>
                                </a:lnTo>
                                <a:lnTo>
                                  <a:pt x="8255" y="1507"/>
                                </a:lnTo>
                                <a:lnTo>
                                  <a:pt x="8256" y="1507"/>
                                </a:lnTo>
                                <a:lnTo>
                                  <a:pt x="8257" y="1507"/>
                                </a:lnTo>
                                <a:lnTo>
                                  <a:pt x="8258" y="1507"/>
                                </a:lnTo>
                                <a:lnTo>
                                  <a:pt x="8259" y="1507"/>
                                </a:lnTo>
                                <a:lnTo>
                                  <a:pt x="8260" y="1507"/>
                                </a:lnTo>
                                <a:lnTo>
                                  <a:pt x="8261" y="1507"/>
                                </a:lnTo>
                                <a:lnTo>
                                  <a:pt x="8262" y="1507"/>
                                </a:lnTo>
                                <a:lnTo>
                                  <a:pt x="8264" y="1507"/>
                                </a:lnTo>
                                <a:lnTo>
                                  <a:pt x="8265" y="1507"/>
                                </a:lnTo>
                                <a:lnTo>
                                  <a:pt x="8266" y="1507"/>
                                </a:lnTo>
                                <a:lnTo>
                                  <a:pt x="8267" y="1507"/>
                                </a:lnTo>
                                <a:lnTo>
                                  <a:pt x="8269" y="1507"/>
                                </a:lnTo>
                                <a:lnTo>
                                  <a:pt x="8270" y="1507"/>
                                </a:lnTo>
                                <a:lnTo>
                                  <a:pt x="8271" y="1507"/>
                                </a:lnTo>
                                <a:lnTo>
                                  <a:pt x="8272" y="1507"/>
                                </a:lnTo>
                                <a:lnTo>
                                  <a:pt x="8274" y="1507"/>
                                </a:lnTo>
                                <a:lnTo>
                                  <a:pt x="8275" y="1507"/>
                                </a:lnTo>
                                <a:lnTo>
                                  <a:pt x="8277" y="1507"/>
                                </a:lnTo>
                                <a:lnTo>
                                  <a:pt x="8278" y="1507"/>
                                </a:lnTo>
                                <a:lnTo>
                                  <a:pt x="8280" y="1507"/>
                                </a:lnTo>
                                <a:lnTo>
                                  <a:pt x="8281" y="1507"/>
                                </a:lnTo>
                                <a:lnTo>
                                  <a:pt x="8283" y="1507"/>
                                </a:lnTo>
                                <a:lnTo>
                                  <a:pt x="8284" y="1507"/>
                                </a:lnTo>
                                <a:lnTo>
                                  <a:pt x="8286" y="1507"/>
                                </a:lnTo>
                                <a:lnTo>
                                  <a:pt x="8288" y="1507"/>
                                </a:lnTo>
                                <a:lnTo>
                                  <a:pt x="8289" y="1507"/>
                                </a:lnTo>
                                <a:lnTo>
                                  <a:pt x="8291" y="1507"/>
                                </a:lnTo>
                                <a:lnTo>
                                  <a:pt x="8293" y="1507"/>
                                </a:lnTo>
                                <a:lnTo>
                                  <a:pt x="8295" y="1507"/>
                                </a:lnTo>
                                <a:lnTo>
                                  <a:pt x="8296" y="1507"/>
                                </a:lnTo>
                                <a:lnTo>
                                  <a:pt x="8298" y="1507"/>
                                </a:lnTo>
                                <a:lnTo>
                                  <a:pt x="8300" y="1507"/>
                                </a:lnTo>
                                <a:lnTo>
                                  <a:pt x="8302" y="1507"/>
                                </a:lnTo>
                                <a:lnTo>
                                  <a:pt x="8304" y="1507"/>
                                </a:lnTo>
                                <a:lnTo>
                                  <a:pt x="8306" y="1507"/>
                                </a:lnTo>
                                <a:lnTo>
                                  <a:pt x="8308" y="1507"/>
                                </a:lnTo>
                                <a:lnTo>
                                  <a:pt x="8310" y="1507"/>
                                </a:lnTo>
                                <a:lnTo>
                                  <a:pt x="8312" y="1507"/>
                                </a:lnTo>
                                <a:lnTo>
                                  <a:pt x="8314" y="1507"/>
                                </a:lnTo>
                                <a:lnTo>
                                  <a:pt x="8317"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7"/>
                                </a:lnTo>
                                <a:lnTo>
                                  <a:pt x="8319" y="1506"/>
                                </a:lnTo>
                                <a:lnTo>
                                  <a:pt x="8319" y="1506"/>
                                </a:lnTo>
                                <a:lnTo>
                                  <a:pt x="8319" y="1506"/>
                                </a:lnTo>
                                <a:lnTo>
                                  <a:pt x="8319" y="1506"/>
                                </a:lnTo>
                                <a:lnTo>
                                  <a:pt x="8319" y="1506"/>
                                </a:lnTo>
                                <a:lnTo>
                                  <a:pt x="8319" y="1506"/>
                                </a:lnTo>
                                <a:lnTo>
                                  <a:pt x="8319" y="1506"/>
                                </a:lnTo>
                                <a:lnTo>
                                  <a:pt x="8319" y="1506"/>
                                </a:lnTo>
                                <a:lnTo>
                                  <a:pt x="8319" y="1506"/>
                                </a:lnTo>
                                <a:lnTo>
                                  <a:pt x="8319" y="1505"/>
                                </a:lnTo>
                                <a:lnTo>
                                  <a:pt x="8319" y="1505"/>
                                </a:lnTo>
                                <a:lnTo>
                                  <a:pt x="8319" y="1505"/>
                                </a:lnTo>
                                <a:lnTo>
                                  <a:pt x="8319" y="1505"/>
                                </a:lnTo>
                                <a:lnTo>
                                  <a:pt x="8319" y="1505"/>
                                </a:lnTo>
                                <a:lnTo>
                                  <a:pt x="8319" y="1504"/>
                                </a:lnTo>
                                <a:lnTo>
                                  <a:pt x="8319" y="1504"/>
                                </a:lnTo>
                                <a:lnTo>
                                  <a:pt x="8319" y="1504"/>
                                </a:lnTo>
                                <a:lnTo>
                                  <a:pt x="8319" y="1504"/>
                                </a:lnTo>
                                <a:lnTo>
                                  <a:pt x="8319" y="1503"/>
                                </a:lnTo>
                                <a:lnTo>
                                  <a:pt x="8319" y="1503"/>
                                </a:lnTo>
                                <a:lnTo>
                                  <a:pt x="8319" y="1503"/>
                                </a:lnTo>
                                <a:lnTo>
                                  <a:pt x="8319" y="1503"/>
                                </a:lnTo>
                                <a:lnTo>
                                  <a:pt x="8319" y="1502"/>
                                </a:lnTo>
                                <a:lnTo>
                                  <a:pt x="8319" y="1502"/>
                                </a:lnTo>
                                <a:lnTo>
                                  <a:pt x="8319" y="1502"/>
                                </a:lnTo>
                                <a:lnTo>
                                  <a:pt x="8319" y="1501"/>
                                </a:lnTo>
                                <a:lnTo>
                                  <a:pt x="8319" y="1501"/>
                                </a:lnTo>
                                <a:lnTo>
                                  <a:pt x="8319" y="1501"/>
                                </a:lnTo>
                                <a:lnTo>
                                  <a:pt x="8319" y="1500"/>
                                </a:lnTo>
                                <a:lnTo>
                                  <a:pt x="8319" y="1500"/>
                                </a:lnTo>
                                <a:lnTo>
                                  <a:pt x="8319" y="1499"/>
                                </a:lnTo>
                                <a:lnTo>
                                  <a:pt x="8319" y="1499"/>
                                </a:lnTo>
                                <a:lnTo>
                                  <a:pt x="8319" y="1498"/>
                                </a:lnTo>
                                <a:lnTo>
                                  <a:pt x="8319" y="1498"/>
                                </a:lnTo>
                                <a:lnTo>
                                  <a:pt x="8319" y="1497"/>
                                </a:lnTo>
                                <a:lnTo>
                                  <a:pt x="8319" y="1497"/>
                                </a:lnTo>
                                <a:lnTo>
                                  <a:pt x="8319" y="1496"/>
                                </a:lnTo>
                                <a:lnTo>
                                  <a:pt x="8319" y="1496"/>
                                </a:lnTo>
                                <a:lnTo>
                                  <a:pt x="8319" y="1495"/>
                                </a:lnTo>
                                <a:lnTo>
                                  <a:pt x="8319" y="1495"/>
                                </a:lnTo>
                                <a:lnTo>
                                  <a:pt x="8319" y="1494"/>
                                </a:lnTo>
                                <a:lnTo>
                                  <a:pt x="8319" y="1493"/>
                                </a:lnTo>
                                <a:lnTo>
                                  <a:pt x="8319" y="1493"/>
                                </a:lnTo>
                                <a:lnTo>
                                  <a:pt x="8319" y="1492"/>
                                </a:lnTo>
                                <a:lnTo>
                                  <a:pt x="8319" y="1491"/>
                                </a:lnTo>
                                <a:lnTo>
                                  <a:pt x="8319" y="1491"/>
                                </a:lnTo>
                                <a:lnTo>
                                  <a:pt x="8319" y="1490"/>
                                </a:lnTo>
                                <a:lnTo>
                                  <a:pt x="8319" y="1489"/>
                                </a:lnTo>
                                <a:lnTo>
                                  <a:pt x="8319" y="1488"/>
                                </a:lnTo>
                                <a:lnTo>
                                  <a:pt x="8319" y="1487"/>
                                </a:lnTo>
                                <a:lnTo>
                                  <a:pt x="8319" y="1487"/>
                                </a:lnTo>
                                <a:lnTo>
                                  <a:pt x="8319" y="1486"/>
                                </a:lnTo>
                                <a:lnTo>
                                  <a:pt x="8319" y="1485"/>
                                </a:lnTo>
                                <a:lnTo>
                                  <a:pt x="8319" y="1484"/>
                                </a:lnTo>
                                <a:lnTo>
                                  <a:pt x="8319" y="1483"/>
                                </a:lnTo>
                                <a:lnTo>
                                  <a:pt x="8319" y="1482"/>
                                </a:lnTo>
                                <a:lnTo>
                                  <a:pt x="8319" y="1481"/>
                                </a:lnTo>
                                <a:lnTo>
                                  <a:pt x="8319" y="1480"/>
                                </a:lnTo>
                                <a:lnTo>
                                  <a:pt x="8319" y="1479"/>
                                </a:lnTo>
                                <a:lnTo>
                                  <a:pt x="8319" y="1478"/>
                                </a:lnTo>
                                <a:lnTo>
                                  <a:pt x="8319" y="1477"/>
                                </a:lnTo>
                                <a:lnTo>
                                  <a:pt x="8319" y="1476"/>
                                </a:lnTo>
                                <a:lnTo>
                                  <a:pt x="8319" y="1475"/>
                                </a:lnTo>
                                <a:lnTo>
                                  <a:pt x="8319" y="1474"/>
                                </a:lnTo>
                                <a:lnTo>
                                  <a:pt x="8319" y="1472"/>
                                </a:lnTo>
                                <a:lnTo>
                                  <a:pt x="8319" y="1471"/>
                                </a:lnTo>
                                <a:lnTo>
                                  <a:pt x="8319" y="1470"/>
                                </a:lnTo>
                                <a:lnTo>
                                  <a:pt x="8319" y="1469"/>
                                </a:lnTo>
                                <a:lnTo>
                                  <a:pt x="8319" y="1467"/>
                                </a:lnTo>
                                <a:lnTo>
                                  <a:pt x="8319" y="1466"/>
                                </a:lnTo>
                                <a:lnTo>
                                  <a:pt x="8319" y="1465"/>
                                </a:lnTo>
                                <a:lnTo>
                                  <a:pt x="8319" y="1463"/>
                                </a:lnTo>
                                <a:lnTo>
                                  <a:pt x="8319" y="1462"/>
                                </a:lnTo>
                                <a:lnTo>
                                  <a:pt x="8319" y="1460"/>
                                </a:lnTo>
                                <a:lnTo>
                                  <a:pt x="8319" y="1459"/>
                                </a:lnTo>
                                <a:lnTo>
                                  <a:pt x="8319" y="1458"/>
                                </a:lnTo>
                                <a:lnTo>
                                  <a:pt x="8319" y="1456"/>
                                </a:lnTo>
                                <a:lnTo>
                                  <a:pt x="8319" y="1454"/>
                                </a:lnTo>
                                <a:lnTo>
                                  <a:pt x="8319" y="1453"/>
                                </a:lnTo>
                                <a:lnTo>
                                  <a:pt x="8319" y="1451"/>
                                </a:lnTo>
                                <a:lnTo>
                                  <a:pt x="8319" y="1450"/>
                                </a:lnTo>
                                <a:lnTo>
                                  <a:pt x="8319" y="1448"/>
                                </a:lnTo>
                                <a:lnTo>
                                  <a:pt x="8319" y="1446"/>
                                </a:lnTo>
                                <a:lnTo>
                                  <a:pt x="8319" y="1444"/>
                                </a:lnTo>
                                <a:lnTo>
                                  <a:pt x="8319" y="1443"/>
                                </a:lnTo>
                                <a:lnTo>
                                  <a:pt x="8319" y="1441"/>
                                </a:lnTo>
                                <a:lnTo>
                                  <a:pt x="8319" y="1439"/>
                                </a:lnTo>
                                <a:lnTo>
                                  <a:pt x="8319" y="1437"/>
                                </a:lnTo>
                                <a:lnTo>
                                  <a:pt x="8319" y="1435"/>
                                </a:lnTo>
                                <a:lnTo>
                                  <a:pt x="8319" y="1433"/>
                                </a:lnTo>
                                <a:lnTo>
                                  <a:pt x="8319" y="1431"/>
                                </a:lnTo>
                                <a:lnTo>
                                  <a:pt x="8319" y="1429"/>
                                </a:lnTo>
                                <a:lnTo>
                                  <a:pt x="8319" y="1427"/>
                                </a:lnTo>
                                <a:lnTo>
                                  <a:pt x="8319" y="1425"/>
                                </a:lnTo>
                                <a:lnTo>
                                  <a:pt x="8319" y="1423"/>
                                </a:lnTo>
                                <a:lnTo>
                                  <a:pt x="8319" y="1421"/>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9" y="1418"/>
                                </a:lnTo>
                                <a:lnTo>
                                  <a:pt x="8318" y="1418"/>
                                </a:lnTo>
                                <a:lnTo>
                                  <a:pt x="8318" y="1418"/>
                                </a:lnTo>
                                <a:lnTo>
                                  <a:pt x="8318" y="1418"/>
                                </a:lnTo>
                                <a:lnTo>
                                  <a:pt x="8318" y="1418"/>
                                </a:lnTo>
                                <a:lnTo>
                                  <a:pt x="8318" y="1418"/>
                                </a:lnTo>
                                <a:lnTo>
                                  <a:pt x="8318" y="1418"/>
                                </a:lnTo>
                                <a:lnTo>
                                  <a:pt x="8318" y="1418"/>
                                </a:lnTo>
                                <a:lnTo>
                                  <a:pt x="8318" y="1418"/>
                                </a:lnTo>
                                <a:lnTo>
                                  <a:pt x="8318" y="1418"/>
                                </a:lnTo>
                                <a:lnTo>
                                  <a:pt x="8318" y="1418"/>
                                </a:lnTo>
                                <a:lnTo>
                                  <a:pt x="8317" y="1418"/>
                                </a:lnTo>
                                <a:lnTo>
                                  <a:pt x="8317" y="1418"/>
                                </a:lnTo>
                                <a:lnTo>
                                  <a:pt x="8317" y="1418"/>
                                </a:lnTo>
                                <a:lnTo>
                                  <a:pt x="8317" y="1418"/>
                                </a:lnTo>
                                <a:lnTo>
                                  <a:pt x="8317" y="1418"/>
                                </a:lnTo>
                                <a:lnTo>
                                  <a:pt x="8317" y="1418"/>
                                </a:lnTo>
                                <a:lnTo>
                                  <a:pt x="8316" y="1418"/>
                                </a:lnTo>
                                <a:lnTo>
                                  <a:pt x="8316" y="1418"/>
                                </a:lnTo>
                                <a:lnTo>
                                  <a:pt x="8316" y="1418"/>
                                </a:lnTo>
                                <a:lnTo>
                                  <a:pt x="8316" y="1418"/>
                                </a:lnTo>
                                <a:lnTo>
                                  <a:pt x="8316" y="1418"/>
                                </a:lnTo>
                                <a:lnTo>
                                  <a:pt x="8315" y="1418"/>
                                </a:lnTo>
                                <a:lnTo>
                                  <a:pt x="8315" y="1418"/>
                                </a:lnTo>
                                <a:lnTo>
                                  <a:pt x="8315" y="1418"/>
                                </a:lnTo>
                                <a:lnTo>
                                  <a:pt x="8314" y="1418"/>
                                </a:lnTo>
                                <a:lnTo>
                                  <a:pt x="8314" y="1418"/>
                                </a:lnTo>
                                <a:lnTo>
                                  <a:pt x="8314" y="1418"/>
                                </a:lnTo>
                                <a:lnTo>
                                  <a:pt x="8313" y="1418"/>
                                </a:lnTo>
                                <a:lnTo>
                                  <a:pt x="8313" y="1418"/>
                                </a:lnTo>
                                <a:lnTo>
                                  <a:pt x="8313" y="1418"/>
                                </a:lnTo>
                                <a:lnTo>
                                  <a:pt x="8312" y="1418"/>
                                </a:lnTo>
                                <a:lnTo>
                                  <a:pt x="8312" y="1418"/>
                                </a:lnTo>
                                <a:lnTo>
                                  <a:pt x="8311" y="1418"/>
                                </a:lnTo>
                                <a:lnTo>
                                  <a:pt x="8311" y="1418"/>
                                </a:lnTo>
                                <a:lnTo>
                                  <a:pt x="8311" y="1418"/>
                                </a:lnTo>
                                <a:lnTo>
                                  <a:pt x="8310" y="1418"/>
                                </a:lnTo>
                                <a:lnTo>
                                  <a:pt x="8310" y="1418"/>
                                </a:lnTo>
                                <a:lnTo>
                                  <a:pt x="8309" y="1418"/>
                                </a:lnTo>
                                <a:lnTo>
                                  <a:pt x="8309" y="1418"/>
                                </a:lnTo>
                                <a:lnTo>
                                  <a:pt x="8308" y="1418"/>
                                </a:lnTo>
                                <a:lnTo>
                                  <a:pt x="8308" y="1418"/>
                                </a:lnTo>
                                <a:lnTo>
                                  <a:pt x="8307" y="1418"/>
                                </a:lnTo>
                                <a:lnTo>
                                  <a:pt x="8306" y="1418"/>
                                </a:lnTo>
                                <a:lnTo>
                                  <a:pt x="8306" y="1418"/>
                                </a:lnTo>
                                <a:lnTo>
                                  <a:pt x="8305" y="1418"/>
                                </a:lnTo>
                                <a:lnTo>
                                  <a:pt x="8304" y="1418"/>
                                </a:lnTo>
                                <a:lnTo>
                                  <a:pt x="8304" y="1418"/>
                                </a:lnTo>
                                <a:lnTo>
                                  <a:pt x="8303" y="1418"/>
                                </a:lnTo>
                                <a:lnTo>
                                  <a:pt x="8302" y="1418"/>
                                </a:lnTo>
                                <a:lnTo>
                                  <a:pt x="8302" y="1418"/>
                                </a:lnTo>
                                <a:lnTo>
                                  <a:pt x="8301" y="1418"/>
                                </a:lnTo>
                                <a:lnTo>
                                  <a:pt x="8300" y="1418"/>
                                </a:lnTo>
                                <a:lnTo>
                                  <a:pt x="8299" y="1418"/>
                                </a:lnTo>
                                <a:lnTo>
                                  <a:pt x="8298" y="1418"/>
                                </a:lnTo>
                                <a:lnTo>
                                  <a:pt x="8298" y="1418"/>
                                </a:lnTo>
                                <a:lnTo>
                                  <a:pt x="8297" y="1418"/>
                                </a:lnTo>
                                <a:lnTo>
                                  <a:pt x="8296" y="1418"/>
                                </a:lnTo>
                                <a:lnTo>
                                  <a:pt x="8295" y="1418"/>
                                </a:lnTo>
                                <a:lnTo>
                                  <a:pt x="8294" y="1418"/>
                                </a:lnTo>
                                <a:lnTo>
                                  <a:pt x="8293" y="1418"/>
                                </a:lnTo>
                                <a:lnTo>
                                  <a:pt x="8292" y="1418"/>
                                </a:lnTo>
                                <a:lnTo>
                                  <a:pt x="8291" y="1418"/>
                                </a:lnTo>
                                <a:lnTo>
                                  <a:pt x="8290" y="1418"/>
                                </a:lnTo>
                                <a:lnTo>
                                  <a:pt x="8289" y="1418"/>
                                </a:lnTo>
                                <a:lnTo>
                                  <a:pt x="8288" y="1418"/>
                                </a:lnTo>
                                <a:lnTo>
                                  <a:pt x="8287" y="1418"/>
                                </a:lnTo>
                                <a:lnTo>
                                  <a:pt x="8285" y="1418"/>
                                </a:lnTo>
                                <a:lnTo>
                                  <a:pt x="8284" y="1418"/>
                                </a:lnTo>
                                <a:lnTo>
                                  <a:pt x="8283" y="1418"/>
                                </a:lnTo>
                                <a:lnTo>
                                  <a:pt x="8282" y="1418"/>
                                </a:lnTo>
                                <a:lnTo>
                                  <a:pt x="8280" y="1418"/>
                                </a:lnTo>
                                <a:lnTo>
                                  <a:pt x="8279" y="1418"/>
                                </a:lnTo>
                                <a:lnTo>
                                  <a:pt x="8278" y="1418"/>
                                </a:lnTo>
                                <a:lnTo>
                                  <a:pt x="8277" y="1418"/>
                                </a:lnTo>
                                <a:lnTo>
                                  <a:pt x="8275" y="1418"/>
                                </a:lnTo>
                                <a:lnTo>
                                  <a:pt x="8274" y="1418"/>
                                </a:lnTo>
                                <a:lnTo>
                                  <a:pt x="8272" y="1418"/>
                                </a:lnTo>
                                <a:lnTo>
                                  <a:pt x="8271" y="1418"/>
                                </a:lnTo>
                                <a:lnTo>
                                  <a:pt x="8269" y="1418"/>
                                </a:lnTo>
                                <a:lnTo>
                                  <a:pt x="8268" y="1418"/>
                                </a:lnTo>
                                <a:lnTo>
                                  <a:pt x="8266" y="1418"/>
                                </a:lnTo>
                                <a:lnTo>
                                  <a:pt x="8265" y="1418"/>
                                </a:lnTo>
                                <a:lnTo>
                                  <a:pt x="8263" y="1418"/>
                                </a:lnTo>
                                <a:lnTo>
                                  <a:pt x="8261" y="1418"/>
                                </a:lnTo>
                                <a:lnTo>
                                  <a:pt x="8260" y="1418"/>
                                </a:lnTo>
                                <a:lnTo>
                                  <a:pt x="8258" y="1418"/>
                                </a:lnTo>
                                <a:lnTo>
                                  <a:pt x="8256" y="1418"/>
                                </a:lnTo>
                                <a:lnTo>
                                  <a:pt x="8254" y="1418"/>
                                </a:lnTo>
                                <a:lnTo>
                                  <a:pt x="8253" y="1418"/>
                                </a:lnTo>
                                <a:lnTo>
                                  <a:pt x="8251" y="1418"/>
                                </a:lnTo>
                                <a:lnTo>
                                  <a:pt x="8249" y="1418"/>
                                </a:lnTo>
                                <a:lnTo>
                                  <a:pt x="8247" y="1418"/>
                                </a:lnTo>
                                <a:lnTo>
                                  <a:pt x="8245" y="1418"/>
                                </a:lnTo>
                                <a:lnTo>
                                  <a:pt x="8243" y="1418"/>
                                </a:lnTo>
                                <a:lnTo>
                                  <a:pt x="8241" y="1418"/>
                                </a:lnTo>
                                <a:lnTo>
                                  <a:pt x="8239" y="1418"/>
                                </a:lnTo>
                                <a:lnTo>
                                  <a:pt x="8237" y="1418"/>
                                </a:lnTo>
                                <a:lnTo>
                                  <a:pt x="8235" y="1418"/>
                                </a:lnTo>
                                <a:lnTo>
                                  <a:pt x="8232"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8"/>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19"/>
                                </a:lnTo>
                                <a:lnTo>
                                  <a:pt x="8230" y="1420"/>
                                </a:lnTo>
                                <a:lnTo>
                                  <a:pt x="8230" y="1420"/>
                                </a:lnTo>
                                <a:lnTo>
                                  <a:pt x="8230" y="1420"/>
                                </a:lnTo>
                                <a:lnTo>
                                  <a:pt x="8230" y="1420"/>
                                </a:lnTo>
                                <a:lnTo>
                                  <a:pt x="8230" y="1420"/>
                                </a:lnTo>
                                <a:lnTo>
                                  <a:pt x="8230" y="1420"/>
                                </a:lnTo>
                                <a:lnTo>
                                  <a:pt x="8230" y="1421"/>
                                </a:lnTo>
                                <a:lnTo>
                                  <a:pt x="8230" y="1421"/>
                                </a:lnTo>
                                <a:lnTo>
                                  <a:pt x="8230" y="1421"/>
                                </a:lnTo>
                                <a:lnTo>
                                  <a:pt x="8230" y="1421"/>
                                </a:lnTo>
                                <a:lnTo>
                                  <a:pt x="8230" y="1421"/>
                                </a:lnTo>
                                <a:lnTo>
                                  <a:pt x="8230" y="1422"/>
                                </a:lnTo>
                                <a:lnTo>
                                  <a:pt x="8230" y="1422"/>
                                </a:lnTo>
                                <a:lnTo>
                                  <a:pt x="8230" y="1422"/>
                                </a:lnTo>
                                <a:lnTo>
                                  <a:pt x="8230" y="1422"/>
                                </a:lnTo>
                                <a:lnTo>
                                  <a:pt x="8230" y="1423"/>
                                </a:lnTo>
                                <a:lnTo>
                                  <a:pt x="8230" y="1423"/>
                                </a:lnTo>
                                <a:lnTo>
                                  <a:pt x="8230" y="1423"/>
                                </a:lnTo>
                                <a:lnTo>
                                  <a:pt x="8230" y="1424"/>
                                </a:lnTo>
                                <a:lnTo>
                                  <a:pt x="8230" y="1424"/>
                                </a:lnTo>
                                <a:lnTo>
                                  <a:pt x="8230" y="1425"/>
                                </a:lnTo>
                                <a:lnTo>
                                  <a:pt x="8230" y="1425"/>
                                </a:lnTo>
                                <a:lnTo>
                                  <a:pt x="8230" y="1425"/>
                                </a:lnTo>
                                <a:lnTo>
                                  <a:pt x="8230" y="1426"/>
                                </a:lnTo>
                                <a:lnTo>
                                  <a:pt x="8230" y="1426"/>
                                </a:lnTo>
                                <a:lnTo>
                                  <a:pt x="8230" y="1427"/>
                                </a:lnTo>
                                <a:lnTo>
                                  <a:pt x="8230" y="1427"/>
                                </a:lnTo>
                                <a:lnTo>
                                  <a:pt x="8230" y="1428"/>
                                </a:lnTo>
                                <a:lnTo>
                                  <a:pt x="8230" y="1428"/>
                                </a:lnTo>
                                <a:lnTo>
                                  <a:pt x="8230" y="1429"/>
                                </a:lnTo>
                                <a:lnTo>
                                  <a:pt x="8230" y="1429"/>
                                </a:lnTo>
                                <a:lnTo>
                                  <a:pt x="8230" y="1430"/>
                                </a:lnTo>
                                <a:lnTo>
                                  <a:pt x="8230" y="1430"/>
                                </a:lnTo>
                                <a:lnTo>
                                  <a:pt x="8230" y="1431"/>
                                </a:lnTo>
                                <a:lnTo>
                                  <a:pt x="8230" y="1431"/>
                                </a:lnTo>
                                <a:lnTo>
                                  <a:pt x="8230" y="1432"/>
                                </a:lnTo>
                                <a:lnTo>
                                  <a:pt x="8230" y="1433"/>
                                </a:lnTo>
                                <a:lnTo>
                                  <a:pt x="8230" y="1433"/>
                                </a:lnTo>
                                <a:lnTo>
                                  <a:pt x="8230" y="1434"/>
                                </a:lnTo>
                                <a:lnTo>
                                  <a:pt x="8230" y="1435"/>
                                </a:lnTo>
                                <a:lnTo>
                                  <a:pt x="8230" y="1436"/>
                                </a:lnTo>
                                <a:lnTo>
                                  <a:pt x="8230" y="1436"/>
                                </a:lnTo>
                                <a:lnTo>
                                  <a:pt x="8230" y="1437"/>
                                </a:lnTo>
                                <a:lnTo>
                                  <a:pt x="8230" y="1438"/>
                                </a:lnTo>
                                <a:lnTo>
                                  <a:pt x="8230" y="1439"/>
                                </a:lnTo>
                                <a:lnTo>
                                  <a:pt x="8230" y="1440"/>
                                </a:lnTo>
                                <a:lnTo>
                                  <a:pt x="8230" y="1441"/>
                                </a:lnTo>
                                <a:lnTo>
                                  <a:pt x="8230" y="1441"/>
                                </a:lnTo>
                                <a:lnTo>
                                  <a:pt x="8230" y="1442"/>
                                </a:lnTo>
                                <a:lnTo>
                                  <a:pt x="8230" y="1443"/>
                                </a:lnTo>
                                <a:lnTo>
                                  <a:pt x="8230" y="1444"/>
                                </a:lnTo>
                                <a:lnTo>
                                  <a:pt x="8230" y="1445"/>
                                </a:lnTo>
                                <a:lnTo>
                                  <a:pt x="8230" y="1446"/>
                                </a:lnTo>
                                <a:lnTo>
                                  <a:pt x="8230" y="1447"/>
                                </a:lnTo>
                                <a:lnTo>
                                  <a:pt x="8230" y="1448"/>
                                </a:lnTo>
                                <a:lnTo>
                                  <a:pt x="8230" y="1450"/>
                                </a:lnTo>
                                <a:lnTo>
                                  <a:pt x="8230" y="1451"/>
                                </a:lnTo>
                                <a:lnTo>
                                  <a:pt x="8230" y="1452"/>
                                </a:lnTo>
                                <a:lnTo>
                                  <a:pt x="8230" y="1453"/>
                                </a:lnTo>
                                <a:lnTo>
                                  <a:pt x="8230" y="1454"/>
                                </a:lnTo>
                                <a:lnTo>
                                  <a:pt x="8230" y="1455"/>
                                </a:lnTo>
                                <a:lnTo>
                                  <a:pt x="8230" y="1457"/>
                                </a:lnTo>
                                <a:lnTo>
                                  <a:pt x="8230" y="1458"/>
                                </a:lnTo>
                                <a:lnTo>
                                  <a:pt x="8230" y="1459"/>
                                </a:lnTo>
                                <a:lnTo>
                                  <a:pt x="8230" y="1461"/>
                                </a:lnTo>
                                <a:lnTo>
                                  <a:pt x="8230" y="1462"/>
                                </a:lnTo>
                                <a:lnTo>
                                  <a:pt x="8230" y="1463"/>
                                </a:lnTo>
                                <a:lnTo>
                                  <a:pt x="8230" y="1465"/>
                                </a:lnTo>
                                <a:lnTo>
                                  <a:pt x="8230" y="1466"/>
                                </a:lnTo>
                                <a:lnTo>
                                  <a:pt x="8230" y="1468"/>
                                </a:lnTo>
                                <a:lnTo>
                                  <a:pt x="8230" y="1469"/>
                                </a:lnTo>
                                <a:lnTo>
                                  <a:pt x="8230" y="1471"/>
                                </a:lnTo>
                                <a:lnTo>
                                  <a:pt x="8230" y="1473"/>
                                </a:lnTo>
                                <a:lnTo>
                                  <a:pt x="8230" y="1474"/>
                                </a:lnTo>
                                <a:lnTo>
                                  <a:pt x="8230" y="1476"/>
                                </a:lnTo>
                                <a:lnTo>
                                  <a:pt x="8230" y="1478"/>
                                </a:lnTo>
                                <a:lnTo>
                                  <a:pt x="8230" y="1479"/>
                                </a:lnTo>
                                <a:lnTo>
                                  <a:pt x="8230" y="1481"/>
                                </a:lnTo>
                                <a:lnTo>
                                  <a:pt x="8230" y="1483"/>
                                </a:lnTo>
                                <a:lnTo>
                                  <a:pt x="8230" y="1485"/>
                                </a:lnTo>
                                <a:lnTo>
                                  <a:pt x="8230" y="1487"/>
                                </a:lnTo>
                                <a:lnTo>
                                  <a:pt x="8230" y="1488"/>
                                </a:lnTo>
                                <a:lnTo>
                                  <a:pt x="8230" y="1490"/>
                                </a:lnTo>
                                <a:lnTo>
                                  <a:pt x="8230" y="1492"/>
                                </a:lnTo>
                                <a:lnTo>
                                  <a:pt x="8230" y="1494"/>
                                </a:lnTo>
                                <a:lnTo>
                                  <a:pt x="8230" y="1496"/>
                                </a:lnTo>
                                <a:lnTo>
                                  <a:pt x="8230" y="1498"/>
                                </a:lnTo>
                                <a:lnTo>
                                  <a:pt x="8230" y="1501"/>
                                </a:lnTo>
                                <a:lnTo>
                                  <a:pt x="8230" y="1503"/>
                                </a:lnTo>
                                <a:lnTo>
                                  <a:pt x="8230" y="1505"/>
                                </a:lnTo>
                                <a:lnTo>
                                  <a:pt x="8230" y="150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69.5pt;width:4.5pt;height:5.5pt" coordorigin="8210,1390" coordsize="90,110">
                <v:shape id="shape_0" coordorigin="8210,1390" coordsize="90,110" path="m8230,1507l8230,1507l8230,1507l8230,1507l8230,1507l8230,1507l8230,1507l8230,1507l8230,1507l8230,1507l8230,1507l8230,1507l8230,1507l8230,1507l8230,1507l8230,1507l8230,1507l8230,1507l8230,1507l8230,1507l8230,1507l8231,1507l8231,1507l8231,1507l8231,1507l8231,1507l8231,1507l8231,1507l8231,1507l8231,1507l8231,1507l8232,1507l8232,1507l8232,1507l8232,1507l8232,1507l8232,1507l8233,1507l8233,1507l8233,1507l8233,1507l8233,1507l8234,1507l8234,1507l8234,1507l8235,1507l8235,1507l8235,1507l8236,1507l8236,1507l8236,1507l8237,1507l8237,1507l8238,1507l8238,1507l8238,1507l8239,1507l8239,1507l8240,1507l8240,1507l8241,1507l8241,1507l8242,1507l8243,1507l8243,1507l8244,1507l8245,1507l8245,1507l8246,1507l8247,1507l8247,1507l8248,1507l8249,1507l8250,1507l8251,1507l8251,1507l8252,1507l8253,1507l8254,1507l8255,1507l8256,1507l8257,1507l8258,1507l8259,1507l8260,1507l8261,1507l8262,1507l8264,1507l8265,1507l8266,1507l8267,1507l8269,1507l8270,1507l8271,1507l8272,1507l8274,1507l8275,1507l8277,1507l8278,1507l8280,1507l8281,1507l8283,1507l8284,1507l8286,1507l8288,1507l8289,1507l8291,1507l8293,1507l8295,1507l8296,1507l8298,1507l8300,1507l8302,1507l8304,1507l8306,1507l8308,1507l8310,1507l8312,1507l8314,1507l8317,1507l8319,1507l8319,1507l8319,1507l8319,1507l8319,1507l8319,1507l8319,1507l8319,1507l8319,1507l8319,1507l8319,1507l8319,1507l8319,1507l8319,1507l8319,1507l8319,1507l8319,1507l8319,1507l8319,1507l8319,1507l8319,1507l8319,1507l8319,1507l8319,1507l8319,1506l8319,1506l8319,1506l8319,1506l8319,1506l8319,1506l8319,1506l8319,1506l8319,1506l8319,1505l8319,1505l8319,1505l8319,1505l8319,1505l8319,1504l8319,1504l8319,1504l8319,1504l8319,1503l8319,1503l8319,1503l8319,1503l8319,1502l8319,1502l8319,1502l8319,1501l8319,1501l8319,1501l8319,1500l8319,1500l8319,1499l8319,1499l8319,1498l8319,1498l8319,1497l8319,1497l8319,1496l8319,1496l8319,1495l8319,1495l8319,1494l8319,1493l8319,1493l8319,1492l8319,1491l8319,1491l8319,1490l8319,1489l8319,1488l8319,1487l8319,1487l8319,1486l8319,1485l8319,1484l8319,1483l8319,1482l8319,1481l8319,1480l8319,1479l8319,1478l8319,1477l8319,1476l8319,1475l8319,1474l8319,1472l8319,1471l8319,1470l8319,1469l8319,1467l8319,1466l8319,1465l8319,1463l8319,1462l8319,1460l8319,1459l8319,1458l8319,1456l8319,1454l8319,1453l8319,1451l8319,1450l8319,1448l8319,1446l8319,1444l8319,1443l8319,1441l8319,1439l8319,1437l8319,1435l8319,1433l8319,1431l8319,1429l8319,1427l8319,1425l8319,1423l8319,1421l8319,1418l8319,1418l8319,1418l8319,1418l8319,1418l8319,1418l8319,1418l8319,1418l8319,1418l8319,1418l8319,1418l8319,1418l8319,1418l8319,1418l8319,1418l8319,1418l8319,1418l8319,1418l8319,1418l8319,1418l8319,1418l8318,1418l8318,1418l8318,1418l8318,1418l8318,1418l8318,1418l8318,1418l8318,1418l8318,1418l8318,1418l8317,1418l8317,1418l8317,1418l8317,1418l8317,1418l8317,1418l8316,1418l8316,1418l8316,1418l8316,1418l8316,1418l8315,1418l8315,1418l8315,1418l8314,1418l8314,1418l8314,1418l8313,1418l8313,1418l8313,1418l8312,1418l8312,1418l8311,1418l8311,1418l8311,1418l8310,1418l8310,1418l8309,1418l8309,1418l8308,1418l8308,1418l8307,1418l8306,1418l8306,1418l8305,1418l8304,1418l8304,1418l8303,1418l8302,1418l8302,1418l8301,1418l8300,1418l8299,1418l8298,1418l8298,1418l8297,1418l8296,1418l8295,1418l8294,1418l8293,1418l8292,1418l8291,1418l8290,1418l8289,1418l8288,1418l8287,1418l8285,1418l8284,1418l8283,1418l8282,1418l8280,1418l8279,1418l8278,1418l8277,1418l8275,1418l8274,1418l8272,1418l8271,1418l8269,1418l8268,1418l8266,1418l8265,1418l8263,1418l8261,1418l8260,1418l8258,1418l8256,1418l8254,1418l8253,1418l8251,1418l8249,1418l8247,1418l8245,1418l8243,1418l8241,1418l8239,1418l8237,1418l8235,1418l8232,1418l8230,1418l8230,1418l8230,1418l8230,1418l8230,1418l8230,1418l8230,1418l8230,1418l8230,1418l8230,1418l8230,1418l8230,1418l8230,1418l8230,1418l8230,1418l8230,1418l8230,1418l8230,1419l8230,1419l8230,1419l8230,1419l8230,1419l8230,1419l8230,1419l8230,1419l8230,1419l8230,1419l8230,1419l8230,1419l8230,1419l8230,1420l8230,1420l8230,1420l8230,1420l8230,1420l8230,1420l8230,1421l8230,1421l8230,1421l8230,1421l8230,1421l8230,1422l8230,1422l8230,1422l8230,1422l8230,1423l8230,1423l8230,1423l8230,1424l8230,1424l8230,1425l8230,1425l8230,1425l8230,1426l8230,1426l8230,1427l8230,1427l8230,1428l8230,1428l8230,1429l8230,1429l8230,1430l8230,1430l8230,1431l8230,1431l8230,1432l8230,1433l8230,1433l8230,1434l8230,1435l8230,1436l8230,1436l8230,1437l8230,1438l8230,1439l8230,1440l8230,1441l8230,1441l8230,1442l8230,1443l8230,1444l8230,1445l8230,1446l8230,1447l8230,1448l8230,1450l8230,1451l8230,1452l8230,1453l8230,1454l8230,1455l8230,1457l8230,1458l8230,1459l8230,1461l8230,1462l8230,1463l8230,1465l8230,1466l8230,1468l8230,1469l8230,1471l8230,1473l8230,1474l8230,1476l8230,1478l8230,1479l8230,1481l8230,1483l8230,1485l8230,1487l8230,1488l8230,1490l8230,1492l8230,1494l8230,1496l8230,1498l8230,1501l8230,1503l8230,1505l8230,1507e" fillcolor="#fe0000" stroked="f" o:allowincell="f" style="position:absolute;left:8210;top:1390;width: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153">
                <wp:simplePos x="0" y="0"/>
                <wp:positionH relativeFrom="page">
                  <wp:posOffset>171450</wp:posOffset>
                </wp:positionH>
                <wp:positionV relativeFrom="page">
                  <wp:posOffset>946150</wp:posOffset>
                </wp:positionV>
                <wp:extent cx="69850" cy="539750"/>
                <wp:effectExtent l="0" t="0" r="3175" b="5080"/>
                <wp:wrapNone/>
                <wp:docPr id="151" name=""/>
                <a:graphic xmlns:a="http://schemas.openxmlformats.org/drawingml/2006/main">
                  <a:graphicData uri="http://schemas.microsoft.com/office/word/2010/wordprocessingGroup">
                    <wpg:wgp>
                      <wpg:cNvGrpSpPr/>
                      <wpg:grpSpPr>
                        <a:xfrm>
                          <a:off x="0" y="0"/>
                          <a:ext cx="69840" cy="539640"/>
                          <a:chOff x="0" y="0"/>
                          <a:chExt cx="69840" cy="539640"/>
                        </a:xfrm>
                      </wpg:grpSpPr>
                      <wps:wsp>
                        <wps:cNvSpPr/>
                        <wps:spPr>
                          <a:xfrm>
                            <a:off x="0" y="0"/>
                            <a:ext cx="69840" cy="539640"/>
                          </a:xfrm>
                          <a:custGeom>
                            <a:avLst/>
                            <a:gdLst/>
                            <a:ahLst/>
                            <a:rect l="l" t="t" r="r" b="b"/>
                            <a:pathLst>
                              <a:path w="110" h="850">
                                <a:moveTo>
                                  <a:pt x="295" y="2347"/>
                                </a:move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5" y="2347"/>
                                </a:lnTo>
                                <a:lnTo>
                                  <a:pt x="296" y="2347"/>
                                </a:lnTo>
                                <a:lnTo>
                                  <a:pt x="296" y="2347"/>
                                </a:lnTo>
                                <a:lnTo>
                                  <a:pt x="296" y="2347"/>
                                </a:lnTo>
                                <a:lnTo>
                                  <a:pt x="296" y="2347"/>
                                </a:lnTo>
                                <a:lnTo>
                                  <a:pt x="296" y="2347"/>
                                </a:lnTo>
                                <a:lnTo>
                                  <a:pt x="296" y="2347"/>
                                </a:lnTo>
                                <a:lnTo>
                                  <a:pt x="296" y="2347"/>
                                </a:lnTo>
                                <a:lnTo>
                                  <a:pt x="296" y="2347"/>
                                </a:lnTo>
                                <a:lnTo>
                                  <a:pt x="297" y="2347"/>
                                </a:lnTo>
                                <a:lnTo>
                                  <a:pt x="297" y="2347"/>
                                </a:lnTo>
                                <a:lnTo>
                                  <a:pt x="297" y="2347"/>
                                </a:lnTo>
                                <a:lnTo>
                                  <a:pt x="297" y="2347"/>
                                </a:lnTo>
                                <a:lnTo>
                                  <a:pt x="297" y="2347"/>
                                </a:lnTo>
                                <a:lnTo>
                                  <a:pt x="298" y="2347"/>
                                </a:lnTo>
                                <a:lnTo>
                                  <a:pt x="298" y="2347"/>
                                </a:lnTo>
                                <a:lnTo>
                                  <a:pt x="298" y="2347"/>
                                </a:lnTo>
                                <a:lnTo>
                                  <a:pt x="298" y="2347"/>
                                </a:lnTo>
                                <a:lnTo>
                                  <a:pt x="299" y="2347"/>
                                </a:lnTo>
                                <a:lnTo>
                                  <a:pt x="299" y="2347"/>
                                </a:lnTo>
                                <a:lnTo>
                                  <a:pt x="299" y="2347"/>
                                </a:lnTo>
                                <a:lnTo>
                                  <a:pt x="300" y="2347"/>
                                </a:lnTo>
                                <a:lnTo>
                                  <a:pt x="300" y="2347"/>
                                </a:lnTo>
                                <a:lnTo>
                                  <a:pt x="300" y="2347"/>
                                </a:lnTo>
                                <a:lnTo>
                                  <a:pt x="301" y="2347"/>
                                </a:lnTo>
                                <a:lnTo>
                                  <a:pt x="301" y="2347"/>
                                </a:lnTo>
                                <a:lnTo>
                                  <a:pt x="301" y="2347"/>
                                </a:lnTo>
                                <a:lnTo>
                                  <a:pt x="302" y="2347"/>
                                </a:lnTo>
                                <a:lnTo>
                                  <a:pt x="302" y="2347"/>
                                </a:lnTo>
                                <a:lnTo>
                                  <a:pt x="303" y="2347"/>
                                </a:lnTo>
                                <a:lnTo>
                                  <a:pt x="303" y="2347"/>
                                </a:lnTo>
                                <a:lnTo>
                                  <a:pt x="303" y="2347"/>
                                </a:lnTo>
                                <a:lnTo>
                                  <a:pt x="304" y="2347"/>
                                </a:lnTo>
                                <a:lnTo>
                                  <a:pt x="304" y="2347"/>
                                </a:lnTo>
                                <a:lnTo>
                                  <a:pt x="305" y="2347"/>
                                </a:lnTo>
                                <a:lnTo>
                                  <a:pt x="306" y="2347"/>
                                </a:lnTo>
                                <a:lnTo>
                                  <a:pt x="306" y="2347"/>
                                </a:lnTo>
                                <a:lnTo>
                                  <a:pt x="307" y="2347"/>
                                </a:lnTo>
                                <a:lnTo>
                                  <a:pt x="307" y="2347"/>
                                </a:lnTo>
                                <a:lnTo>
                                  <a:pt x="308" y="2347"/>
                                </a:lnTo>
                                <a:lnTo>
                                  <a:pt x="309" y="2347"/>
                                </a:lnTo>
                                <a:lnTo>
                                  <a:pt x="309" y="2347"/>
                                </a:lnTo>
                                <a:lnTo>
                                  <a:pt x="310" y="2347"/>
                                </a:lnTo>
                                <a:lnTo>
                                  <a:pt x="311" y="2347"/>
                                </a:lnTo>
                                <a:lnTo>
                                  <a:pt x="311" y="2347"/>
                                </a:lnTo>
                                <a:lnTo>
                                  <a:pt x="312" y="2347"/>
                                </a:lnTo>
                                <a:lnTo>
                                  <a:pt x="313" y="2347"/>
                                </a:lnTo>
                                <a:lnTo>
                                  <a:pt x="314" y="2347"/>
                                </a:lnTo>
                                <a:lnTo>
                                  <a:pt x="314" y="2347"/>
                                </a:lnTo>
                                <a:lnTo>
                                  <a:pt x="315" y="2347"/>
                                </a:lnTo>
                                <a:lnTo>
                                  <a:pt x="316" y="2347"/>
                                </a:lnTo>
                                <a:lnTo>
                                  <a:pt x="317" y="2347"/>
                                </a:lnTo>
                                <a:lnTo>
                                  <a:pt x="318" y="2347"/>
                                </a:lnTo>
                                <a:lnTo>
                                  <a:pt x="319" y="2347"/>
                                </a:lnTo>
                                <a:lnTo>
                                  <a:pt x="320" y="2347"/>
                                </a:lnTo>
                                <a:lnTo>
                                  <a:pt x="321" y="2347"/>
                                </a:lnTo>
                                <a:lnTo>
                                  <a:pt x="322" y="2347"/>
                                </a:lnTo>
                                <a:lnTo>
                                  <a:pt x="323" y="2347"/>
                                </a:lnTo>
                                <a:lnTo>
                                  <a:pt x="324" y="2347"/>
                                </a:lnTo>
                                <a:lnTo>
                                  <a:pt x="325" y="2347"/>
                                </a:lnTo>
                                <a:lnTo>
                                  <a:pt x="326" y="2347"/>
                                </a:lnTo>
                                <a:lnTo>
                                  <a:pt x="327" y="2347"/>
                                </a:lnTo>
                                <a:lnTo>
                                  <a:pt x="328" y="2347"/>
                                </a:lnTo>
                                <a:lnTo>
                                  <a:pt x="329" y="2347"/>
                                </a:lnTo>
                                <a:lnTo>
                                  <a:pt x="331" y="2347"/>
                                </a:lnTo>
                                <a:lnTo>
                                  <a:pt x="332" y="2347"/>
                                </a:lnTo>
                                <a:lnTo>
                                  <a:pt x="333" y="2347"/>
                                </a:lnTo>
                                <a:lnTo>
                                  <a:pt x="334" y="2347"/>
                                </a:lnTo>
                                <a:lnTo>
                                  <a:pt x="336" y="2347"/>
                                </a:lnTo>
                                <a:lnTo>
                                  <a:pt x="337" y="2347"/>
                                </a:lnTo>
                                <a:lnTo>
                                  <a:pt x="338" y="2347"/>
                                </a:lnTo>
                                <a:lnTo>
                                  <a:pt x="340" y="2347"/>
                                </a:lnTo>
                                <a:lnTo>
                                  <a:pt x="341" y="2347"/>
                                </a:lnTo>
                                <a:lnTo>
                                  <a:pt x="343" y="2347"/>
                                </a:lnTo>
                                <a:lnTo>
                                  <a:pt x="344" y="2347"/>
                                </a:lnTo>
                                <a:lnTo>
                                  <a:pt x="346" y="2347"/>
                                </a:lnTo>
                                <a:lnTo>
                                  <a:pt x="347" y="2347"/>
                                </a:lnTo>
                                <a:lnTo>
                                  <a:pt x="349" y="2347"/>
                                </a:lnTo>
                                <a:lnTo>
                                  <a:pt x="351" y="2347"/>
                                </a:lnTo>
                                <a:lnTo>
                                  <a:pt x="352" y="2347"/>
                                </a:lnTo>
                                <a:lnTo>
                                  <a:pt x="354" y="2347"/>
                                </a:lnTo>
                                <a:lnTo>
                                  <a:pt x="356" y="2347"/>
                                </a:lnTo>
                                <a:lnTo>
                                  <a:pt x="357" y="2347"/>
                                </a:lnTo>
                                <a:lnTo>
                                  <a:pt x="359" y="2347"/>
                                </a:lnTo>
                                <a:lnTo>
                                  <a:pt x="361" y="2347"/>
                                </a:lnTo>
                                <a:lnTo>
                                  <a:pt x="363" y="2347"/>
                                </a:lnTo>
                                <a:lnTo>
                                  <a:pt x="365" y="2347"/>
                                </a:lnTo>
                                <a:lnTo>
                                  <a:pt x="367" y="2347"/>
                                </a:lnTo>
                                <a:lnTo>
                                  <a:pt x="369" y="2347"/>
                                </a:lnTo>
                                <a:lnTo>
                                  <a:pt x="371" y="2347"/>
                                </a:lnTo>
                                <a:lnTo>
                                  <a:pt x="373" y="2347"/>
                                </a:lnTo>
                                <a:lnTo>
                                  <a:pt x="375" y="2347"/>
                                </a:lnTo>
                                <a:lnTo>
                                  <a:pt x="377" y="2347"/>
                                </a:lnTo>
                                <a:lnTo>
                                  <a:pt x="379" y="2347"/>
                                </a:lnTo>
                                <a:lnTo>
                                  <a:pt x="381" y="2347"/>
                                </a:lnTo>
                                <a:lnTo>
                                  <a:pt x="384" y="2347"/>
                                </a:lnTo>
                                <a:lnTo>
                                  <a:pt x="384" y="2347"/>
                                </a:lnTo>
                                <a:lnTo>
                                  <a:pt x="384" y="2347"/>
                                </a:lnTo>
                                <a:lnTo>
                                  <a:pt x="384" y="2347"/>
                                </a:lnTo>
                                <a:lnTo>
                                  <a:pt x="384" y="2347"/>
                                </a:lnTo>
                                <a:lnTo>
                                  <a:pt x="384" y="2347"/>
                                </a:lnTo>
                                <a:lnTo>
                                  <a:pt x="384" y="2347"/>
                                </a:lnTo>
                                <a:lnTo>
                                  <a:pt x="384" y="2347"/>
                                </a:lnTo>
                                <a:lnTo>
                                  <a:pt x="384" y="2347"/>
                                </a:lnTo>
                                <a:lnTo>
                                  <a:pt x="384" y="2347"/>
                                </a:lnTo>
                                <a:lnTo>
                                  <a:pt x="384" y="2347"/>
                                </a:lnTo>
                                <a:lnTo>
                                  <a:pt x="384" y="2347"/>
                                </a:lnTo>
                                <a:lnTo>
                                  <a:pt x="384" y="2346"/>
                                </a:lnTo>
                                <a:lnTo>
                                  <a:pt x="384" y="2346"/>
                                </a:lnTo>
                                <a:lnTo>
                                  <a:pt x="384" y="2346"/>
                                </a:lnTo>
                                <a:lnTo>
                                  <a:pt x="384" y="2346"/>
                                </a:lnTo>
                                <a:lnTo>
                                  <a:pt x="384" y="2345"/>
                                </a:lnTo>
                                <a:lnTo>
                                  <a:pt x="384" y="2345"/>
                                </a:lnTo>
                                <a:lnTo>
                                  <a:pt x="384" y="2345"/>
                                </a:lnTo>
                                <a:lnTo>
                                  <a:pt x="384" y="2344"/>
                                </a:lnTo>
                                <a:lnTo>
                                  <a:pt x="384" y="2344"/>
                                </a:lnTo>
                                <a:lnTo>
                                  <a:pt x="384" y="2343"/>
                                </a:lnTo>
                                <a:lnTo>
                                  <a:pt x="384" y="2342"/>
                                </a:lnTo>
                                <a:lnTo>
                                  <a:pt x="384" y="2342"/>
                                </a:lnTo>
                                <a:lnTo>
                                  <a:pt x="384" y="2341"/>
                                </a:lnTo>
                                <a:lnTo>
                                  <a:pt x="384" y="2340"/>
                                </a:lnTo>
                                <a:lnTo>
                                  <a:pt x="384" y="2339"/>
                                </a:lnTo>
                                <a:lnTo>
                                  <a:pt x="384" y="2338"/>
                                </a:lnTo>
                                <a:lnTo>
                                  <a:pt x="384" y="2337"/>
                                </a:lnTo>
                                <a:lnTo>
                                  <a:pt x="384" y="2336"/>
                                </a:lnTo>
                                <a:lnTo>
                                  <a:pt x="384" y="2335"/>
                                </a:lnTo>
                                <a:lnTo>
                                  <a:pt x="384" y="2334"/>
                                </a:lnTo>
                                <a:lnTo>
                                  <a:pt x="384" y="2332"/>
                                </a:lnTo>
                                <a:lnTo>
                                  <a:pt x="384" y="2331"/>
                                </a:lnTo>
                                <a:lnTo>
                                  <a:pt x="384" y="2329"/>
                                </a:lnTo>
                                <a:lnTo>
                                  <a:pt x="384" y="2328"/>
                                </a:lnTo>
                                <a:lnTo>
                                  <a:pt x="384" y="2326"/>
                                </a:lnTo>
                                <a:lnTo>
                                  <a:pt x="384" y="2324"/>
                                </a:lnTo>
                                <a:lnTo>
                                  <a:pt x="384" y="2322"/>
                                </a:lnTo>
                                <a:lnTo>
                                  <a:pt x="384" y="2320"/>
                                </a:lnTo>
                                <a:lnTo>
                                  <a:pt x="384" y="2318"/>
                                </a:lnTo>
                                <a:lnTo>
                                  <a:pt x="384" y="2315"/>
                                </a:lnTo>
                                <a:lnTo>
                                  <a:pt x="384" y="2313"/>
                                </a:lnTo>
                                <a:lnTo>
                                  <a:pt x="384" y="2310"/>
                                </a:lnTo>
                                <a:lnTo>
                                  <a:pt x="384" y="2308"/>
                                </a:lnTo>
                                <a:lnTo>
                                  <a:pt x="384" y="2305"/>
                                </a:lnTo>
                                <a:lnTo>
                                  <a:pt x="384" y="2302"/>
                                </a:lnTo>
                                <a:lnTo>
                                  <a:pt x="384" y="2299"/>
                                </a:lnTo>
                                <a:lnTo>
                                  <a:pt x="384" y="2295"/>
                                </a:lnTo>
                                <a:lnTo>
                                  <a:pt x="384" y="2292"/>
                                </a:lnTo>
                                <a:lnTo>
                                  <a:pt x="384" y="2289"/>
                                </a:lnTo>
                                <a:lnTo>
                                  <a:pt x="384" y="2285"/>
                                </a:lnTo>
                                <a:lnTo>
                                  <a:pt x="384" y="2281"/>
                                </a:lnTo>
                                <a:lnTo>
                                  <a:pt x="384" y="2277"/>
                                </a:lnTo>
                                <a:lnTo>
                                  <a:pt x="384" y="2273"/>
                                </a:lnTo>
                                <a:lnTo>
                                  <a:pt x="384" y="2269"/>
                                </a:lnTo>
                                <a:lnTo>
                                  <a:pt x="384" y="2264"/>
                                </a:lnTo>
                                <a:lnTo>
                                  <a:pt x="384" y="2260"/>
                                </a:lnTo>
                                <a:lnTo>
                                  <a:pt x="384" y="2255"/>
                                </a:lnTo>
                                <a:lnTo>
                                  <a:pt x="384" y="2250"/>
                                </a:lnTo>
                                <a:lnTo>
                                  <a:pt x="384" y="2245"/>
                                </a:lnTo>
                                <a:lnTo>
                                  <a:pt x="384" y="2240"/>
                                </a:lnTo>
                                <a:lnTo>
                                  <a:pt x="384" y="2234"/>
                                </a:lnTo>
                                <a:lnTo>
                                  <a:pt x="384" y="2229"/>
                                </a:lnTo>
                                <a:lnTo>
                                  <a:pt x="384" y="2223"/>
                                </a:lnTo>
                                <a:lnTo>
                                  <a:pt x="384" y="2217"/>
                                </a:lnTo>
                                <a:lnTo>
                                  <a:pt x="384" y="2211"/>
                                </a:lnTo>
                                <a:lnTo>
                                  <a:pt x="384" y="2204"/>
                                </a:lnTo>
                                <a:lnTo>
                                  <a:pt x="384" y="2198"/>
                                </a:lnTo>
                                <a:lnTo>
                                  <a:pt x="384" y="2191"/>
                                </a:lnTo>
                                <a:lnTo>
                                  <a:pt x="384" y="2184"/>
                                </a:lnTo>
                                <a:lnTo>
                                  <a:pt x="384" y="2177"/>
                                </a:lnTo>
                                <a:lnTo>
                                  <a:pt x="384" y="2169"/>
                                </a:lnTo>
                                <a:lnTo>
                                  <a:pt x="384" y="2162"/>
                                </a:lnTo>
                                <a:lnTo>
                                  <a:pt x="384" y="2154"/>
                                </a:lnTo>
                                <a:lnTo>
                                  <a:pt x="384" y="2146"/>
                                </a:lnTo>
                                <a:lnTo>
                                  <a:pt x="384" y="2137"/>
                                </a:lnTo>
                                <a:lnTo>
                                  <a:pt x="384" y="2129"/>
                                </a:lnTo>
                                <a:lnTo>
                                  <a:pt x="384" y="2120"/>
                                </a:lnTo>
                                <a:lnTo>
                                  <a:pt x="384" y="2111"/>
                                </a:lnTo>
                                <a:lnTo>
                                  <a:pt x="384" y="2102"/>
                                </a:lnTo>
                                <a:lnTo>
                                  <a:pt x="384" y="2093"/>
                                </a:lnTo>
                                <a:lnTo>
                                  <a:pt x="384" y="2083"/>
                                </a:lnTo>
                                <a:lnTo>
                                  <a:pt x="384" y="2073"/>
                                </a:lnTo>
                                <a:lnTo>
                                  <a:pt x="384" y="2063"/>
                                </a:lnTo>
                                <a:lnTo>
                                  <a:pt x="384" y="2053"/>
                                </a:lnTo>
                                <a:lnTo>
                                  <a:pt x="384" y="2042"/>
                                </a:lnTo>
                                <a:lnTo>
                                  <a:pt x="384" y="2031"/>
                                </a:lnTo>
                                <a:lnTo>
                                  <a:pt x="384" y="2020"/>
                                </a:lnTo>
                                <a:lnTo>
                                  <a:pt x="384" y="2008"/>
                                </a:lnTo>
                                <a:lnTo>
                                  <a:pt x="384" y="1997"/>
                                </a:lnTo>
                                <a:lnTo>
                                  <a:pt x="384" y="1985"/>
                                </a:lnTo>
                                <a:lnTo>
                                  <a:pt x="384" y="1973"/>
                                </a:lnTo>
                                <a:lnTo>
                                  <a:pt x="384" y="1960"/>
                                </a:lnTo>
                                <a:lnTo>
                                  <a:pt x="384" y="1947"/>
                                </a:lnTo>
                                <a:lnTo>
                                  <a:pt x="384" y="1934"/>
                                </a:lnTo>
                                <a:lnTo>
                                  <a:pt x="384" y="1921"/>
                                </a:lnTo>
                                <a:lnTo>
                                  <a:pt x="384" y="1907"/>
                                </a:lnTo>
                                <a:lnTo>
                                  <a:pt x="384" y="1893"/>
                                </a:lnTo>
                                <a:lnTo>
                                  <a:pt x="384" y="1879"/>
                                </a:lnTo>
                                <a:lnTo>
                                  <a:pt x="384" y="1865"/>
                                </a:lnTo>
                                <a:lnTo>
                                  <a:pt x="384" y="1850"/>
                                </a:lnTo>
                                <a:lnTo>
                                  <a:pt x="384" y="1835"/>
                                </a:lnTo>
                                <a:lnTo>
                                  <a:pt x="384" y="1820"/>
                                </a:lnTo>
                                <a:lnTo>
                                  <a:pt x="384" y="1804"/>
                                </a:lnTo>
                                <a:lnTo>
                                  <a:pt x="384" y="1788"/>
                                </a:lnTo>
                                <a:lnTo>
                                  <a:pt x="384" y="1772"/>
                                </a:lnTo>
                                <a:lnTo>
                                  <a:pt x="384" y="1755"/>
                                </a:lnTo>
                                <a:lnTo>
                                  <a:pt x="384" y="1738"/>
                                </a:lnTo>
                                <a:lnTo>
                                  <a:pt x="384" y="1721"/>
                                </a:lnTo>
                                <a:lnTo>
                                  <a:pt x="384" y="1703"/>
                                </a:lnTo>
                                <a:lnTo>
                                  <a:pt x="384" y="1686"/>
                                </a:lnTo>
                                <a:lnTo>
                                  <a:pt x="384" y="1667"/>
                                </a:lnTo>
                                <a:lnTo>
                                  <a:pt x="384" y="1649"/>
                                </a:lnTo>
                                <a:lnTo>
                                  <a:pt x="384" y="1630"/>
                                </a:lnTo>
                                <a:lnTo>
                                  <a:pt x="384" y="1611"/>
                                </a:lnTo>
                                <a:lnTo>
                                  <a:pt x="384" y="1591"/>
                                </a:lnTo>
                                <a:lnTo>
                                  <a:pt x="384" y="1571"/>
                                </a:lnTo>
                                <a:lnTo>
                                  <a:pt x="384" y="1551"/>
                                </a:lnTo>
                                <a:lnTo>
                                  <a:pt x="384" y="1530"/>
                                </a:lnTo>
                                <a:lnTo>
                                  <a:pt x="384" y="1510"/>
                                </a:lnTo>
                                <a:lnTo>
                                  <a:pt x="384" y="1510"/>
                                </a:lnTo>
                                <a:lnTo>
                                  <a:pt x="384" y="1510"/>
                                </a:lnTo>
                                <a:lnTo>
                                  <a:pt x="384" y="1510"/>
                                </a:lnTo>
                                <a:lnTo>
                                  <a:pt x="384"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3" y="1510"/>
                                </a:lnTo>
                                <a:lnTo>
                                  <a:pt x="382" y="1510"/>
                                </a:lnTo>
                                <a:lnTo>
                                  <a:pt x="382" y="1510"/>
                                </a:lnTo>
                                <a:lnTo>
                                  <a:pt x="382" y="1510"/>
                                </a:lnTo>
                                <a:lnTo>
                                  <a:pt x="382" y="1510"/>
                                </a:lnTo>
                                <a:lnTo>
                                  <a:pt x="382" y="1510"/>
                                </a:lnTo>
                                <a:lnTo>
                                  <a:pt x="382" y="1510"/>
                                </a:lnTo>
                                <a:lnTo>
                                  <a:pt x="382" y="1510"/>
                                </a:lnTo>
                                <a:lnTo>
                                  <a:pt x="381" y="1510"/>
                                </a:lnTo>
                                <a:lnTo>
                                  <a:pt x="381" y="1510"/>
                                </a:lnTo>
                                <a:lnTo>
                                  <a:pt x="381" y="1510"/>
                                </a:lnTo>
                                <a:lnTo>
                                  <a:pt x="381" y="1510"/>
                                </a:lnTo>
                                <a:lnTo>
                                  <a:pt x="381" y="1510"/>
                                </a:lnTo>
                                <a:lnTo>
                                  <a:pt x="380" y="1510"/>
                                </a:lnTo>
                                <a:lnTo>
                                  <a:pt x="380" y="1510"/>
                                </a:lnTo>
                                <a:lnTo>
                                  <a:pt x="380" y="1510"/>
                                </a:lnTo>
                                <a:lnTo>
                                  <a:pt x="380" y="1510"/>
                                </a:lnTo>
                                <a:lnTo>
                                  <a:pt x="379" y="1510"/>
                                </a:lnTo>
                                <a:lnTo>
                                  <a:pt x="379" y="1510"/>
                                </a:lnTo>
                                <a:lnTo>
                                  <a:pt x="379" y="1510"/>
                                </a:lnTo>
                                <a:lnTo>
                                  <a:pt x="378" y="1510"/>
                                </a:lnTo>
                                <a:lnTo>
                                  <a:pt x="378" y="1510"/>
                                </a:lnTo>
                                <a:lnTo>
                                  <a:pt x="378" y="1510"/>
                                </a:lnTo>
                                <a:lnTo>
                                  <a:pt x="377" y="1510"/>
                                </a:lnTo>
                                <a:lnTo>
                                  <a:pt x="377" y="1510"/>
                                </a:lnTo>
                                <a:lnTo>
                                  <a:pt x="377" y="1510"/>
                                </a:lnTo>
                                <a:lnTo>
                                  <a:pt x="376" y="1510"/>
                                </a:lnTo>
                                <a:lnTo>
                                  <a:pt x="376" y="1510"/>
                                </a:lnTo>
                                <a:lnTo>
                                  <a:pt x="375" y="1510"/>
                                </a:lnTo>
                                <a:lnTo>
                                  <a:pt x="375" y="1510"/>
                                </a:lnTo>
                                <a:lnTo>
                                  <a:pt x="374" y="1510"/>
                                </a:lnTo>
                                <a:lnTo>
                                  <a:pt x="374" y="1510"/>
                                </a:lnTo>
                                <a:lnTo>
                                  <a:pt x="373" y="1510"/>
                                </a:lnTo>
                                <a:lnTo>
                                  <a:pt x="373" y="1510"/>
                                </a:lnTo>
                                <a:lnTo>
                                  <a:pt x="372" y="1510"/>
                                </a:lnTo>
                                <a:lnTo>
                                  <a:pt x="372" y="1510"/>
                                </a:lnTo>
                                <a:lnTo>
                                  <a:pt x="371" y="1510"/>
                                </a:lnTo>
                                <a:lnTo>
                                  <a:pt x="370" y="1510"/>
                                </a:lnTo>
                                <a:lnTo>
                                  <a:pt x="370" y="1510"/>
                                </a:lnTo>
                                <a:lnTo>
                                  <a:pt x="369" y="1510"/>
                                </a:lnTo>
                                <a:lnTo>
                                  <a:pt x="368" y="1510"/>
                                </a:lnTo>
                                <a:lnTo>
                                  <a:pt x="368" y="1510"/>
                                </a:lnTo>
                                <a:lnTo>
                                  <a:pt x="367" y="1510"/>
                                </a:lnTo>
                                <a:lnTo>
                                  <a:pt x="366" y="1510"/>
                                </a:lnTo>
                                <a:lnTo>
                                  <a:pt x="365" y="1510"/>
                                </a:lnTo>
                                <a:lnTo>
                                  <a:pt x="365" y="1510"/>
                                </a:lnTo>
                                <a:lnTo>
                                  <a:pt x="364" y="1510"/>
                                </a:lnTo>
                                <a:lnTo>
                                  <a:pt x="363" y="1510"/>
                                </a:lnTo>
                                <a:lnTo>
                                  <a:pt x="362" y="1510"/>
                                </a:lnTo>
                                <a:lnTo>
                                  <a:pt x="361" y="1510"/>
                                </a:lnTo>
                                <a:lnTo>
                                  <a:pt x="360" y="1510"/>
                                </a:lnTo>
                                <a:lnTo>
                                  <a:pt x="359" y="1510"/>
                                </a:lnTo>
                                <a:lnTo>
                                  <a:pt x="358" y="1510"/>
                                </a:lnTo>
                                <a:lnTo>
                                  <a:pt x="358" y="1510"/>
                                </a:lnTo>
                                <a:lnTo>
                                  <a:pt x="357" y="1510"/>
                                </a:lnTo>
                                <a:lnTo>
                                  <a:pt x="355" y="1510"/>
                                </a:lnTo>
                                <a:lnTo>
                                  <a:pt x="354" y="1510"/>
                                </a:lnTo>
                                <a:lnTo>
                                  <a:pt x="353" y="1510"/>
                                </a:lnTo>
                                <a:lnTo>
                                  <a:pt x="352" y="1510"/>
                                </a:lnTo>
                                <a:lnTo>
                                  <a:pt x="351" y="1510"/>
                                </a:lnTo>
                                <a:lnTo>
                                  <a:pt x="350" y="1510"/>
                                </a:lnTo>
                                <a:lnTo>
                                  <a:pt x="349" y="1510"/>
                                </a:lnTo>
                                <a:lnTo>
                                  <a:pt x="348" y="1510"/>
                                </a:lnTo>
                                <a:lnTo>
                                  <a:pt x="346" y="1510"/>
                                </a:lnTo>
                                <a:lnTo>
                                  <a:pt x="345" y="1510"/>
                                </a:lnTo>
                                <a:lnTo>
                                  <a:pt x="344" y="1510"/>
                                </a:lnTo>
                                <a:lnTo>
                                  <a:pt x="342" y="1510"/>
                                </a:lnTo>
                                <a:lnTo>
                                  <a:pt x="341" y="1510"/>
                                </a:lnTo>
                                <a:lnTo>
                                  <a:pt x="340" y="1510"/>
                                </a:lnTo>
                                <a:lnTo>
                                  <a:pt x="338" y="1510"/>
                                </a:lnTo>
                                <a:lnTo>
                                  <a:pt x="337" y="1510"/>
                                </a:lnTo>
                                <a:lnTo>
                                  <a:pt x="335" y="1510"/>
                                </a:lnTo>
                                <a:lnTo>
                                  <a:pt x="334" y="1510"/>
                                </a:lnTo>
                                <a:lnTo>
                                  <a:pt x="332" y="1510"/>
                                </a:lnTo>
                                <a:lnTo>
                                  <a:pt x="331" y="1510"/>
                                </a:lnTo>
                                <a:lnTo>
                                  <a:pt x="329" y="1510"/>
                                </a:lnTo>
                                <a:lnTo>
                                  <a:pt x="328" y="1510"/>
                                </a:lnTo>
                                <a:lnTo>
                                  <a:pt x="326" y="1510"/>
                                </a:lnTo>
                                <a:lnTo>
                                  <a:pt x="324" y="1510"/>
                                </a:lnTo>
                                <a:lnTo>
                                  <a:pt x="323" y="1510"/>
                                </a:lnTo>
                                <a:lnTo>
                                  <a:pt x="321" y="1510"/>
                                </a:lnTo>
                                <a:lnTo>
                                  <a:pt x="319" y="1510"/>
                                </a:lnTo>
                                <a:lnTo>
                                  <a:pt x="317" y="1510"/>
                                </a:lnTo>
                                <a:lnTo>
                                  <a:pt x="315" y="1510"/>
                                </a:lnTo>
                                <a:lnTo>
                                  <a:pt x="313" y="1510"/>
                                </a:lnTo>
                                <a:lnTo>
                                  <a:pt x="311" y="1510"/>
                                </a:lnTo>
                                <a:lnTo>
                                  <a:pt x="309" y="1510"/>
                                </a:lnTo>
                                <a:lnTo>
                                  <a:pt x="307" y="1510"/>
                                </a:lnTo>
                                <a:lnTo>
                                  <a:pt x="305" y="1510"/>
                                </a:lnTo>
                                <a:lnTo>
                                  <a:pt x="303" y="1510"/>
                                </a:lnTo>
                                <a:lnTo>
                                  <a:pt x="301" y="1510"/>
                                </a:lnTo>
                                <a:lnTo>
                                  <a:pt x="299" y="1510"/>
                                </a:lnTo>
                                <a:lnTo>
                                  <a:pt x="297"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0"/>
                                </a:lnTo>
                                <a:lnTo>
                                  <a:pt x="295" y="1511"/>
                                </a:lnTo>
                                <a:lnTo>
                                  <a:pt x="295" y="1511"/>
                                </a:lnTo>
                                <a:lnTo>
                                  <a:pt x="295" y="1511"/>
                                </a:lnTo>
                                <a:lnTo>
                                  <a:pt x="295" y="1512"/>
                                </a:lnTo>
                                <a:lnTo>
                                  <a:pt x="295" y="1512"/>
                                </a:lnTo>
                                <a:lnTo>
                                  <a:pt x="295" y="1512"/>
                                </a:lnTo>
                                <a:lnTo>
                                  <a:pt x="295" y="1513"/>
                                </a:lnTo>
                                <a:lnTo>
                                  <a:pt x="295" y="1513"/>
                                </a:lnTo>
                                <a:lnTo>
                                  <a:pt x="295" y="1514"/>
                                </a:lnTo>
                                <a:lnTo>
                                  <a:pt x="295" y="1515"/>
                                </a:lnTo>
                                <a:lnTo>
                                  <a:pt x="295" y="1516"/>
                                </a:lnTo>
                                <a:lnTo>
                                  <a:pt x="295" y="1516"/>
                                </a:lnTo>
                                <a:lnTo>
                                  <a:pt x="295" y="1517"/>
                                </a:lnTo>
                                <a:lnTo>
                                  <a:pt x="295" y="1518"/>
                                </a:lnTo>
                                <a:lnTo>
                                  <a:pt x="295" y="1519"/>
                                </a:lnTo>
                                <a:lnTo>
                                  <a:pt x="295" y="1520"/>
                                </a:lnTo>
                                <a:lnTo>
                                  <a:pt x="295" y="1522"/>
                                </a:lnTo>
                                <a:lnTo>
                                  <a:pt x="295" y="1523"/>
                                </a:lnTo>
                                <a:lnTo>
                                  <a:pt x="295" y="1524"/>
                                </a:lnTo>
                                <a:lnTo>
                                  <a:pt x="295" y="1526"/>
                                </a:lnTo>
                                <a:lnTo>
                                  <a:pt x="295" y="1527"/>
                                </a:lnTo>
                                <a:lnTo>
                                  <a:pt x="295" y="1529"/>
                                </a:lnTo>
                                <a:lnTo>
                                  <a:pt x="295" y="1531"/>
                                </a:lnTo>
                                <a:lnTo>
                                  <a:pt x="295" y="1533"/>
                                </a:lnTo>
                                <a:lnTo>
                                  <a:pt x="295" y="1535"/>
                                </a:lnTo>
                                <a:lnTo>
                                  <a:pt x="295" y="1537"/>
                                </a:lnTo>
                                <a:lnTo>
                                  <a:pt x="295" y="1539"/>
                                </a:lnTo>
                                <a:lnTo>
                                  <a:pt x="295" y="1541"/>
                                </a:lnTo>
                                <a:lnTo>
                                  <a:pt x="295" y="1544"/>
                                </a:lnTo>
                                <a:lnTo>
                                  <a:pt x="295" y="1546"/>
                                </a:lnTo>
                                <a:lnTo>
                                  <a:pt x="295" y="1549"/>
                                </a:lnTo>
                                <a:lnTo>
                                  <a:pt x="295" y="1552"/>
                                </a:lnTo>
                                <a:lnTo>
                                  <a:pt x="295" y="1555"/>
                                </a:lnTo>
                                <a:lnTo>
                                  <a:pt x="295" y="1558"/>
                                </a:lnTo>
                                <a:lnTo>
                                  <a:pt x="295" y="1561"/>
                                </a:lnTo>
                                <a:lnTo>
                                  <a:pt x="295" y="1564"/>
                                </a:lnTo>
                                <a:lnTo>
                                  <a:pt x="295" y="1568"/>
                                </a:lnTo>
                                <a:lnTo>
                                  <a:pt x="295" y="1572"/>
                                </a:lnTo>
                                <a:lnTo>
                                  <a:pt x="295" y="1575"/>
                                </a:lnTo>
                                <a:lnTo>
                                  <a:pt x="295" y="1579"/>
                                </a:lnTo>
                                <a:lnTo>
                                  <a:pt x="295" y="1584"/>
                                </a:lnTo>
                                <a:lnTo>
                                  <a:pt x="295" y="1588"/>
                                </a:lnTo>
                                <a:lnTo>
                                  <a:pt x="295" y="1592"/>
                                </a:lnTo>
                                <a:lnTo>
                                  <a:pt x="295" y="1597"/>
                                </a:lnTo>
                                <a:lnTo>
                                  <a:pt x="295" y="1602"/>
                                </a:lnTo>
                                <a:lnTo>
                                  <a:pt x="295" y="1606"/>
                                </a:lnTo>
                                <a:lnTo>
                                  <a:pt x="295" y="1612"/>
                                </a:lnTo>
                                <a:lnTo>
                                  <a:pt x="295" y="1617"/>
                                </a:lnTo>
                                <a:lnTo>
                                  <a:pt x="295" y="1622"/>
                                </a:lnTo>
                                <a:lnTo>
                                  <a:pt x="295" y="1628"/>
                                </a:lnTo>
                                <a:lnTo>
                                  <a:pt x="295" y="1634"/>
                                </a:lnTo>
                                <a:lnTo>
                                  <a:pt x="295" y="1640"/>
                                </a:lnTo>
                                <a:lnTo>
                                  <a:pt x="295" y="1646"/>
                                </a:lnTo>
                                <a:lnTo>
                                  <a:pt x="295" y="1652"/>
                                </a:lnTo>
                                <a:lnTo>
                                  <a:pt x="295" y="1659"/>
                                </a:lnTo>
                                <a:lnTo>
                                  <a:pt x="295" y="1666"/>
                                </a:lnTo>
                                <a:lnTo>
                                  <a:pt x="295" y="1673"/>
                                </a:lnTo>
                                <a:lnTo>
                                  <a:pt x="295" y="1680"/>
                                </a:lnTo>
                                <a:lnTo>
                                  <a:pt x="295" y="1687"/>
                                </a:lnTo>
                                <a:lnTo>
                                  <a:pt x="295" y="1695"/>
                                </a:lnTo>
                                <a:lnTo>
                                  <a:pt x="295" y="1703"/>
                                </a:lnTo>
                                <a:lnTo>
                                  <a:pt x="295" y="1711"/>
                                </a:lnTo>
                                <a:lnTo>
                                  <a:pt x="295" y="1719"/>
                                </a:lnTo>
                                <a:lnTo>
                                  <a:pt x="295" y="1728"/>
                                </a:lnTo>
                                <a:lnTo>
                                  <a:pt x="295" y="1736"/>
                                </a:lnTo>
                                <a:lnTo>
                                  <a:pt x="295" y="1745"/>
                                </a:lnTo>
                                <a:lnTo>
                                  <a:pt x="295" y="1755"/>
                                </a:lnTo>
                                <a:lnTo>
                                  <a:pt x="295" y="1764"/>
                                </a:lnTo>
                                <a:lnTo>
                                  <a:pt x="295" y="1774"/>
                                </a:lnTo>
                                <a:lnTo>
                                  <a:pt x="295" y="1784"/>
                                </a:lnTo>
                                <a:lnTo>
                                  <a:pt x="295" y="1794"/>
                                </a:lnTo>
                                <a:lnTo>
                                  <a:pt x="295" y="1804"/>
                                </a:lnTo>
                                <a:lnTo>
                                  <a:pt x="295" y="1815"/>
                                </a:lnTo>
                                <a:lnTo>
                                  <a:pt x="295" y="1826"/>
                                </a:lnTo>
                                <a:lnTo>
                                  <a:pt x="295" y="1837"/>
                                </a:lnTo>
                                <a:lnTo>
                                  <a:pt x="295" y="1848"/>
                                </a:lnTo>
                                <a:lnTo>
                                  <a:pt x="295" y="1860"/>
                                </a:lnTo>
                                <a:lnTo>
                                  <a:pt x="295" y="1872"/>
                                </a:lnTo>
                                <a:lnTo>
                                  <a:pt x="295" y="1884"/>
                                </a:lnTo>
                                <a:lnTo>
                                  <a:pt x="295" y="1897"/>
                                </a:lnTo>
                                <a:lnTo>
                                  <a:pt x="295" y="1909"/>
                                </a:lnTo>
                                <a:lnTo>
                                  <a:pt x="295" y="1922"/>
                                </a:lnTo>
                                <a:lnTo>
                                  <a:pt x="295" y="1936"/>
                                </a:lnTo>
                                <a:lnTo>
                                  <a:pt x="295" y="1949"/>
                                </a:lnTo>
                                <a:lnTo>
                                  <a:pt x="295" y="1963"/>
                                </a:lnTo>
                                <a:lnTo>
                                  <a:pt x="295" y="1977"/>
                                </a:lnTo>
                                <a:lnTo>
                                  <a:pt x="295" y="1992"/>
                                </a:lnTo>
                                <a:lnTo>
                                  <a:pt x="295" y="2007"/>
                                </a:lnTo>
                                <a:lnTo>
                                  <a:pt x="295" y="2022"/>
                                </a:lnTo>
                                <a:lnTo>
                                  <a:pt x="295" y="2037"/>
                                </a:lnTo>
                                <a:lnTo>
                                  <a:pt x="295" y="2053"/>
                                </a:lnTo>
                                <a:lnTo>
                                  <a:pt x="295" y="2069"/>
                                </a:lnTo>
                                <a:lnTo>
                                  <a:pt x="295" y="2085"/>
                                </a:lnTo>
                                <a:lnTo>
                                  <a:pt x="295" y="2101"/>
                                </a:lnTo>
                                <a:lnTo>
                                  <a:pt x="295" y="2118"/>
                                </a:lnTo>
                                <a:lnTo>
                                  <a:pt x="295" y="2136"/>
                                </a:lnTo>
                                <a:lnTo>
                                  <a:pt x="295" y="2153"/>
                                </a:lnTo>
                                <a:lnTo>
                                  <a:pt x="295" y="2171"/>
                                </a:lnTo>
                                <a:lnTo>
                                  <a:pt x="295" y="2189"/>
                                </a:lnTo>
                                <a:lnTo>
                                  <a:pt x="295" y="2208"/>
                                </a:lnTo>
                                <a:lnTo>
                                  <a:pt x="295" y="2227"/>
                                </a:lnTo>
                                <a:lnTo>
                                  <a:pt x="295" y="2246"/>
                                </a:lnTo>
                                <a:lnTo>
                                  <a:pt x="295" y="2265"/>
                                </a:lnTo>
                                <a:lnTo>
                                  <a:pt x="295" y="2285"/>
                                </a:lnTo>
                                <a:lnTo>
                                  <a:pt x="295" y="2306"/>
                                </a:lnTo>
                                <a:lnTo>
                                  <a:pt x="295" y="2326"/>
                                </a:lnTo>
                                <a:lnTo>
                                  <a:pt x="295" y="234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74.5pt;width:5.5pt;height:42.5pt" coordorigin="270,1490" coordsize="110,850">
                <v:shape id="shape_0" coordorigin="270,1490" coordsize="110,850" path="m295,2347l295,2347l295,2347l295,2347l295,2347l295,2347l295,2347l295,2347l295,2347l295,2347l295,2347l295,2347l295,2347l295,2347l295,2347l295,2347l295,2347l295,2347l295,2347l295,2347l295,2347l295,2347l295,2347l295,2347l295,2347l295,2347l296,2347l296,2347l296,2347l296,2347l296,2347l296,2347l296,2347l296,2347l297,2347l297,2347l297,2347l297,2347l297,2347l298,2347l298,2347l298,2347l298,2347l299,2347l299,2347l299,2347l300,2347l300,2347l300,2347l301,2347l301,2347l301,2347l302,2347l302,2347l303,2347l303,2347l303,2347l304,2347l304,2347l305,2347l306,2347l306,2347l307,2347l307,2347l308,2347l309,2347l309,2347l310,2347l311,2347l311,2347l312,2347l313,2347l314,2347l314,2347l315,2347l316,2347l317,2347l318,2347l319,2347l320,2347l321,2347l322,2347l323,2347l324,2347l325,2347l326,2347l327,2347l328,2347l329,2347l331,2347l332,2347l333,2347l334,2347l336,2347l337,2347l338,2347l340,2347l341,2347l343,2347l344,2347l346,2347l347,2347l349,2347l351,2347l352,2347l354,2347l356,2347l357,2347l359,2347l361,2347l363,2347l365,2347l367,2347l369,2347l371,2347l373,2347l375,2347l377,2347l379,2347l381,2347l384,2347l384,2347l384,2347l384,2347l384,2347l384,2347l384,2347l384,2347l384,2347l384,2347l384,2347l384,2347l384,2346l384,2346l384,2346l384,2346l384,2345l384,2345l384,2345l384,2344l384,2344l384,2343l384,2342l384,2342l384,2341l384,2340l384,2339l384,2338l384,2337l384,2336l384,2335l384,2334l384,2332l384,2331l384,2329l384,2328l384,2326l384,2324l384,2322l384,2320l384,2318l384,2315l384,2313l384,2310l384,2308l384,2305l384,2302l384,2299l384,2295l384,2292l384,2289l384,2285l384,2281l384,2277l384,2273l384,2269l384,2264l384,2260l384,2255l384,2250l384,2245l384,2240l384,2234l384,2229l384,2223l384,2217l384,2211l384,2204l384,2198l384,2191l384,2184l384,2177l384,2169l384,2162l384,2154l384,2146l384,2137l384,2129l384,2120l384,2111l384,2102l384,2093l384,2083l384,2073l384,2063l384,2053l384,2042l384,2031l384,2020l384,2008l384,1997l384,1985l384,1973l384,1960l384,1947l384,1934l384,1921l384,1907l384,1893l384,1879l384,1865l384,1850l384,1835l384,1820l384,1804l384,1788l384,1772l384,1755l384,1738l384,1721l384,1703l384,1686l384,1667l384,1649l384,1630l384,1611l384,1591l384,1571l384,1551l384,1530l384,1510l384,1510l384,1510l384,1510l384,1510l383,1510l383,1510l383,1510l383,1510l383,1510l383,1510l383,1510l383,1510l383,1510l383,1510l383,1510l383,1510l383,1510l383,1510l383,1510l383,1510l383,1510l383,1510l383,1510l383,1510l383,1510l383,1510l383,1510l382,1510l382,1510l382,1510l382,1510l382,1510l382,1510l382,1510l381,1510l381,1510l381,1510l381,1510l381,1510l380,1510l380,1510l380,1510l380,1510l379,1510l379,1510l379,1510l378,1510l378,1510l378,1510l377,1510l377,1510l377,1510l376,1510l376,1510l375,1510l375,1510l374,1510l374,1510l373,1510l373,1510l372,1510l372,1510l371,1510l370,1510l370,1510l369,1510l368,1510l368,1510l367,1510l366,1510l365,1510l365,1510l364,1510l363,1510l362,1510l361,1510l360,1510l359,1510l358,1510l358,1510l357,1510l355,1510l354,1510l353,1510l352,1510l351,1510l350,1510l349,1510l348,1510l346,1510l345,1510l344,1510l342,1510l341,1510l340,1510l338,1510l337,1510l335,1510l334,1510l332,1510l331,1510l329,1510l328,1510l326,1510l324,1510l323,1510l321,1510l319,1510l317,1510l315,1510l313,1510l311,1510l309,1510l307,1510l305,1510l303,1510l301,1510l299,1510l297,1510l295,1510l295,1510l295,1510l295,1510l295,1510l295,1510l295,1510l295,1510l295,1510l295,1510l295,1510l295,1510l295,1510l295,1510l295,1511l295,1511l295,1511l295,1512l295,1512l295,1512l295,1513l295,1513l295,1514l295,1515l295,1516l295,1516l295,1517l295,1518l295,1519l295,1520l295,1522l295,1523l295,1524l295,1526l295,1527l295,1529l295,1531l295,1533l295,1535l295,1537l295,1539l295,1541l295,1544l295,1546l295,1549l295,1552l295,1555l295,1558l295,1561l295,1564l295,1568l295,1572l295,1575l295,1579l295,1584l295,1588l295,1592l295,1597l295,1602l295,1606l295,1612l295,1617l295,1622l295,1628l295,1634l295,1640l295,1646l295,1652l295,1659l295,1666l295,1673l295,1680l295,1687l295,1695l295,1703l295,1711l295,1719l295,1728l295,1736l295,1745l295,1755l295,1764l295,1774l295,1784l295,1794l295,1804l295,1815l295,1826l295,1837l295,1848l295,1860l295,1872l295,1884l295,1897l295,1909l295,1922l295,1936l295,1949l295,1963l295,1977l295,1992l295,2007l295,2022l295,2037l295,2053l295,2069l295,2085l295,2101l295,2118l295,2136l295,2153l295,2171l295,2189l295,2208l295,2227l295,2246l295,2265l295,2285l295,2306l295,2326l295,2347e" fillcolor="#fe0000" stroked="f" o:allowincell="f" style="position:absolute;left:270;top:1490;width:109;height:84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54">
                <wp:simplePos x="0" y="0"/>
                <wp:positionH relativeFrom="page">
                  <wp:posOffset>5213350</wp:posOffset>
                </wp:positionH>
                <wp:positionV relativeFrom="page">
                  <wp:posOffset>946150</wp:posOffset>
                </wp:positionV>
                <wp:extent cx="57150" cy="539750"/>
                <wp:effectExtent l="0" t="0" r="12700" b="5080"/>
                <wp:wrapNone/>
                <wp:docPr id="152" name=""/>
                <a:graphic xmlns:a="http://schemas.openxmlformats.org/drawingml/2006/main">
                  <a:graphicData uri="http://schemas.microsoft.com/office/word/2010/wordprocessingGroup">
                    <wpg:wgp>
                      <wpg:cNvGrpSpPr/>
                      <wpg:grpSpPr>
                        <a:xfrm>
                          <a:off x="0" y="0"/>
                          <a:ext cx="57240" cy="539640"/>
                          <a:chOff x="0" y="0"/>
                          <a:chExt cx="57240" cy="539640"/>
                        </a:xfrm>
                      </wpg:grpSpPr>
                      <wps:wsp>
                        <wps:cNvSpPr/>
                        <wps:spPr>
                          <a:xfrm>
                            <a:off x="0" y="0"/>
                            <a:ext cx="57240" cy="539640"/>
                          </a:xfrm>
                          <a:custGeom>
                            <a:avLst/>
                            <a:gdLst/>
                            <a:ahLst/>
                            <a:rect l="l" t="t" r="r" b="b"/>
                            <a:pathLst>
                              <a:path w="90" h="850">
                                <a:moveTo>
                                  <a:pt x="8230" y="2347"/>
                                </a:move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0" y="2347"/>
                                </a:lnTo>
                                <a:lnTo>
                                  <a:pt x="8231" y="2347"/>
                                </a:lnTo>
                                <a:lnTo>
                                  <a:pt x="8231" y="2347"/>
                                </a:lnTo>
                                <a:lnTo>
                                  <a:pt x="8231" y="2347"/>
                                </a:lnTo>
                                <a:lnTo>
                                  <a:pt x="8231" y="2347"/>
                                </a:lnTo>
                                <a:lnTo>
                                  <a:pt x="8231" y="2347"/>
                                </a:lnTo>
                                <a:lnTo>
                                  <a:pt x="8231" y="2347"/>
                                </a:lnTo>
                                <a:lnTo>
                                  <a:pt x="8231" y="2347"/>
                                </a:lnTo>
                                <a:lnTo>
                                  <a:pt x="8231" y="2347"/>
                                </a:lnTo>
                                <a:lnTo>
                                  <a:pt x="8231" y="2347"/>
                                </a:lnTo>
                                <a:lnTo>
                                  <a:pt x="8231" y="2347"/>
                                </a:lnTo>
                                <a:lnTo>
                                  <a:pt x="8232" y="2347"/>
                                </a:lnTo>
                                <a:lnTo>
                                  <a:pt x="8232" y="2347"/>
                                </a:lnTo>
                                <a:lnTo>
                                  <a:pt x="8232" y="2347"/>
                                </a:lnTo>
                                <a:lnTo>
                                  <a:pt x="8232" y="2347"/>
                                </a:lnTo>
                                <a:lnTo>
                                  <a:pt x="8232" y="2347"/>
                                </a:lnTo>
                                <a:lnTo>
                                  <a:pt x="8232" y="2347"/>
                                </a:lnTo>
                                <a:lnTo>
                                  <a:pt x="8233" y="2347"/>
                                </a:lnTo>
                                <a:lnTo>
                                  <a:pt x="8233" y="2347"/>
                                </a:lnTo>
                                <a:lnTo>
                                  <a:pt x="8233" y="2347"/>
                                </a:lnTo>
                                <a:lnTo>
                                  <a:pt x="8233" y="2347"/>
                                </a:lnTo>
                                <a:lnTo>
                                  <a:pt x="8233" y="2347"/>
                                </a:lnTo>
                                <a:lnTo>
                                  <a:pt x="8234" y="2347"/>
                                </a:lnTo>
                                <a:lnTo>
                                  <a:pt x="8234" y="2347"/>
                                </a:lnTo>
                                <a:lnTo>
                                  <a:pt x="8234" y="2347"/>
                                </a:lnTo>
                                <a:lnTo>
                                  <a:pt x="8235" y="2347"/>
                                </a:lnTo>
                                <a:lnTo>
                                  <a:pt x="8235" y="2347"/>
                                </a:lnTo>
                                <a:lnTo>
                                  <a:pt x="8235" y="2347"/>
                                </a:lnTo>
                                <a:lnTo>
                                  <a:pt x="8236" y="2347"/>
                                </a:lnTo>
                                <a:lnTo>
                                  <a:pt x="8236" y="2347"/>
                                </a:lnTo>
                                <a:lnTo>
                                  <a:pt x="8236" y="2347"/>
                                </a:lnTo>
                                <a:lnTo>
                                  <a:pt x="8237" y="2347"/>
                                </a:lnTo>
                                <a:lnTo>
                                  <a:pt x="8237" y="2347"/>
                                </a:lnTo>
                                <a:lnTo>
                                  <a:pt x="8238" y="2347"/>
                                </a:lnTo>
                                <a:lnTo>
                                  <a:pt x="8238" y="2347"/>
                                </a:lnTo>
                                <a:lnTo>
                                  <a:pt x="8238" y="2347"/>
                                </a:lnTo>
                                <a:lnTo>
                                  <a:pt x="8239" y="2347"/>
                                </a:lnTo>
                                <a:lnTo>
                                  <a:pt x="8239" y="2347"/>
                                </a:lnTo>
                                <a:lnTo>
                                  <a:pt x="8240" y="2347"/>
                                </a:lnTo>
                                <a:lnTo>
                                  <a:pt x="8240" y="2347"/>
                                </a:lnTo>
                                <a:lnTo>
                                  <a:pt x="8241" y="2347"/>
                                </a:lnTo>
                                <a:lnTo>
                                  <a:pt x="8241" y="2347"/>
                                </a:lnTo>
                                <a:lnTo>
                                  <a:pt x="8242" y="2347"/>
                                </a:lnTo>
                                <a:lnTo>
                                  <a:pt x="8243" y="2347"/>
                                </a:lnTo>
                                <a:lnTo>
                                  <a:pt x="8243" y="2347"/>
                                </a:lnTo>
                                <a:lnTo>
                                  <a:pt x="8244" y="2347"/>
                                </a:lnTo>
                                <a:lnTo>
                                  <a:pt x="8245" y="2347"/>
                                </a:lnTo>
                                <a:lnTo>
                                  <a:pt x="8245" y="2347"/>
                                </a:lnTo>
                                <a:lnTo>
                                  <a:pt x="8246" y="2347"/>
                                </a:lnTo>
                                <a:lnTo>
                                  <a:pt x="8247" y="2347"/>
                                </a:lnTo>
                                <a:lnTo>
                                  <a:pt x="8247" y="2347"/>
                                </a:lnTo>
                                <a:lnTo>
                                  <a:pt x="8248" y="2347"/>
                                </a:lnTo>
                                <a:lnTo>
                                  <a:pt x="8249" y="2347"/>
                                </a:lnTo>
                                <a:lnTo>
                                  <a:pt x="8250" y="2347"/>
                                </a:lnTo>
                                <a:lnTo>
                                  <a:pt x="8251" y="2347"/>
                                </a:lnTo>
                                <a:lnTo>
                                  <a:pt x="8251" y="2347"/>
                                </a:lnTo>
                                <a:lnTo>
                                  <a:pt x="8252" y="2347"/>
                                </a:lnTo>
                                <a:lnTo>
                                  <a:pt x="8253" y="2347"/>
                                </a:lnTo>
                                <a:lnTo>
                                  <a:pt x="8254" y="2347"/>
                                </a:lnTo>
                                <a:lnTo>
                                  <a:pt x="8255" y="2347"/>
                                </a:lnTo>
                                <a:lnTo>
                                  <a:pt x="8256" y="2347"/>
                                </a:lnTo>
                                <a:lnTo>
                                  <a:pt x="8257" y="2347"/>
                                </a:lnTo>
                                <a:lnTo>
                                  <a:pt x="8258" y="2347"/>
                                </a:lnTo>
                                <a:lnTo>
                                  <a:pt x="8259" y="2347"/>
                                </a:lnTo>
                                <a:lnTo>
                                  <a:pt x="8260" y="2347"/>
                                </a:lnTo>
                                <a:lnTo>
                                  <a:pt x="8261" y="2347"/>
                                </a:lnTo>
                                <a:lnTo>
                                  <a:pt x="8262" y="2347"/>
                                </a:lnTo>
                                <a:lnTo>
                                  <a:pt x="8264" y="2347"/>
                                </a:lnTo>
                                <a:lnTo>
                                  <a:pt x="8265" y="2347"/>
                                </a:lnTo>
                                <a:lnTo>
                                  <a:pt x="8266" y="2347"/>
                                </a:lnTo>
                                <a:lnTo>
                                  <a:pt x="8267" y="2347"/>
                                </a:lnTo>
                                <a:lnTo>
                                  <a:pt x="8269" y="2347"/>
                                </a:lnTo>
                                <a:lnTo>
                                  <a:pt x="8270" y="2347"/>
                                </a:lnTo>
                                <a:lnTo>
                                  <a:pt x="8271" y="2347"/>
                                </a:lnTo>
                                <a:lnTo>
                                  <a:pt x="8272" y="2347"/>
                                </a:lnTo>
                                <a:lnTo>
                                  <a:pt x="8274" y="2347"/>
                                </a:lnTo>
                                <a:lnTo>
                                  <a:pt x="8275" y="2347"/>
                                </a:lnTo>
                                <a:lnTo>
                                  <a:pt x="8277" y="2347"/>
                                </a:lnTo>
                                <a:lnTo>
                                  <a:pt x="8278" y="2347"/>
                                </a:lnTo>
                                <a:lnTo>
                                  <a:pt x="8280" y="2347"/>
                                </a:lnTo>
                                <a:lnTo>
                                  <a:pt x="8281" y="2347"/>
                                </a:lnTo>
                                <a:lnTo>
                                  <a:pt x="8283" y="2347"/>
                                </a:lnTo>
                                <a:lnTo>
                                  <a:pt x="8284" y="2347"/>
                                </a:lnTo>
                                <a:lnTo>
                                  <a:pt x="8286" y="2347"/>
                                </a:lnTo>
                                <a:lnTo>
                                  <a:pt x="8288" y="2347"/>
                                </a:lnTo>
                                <a:lnTo>
                                  <a:pt x="8289" y="2347"/>
                                </a:lnTo>
                                <a:lnTo>
                                  <a:pt x="8291" y="2347"/>
                                </a:lnTo>
                                <a:lnTo>
                                  <a:pt x="8293" y="2347"/>
                                </a:lnTo>
                                <a:lnTo>
                                  <a:pt x="8295" y="2347"/>
                                </a:lnTo>
                                <a:lnTo>
                                  <a:pt x="8296" y="2347"/>
                                </a:lnTo>
                                <a:lnTo>
                                  <a:pt x="8298" y="2347"/>
                                </a:lnTo>
                                <a:lnTo>
                                  <a:pt x="8300" y="2347"/>
                                </a:lnTo>
                                <a:lnTo>
                                  <a:pt x="8302" y="2347"/>
                                </a:lnTo>
                                <a:lnTo>
                                  <a:pt x="8304" y="2347"/>
                                </a:lnTo>
                                <a:lnTo>
                                  <a:pt x="8306" y="2347"/>
                                </a:lnTo>
                                <a:lnTo>
                                  <a:pt x="8308" y="2347"/>
                                </a:lnTo>
                                <a:lnTo>
                                  <a:pt x="8310" y="2347"/>
                                </a:lnTo>
                                <a:lnTo>
                                  <a:pt x="8312" y="2347"/>
                                </a:lnTo>
                                <a:lnTo>
                                  <a:pt x="8314" y="2347"/>
                                </a:lnTo>
                                <a:lnTo>
                                  <a:pt x="8317" y="2347"/>
                                </a:lnTo>
                                <a:lnTo>
                                  <a:pt x="8319" y="2347"/>
                                </a:lnTo>
                                <a:lnTo>
                                  <a:pt x="8319" y="2347"/>
                                </a:lnTo>
                                <a:lnTo>
                                  <a:pt x="8319" y="2347"/>
                                </a:lnTo>
                                <a:lnTo>
                                  <a:pt x="8319" y="2347"/>
                                </a:lnTo>
                                <a:lnTo>
                                  <a:pt x="8319" y="2347"/>
                                </a:lnTo>
                                <a:lnTo>
                                  <a:pt x="8319" y="2347"/>
                                </a:lnTo>
                                <a:lnTo>
                                  <a:pt x="8319" y="2347"/>
                                </a:lnTo>
                                <a:lnTo>
                                  <a:pt x="8319" y="2347"/>
                                </a:lnTo>
                                <a:lnTo>
                                  <a:pt x="8319" y="2347"/>
                                </a:lnTo>
                                <a:lnTo>
                                  <a:pt x="8319" y="2347"/>
                                </a:lnTo>
                                <a:lnTo>
                                  <a:pt x="8319" y="2347"/>
                                </a:lnTo>
                                <a:lnTo>
                                  <a:pt x="8319" y="2347"/>
                                </a:lnTo>
                                <a:lnTo>
                                  <a:pt x="8319" y="2346"/>
                                </a:lnTo>
                                <a:lnTo>
                                  <a:pt x="8319" y="2346"/>
                                </a:lnTo>
                                <a:lnTo>
                                  <a:pt x="8319" y="2346"/>
                                </a:lnTo>
                                <a:lnTo>
                                  <a:pt x="8319" y="2346"/>
                                </a:lnTo>
                                <a:lnTo>
                                  <a:pt x="8319" y="2345"/>
                                </a:lnTo>
                                <a:lnTo>
                                  <a:pt x="8319" y="2345"/>
                                </a:lnTo>
                                <a:lnTo>
                                  <a:pt x="8319" y="2345"/>
                                </a:lnTo>
                                <a:lnTo>
                                  <a:pt x="8319" y="2344"/>
                                </a:lnTo>
                                <a:lnTo>
                                  <a:pt x="8319" y="2344"/>
                                </a:lnTo>
                                <a:lnTo>
                                  <a:pt x="8319" y="2343"/>
                                </a:lnTo>
                                <a:lnTo>
                                  <a:pt x="8319" y="2342"/>
                                </a:lnTo>
                                <a:lnTo>
                                  <a:pt x="8319" y="2342"/>
                                </a:lnTo>
                                <a:lnTo>
                                  <a:pt x="8319" y="2341"/>
                                </a:lnTo>
                                <a:lnTo>
                                  <a:pt x="8319" y="2340"/>
                                </a:lnTo>
                                <a:lnTo>
                                  <a:pt x="8319" y="2339"/>
                                </a:lnTo>
                                <a:lnTo>
                                  <a:pt x="8319" y="2338"/>
                                </a:lnTo>
                                <a:lnTo>
                                  <a:pt x="8319" y="2337"/>
                                </a:lnTo>
                                <a:lnTo>
                                  <a:pt x="8319" y="2336"/>
                                </a:lnTo>
                                <a:lnTo>
                                  <a:pt x="8319" y="2335"/>
                                </a:lnTo>
                                <a:lnTo>
                                  <a:pt x="8319" y="2334"/>
                                </a:lnTo>
                                <a:lnTo>
                                  <a:pt x="8319" y="2332"/>
                                </a:lnTo>
                                <a:lnTo>
                                  <a:pt x="8319" y="2331"/>
                                </a:lnTo>
                                <a:lnTo>
                                  <a:pt x="8319" y="2329"/>
                                </a:lnTo>
                                <a:lnTo>
                                  <a:pt x="8319" y="2328"/>
                                </a:lnTo>
                                <a:lnTo>
                                  <a:pt x="8319" y="2326"/>
                                </a:lnTo>
                                <a:lnTo>
                                  <a:pt x="8319" y="2324"/>
                                </a:lnTo>
                                <a:lnTo>
                                  <a:pt x="8319" y="2322"/>
                                </a:lnTo>
                                <a:lnTo>
                                  <a:pt x="8319" y="2320"/>
                                </a:lnTo>
                                <a:lnTo>
                                  <a:pt x="8319" y="2318"/>
                                </a:lnTo>
                                <a:lnTo>
                                  <a:pt x="8319" y="2315"/>
                                </a:lnTo>
                                <a:lnTo>
                                  <a:pt x="8319" y="2313"/>
                                </a:lnTo>
                                <a:lnTo>
                                  <a:pt x="8319" y="2310"/>
                                </a:lnTo>
                                <a:lnTo>
                                  <a:pt x="8319" y="2308"/>
                                </a:lnTo>
                                <a:lnTo>
                                  <a:pt x="8319" y="2305"/>
                                </a:lnTo>
                                <a:lnTo>
                                  <a:pt x="8319" y="2302"/>
                                </a:lnTo>
                                <a:lnTo>
                                  <a:pt x="8319" y="2299"/>
                                </a:lnTo>
                                <a:lnTo>
                                  <a:pt x="8319" y="2295"/>
                                </a:lnTo>
                                <a:lnTo>
                                  <a:pt x="8319" y="2292"/>
                                </a:lnTo>
                                <a:lnTo>
                                  <a:pt x="8319" y="2289"/>
                                </a:lnTo>
                                <a:lnTo>
                                  <a:pt x="8319" y="2285"/>
                                </a:lnTo>
                                <a:lnTo>
                                  <a:pt x="8319" y="2281"/>
                                </a:lnTo>
                                <a:lnTo>
                                  <a:pt x="8319" y="2277"/>
                                </a:lnTo>
                                <a:lnTo>
                                  <a:pt x="8319" y="2273"/>
                                </a:lnTo>
                                <a:lnTo>
                                  <a:pt x="8319" y="2269"/>
                                </a:lnTo>
                                <a:lnTo>
                                  <a:pt x="8319" y="2264"/>
                                </a:lnTo>
                                <a:lnTo>
                                  <a:pt x="8319" y="2260"/>
                                </a:lnTo>
                                <a:lnTo>
                                  <a:pt x="8319" y="2255"/>
                                </a:lnTo>
                                <a:lnTo>
                                  <a:pt x="8319" y="2250"/>
                                </a:lnTo>
                                <a:lnTo>
                                  <a:pt x="8319" y="2245"/>
                                </a:lnTo>
                                <a:lnTo>
                                  <a:pt x="8319" y="2240"/>
                                </a:lnTo>
                                <a:lnTo>
                                  <a:pt x="8319" y="2234"/>
                                </a:lnTo>
                                <a:lnTo>
                                  <a:pt x="8319" y="2229"/>
                                </a:lnTo>
                                <a:lnTo>
                                  <a:pt x="8319" y="2223"/>
                                </a:lnTo>
                                <a:lnTo>
                                  <a:pt x="8319" y="2217"/>
                                </a:lnTo>
                                <a:lnTo>
                                  <a:pt x="8319" y="2211"/>
                                </a:lnTo>
                                <a:lnTo>
                                  <a:pt x="8319" y="2204"/>
                                </a:lnTo>
                                <a:lnTo>
                                  <a:pt x="8319" y="2198"/>
                                </a:lnTo>
                                <a:lnTo>
                                  <a:pt x="8319" y="2191"/>
                                </a:lnTo>
                                <a:lnTo>
                                  <a:pt x="8319" y="2184"/>
                                </a:lnTo>
                                <a:lnTo>
                                  <a:pt x="8319" y="2177"/>
                                </a:lnTo>
                                <a:lnTo>
                                  <a:pt x="8319" y="2169"/>
                                </a:lnTo>
                                <a:lnTo>
                                  <a:pt x="8319" y="2162"/>
                                </a:lnTo>
                                <a:lnTo>
                                  <a:pt x="8319" y="2154"/>
                                </a:lnTo>
                                <a:lnTo>
                                  <a:pt x="8319" y="2146"/>
                                </a:lnTo>
                                <a:lnTo>
                                  <a:pt x="8319" y="2137"/>
                                </a:lnTo>
                                <a:lnTo>
                                  <a:pt x="8319" y="2129"/>
                                </a:lnTo>
                                <a:lnTo>
                                  <a:pt x="8319" y="2120"/>
                                </a:lnTo>
                                <a:lnTo>
                                  <a:pt x="8319" y="2111"/>
                                </a:lnTo>
                                <a:lnTo>
                                  <a:pt x="8319" y="2102"/>
                                </a:lnTo>
                                <a:lnTo>
                                  <a:pt x="8319" y="2093"/>
                                </a:lnTo>
                                <a:lnTo>
                                  <a:pt x="8319" y="2083"/>
                                </a:lnTo>
                                <a:lnTo>
                                  <a:pt x="8319" y="2073"/>
                                </a:lnTo>
                                <a:lnTo>
                                  <a:pt x="8319" y="2063"/>
                                </a:lnTo>
                                <a:lnTo>
                                  <a:pt x="8319" y="2053"/>
                                </a:lnTo>
                                <a:lnTo>
                                  <a:pt x="8319" y="2042"/>
                                </a:lnTo>
                                <a:lnTo>
                                  <a:pt x="8319" y="2031"/>
                                </a:lnTo>
                                <a:lnTo>
                                  <a:pt x="8319" y="2020"/>
                                </a:lnTo>
                                <a:lnTo>
                                  <a:pt x="8319" y="2008"/>
                                </a:lnTo>
                                <a:lnTo>
                                  <a:pt x="8319" y="1997"/>
                                </a:lnTo>
                                <a:lnTo>
                                  <a:pt x="8319" y="1985"/>
                                </a:lnTo>
                                <a:lnTo>
                                  <a:pt x="8319" y="1973"/>
                                </a:lnTo>
                                <a:lnTo>
                                  <a:pt x="8319" y="1960"/>
                                </a:lnTo>
                                <a:lnTo>
                                  <a:pt x="8319" y="1947"/>
                                </a:lnTo>
                                <a:lnTo>
                                  <a:pt x="8319" y="1934"/>
                                </a:lnTo>
                                <a:lnTo>
                                  <a:pt x="8319" y="1921"/>
                                </a:lnTo>
                                <a:lnTo>
                                  <a:pt x="8319" y="1907"/>
                                </a:lnTo>
                                <a:lnTo>
                                  <a:pt x="8319" y="1893"/>
                                </a:lnTo>
                                <a:lnTo>
                                  <a:pt x="8319" y="1879"/>
                                </a:lnTo>
                                <a:lnTo>
                                  <a:pt x="8319" y="1865"/>
                                </a:lnTo>
                                <a:lnTo>
                                  <a:pt x="8319" y="1850"/>
                                </a:lnTo>
                                <a:lnTo>
                                  <a:pt x="8319" y="1835"/>
                                </a:lnTo>
                                <a:lnTo>
                                  <a:pt x="8319" y="1820"/>
                                </a:lnTo>
                                <a:lnTo>
                                  <a:pt x="8319" y="1804"/>
                                </a:lnTo>
                                <a:lnTo>
                                  <a:pt x="8319" y="1788"/>
                                </a:lnTo>
                                <a:lnTo>
                                  <a:pt x="8319" y="1772"/>
                                </a:lnTo>
                                <a:lnTo>
                                  <a:pt x="8319" y="1755"/>
                                </a:lnTo>
                                <a:lnTo>
                                  <a:pt x="8319" y="1738"/>
                                </a:lnTo>
                                <a:lnTo>
                                  <a:pt x="8319" y="1721"/>
                                </a:lnTo>
                                <a:lnTo>
                                  <a:pt x="8319" y="1703"/>
                                </a:lnTo>
                                <a:lnTo>
                                  <a:pt x="8319" y="1686"/>
                                </a:lnTo>
                                <a:lnTo>
                                  <a:pt x="8319" y="1667"/>
                                </a:lnTo>
                                <a:lnTo>
                                  <a:pt x="8319" y="1649"/>
                                </a:lnTo>
                                <a:lnTo>
                                  <a:pt x="8319" y="1630"/>
                                </a:lnTo>
                                <a:lnTo>
                                  <a:pt x="8319" y="1611"/>
                                </a:lnTo>
                                <a:lnTo>
                                  <a:pt x="8319" y="1591"/>
                                </a:lnTo>
                                <a:lnTo>
                                  <a:pt x="8319" y="1571"/>
                                </a:lnTo>
                                <a:lnTo>
                                  <a:pt x="8319" y="1551"/>
                                </a:lnTo>
                                <a:lnTo>
                                  <a:pt x="8319" y="153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9" y="1510"/>
                                </a:lnTo>
                                <a:lnTo>
                                  <a:pt x="8318" y="1510"/>
                                </a:lnTo>
                                <a:lnTo>
                                  <a:pt x="8318" y="1510"/>
                                </a:lnTo>
                                <a:lnTo>
                                  <a:pt x="8318" y="1510"/>
                                </a:lnTo>
                                <a:lnTo>
                                  <a:pt x="8318" y="1510"/>
                                </a:lnTo>
                                <a:lnTo>
                                  <a:pt x="8318" y="1510"/>
                                </a:lnTo>
                                <a:lnTo>
                                  <a:pt x="8318" y="1510"/>
                                </a:lnTo>
                                <a:lnTo>
                                  <a:pt x="8318" y="1510"/>
                                </a:lnTo>
                                <a:lnTo>
                                  <a:pt x="8318" y="1510"/>
                                </a:lnTo>
                                <a:lnTo>
                                  <a:pt x="8318" y="1510"/>
                                </a:lnTo>
                                <a:lnTo>
                                  <a:pt x="8318" y="1510"/>
                                </a:lnTo>
                                <a:lnTo>
                                  <a:pt x="8317" y="1510"/>
                                </a:lnTo>
                                <a:lnTo>
                                  <a:pt x="8317" y="1510"/>
                                </a:lnTo>
                                <a:lnTo>
                                  <a:pt x="8317" y="1510"/>
                                </a:lnTo>
                                <a:lnTo>
                                  <a:pt x="8317" y="1510"/>
                                </a:lnTo>
                                <a:lnTo>
                                  <a:pt x="8317" y="1510"/>
                                </a:lnTo>
                                <a:lnTo>
                                  <a:pt x="8317" y="1510"/>
                                </a:lnTo>
                                <a:lnTo>
                                  <a:pt x="8316" y="1510"/>
                                </a:lnTo>
                                <a:lnTo>
                                  <a:pt x="8316" y="1510"/>
                                </a:lnTo>
                                <a:lnTo>
                                  <a:pt x="8316" y="1510"/>
                                </a:lnTo>
                                <a:lnTo>
                                  <a:pt x="8316" y="1510"/>
                                </a:lnTo>
                                <a:lnTo>
                                  <a:pt x="8316" y="1510"/>
                                </a:lnTo>
                                <a:lnTo>
                                  <a:pt x="8315" y="1510"/>
                                </a:lnTo>
                                <a:lnTo>
                                  <a:pt x="8315" y="1510"/>
                                </a:lnTo>
                                <a:lnTo>
                                  <a:pt x="8315" y="1510"/>
                                </a:lnTo>
                                <a:lnTo>
                                  <a:pt x="8314" y="1510"/>
                                </a:lnTo>
                                <a:lnTo>
                                  <a:pt x="8314" y="1510"/>
                                </a:lnTo>
                                <a:lnTo>
                                  <a:pt x="8314" y="1510"/>
                                </a:lnTo>
                                <a:lnTo>
                                  <a:pt x="8313" y="1510"/>
                                </a:lnTo>
                                <a:lnTo>
                                  <a:pt x="8313" y="1510"/>
                                </a:lnTo>
                                <a:lnTo>
                                  <a:pt x="8313" y="1510"/>
                                </a:lnTo>
                                <a:lnTo>
                                  <a:pt x="8312" y="1510"/>
                                </a:lnTo>
                                <a:lnTo>
                                  <a:pt x="8312" y="1510"/>
                                </a:lnTo>
                                <a:lnTo>
                                  <a:pt x="8311" y="1510"/>
                                </a:lnTo>
                                <a:lnTo>
                                  <a:pt x="8311" y="1510"/>
                                </a:lnTo>
                                <a:lnTo>
                                  <a:pt x="8311" y="1510"/>
                                </a:lnTo>
                                <a:lnTo>
                                  <a:pt x="8310" y="1510"/>
                                </a:lnTo>
                                <a:lnTo>
                                  <a:pt x="8310" y="1510"/>
                                </a:lnTo>
                                <a:lnTo>
                                  <a:pt x="8309" y="1510"/>
                                </a:lnTo>
                                <a:lnTo>
                                  <a:pt x="8309" y="1510"/>
                                </a:lnTo>
                                <a:lnTo>
                                  <a:pt x="8308" y="1510"/>
                                </a:lnTo>
                                <a:lnTo>
                                  <a:pt x="8308" y="1510"/>
                                </a:lnTo>
                                <a:lnTo>
                                  <a:pt x="8307" y="1510"/>
                                </a:lnTo>
                                <a:lnTo>
                                  <a:pt x="8306" y="1510"/>
                                </a:lnTo>
                                <a:lnTo>
                                  <a:pt x="8306" y="1510"/>
                                </a:lnTo>
                                <a:lnTo>
                                  <a:pt x="8305" y="1510"/>
                                </a:lnTo>
                                <a:lnTo>
                                  <a:pt x="8304" y="1510"/>
                                </a:lnTo>
                                <a:lnTo>
                                  <a:pt x="8304" y="1510"/>
                                </a:lnTo>
                                <a:lnTo>
                                  <a:pt x="8303" y="1510"/>
                                </a:lnTo>
                                <a:lnTo>
                                  <a:pt x="8302" y="1510"/>
                                </a:lnTo>
                                <a:lnTo>
                                  <a:pt x="8302" y="1510"/>
                                </a:lnTo>
                                <a:lnTo>
                                  <a:pt x="8301" y="1510"/>
                                </a:lnTo>
                                <a:lnTo>
                                  <a:pt x="8300" y="1510"/>
                                </a:lnTo>
                                <a:lnTo>
                                  <a:pt x="8299" y="1510"/>
                                </a:lnTo>
                                <a:lnTo>
                                  <a:pt x="8298" y="1510"/>
                                </a:lnTo>
                                <a:lnTo>
                                  <a:pt x="8298" y="1510"/>
                                </a:lnTo>
                                <a:lnTo>
                                  <a:pt x="8297" y="1510"/>
                                </a:lnTo>
                                <a:lnTo>
                                  <a:pt x="8296" y="1510"/>
                                </a:lnTo>
                                <a:lnTo>
                                  <a:pt x="8295" y="1510"/>
                                </a:lnTo>
                                <a:lnTo>
                                  <a:pt x="8294" y="1510"/>
                                </a:lnTo>
                                <a:lnTo>
                                  <a:pt x="8293" y="1510"/>
                                </a:lnTo>
                                <a:lnTo>
                                  <a:pt x="8292" y="1510"/>
                                </a:lnTo>
                                <a:lnTo>
                                  <a:pt x="8291" y="1510"/>
                                </a:lnTo>
                                <a:lnTo>
                                  <a:pt x="8290" y="1510"/>
                                </a:lnTo>
                                <a:lnTo>
                                  <a:pt x="8289" y="1510"/>
                                </a:lnTo>
                                <a:lnTo>
                                  <a:pt x="8288" y="1510"/>
                                </a:lnTo>
                                <a:lnTo>
                                  <a:pt x="8287" y="1510"/>
                                </a:lnTo>
                                <a:lnTo>
                                  <a:pt x="8285" y="1510"/>
                                </a:lnTo>
                                <a:lnTo>
                                  <a:pt x="8284" y="1510"/>
                                </a:lnTo>
                                <a:lnTo>
                                  <a:pt x="8283" y="1510"/>
                                </a:lnTo>
                                <a:lnTo>
                                  <a:pt x="8282" y="1510"/>
                                </a:lnTo>
                                <a:lnTo>
                                  <a:pt x="8280" y="1510"/>
                                </a:lnTo>
                                <a:lnTo>
                                  <a:pt x="8279" y="1510"/>
                                </a:lnTo>
                                <a:lnTo>
                                  <a:pt x="8278" y="1510"/>
                                </a:lnTo>
                                <a:lnTo>
                                  <a:pt x="8277" y="1510"/>
                                </a:lnTo>
                                <a:lnTo>
                                  <a:pt x="8275" y="1510"/>
                                </a:lnTo>
                                <a:lnTo>
                                  <a:pt x="8274" y="1510"/>
                                </a:lnTo>
                                <a:lnTo>
                                  <a:pt x="8272" y="1510"/>
                                </a:lnTo>
                                <a:lnTo>
                                  <a:pt x="8271" y="1510"/>
                                </a:lnTo>
                                <a:lnTo>
                                  <a:pt x="8269" y="1510"/>
                                </a:lnTo>
                                <a:lnTo>
                                  <a:pt x="8268" y="1510"/>
                                </a:lnTo>
                                <a:lnTo>
                                  <a:pt x="8266" y="1510"/>
                                </a:lnTo>
                                <a:lnTo>
                                  <a:pt x="8265" y="1510"/>
                                </a:lnTo>
                                <a:lnTo>
                                  <a:pt x="8263" y="1510"/>
                                </a:lnTo>
                                <a:lnTo>
                                  <a:pt x="8261" y="1510"/>
                                </a:lnTo>
                                <a:lnTo>
                                  <a:pt x="8260" y="1510"/>
                                </a:lnTo>
                                <a:lnTo>
                                  <a:pt x="8258" y="1510"/>
                                </a:lnTo>
                                <a:lnTo>
                                  <a:pt x="8256" y="1510"/>
                                </a:lnTo>
                                <a:lnTo>
                                  <a:pt x="8254" y="1510"/>
                                </a:lnTo>
                                <a:lnTo>
                                  <a:pt x="8253" y="1510"/>
                                </a:lnTo>
                                <a:lnTo>
                                  <a:pt x="8251" y="1510"/>
                                </a:lnTo>
                                <a:lnTo>
                                  <a:pt x="8249" y="1510"/>
                                </a:lnTo>
                                <a:lnTo>
                                  <a:pt x="8247" y="1510"/>
                                </a:lnTo>
                                <a:lnTo>
                                  <a:pt x="8245" y="1510"/>
                                </a:lnTo>
                                <a:lnTo>
                                  <a:pt x="8243" y="1510"/>
                                </a:lnTo>
                                <a:lnTo>
                                  <a:pt x="8241" y="1510"/>
                                </a:lnTo>
                                <a:lnTo>
                                  <a:pt x="8239" y="1510"/>
                                </a:lnTo>
                                <a:lnTo>
                                  <a:pt x="8237" y="1510"/>
                                </a:lnTo>
                                <a:lnTo>
                                  <a:pt x="8235" y="1510"/>
                                </a:lnTo>
                                <a:lnTo>
                                  <a:pt x="8232"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0"/>
                                </a:lnTo>
                                <a:lnTo>
                                  <a:pt x="8230" y="1511"/>
                                </a:lnTo>
                                <a:lnTo>
                                  <a:pt x="8230" y="1511"/>
                                </a:lnTo>
                                <a:lnTo>
                                  <a:pt x="8230" y="1511"/>
                                </a:lnTo>
                                <a:lnTo>
                                  <a:pt x="8230" y="1512"/>
                                </a:lnTo>
                                <a:lnTo>
                                  <a:pt x="8230" y="1512"/>
                                </a:lnTo>
                                <a:lnTo>
                                  <a:pt x="8230" y="1512"/>
                                </a:lnTo>
                                <a:lnTo>
                                  <a:pt x="8230" y="1513"/>
                                </a:lnTo>
                                <a:lnTo>
                                  <a:pt x="8230" y="1513"/>
                                </a:lnTo>
                                <a:lnTo>
                                  <a:pt x="8230" y="1514"/>
                                </a:lnTo>
                                <a:lnTo>
                                  <a:pt x="8230" y="1515"/>
                                </a:lnTo>
                                <a:lnTo>
                                  <a:pt x="8230" y="1516"/>
                                </a:lnTo>
                                <a:lnTo>
                                  <a:pt x="8230" y="1516"/>
                                </a:lnTo>
                                <a:lnTo>
                                  <a:pt x="8230" y="1517"/>
                                </a:lnTo>
                                <a:lnTo>
                                  <a:pt x="8230" y="1518"/>
                                </a:lnTo>
                                <a:lnTo>
                                  <a:pt x="8230" y="1519"/>
                                </a:lnTo>
                                <a:lnTo>
                                  <a:pt x="8230" y="1520"/>
                                </a:lnTo>
                                <a:lnTo>
                                  <a:pt x="8230" y="1522"/>
                                </a:lnTo>
                                <a:lnTo>
                                  <a:pt x="8230" y="1523"/>
                                </a:lnTo>
                                <a:lnTo>
                                  <a:pt x="8230" y="1524"/>
                                </a:lnTo>
                                <a:lnTo>
                                  <a:pt x="8230" y="1526"/>
                                </a:lnTo>
                                <a:lnTo>
                                  <a:pt x="8230" y="1527"/>
                                </a:lnTo>
                                <a:lnTo>
                                  <a:pt x="8230" y="1529"/>
                                </a:lnTo>
                                <a:lnTo>
                                  <a:pt x="8230" y="1531"/>
                                </a:lnTo>
                                <a:lnTo>
                                  <a:pt x="8230" y="1533"/>
                                </a:lnTo>
                                <a:lnTo>
                                  <a:pt x="8230" y="1535"/>
                                </a:lnTo>
                                <a:lnTo>
                                  <a:pt x="8230" y="1537"/>
                                </a:lnTo>
                                <a:lnTo>
                                  <a:pt x="8230" y="1539"/>
                                </a:lnTo>
                                <a:lnTo>
                                  <a:pt x="8230" y="1541"/>
                                </a:lnTo>
                                <a:lnTo>
                                  <a:pt x="8230" y="1544"/>
                                </a:lnTo>
                                <a:lnTo>
                                  <a:pt x="8230" y="1546"/>
                                </a:lnTo>
                                <a:lnTo>
                                  <a:pt x="8230" y="1549"/>
                                </a:lnTo>
                                <a:lnTo>
                                  <a:pt x="8230" y="1552"/>
                                </a:lnTo>
                                <a:lnTo>
                                  <a:pt x="8230" y="1555"/>
                                </a:lnTo>
                                <a:lnTo>
                                  <a:pt x="8230" y="1558"/>
                                </a:lnTo>
                                <a:lnTo>
                                  <a:pt x="8230" y="1561"/>
                                </a:lnTo>
                                <a:lnTo>
                                  <a:pt x="8230" y="1564"/>
                                </a:lnTo>
                                <a:lnTo>
                                  <a:pt x="8230" y="1568"/>
                                </a:lnTo>
                                <a:lnTo>
                                  <a:pt x="8230" y="1572"/>
                                </a:lnTo>
                                <a:lnTo>
                                  <a:pt x="8230" y="1575"/>
                                </a:lnTo>
                                <a:lnTo>
                                  <a:pt x="8230" y="1579"/>
                                </a:lnTo>
                                <a:lnTo>
                                  <a:pt x="8230" y="1584"/>
                                </a:lnTo>
                                <a:lnTo>
                                  <a:pt x="8230" y="1588"/>
                                </a:lnTo>
                                <a:lnTo>
                                  <a:pt x="8230" y="1592"/>
                                </a:lnTo>
                                <a:lnTo>
                                  <a:pt x="8230" y="1597"/>
                                </a:lnTo>
                                <a:lnTo>
                                  <a:pt x="8230" y="1602"/>
                                </a:lnTo>
                                <a:lnTo>
                                  <a:pt x="8230" y="1606"/>
                                </a:lnTo>
                                <a:lnTo>
                                  <a:pt x="8230" y="1612"/>
                                </a:lnTo>
                                <a:lnTo>
                                  <a:pt x="8230" y="1617"/>
                                </a:lnTo>
                                <a:lnTo>
                                  <a:pt x="8230" y="1622"/>
                                </a:lnTo>
                                <a:lnTo>
                                  <a:pt x="8230" y="1628"/>
                                </a:lnTo>
                                <a:lnTo>
                                  <a:pt x="8230" y="1634"/>
                                </a:lnTo>
                                <a:lnTo>
                                  <a:pt x="8230" y="1640"/>
                                </a:lnTo>
                                <a:lnTo>
                                  <a:pt x="8230" y="1646"/>
                                </a:lnTo>
                                <a:lnTo>
                                  <a:pt x="8230" y="1652"/>
                                </a:lnTo>
                                <a:lnTo>
                                  <a:pt x="8230" y="1659"/>
                                </a:lnTo>
                                <a:lnTo>
                                  <a:pt x="8230" y="1666"/>
                                </a:lnTo>
                                <a:lnTo>
                                  <a:pt x="8230" y="1673"/>
                                </a:lnTo>
                                <a:lnTo>
                                  <a:pt x="8230" y="1680"/>
                                </a:lnTo>
                                <a:lnTo>
                                  <a:pt x="8230" y="1687"/>
                                </a:lnTo>
                                <a:lnTo>
                                  <a:pt x="8230" y="1695"/>
                                </a:lnTo>
                                <a:lnTo>
                                  <a:pt x="8230" y="1703"/>
                                </a:lnTo>
                                <a:lnTo>
                                  <a:pt x="8230" y="1711"/>
                                </a:lnTo>
                                <a:lnTo>
                                  <a:pt x="8230" y="1719"/>
                                </a:lnTo>
                                <a:lnTo>
                                  <a:pt x="8230" y="1728"/>
                                </a:lnTo>
                                <a:lnTo>
                                  <a:pt x="8230" y="1736"/>
                                </a:lnTo>
                                <a:lnTo>
                                  <a:pt x="8230" y="1745"/>
                                </a:lnTo>
                                <a:lnTo>
                                  <a:pt x="8230" y="1755"/>
                                </a:lnTo>
                                <a:lnTo>
                                  <a:pt x="8230" y="1764"/>
                                </a:lnTo>
                                <a:lnTo>
                                  <a:pt x="8230" y="1774"/>
                                </a:lnTo>
                                <a:lnTo>
                                  <a:pt x="8230" y="1784"/>
                                </a:lnTo>
                                <a:lnTo>
                                  <a:pt x="8230" y="1794"/>
                                </a:lnTo>
                                <a:lnTo>
                                  <a:pt x="8230" y="1804"/>
                                </a:lnTo>
                                <a:lnTo>
                                  <a:pt x="8230" y="1815"/>
                                </a:lnTo>
                                <a:lnTo>
                                  <a:pt x="8230" y="1826"/>
                                </a:lnTo>
                                <a:lnTo>
                                  <a:pt x="8230" y="1837"/>
                                </a:lnTo>
                                <a:lnTo>
                                  <a:pt x="8230" y="1848"/>
                                </a:lnTo>
                                <a:lnTo>
                                  <a:pt x="8230" y="1860"/>
                                </a:lnTo>
                                <a:lnTo>
                                  <a:pt x="8230" y="1872"/>
                                </a:lnTo>
                                <a:lnTo>
                                  <a:pt x="8230" y="1884"/>
                                </a:lnTo>
                                <a:lnTo>
                                  <a:pt x="8230" y="1897"/>
                                </a:lnTo>
                                <a:lnTo>
                                  <a:pt x="8230" y="1909"/>
                                </a:lnTo>
                                <a:lnTo>
                                  <a:pt x="8230" y="1922"/>
                                </a:lnTo>
                                <a:lnTo>
                                  <a:pt x="8230" y="1936"/>
                                </a:lnTo>
                                <a:lnTo>
                                  <a:pt x="8230" y="1949"/>
                                </a:lnTo>
                                <a:lnTo>
                                  <a:pt x="8230" y="1963"/>
                                </a:lnTo>
                                <a:lnTo>
                                  <a:pt x="8230" y="1977"/>
                                </a:lnTo>
                                <a:lnTo>
                                  <a:pt x="8230" y="1992"/>
                                </a:lnTo>
                                <a:lnTo>
                                  <a:pt x="8230" y="2007"/>
                                </a:lnTo>
                                <a:lnTo>
                                  <a:pt x="8230" y="2022"/>
                                </a:lnTo>
                                <a:lnTo>
                                  <a:pt x="8230" y="2037"/>
                                </a:lnTo>
                                <a:lnTo>
                                  <a:pt x="8230" y="2053"/>
                                </a:lnTo>
                                <a:lnTo>
                                  <a:pt x="8230" y="2069"/>
                                </a:lnTo>
                                <a:lnTo>
                                  <a:pt x="8230" y="2085"/>
                                </a:lnTo>
                                <a:lnTo>
                                  <a:pt x="8230" y="2101"/>
                                </a:lnTo>
                                <a:lnTo>
                                  <a:pt x="8230" y="2118"/>
                                </a:lnTo>
                                <a:lnTo>
                                  <a:pt x="8230" y="2136"/>
                                </a:lnTo>
                                <a:lnTo>
                                  <a:pt x="8230" y="2153"/>
                                </a:lnTo>
                                <a:lnTo>
                                  <a:pt x="8230" y="2171"/>
                                </a:lnTo>
                                <a:lnTo>
                                  <a:pt x="8230" y="2189"/>
                                </a:lnTo>
                                <a:lnTo>
                                  <a:pt x="8230" y="2208"/>
                                </a:lnTo>
                                <a:lnTo>
                                  <a:pt x="8230" y="2227"/>
                                </a:lnTo>
                                <a:lnTo>
                                  <a:pt x="8230" y="2246"/>
                                </a:lnTo>
                                <a:lnTo>
                                  <a:pt x="8230" y="2265"/>
                                </a:lnTo>
                                <a:lnTo>
                                  <a:pt x="8230" y="2285"/>
                                </a:lnTo>
                                <a:lnTo>
                                  <a:pt x="8230" y="2306"/>
                                </a:lnTo>
                                <a:lnTo>
                                  <a:pt x="8230" y="2326"/>
                                </a:lnTo>
                                <a:lnTo>
                                  <a:pt x="8230" y="234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74.5pt;width:4.5pt;height:42.5pt" coordorigin="8210,1490" coordsize="90,850">
                <v:shape id="shape_0" coordorigin="8210,1490" coordsize="90,850" path="m8230,2347l8230,2347l8230,2347l8230,2347l8230,2347l8230,2347l8230,2347l8230,2347l8230,2347l8230,2347l8230,2347l8230,2347l8230,2347l8230,2347l8230,2347l8230,2347l8230,2347l8230,2347l8230,2347l8230,2347l8230,2347l8231,2347l8231,2347l8231,2347l8231,2347l8231,2347l8231,2347l8231,2347l8231,2347l8231,2347l8231,2347l8232,2347l8232,2347l8232,2347l8232,2347l8232,2347l8232,2347l8233,2347l8233,2347l8233,2347l8233,2347l8233,2347l8234,2347l8234,2347l8234,2347l8235,2347l8235,2347l8235,2347l8236,2347l8236,2347l8236,2347l8237,2347l8237,2347l8238,2347l8238,2347l8238,2347l8239,2347l8239,2347l8240,2347l8240,2347l8241,2347l8241,2347l8242,2347l8243,2347l8243,2347l8244,2347l8245,2347l8245,2347l8246,2347l8247,2347l8247,2347l8248,2347l8249,2347l8250,2347l8251,2347l8251,2347l8252,2347l8253,2347l8254,2347l8255,2347l8256,2347l8257,2347l8258,2347l8259,2347l8260,2347l8261,2347l8262,2347l8264,2347l8265,2347l8266,2347l8267,2347l8269,2347l8270,2347l8271,2347l8272,2347l8274,2347l8275,2347l8277,2347l8278,2347l8280,2347l8281,2347l8283,2347l8284,2347l8286,2347l8288,2347l8289,2347l8291,2347l8293,2347l8295,2347l8296,2347l8298,2347l8300,2347l8302,2347l8304,2347l8306,2347l8308,2347l8310,2347l8312,2347l8314,2347l8317,2347l8319,2347l8319,2347l8319,2347l8319,2347l8319,2347l8319,2347l8319,2347l8319,2347l8319,2347l8319,2347l8319,2347l8319,2347l8319,2346l8319,2346l8319,2346l8319,2346l8319,2345l8319,2345l8319,2345l8319,2344l8319,2344l8319,2343l8319,2342l8319,2342l8319,2341l8319,2340l8319,2339l8319,2338l8319,2337l8319,2336l8319,2335l8319,2334l8319,2332l8319,2331l8319,2329l8319,2328l8319,2326l8319,2324l8319,2322l8319,2320l8319,2318l8319,2315l8319,2313l8319,2310l8319,2308l8319,2305l8319,2302l8319,2299l8319,2295l8319,2292l8319,2289l8319,2285l8319,2281l8319,2277l8319,2273l8319,2269l8319,2264l8319,2260l8319,2255l8319,2250l8319,2245l8319,2240l8319,2234l8319,2229l8319,2223l8319,2217l8319,2211l8319,2204l8319,2198l8319,2191l8319,2184l8319,2177l8319,2169l8319,2162l8319,2154l8319,2146l8319,2137l8319,2129l8319,2120l8319,2111l8319,2102l8319,2093l8319,2083l8319,2073l8319,2063l8319,2053l8319,2042l8319,2031l8319,2020l8319,2008l8319,1997l8319,1985l8319,1973l8319,1960l8319,1947l8319,1934l8319,1921l8319,1907l8319,1893l8319,1879l8319,1865l8319,1850l8319,1835l8319,1820l8319,1804l8319,1788l8319,1772l8319,1755l8319,1738l8319,1721l8319,1703l8319,1686l8319,1667l8319,1649l8319,1630l8319,1611l8319,1591l8319,1571l8319,1551l8319,1530l8319,1510l8319,1510l8319,1510l8319,1510l8319,1510l8319,1510l8319,1510l8319,1510l8319,1510l8319,1510l8319,1510l8319,1510l8319,1510l8319,1510l8319,1510l8319,1510l8319,1510l8319,1510l8319,1510l8319,1510l8319,1510l8318,1510l8318,1510l8318,1510l8318,1510l8318,1510l8318,1510l8318,1510l8318,1510l8318,1510l8318,1510l8317,1510l8317,1510l8317,1510l8317,1510l8317,1510l8317,1510l8316,1510l8316,1510l8316,1510l8316,1510l8316,1510l8315,1510l8315,1510l8315,1510l8314,1510l8314,1510l8314,1510l8313,1510l8313,1510l8313,1510l8312,1510l8312,1510l8311,1510l8311,1510l8311,1510l8310,1510l8310,1510l8309,1510l8309,1510l8308,1510l8308,1510l8307,1510l8306,1510l8306,1510l8305,1510l8304,1510l8304,1510l8303,1510l8302,1510l8302,1510l8301,1510l8300,1510l8299,1510l8298,1510l8298,1510l8297,1510l8296,1510l8295,1510l8294,1510l8293,1510l8292,1510l8291,1510l8290,1510l8289,1510l8288,1510l8287,1510l8285,1510l8284,1510l8283,1510l8282,1510l8280,1510l8279,1510l8278,1510l8277,1510l8275,1510l8274,1510l8272,1510l8271,1510l8269,1510l8268,1510l8266,1510l8265,1510l8263,1510l8261,1510l8260,1510l8258,1510l8256,1510l8254,1510l8253,1510l8251,1510l8249,1510l8247,1510l8245,1510l8243,1510l8241,1510l8239,1510l8237,1510l8235,1510l8232,1510l8230,1510l8230,1510l8230,1510l8230,1510l8230,1510l8230,1510l8230,1510l8230,1510l8230,1510l8230,1510l8230,1510l8230,1510l8230,1510l8230,1510l8230,1511l8230,1511l8230,1511l8230,1512l8230,1512l8230,1512l8230,1513l8230,1513l8230,1514l8230,1515l8230,1516l8230,1516l8230,1517l8230,1518l8230,1519l8230,1520l8230,1522l8230,1523l8230,1524l8230,1526l8230,1527l8230,1529l8230,1531l8230,1533l8230,1535l8230,1537l8230,1539l8230,1541l8230,1544l8230,1546l8230,1549l8230,1552l8230,1555l8230,1558l8230,1561l8230,1564l8230,1568l8230,1572l8230,1575l8230,1579l8230,1584l8230,1588l8230,1592l8230,1597l8230,1602l8230,1606l8230,1612l8230,1617l8230,1622l8230,1628l8230,1634l8230,1640l8230,1646l8230,1652l8230,1659l8230,1666l8230,1673l8230,1680l8230,1687l8230,1695l8230,1703l8230,1711l8230,1719l8230,1728l8230,1736l8230,1745l8230,1755l8230,1764l8230,1774l8230,1784l8230,1794l8230,1804l8230,1815l8230,1826l8230,1837l8230,1848l8230,1860l8230,1872l8230,1884l8230,1897l8230,1909l8230,1922l8230,1936l8230,1949l8230,1963l8230,1977l8230,1992l8230,2007l8230,2022l8230,2037l8230,2053l8230,2069l8230,2085l8230,2101l8230,2118l8230,2136l8230,2153l8230,2171l8230,2189l8230,2208l8230,2227l8230,2246l8230,2265l8230,2285l8230,2306l8230,2326l8230,2347e" fillcolor="#fe0000" stroked="f" o:allowincell="f" style="position:absolute;left:8210;top:1490;width:89;height:84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155">
                <wp:simplePos x="0" y="0"/>
                <wp:positionH relativeFrom="page">
                  <wp:posOffset>171450</wp:posOffset>
                </wp:positionH>
                <wp:positionV relativeFrom="page">
                  <wp:posOffset>1479550</wp:posOffset>
                </wp:positionV>
                <wp:extent cx="69850" cy="590550"/>
                <wp:effectExtent l="0" t="0" r="3175" b="1905"/>
                <wp:wrapNone/>
                <wp:docPr id="153" name=""/>
                <a:graphic xmlns:a="http://schemas.openxmlformats.org/drawingml/2006/main">
                  <a:graphicData uri="http://schemas.microsoft.com/office/word/2010/wordprocessingGroup">
                    <wpg:wgp>
                      <wpg:cNvGrpSpPr/>
                      <wpg:grpSpPr>
                        <a:xfrm>
                          <a:off x="0" y="0"/>
                          <a:ext cx="69840" cy="590400"/>
                          <a:chOff x="0" y="0"/>
                          <a:chExt cx="69840" cy="590400"/>
                        </a:xfrm>
                      </wpg:grpSpPr>
                      <wps:wsp>
                        <wps:cNvSpPr/>
                        <wps:spPr>
                          <a:xfrm>
                            <a:off x="0" y="0"/>
                            <a:ext cx="69840" cy="590400"/>
                          </a:xfrm>
                          <a:custGeom>
                            <a:avLst/>
                            <a:gdLst/>
                            <a:ahLst/>
                            <a:rect l="l" t="t" r="r" b="b"/>
                            <a:pathLst>
                              <a:path w="110" h="930">
                                <a:moveTo>
                                  <a:pt x="295" y="3262"/>
                                </a:moveTo>
                                <a:lnTo>
                                  <a:pt x="295" y="3262"/>
                                </a:lnTo>
                                <a:lnTo>
                                  <a:pt x="295" y="3262"/>
                                </a:lnTo>
                                <a:lnTo>
                                  <a:pt x="295" y="3262"/>
                                </a:lnTo>
                                <a:lnTo>
                                  <a:pt x="295" y="3262"/>
                                </a:lnTo>
                                <a:lnTo>
                                  <a:pt x="295" y="3262"/>
                                </a:lnTo>
                                <a:lnTo>
                                  <a:pt x="295" y="3262"/>
                                </a:lnTo>
                                <a:lnTo>
                                  <a:pt x="295" y="3262"/>
                                </a:lnTo>
                                <a:lnTo>
                                  <a:pt x="295" y="3262"/>
                                </a:lnTo>
                                <a:lnTo>
                                  <a:pt x="295" y="3262"/>
                                </a:lnTo>
                                <a:lnTo>
                                  <a:pt x="295" y="3262"/>
                                </a:lnTo>
                                <a:lnTo>
                                  <a:pt x="295" y="3262"/>
                                </a:lnTo>
                                <a:lnTo>
                                  <a:pt x="295" y="3262"/>
                                </a:lnTo>
                                <a:lnTo>
                                  <a:pt x="295" y="3262"/>
                                </a:lnTo>
                                <a:lnTo>
                                  <a:pt x="295" y="3262"/>
                                </a:lnTo>
                                <a:lnTo>
                                  <a:pt x="295" y="3262"/>
                                </a:lnTo>
                                <a:lnTo>
                                  <a:pt x="295" y="3262"/>
                                </a:lnTo>
                                <a:lnTo>
                                  <a:pt x="295" y="3262"/>
                                </a:lnTo>
                                <a:lnTo>
                                  <a:pt x="295" y="3262"/>
                                </a:lnTo>
                                <a:lnTo>
                                  <a:pt x="295" y="3262"/>
                                </a:lnTo>
                                <a:lnTo>
                                  <a:pt x="295" y="3262"/>
                                </a:lnTo>
                                <a:lnTo>
                                  <a:pt x="295" y="3262"/>
                                </a:lnTo>
                                <a:lnTo>
                                  <a:pt x="295" y="3262"/>
                                </a:lnTo>
                                <a:lnTo>
                                  <a:pt x="295" y="3262"/>
                                </a:lnTo>
                                <a:lnTo>
                                  <a:pt x="295" y="3262"/>
                                </a:lnTo>
                                <a:lnTo>
                                  <a:pt x="295" y="3262"/>
                                </a:lnTo>
                                <a:lnTo>
                                  <a:pt x="296" y="3262"/>
                                </a:lnTo>
                                <a:lnTo>
                                  <a:pt x="296" y="3262"/>
                                </a:lnTo>
                                <a:lnTo>
                                  <a:pt x="296" y="3262"/>
                                </a:lnTo>
                                <a:lnTo>
                                  <a:pt x="296" y="3262"/>
                                </a:lnTo>
                                <a:lnTo>
                                  <a:pt x="296" y="3262"/>
                                </a:lnTo>
                                <a:lnTo>
                                  <a:pt x="296" y="3262"/>
                                </a:lnTo>
                                <a:lnTo>
                                  <a:pt x="296" y="3262"/>
                                </a:lnTo>
                                <a:lnTo>
                                  <a:pt x="296" y="3262"/>
                                </a:lnTo>
                                <a:lnTo>
                                  <a:pt x="297" y="3262"/>
                                </a:lnTo>
                                <a:lnTo>
                                  <a:pt x="297" y="3262"/>
                                </a:lnTo>
                                <a:lnTo>
                                  <a:pt x="297" y="3262"/>
                                </a:lnTo>
                                <a:lnTo>
                                  <a:pt x="297" y="3262"/>
                                </a:lnTo>
                                <a:lnTo>
                                  <a:pt x="297" y="3262"/>
                                </a:lnTo>
                                <a:lnTo>
                                  <a:pt x="298" y="3262"/>
                                </a:lnTo>
                                <a:lnTo>
                                  <a:pt x="298" y="3262"/>
                                </a:lnTo>
                                <a:lnTo>
                                  <a:pt x="298" y="3262"/>
                                </a:lnTo>
                                <a:lnTo>
                                  <a:pt x="298" y="3262"/>
                                </a:lnTo>
                                <a:lnTo>
                                  <a:pt x="299" y="3262"/>
                                </a:lnTo>
                                <a:lnTo>
                                  <a:pt x="299" y="3262"/>
                                </a:lnTo>
                                <a:lnTo>
                                  <a:pt x="299" y="3262"/>
                                </a:lnTo>
                                <a:lnTo>
                                  <a:pt x="300" y="3262"/>
                                </a:lnTo>
                                <a:lnTo>
                                  <a:pt x="300" y="3262"/>
                                </a:lnTo>
                                <a:lnTo>
                                  <a:pt x="300" y="3262"/>
                                </a:lnTo>
                                <a:lnTo>
                                  <a:pt x="301" y="3262"/>
                                </a:lnTo>
                                <a:lnTo>
                                  <a:pt x="301" y="3262"/>
                                </a:lnTo>
                                <a:lnTo>
                                  <a:pt x="301" y="3262"/>
                                </a:lnTo>
                                <a:lnTo>
                                  <a:pt x="302" y="3262"/>
                                </a:lnTo>
                                <a:lnTo>
                                  <a:pt x="302" y="3262"/>
                                </a:lnTo>
                                <a:lnTo>
                                  <a:pt x="303" y="3262"/>
                                </a:lnTo>
                                <a:lnTo>
                                  <a:pt x="303" y="3262"/>
                                </a:lnTo>
                                <a:lnTo>
                                  <a:pt x="303" y="3262"/>
                                </a:lnTo>
                                <a:lnTo>
                                  <a:pt x="304" y="3262"/>
                                </a:lnTo>
                                <a:lnTo>
                                  <a:pt x="304" y="3262"/>
                                </a:lnTo>
                                <a:lnTo>
                                  <a:pt x="305" y="3262"/>
                                </a:lnTo>
                                <a:lnTo>
                                  <a:pt x="306" y="3262"/>
                                </a:lnTo>
                                <a:lnTo>
                                  <a:pt x="306" y="3262"/>
                                </a:lnTo>
                                <a:lnTo>
                                  <a:pt x="307" y="3262"/>
                                </a:lnTo>
                                <a:lnTo>
                                  <a:pt x="307" y="3262"/>
                                </a:lnTo>
                                <a:lnTo>
                                  <a:pt x="308" y="3262"/>
                                </a:lnTo>
                                <a:lnTo>
                                  <a:pt x="309" y="3262"/>
                                </a:lnTo>
                                <a:lnTo>
                                  <a:pt x="309" y="3262"/>
                                </a:lnTo>
                                <a:lnTo>
                                  <a:pt x="310" y="3262"/>
                                </a:lnTo>
                                <a:lnTo>
                                  <a:pt x="311" y="3262"/>
                                </a:lnTo>
                                <a:lnTo>
                                  <a:pt x="311" y="3262"/>
                                </a:lnTo>
                                <a:lnTo>
                                  <a:pt x="312" y="3262"/>
                                </a:lnTo>
                                <a:lnTo>
                                  <a:pt x="313" y="3262"/>
                                </a:lnTo>
                                <a:lnTo>
                                  <a:pt x="314" y="3262"/>
                                </a:lnTo>
                                <a:lnTo>
                                  <a:pt x="314" y="3262"/>
                                </a:lnTo>
                                <a:lnTo>
                                  <a:pt x="315" y="3262"/>
                                </a:lnTo>
                                <a:lnTo>
                                  <a:pt x="316" y="3262"/>
                                </a:lnTo>
                                <a:lnTo>
                                  <a:pt x="317" y="3262"/>
                                </a:lnTo>
                                <a:lnTo>
                                  <a:pt x="318" y="3262"/>
                                </a:lnTo>
                                <a:lnTo>
                                  <a:pt x="319" y="3262"/>
                                </a:lnTo>
                                <a:lnTo>
                                  <a:pt x="320" y="3262"/>
                                </a:lnTo>
                                <a:lnTo>
                                  <a:pt x="321" y="3262"/>
                                </a:lnTo>
                                <a:lnTo>
                                  <a:pt x="322" y="3262"/>
                                </a:lnTo>
                                <a:lnTo>
                                  <a:pt x="323" y="3262"/>
                                </a:lnTo>
                                <a:lnTo>
                                  <a:pt x="324" y="3262"/>
                                </a:lnTo>
                                <a:lnTo>
                                  <a:pt x="325" y="3262"/>
                                </a:lnTo>
                                <a:lnTo>
                                  <a:pt x="326" y="3262"/>
                                </a:lnTo>
                                <a:lnTo>
                                  <a:pt x="327" y="3262"/>
                                </a:lnTo>
                                <a:lnTo>
                                  <a:pt x="328" y="3262"/>
                                </a:lnTo>
                                <a:lnTo>
                                  <a:pt x="329" y="3262"/>
                                </a:lnTo>
                                <a:lnTo>
                                  <a:pt x="331" y="3262"/>
                                </a:lnTo>
                                <a:lnTo>
                                  <a:pt x="332" y="3262"/>
                                </a:lnTo>
                                <a:lnTo>
                                  <a:pt x="333" y="3262"/>
                                </a:lnTo>
                                <a:lnTo>
                                  <a:pt x="334" y="3262"/>
                                </a:lnTo>
                                <a:lnTo>
                                  <a:pt x="336" y="3262"/>
                                </a:lnTo>
                                <a:lnTo>
                                  <a:pt x="337" y="3262"/>
                                </a:lnTo>
                                <a:lnTo>
                                  <a:pt x="338" y="3262"/>
                                </a:lnTo>
                                <a:lnTo>
                                  <a:pt x="340" y="3262"/>
                                </a:lnTo>
                                <a:lnTo>
                                  <a:pt x="341" y="3262"/>
                                </a:lnTo>
                                <a:lnTo>
                                  <a:pt x="343" y="3262"/>
                                </a:lnTo>
                                <a:lnTo>
                                  <a:pt x="344" y="3262"/>
                                </a:lnTo>
                                <a:lnTo>
                                  <a:pt x="346" y="3262"/>
                                </a:lnTo>
                                <a:lnTo>
                                  <a:pt x="347" y="3262"/>
                                </a:lnTo>
                                <a:lnTo>
                                  <a:pt x="349" y="3262"/>
                                </a:lnTo>
                                <a:lnTo>
                                  <a:pt x="351" y="3262"/>
                                </a:lnTo>
                                <a:lnTo>
                                  <a:pt x="352" y="3262"/>
                                </a:lnTo>
                                <a:lnTo>
                                  <a:pt x="354" y="3262"/>
                                </a:lnTo>
                                <a:lnTo>
                                  <a:pt x="356" y="3262"/>
                                </a:lnTo>
                                <a:lnTo>
                                  <a:pt x="357" y="3262"/>
                                </a:lnTo>
                                <a:lnTo>
                                  <a:pt x="359" y="3262"/>
                                </a:lnTo>
                                <a:lnTo>
                                  <a:pt x="361" y="3262"/>
                                </a:lnTo>
                                <a:lnTo>
                                  <a:pt x="363" y="3262"/>
                                </a:lnTo>
                                <a:lnTo>
                                  <a:pt x="365" y="3262"/>
                                </a:lnTo>
                                <a:lnTo>
                                  <a:pt x="367" y="3262"/>
                                </a:lnTo>
                                <a:lnTo>
                                  <a:pt x="369" y="3262"/>
                                </a:lnTo>
                                <a:lnTo>
                                  <a:pt x="371" y="3262"/>
                                </a:lnTo>
                                <a:lnTo>
                                  <a:pt x="373" y="3262"/>
                                </a:lnTo>
                                <a:lnTo>
                                  <a:pt x="375" y="3262"/>
                                </a:lnTo>
                                <a:lnTo>
                                  <a:pt x="377" y="3262"/>
                                </a:lnTo>
                                <a:lnTo>
                                  <a:pt x="379" y="3262"/>
                                </a:lnTo>
                                <a:lnTo>
                                  <a:pt x="381" y="3262"/>
                                </a:lnTo>
                                <a:lnTo>
                                  <a:pt x="384" y="3262"/>
                                </a:lnTo>
                                <a:lnTo>
                                  <a:pt x="384" y="3262"/>
                                </a:lnTo>
                                <a:lnTo>
                                  <a:pt x="384" y="3262"/>
                                </a:lnTo>
                                <a:lnTo>
                                  <a:pt x="384" y="3261"/>
                                </a:lnTo>
                                <a:lnTo>
                                  <a:pt x="384" y="3261"/>
                                </a:lnTo>
                                <a:lnTo>
                                  <a:pt x="384" y="3261"/>
                                </a:lnTo>
                                <a:lnTo>
                                  <a:pt x="384" y="3261"/>
                                </a:lnTo>
                                <a:lnTo>
                                  <a:pt x="384" y="3261"/>
                                </a:lnTo>
                                <a:lnTo>
                                  <a:pt x="384" y="3261"/>
                                </a:lnTo>
                                <a:lnTo>
                                  <a:pt x="384" y="3261"/>
                                </a:lnTo>
                                <a:lnTo>
                                  <a:pt x="384" y="3261"/>
                                </a:lnTo>
                                <a:lnTo>
                                  <a:pt x="384" y="3261"/>
                                </a:lnTo>
                                <a:lnTo>
                                  <a:pt x="384" y="3261"/>
                                </a:lnTo>
                                <a:lnTo>
                                  <a:pt x="384" y="3261"/>
                                </a:lnTo>
                                <a:lnTo>
                                  <a:pt x="384" y="3260"/>
                                </a:lnTo>
                                <a:lnTo>
                                  <a:pt x="384" y="3260"/>
                                </a:lnTo>
                                <a:lnTo>
                                  <a:pt x="384" y="3260"/>
                                </a:lnTo>
                                <a:lnTo>
                                  <a:pt x="384" y="3259"/>
                                </a:lnTo>
                                <a:lnTo>
                                  <a:pt x="384" y="3259"/>
                                </a:lnTo>
                                <a:lnTo>
                                  <a:pt x="384" y="3258"/>
                                </a:lnTo>
                                <a:lnTo>
                                  <a:pt x="384" y="3258"/>
                                </a:lnTo>
                                <a:lnTo>
                                  <a:pt x="384" y="3257"/>
                                </a:lnTo>
                                <a:lnTo>
                                  <a:pt x="384" y="3257"/>
                                </a:lnTo>
                                <a:lnTo>
                                  <a:pt x="384" y="3256"/>
                                </a:lnTo>
                                <a:lnTo>
                                  <a:pt x="384" y="3255"/>
                                </a:lnTo>
                                <a:lnTo>
                                  <a:pt x="384" y="3254"/>
                                </a:lnTo>
                                <a:lnTo>
                                  <a:pt x="384" y="3253"/>
                                </a:lnTo>
                                <a:lnTo>
                                  <a:pt x="384" y="3252"/>
                                </a:lnTo>
                                <a:lnTo>
                                  <a:pt x="384" y="3251"/>
                                </a:lnTo>
                                <a:lnTo>
                                  <a:pt x="384" y="3250"/>
                                </a:lnTo>
                                <a:lnTo>
                                  <a:pt x="384" y="3248"/>
                                </a:lnTo>
                                <a:lnTo>
                                  <a:pt x="384" y="3247"/>
                                </a:lnTo>
                                <a:lnTo>
                                  <a:pt x="384" y="3246"/>
                                </a:lnTo>
                                <a:lnTo>
                                  <a:pt x="384" y="3244"/>
                                </a:lnTo>
                                <a:lnTo>
                                  <a:pt x="384" y="3242"/>
                                </a:lnTo>
                                <a:lnTo>
                                  <a:pt x="384" y="3240"/>
                                </a:lnTo>
                                <a:lnTo>
                                  <a:pt x="384" y="3238"/>
                                </a:lnTo>
                                <a:lnTo>
                                  <a:pt x="384" y="3236"/>
                                </a:lnTo>
                                <a:lnTo>
                                  <a:pt x="384" y="3234"/>
                                </a:lnTo>
                                <a:lnTo>
                                  <a:pt x="384" y="3232"/>
                                </a:lnTo>
                                <a:lnTo>
                                  <a:pt x="384" y="3230"/>
                                </a:lnTo>
                                <a:lnTo>
                                  <a:pt x="384" y="3227"/>
                                </a:lnTo>
                                <a:lnTo>
                                  <a:pt x="384" y="3224"/>
                                </a:lnTo>
                                <a:lnTo>
                                  <a:pt x="384" y="3222"/>
                                </a:lnTo>
                                <a:lnTo>
                                  <a:pt x="384" y="3219"/>
                                </a:lnTo>
                                <a:lnTo>
                                  <a:pt x="384" y="3216"/>
                                </a:lnTo>
                                <a:lnTo>
                                  <a:pt x="384" y="3213"/>
                                </a:lnTo>
                                <a:lnTo>
                                  <a:pt x="384" y="3209"/>
                                </a:lnTo>
                                <a:lnTo>
                                  <a:pt x="384" y="3206"/>
                                </a:lnTo>
                                <a:lnTo>
                                  <a:pt x="384" y="3202"/>
                                </a:lnTo>
                                <a:lnTo>
                                  <a:pt x="384" y="3198"/>
                                </a:lnTo>
                                <a:lnTo>
                                  <a:pt x="384" y="3194"/>
                                </a:lnTo>
                                <a:lnTo>
                                  <a:pt x="384" y="3190"/>
                                </a:lnTo>
                                <a:lnTo>
                                  <a:pt x="384" y="3186"/>
                                </a:lnTo>
                                <a:lnTo>
                                  <a:pt x="384" y="3182"/>
                                </a:lnTo>
                                <a:lnTo>
                                  <a:pt x="384" y="3177"/>
                                </a:lnTo>
                                <a:lnTo>
                                  <a:pt x="384" y="3172"/>
                                </a:lnTo>
                                <a:lnTo>
                                  <a:pt x="384" y="3167"/>
                                </a:lnTo>
                                <a:lnTo>
                                  <a:pt x="384" y="3162"/>
                                </a:lnTo>
                                <a:lnTo>
                                  <a:pt x="384" y="3157"/>
                                </a:lnTo>
                                <a:lnTo>
                                  <a:pt x="384" y="3151"/>
                                </a:lnTo>
                                <a:lnTo>
                                  <a:pt x="384" y="3146"/>
                                </a:lnTo>
                                <a:lnTo>
                                  <a:pt x="384" y="3140"/>
                                </a:lnTo>
                                <a:lnTo>
                                  <a:pt x="384" y="3134"/>
                                </a:lnTo>
                                <a:lnTo>
                                  <a:pt x="384" y="3127"/>
                                </a:lnTo>
                                <a:lnTo>
                                  <a:pt x="384" y="3121"/>
                                </a:lnTo>
                                <a:lnTo>
                                  <a:pt x="384" y="3114"/>
                                </a:lnTo>
                                <a:lnTo>
                                  <a:pt x="384" y="3107"/>
                                </a:lnTo>
                                <a:lnTo>
                                  <a:pt x="384" y="3100"/>
                                </a:lnTo>
                                <a:lnTo>
                                  <a:pt x="384" y="3093"/>
                                </a:lnTo>
                                <a:lnTo>
                                  <a:pt x="384" y="3085"/>
                                </a:lnTo>
                                <a:lnTo>
                                  <a:pt x="384" y="3077"/>
                                </a:lnTo>
                                <a:lnTo>
                                  <a:pt x="384" y="3069"/>
                                </a:lnTo>
                                <a:lnTo>
                                  <a:pt x="384" y="3061"/>
                                </a:lnTo>
                                <a:lnTo>
                                  <a:pt x="384" y="3053"/>
                                </a:lnTo>
                                <a:lnTo>
                                  <a:pt x="384" y="3044"/>
                                </a:lnTo>
                                <a:lnTo>
                                  <a:pt x="384" y="3035"/>
                                </a:lnTo>
                                <a:lnTo>
                                  <a:pt x="384" y="3026"/>
                                </a:lnTo>
                                <a:lnTo>
                                  <a:pt x="384" y="3016"/>
                                </a:lnTo>
                                <a:lnTo>
                                  <a:pt x="384" y="3007"/>
                                </a:lnTo>
                                <a:lnTo>
                                  <a:pt x="384" y="2997"/>
                                </a:lnTo>
                                <a:lnTo>
                                  <a:pt x="384" y="2987"/>
                                </a:lnTo>
                                <a:lnTo>
                                  <a:pt x="384" y="2976"/>
                                </a:lnTo>
                                <a:lnTo>
                                  <a:pt x="384" y="2965"/>
                                </a:lnTo>
                                <a:lnTo>
                                  <a:pt x="384" y="2954"/>
                                </a:lnTo>
                                <a:lnTo>
                                  <a:pt x="384" y="2943"/>
                                </a:lnTo>
                                <a:lnTo>
                                  <a:pt x="384" y="2932"/>
                                </a:lnTo>
                                <a:lnTo>
                                  <a:pt x="384" y="2920"/>
                                </a:lnTo>
                                <a:lnTo>
                                  <a:pt x="384" y="2908"/>
                                </a:lnTo>
                                <a:lnTo>
                                  <a:pt x="384" y="2896"/>
                                </a:lnTo>
                                <a:lnTo>
                                  <a:pt x="384" y="2883"/>
                                </a:lnTo>
                                <a:lnTo>
                                  <a:pt x="384" y="2870"/>
                                </a:lnTo>
                                <a:lnTo>
                                  <a:pt x="384" y="2857"/>
                                </a:lnTo>
                                <a:lnTo>
                                  <a:pt x="384" y="2843"/>
                                </a:lnTo>
                                <a:lnTo>
                                  <a:pt x="384" y="2830"/>
                                </a:lnTo>
                                <a:lnTo>
                                  <a:pt x="384" y="2816"/>
                                </a:lnTo>
                                <a:lnTo>
                                  <a:pt x="384" y="2801"/>
                                </a:lnTo>
                                <a:lnTo>
                                  <a:pt x="384" y="2786"/>
                                </a:lnTo>
                                <a:lnTo>
                                  <a:pt x="384" y="2771"/>
                                </a:lnTo>
                                <a:lnTo>
                                  <a:pt x="384" y="2756"/>
                                </a:lnTo>
                                <a:lnTo>
                                  <a:pt x="384" y="2741"/>
                                </a:lnTo>
                                <a:lnTo>
                                  <a:pt x="384" y="2725"/>
                                </a:lnTo>
                                <a:lnTo>
                                  <a:pt x="384" y="2708"/>
                                </a:lnTo>
                                <a:lnTo>
                                  <a:pt x="384" y="2692"/>
                                </a:lnTo>
                                <a:lnTo>
                                  <a:pt x="384" y="2675"/>
                                </a:lnTo>
                                <a:lnTo>
                                  <a:pt x="384" y="2658"/>
                                </a:lnTo>
                                <a:lnTo>
                                  <a:pt x="384" y="2640"/>
                                </a:lnTo>
                                <a:lnTo>
                                  <a:pt x="384" y="2622"/>
                                </a:lnTo>
                                <a:lnTo>
                                  <a:pt x="384" y="2604"/>
                                </a:lnTo>
                                <a:lnTo>
                                  <a:pt x="384" y="2585"/>
                                </a:lnTo>
                                <a:lnTo>
                                  <a:pt x="384" y="2566"/>
                                </a:lnTo>
                                <a:lnTo>
                                  <a:pt x="384" y="2547"/>
                                </a:lnTo>
                                <a:lnTo>
                                  <a:pt x="384" y="2527"/>
                                </a:lnTo>
                                <a:lnTo>
                                  <a:pt x="384" y="2507"/>
                                </a:lnTo>
                                <a:lnTo>
                                  <a:pt x="384" y="2487"/>
                                </a:lnTo>
                                <a:lnTo>
                                  <a:pt x="384" y="2466"/>
                                </a:lnTo>
                                <a:lnTo>
                                  <a:pt x="384" y="2445"/>
                                </a:lnTo>
                                <a:lnTo>
                                  <a:pt x="384" y="2423"/>
                                </a:lnTo>
                                <a:lnTo>
                                  <a:pt x="384" y="2402"/>
                                </a:lnTo>
                                <a:lnTo>
                                  <a:pt x="384" y="2379"/>
                                </a:lnTo>
                                <a:lnTo>
                                  <a:pt x="384" y="2357"/>
                                </a:lnTo>
                                <a:lnTo>
                                  <a:pt x="384" y="2357"/>
                                </a:lnTo>
                                <a:lnTo>
                                  <a:pt x="384" y="2357"/>
                                </a:lnTo>
                                <a:lnTo>
                                  <a:pt x="384" y="2357"/>
                                </a:lnTo>
                                <a:lnTo>
                                  <a:pt x="384"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3" y="2357"/>
                                </a:lnTo>
                                <a:lnTo>
                                  <a:pt x="382" y="2357"/>
                                </a:lnTo>
                                <a:lnTo>
                                  <a:pt x="382" y="2357"/>
                                </a:lnTo>
                                <a:lnTo>
                                  <a:pt x="382" y="2357"/>
                                </a:lnTo>
                                <a:lnTo>
                                  <a:pt x="382" y="2357"/>
                                </a:lnTo>
                                <a:lnTo>
                                  <a:pt x="382" y="2357"/>
                                </a:lnTo>
                                <a:lnTo>
                                  <a:pt x="382" y="2357"/>
                                </a:lnTo>
                                <a:lnTo>
                                  <a:pt x="382" y="2357"/>
                                </a:lnTo>
                                <a:lnTo>
                                  <a:pt x="381" y="2357"/>
                                </a:lnTo>
                                <a:lnTo>
                                  <a:pt x="381" y="2357"/>
                                </a:lnTo>
                                <a:lnTo>
                                  <a:pt x="381" y="2357"/>
                                </a:lnTo>
                                <a:lnTo>
                                  <a:pt x="381" y="2357"/>
                                </a:lnTo>
                                <a:lnTo>
                                  <a:pt x="381" y="2357"/>
                                </a:lnTo>
                                <a:lnTo>
                                  <a:pt x="380" y="2357"/>
                                </a:lnTo>
                                <a:lnTo>
                                  <a:pt x="380" y="2357"/>
                                </a:lnTo>
                                <a:lnTo>
                                  <a:pt x="380" y="2357"/>
                                </a:lnTo>
                                <a:lnTo>
                                  <a:pt x="380" y="2357"/>
                                </a:lnTo>
                                <a:lnTo>
                                  <a:pt x="379" y="2357"/>
                                </a:lnTo>
                                <a:lnTo>
                                  <a:pt x="379" y="2357"/>
                                </a:lnTo>
                                <a:lnTo>
                                  <a:pt x="379" y="2357"/>
                                </a:lnTo>
                                <a:lnTo>
                                  <a:pt x="378" y="2357"/>
                                </a:lnTo>
                                <a:lnTo>
                                  <a:pt x="378" y="2357"/>
                                </a:lnTo>
                                <a:lnTo>
                                  <a:pt x="378" y="2357"/>
                                </a:lnTo>
                                <a:lnTo>
                                  <a:pt x="377" y="2357"/>
                                </a:lnTo>
                                <a:lnTo>
                                  <a:pt x="377" y="2357"/>
                                </a:lnTo>
                                <a:lnTo>
                                  <a:pt x="377" y="2357"/>
                                </a:lnTo>
                                <a:lnTo>
                                  <a:pt x="376" y="2357"/>
                                </a:lnTo>
                                <a:lnTo>
                                  <a:pt x="376" y="2357"/>
                                </a:lnTo>
                                <a:lnTo>
                                  <a:pt x="375" y="2357"/>
                                </a:lnTo>
                                <a:lnTo>
                                  <a:pt x="375" y="2357"/>
                                </a:lnTo>
                                <a:lnTo>
                                  <a:pt x="374" y="2357"/>
                                </a:lnTo>
                                <a:lnTo>
                                  <a:pt x="374" y="2357"/>
                                </a:lnTo>
                                <a:lnTo>
                                  <a:pt x="373" y="2357"/>
                                </a:lnTo>
                                <a:lnTo>
                                  <a:pt x="373" y="2357"/>
                                </a:lnTo>
                                <a:lnTo>
                                  <a:pt x="372" y="2357"/>
                                </a:lnTo>
                                <a:lnTo>
                                  <a:pt x="372" y="2357"/>
                                </a:lnTo>
                                <a:lnTo>
                                  <a:pt x="371" y="2357"/>
                                </a:lnTo>
                                <a:lnTo>
                                  <a:pt x="370" y="2357"/>
                                </a:lnTo>
                                <a:lnTo>
                                  <a:pt x="370" y="2357"/>
                                </a:lnTo>
                                <a:lnTo>
                                  <a:pt x="369" y="2357"/>
                                </a:lnTo>
                                <a:lnTo>
                                  <a:pt x="368" y="2357"/>
                                </a:lnTo>
                                <a:lnTo>
                                  <a:pt x="368" y="2357"/>
                                </a:lnTo>
                                <a:lnTo>
                                  <a:pt x="367" y="2357"/>
                                </a:lnTo>
                                <a:lnTo>
                                  <a:pt x="366" y="2357"/>
                                </a:lnTo>
                                <a:lnTo>
                                  <a:pt x="365" y="2357"/>
                                </a:lnTo>
                                <a:lnTo>
                                  <a:pt x="365" y="2357"/>
                                </a:lnTo>
                                <a:lnTo>
                                  <a:pt x="364" y="2357"/>
                                </a:lnTo>
                                <a:lnTo>
                                  <a:pt x="363" y="2357"/>
                                </a:lnTo>
                                <a:lnTo>
                                  <a:pt x="362" y="2357"/>
                                </a:lnTo>
                                <a:lnTo>
                                  <a:pt x="361" y="2357"/>
                                </a:lnTo>
                                <a:lnTo>
                                  <a:pt x="360" y="2357"/>
                                </a:lnTo>
                                <a:lnTo>
                                  <a:pt x="359" y="2357"/>
                                </a:lnTo>
                                <a:lnTo>
                                  <a:pt x="358" y="2357"/>
                                </a:lnTo>
                                <a:lnTo>
                                  <a:pt x="358" y="2357"/>
                                </a:lnTo>
                                <a:lnTo>
                                  <a:pt x="357" y="2357"/>
                                </a:lnTo>
                                <a:lnTo>
                                  <a:pt x="355" y="2357"/>
                                </a:lnTo>
                                <a:lnTo>
                                  <a:pt x="354" y="2357"/>
                                </a:lnTo>
                                <a:lnTo>
                                  <a:pt x="353" y="2357"/>
                                </a:lnTo>
                                <a:lnTo>
                                  <a:pt x="352" y="2357"/>
                                </a:lnTo>
                                <a:lnTo>
                                  <a:pt x="351" y="2357"/>
                                </a:lnTo>
                                <a:lnTo>
                                  <a:pt x="350" y="2357"/>
                                </a:lnTo>
                                <a:lnTo>
                                  <a:pt x="349" y="2357"/>
                                </a:lnTo>
                                <a:lnTo>
                                  <a:pt x="348" y="2357"/>
                                </a:lnTo>
                                <a:lnTo>
                                  <a:pt x="346" y="2357"/>
                                </a:lnTo>
                                <a:lnTo>
                                  <a:pt x="345" y="2357"/>
                                </a:lnTo>
                                <a:lnTo>
                                  <a:pt x="344" y="2357"/>
                                </a:lnTo>
                                <a:lnTo>
                                  <a:pt x="342" y="2357"/>
                                </a:lnTo>
                                <a:lnTo>
                                  <a:pt x="341" y="2357"/>
                                </a:lnTo>
                                <a:lnTo>
                                  <a:pt x="340" y="2357"/>
                                </a:lnTo>
                                <a:lnTo>
                                  <a:pt x="338" y="2357"/>
                                </a:lnTo>
                                <a:lnTo>
                                  <a:pt x="337" y="2357"/>
                                </a:lnTo>
                                <a:lnTo>
                                  <a:pt x="335" y="2357"/>
                                </a:lnTo>
                                <a:lnTo>
                                  <a:pt x="334" y="2357"/>
                                </a:lnTo>
                                <a:lnTo>
                                  <a:pt x="332" y="2357"/>
                                </a:lnTo>
                                <a:lnTo>
                                  <a:pt x="331" y="2357"/>
                                </a:lnTo>
                                <a:lnTo>
                                  <a:pt x="329" y="2357"/>
                                </a:lnTo>
                                <a:lnTo>
                                  <a:pt x="328" y="2357"/>
                                </a:lnTo>
                                <a:lnTo>
                                  <a:pt x="326" y="2357"/>
                                </a:lnTo>
                                <a:lnTo>
                                  <a:pt x="324" y="2357"/>
                                </a:lnTo>
                                <a:lnTo>
                                  <a:pt x="323" y="2357"/>
                                </a:lnTo>
                                <a:lnTo>
                                  <a:pt x="321" y="2357"/>
                                </a:lnTo>
                                <a:lnTo>
                                  <a:pt x="319" y="2357"/>
                                </a:lnTo>
                                <a:lnTo>
                                  <a:pt x="317" y="2357"/>
                                </a:lnTo>
                                <a:lnTo>
                                  <a:pt x="315" y="2357"/>
                                </a:lnTo>
                                <a:lnTo>
                                  <a:pt x="313" y="2357"/>
                                </a:lnTo>
                                <a:lnTo>
                                  <a:pt x="311" y="2357"/>
                                </a:lnTo>
                                <a:lnTo>
                                  <a:pt x="309" y="2357"/>
                                </a:lnTo>
                                <a:lnTo>
                                  <a:pt x="307" y="2357"/>
                                </a:lnTo>
                                <a:lnTo>
                                  <a:pt x="305" y="2357"/>
                                </a:lnTo>
                                <a:lnTo>
                                  <a:pt x="303" y="2357"/>
                                </a:lnTo>
                                <a:lnTo>
                                  <a:pt x="301" y="2357"/>
                                </a:lnTo>
                                <a:lnTo>
                                  <a:pt x="299" y="2357"/>
                                </a:lnTo>
                                <a:lnTo>
                                  <a:pt x="297" y="2357"/>
                                </a:lnTo>
                                <a:lnTo>
                                  <a:pt x="295" y="2357"/>
                                </a:lnTo>
                                <a:lnTo>
                                  <a:pt x="295" y="2357"/>
                                </a:lnTo>
                                <a:lnTo>
                                  <a:pt x="295" y="2357"/>
                                </a:lnTo>
                                <a:lnTo>
                                  <a:pt x="295" y="2357"/>
                                </a:lnTo>
                                <a:lnTo>
                                  <a:pt x="295" y="2357"/>
                                </a:lnTo>
                                <a:lnTo>
                                  <a:pt x="295" y="2357"/>
                                </a:lnTo>
                                <a:lnTo>
                                  <a:pt x="295" y="2357"/>
                                </a:lnTo>
                                <a:lnTo>
                                  <a:pt x="295" y="2357"/>
                                </a:lnTo>
                                <a:lnTo>
                                  <a:pt x="295" y="2357"/>
                                </a:lnTo>
                                <a:lnTo>
                                  <a:pt x="295" y="2357"/>
                                </a:lnTo>
                                <a:lnTo>
                                  <a:pt x="295" y="2357"/>
                                </a:lnTo>
                                <a:lnTo>
                                  <a:pt x="295" y="2357"/>
                                </a:lnTo>
                                <a:lnTo>
                                  <a:pt x="295" y="2357"/>
                                </a:lnTo>
                                <a:lnTo>
                                  <a:pt x="295" y="2358"/>
                                </a:lnTo>
                                <a:lnTo>
                                  <a:pt x="295" y="2358"/>
                                </a:lnTo>
                                <a:lnTo>
                                  <a:pt x="295" y="2358"/>
                                </a:lnTo>
                                <a:lnTo>
                                  <a:pt x="295" y="2359"/>
                                </a:lnTo>
                                <a:lnTo>
                                  <a:pt x="295" y="2359"/>
                                </a:lnTo>
                                <a:lnTo>
                                  <a:pt x="295" y="2359"/>
                                </a:lnTo>
                                <a:lnTo>
                                  <a:pt x="295" y="2360"/>
                                </a:lnTo>
                                <a:lnTo>
                                  <a:pt x="295" y="2360"/>
                                </a:lnTo>
                                <a:lnTo>
                                  <a:pt x="295" y="2361"/>
                                </a:lnTo>
                                <a:lnTo>
                                  <a:pt x="295" y="2362"/>
                                </a:lnTo>
                                <a:lnTo>
                                  <a:pt x="295" y="2362"/>
                                </a:lnTo>
                                <a:lnTo>
                                  <a:pt x="295" y="2363"/>
                                </a:lnTo>
                                <a:lnTo>
                                  <a:pt x="295" y="2364"/>
                                </a:lnTo>
                                <a:lnTo>
                                  <a:pt x="295" y="2365"/>
                                </a:lnTo>
                                <a:lnTo>
                                  <a:pt x="295" y="2366"/>
                                </a:lnTo>
                                <a:lnTo>
                                  <a:pt x="295" y="2367"/>
                                </a:lnTo>
                                <a:lnTo>
                                  <a:pt x="295" y="2368"/>
                                </a:lnTo>
                                <a:lnTo>
                                  <a:pt x="295" y="2370"/>
                                </a:lnTo>
                                <a:lnTo>
                                  <a:pt x="295" y="2371"/>
                                </a:lnTo>
                                <a:lnTo>
                                  <a:pt x="295" y="2373"/>
                                </a:lnTo>
                                <a:lnTo>
                                  <a:pt x="295" y="2374"/>
                                </a:lnTo>
                                <a:lnTo>
                                  <a:pt x="295" y="2376"/>
                                </a:lnTo>
                                <a:lnTo>
                                  <a:pt x="295" y="2378"/>
                                </a:lnTo>
                                <a:lnTo>
                                  <a:pt x="295" y="2380"/>
                                </a:lnTo>
                                <a:lnTo>
                                  <a:pt x="295" y="2382"/>
                                </a:lnTo>
                                <a:lnTo>
                                  <a:pt x="295" y="2384"/>
                                </a:lnTo>
                                <a:lnTo>
                                  <a:pt x="295" y="2386"/>
                                </a:lnTo>
                                <a:lnTo>
                                  <a:pt x="295" y="2389"/>
                                </a:lnTo>
                                <a:lnTo>
                                  <a:pt x="295" y="2391"/>
                                </a:lnTo>
                                <a:lnTo>
                                  <a:pt x="295" y="2394"/>
                                </a:lnTo>
                                <a:lnTo>
                                  <a:pt x="295" y="2396"/>
                                </a:lnTo>
                                <a:lnTo>
                                  <a:pt x="295" y="2399"/>
                                </a:lnTo>
                                <a:lnTo>
                                  <a:pt x="295" y="2402"/>
                                </a:lnTo>
                                <a:lnTo>
                                  <a:pt x="295" y="2406"/>
                                </a:lnTo>
                                <a:lnTo>
                                  <a:pt x="295" y="2409"/>
                                </a:lnTo>
                                <a:lnTo>
                                  <a:pt x="295" y="2412"/>
                                </a:lnTo>
                                <a:lnTo>
                                  <a:pt x="295" y="2416"/>
                                </a:lnTo>
                                <a:lnTo>
                                  <a:pt x="295" y="2420"/>
                                </a:lnTo>
                                <a:lnTo>
                                  <a:pt x="295" y="2424"/>
                                </a:lnTo>
                                <a:lnTo>
                                  <a:pt x="295" y="2428"/>
                                </a:lnTo>
                                <a:lnTo>
                                  <a:pt x="295" y="2432"/>
                                </a:lnTo>
                                <a:lnTo>
                                  <a:pt x="295" y="2437"/>
                                </a:lnTo>
                                <a:lnTo>
                                  <a:pt x="295" y="2441"/>
                                </a:lnTo>
                                <a:lnTo>
                                  <a:pt x="295" y="2446"/>
                                </a:lnTo>
                                <a:lnTo>
                                  <a:pt x="295" y="2451"/>
                                </a:lnTo>
                                <a:lnTo>
                                  <a:pt x="295" y="2456"/>
                                </a:lnTo>
                                <a:lnTo>
                                  <a:pt x="295" y="2461"/>
                                </a:lnTo>
                                <a:lnTo>
                                  <a:pt x="295" y="2467"/>
                                </a:lnTo>
                                <a:lnTo>
                                  <a:pt x="295" y="2473"/>
                                </a:lnTo>
                                <a:lnTo>
                                  <a:pt x="295" y="2479"/>
                                </a:lnTo>
                                <a:lnTo>
                                  <a:pt x="295" y="2485"/>
                                </a:lnTo>
                                <a:lnTo>
                                  <a:pt x="295" y="2491"/>
                                </a:lnTo>
                                <a:lnTo>
                                  <a:pt x="295" y="2497"/>
                                </a:lnTo>
                                <a:lnTo>
                                  <a:pt x="295" y="2504"/>
                                </a:lnTo>
                                <a:lnTo>
                                  <a:pt x="295" y="2511"/>
                                </a:lnTo>
                                <a:lnTo>
                                  <a:pt x="295" y="2518"/>
                                </a:lnTo>
                                <a:lnTo>
                                  <a:pt x="295" y="2526"/>
                                </a:lnTo>
                                <a:lnTo>
                                  <a:pt x="295" y="2533"/>
                                </a:lnTo>
                                <a:lnTo>
                                  <a:pt x="295" y="2541"/>
                                </a:lnTo>
                                <a:lnTo>
                                  <a:pt x="295" y="2549"/>
                                </a:lnTo>
                                <a:lnTo>
                                  <a:pt x="295" y="2557"/>
                                </a:lnTo>
                                <a:lnTo>
                                  <a:pt x="295" y="2566"/>
                                </a:lnTo>
                                <a:lnTo>
                                  <a:pt x="295" y="2574"/>
                                </a:lnTo>
                                <a:lnTo>
                                  <a:pt x="295" y="2583"/>
                                </a:lnTo>
                                <a:lnTo>
                                  <a:pt x="295" y="2592"/>
                                </a:lnTo>
                                <a:lnTo>
                                  <a:pt x="295" y="2602"/>
                                </a:lnTo>
                                <a:lnTo>
                                  <a:pt x="295" y="2612"/>
                                </a:lnTo>
                                <a:lnTo>
                                  <a:pt x="295" y="2621"/>
                                </a:lnTo>
                                <a:lnTo>
                                  <a:pt x="295" y="2632"/>
                                </a:lnTo>
                                <a:lnTo>
                                  <a:pt x="295" y="2642"/>
                                </a:lnTo>
                                <a:lnTo>
                                  <a:pt x="295" y="2653"/>
                                </a:lnTo>
                                <a:lnTo>
                                  <a:pt x="295" y="2664"/>
                                </a:lnTo>
                                <a:lnTo>
                                  <a:pt x="295" y="2675"/>
                                </a:lnTo>
                                <a:lnTo>
                                  <a:pt x="295" y="2686"/>
                                </a:lnTo>
                                <a:lnTo>
                                  <a:pt x="295" y="2698"/>
                                </a:lnTo>
                                <a:lnTo>
                                  <a:pt x="295" y="2710"/>
                                </a:lnTo>
                                <a:lnTo>
                                  <a:pt x="295" y="2723"/>
                                </a:lnTo>
                                <a:lnTo>
                                  <a:pt x="295" y="2735"/>
                                </a:lnTo>
                                <a:lnTo>
                                  <a:pt x="295" y="2748"/>
                                </a:lnTo>
                                <a:lnTo>
                                  <a:pt x="295" y="2761"/>
                                </a:lnTo>
                                <a:lnTo>
                                  <a:pt x="295" y="2775"/>
                                </a:lnTo>
                                <a:lnTo>
                                  <a:pt x="295" y="2789"/>
                                </a:lnTo>
                                <a:lnTo>
                                  <a:pt x="295" y="2803"/>
                                </a:lnTo>
                                <a:lnTo>
                                  <a:pt x="295" y="2817"/>
                                </a:lnTo>
                                <a:lnTo>
                                  <a:pt x="295" y="2832"/>
                                </a:lnTo>
                                <a:lnTo>
                                  <a:pt x="295" y="2847"/>
                                </a:lnTo>
                                <a:lnTo>
                                  <a:pt x="295" y="2862"/>
                                </a:lnTo>
                                <a:lnTo>
                                  <a:pt x="295" y="2878"/>
                                </a:lnTo>
                                <a:lnTo>
                                  <a:pt x="295" y="2894"/>
                                </a:lnTo>
                                <a:lnTo>
                                  <a:pt x="295" y="2910"/>
                                </a:lnTo>
                                <a:lnTo>
                                  <a:pt x="295" y="2926"/>
                                </a:lnTo>
                                <a:lnTo>
                                  <a:pt x="295" y="2943"/>
                                </a:lnTo>
                                <a:lnTo>
                                  <a:pt x="295" y="2961"/>
                                </a:lnTo>
                                <a:lnTo>
                                  <a:pt x="295" y="2978"/>
                                </a:lnTo>
                                <a:lnTo>
                                  <a:pt x="295" y="2996"/>
                                </a:lnTo>
                                <a:lnTo>
                                  <a:pt x="295" y="3014"/>
                                </a:lnTo>
                                <a:lnTo>
                                  <a:pt x="295" y="3033"/>
                                </a:lnTo>
                                <a:lnTo>
                                  <a:pt x="295" y="3052"/>
                                </a:lnTo>
                                <a:lnTo>
                                  <a:pt x="295" y="3071"/>
                                </a:lnTo>
                                <a:lnTo>
                                  <a:pt x="295" y="3091"/>
                                </a:lnTo>
                                <a:lnTo>
                                  <a:pt x="295" y="3111"/>
                                </a:lnTo>
                                <a:lnTo>
                                  <a:pt x="295" y="3131"/>
                                </a:lnTo>
                                <a:lnTo>
                                  <a:pt x="295" y="3152"/>
                                </a:lnTo>
                                <a:lnTo>
                                  <a:pt x="295" y="3173"/>
                                </a:lnTo>
                                <a:lnTo>
                                  <a:pt x="295" y="3195"/>
                                </a:lnTo>
                                <a:lnTo>
                                  <a:pt x="295" y="3217"/>
                                </a:lnTo>
                                <a:lnTo>
                                  <a:pt x="295" y="3239"/>
                                </a:lnTo>
                                <a:lnTo>
                                  <a:pt x="295" y="3262"/>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116.5pt;width:5.5pt;height:46.5pt" coordorigin="270,2330" coordsize="110,930">
                <v:shape id="shape_0" coordorigin="270,2330" coordsize="110,930" path="m295,3262l295,3262l295,3262l295,3262l295,3262l295,3262l295,3262l295,3262l295,3262l295,3262l295,3262l295,3262l295,3262l295,3262l295,3262l295,3262l295,3262l295,3262l295,3262l295,3262l295,3262l295,3262l295,3262l295,3262l295,3262l295,3262l296,3262l296,3262l296,3262l296,3262l296,3262l296,3262l296,3262l296,3262l297,3262l297,3262l297,3262l297,3262l297,3262l298,3262l298,3262l298,3262l298,3262l299,3262l299,3262l299,3262l300,3262l300,3262l300,3262l301,3262l301,3262l301,3262l302,3262l302,3262l303,3262l303,3262l303,3262l304,3262l304,3262l305,3262l306,3262l306,3262l307,3262l307,3262l308,3262l309,3262l309,3262l310,3262l311,3262l311,3262l312,3262l313,3262l314,3262l314,3262l315,3262l316,3262l317,3262l318,3262l319,3262l320,3262l321,3262l322,3262l323,3262l324,3262l325,3262l326,3262l327,3262l328,3262l329,3262l331,3262l332,3262l333,3262l334,3262l336,3262l337,3262l338,3262l340,3262l341,3262l343,3262l344,3262l346,3262l347,3262l349,3262l351,3262l352,3262l354,3262l356,3262l357,3262l359,3262l361,3262l363,3262l365,3262l367,3262l369,3262l371,3262l373,3262l375,3262l377,3262l379,3262l381,3262l384,3262l384,3262l384,3262l384,3261l384,3261l384,3261l384,3261l384,3261l384,3261l384,3261l384,3261l384,3261l384,3261l384,3261l384,3260l384,3260l384,3260l384,3259l384,3259l384,3258l384,3258l384,3257l384,3257l384,3256l384,3255l384,3254l384,3253l384,3252l384,3251l384,3250l384,3248l384,3247l384,3246l384,3244l384,3242l384,3240l384,3238l384,3236l384,3234l384,3232l384,3230l384,3227l384,3224l384,3222l384,3219l384,3216l384,3213l384,3209l384,3206l384,3202l384,3198l384,3194l384,3190l384,3186l384,3182l384,3177l384,3172l384,3167l384,3162l384,3157l384,3151l384,3146l384,3140l384,3134l384,3127l384,3121l384,3114l384,3107l384,3100l384,3093l384,3085l384,3077l384,3069l384,3061l384,3053l384,3044l384,3035l384,3026l384,3016l384,3007l384,2997l384,2987l384,2976l384,2965l384,2954l384,2943l384,2932l384,2920l384,2908l384,2896l384,2883l384,2870l384,2857l384,2843l384,2830l384,2816l384,2801l384,2786l384,2771l384,2756l384,2741l384,2725l384,2708l384,2692l384,2675l384,2658l384,2640l384,2622l384,2604l384,2585l384,2566l384,2547l384,2527l384,2507l384,2487l384,2466l384,2445l384,2423l384,2402l384,2379l384,2357l384,2357l384,2357l384,2357l384,2357l383,2357l383,2357l383,2357l383,2357l383,2357l383,2357l383,2357l383,2357l383,2357l383,2357l383,2357l383,2357l383,2357l383,2357l383,2357l383,2357l383,2357l383,2357l383,2357l383,2357l383,2357l383,2357l383,2357l382,2357l382,2357l382,2357l382,2357l382,2357l382,2357l382,2357l381,2357l381,2357l381,2357l381,2357l381,2357l380,2357l380,2357l380,2357l380,2357l379,2357l379,2357l379,2357l378,2357l378,2357l378,2357l377,2357l377,2357l377,2357l376,2357l376,2357l375,2357l375,2357l374,2357l374,2357l373,2357l373,2357l372,2357l372,2357l371,2357l370,2357l370,2357l369,2357l368,2357l368,2357l367,2357l366,2357l365,2357l365,2357l364,2357l363,2357l362,2357l361,2357l360,2357l359,2357l358,2357l358,2357l357,2357l355,2357l354,2357l353,2357l352,2357l351,2357l350,2357l349,2357l348,2357l346,2357l345,2357l344,2357l342,2357l341,2357l340,2357l338,2357l337,2357l335,2357l334,2357l332,2357l331,2357l329,2357l328,2357l326,2357l324,2357l323,2357l321,2357l319,2357l317,2357l315,2357l313,2357l311,2357l309,2357l307,2357l305,2357l303,2357l301,2357l299,2357l297,2357l295,2357l295,2357l295,2357l295,2357l295,2357l295,2357l295,2357l295,2357l295,2357l295,2357l295,2357l295,2357l295,2357l295,2358l295,2358l295,2358l295,2359l295,2359l295,2359l295,2360l295,2360l295,2361l295,2362l295,2362l295,2363l295,2364l295,2365l295,2366l295,2367l295,2368l295,2370l295,2371l295,2373l295,2374l295,2376l295,2378l295,2380l295,2382l295,2384l295,2386l295,2389l295,2391l295,2394l295,2396l295,2399l295,2402l295,2406l295,2409l295,2412l295,2416l295,2420l295,2424l295,2428l295,2432l295,2437l295,2441l295,2446l295,2451l295,2456l295,2461l295,2467l295,2473l295,2479l295,2485l295,2491l295,2497l295,2504l295,2511l295,2518l295,2526l295,2533l295,2541l295,2549l295,2557l295,2566l295,2574l295,2583l295,2592l295,2602l295,2612l295,2621l295,2632l295,2642l295,2653l295,2664l295,2675l295,2686l295,2698l295,2710l295,2723l295,2735l295,2748l295,2761l295,2775l295,2789l295,2803l295,2817l295,2832l295,2847l295,2862l295,2878l295,2894l295,2910l295,2926l295,2943l295,2961l295,2978l295,2996l295,3014l295,3033l295,3052l295,3071l295,3091l295,3111l295,3131l295,3152l295,3173l295,3195l295,3217l295,3239l295,3262e" fillcolor="#fe0000" stroked="f" o:allowincell="f" style="position:absolute;left:270;top:2330;width:109;height:92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56">
                <wp:simplePos x="0" y="0"/>
                <wp:positionH relativeFrom="page">
                  <wp:posOffset>5213350</wp:posOffset>
                </wp:positionH>
                <wp:positionV relativeFrom="page">
                  <wp:posOffset>1479550</wp:posOffset>
                </wp:positionV>
                <wp:extent cx="57150" cy="590550"/>
                <wp:effectExtent l="0" t="0" r="12700" b="1905"/>
                <wp:wrapNone/>
                <wp:docPr id="154" name=""/>
                <a:graphic xmlns:a="http://schemas.openxmlformats.org/drawingml/2006/main">
                  <a:graphicData uri="http://schemas.microsoft.com/office/word/2010/wordprocessingGroup">
                    <wpg:wgp>
                      <wpg:cNvGrpSpPr/>
                      <wpg:grpSpPr>
                        <a:xfrm>
                          <a:off x="0" y="0"/>
                          <a:ext cx="57240" cy="590400"/>
                          <a:chOff x="0" y="0"/>
                          <a:chExt cx="57240" cy="590400"/>
                        </a:xfrm>
                      </wpg:grpSpPr>
                      <wps:wsp>
                        <wps:cNvSpPr/>
                        <wps:spPr>
                          <a:xfrm>
                            <a:off x="0" y="0"/>
                            <a:ext cx="57240" cy="590400"/>
                          </a:xfrm>
                          <a:custGeom>
                            <a:avLst/>
                            <a:gdLst/>
                            <a:ahLst/>
                            <a:rect l="l" t="t" r="r" b="b"/>
                            <a:pathLst>
                              <a:path w="90" h="930">
                                <a:moveTo>
                                  <a:pt x="8230" y="3262"/>
                                </a:moveTo>
                                <a:lnTo>
                                  <a:pt x="8230" y="3262"/>
                                </a:lnTo>
                                <a:lnTo>
                                  <a:pt x="8230" y="3262"/>
                                </a:lnTo>
                                <a:lnTo>
                                  <a:pt x="8230" y="3262"/>
                                </a:lnTo>
                                <a:lnTo>
                                  <a:pt x="8230" y="3262"/>
                                </a:lnTo>
                                <a:lnTo>
                                  <a:pt x="8230" y="3262"/>
                                </a:lnTo>
                                <a:lnTo>
                                  <a:pt x="8230" y="3262"/>
                                </a:lnTo>
                                <a:lnTo>
                                  <a:pt x="8230" y="3262"/>
                                </a:lnTo>
                                <a:lnTo>
                                  <a:pt x="8230" y="3262"/>
                                </a:lnTo>
                                <a:lnTo>
                                  <a:pt x="8230" y="3262"/>
                                </a:lnTo>
                                <a:lnTo>
                                  <a:pt x="8230" y="3262"/>
                                </a:lnTo>
                                <a:lnTo>
                                  <a:pt x="8230" y="3262"/>
                                </a:lnTo>
                                <a:lnTo>
                                  <a:pt x="8230" y="3262"/>
                                </a:lnTo>
                                <a:lnTo>
                                  <a:pt x="8230" y="3262"/>
                                </a:lnTo>
                                <a:lnTo>
                                  <a:pt x="8230" y="3262"/>
                                </a:lnTo>
                                <a:lnTo>
                                  <a:pt x="8230" y="3262"/>
                                </a:lnTo>
                                <a:lnTo>
                                  <a:pt x="8230" y="3262"/>
                                </a:lnTo>
                                <a:lnTo>
                                  <a:pt x="8230" y="3262"/>
                                </a:lnTo>
                                <a:lnTo>
                                  <a:pt x="8230" y="3262"/>
                                </a:lnTo>
                                <a:lnTo>
                                  <a:pt x="8230" y="3262"/>
                                </a:lnTo>
                                <a:lnTo>
                                  <a:pt x="8230" y="3262"/>
                                </a:lnTo>
                                <a:lnTo>
                                  <a:pt x="8231" y="3262"/>
                                </a:lnTo>
                                <a:lnTo>
                                  <a:pt x="8231" y="3262"/>
                                </a:lnTo>
                                <a:lnTo>
                                  <a:pt x="8231" y="3262"/>
                                </a:lnTo>
                                <a:lnTo>
                                  <a:pt x="8231" y="3262"/>
                                </a:lnTo>
                                <a:lnTo>
                                  <a:pt x="8231" y="3262"/>
                                </a:lnTo>
                                <a:lnTo>
                                  <a:pt x="8231" y="3262"/>
                                </a:lnTo>
                                <a:lnTo>
                                  <a:pt x="8231" y="3262"/>
                                </a:lnTo>
                                <a:lnTo>
                                  <a:pt x="8231" y="3262"/>
                                </a:lnTo>
                                <a:lnTo>
                                  <a:pt x="8231" y="3262"/>
                                </a:lnTo>
                                <a:lnTo>
                                  <a:pt x="8231" y="3262"/>
                                </a:lnTo>
                                <a:lnTo>
                                  <a:pt x="8232" y="3262"/>
                                </a:lnTo>
                                <a:lnTo>
                                  <a:pt x="8232" y="3262"/>
                                </a:lnTo>
                                <a:lnTo>
                                  <a:pt x="8232" y="3262"/>
                                </a:lnTo>
                                <a:lnTo>
                                  <a:pt x="8232" y="3262"/>
                                </a:lnTo>
                                <a:lnTo>
                                  <a:pt x="8232" y="3262"/>
                                </a:lnTo>
                                <a:lnTo>
                                  <a:pt x="8232" y="3262"/>
                                </a:lnTo>
                                <a:lnTo>
                                  <a:pt x="8233" y="3262"/>
                                </a:lnTo>
                                <a:lnTo>
                                  <a:pt x="8233" y="3262"/>
                                </a:lnTo>
                                <a:lnTo>
                                  <a:pt x="8233" y="3262"/>
                                </a:lnTo>
                                <a:lnTo>
                                  <a:pt x="8233" y="3262"/>
                                </a:lnTo>
                                <a:lnTo>
                                  <a:pt x="8233" y="3262"/>
                                </a:lnTo>
                                <a:lnTo>
                                  <a:pt x="8234" y="3262"/>
                                </a:lnTo>
                                <a:lnTo>
                                  <a:pt x="8234" y="3262"/>
                                </a:lnTo>
                                <a:lnTo>
                                  <a:pt x="8234" y="3262"/>
                                </a:lnTo>
                                <a:lnTo>
                                  <a:pt x="8235" y="3262"/>
                                </a:lnTo>
                                <a:lnTo>
                                  <a:pt x="8235" y="3262"/>
                                </a:lnTo>
                                <a:lnTo>
                                  <a:pt x="8235" y="3262"/>
                                </a:lnTo>
                                <a:lnTo>
                                  <a:pt x="8236" y="3262"/>
                                </a:lnTo>
                                <a:lnTo>
                                  <a:pt x="8236" y="3262"/>
                                </a:lnTo>
                                <a:lnTo>
                                  <a:pt x="8236" y="3262"/>
                                </a:lnTo>
                                <a:lnTo>
                                  <a:pt x="8237" y="3262"/>
                                </a:lnTo>
                                <a:lnTo>
                                  <a:pt x="8237" y="3262"/>
                                </a:lnTo>
                                <a:lnTo>
                                  <a:pt x="8238" y="3262"/>
                                </a:lnTo>
                                <a:lnTo>
                                  <a:pt x="8238" y="3262"/>
                                </a:lnTo>
                                <a:lnTo>
                                  <a:pt x="8238" y="3262"/>
                                </a:lnTo>
                                <a:lnTo>
                                  <a:pt x="8239" y="3262"/>
                                </a:lnTo>
                                <a:lnTo>
                                  <a:pt x="8239" y="3262"/>
                                </a:lnTo>
                                <a:lnTo>
                                  <a:pt x="8240" y="3262"/>
                                </a:lnTo>
                                <a:lnTo>
                                  <a:pt x="8240" y="3262"/>
                                </a:lnTo>
                                <a:lnTo>
                                  <a:pt x="8241" y="3262"/>
                                </a:lnTo>
                                <a:lnTo>
                                  <a:pt x="8241" y="3262"/>
                                </a:lnTo>
                                <a:lnTo>
                                  <a:pt x="8242" y="3262"/>
                                </a:lnTo>
                                <a:lnTo>
                                  <a:pt x="8243" y="3262"/>
                                </a:lnTo>
                                <a:lnTo>
                                  <a:pt x="8243" y="3262"/>
                                </a:lnTo>
                                <a:lnTo>
                                  <a:pt x="8244" y="3262"/>
                                </a:lnTo>
                                <a:lnTo>
                                  <a:pt x="8245" y="3262"/>
                                </a:lnTo>
                                <a:lnTo>
                                  <a:pt x="8245" y="3262"/>
                                </a:lnTo>
                                <a:lnTo>
                                  <a:pt x="8246" y="3262"/>
                                </a:lnTo>
                                <a:lnTo>
                                  <a:pt x="8247" y="3262"/>
                                </a:lnTo>
                                <a:lnTo>
                                  <a:pt x="8247" y="3262"/>
                                </a:lnTo>
                                <a:lnTo>
                                  <a:pt x="8248" y="3262"/>
                                </a:lnTo>
                                <a:lnTo>
                                  <a:pt x="8249" y="3262"/>
                                </a:lnTo>
                                <a:lnTo>
                                  <a:pt x="8250" y="3262"/>
                                </a:lnTo>
                                <a:lnTo>
                                  <a:pt x="8251" y="3262"/>
                                </a:lnTo>
                                <a:lnTo>
                                  <a:pt x="8251" y="3262"/>
                                </a:lnTo>
                                <a:lnTo>
                                  <a:pt x="8252" y="3262"/>
                                </a:lnTo>
                                <a:lnTo>
                                  <a:pt x="8253" y="3262"/>
                                </a:lnTo>
                                <a:lnTo>
                                  <a:pt x="8254" y="3262"/>
                                </a:lnTo>
                                <a:lnTo>
                                  <a:pt x="8255" y="3262"/>
                                </a:lnTo>
                                <a:lnTo>
                                  <a:pt x="8256" y="3262"/>
                                </a:lnTo>
                                <a:lnTo>
                                  <a:pt x="8257" y="3262"/>
                                </a:lnTo>
                                <a:lnTo>
                                  <a:pt x="8258" y="3262"/>
                                </a:lnTo>
                                <a:lnTo>
                                  <a:pt x="8259" y="3262"/>
                                </a:lnTo>
                                <a:lnTo>
                                  <a:pt x="8260" y="3262"/>
                                </a:lnTo>
                                <a:lnTo>
                                  <a:pt x="8261" y="3262"/>
                                </a:lnTo>
                                <a:lnTo>
                                  <a:pt x="8262" y="3262"/>
                                </a:lnTo>
                                <a:lnTo>
                                  <a:pt x="8264" y="3262"/>
                                </a:lnTo>
                                <a:lnTo>
                                  <a:pt x="8265" y="3262"/>
                                </a:lnTo>
                                <a:lnTo>
                                  <a:pt x="8266" y="3262"/>
                                </a:lnTo>
                                <a:lnTo>
                                  <a:pt x="8267" y="3262"/>
                                </a:lnTo>
                                <a:lnTo>
                                  <a:pt x="8269" y="3262"/>
                                </a:lnTo>
                                <a:lnTo>
                                  <a:pt x="8270" y="3262"/>
                                </a:lnTo>
                                <a:lnTo>
                                  <a:pt x="8271" y="3262"/>
                                </a:lnTo>
                                <a:lnTo>
                                  <a:pt x="8272" y="3262"/>
                                </a:lnTo>
                                <a:lnTo>
                                  <a:pt x="8274" y="3262"/>
                                </a:lnTo>
                                <a:lnTo>
                                  <a:pt x="8275" y="3262"/>
                                </a:lnTo>
                                <a:lnTo>
                                  <a:pt x="8277" y="3262"/>
                                </a:lnTo>
                                <a:lnTo>
                                  <a:pt x="8278" y="3262"/>
                                </a:lnTo>
                                <a:lnTo>
                                  <a:pt x="8280" y="3262"/>
                                </a:lnTo>
                                <a:lnTo>
                                  <a:pt x="8281" y="3262"/>
                                </a:lnTo>
                                <a:lnTo>
                                  <a:pt x="8283" y="3262"/>
                                </a:lnTo>
                                <a:lnTo>
                                  <a:pt x="8284" y="3262"/>
                                </a:lnTo>
                                <a:lnTo>
                                  <a:pt x="8286" y="3262"/>
                                </a:lnTo>
                                <a:lnTo>
                                  <a:pt x="8288" y="3262"/>
                                </a:lnTo>
                                <a:lnTo>
                                  <a:pt x="8289" y="3262"/>
                                </a:lnTo>
                                <a:lnTo>
                                  <a:pt x="8291" y="3262"/>
                                </a:lnTo>
                                <a:lnTo>
                                  <a:pt x="8293" y="3262"/>
                                </a:lnTo>
                                <a:lnTo>
                                  <a:pt x="8295" y="3262"/>
                                </a:lnTo>
                                <a:lnTo>
                                  <a:pt x="8296" y="3262"/>
                                </a:lnTo>
                                <a:lnTo>
                                  <a:pt x="8298" y="3262"/>
                                </a:lnTo>
                                <a:lnTo>
                                  <a:pt x="8300" y="3262"/>
                                </a:lnTo>
                                <a:lnTo>
                                  <a:pt x="8302" y="3262"/>
                                </a:lnTo>
                                <a:lnTo>
                                  <a:pt x="8304" y="3262"/>
                                </a:lnTo>
                                <a:lnTo>
                                  <a:pt x="8306" y="3262"/>
                                </a:lnTo>
                                <a:lnTo>
                                  <a:pt x="8308" y="3262"/>
                                </a:lnTo>
                                <a:lnTo>
                                  <a:pt x="8310" y="3262"/>
                                </a:lnTo>
                                <a:lnTo>
                                  <a:pt x="8312" y="3262"/>
                                </a:lnTo>
                                <a:lnTo>
                                  <a:pt x="8314" y="3262"/>
                                </a:lnTo>
                                <a:lnTo>
                                  <a:pt x="8317" y="3262"/>
                                </a:lnTo>
                                <a:lnTo>
                                  <a:pt x="8319" y="3262"/>
                                </a:lnTo>
                                <a:lnTo>
                                  <a:pt x="8319" y="3262"/>
                                </a:lnTo>
                                <a:lnTo>
                                  <a:pt x="8319" y="3262"/>
                                </a:lnTo>
                                <a:lnTo>
                                  <a:pt x="8319" y="3261"/>
                                </a:lnTo>
                                <a:lnTo>
                                  <a:pt x="8319" y="3261"/>
                                </a:lnTo>
                                <a:lnTo>
                                  <a:pt x="8319" y="3261"/>
                                </a:lnTo>
                                <a:lnTo>
                                  <a:pt x="8319" y="3261"/>
                                </a:lnTo>
                                <a:lnTo>
                                  <a:pt x="8319" y="3261"/>
                                </a:lnTo>
                                <a:lnTo>
                                  <a:pt x="8319" y="3261"/>
                                </a:lnTo>
                                <a:lnTo>
                                  <a:pt x="8319" y="3261"/>
                                </a:lnTo>
                                <a:lnTo>
                                  <a:pt x="8319" y="3261"/>
                                </a:lnTo>
                                <a:lnTo>
                                  <a:pt x="8319" y="3261"/>
                                </a:lnTo>
                                <a:lnTo>
                                  <a:pt x="8319" y="3261"/>
                                </a:lnTo>
                                <a:lnTo>
                                  <a:pt x="8319" y="3261"/>
                                </a:lnTo>
                                <a:lnTo>
                                  <a:pt x="8319" y="3260"/>
                                </a:lnTo>
                                <a:lnTo>
                                  <a:pt x="8319" y="3260"/>
                                </a:lnTo>
                                <a:lnTo>
                                  <a:pt x="8319" y="3260"/>
                                </a:lnTo>
                                <a:lnTo>
                                  <a:pt x="8319" y="3259"/>
                                </a:lnTo>
                                <a:lnTo>
                                  <a:pt x="8319" y="3259"/>
                                </a:lnTo>
                                <a:lnTo>
                                  <a:pt x="8319" y="3258"/>
                                </a:lnTo>
                                <a:lnTo>
                                  <a:pt x="8319" y="3258"/>
                                </a:lnTo>
                                <a:lnTo>
                                  <a:pt x="8319" y="3257"/>
                                </a:lnTo>
                                <a:lnTo>
                                  <a:pt x="8319" y="3257"/>
                                </a:lnTo>
                                <a:lnTo>
                                  <a:pt x="8319" y="3256"/>
                                </a:lnTo>
                                <a:lnTo>
                                  <a:pt x="8319" y="3255"/>
                                </a:lnTo>
                                <a:lnTo>
                                  <a:pt x="8319" y="3254"/>
                                </a:lnTo>
                                <a:lnTo>
                                  <a:pt x="8319" y="3253"/>
                                </a:lnTo>
                                <a:lnTo>
                                  <a:pt x="8319" y="3252"/>
                                </a:lnTo>
                                <a:lnTo>
                                  <a:pt x="8319" y="3251"/>
                                </a:lnTo>
                                <a:lnTo>
                                  <a:pt x="8319" y="3250"/>
                                </a:lnTo>
                                <a:lnTo>
                                  <a:pt x="8319" y="3248"/>
                                </a:lnTo>
                                <a:lnTo>
                                  <a:pt x="8319" y="3247"/>
                                </a:lnTo>
                                <a:lnTo>
                                  <a:pt x="8319" y="3246"/>
                                </a:lnTo>
                                <a:lnTo>
                                  <a:pt x="8319" y="3244"/>
                                </a:lnTo>
                                <a:lnTo>
                                  <a:pt x="8319" y="3242"/>
                                </a:lnTo>
                                <a:lnTo>
                                  <a:pt x="8319" y="3240"/>
                                </a:lnTo>
                                <a:lnTo>
                                  <a:pt x="8319" y="3238"/>
                                </a:lnTo>
                                <a:lnTo>
                                  <a:pt x="8319" y="3236"/>
                                </a:lnTo>
                                <a:lnTo>
                                  <a:pt x="8319" y="3234"/>
                                </a:lnTo>
                                <a:lnTo>
                                  <a:pt x="8319" y="3232"/>
                                </a:lnTo>
                                <a:lnTo>
                                  <a:pt x="8319" y="3230"/>
                                </a:lnTo>
                                <a:lnTo>
                                  <a:pt x="8319" y="3227"/>
                                </a:lnTo>
                                <a:lnTo>
                                  <a:pt x="8319" y="3224"/>
                                </a:lnTo>
                                <a:lnTo>
                                  <a:pt x="8319" y="3222"/>
                                </a:lnTo>
                                <a:lnTo>
                                  <a:pt x="8319" y="3219"/>
                                </a:lnTo>
                                <a:lnTo>
                                  <a:pt x="8319" y="3216"/>
                                </a:lnTo>
                                <a:lnTo>
                                  <a:pt x="8319" y="3213"/>
                                </a:lnTo>
                                <a:lnTo>
                                  <a:pt x="8319" y="3209"/>
                                </a:lnTo>
                                <a:lnTo>
                                  <a:pt x="8319" y="3206"/>
                                </a:lnTo>
                                <a:lnTo>
                                  <a:pt x="8319" y="3202"/>
                                </a:lnTo>
                                <a:lnTo>
                                  <a:pt x="8319" y="3198"/>
                                </a:lnTo>
                                <a:lnTo>
                                  <a:pt x="8319" y="3194"/>
                                </a:lnTo>
                                <a:lnTo>
                                  <a:pt x="8319" y="3190"/>
                                </a:lnTo>
                                <a:lnTo>
                                  <a:pt x="8319" y="3186"/>
                                </a:lnTo>
                                <a:lnTo>
                                  <a:pt x="8319" y="3182"/>
                                </a:lnTo>
                                <a:lnTo>
                                  <a:pt x="8319" y="3177"/>
                                </a:lnTo>
                                <a:lnTo>
                                  <a:pt x="8319" y="3172"/>
                                </a:lnTo>
                                <a:lnTo>
                                  <a:pt x="8319" y="3167"/>
                                </a:lnTo>
                                <a:lnTo>
                                  <a:pt x="8319" y="3162"/>
                                </a:lnTo>
                                <a:lnTo>
                                  <a:pt x="8319" y="3157"/>
                                </a:lnTo>
                                <a:lnTo>
                                  <a:pt x="8319" y="3151"/>
                                </a:lnTo>
                                <a:lnTo>
                                  <a:pt x="8319" y="3146"/>
                                </a:lnTo>
                                <a:lnTo>
                                  <a:pt x="8319" y="3140"/>
                                </a:lnTo>
                                <a:lnTo>
                                  <a:pt x="8319" y="3134"/>
                                </a:lnTo>
                                <a:lnTo>
                                  <a:pt x="8319" y="3127"/>
                                </a:lnTo>
                                <a:lnTo>
                                  <a:pt x="8319" y="3121"/>
                                </a:lnTo>
                                <a:lnTo>
                                  <a:pt x="8319" y="3114"/>
                                </a:lnTo>
                                <a:lnTo>
                                  <a:pt x="8319" y="3107"/>
                                </a:lnTo>
                                <a:lnTo>
                                  <a:pt x="8319" y="3100"/>
                                </a:lnTo>
                                <a:lnTo>
                                  <a:pt x="8319" y="3093"/>
                                </a:lnTo>
                                <a:lnTo>
                                  <a:pt x="8319" y="3085"/>
                                </a:lnTo>
                                <a:lnTo>
                                  <a:pt x="8319" y="3077"/>
                                </a:lnTo>
                                <a:lnTo>
                                  <a:pt x="8319" y="3069"/>
                                </a:lnTo>
                                <a:lnTo>
                                  <a:pt x="8319" y="3061"/>
                                </a:lnTo>
                                <a:lnTo>
                                  <a:pt x="8319" y="3053"/>
                                </a:lnTo>
                                <a:lnTo>
                                  <a:pt x="8319" y="3044"/>
                                </a:lnTo>
                                <a:lnTo>
                                  <a:pt x="8319" y="3035"/>
                                </a:lnTo>
                                <a:lnTo>
                                  <a:pt x="8319" y="3026"/>
                                </a:lnTo>
                                <a:lnTo>
                                  <a:pt x="8319" y="3016"/>
                                </a:lnTo>
                                <a:lnTo>
                                  <a:pt x="8319" y="3007"/>
                                </a:lnTo>
                                <a:lnTo>
                                  <a:pt x="8319" y="2997"/>
                                </a:lnTo>
                                <a:lnTo>
                                  <a:pt x="8319" y="2987"/>
                                </a:lnTo>
                                <a:lnTo>
                                  <a:pt x="8319" y="2976"/>
                                </a:lnTo>
                                <a:lnTo>
                                  <a:pt x="8319" y="2965"/>
                                </a:lnTo>
                                <a:lnTo>
                                  <a:pt x="8319" y="2954"/>
                                </a:lnTo>
                                <a:lnTo>
                                  <a:pt x="8319" y="2943"/>
                                </a:lnTo>
                                <a:lnTo>
                                  <a:pt x="8319" y="2932"/>
                                </a:lnTo>
                                <a:lnTo>
                                  <a:pt x="8319" y="2920"/>
                                </a:lnTo>
                                <a:lnTo>
                                  <a:pt x="8319" y="2908"/>
                                </a:lnTo>
                                <a:lnTo>
                                  <a:pt x="8319" y="2896"/>
                                </a:lnTo>
                                <a:lnTo>
                                  <a:pt x="8319" y="2883"/>
                                </a:lnTo>
                                <a:lnTo>
                                  <a:pt x="8319" y="2870"/>
                                </a:lnTo>
                                <a:lnTo>
                                  <a:pt x="8319" y="2857"/>
                                </a:lnTo>
                                <a:lnTo>
                                  <a:pt x="8319" y="2843"/>
                                </a:lnTo>
                                <a:lnTo>
                                  <a:pt x="8319" y="2830"/>
                                </a:lnTo>
                                <a:lnTo>
                                  <a:pt x="8319" y="2816"/>
                                </a:lnTo>
                                <a:lnTo>
                                  <a:pt x="8319" y="2801"/>
                                </a:lnTo>
                                <a:lnTo>
                                  <a:pt x="8319" y="2786"/>
                                </a:lnTo>
                                <a:lnTo>
                                  <a:pt x="8319" y="2771"/>
                                </a:lnTo>
                                <a:lnTo>
                                  <a:pt x="8319" y="2756"/>
                                </a:lnTo>
                                <a:lnTo>
                                  <a:pt x="8319" y="2741"/>
                                </a:lnTo>
                                <a:lnTo>
                                  <a:pt x="8319" y="2725"/>
                                </a:lnTo>
                                <a:lnTo>
                                  <a:pt x="8319" y="2708"/>
                                </a:lnTo>
                                <a:lnTo>
                                  <a:pt x="8319" y="2692"/>
                                </a:lnTo>
                                <a:lnTo>
                                  <a:pt x="8319" y="2675"/>
                                </a:lnTo>
                                <a:lnTo>
                                  <a:pt x="8319" y="2658"/>
                                </a:lnTo>
                                <a:lnTo>
                                  <a:pt x="8319" y="2640"/>
                                </a:lnTo>
                                <a:lnTo>
                                  <a:pt x="8319" y="2622"/>
                                </a:lnTo>
                                <a:lnTo>
                                  <a:pt x="8319" y="2604"/>
                                </a:lnTo>
                                <a:lnTo>
                                  <a:pt x="8319" y="2585"/>
                                </a:lnTo>
                                <a:lnTo>
                                  <a:pt x="8319" y="2566"/>
                                </a:lnTo>
                                <a:lnTo>
                                  <a:pt x="8319" y="2547"/>
                                </a:lnTo>
                                <a:lnTo>
                                  <a:pt x="8319" y="2527"/>
                                </a:lnTo>
                                <a:lnTo>
                                  <a:pt x="8319" y="2507"/>
                                </a:lnTo>
                                <a:lnTo>
                                  <a:pt x="8319" y="2487"/>
                                </a:lnTo>
                                <a:lnTo>
                                  <a:pt x="8319" y="2466"/>
                                </a:lnTo>
                                <a:lnTo>
                                  <a:pt x="8319" y="2445"/>
                                </a:lnTo>
                                <a:lnTo>
                                  <a:pt x="8319" y="2423"/>
                                </a:lnTo>
                                <a:lnTo>
                                  <a:pt x="8319" y="2402"/>
                                </a:lnTo>
                                <a:lnTo>
                                  <a:pt x="8319" y="2379"/>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9" y="2357"/>
                                </a:lnTo>
                                <a:lnTo>
                                  <a:pt x="8318" y="2357"/>
                                </a:lnTo>
                                <a:lnTo>
                                  <a:pt x="8318" y="2357"/>
                                </a:lnTo>
                                <a:lnTo>
                                  <a:pt x="8318" y="2357"/>
                                </a:lnTo>
                                <a:lnTo>
                                  <a:pt x="8318" y="2357"/>
                                </a:lnTo>
                                <a:lnTo>
                                  <a:pt x="8318" y="2357"/>
                                </a:lnTo>
                                <a:lnTo>
                                  <a:pt x="8318" y="2357"/>
                                </a:lnTo>
                                <a:lnTo>
                                  <a:pt x="8318" y="2357"/>
                                </a:lnTo>
                                <a:lnTo>
                                  <a:pt x="8318" y="2357"/>
                                </a:lnTo>
                                <a:lnTo>
                                  <a:pt x="8318" y="2357"/>
                                </a:lnTo>
                                <a:lnTo>
                                  <a:pt x="8318" y="2357"/>
                                </a:lnTo>
                                <a:lnTo>
                                  <a:pt x="8317" y="2357"/>
                                </a:lnTo>
                                <a:lnTo>
                                  <a:pt x="8317" y="2357"/>
                                </a:lnTo>
                                <a:lnTo>
                                  <a:pt x="8317" y="2357"/>
                                </a:lnTo>
                                <a:lnTo>
                                  <a:pt x="8317" y="2357"/>
                                </a:lnTo>
                                <a:lnTo>
                                  <a:pt x="8317" y="2357"/>
                                </a:lnTo>
                                <a:lnTo>
                                  <a:pt x="8317" y="2357"/>
                                </a:lnTo>
                                <a:lnTo>
                                  <a:pt x="8316" y="2357"/>
                                </a:lnTo>
                                <a:lnTo>
                                  <a:pt x="8316" y="2357"/>
                                </a:lnTo>
                                <a:lnTo>
                                  <a:pt x="8316" y="2357"/>
                                </a:lnTo>
                                <a:lnTo>
                                  <a:pt x="8316" y="2357"/>
                                </a:lnTo>
                                <a:lnTo>
                                  <a:pt x="8316" y="2357"/>
                                </a:lnTo>
                                <a:lnTo>
                                  <a:pt x="8315" y="2357"/>
                                </a:lnTo>
                                <a:lnTo>
                                  <a:pt x="8315" y="2357"/>
                                </a:lnTo>
                                <a:lnTo>
                                  <a:pt x="8315" y="2357"/>
                                </a:lnTo>
                                <a:lnTo>
                                  <a:pt x="8314" y="2357"/>
                                </a:lnTo>
                                <a:lnTo>
                                  <a:pt x="8314" y="2357"/>
                                </a:lnTo>
                                <a:lnTo>
                                  <a:pt x="8314" y="2357"/>
                                </a:lnTo>
                                <a:lnTo>
                                  <a:pt x="8313" y="2357"/>
                                </a:lnTo>
                                <a:lnTo>
                                  <a:pt x="8313" y="2357"/>
                                </a:lnTo>
                                <a:lnTo>
                                  <a:pt x="8313" y="2357"/>
                                </a:lnTo>
                                <a:lnTo>
                                  <a:pt x="8312" y="2357"/>
                                </a:lnTo>
                                <a:lnTo>
                                  <a:pt x="8312" y="2357"/>
                                </a:lnTo>
                                <a:lnTo>
                                  <a:pt x="8311" y="2357"/>
                                </a:lnTo>
                                <a:lnTo>
                                  <a:pt x="8311" y="2357"/>
                                </a:lnTo>
                                <a:lnTo>
                                  <a:pt x="8311" y="2357"/>
                                </a:lnTo>
                                <a:lnTo>
                                  <a:pt x="8310" y="2357"/>
                                </a:lnTo>
                                <a:lnTo>
                                  <a:pt x="8310" y="2357"/>
                                </a:lnTo>
                                <a:lnTo>
                                  <a:pt x="8309" y="2357"/>
                                </a:lnTo>
                                <a:lnTo>
                                  <a:pt x="8309" y="2357"/>
                                </a:lnTo>
                                <a:lnTo>
                                  <a:pt x="8308" y="2357"/>
                                </a:lnTo>
                                <a:lnTo>
                                  <a:pt x="8308" y="2357"/>
                                </a:lnTo>
                                <a:lnTo>
                                  <a:pt x="8307" y="2357"/>
                                </a:lnTo>
                                <a:lnTo>
                                  <a:pt x="8306" y="2357"/>
                                </a:lnTo>
                                <a:lnTo>
                                  <a:pt x="8306" y="2357"/>
                                </a:lnTo>
                                <a:lnTo>
                                  <a:pt x="8305" y="2357"/>
                                </a:lnTo>
                                <a:lnTo>
                                  <a:pt x="8304" y="2357"/>
                                </a:lnTo>
                                <a:lnTo>
                                  <a:pt x="8304" y="2357"/>
                                </a:lnTo>
                                <a:lnTo>
                                  <a:pt x="8303" y="2357"/>
                                </a:lnTo>
                                <a:lnTo>
                                  <a:pt x="8302" y="2357"/>
                                </a:lnTo>
                                <a:lnTo>
                                  <a:pt x="8302" y="2357"/>
                                </a:lnTo>
                                <a:lnTo>
                                  <a:pt x="8301" y="2357"/>
                                </a:lnTo>
                                <a:lnTo>
                                  <a:pt x="8300" y="2357"/>
                                </a:lnTo>
                                <a:lnTo>
                                  <a:pt x="8299" y="2357"/>
                                </a:lnTo>
                                <a:lnTo>
                                  <a:pt x="8298" y="2357"/>
                                </a:lnTo>
                                <a:lnTo>
                                  <a:pt x="8298" y="2357"/>
                                </a:lnTo>
                                <a:lnTo>
                                  <a:pt x="8297" y="2357"/>
                                </a:lnTo>
                                <a:lnTo>
                                  <a:pt x="8296" y="2357"/>
                                </a:lnTo>
                                <a:lnTo>
                                  <a:pt x="8295" y="2357"/>
                                </a:lnTo>
                                <a:lnTo>
                                  <a:pt x="8294" y="2357"/>
                                </a:lnTo>
                                <a:lnTo>
                                  <a:pt x="8293" y="2357"/>
                                </a:lnTo>
                                <a:lnTo>
                                  <a:pt x="8292" y="2357"/>
                                </a:lnTo>
                                <a:lnTo>
                                  <a:pt x="8291" y="2357"/>
                                </a:lnTo>
                                <a:lnTo>
                                  <a:pt x="8290" y="2357"/>
                                </a:lnTo>
                                <a:lnTo>
                                  <a:pt x="8289" y="2357"/>
                                </a:lnTo>
                                <a:lnTo>
                                  <a:pt x="8288" y="2357"/>
                                </a:lnTo>
                                <a:lnTo>
                                  <a:pt x="8287" y="2357"/>
                                </a:lnTo>
                                <a:lnTo>
                                  <a:pt x="8285" y="2357"/>
                                </a:lnTo>
                                <a:lnTo>
                                  <a:pt x="8284" y="2357"/>
                                </a:lnTo>
                                <a:lnTo>
                                  <a:pt x="8283" y="2357"/>
                                </a:lnTo>
                                <a:lnTo>
                                  <a:pt x="8282" y="2357"/>
                                </a:lnTo>
                                <a:lnTo>
                                  <a:pt x="8280" y="2357"/>
                                </a:lnTo>
                                <a:lnTo>
                                  <a:pt x="8279" y="2357"/>
                                </a:lnTo>
                                <a:lnTo>
                                  <a:pt x="8278" y="2357"/>
                                </a:lnTo>
                                <a:lnTo>
                                  <a:pt x="8277" y="2357"/>
                                </a:lnTo>
                                <a:lnTo>
                                  <a:pt x="8275" y="2357"/>
                                </a:lnTo>
                                <a:lnTo>
                                  <a:pt x="8274" y="2357"/>
                                </a:lnTo>
                                <a:lnTo>
                                  <a:pt x="8272" y="2357"/>
                                </a:lnTo>
                                <a:lnTo>
                                  <a:pt x="8271" y="2357"/>
                                </a:lnTo>
                                <a:lnTo>
                                  <a:pt x="8269" y="2357"/>
                                </a:lnTo>
                                <a:lnTo>
                                  <a:pt x="8268" y="2357"/>
                                </a:lnTo>
                                <a:lnTo>
                                  <a:pt x="8266" y="2357"/>
                                </a:lnTo>
                                <a:lnTo>
                                  <a:pt x="8265" y="2357"/>
                                </a:lnTo>
                                <a:lnTo>
                                  <a:pt x="8263" y="2357"/>
                                </a:lnTo>
                                <a:lnTo>
                                  <a:pt x="8261" y="2357"/>
                                </a:lnTo>
                                <a:lnTo>
                                  <a:pt x="8260" y="2357"/>
                                </a:lnTo>
                                <a:lnTo>
                                  <a:pt x="8258" y="2357"/>
                                </a:lnTo>
                                <a:lnTo>
                                  <a:pt x="8256" y="2357"/>
                                </a:lnTo>
                                <a:lnTo>
                                  <a:pt x="8254" y="2357"/>
                                </a:lnTo>
                                <a:lnTo>
                                  <a:pt x="8253" y="2357"/>
                                </a:lnTo>
                                <a:lnTo>
                                  <a:pt x="8251" y="2357"/>
                                </a:lnTo>
                                <a:lnTo>
                                  <a:pt x="8249" y="2357"/>
                                </a:lnTo>
                                <a:lnTo>
                                  <a:pt x="8247" y="2357"/>
                                </a:lnTo>
                                <a:lnTo>
                                  <a:pt x="8245" y="2357"/>
                                </a:lnTo>
                                <a:lnTo>
                                  <a:pt x="8243" y="2357"/>
                                </a:lnTo>
                                <a:lnTo>
                                  <a:pt x="8241" y="2357"/>
                                </a:lnTo>
                                <a:lnTo>
                                  <a:pt x="8239" y="2357"/>
                                </a:lnTo>
                                <a:lnTo>
                                  <a:pt x="8237" y="2357"/>
                                </a:lnTo>
                                <a:lnTo>
                                  <a:pt x="8235" y="2357"/>
                                </a:lnTo>
                                <a:lnTo>
                                  <a:pt x="8232" y="2357"/>
                                </a:lnTo>
                                <a:lnTo>
                                  <a:pt x="8230" y="2357"/>
                                </a:lnTo>
                                <a:lnTo>
                                  <a:pt x="8230" y="2357"/>
                                </a:lnTo>
                                <a:lnTo>
                                  <a:pt x="8230" y="2357"/>
                                </a:lnTo>
                                <a:lnTo>
                                  <a:pt x="8230" y="2357"/>
                                </a:lnTo>
                                <a:lnTo>
                                  <a:pt x="8230" y="2357"/>
                                </a:lnTo>
                                <a:lnTo>
                                  <a:pt x="8230" y="2357"/>
                                </a:lnTo>
                                <a:lnTo>
                                  <a:pt x="8230" y="2357"/>
                                </a:lnTo>
                                <a:lnTo>
                                  <a:pt x="8230" y="2357"/>
                                </a:lnTo>
                                <a:lnTo>
                                  <a:pt x="8230" y="2357"/>
                                </a:lnTo>
                                <a:lnTo>
                                  <a:pt x="8230" y="2357"/>
                                </a:lnTo>
                                <a:lnTo>
                                  <a:pt x="8230" y="2357"/>
                                </a:lnTo>
                                <a:lnTo>
                                  <a:pt x="8230" y="2357"/>
                                </a:lnTo>
                                <a:lnTo>
                                  <a:pt x="8230" y="2357"/>
                                </a:lnTo>
                                <a:lnTo>
                                  <a:pt x="8230" y="2358"/>
                                </a:lnTo>
                                <a:lnTo>
                                  <a:pt x="8230" y="2358"/>
                                </a:lnTo>
                                <a:lnTo>
                                  <a:pt x="8230" y="2358"/>
                                </a:lnTo>
                                <a:lnTo>
                                  <a:pt x="8230" y="2359"/>
                                </a:lnTo>
                                <a:lnTo>
                                  <a:pt x="8230" y="2359"/>
                                </a:lnTo>
                                <a:lnTo>
                                  <a:pt x="8230" y="2359"/>
                                </a:lnTo>
                                <a:lnTo>
                                  <a:pt x="8230" y="2360"/>
                                </a:lnTo>
                                <a:lnTo>
                                  <a:pt x="8230" y="2360"/>
                                </a:lnTo>
                                <a:lnTo>
                                  <a:pt x="8230" y="2361"/>
                                </a:lnTo>
                                <a:lnTo>
                                  <a:pt x="8230" y="2362"/>
                                </a:lnTo>
                                <a:lnTo>
                                  <a:pt x="8230" y="2362"/>
                                </a:lnTo>
                                <a:lnTo>
                                  <a:pt x="8230" y="2363"/>
                                </a:lnTo>
                                <a:lnTo>
                                  <a:pt x="8230" y="2364"/>
                                </a:lnTo>
                                <a:lnTo>
                                  <a:pt x="8230" y="2365"/>
                                </a:lnTo>
                                <a:lnTo>
                                  <a:pt x="8230" y="2366"/>
                                </a:lnTo>
                                <a:lnTo>
                                  <a:pt x="8230" y="2367"/>
                                </a:lnTo>
                                <a:lnTo>
                                  <a:pt x="8230" y="2368"/>
                                </a:lnTo>
                                <a:lnTo>
                                  <a:pt x="8230" y="2370"/>
                                </a:lnTo>
                                <a:lnTo>
                                  <a:pt x="8230" y="2371"/>
                                </a:lnTo>
                                <a:lnTo>
                                  <a:pt x="8230" y="2373"/>
                                </a:lnTo>
                                <a:lnTo>
                                  <a:pt x="8230" y="2374"/>
                                </a:lnTo>
                                <a:lnTo>
                                  <a:pt x="8230" y="2376"/>
                                </a:lnTo>
                                <a:lnTo>
                                  <a:pt x="8230" y="2378"/>
                                </a:lnTo>
                                <a:lnTo>
                                  <a:pt x="8230" y="2380"/>
                                </a:lnTo>
                                <a:lnTo>
                                  <a:pt x="8230" y="2382"/>
                                </a:lnTo>
                                <a:lnTo>
                                  <a:pt x="8230" y="2384"/>
                                </a:lnTo>
                                <a:lnTo>
                                  <a:pt x="8230" y="2386"/>
                                </a:lnTo>
                                <a:lnTo>
                                  <a:pt x="8230" y="2389"/>
                                </a:lnTo>
                                <a:lnTo>
                                  <a:pt x="8230" y="2391"/>
                                </a:lnTo>
                                <a:lnTo>
                                  <a:pt x="8230" y="2394"/>
                                </a:lnTo>
                                <a:lnTo>
                                  <a:pt x="8230" y="2396"/>
                                </a:lnTo>
                                <a:lnTo>
                                  <a:pt x="8230" y="2399"/>
                                </a:lnTo>
                                <a:lnTo>
                                  <a:pt x="8230" y="2402"/>
                                </a:lnTo>
                                <a:lnTo>
                                  <a:pt x="8230" y="2406"/>
                                </a:lnTo>
                                <a:lnTo>
                                  <a:pt x="8230" y="2409"/>
                                </a:lnTo>
                                <a:lnTo>
                                  <a:pt x="8230" y="2412"/>
                                </a:lnTo>
                                <a:lnTo>
                                  <a:pt x="8230" y="2416"/>
                                </a:lnTo>
                                <a:lnTo>
                                  <a:pt x="8230" y="2420"/>
                                </a:lnTo>
                                <a:lnTo>
                                  <a:pt x="8230" y="2424"/>
                                </a:lnTo>
                                <a:lnTo>
                                  <a:pt x="8230" y="2428"/>
                                </a:lnTo>
                                <a:lnTo>
                                  <a:pt x="8230" y="2432"/>
                                </a:lnTo>
                                <a:lnTo>
                                  <a:pt x="8230" y="2437"/>
                                </a:lnTo>
                                <a:lnTo>
                                  <a:pt x="8230" y="2441"/>
                                </a:lnTo>
                                <a:lnTo>
                                  <a:pt x="8230" y="2446"/>
                                </a:lnTo>
                                <a:lnTo>
                                  <a:pt x="8230" y="2451"/>
                                </a:lnTo>
                                <a:lnTo>
                                  <a:pt x="8230" y="2456"/>
                                </a:lnTo>
                                <a:lnTo>
                                  <a:pt x="8230" y="2461"/>
                                </a:lnTo>
                                <a:lnTo>
                                  <a:pt x="8230" y="2467"/>
                                </a:lnTo>
                                <a:lnTo>
                                  <a:pt x="8230" y="2473"/>
                                </a:lnTo>
                                <a:lnTo>
                                  <a:pt x="8230" y="2479"/>
                                </a:lnTo>
                                <a:lnTo>
                                  <a:pt x="8230" y="2485"/>
                                </a:lnTo>
                                <a:lnTo>
                                  <a:pt x="8230" y="2491"/>
                                </a:lnTo>
                                <a:lnTo>
                                  <a:pt x="8230" y="2497"/>
                                </a:lnTo>
                                <a:lnTo>
                                  <a:pt x="8230" y="2504"/>
                                </a:lnTo>
                                <a:lnTo>
                                  <a:pt x="8230" y="2511"/>
                                </a:lnTo>
                                <a:lnTo>
                                  <a:pt x="8230" y="2518"/>
                                </a:lnTo>
                                <a:lnTo>
                                  <a:pt x="8230" y="2526"/>
                                </a:lnTo>
                                <a:lnTo>
                                  <a:pt x="8230" y="2533"/>
                                </a:lnTo>
                                <a:lnTo>
                                  <a:pt x="8230" y="2541"/>
                                </a:lnTo>
                                <a:lnTo>
                                  <a:pt x="8230" y="2549"/>
                                </a:lnTo>
                                <a:lnTo>
                                  <a:pt x="8230" y="2557"/>
                                </a:lnTo>
                                <a:lnTo>
                                  <a:pt x="8230" y="2566"/>
                                </a:lnTo>
                                <a:lnTo>
                                  <a:pt x="8230" y="2574"/>
                                </a:lnTo>
                                <a:lnTo>
                                  <a:pt x="8230" y="2583"/>
                                </a:lnTo>
                                <a:lnTo>
                                  <a:pt x="8230" y="2592"/>
                                </a:lnTo>
                                <a:lnTo>
                                  <a:pt x="8230" y="2602"/>
                                </a:lnTo>
                                <a:lnTo>
                                  <a:pt x="8230" y="2612"/>
                                </a:lnTo>
                                <a:lnTo>
                                  <a:pt x="8230" y="2621"/>
                                </a:lnTo>
                                <a:lnTo>
                                  <a:pt x="8230" y="2632"/>
                                </a:lnTo>
                                <a:lnTo>
                                  <a:pt x="8230" y="2642"/>
                                </a:lnTo>
                                <a:lnTo>
                                  <a:pt x="8230" y="2653"/>
                                </a:lnTo>
                                <a:lnTo>
                                  <a:pt x="8230" y="2664"/>
                                </a:lnTo>
                                <a:lnTo>
                                  <a:pt x="8230" y="2675"/>
                                </a:lnTo>
                                <a:lnTo>
                                  <a:pt x="8230" y="2686"/>
                                </a:lnTo>
                                <a:lnTo>
                                  <a:pt x="8230" y="2698"/>
                                </a:lnTo>
                                <a:lnTo>
                                  <a:pt x="8230" y="2710"/>
                                </a:lnTo>
                                <a:lnTo>
                                  <a:pt x="8230" y="2723"/>
                                </a:lnTo>
                                <a:lnTo>
                                  <a:pt x="8230" y="2735"/>
                                </a:lnTo>
                                <a:lnTo>
                                  <a:pt x="8230" y="2748"/>
                                </a:lnTo>
                                <a:lnTo>
                                  <a:pt x="8230" y="2761"/>
                                </a:lnTo>
                                <a:lnTo>
                                  <a:pt x="8230" y="2775"/>
                                </a:lnTo>
                                <a:lnTo>
                                  <a:pt x="8230" y="2789"/>
                                </a:lnTo>
                                <a:lnTo>
                                  <a:pt x="8230" y="2803"/>
                                </a:lnTo>
                                <a:lnTo>
                                  <a:pt x="8230" y="2817"/>
                                </a:lnTo>
                                <a:lnTo>
                                  <a:pt x="8230" y="2832"/>
                                </a:lnTo>
                                <a:lnTo>
                                  <a:pt x="8230" y="2847"/>
                                </a:lnTo>
                                <a:lnTo>
                                  <a:pt x="8230" y="2862"/>
                                </a:lnTo>
                                <a:lnTo>
                                  <a:pt x="8230" y="2878"/>
                                </a:lnTo>
                                <a:lnTo>
                                  <a:pt x="8230" y="2894"/>
                                </a:lnTo>
                                <a:lnTo>
                                  <a:pt x="8230" y="2910"/>
                                </a:lnTo>
                                <a:lnTo>
                                  <a:pt x="8230" y="2926"/>
                                </a:lnTo>
                                <a:lnTo>
                                  <a:pt x="8230" y="2943"/>
                                </a:lnTo>
                                <a:lnTo>
                                  <a:pt x="8230" y="2961"/>
                                </a:lnTo>
                                <a:lnTo>
                                  <a:pt x="8230" y="2978"/>
                                </a:lnTo>
                                <a:lnTo>
                                  <a:pt x="8230" y="2996"/>
                                </a:lnTo>
                                <a:lnTo>
                                  <a:pt x="8230" y="3014"/>
                                </a:lnTo>
                                <a:lnTo>
                                  <a:pt x="8230" y="3033"/>
                                </a:lnTo>
                                <a:lnTo>
                                  <a:pt x="8230" y="3052"/>
                                </a:lnTo>
                                <a:lnTo>
                                  <a:pt x="8230" y="3071"/>
                                </a:lnTo>
                                <a:lnTo>
                                  <a:pt x="8230" y="3091"/>
                                </a:lnTo>
                                <a:lnTo>
                                  <a:pt x="8230" y="3111"/>
                                </a:lnTo>
                                <a:lnTo>
                                  <a:pt x="8230" y="3131"/>
                                </a:lnTo>
                                <a:lnTo>
                                  <a:pt x="8230" y="3152"/>
                                </a:lnTo>
                                <a:lnTo>
                                  <a:pt x="8230" y="3173"/>
                                </a:lnTo>
                                <a:lnTo>
                                  <a:pt x="8230" y="3195"/>
                                </a:lnTo>
                                <a:lnTo>
                                  <a:pt x="8230" y="3217"/>
                                </a:lnTo>
                                <a:lnTo>
                                  <a:pt x="8230" y="3239"/>
                                </a:lnTo>
                                <a:lnTo>
                                  <a:pt x="8230" y="3262"/>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116.5pt;width:4.5pt;height:46.5pt" coordorigin="8210,2330" coordsize="90,930">
                <v:shape id="shape_0" coordorigin="8210,2330" coordsize="90,930" path="m8230,3262l8230,3262l8230,3262l8230,3262l8230,3262l8230,3262l8230,3262l8230,3262l8230,3262l8230,3262l8230,3262l8230,3262l8230,3262l8230,3262l8230,3262l8230,3262l8230,3262l8230,3262l8230,3262l8230,3262l8230,3262l8231,3262l8231,3262l8231,3262l8231,3262l8231,3262l8231,3262l8231,3262l8231,3262l8231,3262l8231,3262l8232,3262l8232,3262l8232,3262l8232,3262l8232,3262l8232,3262l8233,3262l8233,3262l8233,3262l8233,3262l8233,3262l8234,3262l8234,3262l8234,3262l8235,3262l8235,3262l8235,3262l8236,3262l8236,3262l8236,3262l8237,3262l8237,3262l8238,3262l8238,3262l8238,3262l8239,3262l8239,3262l8240,3262l8240,3262l8241,3262l8241,3262l8242,3262l8243,3262l8243,3262l8244,3262l8245,3262l8245,3262l8246,3262l8247,3262l8247,3262l8248,3262l8249,3262l8250,3262l8251,3262l8251,3262l8252,3262l8253,3262l8254,3262l8255,3262l8256,3262l8257,3262l8258,3262l8259,3262l8260,3262l8261,3262l8262,3262l8264,3262l8265,3262l8266,3262l8267,3262l8269,3262l8270,3262l8271,3262l8272,3262l8274,3262l8275,3262l8277,3262l8278,3262l8280,3262l8281,3262l8283,3262l8284,3262l8286,3262l8288,3262l8289,3262l8291,3262l8293,3262l8295,3262l8296,3262l8298,3262l8300,3262l8302,3262l8304,3262l8306,3262l8308,3262l8310,3262l8312,3262l8314,3262l8317,3262l8319,3262l8319,3262l8319,3262l8319,3261l8319,3261l8319,3261l8319,3261l8319,3261l8319,3261l8319,3261l8319,3261l8319,3261l8319,3261l8319,3261l8319,3260l8319,3260l8319,3260l8319,3259l8319,3259l8319,3258l8319,3258l8319,3257l8319,3257l8319,3256l8319,3255l8319,3254l8319,3253l8319,3252l8319,3251l8319,3250l8319,3248l8319,3247l8319,3246l8319,3244l8319,3242l8319,3240l8319,3238l8319,3236l8319,3234l8319,3232l8319,3230l8319,3227l8319,3224l8319,3222l8319,3219l8319,3216l8319,3213l8319,3209l8319,3206l8319,3202l8319,3198l8319,3194l8319,3190l8319,3186l8319,3182l8319,3177l8319,3172l8319,3167l8319,3162l8319,3157l8319,3151l8319,3146l8319,3140l8319,3134l8319,3127l8319,3121l8319,3114l8319,3107l8319,3100l8319,3093l8319,3085l8319,3077l8319,3069l8319,3061l8319,3053l8319,3044l8319,3035l8319,3026l8319,3016l8319,3007l8319,2997l8319,2987l8319,2976l8319,2965l8319,2954l8319,2943l8319,2932l8319,2920l8319,2908l8319,2896l8319,2883l8319,2870l8319,2857l8319,2843l8319,2830l8319,2816l8319,2801l8319,2786l8319,2771l8319,2756l8319,2741l8319,2725l8319,2708l8319,2692l8319,2675l8319,2658l8319,2640l8319,2622l8319,2604l8319,2585l8319,2566l8319,2547l8319,2527l8319,2507l8319,2487l8319,2466l8319,2445l8319,2423l8319,2402l8319,2379l8319,2357l8319,2357l8319,2357l8319,2357l8319,2357l8319,2357l8319,2357l8319,2357l8319,2357l8319,2357l8319,2357l8319,2357l8319,2357l8319,2357l8319,2357l8319,2357l8319,2357l8319,2357l8319,2357l8319,2357l8319,2357l8318,2357l8318,2357l8318,2357l8318,2357l8318,2357l8318,2357l8318,2357l8318,2357l8318,2357l8318,2357l8317,2357l8317,2357l8317,2357l8317,2357l8317,2357l8317,2357l8316,2357l8316,2357l8316,2357l8316,2357l8316,2357l8315,2357l8315,2357l8315,2357l8314,2357l8314,2357l8314,2357l8313,2357l8313,2357l8313,2357l8312,2357l8312,2357l8311,2357l8311,2357l8311,2357l8310,2357l8310,2357l8309,2357l8309,2357l8308,2357l8308,2357l8307,2357l8306,2357l8306,2357l8305,2357l8304,2357l8304,2357l8303,2357l8302,2357l8302,2357l8301,2357l8300,2357l8299,2357l8298,2357l8298,2357l8297,2357l8296,2357l8295,2357l8294,2357l8293,2357l8292,2357l8291,2357l8290,2357l8289,2357l8288,2357l8287,2357l8285,2357l8284,2357l8283,2357l8282,2357l8280,2357l8279,2357l8278,2357l8277,2357l8275,2357l8274,2357l8272,2357l8271,2357l8269,2357l8268,2357l8266,2357l8265,2357l8263,2357l8261,2357l8260,2357l8258,2357l8256,2357l8254,2357l8253,2357l8251,2357l8249,2357l8247,2357l8245,2357l8243,2357l8241,2357l8239,2357l8237,2357l8235,2357l8232,2357l8230,2357l8230,2357l8230,2357l8230,2357l8230,2357l8230,2357l8230,2357l8230,2357l8230,2357l8230,2357l8230,2357l8230,2357l8230,2357l8230,2358l8230,2358l8230,2358l8230,2359l8230,2359l8230,2359l8230,2360l8230,2360l8230,2361l8230,2362l8230,2362l8230,2363l8230,2364l8230,2365l8230,2366l8230,2367l8230,2368l8230,2370l8230,2371l8230,2373l8230,2374l8230,2376l8230,2378l8230,2380l8230,2382l8230,2384l8230,2386l8230,2389l8230,2391l8230,2394l8230,2396l8230,2399l8230,2402l8230,2406l8230,2409l8230,2412l8230,2416l8230,2420l8230,2424l8230,2428l8230,2432l8230,2437l8230,2441l8230,2446l8230,2451l8230,2456l8230,2461l8230,2467l8230,2473l8230,2479l8230,2485l8230,2491l8230,2497l8230,2504l8230,2511l8230,2518l8230,2526l8230,2533l8230,2541l8230,2549l8230,2557l8230,2566l8230,2574l8230,2583l8230,2592l8230,2602l8230,2612l8230,2621l8230,2632l8230,2642l8230,2653l8230,2664l8230,2675l8230,2686l8230,2698l8230,2710l8230,2723l8230,2735l8230,2748l8230,2761l8230,2775l8230,2789l8230,2803l8230,2817l8230,2832l8230,2847l8230,2862l8230,2878l8230,2894l8230,2910l8230,2926l8230,2943l8230,2961l8230,2978l8230,2996l8230,3014l8230,3033l8230,3052l8230,3071l8230,3091l8230,3111l8230,3131l8230,3152l8230,3173l8230,3195l8230,3217l8230,3239l8230,3262e" fillcolor="#fe0000" stroked="f" o:allowincell="f" style="position:absolute;left:8210;top:2330;width:89;height:92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page">
                  <wp:posOffset>184150</wp:posOffset>
                </wp:positionH>
                <wp:positionV relativeFrom="page">
                  <wp:posOffset>2063750</wp:posOffset>
                </wp:positionV>
                <wp:extent cx="57150" cy="6350"/>
                <wp:effectExtent l="0" t="0" r="6350" b="7620"/>
                <wp:wrapNone/>
                <wp:docPr id="155" name=""/>
                <a:graphic xmlns:a="http://schemas.openxmlformats.org/drawingml/2006/main">
                  <a:graphicData uri="http://schemas.microsoft.com/office/word/2010/wordprocessingGroup">
                    <wpg:wgp>
                      <wpg:cNvGrpSpPr/>
                      <wpg:grpSpPr>
                        <a:xfrm>
                          <a:off x="0" y="0"/>
                          <a:ext cx="57240" cy="6480"/>
                          <a:chOff x="0" y="0"/>
                          <a:chExt cx="57240" cy="6480"/>
                        </a:xfrm>
                      </wpg:grpSpPr>
                      <wps:wsp>
                        <wps:cNvSpPr/>
                        <wps:spPr>
                          <a:xfrm>
                            <a:off x="0" y="0"/>
                            <a:ext cx="57240" cy="6480"/>
                          </a:xfrm>
                          <a:custGeom>
                            <a:avLst/>
                            <a:gdLst/>
                            <a:ahLst/>
                            <a:rect l="l" t="t" r="r" b="b"/>
                            <a:pathLst>
                              <a:path w="90" h="10">
                                <a:moveTo>
                                  <a:pt x="295" y="3266"/>
                                </a:moveTo>
                                <a:lnTo>
                                  <a:pt x="295" y="3266"/>
                                </a:lnTo>
                                <a:lnTo>
                                  <a:pt x="295" y="3266"/>
                                </a:lnTo>
                                <a:lnTo>
                                  <a:pt x="295" y="3266"/>
                                </a:lnTo>
                                <a:lnTo>
                                  <a:pt x="295" y="3266"/>
                                </a:lnTo>
                                <a:lnTo>
                                  <a:pt x="295" y="3266"/>
                                </a:lnTo>
                                <a:lnTo>
                                  <a:pt x="295" y="3266"/>
                                </a:lnTo>
                                <a:lnTo>
                                  <a:pt x="295" y="3266"/>
                                </a:lnTo>
                                <a:lnTo>
                                  <a:pt x="295" y="3266"/>
                                </a:lnTo>
                                <a:lnTo>
                                  <a:pt x="295" y="3266"/>
                                </a:lnTo>
                                <a:lnTo>
                                  <a:pt x="295" y="3266"/>
                                </a:lnTo>
                                <a:lnTo>
                                  <a:pt x="295" y="3266"/>
                                </a:lnTo>
                                <a:lnTo>
                                  <a:pt x="295" y="3266"/>
                                </a:lnTo>
                                <a:lnTo>
                                  <a:pt x="295" y="3266"/>
                                </a:lnTo>
                                <a:lnTo>
                                  <a:pt x="295" y="3266"/>
                                </a:lnTo>
                                <a:lnTo>
                                  <a:pt x="295" y="3266"/>
                                </a:lnTo>
                                <a:lnTo>
                                  <a:pt x="295" y="3266"/>
                                </a:lnTo>
                                <a:lnTo>
                                  <a:pt x="295" y="3266"/>
                                </a:lnTo>
                                <a:lnTo>
                                  <a:pt x="295" y="3266"/>
                                </a:lnTo>
                                <a:lnTo>
                                  <a:pt x="295" y="3266"/>
                                </a:lnTo>
                                <a:lnTo>
                                  <a:pt x="295" y="3266"/>
                                </a:lnTo>
                                <a:lnTo>
                                  <a:pt x="295" y="3266"/>
                                </a:lnTo>
                                <a:lnTo>
                                  <a:pt x="295" y="3266"/>
                                </a:lnTo>
                                <a:lnTo>
                                  <a:pt x="295" y="3266"/>
                                </a:lnTo>
                                <a:lnTo>
                                  <a:pt x="295" y="3266"/>
                                </a:lnTo>
                                <a:lnTo>
                                  <a:pt x="295" y="3266"/>
                                </a:lnTo>
                                <a:lnTo>
                                  <a:pt x="296" y="3266"/>
                                </a:lnTo>
                                <a:lnTo>
                                  <a:pt x="296" y="3266"/>
                                </a:lnTo>
                                <a:lnTo>
                                  <a:pt x="296" y="3266"/>
                                </a:lnTo>
                                <a:lnTo>
                                  <a:pt x="296" y="3266"/>
                                </a:lnTo>
                                <a:lnTo>
                                  <a:pt x="296" y="3266"/>
                                </a:lnTo>
                                <a:lnTo>
                                  <a:pt x="296" y="3266"/>
                                </a:lnTo>
                                <a:lnTo>
                                  <a:pt x="296" y="3266"/>
                                </a:lnTo>
                                <a:lnTo>
                                  <a:pt x="296" y="3266"/>
                                </a:lnTo>
                                <a:lnTo>
                                  <a:pt x="297" y="3266"/>
                                </a:lnTo>
                                <a:lnTo>
                                  <a:pt x="297" y="3266"/>
                                </a:lnTo>
                                <a:lnTo>
                                  <a:pt x="297" y="3266"/>
                                </a:lnTo>
                                <a:lnTo>
                                  <a:pt x="297" y="3266"/>
                                </a:lnTo>
                                <a:lnTo>
                                  <a:pt x="297" y="3266"/>
                                </a:lnTo>
                                <a:lnTo>
                                  <a:pt x="298" y="3266"/>
                                </a:lnTo>
                                <a:lnTo>
                                  <a:pt x="298" y="3266"/>
                                </a:lnTo>
                                <a:lnTo>
                                  <a:pt x="298" y="3266"/>
                                </a:lnTo>
                                <a:lnTo>
                                  <a:pt x="298" y="3266"/>
                                </a:lnTo>
                                <a:lnTo>
                                  <a:pt x="299" y="3266"/>
                                </a:lnTo>
                                <a:lnTo>
                                  <a:pt x="299" y="3266"/>
                                </a:lnTo>
                                <a:lnTo>
                                  <a:pt x="299" y="3266"/>
                                </a:lnTo>
                                <a:lnTo>
                                  <a:pt x="300" y="3266"/>
                                </a:lnTo>
                                <a:lnTo>
                                  <a:pt x="300" y="3266"/>
                                </a:lnTo>
                                <a:lnTo>
                                  <a:pt x="300" y="3266"/>
                                </a:lnTo>
                                <a:lnTo>
                                  <a:pt x="301" y="3266"/>
                                </a:lnTo>
                                <a:lnTo>
                                  <a:pt x="301" y="3266"/>
                                </a:lnTo>
                                <a:lnTo>
                                  <a:pt x="301" y="3266"/>
                                </a:lnTo>
                                <a:lnTo>
                                  <a:pt x="302" y="3266"/>
                                </a:lnTo>
                                <a:lnTo>
                                  <a:pt x="302" y="3266"/>
                                </a:lnTo>
                                <a:lnTo>
                                  <a:pt x="303" y="3266"/>
                                </a:lnTo>
                                <a:lnTo>
                                  <a:pt x="303" y="3266"/>
                                </a:lnTo>
                                <a:lnTo>
                                  <a:pt x="303" y="3266"/>
                                </a:lnTo>
                                <a:lnTo>
                                  <a:pt x="304" y="3266"/>
                                </a:lnTo>
                                <a:lnTo>
                                  <a:pt x="304" y="3266"/>
                                </a:lnTo>
                                <a:lnTo>
                                  <a:pt x="305" y="3266"/>
                                </a:lnTo>
                                <a:lnTo>
                                  <a:pt x="306" y="3266"/>
                                </a:lnTo>
                                <a:lnTo>
                                  <a:pt x="306" y="3266"/>
                                </a:lnTo>
                                <a:lnTo>
                                  <a:pt x="307" y="3266"/>
                                </a:lnTo>
                                <a:lnTo>
                                  <a:pt x="307" y="3266"/>
                                </a:lnTo>
                                <a:lnTo>
                                  <a:pt x="308" y="3266"/>
                                </a:lnTo>
                                <a:lnTo>
                                  <a:pt x="309" y="3266"/>
                                </a:lnTo>
                                <a:lnTo>
                                  <a:pt x="309" y="3266"/>
                                </a:lnTo>
                                <a:lnTo>
                                  <a:pt x="310" y="3266"/>
                                </a:lnTo>
                                <a:lnTo>
                                  <a:pt x="311" y="3266"/>
                                </a:lnTo>
                                <a:lnTo>
                                  <a:pt x="311" y="3266"/>
                                </a:lnTo>
                                <a:lnTo>
                                  <a:pt x="312" y="3266"/>
                                </a:lnTo>
                                <a:lnTo>
                                  <a:pt x="313" y="3266"/>
                                </a:lnTo>
                                <a:lnTo>
                                  <a:pt x="314" y="3266"/>
                                </a:lnTo>
                                <a:lnTo>
                                  <a:pt x="314" y="3266"/>
                                </a:lnTo>
                                <a:lnTo>
                                  <a:pt x="315" y="3266"/>
                                </a:lnTo>
                                <a:lnTo>
                                  <a:pt x="316" y="3266"/>
                                </a:lnTo>
                                <a:lnTo>
                                  <a:pt x="317" y="3266"/>
                                </a:lnTo>
                                <a:lnTo>
                                  <a:pt x="318" y="3266"/>
                                </a:lnTo>
                                <a:lnTo>
                                  <a:pt x="319" y="3266"/>
                                </a:lnTo>
                                <a:lnTo>
                                  <a:pt x="320" y="3266"/>
                                </a:lnTo>
                                <a:lnTo>
                                  <a:pt x="321" y="3266"/>
                                </a:lnTo>
                                <a:lnTo>
                                  <a:pt x="322" y="3266"/>
                                </a:lnTo>
                                <a:lnTo>
                                  <a:pt x="323" y="3266"/>
                                </a:lnTo>
                                <a:lnTo>
                                  <a:pt x="324" y="3266"/>
                                </a:lnTo>
                                <a:lnTo>
                                  <a:pt x="325" y="3266"/>
                                </a:lnTo>
                                <a:lnTo>
                                  <a:pt x="326" y="3266"/>
                                </a:lnTo>
                                <a:lnTo>
                                  <a:pt x="327" y="3266"/>
                                </a:lnTo>
                                <a:lnTo>
                                  <a:pt x="328" y="3266"/>
                                </a:lnTo>
                                <a:lnTo>
                                  <a:pt x="329" y="3266"/>
                                </a:lnTo>
                                <a:lnTo>
                                  <a:pt x="331" y="3266"/>
                                </a:lnTo>
                                <a:lnTo>
                                  <a:pt x="332" y="3266"/>
                                </a:lnTo>
                                <a:lnTo>
                                  <a:pt x="333" y="3266"/>
                                </a:lnTo>
                                <a:lnTo>
                                  <a:pt x="334" y="3266"/>
                                </a:lnTo>
                                <a:lnTo>
                                  <a:pt x="336" y="3266"/>
                                </a:lnTo>
                                <a:lnTo>
                                  <a:pt x="337" y="3266"/>
                                </a:lnTo>
                                <a:lnTo>
                                  <a:pt x="338" y="3266"/>
                                </a:lnTo>
                                <a:lnTo>
                                  <a:pt x="340" y="3266"/>
                                </a:lnTo>
                                <a:lnTo>
                                  <a:pt x="341" y="3266"/>
                                </a:lnTo>
                                <a:lnTo>
                                  <a:pt x="343" y="3266"/>
                                </a:lnTo>
                                <a:lnTo>
                                  <a:pt x="344" y="3266"/>
                                </a:lnTo>
                                <a:lnTo>
                                  <a:pt x="346" y="3266"/>
                                </a:lnTo>
                                <a:lnTo>
                                  <a:pt x="347" y="3266"/>
                                </a:lnTo>
                                <a:lnTo>
                                  <a:pt x="349" y="3266"/>
                                </a:lnTo>
                                <a:lnTo>
                                  <a:pt x="351" y="3266"/>
                                </a:lnTo>
                                <a:lnTo>
                                  <a:pt x="352" y="3266"/>
                                </a:lnTo>
                                <a:lnTo>
                                  <a:pt x="354" y="3266"/>
                                </a:lnTo>
                                <a:lnTo>
                                  <a:pt x="356" y="3266"/>
                                </a:lnTo>
                                <a:lnTo>
                                  <a:pt x="357" y="3266"/>
                                </a:lnTo>
                                <a:lnTo>
                                  <a:pt x="359" y="3266"/>
                                </a:lnTo>
                                <a:lnTo>
                                  <a:pt x="361" y="3266"/>
                                </a:lnTo>
                                <a:lnTo>
                                  <a:pt x="363" y="3266"/>
                                </a:lnTo>
                                <a:lnTo>
                                  <a:pt x="365" y="3266"/>
                                </a:lnTo>
                                <a:lnTo>
                                  <a:pt x="367" y="3266"/>
                                </a:lnTo>
                                <a:lnTo>
                                  <a:pt x="369" y="3266"/>
                                </a:lnTo>
                                <a:lnTo>
                                  <a:pt x="371" y="3266"/>
                                </a:lnTo>
                                <a:lnTo>
                                  <a:pt x="373" y="3266"/>
                                </a:lnTo>
                                <a:lnTo>
                                  <a:pt x="375" y="3266"/>
                                </a:lnTo>
                                <a:lnTo>
                                  <a:pt x="377" y="3266"/>
                                </a:lnTo>
                                <a:lnTo>
                                  <a:pt x="379" y="3266"/>
                                </a:lnTo>
                                <a:lnTo>
                                  <a:pt x="381" y="3266"/>
                                </a:lnTo>
                                <a:lnTo>
                                  <a:pt x="384" y="3266"/>
                                </a:lnTo>
                              </a:path>
                            </a:pathLst>
                          </a:custGeom>
                          <a:noFill/>
                          <a:ln w="6480">
                            <a:solidFill>
                              <a:srgbClr val="fe0000"/>
                            </a:solidFill>
                            <a:round/>
                          </a:ln>
                        </wps:spPr>
                        <wps:style>
                          <a:lnRef idx="0"/>
                          <a:fillRef idx="0"/>
                          <a:effectRef idx="0"/>
                          <a:fontRef idx="minor"/>
                        </wps:style>
                        <wps:bodyPr/>
                      </wps:wsp>
                    </wpg:wgp>
                  </a:graphicData>
                </a:graphic>
              </wp:anchor>
            </w:drawing>
          </mc:Choice>
          <mc:Fallback>
            <w:pict>
              <v:group id="shape_0" style="position:absolute;margin-left:14.5pt;margin-top:162.5pt;width:4.5pt;height:0.5pt" coordorigin="290,3250" coordsize="90,10">
                <v:shape id="shape_0" coordorigin="290,3250" coordsize="90,10" path="m295,3266l295,3266l295,3266l295,3266l295,3266l295,3266l295,3266l295,3266l295,3266l295,3266l295,3266l295,3266l295,3266l295,3266l295,3266l295,3266l295,3266l295,3266l295,3266l295,3266l295,3266l295,3266l295,3266l295,3266l295,3266l295,3266l296,3266l296,3266l296,3266l296,3266l296,3266l296,3266l296,3266l296,3266l297,3266l297,3266l297,3266l297,3266l297,3266l298,3266l298,3266l298,3266l298,3266l299,3266l299,3266l299,3266l300,3266l300,3266l300,3266l301,3266l301,3266l301,3266l302,3266l302,3266l303,3266l303,3266l303,3266l304,3266l304,3266l305,3266l306,3266l306,3266l307,3266l307,3266l308,3266l309,3266l309,3266l310,3266l311,3266l311,3266l312,3266l313,3266l314,3266l314,3266l315,3266l316,3266l317,3266l318,3266l319,3266l320,3266l321,3266l322,3266l323,3266l324,3266l325,3266l326,3266l327,3266l328,3266l329,3266l331,3266l332,3266l333,3266l334,3266l336,3266l337,3266l338,3266l340,3266l341,3266l343,3266l344,3266l346,3266l347,3266l349,3266l351,3266l352,3266l354,3266l356,3266l357,3266l359,3266l361,3266l363,3266l365,3266l367,3266l369,3266l371,3266l373,3266l375,3266l377,3266l379,3266l381,3266l384,3266e" stroked="t" o:allowincell="f" style="position:absolute;left:290;top:3250;width:89;height:9;mso-wrap-style:none;v-text-anchor:middle;mso-position-horizontal-relative:page;mso-position-vertical-relative:page">
                  <v:fill o:detectmouseclick="t" on="false"/>
                  <v:stroke color="#fe0000" weight="6480" joinstyle="round" endcap="flat"/>
                  <w10:wrap type="none"/>
                </v:shape>
              </v:group>
            </w:pict>
          </mc:Fallback>
        </mc:AlternateContent>
        <mc:AlternateContent>
          <mc:Choice Requires="wpg">
            <w:drawing>
              <wp:anchor behindDoc="1" distT="0" distB="0" distL="99060" distR="114935" simplePos="0" locked="0" layoutInCell="0" allowOverlap="1" relativeHeight="158">
                <wp:simplePos x="0" y="0"/>
                <wp:positionH relativeFrom="page">
                  <wp:posOffset>171450</wp:posOffset>
                </wp:positionH>
                <wp:positionV relativeFrom="page">
                  <wp:posOffset>2063750</wp:posOffset>
                </wp:positionV>
                <wp:extent cx="69850" cy="577850"/>
                <wp:effectExtent l="0" t="0" r="3175" b="11430"/>
                <wp:wrapNone/>
                <wp:docPr id="156" name=""/>
                <a:graphic xmlns:a="http://schemas.openxmlformats.org/drawingml/2006/main">
                  <a:graphicData uri="http://schemas.microsoft.com/office/word/2010/wordprocessingGroup">
                    <wpg:wgp>
                      <wpg:cNvGrpSpPr/>
                      <wpg:grpSpPr>
                        <a:xfrm>
                          <a:off x="0" y="0"/>
                          <a:ext cx="69840" cy="577800"/>
                          <a:chOff x="0" y="0"/>
                          <a:chExt cx="69840" cy="577800"/>
                        </a:xfrm>
                      </wpg:grpSpPr>
                      <wps:wsp>
                        <wps:cNvSpPr/>
                        <wps:spPr>
                          <a:xfrm>
                            <a:off x="0" y="0"/>
                            <a:ext cx="69840" cy="577800"/>
                          </a:xfrm>
                          <a:custGeom>
                            <a:avLst/>
                            <a:gdLst/>
                            <a:ahLst/>
                            <a:rect l="l" t="t" r="r" b="b"/>
                            <a:pathLst>
                              <a:path w="110" h="910">
                                <a:moveTo>
                                  <a:pt x="295" y="4177"/>
                                </a:moveTo>
                                <a:lnTo>
                                  <a:pt x="295" y="4177"/>
                                </a:lnTo>
                                <a:lnTo>
                                  <a:pt x="295" y="4177"/>
                                </a:lnTo>
                                <a:lnTo>
                                  <a:pt x="295" y="4177"/>
                                </a:lnTo>
                                <a:lnTo>
                                  <a:pt x="295" y="4177"/>
                                </a:lnTo>
                                <a:lnTo>
                                  <a:pt x="295" y="4177"/>
                                </a:lnTo>
                                <a:lnTo>
                                  <a:pt x="295" y="4177"/>
                                </a:lnTo>
                                <a:lnTo>
                                  <a:pt x="295" y="4177"/>
                                </a:lnTo>
                                <a:lnTo>
                                  <a:pt x="295" y="4177"/>
                                </a:lnTo>
                                <a:lnTo>
                                  <a:pt x="295" y="4177"/>
                                </a:lnTo>
                                <a:lnTo>
                                  <a:pt x="295" y="4177"/>
                                </a:lnTo>
                                <a:lnTo>
                                  <a:pt x="295" y="4177"/>
                                </a:lnTo>
                                <a:lnTo>
                                  <a:pt x="295" y="4177"/>
                                </a:lnTo>
                                <a:lnTo>
                                  <a:pt x="295" y="4177"/>
                                </a:lnTo>
                                <a:lnTo>
                                  <a:pt x="295" y="4177"/>
                                </a:lnTo>
                                <a:lnTo>
                                  <a:pt x="295" y="4177"/>
                                </a:lnTo>
                                <a:lnTo>
                                  <a:pt x="295" y="4177"/>
                                </a:lnTo>
                                <a:lnTo>
                                  <a:pt x="295" y="4177"/>
                                </a:lnTo>
                                <a:lnTo>
                                  <a:pt x="295" y="4177"/>
                                </a:lnTo>
                                <a:lnTo>
                                  <a:pt x="295" y="4177"/>
                                </a:lnTo>
                                <a:lnTo>
                                  <a:pt x="295" y="4177"/>
                                </a:lnTo>
                                <a:lnTo>
                                  <a:pt x="295" y="4177"/>
                                </a:lnTo>
                                <a:lnTo>
                                  <a:pt x="295" y="4177"/>
                                </a:lnTo>
                                <a:lnTo>
                                  <a:pt x="295" y="4177"/>
                                </a:lnTo>
                                <a:lnTo>
                                  <a:pt x="295" y="4177"/>
                                </a:lnTo>
                                <a:lnTo>
                                  <a:pt x="295" y="4177"/>
                                </a:lnTo>
                                <a:lnTo>
                                  <a:pt x="296" y="4177"/>
                                </a:lnTo>
                                <a:lnTo>
                                  <a:pt x="296" y="4177"/>
                                </a:lnTo>
                                <a:lnTo>
                                  <a:pt x="296" y="4177"/>
                                </a:lnTo>
                                <a:lnTo>
                                  <a:pt x="296" y="4177"/>
                                </a:lnTo>
                                <a:lnTo>
                                  <a:pt x="296" y="4177"/>
                                </a:lnTo>
                                <a:lnTo>
                                  <a:pt x="296" y="4177"/>
                                </a:lnTo>
                                <a:lnTo>
                                  <a:pt x="296" y="4177"/>
                                </a:lnTo>
                                <a:lnTo>
                                  <a:pt x="296" y="4177"/>
                                </a:lnTo>
                                <a:lnTo>
                                  <a:pt x="297" y="4177"/>
                                </a:lnTo>
                                <a:lnTo>
                                  <a:pt x="297" y="4177"/>
                                </a:lnTo>
                                <a:lnTo>
                                  <a:pt x="297" y="4177"/>
                                </a:lnTo>
                                <a:lnTo>
                                  <a:pt x="297" y="4177"/>
                                </a:lnTo>
                                <a:lnTo>
                                  <a:pt x="297" y="4177"/>
                                </a:lnTo>
                                <a:lnTo>
                                  <a:pt x="298" y="4177"/>
                                </a:lnTo>
                                <a:lnTo>
                                  <a:pt x="298" y="4177"/>
                                </a:lnTo>
                                <a:lnTo>
                                  <a:pt x="298" y="4177"/>
                                </a:lnTo>
                                <a:lnTo>
                                  <a:pt x="298" y="4177"/>
                                </a:lnTo>
                                <a:lnTo>
                                  <a:pt x="299" y="4177"/>
                                </a:lnTo>
                                <a:lnTo>
                                  <a:pt x="299" y="4177"/>
                                </a:lnTo>
                                <a:lnTo>
                                  <a:pt x="299" y="4177"/>
                                </a:lnTo>
                                <a:lnTo>
                                  <a:pt x="300" y="4177"/>
                                </a:lnTo>
                                <a:lnTo>
                                  <a:pt x="300" y="4177"/>
                                </a:lnTo>
                                <a:lnTo>
                                  <a:pt x="300" y="4177"/>
                                </a:lnTo>
                                <a:lnTo>
                                  <a:pt x="301" y="4177"/>
                                </a:lnTo>
                                <a:lnTo>
                                  <a:pt x="301" y="4177"/>
                                </a:lnTo>
                                <a:lnTo>
                                  <a:pt x="301" y="4177"/>
                                </a:lnTo>
                                <a:lnTo>
                                  <a:pt x="302" y="4177"/>
                                </a:lnTo>
                                <a:lnTo>
                                  <a:pt x="302" y="4177"/>
                                </a:lnTo>
                                <a:lnTo>
                                  <a:pt x="303" y="4177"/>
                                </a:lnTo>
                                <a:lnTo>
                                  <a:pt x="303" y="4177"/>
                                </a:lnTo>
                                <a:lnTo>
                                  <a:pt x="303" y="4177"/>
                                </a:lnTo>
                                <a:lnTo>
                                  <a:pt x="304" y="4177"/>
                                </a:lnTo>
                                <a:lnTo>
                                  <a:pt x="304" y="4177"/>
                                </a:lnTo>
                                <a:lnTo>
                                  <a:pt x="305" y="4177"/>
                                </a:lnTo>
                                <a:lnTo>
                                  <a:pt x="306" y="4177"/>
                                </a:lnTo>
                                <a:lnTo>
                                  <a:pt x="306" y="4177"/>
                                </a:lnTo>
                                <a:lnTo>
                                  <a:pt x="307" y="4177"/>
                                </a:lnTo>
                                <a:lnTo>
                                  <a:pt x="307" y="4177"/>
                                </a:lnTo>
                                <a:lnTo>
                                  <a:pt x="308" y="4177"/>
                                </a:lnTo>
                                <a:lnTo>
                                  <a:pt x="309" y="4177"/>
                                </a:lnTo>
                                <a:lnTo>
                                  <a:pt x="309" y="4177"/>
                                </a:lnTo>
                                <a:lnTo>
                                  <a:pt x="310" y="4177"/>
                                </a:lnTo>
                                <a:lnTo>
                                  <a:pt x="311" y="4177"/>
                                </a:lnTo>
                                <a:lnTo>
                                  <a:pt x="311" y="4177"/>
                                </a:lnTo>
                                <a:lnTo>
                                  <a:pt x="312" y="4177"/>
                                </a:lnTo>
                                <a:lnTo>
                                  <a:pt x="313" y="4177"/>
                                </a:lnTo>
                                <a:lnTo>
                                  <a:pt x="314" y="4177"/>
                                </a:lnTo>
                                <a:lnTo>
                                  <a:pt x="314" y="4177"/>
                                </a:lnTo>
                                <a:lnTo>
                                  <a:pt x="315" y="4177"/>
                                </a:lnTo>
                                <a:lnTo>
                                  <a:pt x="316" y="4177"/>
                                </a:lnTo>
                                <a:lnTo>
                                  <a:pt x="317" y="4177"/>
                                </a:lnTo>
                                <a:lnTo>
                                  <a:pt x="318" y="4177"/>
                                </a:lnTo>
                                <a:lnTo>
                                  <a:pt x="319" y="4177"/>
                                </a:lnTo>
                                <a:lnTo>
                                  <a:pt x="320" y="4177"/>
                                </a:lnTo>
                                <a:lnTo>
                                  <a:pt x="321" y="4177"/>
                                </a:lnTo>
                                <a:lnTo>
                                  <a:pt x="322" y="4177"/>
                                </a:lnTo>
                                <a:lnTo>
                                  <a:pt x="323" y="4177"/>
                                </a:lnTo>
                                <a:lnTo>
                                  <a:pt x="324" y="4177"/>
                                </a:lnTo>
                                <a:lnTo>
                                  <a:pt x="325" y="4177"/>
                                </a:lnTo>
                                <a:lnTo>
                                  <a:pt x="326" y="4177"/>
                                </a:lnTo>
                                <a:lnTo>
                                  <a:pt x="327" y="4177"/>
                                </a:lnTo>
                                <a:lnTo>
                                  <a:pt x="328" y="4177"/>
                                </a:lnTo>
                                <a:lnTo>
                                  <a:pt x="329" y="4177"/>
                                </a:lnTo>
                                <a:lnTo>
                                  <a:pt x="331" y="4177"/>
                                </a:lnTo>
                                <a:lnTo>
                                  <a:pt x="332" y="4177"/>
                                </a:lnTo>
                                <a:lnTo>
                                  <a:pt x="333" y="4177"/>
                                </a:lnTo>
                                <a:lnTo>
                                  <a:pt x="334" y="4177"/>
                                </a:lnTo>
                                <a:lnTo>
                                  <a:pt x="336" y="4177"/>
                                </a:lnTo>
                                <a:lnTo>
                                  <a:pt x="337" y="4177"/>
                                </a:lnTo>
                                <a:lnTo>
                                  <a:pt x="338" y="4177"/>
                                </a:lnTo>
                                <a:lnTo>
                                  <a:pt x="340" y="4177"/>
                                </a:lnTo>
                                <a:lnTo>
                                  <a:pt x="341" y="4177"/>
                                </a:lnTo>
                                <a:lnTo>
                                  <a:pt x="343" y="4177"/>
                                </a:lnTo>
                                <a:lnTo>
                                  <a:pt x="344" y="4177"/>
                                </a:lnTo>
                                <a:lnTo>
                                  <a:pt x="346" y="4177"/>
                                </a:lnTo>
                                <a:lnTo>
                                  <a:pt x="347" y="4177"/>
                                </a:lnTo>
                                <a:lnTo>
                                  <a:pt x="349" y="4177"/>
                                </a:lnTo>
                                <a:lnTo>
                                  <a:pt x="351" y="4177"/>
                                </a:lnTo>
                                <a:lnTo>
                                  <a:pt x="352" y="4177"/>
                                </a:lnTo>
                                <a:lnTo>
                                  <a:pt x="354" y="4177"/>
                                </a:lnTo>
                                <a:lnTo>
                                  <a:pt x="356" y="4177"/>
                                </a:lnTo>
                                <a:lnTo>
                                  <a:pt x="357" y="4177"/>
                                </a:lnTo>
                                <a:lnTo>
                                  <a:pt x="359" y="4177"/>
                                </a:lnTo>
                                <a:lnTo>
                                  <a:pt x="361" y="4177"/>
                                </a:lnTo>
                                <a:lnTo>
                                  <a:pt x="363" y="4177"/>
                                </a:lnTo>
                                <a:lnTo>
                                  <a:pt x="365" y="4177"/>
                                </a:lnTo>
                                <a:lnTo>
                                  <a:pt x="367" y="4177"/>
                                </a:lnTo>
                                <a:lnTo>
                                  <a:pt x="369" y="4177"/>
                                </a:lnTo>
                                <a:lnTo>
                                  <a:pt x="371" y="4177"/>
                                </a:lnTo>
                                <a:lnTo>
                                  <a:pt x="373" y="4177"/>
                                </a:lnTo>
                                <a:lnTo>
                                  <a:pt x="375" y="4177"/>
                                </a:lnTo>
                                <a:lnTo>
                                  <a:pt x="377" y="4177"/>
                                </a:lnTo>
                                <a:lnTo>
                                  <a:pt x="379" y="4177"/>
                                </a:lnTo>
                                <a:lnTo>
                                  <a:pt x="381" y="4177"/>
                                </a:lnTo>
                                <a:lnTo>
                                  <a:pt x="384" y="4177"/>
                                </a:lnTo>
                                <a:lnTo>
                                  <a:pt x="384" y="4177"/>
                                </a:lnTo>
                                <a:lnTo>
                                  <a:pt x="384" y="4177"/>
                                </a:lnTo>
                                <a:lnTo>
                                  <a:pt x="384" y="4176"/>
                                </a:lnTo>
                                <a:lnTo>
                                  <a:pt x="384" y="4176"/>
                                </a:lnTo>
                                <a:lnTo>
                                  <a:pt x="384" y="4176"/>
                                </a:lnTo>
                                <a:lnTo>
                                  <a:pt x="384" y="4176"/>
                                </a:lnTo>
                                <a:lnTo>
                                  <a:pt x="384" y="4176"/>
                                </a:lnTo>
                                <a:lnTo>
                                  <a:pt x="384" y="4176"/>
                                </a:lnTo>
                                <a:lnTo>
                                  <a:pt x="384" y="4176"/>
                                </a:lnTo>
                                <a:lnTo>
                                  <a:pt x="384" y="4176"/>
                                </a:lnTo>
                                <a:lnTo>
                                  <a:pt x="384" y="4176"/>
                                </a:lnTo>
                                <a:lnTo>
                                  <a:pt x="384" y="4176"/>
                                </a:lnTo>
                                <a:lnTo>
                                  <a:pt x="384" y="4176"/>
                                </a:lnTo>
                                <a:lnTo>
                                  <a:pt x="384" y="4175"/>
                                </a:lnTo>
                                <a:lnTo>
                                  <a:pt x="384" y="4175"/>
                                </a:lnTo>
                                <a:lnTo>
                                  <a:pt x="384" y="4175"/>
                                </a:lnTo>
                                <a:lnTo>
                                  <a:pt x="384" y="4174"/>
                                </a:lnTo>
                                <a:lnTo>
                                  <a:pt x="384" y="4174"/>
                                </a:lnTo>
                                <a:lnTo>
                                  <a:pt x="384" y="4173"/>
                                </a:lnTo>
                                <a:lnTo>
                                  <a:pt x="384" y="4173"/>
                                </a:lnTo>
                                <a:lnTo>
                                  <a:pt x="384" y="4172"/>
                                </a:lnTo>
                                <a:lnTo>
                                  <a:pt x="384" y="4172"/>
                                </a:lnTo>
                                <a:lnTo>
                                  <a:pt x="384" y="4171"/>
                                </a:lnTo>
                                <a:lnTo>
                                  <a:pt x="384" y="4170"/>
                                </a:lnTo>
                                <a:lnTo>
                                  <a:pt x="384" y="4169"/>
                                </a:lnTo>
                                <a:lnTo>
                                  <a:pt x="384" y="4168"/>
                                </a:lnTo>
                                <a:lnTo>
                                  <a:pt x="384" y="4167"/>
                                </a:lnTo>
                                <a:lnTo>
                                  <a:pt x="384" y="4166"/>
                                </a:lnTo>
                                <a:lnTo>
                                  <a:pt x="384" y="4165"/>
                                </a:lnTo>
                                <a:lnTo>
                                  <a:pt x="384" y="4163"/>
                                </a:lnTo>
                                <a:lnTo>
                                  <a:pt x="384" y="4162"/>
                                </a:lnTo>
                                <a:lnTo>
                                  <a:pt x="384" y="4160"/>
                                </a:lnTo>
                                <a:lnTo>
                                  <a:pt x="384" y="4159"/>
                                </a:lnTo>
                                <a:lnTo>
                                  <a:pt x="384" y="4157"/>
                                </a:lnTo>
                                <a:lnTo>
                                  <a:pt x="384" y="4155"/>
                                </a:lnTo>
                                <a:lnTo>
                                  <a:pt x="384" y="4153"/>
                                </a:lnTo>
                                <a:lnTo>
                                  <a:pt x="384" y="4151"/>
                                </a:lnTo>
                                <a:lnTo>
                                  <a:pt x="384" y="4149"/>
                                </a:lnTo>
                                <a:lnTo>
                                  <a:pt x="384" y="4147"/>
                                </a:lnTo>
                                <a:lnTo>
                                  <a:pt x="384" y="4145"/>
                                </a:lnTo>
                                <a:lnTo>
                                  <a:pt x="384" y="4142"/>
                                </a:lnTo>
                                <a:lnTo>
                                  <a:pt x="384" y="4139"/>
                                </a:lnTo>
                                <a:lnTo>
                                  <a:pt x="384" y="4137"/>
                                </a:lnTo>
                                <a:lnTo>
                                  <a:pt x="384" y="4134"/>
                                </a:lnTo>
                                <a:lnTo>
                                  <a:pt x="384" y="4131"/>
                                </a:lnTo>
                                <a:lnTo>
                                  <a:pt x="384" y="4128"/>
                                </a:lnTo>
                                <a:lnTo>
                                  <a:pt x="384" y="4124"/>
                                </a:lnTo>
                                <a:lnTo>
                                  <a:pt x="384" y="4121"/>
                                </a:lnTo>
                                <a:lnTo>
                                  <a:pt x="384" y="4117"/>
                                </a:lnTo>
                                <a:lnTo>
                                  <a:pt x="384" y="4113"/>
                                </a:lnTo>
                                <a:lnTo>
                                  <a:pt x="384" y="4109"/>
                                </a:lnTo>
                                <a:lnTo>
                                  <a:pt x="384" y="4105"/>
                                </a:lnTo>
                                <a:lnTo>
                                  <a:pt x="384" y="4101"/>
                                </a:lnTo>
                                <a:lnTo>
                                  <a:pt x="384" y="4097"/>
                                </a:lnTo>
                                <a:lnTo>
                                  <a:pt x="384" y="4092"/>
                                </a:lnTo>
                                <a:lnTo>
                                  <a:pt x="384" y="4087"/>
                                </a:lnTo>
                                <a:lnTo>
                                  <a:pt x="384" y="4082"/>
                                </a:lnTo>
                                <a:lnTo>
                                  <a:pt x="384" y="4077"/>
                                </a:lnTo>
                                <a:lnTo>
                                  <a:pt x="384" y="4072"/>
                                </a:lnTo>
                                <a:lnTo>
                                  <a:pt x="384" y="4066"/>
                                </a:lnTo>
                                <a:lnTo>
                                  <a:pt x="384" y="4060"/>
                                </a:lnTo>
                                <a:lnTo>
                                  <a:pt x="384" y="4055"/>
                                </a:lnTo>
                                <a:lnTo>
                                  <a:pt x="384" y="4048"/>
                                </a:lnTo>
                                <a:lnTo>
                                  <a:pt x="384" y="4042"/>
                                </a:lnTo>
                                <a:lnTo>
                                  <a:pt x="384" y="4036"/>
                                </a:lnTo>
                                <a:lnTo>
                                  <a:pt x="384" y="4029"/>
                                </a:lnTo>
                                <a:lnTo>
                                  <a:pt x="384" y="4022"/>
                                </a:lnTo>
                                <a:lnTo>
                                  <a:pt x="384" y="4015"/>
                                </a:lnTo>
                                <a:lnTo>
                                  <a:pt x="384" y="4008"/>
                                </a:lnTo>
                                <a:lnTo>
                                  <a:pt x="384" y="4000"/>
                                </a:lnTo>
                                <a:lnTo>
                                  <a:pt x="384" y="3992"/>
                                </a:lnTo>
                                <a:lnTo>
                                  <a:pt x="384" y="3984"/>
                                </a:lnTo>
                                <a:lnTo>
                                  <a:pt x="384" y="3976"/>
                                </a:lnTo>
                                <a:lnTo>
                                  <a:pt x="384" y="3968"/>
                                </a:lnTo>
                                <a:lnTo>
                                  <a:pt x="384" y="3959"/>
                                </a:lnTo>
                                <a:lnTo>
                                  <a:pt x="384" y="3950"/>
                                </a:lnTo>
                                <a:lnTo>
                                  <a:pt x="384" y="3941"/>
                                </a:lnTo>
                                <a:lnTo>
                                  <a:pt x="384" y="3931"/>
                                </a:lnTo>
                                <a:lnTo>
                                  <a:pt x="384" y="3922"/>
                                </a:lnTo>
                                <a:lnTo>
                                  <a:pt x="384" y="3912"/>
                                </a:lnTo>
                                <a:lnTo>
                                  <a:pt x="384" y="3901"/>
                                </a:lnTo>
                                <a:lnTo>
                                  <a:pt x="384" y="3891"/>
                                </a:lnTo>
                                <a:lnTo>
                                  <a:pt x="384" y="3880"/>
                                </a:lnTo>
                                <a:lnTo>
                                  <a:pt x="384" y="3869"/>
                                </a:lnTo>
                                <a:lnTo>
                                  <a:pt x="384" y="3858"/>
                                </a:lnTo>
                                <a:lnTo>
                                  <a:pt x="384" y="3847"/>
                                </a:lnTo>
                                <a:lnTo>
                                  <a:pt x="384" y="3835"/>
                                </a:lnTo>
                                <a:lnTo>
                                  <a:pt x="384" y="3823"/>
                                </a:lnTo>
                                <a:lnTo>
                                  <a:pt x="384" y="3810"/>
                                </a:lnTo>
                                <a:lnTo>
                                  <a:pt x="384" y="3798"/>
                                </a:lnTo>
                                <a:lnTo>
                                  <a:pt x="384" y="3785"/>
                                </a:lnTo>
                                <a:lnTo>
                                  <a:pt x="384" y="3772"/>
                                </a:lnTo>
                                <a:lnTo>
                                  <a:pt x="384" y="3758"/>
                                </a:lnTo>
                                <a:lnTo>
                                  <a:pt x="384" y="3744"/>
                                </a:lnTo>
                                <a:lnTo>
                                  <a:pt x="384" y="3730"/>
                                </a:lnTo>
                                <a:lnTo>
                                  <a:pt x="384" y="3716"/>
                                </a:lnTo>
                                <a:lnTo>
                                  <a:pt x="384" y="3701"/>
                                </a:lnTo>
                                <a:lnTo>
                                  <a:pt x="384" y="3686"/>
                                </a:lnTo>
                                <a:lnTo>
                                  <a:pt x="384" y="3671"/>
                                </a:lnTo>
                                <a:lnTo>
                                  <a:pt x="384" y="3655"/>
                                </a:lnTo>
                                <a:lnTo>
                                  <a:pt x="384" y="3639"/>
                                </a:lnTo>
                                <a:lnTo>
                                  <a:pt x="384" y="3623"/>
                                </a:lnTo>
                                <a:lnTo>
                                  <a:pt x="384" y="3606"/>
                                </a:lnTo>
                                <a:lnTo>
                                  <a:pt x="384" y="3589"/>
                                </a:lnTo>
                                <a:lnTo>
                                  <a:pt x="384" y="3572"/>
                                </a:lnTo>
                                <a:lnTo>
                                  <a:pt x="384" y="3555"/>
                                </a:lnTo>
                                <a:lnTo>
                                  <a:pt x="384" y="3537"/>
                                </a:lnTo>
                                <a:lnTo>
                                  <a:pt x="384" y="3518"/>
                                </a:lnTo>
                                <a:lnTo>
                                  <a:pt x="384" y="3500"/>
                                </a:lnTo>
                                <a:lnTo>
                                  <a:pt x="384" y="3481"/>
                                </a:lnTo>
                                <a:lnTo>
                                  <a:pt x="384" y="3461"/>
                                </a:lnTo>
                                <a:lnTo>
                                  <a:pt x="384" y="3442"/>
                                </a:lnTo>
                                <a:lnTo>
                                  <a:pt x="384" y="3422"/>
                                </a:lnTo>
                                <a:lnTo>
                                  <a:pt x="384" y="3401"/>
                                </a:lnTo>
                                <a:lnTo>
                                  <a:pt x="384" y="3381"/>
                                </a:lnTo>
                                <a:lnTo>
                                  <a:pt x="384" y="3359"/>
                                </a:lnTo>
                                <a:lnTo>
                                  <a:pt x="384" y="3338"/>
                                </a:lnTo>
                                <a:lnTo>
                                  <a:pt x="384" y="3316"/>
                                </a:lnTo>
                                <a:lnTo>
                                  <a:pt x="384" y="3294"/>
                                </a:lnTo>
                                <a:lnTo>
                                  <a:pt x="384" y="3271"/>
                                </a:lnTo>
                                <a:lnTo>
                                  <a:pt x="384" y="3271"/>
                                </a:lnTo>
                                <a:lnTo>
                                  <a:pt x="384" y="3271"/>
                                </a:lnTo>
                                <a:lnTo>
                                  <a:pt x="384" y="3271"/>
                                </a:lnTo>
                                <a:lnTo>
                                  <a:pt x="384" y="3271"/>
                                </a:lnTo>
                                <a:lnTo>
                                  <a:pt x="383" y="3271"/>
                                </a:lnTo>
                                <a:lnTo>
                                  <a:pt x="383" y="3271"/>
                                </a:lnTo>
                                <a:lnTo>
                                  <a:pt x="383" y="3271"/>
                                </a:lnTo>
                                <a:lnTo>
                                  <a:pt x="383" y="3271"/>
                                </a:lnTo>
                                <a:lnTo>
                                  <a:pt x="383" y="3271"/>
                                </a:lnTo>
                                <a:lnTo>
                                  <a:pt x="383" y="3271"/>
                                </a:lnTo>
                                <a:lnTo>
                                  <a:pt x="383" y="3271"/>
                                </a:lnTo>
                                <a:lnTo>
                                  <a:pt x="383" y="3271"/>
                                </a:lnTo>
                                <a:lnTo>
                                  <a:pt x="383" y="3271"/>
                                </a:lnTo>
                                <a:lnTo>
                                  <a:pt x="383" y="3271"/>
                                </a:lnTo>
                                <a:lnTo>
                                  <a:pt x="383" y="3271"/>
                                </a:lnTo>
                                <a:lnTo>
                                  <a:pt x="383" y="3271"/>
                                </a:lnTo>
                                <a:lnTo>
                                  <a:pt x="383" y="3271"/>
                                </a:lnTo>
                                <a:lnTo>
                                  <a:pt x="383" y="3271"/>
                                </a:lnTo>
                                <a:lnTo>
                                  <a:pt x="383" y="3271"/>
                                </a:lnTo>
                                <a:lnTo>
                                  <a:pt x="383" y="3271"/>
                                </a:lnTo>
                                <a:lnTo>
                                  <a:pt x="383" y="3271"/>
                                </a:lnTo>
                                <a:lnTo>
                                  <a:pt x="383" y="3271"/>
                                </a:lnTo>
                                <a:lnTo>
                                  <a:pt x="383" y="3271"/>
                                </a:lnTo>
                                <a:lnTo>
                                  <a:pt x="383" y="3271"/>
                                </a:lnTo>
                                <a:lnTo>
                                  <a:pt x="383" y="3271"/>
                                </a:lnTo>
                                <a:lnTo>
                                  <a:pt x="383" y="3271"/>
                                </a:lnTo>
                                <a:lnTo>
                                  <a:pt x="383" y="3271"/>
                                </a:lnTo>
                                <a:lnTo>
                                  <a:pt x="382" y="3271"/>
                                </a:lnTo>
                                <a:lnTo>
                                  <a:pt x="382" y="3271"/>
                                </a:lnTo>
                                <a:lnTo>
                                  <a:pt x="382" y="3271"/>
                                </a:lnTo>
                                <a:lnTo>
                                  <a:pt x="382" y="3271"/>
                                </a:lnTo>
                                <a:lnTo>
                                  <a:pt x="382" y="3271"/>
                                </a:lnTo>
                                <a:lnTo>
                                  <a:pt x="382" y="3271"/>
                                </a:lnTo>
                                <a:lnTo>
                                  <a:pt x="382" y="3271"/>
                                </a:lnTo>
                                <a:lnTo>
                                  <a:pt x="381" y="3271"/>
                                </a:lnTo>
                                <a:lnTo>
                                  <a:pt x="381" y="3271"/>
                                </a:lnTo>
                                <a:lnTo>
                                  <a:pt x="381" y="3271"/>
                                </a:lnTo>
                                <a:lnTo>
                                  <a:pt x="381" y="3271"/>
                                </a:lnTo>
                                <a:lnTo>
                                  <a:pt x="381" y="3271"/>
                                </a:lnTo>
                                <a:lnTo>
                                  <a:pt x="380" y="3271"/>
                                </a:lnTo>
                                <a:lnTo>
                                  <a:pt x="380" y="3271"/>
                                </a:lnTo>
                                <a:lnTo>
                                  <a:pt x="380" y="3271"/>
                                </a:lnTo>
                                <a:lnTo>
                                  <a:pt x="380" y="3271"/>
                                </a:lnTo>
                                <a:lnTo>
                                  <a:pt x="379" y="3271"/>
                                </a:lnTo>
                                <a:lnTo>
                                  <a:pt x="379" y="3271"/>
                                </a:lnTo>
                                <a:lnTo>
                                  <a:pt x="379" y="3271"/>
                                </a:lnTo>
                                <a:lnTo>
                                  <a:pt x="378" y="3271"/>
                                </a:lnTo>
                                <a:lnTo>
                                  <a:pt x="378" y="3271"/>
                                </a:lnTo>
                                <a:lnTo>
                                  <a:pt x="378" y="3271"/>
                                </a:lnTo>
                                <a:lnTo>
                                  <a:pt x="377" y="3271"/>
                                </a:lnTo>
                                <a:lnTo>
                                  <a:pt x="377" y="3271"/>
                                </a:lnTo>
                                <a:lnTo>
                                  <a:pt x="377" y="3271"/>
                                </a:lnTo>
                                <a:lnTo>
                                  <a:pt x="376" y="3271"/>
                                </a:lnTo>
                                <a:lnTo>
                                  <a:pt x="376" y="3271"/>
                                </a:lnTo>
                                <a:lnTo>
                                  <a:pt x="375" y="3271"/>
                                </a:lnTo>
                                <a:lnTo>
                                  <a:pt x="375" y="3271"/>
                                </a:lnTo>
                                <a:lnTo>
                                  <a:pt x="374" y="3271"/>
                                </a:lnTo>
                                <a:lnTo>
                                  <a:pt x="374" y="3271"/>
                                </a:lnTo>
                                <a:lnTo>
                                  <a:pt x="373" y="3271"/>
                                </a:lnTo>
                                <a:lnTo>
                                  <a:pt x="373" y="3271"/>
                                </a:lnTo>
                                <a:lnTo>
                                  <a:pt x="372" y="3271"/>
                                </a:lnTo>
                                <a:lnTo>
                                  <a:pt x="372" y="3271"/>
                                </a:lnTo>
                                <a:lnTo>
                                  <a:pt x="371" y="3271"/>
                                </a:lnTo>
                                <a:lnTo>
                                  <a:pt x="370" y="3271"/>
                                </a:lnTo>
                                <a:lnTo>
                                  <a:pt x="370" y="3271"/>
                                </a:lnTo>
                                <a:lnTo>
                                  <a:pt x="369" y="3271"/>
                                </a:lnTo>
                                <a:lnTo>
                                  <a:pt x="368" y="3271"/>
                                </a:lnTo>
                                <a:lnTo>
                                  <a:pt x="368" y="3271"/>
                                </a:lnTo>
                                <a:lnTo>
                                  <a:pt x="367" y="3271"/>
                                </a:lnTo>
                                <a:lnTo>
                                  <a:pt x="366" y="3271"/>
                                </a:lnTo>
                                <a:lnTo>
                                  <a:pt x="365" y="3271"/>
                                </a:lnTo>
                                <a:lnTo>
                                  <a:pt x="365" y="3271"/>
                                </a:lnTo>
                                <a:lnTo>
                                  <a:pt x="364" y="3271"/>
                                </a:lnTo>
                                <a:lnTo>
                                  <a:pt x="363" y="3271"/>
                                </a:lnTo>
                                <a:lnTo>
                                  <a:pt x="362" y="3271"/>
                                </a:lnTo>
                                <a:lnTo>
                                  <a:pt x="361" y="3271"/>
                                </a:lnTo>
                                <a:lnTo>
                                  <a:pt x="360" y="3271"/>
                                </a:lnTo>
                                <a:lnTo>
                                  <a:pt x="359" y="3271"/>
                                </a:lnTo>
                                <a:lnTo>
                                  <a:pt x="358" y="3271"/>
                                </a:lnTo>
                                <a:lnTo>
                                  <a:pt x="358" y="3271"/>
                                </a:lnTo>
                                <a:lnTo>
                                  <a:pt x="357" y="3271"/>
                                </a:lnTo>
                                <a:lnTo>
                                  <a:pt x="355" y="3271"/>
                                </a:lnTo>
                                <a:lnTo>
                                  <a:pt x="354" y="3271"/>
                                </a:lnTo>
                                <a:lnTo>
                                  <a:pt x="353" y="3271"/>
                                </a:lnTo>
                                <a:lnTo>
                                  <a:pt x="352" y="3271"/>
                                </a:lnTo>
                                <a:lnTo>
                                  <a:pt x="351" y="3271"/>
                                </a:lnTo>
                                <a:lnTo>
                                  <a:pt x="350" y="3271"/>
                                </a:lnTo>
                                <a:lnTo>
                                  <a:pt x="349" y="3271"/>
                                </a:lnTo>
                                <a:lnTo>
                                  <a:pt x="348" y="3271"/>
                                </a:lnTo>
                                <a:lnTo>
                                  <a:pt x="346" y="3271"/>
                                </a:lnTo>
                                <a:lnTo>
                                  <a:pt x="345" y="3271"/>
                                </a:lnTo>
                                <a:lnTo>
                                  <a:pt x="344" y="3271"/>
                                </a:lnTo>
                                <a:lnTo>
                                  <a:pt x="342" y="3271"/>
                                </a:lnTo>
                                <a:lnTo>
                                  <a:pt x="341" y="3271"/>
                                </a:lnTo>
                                <a:lnTo>
                                  <a:pt x="340" y="3271"/>
                                </a:lnTo>
                                <a:lnTo>
                                  <a:pt x="338" y="3271"/>
                                </a:lnTo>
                                <a:lnTo>
                                  <a:pt x="337" y="3271"/>
                                </a:lnTo>
                                <a:lnTo>
                                  <a:pt x="335" y="3271"/>
                                </a:lnTo>
                                <a:lnTo>
                                  <a:pt x="334" y="3271"/>
                                </a:lnTo>
                                <a:lnTo>
                                  <a:pt x="332" y="3271"/>
                                </a:lnTo>
                                <a:lnTo>
                                  <a:pt x="331" y="3271"/>
                                </a:lnTo>
                                <a:lnTo>
                                  <a:pt x="329" y="3271"/>
                                </a:lnTo>
                                <a:lnTo>
                                  <a:pt x="328" y="3271"/>
                                </a:lnTo>
                                <a:lnTo>
                                  <a:pt x="326" y="3271"/>
                                </a:lnTo>
                                <a:lnTo>
                                  <a:pt x="324" y="3271"/>
                                </a:lnTo>
                                <a:lnTo>
                                  <a:pt x="323" y="3271"/>
                                </a:lnTo>
                                <a:lnTo>
                                  <a:pt x="321" y="3271"/>
                                </a:lnTo>
                                <a:lnTo>
                                  <a:pt x="319" y="3271"/>
                                </a:lnTo>
                                <a:lnTo>
                                  <a:pt x="317" y="3271"/>
                                </a:lnTo>
                                <a:lnTo>
                                  <a:pt x="315" y="3271"/>
                                </a:lnTo>
                                <a:lnTo>
                                  <a:pt x="313" y="3271"/>
                                </a:lnTo>
                                <a:lnTo>
                                  <a:pt x="311" y="3271"/>
                                </a:lnTo>
                                <a:lnTo>
                                  <a:pt x="309" y="3271"/>
                                </a:lnTo>
                                <a:lnTo>
                                  <a:pt x="307" y="3271"/>
                                </a:lnTo>
                                <a:lnTo>
                                  <a:pt x="305" y="3271"/>
                                </a:lnTo>
                                <a:lnTo>
                                  <a:pt x="303" y="3271"/>
                                </a:lnTo>
                                <a:lnTo>
                                  <a:pt x="301" y="3271"/>
                                </a:lnTo>
                                <a:lnTo>
                                  <a:pt x="299" y="3271"/>
                                </a:lnTo>
                                <a:lnTo>
                                  <a:pt x="297" y="3271"/>
                                </a:lnTo>
                                <a:lnTo>
                                  <a:pt x="295" y="3271"/>
                                </a:lnTo>
                                <a:lnTo>
                                  <a:pt x="295" y="3271"/>
                                </a:lnTo>
                                <a:lnTo>
                                  <a:pt x="295" y="3271"/>
                                </a:lnTo>
                                <a:lnTo>
                                  <a:pt x="295" y="3271"/>
                                </a:lnTo>
                                <a:lnTo>
                                  <a:pt x="295" y="3271"/>
                                </a:lnTo>
                                <a:lnTo>
                                  <a:pt x="295" y="3271"/>
                                </a:lnTo>
                                <a:lnTo>
                                  <a:pt x="295" y="3271"/>
                                </a:lnTo>
                                <a:lnTo>
                                  <a:pt x="295" y="3271"/>
                                </a:lnTo>
                                <a:lnTo>
                                  <a:pt x="295" y="3271"/>
                                </a:lnTo>
                                <a:lnTo>
                                  <a:pt x="295" y="3271"/>
                                </a:lnTo>
                                <a:lnTo>
                                  <a:pt x="295" y="3272"/>
                                </a:lnTo>
                                <a:lnTo>
                                  <a:pt x="295" y="3272"/>
                                </a:lnTo>
                                <a:lnTo>
                                  <a:pt x="295" y="3272"/>
                                </a:lnTo>
                                <a:lnTo>
                                  <a:pt x="295" y="3272"/>
                                </a:lnTo>
                                <a:lnTo>
                                  <a:pt x="295" y="3272"/>
                                </a:lnTo>
                                <a:lnTo>
                                  <a:pt x="295" y="3273"/>
                                </a:lnTo>
                                <a:lnTo>
                                  <a:pt x="295" y="3273"/>
                                </a:lnTo>
                                <a:lnTo>
                                  <a:pt x="295" y="3273"/>
                                </a:lnTo>
                                <a:lnTo>
                                  <a:pt x="295" y="3274"/>
                                </a:lnTo>
                                <a:lnTo>
                                  <a:pt x="295" y="3274"/>
                                </a:lnTo>
                                <a:lnTo>
                                  <a:pt x="295" y="3275"/>
                                </a:lnTo>
                                <a:lnTo>
                                  <a:pt x="295" y="3276"/>
                                </a:lnTo>
                                <a:lnTo>
                                  <a:pt x="295" y="3276"/>
                                </a:lnTo>
                                <a:lnTo>
                                  <a:pt x="295" y="3277"/>
                                </a:lnTo>
                                <a:lnTo>
                                  <a:pt x="295" y="3278"/>
                                </a:lnTo>
                                <a:lnTo>
                                  <a:pt x="295" y="3279"/>
                                </a:lnTo>
                                <a:lnTo>
                                  <a:pt x="295" y="3280"/>
                                </a:lnTo>
                                <a:lnTo>
                                  <a:pt x="295" y="3281"/>
                                </a:lnTo>
                                <a:lnTo>
                                  <a:pt x="295" y="3282"/>
                                </a:lnTo>
                                <a:lnTo>
                                  <a:pt x="295" y="3283"/>
                                </a:lnTo>
                                <a:lnTo>
                                  <a:pt x="295" y="3284"/>
                                </a:lnTo>
                                <a:lnTo>
                                  <a:pt x="295" y="3286"/>
                                </a:lnTo>
                                <a:lnTo>
                                  <a:pt x="295" y="3287"/>
                                </a:lnTo>
                                <a:lnTo>
                                  <a:pt x="295" y="3289"/>
                                </a:lnTo>
                                <a:lnTo>
                                  <a:pt x="295" y="3291"/>
                                </a:lnTo>
                                <a:lnTo>
                                  <a:pt x="295" y="3292"/>
                                </a:lnTo>
                                <a:lnTo>
                                  <a:pt x="295" y="3294"/>
                                </a:lnTo>
                                <a:lnTo>
                                  <a:pt x="295" y="3296"/>
                                </a:lnTo>
                                <a:lnTo>
                                  <a:pt x="295" y="3298"/>
                                </a:lnTo>
                                <a:lnTo>
                                  <a:pt x="295" y="3301"/>
                                </a:lnTo>
                                <a:lnTo>
                                  <a:pt x="295" y="3303"/>
                                </a:lnTo>
                                <a:lnTo>
                                  <a:pt x="295" y="3306"/>
                                </a:lnTo>
                                <a:lnTo>
                                  <a:pt x="295" y="3308"/>
                                </a:lnTo>
                                <a:lnTo>
                                  <a:pt x="295" y="3311"/>
                                </a:lnTo>
                                <a:lnTo>
                                  <a:pt x="295" y="3314"/>
                                </a:lnTo>
                                <a:lnTo>
                                  <a:pt x="295" y="3317"/>
                                </a:lnTo>
                                <a:lnTo>
                                  <a:pt x="295" y="3320"/>
                                </a:lnTo>
                                <a:lnTo>
                                  <a:pt x="295" y="3324"/>
                                </a:lnTo>
                                <a:lnTo>
                                  <a:pt x="295" y="3327"/>
                                </a:lnTo>
                                <a:lnTo>
                                  <a:pt x="295" y="3331"/>
                                </a:lnTo>
                                <a:lnTo>
                                  <a:pt x="295" y="3334"/>
                                </a:lnTo>
                                <a:lnTo>
                                  <a:pt x="295" y="3338"/>
                                </a:lnTo>
                                <a:lnTo>
                                  <a:pt x="295" y="3342"/>
                                </a:lnTo>
                                <a:lnTo>
                                  <a:pt x="295" y="3347"/>
                                </a:lnTo>
                                <a:lnTo>
                                  <a:pt x="295" y="3351"/>
                                </a:lnTo>
                                <a:lnTo>
                                  <a:pt x="295" y="3356"/>
                                </a:lnTo>
                                <a:lnTo>
                                  <a:pt x="295" y="3361"/>
                                </a:lnTo>
                                <a:lnTo>
                                  <a:pt x="295" y="3366"/>
                                </a:lnTo>
                                <a:lnTo>
                                  <a:pt x="295" y="3371"/>
                                </a:lnTo>
                                <a:lnTo>
                                  <a:pt x="295" y="3376"/>
                                </a:lnTo>
                                <a:lnTo>
                                  <a:pt x="295" y="3382"/>
                                </a:lnTo>
                                <a:lnTo>
                                  <a:pt x="295" y="3387"/>
                                </a:lnTo>
                                <a:lnTo>
                                  <a:pt x="295" y="3393"/>
                                </a:lnTo>
                                <a:lnTo>
                                  <a:pt x="295" y="3399"/>
                                </a:lnTo>
                                <a:lnTo>
                                  <a:pt x="295" y="3406"/>
                                </a:lnTo>
                                <a:lnTo>
                                  <a:pt x="295" y="3412"/>
                                </a:lnTo>
                                <a:lnTo>
                                  <a:pt x="295" y="3419"/>
                                </a:lnTo>
                                <a:lnTo>
                                  <a:pt x="295" y="3426"/>
                                </a:lnTo>
                                <a:lnTo>
                                  <a:pt x="295" y="3433"/>
                                </a:lnTo>
                                <a:lnTo>
                                  <a:pt x="295" y="3440"/>
                                </a:lnTo>
                                <a:lnTo>
                                  <a:pt x="295" y="3448"/>
                                </a:lnTo>
                                <a:lnTo>
                                  <a:pt x="295" y="3455"/>
                                </a:lnTo>
                                <a:lnTo>
                                  <a:pt x="295" y="3463"/>
                                </a:lnTo>
                                <a:lnTo>
                                  <a:pt x="295" y="3472"/>
                                </a:lnTo>
                                <a:lnTo>
                                  <a:pt x="295" y="3480"/>
                                </a:lnTo>
                                <a:lnTo>
                                  <a:pt x="295" y="3489"/>
                                </a:lnTo>
                                <a:lnTo>
                                  <a:pt x="295" y="3498"/>
                                </a:lnTo>
                                <a:lnTo>
                                  <a:pt x="295" y="3507"/>
                                </a:lnTo>
                                <a:lnTo>
                                  <a:pt x="295" y="3516"/>
                                </a:lnTo>
                                <a:lnTo>
                                  <a:pt x="295" y="3526"/>
                                </a:lnTo>
                                <a:lnTo>
                                  <a:pt x="295" y="3536"/>
                                </a:lnTo>
                                <a:lnTo>
                                  <a:pt x="295" y="3546"/>
                                </a:lnTo>
                                <a:lnTo>
                                  <a:pt x="295" y="3557"/>
                                </a:lnTo>
                                <a:lnTo>
                                  <a:pt x="295" y="3567"/>
                                </a:lnTo>
                                <a:lnTo>
                                  <a:pt x="295" y="3578"/>
                                </a:lnTo>
                                <a:lnTo>
                                  <a:pt x="295" y="3590"/>
                                </a:lnTo>
                                <a:lnTo>
                                  <a:pt x="295" y="3601"/>
                                </a:lnTo>
                                <a:lnTo>
                                  <a:pt x="295" y="3613"/>
                                </a:lnTo>
                                <a:lnTo>
                                  <a:pt x="295" y="3625"/>
                                </a:lnTo>
                                <a:lnTo>
                                  <a:pt x="295" y="3637"/>
                                </a:lnTo>
                                <a:lnTo>
                                  <a:pt x="295" y="3650"/>
                                </a:lnTo>
                                <a:lnTo>
                                  <a:pt x="295" y="3663"/>
                                </a:lnTo>
                                <a:lnTo>
                                  <a:pt x="295" y="3676"/>
                                </a:lnTo>
                                <a:lnTo>
                                  <a:pt x="295" y="3690"/>
                                </a:lnTo>
                                <a:lnTo>
                                  <a:pt x="295" y="3703"/>
                                </a:lnTo>
                                <a:lnTo>
                                  <a:pt x="295" y="3717"/>
                                </a:lnTo>
                                <a:lnTo>
                                  <a:pt x="295" y="3732"/>
                                </a:lnTo>
                                <a:lnTo>
                                  <a:pt x="295" y="3747"/>
                                </a:lnTo>
                                <a:lnTo>
                                  <a:pt x="295" y="3762"/>
                                </a:lnTo>
                                <a:lnTo>
                                  <a:pt x="295" y="3777"/>
                                </a:lnTo>
                                <a:lnTo>
                                  <a:pt x="295" y="3792"/>
                                </a:lnTo>
                                <a:lnTo>
                                  <a:pt x="295" y="3808"/>
                                </a:lnTo>
                                <a:lnTo>
                                  <a:pt x="295" y="3825"/>
                                </a:lnTo>
                                <a:lnTo>
                                  <a:pt x="295" y="3841"/>
                                </a:lnTo>
                                <a:lnTo>
                                  <a:pt x="295" y="3858"/>
                                </a:lnTo>
                                <a:lnTo>
                                  <a:pt x="295" y="3876"/>
                                </a:lnTo>
                                <a:lnTo>
                                  <a:pt x="295" y="3893"/>
                                </a:lnTo>
                                <a:lnTo>
                                  <a:pt x="295" y="3911"/>
                                </a:lnTo>
                                <a:lnTo>
                                  <a:pt x="295" y="3929"/>
                                </a:lnTo>
                                <a:lnTo>
                                  <a:pt x="295" y="3948"/>
                                </a:lnTo>
                                <a:lnTo>
                                  <a:pt x="295" y="3967"/>
                                </a:lnTo>
                                <a:lnTo>
                                  <a:pt x="295" y="3986"/>
                                </a:lnTo>
                                <a:lnTo>
                                  <a:pt x="295" y="4006"/>
                                </a:lnTo>
                                <a:lnTo>
                                  <a:pt x="295" y="4026"/>
                                </a:lnTo>
                                <a:lnTo>
                                  <a:pt x="295" y="4046"/>
                                </a:lnTo>
                                <a:lnTo>
                                  <a:pt x="295" y="4067"/>
                                </a:lnTo>
                                <a:lnTo>
                                  <a:pt x="295" y="4088"/>
                                </a:lnTo>
                                <a:lnTo>
                                  <a:pt x="295" y="4110"/>
                                </a:lnTo>
                                <a:lnTo>
                                  <a:pt x="295" y="4132"/>
                                </a:lnTo>
                                <a:lnTo>
                                  <a:pt x="295" y="4154"/>
                                </a:lnTo>
                                <a:lnTo>
                                  <a:pt x="295" y="417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162.5pt;width:5.5pt;height:45.5pt" coordorigin="270,3250" coordsize="110,910">
                <v:shape id="shape_0" coordorigin="270,3250" coordsize="110,910" path="m295,4177l295,4177l295,4177l295,4177l295,4177l295,4177l295,4177l295,4177l295,4177l295,4177l295,4177l295,4177l295,4177l295,4177l295,4177l295,4177l295,4177l295,4177l295,4177l295,4177l295,4177l295,4177l295,4177l295,4177l295,4177l295,4177l296,4177l296,4177l296,4177l296,4177l296,4177l296,4177l296,4177l296,4177l297,4177l297,4177l297,4177l297,4177l297,4177l298,4177l298,4177l298,4177l298,4177l299,4177l299,4177l299,4177l300,4177l300,4177l300,4177l301,4177l301,4177l301,4177l302,4177l302,4177l303,4177l303,4177l303,4177l304,4177l304,4177l305,4177l306,4177l306,4177l307,4177l307,4177l308,4177l309,4177l309,4177l310,4177l311,4177l311,4177l312,4177l313,4177l314,4177l314,4177l315,4177l316,4177l317,4177l318,4177l319,4177l320,4177l321,4177l322,4177l323,4177l324,4177l325,4177l326,4177l327,4177l328,4177l329,4177l331,4177l332,4177l333,4177l334,4177l336,4177l337,4177l338,4177l340,4177l341,4177l343,4177l344,4177l346,4177l347,4177l349,4177l351,4177l352,4177l354,4177l356,4177l357,4177l359,4177l361,4177l363,4177l365,4177l367,4177l369,4177l371,4177l373,4177l375,4177l377,4177l379,4177l381,4177l384,4177l384,4177l384,4177l384,4176l384,4176l384,4176l384,4176l384,4176l384,4176l384,4176l384,4176l384,4176l384,4176l384,4176l384,4175l384,4175l384,4175l384,4174l384,4174l384,4173l384,4173l384,4172l384,4172l384,4171l384,4170l384,4169l384,4168l384,4167l384,4166l384,4165l384,4163l384,4162l384,4160l384,4159l384,4157l384,4155l384,4153l384,4151l384,4149l384,4147l384,4145l384,4142l384,4139l384,4137l384,4134l384,4131l384,4128l384,4124l384,4121l384,4117l384,4113l384,4109l384,4105l384,4101l384,4097l384,4092l384,4087l384,4082l384,4077l384,4072l384,4066l384,4060l384,4055l384,4048l384,4042l384,4036l384,4029l384,4022l384,4015l384,4008l384,4000l384,3992l384,3984l384,3976l384,3968l384,3959l384,3950l384,3941l384,3931l384,3922l384,3912l384,3901l384,3891l384,3880l384,3869l384,3858l384,3847l384,3835l384,3823l384,3810l384,3798l384,3785l384,3772l384,3758l384,3744l384,3730l384,3716l384,3701l384,3686l384,3671l384,3655l384,3639l384,3623l384,3606l384,3589l384,3572l384,3555l384,3537l384,3518l384,3500l384,3481l384,3461l384,3442l384,3422l384,3401l384,3381l384,3359l384,3338l384,3316l384,3294l384,3271l384,3271l384,3271l384,3271l384,3271l383,3271l383,3271l383,3271l383,3271l383,3271l383,3271l383,3271l383,3271l383,3271l383,3271l383,3271l383,3271l383,3271l383,3271l383,3271l383,3271l383,3271l383,3271l383,3271l383,3271l383,3271l383,3271l383,3271l382,3271l382,3271l382,3271l382,3271l382,3271l382,3271l382,3271l381,3271l381,3271l381,3271l381,3271l381,3271l380,3271l380,3271l380,3271l380,3271l379,3271l379,3271l379,3271l378,3271l378,3271l378,3271l377,3271l377,3271l377,3271l376,3271l376,3271l375,3271l375,3271l374,3271l374,3271l373,3271l373,3271l372,3271l372,3271l371,3271l370,3271l370,3271l369,3271l368,3271l368,3271l367,3271l366,3271l365,3271l365,3271l364,3271l363,3271l362,3271l361,3271l360,3271l359,3271l358,3271l358,3271l357,3271l355,3271l354,3271l353,3271l352,3271l351,3271l350,3271l349,3271l348,3271l346,3271l345,3271l344,3271l342,3271l341,3271l340,3271l338,3271l337,3271l335,3271l334,3271l332,3271l331,3271l329,3271l328,3271l326,3271l324,3271l323,3271l321,3271l319,3271l317,3271l315,3271l313,3271l311,3271l309,3271l307,3271l305,3271l303,3271l301,3271l299,3271l297,3271l295,3271l295,3271l295,3271l295,3271l295,3271l295,3271l295,3271l295,3271l295,3271l295,3271l295,3272l295,3272l295,3272l295,3272l295,3272l295,3273l295,3273l295,3273l295,3274l295,3274l295,3275l295,3276l295,3276l295,3277l295,3278l295,3279l295,3280l295,3281l295,3282l295,3283l295,3284l295,3286l295,3287l295,3289l295,3291l295,3292l295,3294l295,3296l295,3298l295,3301l295,3303l295,3306l295,3308l295,3311l295,3314l295,3317l295,3320l295,3324l295,3327l295,3331l295,3334l295,3338l295,3342l295,3347l295,3351l295,3356l295,3361l295,3366l295,3371l295,3376l295,3382l295,3387l295,3393l295,3399l295,3406l295,3412l295,3419l295,3426l295,3433l295,3440l295,3448l295,3455l295,3463l295,3472l295,3480l295,3489l295,3498l295,3507l295,3516l295,3526l295,3536l295,3546l295,3557l295,3567l295,3578l295,3590l295,3601l295,3613l295,3625l295,3637l295,3650l295,3663l295,3676l295,3690l295,3703l295,3717l295,3732l295,3747l295,3762l295,3777l295,3792l295,3808l295,3825l295,3841l295,3858l295,3876l295,3893l295,3911l295,3929l295,3948l295,3967l295,3986l295,4006l295,4026l295,4046l295,4067l295,4088l295,4110l295,4132l295,4154l295,4177e" fillcolor="#fe0000" stroked="f" o:allowincell="f" style="position:absolute;left:270;top:3250;width:109;height:9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59">
                <wp:simplePos x="0" y="0"/>
                <wp:positionH relativeFrom="page">
                  <wp:posOffset>5213350</wp:posOffset>
                </wp:positionH>
                <wp:positionV relativeFrom="page">
                  <wp:posOffset>2063750</wp:posOffset>
                </wp:positionV>
                <wp:extent cx="57150" cy="577850"/>
                <wp:effectExtent l="0" t="0" r="12700" b="11430"/>
                <wp:wrapNone/>
                <wp:docPr id="157" name=""/>
                <a:graphic xmlns:a="http://schemas.openxmlformats.org/drawingml/2006/main">
                  <a:graphicData uri="http://schemas.microsoft.com/office/word/2010/wordprocessingGroup">
                    <wpg:wgp>
                      <wpg:cNvGrpSpPr/>
                      <wpg:grpSpPr>
                        <a:xfrm>
                          <a:off x="0" y="0"/>
                          <a:ext cx="57240" cy="577800"/>
                          <a:chOff x="0" y="0"/>
                          <a:chExt cx="57240" cy="577800"/>
                        </a:xfrm>
                      </wpg:grpSpPr>
                      <wps:wsp>
                        <wps:cNvSpPr/>
                        <wps:spPr>
                          <a:xfrm>
                            <a:off x="0" y="0"/>
                            <a:ext cx="57240" cy="577800"/>
                          </a:xfrm>
                          <a:custGeom>
                            <a:avLst/>
                            <a:gdLst/>
                            <a:ahLst/>
                            <a:rect l="l" t="t" r="r" b="b"/>
                            <a:pathLst>
                              <a:path w="90" h="910">
                                <a:moveTo>
                                  <a:pt x="8230" y="4177"/>
                                </a:moveTo>
                                <a:lnTo>
                                  <a:pt x="8230" y="4177"/>
                                </a:lnTo>
                                <a:lnTo>
                                  <a:pt x="8230" y="4177"/>
                                </a:lnTo>
                                <a:lnTo>
                                  <a:pt x="8230" y="4177"/>
                                </a:lnTo>
                                <a:lnTo>
                                  <a:pt x="8230" y="4177"/>
                                </a:lnTo>
                                <a:lnTo>
                                  <a:pt x="8230" y="4177"/>
                                </a:lnTo>
                                <a:lnTo>
                                  <a:pt x="8230" y="4177"/>
                                </a:lnTo>
                                <a:lnTo>
                                  <a:pt x="8230" y="4177"/>
                                </a:lnTo>
                                <a:lnTo>
                                  <a:pt x="8230" y="4177"/>
                                </a:lnTo>
                                <a:lnTo>
                                  <a:pt x="8230" y="4177"/>
                                </a:lnTo>
                                <a:lnTo>
                                  <a:pt x="8230" y="4177"/>
                                </a:lnTo>
                                <a:lnTo>
                                  <a:pt x="8230" y="4177"/>
                                </a:lnTo>
                                <a:lnTo>
                                  <a:pt x="8230" y="4177"/>
                                </a:lnTo>
                                <a:lnTo>
                                  <a:pt x="8230" y="4177"/>
                                </a:lnTo>
                                <a:lnTo>
                                  <a:pt x="8230" y="4177"/>
                                </a:lnTo>
                                <a:lnTo>
                                  <a:pt x="8230" y="4177"/>
                                </a:lnTo>
                                <a:lnTo>
                                  <a:pt x="8230" y="4177"/>
                                </a:lnTo>
                                <a:lnTo>
                                  <a:pt x="8230" y="4177"/>
                                </a:lnTo>
                                <a:lnTo>
                                  <a:pt x="8230" y="4177"/>
                                </a:lnTo>
                                <a:lnTo>
                                  <a:pt x="8230" y="4177"/>
                                </a:lnTo>
                                <a:lnTo>
                                  <a:pt x="8230" y="4177"/>
                                </a:lnTo>
                                <a:lnTo>
                                  <a:pt x="8231" y="4177"/>
                                </a:lnTo>
                                <a:lnTo>
                                  <a:pt x="8231" y="4177"/>
                                </a:lnTo>
                                <a:lnTo>
                                  <a:pt x="8231" y="4177"/>
                                </a:lnTo>
                                <a:lnTo>
                                  <a:pt x="8231" y="4177"/>
                                </a:lnTo>
                                <a:lnTo>
                                  <a:pt x="8231" y="4177"/>
                                </a:lnTo>
                                <a:lnTo>
                                  <a:pt x="8231" y="4177"/>
                                </a:lnTo>
                                <a:lnTo>
                                  <a:pt x="8231" y="4177"/>
                                </a:lnTo>
                                <a:lnTo>
                                  <a:pt x="8231" y="4177"/>
                                </a:lnTo>
                                <a:lnTo>
                                  <a:pt x="8231" y="4177"/>
                                </a:lnTo>
                                <a:lnTo>
                                  <a:pt x="8231" y="4177"/>
                                </a:lnTo>
                                <a:lnTo>
                                  <a:pt x="8232" y="4177"/>
                                </a:lnTo>
                                <a:lnTo>
                                  <a:pt x="8232" y="4177"/>
                                </a:lnTo>
                                <a:lnTo>
                                  <a:pt x="8232" y="4177"/>
                                </a:lnTo>
                                <a:lnTo>
                                  <a:pt x="8232" y="4177"/>
                                </a:lnTo>
                                <a:lnTo>
                                  <a:pt x="8232" y="4177"/>
                                </a:lnTo>
                                <a:lnTo>
                                  <a:pt x="8232" y="4177"/>
                                </a:lnTo>
                                <a:lnTo>
                                  <a:pt x="8233" y="4177"/>
                                </a:lnTo>
                                <a:lnTo>
                                  <a:pt x="8233" y="4177"/>
                                </a:lnTo>
                                <a:lnTo>
                                  <a:pt x="8233" y="4177"/>
                                </a:lnTo>
                                <a:lnTo>
                                  <a:pt x="8233" y="4177"/>
                                </a:lnTo>
                                <a:lnTo>
                                  <a:pt x="8233" y="4177"/>
                                </a:lnTo>
                                <a:lnTo>
                                  <a:pt x="8234" y="4177"/>
                                </a:lnTo>
                                <a:lnTo>
                                  <a:pt x="8234" y="4177"/>
                                </a:lnTo>
                                <a:lnTo>
                                  <a:pt x="8234" y="4177"/>
                                </a:lnTo>
                                <a:lnTo>
                                  <a:pt x="8235" y="4177"/>
                                </a:lnTo>
                                <a:lnTo>
                                  <a:pt x="8235" y="4177"/>
                                </a:lnTo>
                                <a:lnTo>
                                  <a:pt x="8235" y="4177"/>
                                </a:lnTo>
                                <a:lnTo>
                                  <a:pt x="8236" y="4177"/>
                                </a:lnTo>
                                <a:lnTo>
                                  <a:pt x="8236" y="4177"/>
                                </a:lnTo>
                                <a:lnTo>
                                  <a:pt x="8236" y="4177"/>
                                </a:lnTo>
                                <a:lnTo>
                                  <a:pt x="8237" y="4177"/>
                                </a:lnTo>
                                <a:lnTo>
                                  <a:pt x="8237" y="4177"/>
                                </a:lnTo>
                                <a:lnTo>
                                  <a:pt x="8238" y="4177"/>
                                </a:lnTo>
                                <a:lnTo>
                                  <a:pt x="8238" y="4177"/>
                                </a:lnTo>
                                <a:lnTo>
                                  <a:pt x="8238" y="4177"/>
                                </a:lnTo>
                                <a:lnTo>
                                  <a:pt x="8239" y="4177"/>
                                </a:lnTo>
                                <a:lnTo>
                                  <a:pt x="8239" y="4177"/>
                                </a:lnTo>
                                <a:lnTo>
                                  <a:pt x="8240" y="4177"/>
                                </a:lnTo>
                                <a:lnTo>
                                  <a:pt x="8240" y="4177"/>
                                </a:lnTo>
                                <a:lnTo>
                                  <a:pt x="8241" y="4177"/>
                                </a:lnTo>
                                <a:lnTo>
                                  <a:pt x="8241" y="4177"/>
                                </a:lnTo>
                                <a:lnTo>
                                  <a:pt x="8242" y="4177"/>
                                </a:lnTo>
                                <a:lnTo>
                                  <a:pt x="8243" y="4177"/>
                                </a:lnTo>
                                <a:lnTo>
                                  <a:pt x="8243" y="4177"/>
                                </a:lnTo>
                                <a:lnTo>
                                  <a:pt x="8244" y="4177"/>
                                </a:lnTo>
                                <a:lnTo>
                                  <a:pt x="8245" y="4177"/>
                                </a:lnTo>
                                <a:lnTo>
                                  <a:pt x="8245" y="4177"/>
                                </a:lnTo>
                                <a:lnTo>
                                  <a:pt x="8246" y="4177"/>
                                </a:lnTo>
                                <a:lnTo>
                                  <a:pt x="8247" y="4177"/>
                                </a:lnTo>
                                <a:lnTo>
                                  <a:pt x="8247" y="4177"/>
                                </a:lnTo>
                                <a:lnTo>
                                  <a:pt x="8248" y="4177"/>
                                </a:lnTo>
                                <a:lnTo>
                                  <a:pt x="8249" y="4177"/>
                                </a:lnTo>
                                <a:lnTo>
                                  <a:pt x="8250" y="4177"/>
                                </a:lnTo>
                                <a:lnTo>
                                  <a:pt x="8251" y="4177"/>
                                </a:lnTo>
                                <a:lnTo>
                                  <a:pt x="8251" y="4177"/>
                                </a:lnTo>
                                <a:lnTo>
                                  <a:pt x="8252" y="4177"/>
                                </a:lnTo>
                                <a:lnTo>
                                  <a:pt x="8253" y="4177"/>
                                </a:lnTo>
                                <a:lnTo>
                                  <a:pt x="8254" y="4177"/>
                                </a:lnTo>
                                <a:lnTo>
                                  <a:pt x="8255" y="4177"/>
                                </a:lnTo>
                                <a:lnTo>
                                  <a:pt x="8256" y="4177"/>
                                </a:lnTo>
                                <a:lnTo>
                                  <a:pt x="8257" y="4177"/>
                                </a:lnTo>
                                <a:lnTo>
                                  <a:pt x="8258" y="4177"/>
                                </a:lnTo>
                                <a:lnTo>
                                  <a:pt x="8259" y="4177"/>
                                </a:lnTo>
                                <a:lnTo>
                                  <a:pt x="8260" y="4177"/>
                                </a:lnTo>
                                <a:lnTo>
                                  <a:pt x="8261" y="4177"/>
                                </a:lnTo>
                                <a:lnTo>
                                  <a:pt x="8262" y="4177"/>
                                </a:lnTo>
                                <a:lnTo>
                                  <a:pt x="8264" y="4177"/>
                                </a:lnTo>
                                <a:lnTo>
                                  <a:pt x="8265" y="4177"/>
                                </a:lnTo>
                                <a:lnTo>
                                  <a:pt x="8266" y="4177"/>
                                </a:lnTo>
                                <a:lnTo>
                                  <a:pt x="8267" y="4177"/>
                                </a:lnTo>
                                <a:lnTo>
                                  <a:pt x="8269" y="4177"/>
                                </a:lnTo>
                                <a:lnTo>
                                  <a:pt x="8270" y="4177"/>
                                </a:lnTo>
                                <a:lnTo>
                                  <a:pt x="8271" y="4177"/>
                                </a:lnTo>
                                <a:lnTo>
                                  <a:pt x="8272" y="4177"/>
                                </a:lnTo>
                                <a:lnTo>
                                  <a:pt x="8274" y="4177"/>
                                </a:lnTo>
                                <a:lnTo>
                                  <a:pt x="8275" y="4177"/>
                                </a:lnTo>
                                <a:lnTo>
                                  <a:pt x="8277" y="4177"/>
                                </a:lnTo>
                                <a:lnTo>
                                  <a:pt x="8278" y="4177"/>
                                </a:lnTo>
                                <a:lnTo>
                                  <a:pt x="8280" y="4177"/>
                                </a:lnTo>
                                <a:lnTo>
                                  <a:pt x="8281" y="4177"/>
                                </a:lnTo>
                                <a:lnTo>
                                  <a:pt x="8283" y="4177"/>
                                </a:lnTo>
                                <a:lnTo>
                                  <a:pt x="8284" y="4177"/>
                                </a:lnTo>
                                <a:lnTo>
                                  <a:pt x="8286" y="4177"/>
                                </a:lnTo>
                                <a:lnTo>
                                  <a:pt x="8288" y="4177"/>
                                </a:lnTo>
                                <a:lnTo>
                                  <a:pt x="8289" y="4177"/>
                                </a:lnTo>
                                <a:lnTo>
                                  <a:pt x="8291" y="4177"/>
                                </a:lnTo>
                                <a:lnTo>
                                  <a:pt x="8293" y="4177"/>
                                </a:lnTo>
                                <a:lnTo>
                                  <a:pt x="8295" y="4177"/>
                                </a:lnTo>
                                <a:lnTo>
                                  <a:pt x="8296" y="4177"/>
                                </a:lnTo>
                                <a:lnTo>
                                  <a:pt x="8298" y="4177"/>
                                </a:lnTo>
                                <a:lnTo>
                                  <a:pt x="8300" y="4177"/>
                                </a:lnTo>
                                <a:lnTo>
                                  <a:pt x="8302" y="4177"/>
                                </a:lnTo>
                                <a:lnTo>
                                  <a:pt x="8304" y="4177"/>
                                </a:lnTo>
                                <a:lnTo>
                                  <a:pt x="8306" y="4177"/>
                                </a:lnTo>
                                <a:lnTo>
                                  <a:pt x="8308" y="4177"/>
                                </a:lnTo>
                                <a:lnTo>
                                  <a:pt x="8310" y="4177"/>
                                </a:lnTo>
                                <a:lnTo>
                                  <a:pt x="8312" y="4177"/>
                                </a:lnTo>
                                <a:lnTo>
                                  <a:pt x="8314" y="4177"/>
                                </a:lnTo>
                                <a:lnTo>
                                  <a:pt x="8317" y="4177"/>
                                </a:lnTo>
                                <a:lnTo>
                                  <a:pt x="8319" y="4177"/>
                                </a:lnTo>
                                <a:lnTo>
                                  <a:pt x="8319" y="4177"/>
                                </a:lnTo>
                                <a:lnTo>
                                  <a:pt x="8319" y="4177"/>
                                </a:lnTo>
                                <a:lnTo>
                                  <a:pt x="8319" y="4176"/>
                                </a:lnTo>
                                <a:lnTo>
                                  <a:pt x="8319" y="4176"/>
                                </a:lnTo>
                                <a:lnTo>
                                  <a:pt x="8319" y="4176"/>
                                </a:lnTo>
                                <a:lnTo>
                                  <a:pt x="8319" y="4176"/>
                                </a:lnTo>
                                <a:lnTo>
                                  <a:pt x="8319" y="4176"/>
                                </a:lnTo>
                                <a:lnTo>
                                  <a:pt x="8319" y="4176"/>
                                </a:lnTo>
                                <a:lnTo>
                                  <a:pt x="8319" y="4176"/>
                                </a:lnTo>
                                <a:lnTo>
                                  <a:pt x="8319" y="4176"/>
                                </a:lnTo>
                                <a:lnTo>
                                  <a:pt x="8319" y="4176"/>
                                </a:lnTo>
                                <a:lnTo>
                                  <a:pt x="8319" y="4176"/>
                                </a:lnTo>
                                <a:lnTo>
                                  <a:pt x="8319" y="4176"/>
                                </a:lnTo>
                                <a:lnTo>
                                  <a:pt x="8319" y="4175"/>
                                </a:lnTo>
                                <a:lnTo>
                                  <a:pt x="8319" y="4175"/>
                                </a:lnTo>
                                <a:lnTo>
                                  <a:pt x="8319" y="4175"/>
                                </a:lnTo>
                                <a:lnTo>
                                  <a:pt x="8319" y="4174"/>
                                </a:lnTo>
                                <a:lnTo>
                                  <a:pt x="8319" y="4174"/>
                                </a:lnTo>
                                <a:lnTo>
                                  <a:pt x="8319" y="4173"/>
                                </a:lnTo>
                                <a:lnTo>
                                  <a:pt x="8319" y="4173"/>
                                </a:lnTo>
                                <a:lnTo>
                                  <a:pt x="8319" y="4172"/>
                                </a:lnTo>
                                <a:lnTo>
                                  <a:pt x="8319" y="4172"/>
                                </a:lnTo>
                                <a:lnTo>
                                  <a:pt x="8319" y="4171"/>
                                </a:lnTo>
                                <a:lnTo>
                                  <a:pt x="8319" y="4170"/>
                                </a:lnTo>
                                <a:lnTo>
                                  <a:pt x="8319" y="4169"/>
                                </a:lnTo>
                                <a:lnTo>
                                  <a:pt x="8319" y="4168"/>
                                </a:lnTo>
                                <a:lnTo>
                                  <a:pt x="8319" y="4167"/>
                                </a:lnTo>
                                <a:lnTo>
                                  <a:pt x="8319" y="4166"/>
                                </a:lnTo>
                                <a:lnTo>
                                  <a:pt x="8319" y="4165"/>
                                </a:lnTo>
                                <a:lnTo>
                                  <a:pt x="8319" y="4163"/>
                                </a:lnTo>
                                <a:lnTo>
                                  <a:pt x="8319" y="4162"/>
                                </a:lnTo>
                                <a:lnTo>
                                  <a:pt x="8319" y="4160"/>
                                </a:lnTo>
                                <a:lnTo>
                                  <a:pt x="8319" y="4159"/>
                                </a:lnTo>
                                <a:lnTo>
                                  <a:pt x="8319" y="4157"/>
                                </a:lnTo>
                                <a:lnTo>
                                  <a:pt x="8319" y="4155"/>
                                </a:lnTo>
                                <a:lnTo>
                                  <a:pt x="8319" y="4153"/>
                                </a:lnTo>
                                <a:lnTo>
                                  <a:pt x="8319" y="4151"/>
                                </a:lnTo>
                                <a:lnTo>
                                  <a:pt x="8319" y="4149"/>
                                </a:lnTo>
                                <a:lnTo>
                                  <a:pt x="8319" y="4147"/>
                                </a:lnTo>
                                <a:lnTo>
                                  <a:pt x="8319" y="4145"/>
                                </a:lnTo>
                                <a:lnTo>
                                  <a:pt x="8319" y="4142"/>
                                </a:lnTo>
                                <a:lnTo>
                                  <a:pt x="8319" y="4139"/>
                                </a:lnTo>
                                <a:lnTo>
                                  <a:pt x="8319" y="4137"/>
                                </a:lnTo>
                                <a:lnTo>
                                  <a:pt x="8319" y="4134"/>
                                </a:lnTo>
                                <a:lnTo>
                                  <a:pt x="8319" y="4131"/>
                                </a:lnTo>
                                <a:lnTo>
                                  <a:pt x="8319" y="4128"/>
                                </a:lnTo>
                                <a:lnTo>
                                  <a:pt x="8319" y="4124"/>
                                </a:lnTo>
                                <a:lnTo>
                                  <a:pt x="8319" y="4121"/>
                                </a:lnTo>
                                <a:lnTo>
                                  <a:pt x="8319" y="4117"/>
                                </a:lnTo>
                                <a:lnTo>
                                  <a:pt x="8319" y="4113"/>
                                </a:lnTo>
                                <a:lnTo>
                                  <a:pt x="8319" y="4109"/>
                                </a:lnTo>
                                <a:lnTo>
                                  <a:pt x="8319" y="4105"/>
                                </a:lnTo>
                                <a:lnTo>
                                  <a:pt x="8319" y="4101"/>
                                </a:lnTo>
                                <a:lnTo>
                                  <a:pt x="8319" y="4097"/>
                                </a:lnTo>
                                <a:lnTo>
                                  <a:pt x="8319" y="4092"/>
                                </a:lnTo>
                                <a:lnTo>
                                  <a:pt x="8319" y="4087"/>
                                </a:lnTo>
                                <a:lnTo>
                                  <a:pt x="8319" y="4082"/>
                                </a:lnTo>
                                <a:lnTo>
                                  <a:pt x="8319" y="4077"/>
                                </a:lnTo>
                                <a:lnTo>
                                  <a:pt x="8319" y="4072"/>
                                </a:lnTo>
                                <a:lnTo>
                                  <a:pt x="8319" y="4066"/>
                                </a:lnTo>
                                <a:lnTo>
                                  <a:pt x="8319" y="4060"/>
                                </a:lnTo>
                                <a:lnTo>
                                  <a:pt x="8319" y="4055"/>
                                </a:lnTo>
                                <a:lnTo>
                                  <a:pt x="8319" y="4048"/>
                                </a:lnTo>
                                <a:lnTo>
                                  <a:pt x="8319" y="4042"/>
                                </a:lnTo>
                                <a:lnTo>
                                  <a:pt x="8319" y="4036"/>
                                </a:lnTo>
                                <a:lnTo>
                                  <a:pt x="8319" y="4029"/>
                                </a:lnTo>
                                <a:lnTo>
                                  <a:pt x="8319" y="4022"/>
                                </a:lnTo>
                                <a:lnTo>
                                  <a:pt x="8319" y="4015"/>
                                </a:lnTo>
                                <a:lnTo>
                                  <a:pt x="8319" y="4008"/>
                                </a:lnTo>
                                <a:lnTo>
                                  <a:pt x="8319" y="4000"/>
                                </a:lnTo>
                                <a:lnTo>
                                  <a:pt x="8319" y="3992"/>
                                </a:lnTo>
                                <a:lnTo>
                                  <a:pt x="8319" y="3984"/>
                                </a:lnTo>
                                <a:lnTo>
                                  <a:pt x="8319" y="3976"/>
                                </a:lnTo>
                                <a:lnTo>
                                  <a:pt x="8319" y="3968"/>
                                </a:lnTo>
                                <a:lnTo>
                                  <a:pt x="8319" y="3959"/>
                                </a:lnTo>
                                <a:lnTo>
                                  <a:pt x="8319" y="3950"/>
                                </a:lnTo>
                                <a:lnTo>
                                  <a:pt x="8319" y="3941"/>
                                </a:lnTo>
                                <a:lnTo>
                                  <a:pt x="8319" y="3931"/>
                                </a:lnTo>
                                <a:lnTo>
                                  <a:pt x="8319" y="3922"/>
                                </a:lnTo>
                                <a:lnTo>
                                  <a:pt x="8319" y="3912"/>
                                </a:lnTo>
                                <a:lnTo>
                                  <a:pt x="8319" y="3901"/>
                                </a:lnTo>
                                <a:lnTo>
                                  <a:pt x="8319" y="3891"/>
                                </a:lnTo>
                                <a:lnTo>
                                  <a:pt x="8319" y="3880"/>
                                </a:lnTo>
                                <a:lnTo>
                                  <a:pt x="8319" y="3869"/>
                                </a:lnTo>
                                <a:lnTo>
                                  <a:pt x="8319" y="3858"/>
                                </a:lnTo>
                                <a:lnTo>
                                  <a:pt x="8319" y="3847"/>
                                </a:lnTo>
                                <a:lnTo>
                                  <a:pt x="8319" y="3835"/>
                                </a:lnTo>
                                <a:lnTo>
                                  <a:pt x="8319" y="3823"/>
                                </a:lnTo>
                                <a:lnTo>
                                  <a:pt x="8319" y="3810"/>
                                </a:lnTo>
                                <a:lnTo>
                                  <a:pt x="8319" y="3798"/>
                                </a:lnTo>
                                <a:lnTo>
                                  <a:pt x="8319" y="3785"/>
                                </a:lnTo>
                                <a:lnTo>
                                  <a:pt x="8319" y="3772"/>
                                </a:lnTo>
                                <a:lnTo>
                                  <a:pt x="8319" y="3758"/>
                                </a:lnTo>
                                <a:lnTo>
                                  <a:pt x="8319" y="3744"/>
                                </a:lnTo>
                                <a:lnTo>
                                  <a:pt x="8319" y="3730"/>
                                </a:lnTo>
                                <a:lnTo>
                                  <a:pt x="8319" y="3716"/>
                                </a:lnTo>
                                <a:lnTo>
                                  <a:pt x="8319" y="3701"/>
                                </a:lnTo>
                                <a:lnTo>
                                  <a:pt x="8319" y="3686"/>
                                </a:lnTo>
                                <a:lnTo>
                                  <a:pt x="8319" y="3671"/>
                                </a:lnTo>
                                <a:lnTo>
                                  <a:pt x="8319" y="3655"/>
                                </a:lnTo>
                                <a:lnTo>
                                  <a:pt x="8319" y="3639"/>
                                </a:lnTo>
                                <a:lnTo>
                                  <a:pt x="8319" y="3623"/>
                                </a:lnTo>
                                <a:lnTo>
                                  <a:pt x="8319" y="3606"/>
                                </a:lnTo>
                                <a:lnTo>
                                  <a:pt x="8319" y="3589"/>
                                </a:lnTo>
                                <a:lnTo>
                                  <a:pt x="8319" y="3572"/>
                                </a:lnTo>
                                <a:lnTo>
                                  <a:pt x="8319" y="3555"/>
                                </a:lnTo>
                                <a:lnTo>
                                  <a:pt x="8319" y="3537"/>
                                </a:lnTo>
                                <a:lnTo>
                                  <a:pt x="8319" y="3518"/>
                                </a:lnTo>
                                <a:lnTo>
                                  <a:pt x="8319" y="3500"/>
                                </a:lnTo>
                                <a:lnTo>
                                  <a:pt x="8319" y="3481"/>
                                </a:lnTo>
                                <a:lnTo>
                                  <a:pt x="8319" y="3461"/>
                                </a:lnTo>
                                <a:lnTo>
                                  <a:pt x="8319" y="3442"/>
                                </a:lnTo>
                                <a:lnTo>
                                  <a:pt x="8319" y="3422"/>
                                </a:lnTo>
                                <a:lnTo>
                                  <a:pt x="8319" y="3401"/>
                                </a:lnTo>
                                <a:lnTo>
                                  <a:pt x="8319" y="3381"/>
                                </a:lnTo>
                                <a:lnTo>
                                  <a:pt x="8319" y="3359"/>
                                </a:lnTo>
                                <a:lnTo>
                                  <a:pt x="8319" y="3338"/>
                                </a:lnTo>
                                <a:lnTo>
                                  <a:pt x="8319" y="3316"/>
                                </a:lnTo>
                                <a:lnTo>
                                  <a:pt x="8319" y="3294"/>
                                </a:lnTo>
                                <a:lnTo>
                                  <a:pt x="8319" y="3271"/>
                                </a:lnTo>
                                <a:lnTo>
                                  <a:pt x="8319" y="3271"/>
                                </a:lnTo>
                                <a:lnTo>
                                  <a:pt x="8319" y="3271"/>
                                </a:lnTo>
                                <a:lnTo>
                                  <a:pt x="8319" y="3271"/>
                                </a:lnTo>
                                <a:lnTo>
                                  <a:pt x="8319" y="3271"/>
                                </a:lnTo>
                                <a:lnTo>
                                  <a:pt x="8319" y="3271"/>
                                </a:lnTo>
                                <a:lnTo>
                                  <a:pt x="8319" y="3271"/>
                                </a:lnTo>
                                <a:lnTo>
                                  <a:pt x="8319" y="3271"/>
                                </a:lnTo>
                                <a:lnTo>
                                  <a:pt x="8319" y="3271"/>
                                </a:lnTo>
                                <a:lnTo>
                                  <a:pt x="8319" y="3271"/>
                                </a:lnTo>
                                <a:lnTo>
                                  <a:pt x="8319" y="3271"/>
                                </a:lnTo>
                                <a:lnTo>
                                  <a:pt x="8319" y="3271"/>
                                </a:lnTo>
                                <a:lnTo>
                                  <a:pt x="8319" y="3271"/>
                                </a:lnTo>
                                <a:lnTo>
                                  <a:pt x="8319" y="3271"/>
                                </a:lnTo>
                                <a:lnTo>
                                  <a:pt x="8319" y="3271"/>
                                </a:lnTo>
                                <a:lnTo>
                                  <a:pt x="8319" y="3271"/>
                                </a:lnTo>
                                <a:lnTo>
                                  <a:pt x="8319" y="3271"/>
                                </a:lnTo>
                                <a:lnTo>
                                  <a:pt x="8319" y="3271"/>
                                </a:lnTo>
                                <a:lnTo>
                                  <a:pt x="8319" y="3271"/>
                                </a:lnTo>
                                <a:lnTo>
                                  <a:pt x="8319" y="3271"/>
                                </a:lnTo>
                                <a:lnTo>
                                  <a:pt x="8319" y="3271"/>
                                </a:lnTo>
                                <a:lnTo>
                                  <a:pt x="8318" y="3271"/>
                                </a:lnTo>
                                <a:lnTo>
                                  <a:pt x="8318" y="3271"/>
                                </a:lnTo>
                                <a:lnTo>
                                  <a:pt x="8318" y="3271"/>
                                </a:lnTo>
                                <a:lnTo>
                                  <a:pt x="8318" y="3271"/>
                                </a:lnTo>
                                <a:lnTo>
                                  <a:pt x="8318" y="3271"/>
                                </a:lnTo>
                                <a:lnTo>
                                  <a:pt x="8318" y="3271"/>
                                </a:lnTo>
                                <a:lnTo>
                                  <a:pt x="8318" y="3271"/>
                                </a:lnTo>
                                <a:lnTo>
                                  <a:pt x="8318" y="3271"/>
                                </a:lnTo>
                                <a:lnTo>
                                  <a:pt x="8318" y="3271"/>
                                </a:lnTo>
                                <a:lnTo>
                                  <a:pt x="8318" y="3271"/>
                                </a:lnTo>
                                <a:lnTo>
                                  <a:pt x="8317" y="3271"/>
                                </a:lnTo>
                                <a:lnTo>
                                  <a:pt x="8317" y="3271"/>
                                </a:lnTo>
                                <a:lnTo>
                                  <a:pt x="8317" y="3271"/>
                                </a:lnTo>
                                <a:lnTo>
                                  <a:pt x="8317" y="3271"/>
                                </a:lnTo>
                                <a:lnTo>
                                  <a:pt x="8317" y="3271"/>
                                </a:lnTo>
                                <a:lnTo>
                                  <a:pt x="8317" y="3271"/>
                                </a:lnTo>
                                <a:lnTo>
                                  <a:pt x="8316" y="3271"/>
                                </a:lnTo>
                                <a:lnTo>
                                  <a:pt x="8316" y="3271"/>
                                </a:lnTo>
                                <a:lnTo>
                                  <a:pt x="8316" y="3271"/>
                                </a:lnTo>
                                <a:lnTo>
                                  <a:pt x="8316" y="3271"/>
                                </a:lnTo>
                                <a:lnTo>
                                  <a:pt x="8316" y="3271"/>
                                </a:lnTo>
                                <a:lnTo>
                                  <a:pt x="8315" y="3271"/>
                                </a:lnTo>
                                <a:lnTo>
                                  <a:pt x="8315" y="3271"/>
                                </a:lnTo>
                                <a:lnTo>
                                  <a:pt x="8315" y="3271"/>
                                </a:lnTo>
                                <a:lnTo>
                                  <a:pt x="8314" y="3271"/>
                                </a:lnTo>
                                <a:lnTo>
                                  <a:pt x="8314" y="3271"/>
                                </a:lnTo>
                                <a:lnTo>
                                  <a:pt x="8314" y="3271"/>
                                </a:lnTo>
                                <a:lnTo>
                                  <a:pt x="8313" y="3271"/>
                                </a:lnTo>
                                <a:lnTo>
                                  <a:pt x="8313" y="3271"/>
                                </a:lnTo>
                                <a:lnTo>
                                  <a:pt x="8313" y="3271"/>
                                </a:lnTo>
                                <a:lnTo>
                                  <a:pt x="8312" y="3271"/>
                                </a:lnTo>
                                <a:lnTo>
                                  <a:pt x="8312" y="3271"/>
                                </a:lnTo>
                                <a:lnTo>
                                  <a:pt x="8311" y="3271"/>
                                </a:lnTo>
                                <a:lnTo>
                                  <a:pt x="8311" y="3271"/>
                                </a:lnTo>
                                <a:lnTo>
                                  <a:pt x="8311" y="3271"/>
                                </a:lnTo>
                                <a:lnTo>
                                  <a:pt x="8310" y="3271"/>
                                </a:lnTo>
                                <a:lnTo>
                                  <a:pt x="8310" y="3271"/>
                                </a:lnTo>
                                <a:lnTo>
                                  <a:pt x="8309" y="3271"/>
                                </a:lnTo>
                                <a:lnTo>
                                  <a:pt x="8309" y="3271"/>
                                </a:lnTo>
                                <a:lnTo>
                                  <a:pt x="8308" y="3271"/>
                                </a:lnTo>
                                <a:lnTo>
                                  <a:pt x="8308" y="3271"/>
                                </a:lnTo>
                                <a:lnTo>
                                  <a:pt x="8307" y="3271"/>
                                </a:lnTo>
                                <a:lnTo>
                                  <a:pt x="8306" y="3271"/>
                                </a:lnTo>
                                <a:lnTo>
                                  <a:pt x="8306" y="3271"/>
                                </a:lnTo>
                                <a:lnTo>
                                  <a:pt x="8305" y="3271"/>
                                </a:lnTo>
                                <a:lnTo>
                                  <a:pt x="8304" y="3271"/>
                                </a:lnTo>
                                <a:lnTo>
                                  <a:pt x="8304" y="3271"/>
                                </a:lnTo>
                                <a:lnTo>
                                  <a:pt x="8303" y="3271"/>
                                </a:lnTo>
                                <a:lnTo>
                                  <a:pt x="8302" y="3271"/>
                                </a:lnTo>
                                <a:lnTo>
                                  <a:pt x="8302" y="3271"/>
                                </a:lnTo>
                                <a:lnTo>
                                  <a:pt x="8301" y="3271"/>
                                </a:lnTo>
                                <a:lnTo>
                                  <a:pt x="8300" y="3271"/>
                                </a:lnTo>
                                <a:lnTo>
                                  <a:pt x="8299" y="3271"/>
                                </a:lnTo>
                                <a:lnTo>
                                  <a:pt x="8298" y="3271"/>
                                </a:lnTo>
                                <a:lnTo>
                                  <a:pt x="8298" y="3271"/>
                                </a:lnTo>
                                <a:lnTo>
                                  <a:pt x="8297" y="3271"/>
                                </a:lnTo>
                                <a:lnTo>
                                  <a:pt x="8296" y="3271"/>
                                </a:lnTo>
                                <a:lnTo>
                                  <a:pt x="8295" y="3271"/>
                                </a:lnTo>
                                <a:lnTo>
                                  <a:pt x="8294" y="3271"/>
                                </a:lnTo>
                                <a:lnTo>
                                  <a:pt x="8293" y="3271"/>
                                </a:lnTo>
                                <a:lnTo>
                                  <a:pt x="8292" y="3271"/>
                                </a:lnTo>
                                <a:lnTo>
                                  <a:pt x="8291" y="3271"/>
                                </a:lnTo>
                                <a:lnTo>
                                  <a:pt x="8290" y="3271"/>
                                </a:lnTo>
                                <a:lnTo>
                                  <a:pt x="8289" y="3271"/>
                                </a:lnTo>
                                <a:lnTo>
                                  <a:pt x="8288" y="3271"/>
                                </a:lnTo>
                                <a:lnTo>
                                  <a:pt x="8287" y="3271"/>
                                </a:lnTo>
                                <a:lnTo>
                                  <a:pt x="8285" y="3271"/>
                                </a:lnTo>
                                <a:lnTo>
                                  <a:pt x="8284" y="3271"/>
                                </a:lnTo>
                                <a:lnTo>
                                  <a:pt x="8283" y="3271"/>
                                </a:lnTo>
                                <a:lnTo>
                                  <a:pt x="8282" y="3271"/>
                                </a:lnTo>
                                <a:lnTo>
                                  <a:pt x="8280" y="3271"/>
                                </a:lnTo>
                                <a:lnTo>
                                  <a:pt x="8279" y="3271"/>
                                </a:lnTo>
                                <a:lnTo>
                                  <a:pt x="8278" y="3271"/>
                                </a:lnTo>
                                <a:lnTo>
                                  <a:pt x="8277" y="3271"/>
                                </a:lnTo>
                                <a:lnTo>
                                  <a:pt x="8275" y="3271"/>
                                </a:lnTo>
                                <a:lnTo>
                                  <a:pt x="8274" y="3271"/>
                                </a:lnTo>
                                <a:lnTo>
                                  <a:pt x="8272" y="3271"/>
                                </a:lnTo>
                                <a:lnTo>
                                  <a:pt x="8271" y="3271"/>
                                </a:lnTo>
                                <a:lnTo>
                                  <a:pt x="8269" y="3271"/>
                                </a:lnTo>
                                <a:lnTo>
                                  <a:pt x="8268" y="3271"/>
                                </a:lnTo>
                                <a:lnTo>
                                  <a:pt x="8266" y="3271"/>
                                </a:lnTo>
                                <a:lnTo>
                                  <a:pt x="8265" y="3271"/>
                                </a:lnTo>
                                <a:lnTo>
                                  <a:pt x="8263" y="3271"/>
                                </a:lnTo>
                                <a:lnTo>
                                  <a:pt x="8261" y="3271"/>
                                </a:lnTo>
                                <a:lnTo>
                                  <a:pt x="8260" y="3271"/>
                                </a:lnTo>
                                <a:lnTo>
                                  <a:pt x="8258" y="3271"/>
                                </a:lnTo>
                                <a:lnTo>
                                  <a:pt x="8256" y="3271"/>
                                </a:lnTo>
                                <a:lnTo>
                                  <a:pt x="8254" y="3271"/>
                                </a:lnTo>
                                <a:lnTo>
                                  <a:pt x="8253" y="3271"/>
                                </a:lnTo>
                                <a:lnTo>
                                  <a:pt x="8251" y="3271"/>
                                </a:lnTo>
                                <a:lnTo>
                                  <a:pt x="8249" y="3271"/>
                                </a:lnTo>
                                <a:lnTo>
                                  <a:pt x="8247" y="3271"/>
                                </a:lnTo>
                                <a:lnTo>
                                  <a:pt x="8245" y="3271"/>
                                </a:lnTo>
                                <a:lnTo>
                                  <a:pt x="8243" y="3271"/>
                                </a:lnTo>
                                <a:lnTo>
                                  <a:pt x="8241" y="3271"/>
                                </a:lnTo>
                                <a:lnTo>
                                  <a:pt x="8239" y="3271"/>
                                </a:lnTo>
                                <a:lnTo>
                                  <a:pt x="8237" y="3271"/>
                                </a:lnTo>
                                <a:lnTo>
                                  <a:pt x="8235" y="3271"/>
                                </a:lnTo>
                                <a:lnTo>
                                  <a:pt x="8232" y="3271"/>
                                </a:lnTo>
                                <a:lnTo>
                                  <a:pt x="8230" y="3271"/>
                                </a:lnTo>
                                <a:lnTo>
                                  <a:pt x="8230" y="3271"/>
                                </a:lnTo>
                                <a:lnTo>
                                  <a:pt x="8230" y="3271"/>
                                </a:lnTo>
                                <a:lnTo>
                                  <a:pt x="8230" y="3271"/>
                                </a:lnTo>
                                <a:lnTo>
                                  <a:pt x="8230" y="3271"/>
                                </a:lnTo>
                                <a:lnTo>
                                  <a:pt x="8230" y="3271"/>
                                </a:lnTo>
                                <a:lnTo>
                                  <a:pt x="8230" y="3271"/>
                                </a:lnTo>
                                <a:lnTo>
                                  <a:pt x="8230" y="3271"/>
                                </a:lnTo>
                                <a:lnTo>
                                  <a:pt x="8230" y="3271"/>
                                </a:lnTo>
                                <a:lnTo>
                                  <a:pt x="8230" y="3271"/>
                                </a:lnTo>
                                <a:lnTo>
                                  <a:pt x="8230" y="3272"/>
                                </a:lnTo>
                                <a:lnTo>
                                  <a:pt x="8230" y="3272"/>
                                </a:lnTo>
                                <a:lnTo>
                                  <a:pt x="8230" y="3272"/>
                                </a:lnTo>
                                <a:lnTo>
                                  <a:pt x="8230" y="3272"/>
                                </a:lnTo>
                                <a:lnTo>
                                  <a:pt x="8230" y="3272"/>
                                </a:lnTo>
                                <a:lnTo>
                                  <a:pt x="8230" y="3273"/>
                                </a:lnTo>
                                <a:lnTo>
                                  <a:pt x="8230" y="3273"/>
                                </a:lnTo>
                                <a:lnTo>
                                  <a:pt x="8230" y="3273"/>
                                </a:lnTo>
                                <a:lnTo>
                                  <a:pt x="8230" y="3274"/>
                                </a:lnTo>
                                <a:lnTo>
                                  <a:pt x="8230" y="3274"/>
                                </a:lnTo>
                                <a:lnTo>
                                  <a:pt x="8230" y="3275"/>
                                </a:lnTo>
                                <a:lnTo>
                                  <a:pt x="8230" y="3276"/>
                                </a:lnTo>
                                <a:lnTo>
                                  <a:pt x="8230" y="3276"/>
                                </a:lnTo>
                                <a:lnTo>
                                  <a:pt x="8230" y="3277"/>
                                </a:lnTo>
                                <a:lnTo>
                                  <a:pt x="8230" y="3278"/>
                                </a:lnTo>
                                <a:lnTo>
                                  <a:pt x="8230" y="3279"/>
                                </a:lnTo>
                                <a:lnTo>
                                  <a:pt x="8230" y="3280"/>
                                </a:lnTo>
                                <a:lnTo>
                                  <a:pt x="8230" y="3281"/>
                                </a:lnTo>
                                <a:lnTo>
                                  <a:pt x="8230" y="3282"/>
                                </a:lnTo>
                                <a:lnTo>
                                  <a:pt x="8230" y="3283"/>
                                </a:lnTo>
                                <a:lnTo>
                                  <a:pt x="8230" y="3284"/>
                                </a:lnTo>
                                <a:lnTo>
                                  <a:pt x="8230" y="3286"/>
                                </a:lnTo>
                                <a:lnTo>
                                  <a:pt x="8230" y="3287"/>
                                </a:lnTo>
                                <a:lnTo>
                                  <a:pt x="8230" y="3289"/>
                                </a:lnTo>
                                <a:lnTo>
                                  <a:pt x="8230" y="3291"/>
                                </a:lnTo>
                                <a:lnTo>
                                  <a:pt x="8230" y="3292"/>
                                </a:lnTo>
                                <a:lnTo>
                                  <a:pt x="8230" y="3294"/>
                                </a:lnTo>
                                <a:lnTo>
                                  <a:pt x="8230" y="3296"/>
                                </a:lnTo>
                                <a:lnTo>
                                  <a:pt x="8230" y="3298"/>
                                </a:lnTo>
                                <a:lnTo>
                                  <a:pt x="8230" y="3301"/>
                                </a:lnTo>
                                <a:lnTo>
                                  <a:pt x="8230" y="3303"/>
                                </a:lnTo>
                                <a:lnTo>
                                  <a:pt x="8230" y="3306"/>
                                </a:lnTo>
                                <a:lnTo>
                                  <a:pt x="8230" y="3308"/>
                                </a:lnTo>
                                <a:lnTo>
                                  <a:pt x="8230" y="3311"/>
                                </a:lnTo>
                                <a:lnTo>
                                  <a:pt x="8230" y="3314"/>
                                </a:lnTo>
                                <a:lnTo>
                                  <a:pt x="8230" y="3317"/>
                                </a:lnTo>
                                <a:lnTo>
                                  <a:pt x="8230" y="3320"/>
                                </a:lnTo>
                                <a:lnTo>
                                  <a:pt x="8230" y="3324"/>
                                </a:lnTo>
                                <a:lnTo>
                                  <a:pt x="8230" y="3327"/>
                                </a:lnTo>
                                <a:lnTo>
                                  <a:pt x="8230" y="3331"/>
                                </a:lnTo>
                                <a:lnTo>
                                  <a:pt x="8230" y="3334"/>
                                </a:lnTo>
                                <a:lnTo>
                                  <a:pt x="8230" y="3338"/>
                                </a:lnTo>
                                <a:lnTo>
                                  <a:pt x="8230" y="3342"/>
                                </a:lnTo>
                                <a:lnTo>
                                  <a:pt x="8230" y="3347"/>
                                </a:lnTo>
                                <a:lnTo>
                                  <a:pt x="8230" y="3351"/>
                                </a:lnTo>
                                <a:lnTo>
                                  <a:pt x="8230" y="3356"/>
                                </a:lnTo>
                                <a:lnTo>
                                  <a:pt x="8230" y="3361"/>
                                </a:lnTo>
                                <a:lnTo>
                                  <a:pt x="8230" y="3366"/>
                                </a:lnTo>
                                <a:lnTo>
                                  <a:pt x="8230" y="3371"/>
                                </a:lnTo>
                                <a:lnTo>
                                  <a:pt x="8230" y="3376"/>
                                </a:lnTo>
                                <a:lnTo>
                                  <a:pt x="8230" y="3382"/>
                                </a:lnTo>
                                <a:lnTo>
                                  <a:pt x="8230" y="3387"/>
                                </a:lnTo>
                                <a:lnTo>
                                  <a:pt x="8230" y="3393"/>
                                </a:lnTo>
                                <a:lnTo>
                                  <a:pt x="8230" y="3399"/>
                                </a:lnTo>
                                <a:lnTo>
                                  <a:pt x="8230" y="3406"/>
                                </a:lnTo>
                                <a:lnTo>
                                  <a:pt x="8230" y="3412"/>
                                </a:lnTo>
                                <a:lnTo>
                                  <a:pt x="8230" y="3419"/>
                                </a:lnTo>
                                <a:lnTo>
                                  <a:pt x="8230" y="3426"/>
                                </a:lnTo>
                                <a:lnTo>
                                  <a:pt x="8230" y="3433"/>
                                </a:lnTo>
                                <a:lnTo>
                                  <a:pt x="8230" y="3440"/>
                                </a:lnTo>
                                <a:lnTo>
                                  <a:pt x="8230" y="3448"/>
                                </a:lnTo>
                                <a:lnTo>
                                  <a:pt x="8230" y="3455"/>
                                </a:lnTo>
                                <a:lnTo>
                                  <a:pt x="8230" y="3463"/>
                                </a:lnTo>
                                <a:lnTo>
                                  <a:pt x="8230" y="3472"/>
                                </a:lnTo>
                                <a:lnTo>
                                  <a:pt x="8230" y="3480"/>
                                </a:lnTo>
                                <a:lnTo>
                                  <a:pt x="8230" y="3489"/>
                                </a:lnTo>
                                <a:lnTo>
                                  <a:pt x="8230" y="3498"/>
                                </a:lnTo>
                                <a:lnTo>
                                  <a:pt x="8230" y="3507"/>
                                </a:lnTo>
                                <a:lnTo>
                                  <a:pt x="8230" y="3516"/>
                                </a:lnTo>
                                <a:lnTo>
                                  <a:pt x="8230" y="3526"/>
                                </a:lnTo>
                                <a:lnTo>
                                  <a:pt x="8230" y="3536"/>
                                </a:lnTo>
                                <a:lnTo>
                                  <a:pt x="8230" y="3546"/>
                                </a:lnTo>
                                <a:lnTo>
                                  <a:pt x="8230" y="3557"/>
                                </a:lnTo>
                                <a:lnTo>
                                  <a:pt x="8230" y="3567"/>
                                </a:lnTo>
                                <a:lnTo>
                                  <a:pt x="8230" y="3578"/>
                                </a:lnTo>
                                <a:lnTo>
                                  <a:pt x="8230" y="3590"/>
                                </a:lnTo>
                                <a:lnTo>
                                  <a:pt x="8230" y="3601"/>
                                </a:lnTo>
                                <a:lnTo>
                                  <a:pt x="8230" y="3613"/>
                                </a:lnTo>
                                <a:lnTo>
                                  <a:pt x="8230" y="3625"/>
                                </a:lnTo>
                                <a:lnTo>
                                  <a:pt x="8230" y="3637"/>
                                </a:lnTo>
                                <a:lnTo>
                                  <a:pt x="8230" y="3650"/>
                                </a:lnTo>
                                <a:lnTo>
                                  <a:pt x="8230" y="3663"/>
                                </a:lnTo>
                                <a:lnTo>
                                  <a:pt x="8230" y="3676"/>
                                </a:lnTo>
                                <a:lnTo>
                                  <a:pt x="8230" y="3690"/>
                                </a:lnTo>
                                <a:lnTo>
                                  <a:pt x="8230" y="3703"/>
                                </a:lnTo>
                                <a:lnTo>
                                  <a:pt x="8230" y="3717"/>
                                </a:lnTo>
                                <a:lnTo>
                                  <a:pt x="8230" y="3732"/>
                                </a:lnTo>
                                <a:lnTo>
                                  <a:pt x="8230" y="3747"/>
                                </a:lnTo>
                                <a:lnTo>
                                  <a:pt x="8230" y="3762"/>
                                </a:lnTo>
                                <a:lnTo>
                                  <a:pt x="8230" y="3777"/>
                                </a:lnTo>
                                <a:lnTo>
                                  <a:pt x="8230" y="3792"/>
                                </a:lnTo>
                                <a:lnTo>
                                  <a:pt x="8230" y="3808"/>
                                </a:lnTo>
                                <a:lnTo>
                                  <a:pt x="8230" y="3825"/>
                                </a:lnTo>
                                <a:lnTo>
                                  <a:pt x="8230" y="3841"/>
                                </a:lnTo>
                                <a:lnTo>
                                  <a:pt x="8230" y="3858"/>
                                </a:lnTo>
                                <a:lnTo>
                                  <a:pt x="8230" y="3876"/>
                                </a:lnTo>
                                <a:lnTo>
                                  <a:pt x="8230" y="3893"/>
                                </a:lnTo>
                                <a:lnTo>
                                  <a:pt x="8230" y="3911"/>
                                </a:lnTo>
                                <a:lnTo>
                                  <a:pt x="8230" y="3929"/>
                                </a:lnTo>
                                <a:lnTo>
                                  <a:pt x="8230" y="3948"/>
                                </a:lnTo>
                                <a:lnTo>
                                  <a:pt x="8230" y="3967"/>
                                </a:lnTo>
                                <a:lnTo>
                                  <a:pt x="8230" y="3986"/>
                                </a:lnTo>
                                <a:lnTo>
                                  <a:pt x="8230" y="4006"/>
                                </a:lnTo>
                                <a:lnTo>
                                  <a:pt x="8230" y="4026"/>
                                </a:lnTo>
                                <a:lnTo>
                                  <a:pt x="8230" y="4046"/>
                                </a:lnTo>
                                <a:lnTo>
                                  <a:pt x="8230" y="4067"/>
                                </a:lnTo>
                                <a:lnTo>
                                  <a:pt x="8230" y="4088"/>
                                </a:lnTo>
                                <a:lnTo>
                                  <a:pt x="8230" y="4110"/>
                                </a:lnTo>
                                <a:lnTo>
                                  <a:pt x="8230" y="4132"/>
                                </a:lnTo>
                                <a:lnTo>
                                  <a:pt x="8230" y="4154"/>
                                </a:lnTo>
                                <a:lnTo>
                                  <a:pt x="8230" y="4177"/>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162.5pt;width:4.5pt;height:45.5pt" coordorigin="8210,3250" coordsize="90,910">
                <v:shape id="shape_0" coordorigin="8210,3250" coordsize="90,910" path="m8230,4177l8230,4177l8230,4177l8230,4177l8230,4177l8230,4177l8230,4177l8230,4177l8230,4177l8230,4177l8230,4177l8230,4177l8230,4177l8230,4177l8230,4177l8230,4177l8230,4177l8230,4177l8230,4177l8230,4177l8230,4177l8231,4177l8231,4177l8231,4177l8231,4177l8231,4177l8231,4177l8231,4177l8231,4177l8231,4177l8231,4177l8232,4177l8232,4177l8232,4177l8232,4177l8232,4177l8232,4177l8233,4177l8233,4177l8233,4177l8233,4177l8233,4177l8234,4177l8234,4177l8234,4177l8235,4177l8235,4177l8235,4177l8236,4177l8236,4177l8236,4177l8237,4177l8237,4177l8238,4177l8238,4177l8238,4177l8239,4177l8239,4177l8240,4177l8240,4177l8241,4177l8241,4177l8242,4177l8243,4177l8243,4177l8244,4177l8245,4177l8245,4177l8246,4177l8247,4177l8247,4177l8248,4177l8249,4177l8250,4177l8251,4177l8251,4177l8252,4177l8253,4177l8254,4177l8255,4177l8256,4177l8257,4177l8258,4177l8259,4177l8260,4177l8261,4177l8262,4177l8264,4177l8265,4177l8266,4177l8267,4177l8269,4177l8270,4177l8271,4177l8272,4177l8274,4177l8275,4177l8277,4177l8278,4177l8280,4177l8281,4177l8283,4177l8284,4177l8286,4177l8288,4177l8289,4177l8291,4177l8293,4177l8295,4177l8296,4177l8298,4177l8300,4177l8302,4177l8304,4177l8306,4177l8308,4177l8310,4177l8312,4177l8314,4177l8317,4177l8319,4177l8319,4177l8319,4177l8319,4176l8319,4176l8319,4176l8319,4176l8319,4176l8319,4176l8319,4176l8319,4176l8319,4176l8319,4176l8319,4176l8319,4175l8319,4175l8319,4175l8319,4174l8319,4174l8319,4173l8319,4173l8319,4172l8319,4172l8319,4171l8319,4170l8319,4169l8319,4168l8319,4167l8319,4166l8319,4165l8319,4163l8319,4162l8319,4160l8319,4159l8319,4157l8319,4155l8319,4153l8319,4151l8319,4149l8319,4147l8319,4145l8319,4142l8319,4139l8319,4137l8319,4134l8319,4131l8319,4128l8319,4124l8319,4121l8319,4117l8319,4113l8319,4109l8319,4105l8319,4101l8319,4097l8319,4092l8319,4087l8319,4082l8319,4077l8319,4072l8319,4066l8319,4060l8319,4055l8319,4048l8319,4042l8319,4036l8319,4029l8319,4022l8319,4015l8319,4008l8319,4000l8319,3992l8319,3984l8319,3976l8319,3968l8319,3959l8319,3950l8319,3941l8319,3931l8319,3922l8319,3912l8319,3901l8319,3891l8319,3880l8319,3869l8319,3858l8319,3847l8319,3835l8319,3823l8319,3810l8319,3798l8319,3785l8319,3772l8319,3758l8319,3744l8319,3730l8319,3716l8319,3701l8319,3686l8319,3671l8319,3655l8319,3639l8319,3623l8319,3606l8319,3589l8319,3572l8319,3555l8319,3537l8319,3518l8319,3500l8319,3481l8319,3461l8319,3442l8319,3422l8319,3401l8319,3381l8319,3359l8319,3338l8319,3316l8319,3294l8319,3271l8319,3271l8319,3271l8319,3271l8319,3271l8319,3271l8319,3271l8319,3271l8319,3271l8319,3271l8319,3271l8319,3271l8319,3271l8319,3271l8319,3271l8319,3271l8319,3271l8319,3271l8319,3271l8319,3271l8319,3271l8318,3271l8318,3271l8318,3271l8318,3271l8318,3271l8318,3271l8318,3271l8318,3271l8318,3271l8318,3271l8317,3271l8317,3271l8317,3271l8317,3271l8317,3271l8317,3271l8316,3271l8316,3271l8316,3271l8316,3271l8316,3271l8315,3271l8315,3271l8315,3271l8314,3271l8314,3271l8314,3271l8313,3271l8313,3271l8313,3271l8312,3271l8312,3271l8311,3271l8311,3271l8311,3271l8310,3271l8310,3271l8309,3271l8309,3271l8308,3271l8308,3271l8307,3271l8306,3271l8306,3271l8305,3271l8304,3271l8304,3271l8303,3271l8302,3271l8302,3271l8301,3271l8300,3271l8299,3271l8298,3271l8298,3271l8297,3271l8296,3271l8295,3271l8294,3271l8293,3271l8292,3271l8291,3271l8290,3271l8289,3271l8288,3271l8287,3271l8285,3271l8284,3271l8283,3271l8282,3271l8280,3271l8279,3271l8278,3271l8277,3271l8275,3271l8274,3271l8272,3271l8271,3271l8269,3271l8268,3271l8266,3271l8265,3271l8263,3271l8261,3271l8260,3271l8258,3271l8256,3271l8254,3271l8253,3271l8251,3271l8249,3271l8247,3271l8245,3271l8243,3271l8241,3271l8239,3271l8237,3271l8235,3271l8232,3271l8230,3271l8230,3271l8230,3271l8230,3271l8230,3271l8230,3271l8230,3271l8230,3271l8230,3271l8230,3271l8230,3272l8230,3272l8230,3272l8230,3272l8230,3272l8230,3273l8230,3273l8230,3273l8230,3274l8230,3274l8230,3275l8230,3276l8230,3276l8230,3277l8230,3278l8230,3279l8230,3280l8230,3281l8230,3282l8230,3283l8230,3284l8230,3286l8230,3287l8230,3289l8230,3291l8230,3292l8230,3294l8230,3296l8230,3298l8230,3301l8230,3303l8230,3306l8230,3308l8230,3311l8230,3314l8230,3317l8230,3320l8230,3324l8230,3327l8230,3331l8230,3334l8230,3338l8230,3342l8230,3347l8230,3351l8230,3356l8230,3361l8230,3366l8230,3371l8230,3376l8230,3382l8230,3387l8230,3393l8230,3399l8230,3406l8230,3412l8230,3419l8230,3426l8230,3433l8230,3440l8230,3448l8230,3455l8230,3463l8230,3472l8230,3480l8230,3489l8230,3498l8230,3507l8230,3516l8230,3526l8230,3536l8230,3546l8230,3557l8230,3567l8230,3578l8230,3590l8230,3601l8230,3613l8230,3625l8230,3637l8230,3650l8230,3663l8230,3676l8230,3690l8230,3703l8230,3717l8230,3732l8230,3747l8230,3762l8230,3777l8230,3792l8230,3808l8230,3825l8230,3841l8230,3858l8230,3876l8230,3893l8230,3911l8230,3929l8230,3948l8230,3967l8230,3986l8230,4006l8230,4026l8230,4046l8230,4067l8230,4088l8230,4110l8230,4132l8230,4154l8230,4177e" fillcolor="#fe0000" stroked="f" o:allowincell="f" style="position:absolute;left:8210;top:3250;width:89;height:9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
                <wp:simplePos x="0" y="0"/>
                <wp:positionH relativeFrom="page">
                  <wp:posOffset>184150</wp:posOffset>
                </wp:positionH>
                <wp:positionV relativeFrom="page">
                  <wp:posOffset>2647950</wp:posOffset>
                </wp:positionV>
                <wp:extent cx="57150" cy="6350"/>
                <wp:effectExtent l="0" t="0" r="6350" b="4445"/>
                <wp:wrapNone/>
                <wp:docPr id="158" name=""/>
                <a:graphic xmlns:a="http://schemas.openxmlformats.org/drawingml/2006/main">
                  <a:graphicData uri="http://schemas.microsoft.com/office/word/2010/wordprocessingGroup">
                    <wpg:wgp>
                      <wpg:cNvGrpSpPr/>
                      <wpg:grpSpPr>
                        <a:xfrm>
                          <a:off x="0" y="0"/>
                          <a:ext cx="57240" cy="6480"/>
                          <a:chOff x="0" y="0"/>
                          <a:chExt cx="57240" cy="6480"/>
                        </a:xfrm>
                      </wpg:grpSpPr>
                      <wps:wsp>
                        <wps:cNvSpPr/>
                        <wps:spPr>
                          <a:xfrm>
                            <a:off x="0" y="0"/>
                            <a:ext cx="57240" cy="6480"/>
                          </a:xfrm>
                          <a:custGeom>
                            <a:avLst/>
                            <a:gdLst/>
                            <a:ahLst/>
                            <a:rect l="l" t="t" r="r" b="b"/>
                            <a:pathLst>
                              <a:path w="90" h="10">
                                <a:moveTo>
                                  <a:pt x="295" y="4181"/>
                                </a:moveTo>
                                <a:lnTo>
                                  <a:pt x="295" y="4181"/>
                                </a:lnTo>
                                <a:lnTo>
                                  <a:pt x="295" y="4181"/>
                                </a:lnTo>
                                <a:lnTo>
                                  <a:pt x="295" y="4181"/>
                                </a:lnTo>
                                <a:lnTo>
                                  <a:pt x="295" y="4181"/>
                                </a:lnTo>
                                <a:lnTo>
                                  <a:pt x="295" y="4181"/>
                                </a:lnTo>
                                <a:lnTo>
                                  <a:pt x="295" y="4181"/>
                                </a:lnTo>
                                <a:lnTo>
                                  <a:pt x="295" y="4181"/>
                                </a:lnTo>
                                <a:lnTo>
                                  <a:pt x="295" y="4181"/>
                                </a:lnTo>
                                <a:lnTo>
                                  <a:pt x="295" y="4181"/>
                                </a:lnTo>
                                <a:lnTo>
                                  <a:pt x="295" y="4181"/>
                                </a:lnTo>
                                <a:lnTo>
                                  <a:pt x="295" y="4181"/>
                                </a:lnTo>
                                <a:lnTo>
                                  <a:pt x="295" y="4181"/>
                                </a:lnTo>
                                <a:lnTo>
                                  <a:pt x="295" y="4181"/>
                                </a:lnTo>
                                <a:lnTo>
                                  <a:pt x="295" y="4181"/>
                                </a:lnTo>
                                <a:lnTo>
                                  <a:pt x="295" y="4181"/>
                                </a:lnTo>
                                <a:lnTo>
                                  <a:pt x="295" y="4181"/>
                                </a:lnTo>
                                <a:lnTo>
                                  <a:pt x="295" y="4181"/>
                                </a:lnTo>
                                <a:lnTo>
                                  <a:pt x="295" y="4181"/>
                                </a:lnTo>
                                <a:lnTo>
                                  <a:pt x="295" y="4181"/>
                                </a:lnTo>
                                <a:lnTo>
                                  <a:pt x="295" y="4181"/>
                                </a:lnTo>
                                <a:lnTo>
                                  <a:pt x="295" y="4181"/>
                                </a:lnTo>
                                <a:lnTo>
                                  <a:pt x="295" y="4181"/>
                                </a:lnTo>
                                <a:lnTo>
                                  <a:pt x="295" y="4181"/>
                                </a:lnTo>
                                <a:lnTo>
                                  <a:pt x="295" y="4181"/>
                                </a:lnTo>
                                <a:lnTo>
                                  <a:pt x="295" y="4181"/>
                                </a:lnTo>
                                <a:lnTo>
                                  <a:pt x="296" y="4181"/>
                                </a:lnTo>
                                <a:lnTo>
                                  <a:pt x="296" y="4181"/>
                                </a:lnTo>
                                <a:lnTo>
                                  <a:pt x="296" y="4181"/>
                                </a:lnTo>
                                <a:lnTo>
                                  <a:pt x="296" y="4181"/>
                                </a:lnTo>
                                <a:lnTo>
                                  <a:pt x="296" y="4181"/>
                                </a:lnTo>
                                <a:lnTo>
                                  <a:pt x="296" y="4181"/>
                                </a:lnTo>
                                <a:lnTo>
                                  <a:pt x="296" y="4181"/>
                                </a:lnTo>
                                <a:lnTo>
                                  <a:pt x="296" y="4181"/>
                                </a:lnTo>
                                <a:lnTo>
                                  <a:pt x="297" y="4181"/>
                                </a:lnTo>
                                <a:lnTo>
                                  <a:pt x="297" y="4181"/>
                                </a:lnTo>
                                <a:lnTo>
                                  <a:pt x="297" y="4181"/>
                                </a:lnTo>
                                <a:lnTo>
                                  <a:pt x="297" y="4181"/>
                                </a:lnTo>
                                <a:lnTo>
                                  <a:pt x="297" y="4181"/>
                                </a:lnTo>
                                <a:lnTo>
                                  <a:pt x="298" y="4181"/>
                                </a:lnTo>
                                <a:lnTo>
                                  <a:pt x="298" y="4181"/>
                                </a:lnTo>
                                <a:lnTo>
                                  <a:pt x="298" y="4181"/>
                                </a:lnTo>
                                <a:lnTo>
                                  <a:pt x="298" y="4181"/>
                                </a:lnTo>
                                <a:lnTo>
                                  <a:pt x="299" y="4181"/>
                                </a:lnTo>
                                <a:lnTo>
                                  <a:pt x="299" y="4181"/>
                                </a:lnTo>
                                <a:lnTo>
                                  <a:pt x="299" y="4181"/>
                                </a:lnTo>
                                <a:lnTo>
                                  <a:pt x="300" y="4181"/>
                                </a:lnTo>
                                <a:lnTo>
                                  <a:pt x="300" y="4181"/>
                                </a:lnTo>
                                <a:lnTo>
                                  <a:pt x="300" y="4181"/>
                                </a:lnTo>
                                <a:lnTo>
                                  <a:pt x="301" y="4181"/>
                                </a:lnTo>
                                <a:lnTo>
                                  <a:pt x="301" y="4181"/>
                                </a:lnTo>
                                <a:lnTo>
                                  <a:pt x="301" y="4181"/>
                                </a:lnTo>
                                <a:lnTo>
                                  <a:pt x="302" y="4181"/>
                                </a:lnTo>
                                <a:lnTo>
                                  <a:pt x="302" y="4181"/>
                                </a:lnTo>
                                <a:lnTo>
                                  <a:pt x="303" y="4181"/>
                                </a:lnTo>
                                <a:lnTo>
                                  <a:pt x="303" y="4181"/>
                                </a:lnTo>
                                <a:lnTo>
                                  <a:pt x="303" y="4181"/>
                                </a:lnTo>
                                <a:lnTo>
                                  <a:pt x="304" y="4181"/>
                                </a:lnTo>
                                <a:lnTo>
                                  <a:pt x="304" y="4181"/>
                                </a:lnTo>
                                <a:lnTo>
                                  <a:pt x="305" y="4181"/>
                                </a:lnTo>
                                <a:lnTo>
                                  <a:pt x="306" y="4181"/>
                                </a:lnTo>
                                <a:lnTo>
                                  <a:pt x="306" y="4181"/>
                                </a:lnTo>
                                <a:lnTo>
                                  <a:pt x="307" y="4181"/>
                                </a:lnTo>
                                <a:lnTo>
                                  <a:pt x="307" y="4181"/>
                                </a:lnTo>
                                <a:lnTo>
                                  <a:pt x="308" y="4181"/>
                                </a:lnTo>
                                <a:lnTo>
                                  <a:pt x="309" y="4181"/>
                                </a:lnTo>
                                <a:lnTo>
                                  <a:pt x="309" y="4181"/>
                                </a:lnTo>
                                <a:lnTo>
                                  <a:pt x="310" y="4181"/>
                                </a:lnTo>
                                <a:lnTo>
                                  <a:pt x="311" y="4181"/>
                                </a:lnTo>
                                <a:lnTo>
                                  <a:pt x="311" y="4181"/>
                                </a:lnTo>
                                <a:lnTo>
                                  <a:pt x="312" y="4181"/>
                                </a:lnTo>
                                <a:lnTo>
                                  <a:pt x="313" y="4181"/>
                                </a:lnTo>
                                <a:lnTo>
                                  <a:pt x="314" y="4181"/>
                                </a:lnTo>
                                <a:lnTo>
                                  <a:pt x="314" y="4181"/>
                                </a:lnTo>
                                <a:lnTo>
                                  <a:pt x="315" y="4181"/>
                                </a:lnTo>
                                <a:lnTo>
                                  <a:pt x="316" y="4181"/>
                                </a:lnTo>
                                <a:lnTo>
                                  <a:pt x="317" y="4181"/>
                                </a:lnTo>
                                <a:lnTo>
                                  <a:pt x="318" y="4181"/>
                                </a:lnTo>
                                <a:lnTo>
                                  <a:pt x="319" y="4181"/>
                                </a:lnTo>
                                <a:lnTo>
                                  <a:pt x="320" y="4181"/>
                                </a:lnTo>
                                <a:lnTo>
                                  <a:pt x="321" y="4181"/>
                                </a:lnTo>
                                <a:lnTo>
                                  <a:pt x="322" y="4181"/>
                                </a:lnTo>
                                <a:lnTo>
                                  <a:pt x="323" y="4181"/>
                                </a:lnTo>
                                <a:lnTo>
                                  <a:pt x="324" y="4181"/>
                                </a:lnTo>
                                <a:lnTo>
                                  <a:pt x="325" y="4181"/>
                                </a:lnTo>
                                <a:lnTo>
                                  <a:pt x="326" y="4181"/>
                                </a:lnTo>
                                <a:lnTo>
                                  <a:pt x="327" y="4181"/>
                                </a:lnTo>
                                <a:lnTo>
                                  <a:pt x="328" y="4181"/>
                                </a:lnTo>
                                <a:lnTo>
                                  <a:pt x="329" y="4181"/>
                                </a:lnTo>
                                <a:lnTo>
                                  <a:pt x="331" y="4181"/>
                                </a:lnTo>
                                <a:lnTo>
                                  <a:pt x="332" y="4181"/>
                                </a:lnTo>
                                <a:lnTo>
                                  <a:pt x="333" y="4181"/>
                                </a:lnTo>
                                <a:lnTo>
                                  <a:pt x="334" y="4181"/>
                                </a:lnTo>
                                <a:lnTo>
                                  <a:pt x="336" y="4181"/>
                                </a:lnTo>
                                <a:lnTo>
                                  <a:pt x="337" y="4181"/>
                                </a:lnTo>
                                <a:lnTo>
                                  <a:pt x="338" y="4181"/>
                                </a:lnTo>
                                <a:lnTo>
                                  <a:pt x="340" y="4181"/>
                                </a:lnTo>
                                <a:lnTo>
                                  <a:pt x="341" y="4181"/>
                                </a:lnTo>
                                <a:lnTo>
                                  <a:pt x="343" y="4181"/>
                                </a:lnTo>
                                <a:lnTo>
                                  <a:pt x="344" y="4181"/>
                                </a:lnTo>
                                <a:lnTo>
                                  <a:pt x="346" y="4181"/>
                                </a:lnTo>
                                <a:lnTo>
                                  <a:pt x="347" y="4181"/>
                                </a:lnTo>
                                <a:lnTo>
                                  <a:pt x="349" y="4181"/>
                                </a:lnTo>
                                <a:lnTo>
                                  <a:pt x="351" y="4181"/>
                                </a:lnTo>
                                <a:lnTo>
                                  <a:pt x="352" y="4181"/>
                                </a:lnTo>
                                <a:lnTo>
                                  <a:pt x="354" y="4181"/>
                                </a:lnTo>
                                <a:lnTo>
                                  <a:pt x="356" y="4181"/>
                                </a:lnTo>
                                <a:lnTo>
                                  <a:pt x="357" y="4181"/>
                                </a:lnTo>
                                <a:lnTo>
                                  <a:pt x="359" y="4181"/>
                                </a:lnTo>
                                <a:lnTo>
                                  <a:pt x="361" y="4181"/>
                                </a:lnTo>
                                <a:lnTo>
                                  <a:pt x="363" y="4181"/>
                                </a:lnTo>
                                <a:lnTo>
                                  <a:pt x="365" y="4181"/>
                                </a:lnTo>
                                <a:lnTo>
                                  <a:pt x="367" y="4181"/>
                                </a:lnTo>
                                <a:lnTo>
                                  <a:pt x="369" y="4181"/>
                                </a:lnTo>
                                <a:lnTo>
                                  <a:pt x="371" y="4181"/>
                                </a:lnTo>
                                <a:lnTo>
                                  <a:pt x="373" y="4181"/>
                                </a:lnTo>
                                <a:lnTo>
                                  <a:pt x="375" y="4181"/>
                                </a:lnTo>
                                <a:lnTo>
                                  <a:pt x="377" y="4181"/>
                                </a:lnTo>
                                <a:lnTo>
                                  <a:pt x="379" y="4181"/>
                                </a:lnTo>
                                <a:lnTo>
                                  <a:pt x="381" y="4181"/>
                                </a:lnTo>
                                <a:lnTo>
                                  <a:pt x="384" y="4181"/>
                                </a:lnTo>
                              </a:path>
                            </a:pathLst>
                          </a:custGeom>
                          <a:noFill/>
                          <a:ln w="6480">
                            <a:solidFill>
                              <a:srgbClr val="fe0000"/>
                            </a:solidFill>
                            <a:round/>
                          </a:ln>
                        </wps:spPr>
                        <wps:style>
                          <a:lnRef idx="0"/>
                          <a:fillRef idx="0"/>
                          <a:effectRef idx="0"/>
                          <a:fontRef idx="minor"/>
                        </wps:style>
                        <wps:bodyPr/>
                      </wps:wsp>
                    </wpg:wgp>
                  </a:graphicData>
                </a:graphic>
              </wp:anchor>
            </w:drawing>
          </mc:Choice>
          <mc:Fallback>
            <w:pict>
              <v:group id="shape_0" style="position:absolute;margin-left:14.5pt;margin-top:208.5pt;width:4.5pt;height:0.5pt" coordorigin="290,4170" coordsize="90,10">
                <v:shape id="shape_0" coordorigin="290,4170" coordsize="90,10" path="m295,4181l295,4181l295,4181l295,4181l295,4181l295,4181l295,4181l295,4181l295,4181l295,4181l295,4181l295,4181l295,4181l295,4181l295,4181l295,4181l295,4181l295,4181l295,4181l295,4181l295,4181l295,4181l295,4181l295,4181l295,4181l295,4181l296,4181l296,4181l296,4181l296,4181l296,4181l296,4181l296,4181l296,4181l297,4181l297,4181l297,4181l297,4181l297,4181l298,4181l298,4181l298,4181l298,4181l299,4181l299,4181l299,4181l300,4181l300,4181l300,4181l301,4181l301,4181l301,4181l302,4181l302,4181l303,4181l303,4181l303,4181l304,4181l304,4181l305,4181l306,4181l306,4181l307,4181l307,4181l308,4181l309,4181l309,4181l310,4181l311,4181l311,4181l312,4181l313,4181l314,4181l314,4181l315,4181l316,4181l317,4181l318,4181l319,4181l320,4181l321,4181l322,4181l323,4181l324,4181l325,4181l326,4181l327,4181l328,4181l329,4181l331,4181l332,4181l333,4181l334,4181l336,4181l337,4181l338,4181l340,4181l341,4181l343,4181l344,4181l346,4181l347,4181l349,4181l351,4181l352,4181l354,4181l356,4181l357,4181l359,4181l361,4181l363,4181l365,4181l367,4181l369,4181l371,4181l373,4181l375,4181l377,4181l379,4181l381,4181l384,4181e" stroked="t" o:allowincell="f" style="position:absolute;left:290;top:4170;width:89;height:9;mso-wrap-style:none;v-text-anchor:middle;mso-position-horizontal-relative:page;mso-position-vertical-relative:page">
                  <v:fill o:detectmouseclick="t" on="false"/>
                  <v:stroke color="#fe0000" weight="6480" joinstyle="round" endcap="flat"/>
                  <w10:wrap type="none"/>
                </v:shape>
              </v:group>
            </w:pict>
          </mc:Fallback>
        </mc:AlternateContent>
        <mc:AlternateContent>
          <mc:Choice Requires="wpg">
            <w:drawing>
              <wp:anchor behindDoc="1" distT="0" distB="0" distL="99060" distR="114935" simplePos="0" locked="0" layoutInCell="0" allowOverlap="1" relativeHeight="161">
                <wp:simplePos x="0" y="0"/>
                <wp:positionH relativeFrom="page">
                  <wp:posOffset>171450</wp:posOffset>
                </wp:positionH>
                <wp:positionV relativeFrom="page">
                  <wp:posOffset>2647950</wp:posOffset>
                </wp:positionV>
                <wp:extent cx="69850" cy="577850"/>
                <wp:effectExtent l="0" t="0" r="3175" b="7620"/>
                <wp:wrapNone/>
                <wp:docPr id="159" name=""/>
                <a:graphic xmlns:a="http://schemas.openxmlformats.org/drawingml/2006/main">
                  <a:graphicData uri="http://schemas.microsoft.com/office/word/2010/wordprocessingGroup">
                    <wpg:wgp>
                      <wpg:cNvGrpSpPr/>
                      <wpg:grpSpPr>
                        <a:xfrm>
                          <a:off x="0" y="0"/>
                          <a:ext cx="69840" cy="577800"/>
                          <a:chOff x="0" y="0"/>
                          <a:chExt cx="69840" cy="577800"/>
                        </a:xfrm>
                      </wpg:grpSpPr>
                      <wps:wsp>
                        <wps:cNvSpPr/>
                        <wps:spPr>
                          <a:xfrm>
                            <a:off x="0" y="0"/>
                            <a:ext cx="69840" cy="577800"/>
                          </a:xfrm>
                          <a:custGeom>
                            <a:avLst/>
                            <a:gdLst/>
                            <a:ahLst/>
                            <a:rect l="l" t="t" r="r" b="b"/>
                            <a:pathLst>
                              <a:path w="110" h="910">
                                <a:moveTo>
                                  <a:pt x="295" y="5091"/>
                                </a:moveTo>
                                <a:lnTo>
                                  <a:pt x="295" y="5091"/>
                                </a:lnTo>
                                <a:lnTo>
                                  <a:pt x="295" y="5091"/>
                                </a:lnTo>
                                <a:lnTo>
                                  <a:pt x="295" y="5091"/>
                                </a:lnTo>
                                <a:lnTo>
                                  <a:pt x="295" y="5091"/>
                                </a:lnTo>
                                <a:lnTo>
                                  <a:pt x="295" y="5091"/>
                                </a:lnTo>
                                <a:lnTo>
                                  <a:pt x="295" y="5091"/>
                                </a:lnTo>
                                <a:lnTo>
                                  <a:pt x="295" y="5091"/>
                                </a:lnTo>
                                <a:lnTo>
                                  <a:pt x="295" y="5091"/>
                                </a:lnTo>
                                <a:lnTo>
                                  <a:pt x="295" y="5091"/>
                                </a:lnTo>
                                <a:lnTo>
                                  <a:pt x="295" y="5091"/>
                                </a:lnTo>
                                <a:lnTo>
                                  <a:pt x="295" y="5091"/>
                                </a:lnTo>
                                <a:lnTo>
                                  <a:pt x="295" y="5091"/>
                                </a:lnTo>
                                <a:lnTo>
                                  <a:pt x="295" y="5091"/>
                                </a:lnTo>
                                <a:lnTo>
                                  <a:pt x="295" y="5091"/>
                                </a:lnTo>
                                <a:lnTo>
                                  <a:pt x="295" y="5091"/>
                                </a:lnTo>
                                <a:lnTo>
                                  <a:pt x="295" y="5091"/>
                                </a:lnTo>
                                <a:lnTo>
                                  <a:pt x="295" y="5091"/>
                                </a:lnTo>
                                <a:lnTo>
                                  <a:pt x="295" y="5091"/>
                                </a:lnTo>
                                <a:lnTo>
                                  <a:pt x="295" y="5091"/>
                                </a:lnTo>
                                <a:lnTo>
                                  <a:pt x="295" y="5091"/>
                                </a:lnTo>
                                <a:lnTo>
                                  <a:pt x="295" y="5091"/>
                                </a:lnTo>
                                <a:lnTo>
                                  <a:pt x="295" y="5091"/>
                                </a:lnTo>
                                <a:lnTo>
                                  <a:pt x="295" y="5091"/>
                                </a:lnTo>
                                <a:lnTo>
                                  <a:pt x="295" y="5091"/>
                                </a:lnTo>
                                <a:lnTo>
                                  <a:pt x="295" y="5091"/>
                                </a:lnTo>
                                <a:lnTo>
                                  <a:pt x="296" y="5091"/>
                                </a:lnTo>
                                <a:lnTo>
                                  <a:pt x="296" y="5091"/>
                                </a:lnTo>
                                <a:lnTo>
                                  <a:pt x="296" y="5091"/>
                                </a:lnTo>
                                <a:lnTo>
                                  <a:pt x="296" y="5091"/>
                                </a:lnTo>
                                <a:lnTo>
                                  <a:pt x="296" y="5091"/>
                                </a:lnTo>
                                <a:lnTo>
                                  <a:pt x="296" y="5091"/>
                                </a:lnTo>
                                <a:lnTo>
                                  <a:pt x="296" y="5091"/>
                                </a:lnTo>
                                <a:lnTo>
                                  <a:pt x="296" y="5091"/>
                                </a:lnTo>
                                <a:lnTo>
                                  <a:pt x="297" y="5091"/>
                                </a:lnTo>
                                <a:lnTo>
                                  <a:pt x="297" y="5091"/>
                                </a:lnTo>
                                <a:lnTo>
                                  <a:pt x="297" y="5091"/>
                                </a:lnTo>
                                <a:lnTo>
                                  <a:pt x="297" y="5091"/>
                                </a:lnTo>
                                <a:lnTo>
                                  <a:pt x="297" y="5091"/>
                                </a:lnTo>
                                <a:lnTo>
                                  <a:pt x="298" y="5091"/>
                                </a:lnTo>
                                <a:lnTo>
                                  <a:pt x="298" y="5091"/>
                                </a:lnTo>
                                <a:lnTo>
                                  <a:pt x="298" y="5091"/>
                                </a:lnTo>
                                <a:lnTo>
                                  <a:pt x="298" y="5091"/>
                                </a:lnTo>
                                <a:lnTo>
                                  <a:pt x="299" y="5091"/>
                                </a:lnTo>
                                <a:lnTo>
                                  <a:pt x="299" y="5091"/>
                                </a:lnTo>
                                <a:lnTo>
                                  <a:pt x="299" y="5091"/>
                                </a:lnTo>
                                <a:lnTo>
                                  <a:pt x="300" y="5091"/>
                                </a:lnTo>
                                <a:lnTo>
                                  <a:pt x="300" y="5091"/>
                                </a:lnTo>
                                <a:lnTo>
                                  <a:pt x="300" y="5091"/>
                                </a:lnTo>
                                <a:lnTo>
                                  <a:pt x="301" y="5091"/>
                                </a:lnTo>
                                <a:lnTo>
                                  <a:pt x="301" y="5091"/>
                                </a:lnTo>
                                <a:lnTo>
                                  <a:pt x="301" y="5091"/>
                                </a:lnTo>
                                <a:lnTo>
                                  <a:pt x="302" y="5091"/>
                                </a:lnTo>
                                <a:lnTo>
                                  <a:pt x="302" y="5091"/>
                                </a:lnTo>
                                <a:lnTo>
                                  <a:pt x="303" y="5091"/>
                                </a:lnTo>
                                <a:lnTo>
                                  <a:pt x="303" y="5091"/>
                                </a:lnTo>
                                <a:lnTo>
                                  <a:pt x="303" y="5091"/>
                                </a:lnTo>
                                <a:lnTo>
                                  <a:pt x="304" y="5091"/>
                                </a:lnTo>
                                <a:lnTo>
                                  <a:pt x="304" y="5091"/>
                                </a:lnTo>
                                <a:lnTo>
                                  <a:pt x="305" y="5091"/>
                                </a:lnTo>
                                <a:lnTo>
                                  <a:pt x="306" y="5091"/>
                                </a:lnTo>
                                <a:lnTo>
                                  <a:pt x="306" y="5091"/>
                                </a:lnTo>
                                <a:lnTo>
                                  <a:pt x="307" y="5091"/>
                                </a:lnTo>
                                <a:lnTo>
                                  <a:pt x="307" y="5091"/>
                                </a:lnTo>
                                <a:lnTo>
                                  <a:pt x="308" y="5091"/>
                                </a:lnTo>
                                <a:lnTo>
                                  <a:pt x="309" y="5091"/>
                                </a:lnTo>
                                <a:lnTo>
                                  <a:pt x="309" y="5091"/>
                                </a:lnTo>
                                <a:lnTo>
                                  <a:pt x="310" y="5091"/>
                                </a:lnTo>
                                <a:lnTo>
                                  <a:pt x="311" y="5091"/>
                                </a:lnTo>
                                <a:lnTo>
                                  <a:pt x="311" y="5091"/>
                                </a:lnTo>
                                <a:lnTo>
                                  <a:pt x="312" y="5091"/>
                                </a:lnTo>
                                <a:lnTo>
                                  <a:pt x="313" y="5091"/>
                                </a:lnTo>
                                <a:lnTo>
                                  <a:pt x="314" y="5091"/>
                                </a:lnTo>
                                <a:lnTo>
                                  <a:pt x="314" y="5091"/>
                                </a:lnTo>
                                <a:lnTo>
                                  <a:pt x="315" y="5091"/>
                                </a:lnTo>
                                <a:lnTo>
                                  <a:pt x="316" y="5091"/>
                                </a:lnTo>
                                <a:lnTo>
                                  <a:pt x="317" y="5091"/>
                                </a:lnTo>
                                <a:lnTo>
                                  <a:pt x="318" y="5091"/>
                                </a:lnTo>
                                <a:lnTo>
                                  <a:pt x="319" y="5091"/>
                                </a:lnTo>
                                <a:lnTo>
                                  <a:pt x="320" y="5091"/>
                                </a:lnTo>
                                <a:lnTo>
                                  <a:pt x="321" y="5091"/>
                                </a:lnTo>
                                <a:lnTo>
                                  <a:pt x="322" y="5091"/>
                                </a:lnTo>
                                <a:lnTo>
                                  <a:pt x="323" y="5091"/>
                                </a:lnTo>
                                <a:lnTo>
                                  <a:pt x="324" y="5091"/>
                                </a:lnTo>
                                <a:lnTo>
                                  <a:pt x="325" y="5091"/>
                                </a:lnTo>
                                <a:lnTo>
                                  <a:pt x="326" y="5091"/>
                                </a:lnTo>
                                <a:lnTo>
                                  <a:pt x="327" y="5091"/>
                                </a:lnTo>
                                <a:lnTo>
                                  <a:pt x="328" y="5091"/>
                                </a:lnTo>
                                <a:lnTo>
                                  <a:pt x="329" y="5091"/>
                                </a:lnTo>
                                <a:lnTo>
                                  <a:pt x="331" y="5091"/>
                                </a:lnTo>
                                <a:lnTo>
                                  <a:pt x="332" y="5091"/>
                                </a:lnTo>
                                <a:lnTo>
                                  <a:pt x="333" y="5091"/>
                                </a:lnTo>
                                <a:lnTo>
                                  <a:pt x="334" y="5091"/>
                                </a:lnTo>
                                <a:lnTo>
                                  <a:pt x="336" y="5091"/>
                                </a:lnTo>
                                <a:lnTo>
                                  <a:pt x="337" y="5091"/>
                                </a:lnTo>
                                <a:lnTo>
                                  <a:pt x="338" y="5091"/>
                                </a:lnTo>
                                <a:lnTo>
                                  <a:pt x="340" y="5091"/>
                                </a:lnTo>
                                <a:lnTo>
                                  <a:pt x="341" y="5091"/>
                                </a:lnTo>
                                <a:lnTo>
                                  <a:pt x="343" y="5091"/>
                                </a:lnTo>
                                <a:lnTo>
                                  <a:pt x="344" y="5091"/>
                                </a:lnTo>
                                <a:lnTo>
                                  <a:pt x="346" y="5091"/>
                                </a:lnTo>
                                <a:lnTo>
                                  <a:pt x="347" y="5091"/>
                                </a:lnTo>
                                <a:lnTo>
                                  <a:pt x="349" y="5091"/>
                                </a:lnTo>
                                <a:lnTo>
                                  <a:pt x="351" y="5091"/>
                                </a:lnTo>
                                <a:lnTo>
                                  <a:pt x="352" y="5091"/>
                                </a:lnTo>
                                <a:lnTo>
                                  <a:pt x="354" y="5091"/>
                                </a:lnTo>
                                <a:lnTo>
                                  <a:pt x="356" y="5091"/>
                                </a:lnTo>
                                <a:lnTo>
                                  <a:pt x="357" y="5091"/>
                                </a:lnTo>
                                <a:lnTo>
                                  <a:pt x="359" y="5091"/>
                                </a:lnTo>
                                <a:lnTo>
                                  <a:pt x="361" y="5091"/>
                                </a:lnTo>
                                <a:lnTo>
                                  <a:pt x="363" y="5091"/>
                                </a:lnTo>
                                <a:lnTo>
                                  <a:pt x="365" y="5091"/>
                                </a:lnTo>
                                <a:lnTo>
                                  <a:pt x="367" y="5091"/>
                                </a:lnTo>
                                <a:lnTo>
                                  <a:pt x="369" y="5091"/>
                                </a:lnTo>
                                <a:lnTo>
                                  <a:pt x="371" y="5091"/>
                                </a:lnTo>
                                <a:lnTo>
                                  <a:pt x="373" y="5091"/>
                                </a:lnTo>
                                <a:lnTo>
                                  <a:pt x="375" y="5091"/>
                                </a:lnTo>
                                <a:lnTo>
                                  <a:pt x="377" y="5091"/>
                                </a:lnTo>
                                <a:lnTo>
                                  <a:pt x="379" y="5091"/>
                                </a:lnTo>
                                <a:lnTo>
                                  <a:pt x="381" y="5091"/>
                                </a:lnTo>
                                <a:lnTo>
                                  <a:pt x="384" y="5091"/>
                                </a:lnTo>
                                <a:lnTo>
                                  <a:pt x="384" y="5091"/>
                                </a:lnTo>
                                <a:lnTo>
                                  <a:pt x="384" y="5091"/>
                                </a:lnTo>
                                <a:lnTo>
                                  <a:pt x="384" y="5091"/>
                                </a:lnTo>
                                <a:lnTo>
                                  <a:pt x="384" y="5091"/>
                                </a:lnTo>
                                <a:lnTo>
                                  <a:pt x="384" y="5091"/>
                                </a:lnTo>
                                <a:lnTo>
                                  <a:pt x="384" y="5091"/>
                                </a:lnTo>
                                <a:lnTo>
                                  <a:pt x="384" y="5091"/>
                                </a:lnTo>
                                <a:lnTo>
                                  <a:pt x="384" y="5091"/>
                                </a:lnTo>
                                <a:lnTo>
                                  <a:pt x="384" y="5091"/>
                                </a:lnTo>
                                <a:lnTo>
                                  <a:pt x="384" y="5091"/>
                                </a:lnTo>
                                <a:lnTo>
                                  <a:pt x="384" y="5090"/>
                                </a:lnTo>
                                <a:lnTo>
                                  <a:pt x="384" y="5090"/>
                                </a:lnTo>
                                <a:lnTo>
                                  <a:pt x="384" y="5090"/>
                                </a:lnTo>
                                <a:lnTo>
                                  <a:pt x="384" y="5090"/>
                                </a:lnTo>
                                <a:lnTo>
                                  <a:pt x="384" y="5089"/>
                                </a:lnTo>
                                <a:lnTo>
                                  <a:pt x="384" y="5089"/>
                                </a:lnTo>
                                <a:lnTo>
                                  <a:pt x="384" y="5089"/>
                                </a:lnTo>
                                <a:lnTo>
                                  <a:pt x="384" y="5088"/>
                                </a:lnTo>
                                <a:lnTo>
                                  <a:pt x="384" y="5088"/>
                                </a:lnTo>
                                <a:lnTo>
                                  <a:pt x="384" y="5087"/>
                                </a:lnTo>
                                <a:lnTo>
                                  <a:pt x="384" y="5087"/>
                                </a:lnTo>
                                <a:lnTo>
                                  <a:pt x="384" y="5086"/>
                                </a:lnTo>
                                <a:lnTo>
                                  <a:pt x="384" y="5085"/>
                                </a:lnTo>
                                <a:lnTo>
                                  <a:pt x="384" y="5084"/>
                                </a:lnTo>
                                <a:lnTo>
                                  <a:pt x="384" y="5083"/>
                                </a:lnTo>
                                <a:lnTo>
                                  <a:pt x="384" y="5083"/>
                                </a:lnTo>
                                <a:lnTo>
                                  <a:pt x="384" y="5081"/>
                                </a:lnTo>
                                <a:lnTo>
                                  <a:pt x="384" y="5080"/>
                                </a:lnTo>
                                <a:lnTo>
                                  <a:pt x="384" y="5079"/>
                                </a:lnTo>
                                <a:lnTo>
                                  <a:pt x="384" y="5078"/>
                                </a:lnTo>
                                <a:lnTo>
                                  <a:pt x="384" y="5076"/>
                                </a:lnTo>
                                <a:lnTo>
                                  <a:pt x="384" y="5075"/>
                                </a:lnTo>
                                <a:lnTo>
                                  <a:pt x="384" y="5073"/>
                                </a:lnTo>
                                <a:lnTo>
                                  <a:pt x="384" y="5072"/>
                                </a:lnTo>
                                <a:lnTo>
                                  <a:pt x="384" y="5070"/>
                                </a:lnTo>
                                <a:lnTo>
                                  <a:pt x="384" y="5068"/>
                                </a:lnTo>
                                <a:lnTo>
                                  <a:pt x="384" y="5066"/>
                                </a:lnTo>
                                <a:lnTo>
                                  <a:pt x="384" y="5064"/>
                                </a:lnTo>
                                <a:lnTo>
                                  <a:pt x="384" y="5061"/>
                                </a:lnTo>
                                <a:lnTo>
                                  <a:pt x="384" y="5059"/>
                                </a:lnTo>
                                <a:lnTo>
                                  <a:pt x="384" y="5057"/>
                                </a:lnTo>
                                <a:lnTo>
                                  <a:pt x="384" y="5054"/>
                                </a:lnTo>
                                <a:lnTo>
                                  <a:pt x="384" y="5051"/>
                                </a:lnTo>
                                <a:lnTo>
                                  <a:pt x="384" y="5048"/>
                                </a:lnTo>
                                <a:lnTo>
                                  <a:pt x="384" y="5045"/>
                                </a:lnTo>
                                <a:lnTo>
                                  <a:pt x="384" y="5042"/>
                                </a:lnTo>
                                <a:lnTo>
                                  <a:pt x="384" y="5039"/>
                                </a:lnTo>
                                <a:lnTo>
                                  <a:pt x="384" y="5035"/>
                                </a:lnTo>
                                <a:lnTo>
                                  <a:pt x="384" y="5032"/>
                                </a:lnTo>
                                <a:lnTo>
                                  <a:pt x="384" y="5028"/>
                                </a:lnTo>
                                <a:lnTo>
                                  <a:pt x="384" y="5024"/>
                                </a:lnTo>
                                <a:lnTo>
                                  <a:pt x="384" y="5020"/>
                                </a:lnTo>
                                <a:lnTo>
                                  <a:pt x="384" y="5015"/>
                                </a:lnTo>
                                <a:lnTo>
                                  <a:pt x="384" y="5011"/>
                                </a:lnTo>
                                <a:lnTo>
                                  <a:pt x="384" y="5006"/>
                                </a:lnTo>
                                <a:lnTo>
                                  <a:pt x="384" y="5002"/>
                                </a:lnTo>
                                <a:lnTo>
                                  <a:pt x="384" y="4997"/>
                                </a:lnTo>
                                <a:lnTo>
                                  <a:pt x="384" y="4991"/>
                                </a:lnTo>
                                <a:lnTo>
                                  <a:pt x="384" y="4986"/>
                                </a:lnTo>
                                <a:lnTo>
                                  <a:pt x="384" y="4981"/>
                                </a:lnTo>
                                <a:lnTo>
                                  <a:pt x="384" y="4975"/>
                                </a:lnTo>
                                <a:lnTo>
                                  <a:pt x="384" y="4969"/>
                                </a:lnTo>
                                <a:lnTo>
                                  <a:pt x="384" y="4963"/>
                                </a:lnTo>
                                <a:lnTo>
                                  <a:pt x="384" y="4957"/>
                                </a:lnTo>
                                <a:lnTo>
                                  <a:pt x="384" y="4950"/>
                                </a:lnTo>
                                <a:lnTo>
                                  <a:pt x="384" y="4943"/>
                                </a:lnTo>
                                <a:lnTo>
                                  <a:pt x="384" y="4937"/>
                                </a:lnTo>
                                <a:lnTo>
                                  <a:pt x="384" y="4929"/>
                                </a:lnTo>
                                <a:lnTo>
                                  <a:pt x="384" y="4922"/>
                                </a:lnTo>
                                <a:lnTo>
                                  <a:pt x="384" y="4915"/>
                                </a:lnTo>
                                <a:lnTo>
                                  <a:pt x="384" y="4907"/>
                                </a:lnTo>
                                <a:lnTo>
                                  <a:pt x="384" y="4899"/>
                                </a:lnTo>
                                <a:lnTo>
                                  <a:pt x="384" y="4890"/>
                                </a:lnTo>
                                <a:lnTo>
                                  <a:pt x="384" y="4882"/>
                                </a:lnTo>
                                <a:lnTo>
                                  <a:pt x="384" y="4873"/>
                                </a:lnTo>
                                <a:lnTo>
                                  <a:pt x="384" y="4864"/>
                                </a:lnTo>
                                <a:lnTo>
                                  <a:pt x="384" y="4855"/>
                                </a:lnTo>
                                <a:lnTo>
                                  <a:pt x="384" y="4846"/>
                                </a:lnTo>
                                <a:lnTo>
                                  <a:pt x="384" y="4836"/>
                                </a:lnTo>
                                <a:lnTo>
                                  <a:pt x="384" y="4826"/>
                                </a:lnTo>
                                <a:lnTo>
                                  <a:pt x="384" y="4816"/>
                                </a:lnTo>
                                <a:lnTo>
                                  <a:pt x="384" y="4806"/>
                                </a:lnTo>
                                <a:lnTo>
                                  <a:pt x="384" y="4795"/>
                                </a:lnTo>
                                <a:lnTo>
                                  <a:pt x="384" y="4784"/>
                                </a:lnTo>
                                <a:lnTo>
                                  <a:pt x="384" y="4773"/>
                                </a:lnTo>
                                <a:lnTo>
                                  <a:pt x="384" y="4761"/>
                                </a:lnTo>
                                <a:lnTo>
                                  <a:pt x="384" y="4749"/>
                                </a:lnTo>
                                <a:lnTo>
                                  <a:pt x="384" y="4737"/>
                                </a:lnTo>
                                <a:lnTo>
                                  <a:pt x="384" y="4725"/>
                                </a:lnTo>
                                <a:lnTo>
                                  <a:pt x="384" y="4712"/>
                                </a:lnTo>
                                <a:lnTo>
                                  <a:pt x="384" y="4699"/>
                                </a:lnTo>
                                <a:lnTo>
                                  <a:pt x="384" y="4686"/>
                                </a:lnTo>
                                <a:lnTo>
                                  <a:pt x="384" y="4673"/>
                                </a:lnTo>
                                <a:lnTo>
                                  <a:pt x="384" y="4659"/>
                                </a:lnTo>
                                <a:lnTo>
                                  <a:pt x="384" y="4645"/>
                                </a:lnTo>
                                <a:lnTo>
                                  <a:pt x="384" y="4631"/>
                                </a:lnTo>
                                <a:lnTo>
                                  <a:pt x="384" y="4616"/>
                                </a:lnTo>
                                <a:lnTo>
                                  <a:pt x="384" y="4601"/>
                                </a:lnTo>
                                <a:lnTo>
                                  <a:pt x="384" y="4586"/>
                                </a:lnTo>
                                <a:lnTo>
                                  <a:pt x="384" y="4570"/>
                                </a:lnTo>
                                <a:lnTo>
                                  <a:pt x="384" y="4554"/>
                                </a:lnTo>
                                <a:lnTo>
                                  <a:pt x="384" y="4538"/>
                                </a:lnTo>
                                <a:lnTo>
                                  <a:pt x="384" y="4521"/>
                                </a:lnTo>
                                <a:lnTo>
                                  <a:pt x="384" y="4504"/>
                                </a:lnTo>
                                <a:lnTo>
                                  <a:pt x="384" y="4487"/>
                                </a:lnTo>
                                <a:lnTo>
                                  <a:pt x="384" y="4469"/>
                                </a:lnTo>
                                <a:lnTo>
                                  <a:pt x="384" y="4451"/>
                                </a:lnTo>
                                <a:lnTo>
                                  <a:pt x="384" y="4433"/>
                                </a:lnTo>
                                <a:lnTo>
                                  <a:pt x="384" y="4415"/>
                                </a:lnTo>
                                <a:lnTo>
                                  <a:pt x="384" y="4396"/>
                                </a:lnTo>
                                <a:lnTo>
                                  <a:pt x="384" y="4376"/>
                                </a:lnTo>
                                <a:lnTo>
                                  <a:pt x="384" y="4357"/>
                                </a:lnTo>
                                <a:lnTo>
                                  <a:pt x="384" y="4337"/>
                                </a:lnTo>
                                <a:lnTo>
                                  <a:pt x="384" y="4316"/>
                                </a:lnTo>
                                <a:lnTo>
                                  <a:pt x="384" y="4295"/>
                                </a:lnTo>
                                <a:lnTo>
                                  <a:pt x="384" y="4274"/>
                                </a:lnTo>
                                <a:lnTo>
                                  <a:pt x="384" y="4253"/>
                                </a:lnTo>
                                <a:lnTo>
                                  <a:pt x="384" y="4231"/>
                                </a:lnTo>
                                <a:lnTo>
                                  <a:pt x="384" y="4209"/>
                                </a:lnTo>
                                <a:lnTo>
                                  <a:pt x="384" y="4186"/>
                                </a:lnTo>
                                <a:lnTo>
                                  <a:pt x="384" y="4186"/>
                                </a:lnTo>
                                <a:lnTo>
                                  <a:pt x="384" y="4186"/>
                                </a:lnTo>
                                <a:lnTo>
                                  <a:pt x="384" y="4186"/>
                                </a:lnTo>
                                <a:lnTo>
                                  <a:pt x="384" y="4186"/>
                                </a:lnTo>
                                <a:lnTo>
                                  <a:pt x="383" y="4186"/>
                                </a:lnTo>
                                <a:lnTo>
                                  <a:pt x="383" y="4186"/>
                                </a:lnTo>
                                <a:lnTo>
                                  <a:pt x="383" y="4186"/>
                                </a:lnTo>
                                <a:lnTo>
                                  <a:pt x="383" y="4186"/>
                                </a:lnTo>
                                <a:lnTo>
                                  <a:pt x="383" y="4186"/>
                                </a:lnTo>
                                <a:lnTo>
                                  <a:pt x="383" y="4186"/>
                                </a:lnTo>
                                <a:lnTo>
                                  <a:pt x="383" y="4186"/>
                                </a:lnTo>
                                <a:lnTo>
                                  <a:pt x="383" y="4186"/>
                                </a:lnTo>
                                <a:lnTo>
                                  <a:pt x="383" y="4186"/>
                                </a:lnTo>
                                <a:lnTo>
                                  <a:pt x="383" y="4186"/>
                                </a:lnTo>
                                <a:lnTo>
                                  <a:pt x="383" y="4186"/>
                                </a:lnTo>
                                <a:lnTo>
                                  <a:pt x="383" y="4186"/>
                                </a:lnTo>
                                <a:lnTo>
                                  <a:pt x="383" y="4186"/>
                                </a:lnTo>
                                <a:lnTo>
                                  <a:pt x="383" y="4186"/>
                                </a:lnTo>
                                <a:lnTo>
                                  <a:pt x="383" y="4186"/>
                                </a:lnTo>
                                <a:lnTo>
                                  <a:pt x="383" y="4186"/>
                                </a:lnTo>
                                <a:lnTo>
                                  <a:pt x="383" y="4186"/>
                                </a:lnTo>
                                <a:lnTo>
                                  <a:pt x="383" y="4186"/>
                                </a:lnTo>
                                <a:lnTo>
                                  <a:pt x="383" y="4186"/>
                                </a:lnTo>
                                <a:lnTo>
                                  <a:pt x="383" y="4186"/>
                                </a:lnTo>
                                <a:lnTo>
                                  <a:pt x="383" y="4186"/>
                                </a:lnTo>
                                <a:lnTo>
                                  <a:pt x="383" y="4186"/>
                                </a:lnTo>
                                <a:lnTo>
                                  <a:pt x="383" y="4186"/>
                                </a:lnTo>
                                <a:lnTo>
                                  <a:pt x="382" y="4186"/>
                                </a:lnTo>
                                <a:lnTo>
                                  <a:pt x="382" y="4186"/>
                                </a:lnTo>
                                <a:lnTo>
                                  <a:pt x="382" y="4186"/>
                                </a:lnTo>
                                <a:lnTo>
                                  <a:pt x="382" y="4186"/>
                                </a:lnTo>
                                <a:lnTo>
                                  <a:pt x="382" y="4186"/>
                                </a:lnTo>
                                <a:lnTo>
                                  <a:pt x="382" y="4186"/>
                                </a:lnTo>
                                <a:lnTo>
                                  <a:pt x="382" y="4186"/>
                                </a:lnTo>
                                <a:lnTo>
                                  <a:pt x="381" y="4186"/>
                                </a:lnTo>
                                <a:lnTo>
                                  <a:pt x="381" y="4186"/>
                                </a:lnTo>
                                <a:lnTo>
                                  <a:pt x="381" y="4186"/>
                                </a:lnTo>
                                <a:lnTo>
                                  <a:pt x="381" y="4186"/>
                                </a:lnTo>
                                <a:lnTo>
                                  <a:pt x="381" y="4186"/>
                                </a:lnTo>
                                <a:lnTo>
                                  <a:pt x="380" y="4186"/>
                                </a:lnTo>
                                <a:lnTo>
                                  <a:pt x="380" y="4186"/>
                                </a:lnTo>
                                <a:lnTo>
                                  <a:pt x="380" y="4186"/>
                                </a:lnTo>
                                <a:lnTo>
                                  <a:pt x="380" y="4186"/>
                                </a:lnTo>
                                <a:lnTo>
                                  <a:pt x="379" y="4186"/>
                                </a:lnTo>
                                <a:lnTo>
                                  <a:pt x="379" y="4186"/>
                                </a:lnTo>
                                <a:lnTo>
                                  <a:pt x="379" y="4186"/>
                                </a:lnTo>
                                <a:lnTo>
                                  <a:pt x="378" y="4186"/>
                                </a:lnTo>
                                <a:lnTo>
                                  <a:pt x="378" y="4186"/>
                                </a:lnTo>
                                <a:lnTo>
                                  <a:pt x="378" y="4186"/>
                                </a:lnTo>
                                <a:lnTo>
                                  <a:pt x="377" y="4186"/>
                                </a:lnTo>
                                <a:lnTo>
                                  <a:pt x="377" y="4186"/>
                                </a:lnTo>
                                <a:lnTo>
                                  <a:pt x="377" y="4186"/>
                                </a:lnTo>
                                <a:lnTo>
                                  <a:pt x="376" y="4186"/>
                                </a:lnTo>
                                <a:lnTo>
                                  <a:pt x="376" y="4186"/>
                                </a:lnTo>
                                <a:lnTo>
                                  <a:pt x="375" y="4186"/>
                                </a:lnTo>
                                <a:lnTo>
                                  <a:pt x="375" y="4186"/>
                                </a:lnTo>
                                <a:lnTo>
                                  <a:pt x="374" y="4186"/>
                                </a:lnTo>
                                <a:lnTo>
                                  <a:pt x="374" y="4186"/>
                                </a:lnTo>
                                <a:lnTo>
                                  <a:pt x="373" y="4186"/>
                                </a:lnTo>
                                <a:lnTo>
                                  <a:pt x="373" y="4186"/>
                                </a:lnTo>
                                <a:lnTo>
                                  <a:pt x="372" y="4186"/>
                                </a:lnTo>
                                <a:lnTo>
                                  <a:pt x="372" y="4186"/>
                                </a:lnTo>
                                <a:lnTo>
                                  <a:pt x="371" y="4186"/>
                                </a:lnTo>
                                <a:lnTo>
                                  <a:pt x="370" y="4186"/>
                                </a:lnTo>
                                <a:lnTo>
                                  <a:pt x="370" y="4186"/>
                                </a:lnTo>
                                <a:lnTo>
                                  <a:pt x="369" y="4186"/>
                                </a:lnTo>
                                <a:lnTo>
                                  <a:pt x="368" y="4186"/>
                                </a:lnTo>
                                <a:lnTo>
                                  <a:pt x="368" y="4186"/>
                                </a:lnTo>
                                <a:lnTo>
                                  <a:pt x="367" y="4186"/>
                                </a:lnTo>
                                <a:lnTo>
                                  <a:pt x="366" y="4186"/>
                                </a:lnTo>
                                <a:lnTo>
                                  <a:pt x="365" y="4186"/>
                                </a:lnTo>
                                <a:lnTo>
                                  <a:pt x="365" y="4186"/>
                                </a:lnTo>
                                <a:lnTo>
                                  <a:pt x="364" y="4186"/>
                                </a:lnTo>
                                <a:lnTo>
                                  <a:pt x="363" y="4186"/>
                                </a:lnTo>
                                <a:lnTo>
                                  <a:pt x="362" y="4186"/>
                                </a:lnTo>
                                <a:lnTo>
                                  <a:pt x="361" y="4186"/>
                                </a:lnTo>
                                <a:lnTo>
                                  <a:pt x="360" y="4186"/>
                                </a:lnTo>
                                <a:lnTo>
                                  <a:pt x="359" y="4186"/>
                                </a:lnTo>
                                <a:lnTo>
                                  <a:pt x="358" y="4186"/>
                                </a:lnTo>
                                <a:lnTo>
                                  <a:pt x="358" y="4186"/>
                                </a:lnTo>
                                <a:lnTo>
                                  <a:pt x="357" y="4186"/>
                                </a:lnTo>
                                <a:lnTo>
                                  <a:pt x="355" y="4186"/>
                                </a:lnTo>
                                <a:lnTo>
                                  <a:pt x="354" y="4186"/>
                                </a:lnTo>
                                <a:lnTo>
                                  <a:pt x="353" y="4186"/>
                                </a:lnTo>
                                <a:lnTo>
                                  <a:pt x="352" y="4186"/>
                                </a:lnTo>
                                <a:lnTo>
                                  <a:pt x="351" y="4186"/>
                                </a:lnTo>
                                <a:lnTo>
                                  <a:pt x="350" y="4186"/>
                                </a:lnTo>
                                <a:lnTo>
                                  <a:pt x="349" y="4186"/>
                                </a:lnTo>
                                <a:lnTo>
                                  <a:pt x="348" y="4186"/>
                                </a:lnTo>
                                <a:lnTo>
                                  <a:pt x="346" y="4186"/>
                                </a:lnTo>
                                <a:lnTo>
                                  <a:pt x="345" y="4186"/>
                                </a:lnTo>
                                <a:lnTo>
                                  <a:pt x="344" y="4186"/>
                                </a:lnTo>
                                <a:lnTo>
                                  <a:pt x="342" y="4186"/>
                                </a:lnTo>
                                <a:lnTo>
                                  <a:pt x="341" y="4186"/>
                                </a:lnTo>
                                <a:lnTo>
                                  <a:pt x="340" y="4186"/>
                                </a:lnTo>
                                <a:lnTo>
                                  <a:pt x="338" y="4186"/>
                                </a:lnTo>
                                <a:lnTo>
                                  <a:pt x="337" y="4186"/>
                                </a:lnTo>
                                <a:lnTo>
                                  <a:pt x="335" y="4186"/>
                                </a:lnTo>
                                <a:lnTo>
                                  <a:pt x="334" y="4186"/>
                                </a:lnTo>
                                <a:lnTo>
                                  <a:pt x="332" y="4186"/>
                                </a:lnTo>
                                <a:lnTo>
                                  <a:pt x="331" y="4186"/>
                                </a:lnTo>
                                <a:lnTo>
                                  <a:pt x="329" y="4186"/>
                                </a:lnTo>
                                <a:lnTo>
                                  <a:pt x="328" y="4186"/>
                                </a:lnTo>
                                <a:lnTo>
                                  <a:pt x="326" y="4186"/>
                                </a:lnTo>
                                <a:lnTo>
                                  <a:pt x="324" y="4186"/>
                                </a:lnTo>
                                <a:lnTo>
                                  <a:pt x="323" y="4186"/>
                                </a:lnTo>
                                <a:lnTo>
                                  <a:pt x="321" y="4186"/>
                                </a:lnTo>
                                <a:lnTo>
                                  <a:pt x="319" y="4186"/>
                                </a:lnTo>
                                <a:lnTo>
                                  <a:pt x="317" y="4186"/>
                                </a:lnTo>
                                <a:lnTo>
                                  <a:pt x="315" y="4186"/>
                                </a:lnTo>
                                <a:lnTo>
                                  <a:pt x="313" y="4186"/>
                                </a:lnTo>
                                <a:lnTo>
                                  <a:pt x="311" y="4186"/>
                                </a:lnTo>
                                <a:lnTo>
                                  <a:pt x="309" y="4186"/>
                                </a:lnTo>
                                <a:lnTo>
                                  <a:pt x="307" y="4186"/>
                                </a:lnTo>
                                <a:lnTo>
                                  <a:pt x="305" y="4186"/>
                                </a:lnTo>
                                <a:lnTo>
                                  <a:pt x="303" y="4186"/>
                                </a:lnTo>
                                <a:lnTo>
                                  <a:pt x="301" y="4186"/>
                                </a:lnTo>
                                <a:lnTo>
                                  <a:pt x="299" y="4186"/>
                                </a:lnTo>
                                <a:lnTo>
                                  <a:pt x="297" y="4186"/>
                                </a:lnTo>
                                <a:lnTo>
                                  <a:pt x="295" y="4186"/>
                                </a:lnTo>
                                <a:lnTo>
                                  <a:pt x="295" y="4186"/>
                                </a:lnTo>
                                <a:lnTo>
                                  <a:pt x="295" y="4186"/>
                                </a:lnTo>
                                <a:lnTo>
                                  <a:pt x="295" y="4186"/>
                                </a:lnTo>
                                <a:lnTo>
                                  <a:pt x="295" y="4186"/>
                                </a:lnTo>
                                <a:lnTo>
                                  <a:pt x="295" y="4186"/>
                                </a:lnTo>
                                <a:lnTo>
                                  <a:pt x="295" y="4186"/>
                                </a:lnTo>
                                <a:lnTo>
                                  <a:pt x="295" y="4186"/>
                                </a:lnTo>
                                <a:lnTo>
                                  <a:pt x="295" y="4186"/>
                                </a:lnTo>
                                <a:lnTo>
                                  <a:pt x="295" y="4186"/>
                                </a:lnTo>
                                <a:lnTo>
                                  <a:pt x="295" y="4186"/>
                                </a:lnTo>
                                <a:lnTo>
                                  <a:pt x="295" y="4187"/>
                                </a:lnTo>
                                <a:lnTo>
                                  <a:pt x="295" y="4187"/>
                                </a:lnTo>
                                <a:lnTo>
                                  <a:pt x="295" y="4187"/>
                                </a:lnTo>
                                <a:lnTo>
                                  <a:pt x="295" y="4187"/>
                                </a:lnTo>
                                <a:lnTo>
                                  <a:pt x="295" y="4188"/>
                                </a:lnTo>
                                <a:lnTo>
                                  <a:pt x="295" y="4188"/>
                                </a:lnTo>
                                <a:lnTo>
                                  <a:pt x="295" y="4188"/>
                                </a:lnTo>
                                <a:lnTo>
                                  <a:pt x="295" y="4189"/>
                                </a:lnTo>
                                <a:lnTo>
                                  <a:pt x="295" y="4189"/>
                                </a:lnTo>
                                <a:lnTo>
                                  <a:pt x="295" y="4190"/>
                                </a:lnTo>
                                <a:lnTo>
                                  <a:pt x="295" y="4190"/>
                                </a:lnTo>
                                <a:lnTo>
                                  <a:pt x="295" y="4191"/>
                                </a:lnTo>
                                <a:lnTo>
                                  <a:pt x="295" y="4192"/>
                                </a:lnTo>
                                <a:lnTo>
                                  <a:pt x="295" y="4193"/>
                                </a:lnTo>
                                <a:lnTo>
                                  <a:pt x="295" y="4194"/>
                                </a:lnTo>
                                <a:lnTo>
                                  <a:pt x="295" y="4194"/>
                                </a:lnTo>
                                <a:lnTo>
                                  <a:pt x="295" y="4196"/>
                                </a:lnTo>
                                <a:lnTo>
                                  <a:pt x="295" y="4197"/>
                                </a:lnTo>
                                <a:lnTo>
                                  <a:pt x="295" y="4198"/>
                                </a:lnTo>
                                <a:lnTo>
                                  <a:pt x="295" y="4199"/>
                                </a:lnTo>
                                <a:lnTo>
                                  <a:pt x="295" y="4201"/>
                                </a:lnTo>
                                <a:lnTo>
                                  <a:pt x="295" y="4202"/>
                                </a:lnTo>
                                <a:lnTo>
                                  <a:pt x="295" y="4204"/>
                                </a:lnTo>
                                <a:lnTo>
                                  <a:pt x="295" y="4205"/>
                                </a:lnTo>
                                <a:lnTo>
                                  <a:pt x="295" y="4207"/>
                                </a:lnTo>
                                <a:lnTo>
                                  <a:pt x="295" y="4209"/>
                                </a:lnTo>
                                <a:lnTo>
                                  <a:pt x="295" y="4211"/>
                                </a:lnTo>
                                <a:lnTo>
                                  <a:pt x="295" y="4213"/>
                                </a:lnTo>
                                <a:lnTo>
                                  <a:pt x="295" y="4216"/>
                                </a:lnTo>
                                <a:lnTo>
                                  <a:pt x="295" y="4218"/>
                                </a:lnTo>
                                <a:lnTo>
                                  <a:pt x="295" y="4220"/>
                                </a:lnTo>
                                <a:lnTo>
                                  <a:pt x="295" y="4223"/>
                                </a:lnTo>
                                <a:lnTo>
                                  <a:pt x="295" y="4226"/>
                                </a:lnTo>
                                <a:lnTo>
                                  <a:pt x="295" y="4229"/>
                                </a:lnTo>
                                <a:lnTo>
                                  <a:pt x="295" y="4232"/>
                                </a:lnTo>
                                <a:lnTo>
                                  <a:pt x="295" y="4235"/>
                                </a:lnTo>
                                <a:lnTo>
                                  <a:pt x="295" y="4238"/>
                                </a:lnTo>
                                <a:lnTo>
                                  <a:pt x="295" y="4242"/>
                                </a:lnTo>
                                <a:lnTo>
                                  <a:pt x="295" y="4245"/>
                                </a:lnTo>
                                <a:lnTo>
                                  <a:pt x="295" y="4249"/>
                                </a:lnTo>
                                <a:lnTo>
                                  <a:pt x="295" y="4253"/>
                                </a:lnTo>
                                <a:lnTo>
                                  <a:pt x="295" y="4257"/>
                                </a:lnTo>
                                <a:lnTo>
                                  <a:pt x="295" y="4262"/>
                                </a:lnTo>
                                <a:lnTo>
                                  <a:pt x="295" y="4266"/>
                                </a:lnTo>
                                <a:lnTo>
                                  <a:pt x="295" y="4271"/>
                                </a:lnTo>
                                <a:lnTo>
                                  <a:pt x="295" y="4275"/>
                                </a:lnTo>
                                <a:lnTo>
                                  <a:pt x="295" y="4280"/>
                                </a:lnTo>
                                <a:lnTo>
                                  <a:pt x="295" y="4286"/>
                                </a:lnTo>
                                <a:lnTo>
                                  <a:pt x="295" y="4291"/>
                                </a:lnTo>
                                <a:lnTo>
                                  <a:pt x="295" y="4296"/>
                                </a:lnTo>
                                <a:lnTo>
                                  <a:pt x="295" y="4302"/>
                                </a:lnTo>
                                <a:lnTo>
                                  <a:pt x="295" y="4308"/>
                                </a:lnTo>
                                <a:lnTo>
                                  <a:pt x="295" y="4314"/>
                                </a:lnTo>
                                <a:lnTo>
                                  <a:pt x="295" y="4320"/>
                                </a:lnTo>
                                <a:lnTo>
                                  <a:pt x="295" y="4327"/>
                                </a:lnTo>
                                <a:lnTo>
                                  <a:pt x="295" y="4334"/>
                                </a:lnTo>
                                <a:lnTo>
                                  <a:pt x="295" y="4340"/>
                                </a:lnTo>
                                <a:lnTo>
                                  <a:pt x="295" y="4348"/>
                                </a:lnTo>
                                <a:lnTo>
                                  <a:pt x="295" y="4355"/>
                                </a:lnTo>
                                <a:lnTo>
                                  <a:pt x="295" y="4362"/>
                                </a:lnTo>
                                <a:lnTo>
                                  <a:pt x="295" y="4370"/>
                                </a:lnTo>
                                <a:lnTo>
                                  <a:pt x="295" y="4378"/>
                                </a:lnTo>
                                <a:lnTo>
                                  <a:pt x="295" y="4387"/>
                                </a:lnTo>
                                <a:lnTo>
                                  <a:pt x="295" y="4395"/>
                                </a:lnTo>
                                <a:lnTo>
                                  <a:pt x="295" y="4404"/>
                                </a:lnTo>
                                <a:lnTo>
                                  <a:pt x="295" y="4413"/>
                                </a:lnTo>
                                <a:lnTo>
                                  <a:pt x="295" y="4422"/>
                                </a:lnTo>
                                <a:lnTo>
                                  <a:pt x="295" y="4431"/>
                                </a:lnTo>
                                <a:lnTo>
                                  <a:pt x="295" y="4441"/>
                                </a:lnTo>
                                <a:lnTo>
                                  <a:pt x="295" y="4451"/>
                                </a:lnTo>
                                <a:lnTo>
                                  <a:pt x="295" y="4461"/>
                                </a:lnTo>
                                <a:lnTo>
                                  <a:pt x="295" y="4471"/>
                                </a:lnTo>
                                <a:lnTo>
                                  <a:pt x="295" y="4482"/>
                                </a:lnTo>
                                <a:lnTo>
                                  <a:pt x="295" y="4493"/>
                                </a:lnTo>
                                <a:lnTo>
                                  <a:pt x="295" y="4504"/>
                                </a:lnTo>
                                <a:lnTo>
                                  <a:pt x="295" y="4516"/>
                                </a:lnTo>
                                <a:lnTo>
                                  <a:pt x="295" y="4528"/>
                                </a:lnTo>
                                <a:lnTo>
                                  <a:pt x="295" y="4540"/>
                                </a:lnTo>
                                <a:lnTo>
                                  <a:pt x="295" y="4552"/>
                                </a:lnTo>
                                <a:lnTo>
                                  <a:pt x="295" y="4565"/>
                                </a:lnTo>
                                <a:lnTo>
                                  <a:pt x="295" y="4578"/>
                                </a:lnTo>
                                <a:lnTo>
                                  <a:pt x="295" y="4591"/>
                                </a:lnTo>
                                <a:lnTo>
                                  <a:pt x="295" y="4604"/>
                                </a:lnTo>
                                <a:lnTo>
                                  <a:pt x="295" y="4618"/>
                                </a:lnTo>
                                <a:lnTo>
                                  <a:pt x="295" y="4632"/>
                                </a:lnTo>
                                <a:lnTo>
                                  <a:pt x="295" y="4646"/>
                                </a:lnTo>
                                <a:lnTo>
                                  <a:pt x="295" y="4661"/>
                                </a:lnTo>
                                <a:lnTo>
                                  <a:pt x="295" y="4676"/>
                                </a:lnTo>
                                <a:lnTo>
                                  <a:pt x="295" y="4691"/>
                                </a:lnTo>
                                <a:lnTo>
                                  <a:pt x="295" y="4707"/>
                                </a:lnTo>
                                <a:lnTo>
                                  <a:pt x="295" y="4723"/>
                                </a:lnTo>
                                <a:lnTo>
                                  <a:pt x="295" y="4739"/>
                                </a:lnTo>
                                <a:lnTo>
                                  <a:pt x="295" y="4756"/>
                                </a:lnTo>
                                <a:lnTo>
                                  <a:pt x="295" y="4773"/>
                                </a:lnTo>
                                <a:lnTo>
                                  <a:pt x="295" y="4790"/>
                                </a:lnTo>
                                <a:lnTo>
                                  <a:pt x="295" y="4808"/>
                                </a:lnTo>
                                <a:lnTo>
                                  <a:pt x="295" y="4826"/>
                                </a:lnTo>
                                <a:lnTo>
                                  <a:pt x="295" y="4844"/>
                                </a:lnTo>
                                <a:lnTo>
                                  <a:pt x="295" y="4862"/>
                                </a:lnTo>
                                <a:lnTo>
                                  <a:pt x="295" y="4881"/>
                                </a:lnTo>
                                <a:lnTo>
                                  <a:pt x="295" y="4901"/>
                                </a:lnTo>
                                <a:lnTo>
                                  <a:pt x="295" y="4920"/>
                                </a:lnTo>
                                <a:lnTo>
                                  <a:pt x="295" y="4940"/>
                                </a:lnTo>
                                <a:lnTo>
                                  <a:pt x="295" y="4961"/>
                                </a:lnTo>
                                <a:lnTo>
                                  <a:pt x="295" y="4982"/>
                                </a:lnTo>
                                <a:lnTo>
                                  <a:pt x="295" y="5003"/>
                                </a:lnTo>
                                <a:lnTo>
                                  <a:pt x="295" y="5024"/>
                                </a:lnTo>
                                <a:lnTo>
                                  <a:pt x="295" y="5046"/>
                                </a:lnTo>
                                <a:lnTo>
                                  <a:pt x="295" y="5068"/>
                                </a:lnTo>
                                <a:lnTo>
                                  <a:pt x="295" y="5091"/>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208.5pt;width:5.5pt;height:45.5pt" coordorigin="270,4170" coordsize="110,910">
                <v:shape id="shape_0" coordorigin="270,4170" coordsize="110,910" path="m295,5091l295,5091l295,5091l295,5091l295,5091l295,5091l295,5091l295,5091l295,5091l295,5091l295,5091l295,5091l295,5091l295,5091l295,5091l295,5091l295,5091l295,5091l295,5091l295,5091l295,5091l295,5091l295,5091l295,5091l295,5091l295,5091l296,5091l296,5091l296,5091l296,5091l296,5091l296,5091l296,5091l296,5091l297,5091l297,5091l297,5091l297,5091l297,5091l298,5091l298,5091l298,5091l298,5091l299,5091l299,5091l299,5091l300,5091l300,5091l300,5091l301,5091l301,5091l301,5091l302,5091l302,5091l303,5091l303,5091l303,5091l304,5091l304,5091l305,5091l306,5091l306,5091l307,5091l307,5091l308,5091l309,5091l309,5091l310,5091l311,5091l311,5091l312,5091l313,5091l314,5091l314,5091l315,5091l316,5091l317,5091l318,5091l319,5091l320,5091l321,5091l322,5091l323,5091l324,5091l325,5091l326,5091l327,5091l328,5091l329,5091l331,5091l332,5091l333,5091l334,5091l336,5091l337,5091l338,5091l340,5091l341,5091l343,5091l344,5091l346,5091l347,5091l349,5091l351,5091l352,5091l354,5091l356,5091l357,5091l359,5091l361,5091l363,5091l365,5091l367,5091l369,5091l371,5091l373,5091l375,5091l377,5091l379,5091l381,5091l384,5091l384,5091l384,5091l384,5091l384,5091l384,5091l384,5091l384,5091l384,5091l384,5091l384,5091l384,5090l384,5090l384,5090l384,5090l384,5089l384,5089l384,5089l384,5088l384,5088l384,5087l384,5087l384,5086l384,5085l384,5084l384,5083l384,5083l384,5081l384,5080l384,5079l384,5078l384,5076l384,5075l384,5073l384,5072l384,5070l384,5068l384,5066l384,5064l384,5061l384,5059l384,5057l384,5054l384,5051l384,5048l384,5045l384,5042l384,5039l384,5035l384,5032l384,5028l384,5024l384,5020l384,5015l384,5011l384,5006l384,5002l384,4997l384,4991l384,4986l384,4981l384,4975l384,4969l384,4963l384,4957l384,4950l384,4943l384,4937l384,4929l384,4922l384,4915l384,4907l384,4899l384,4890l384,4882l384,4873l384,4864l384,4855l384,4846l384,4836l384,4826l384,4816l384,4806l384,4795l384,4784l384,4773l384,4761l384,4749l384,4737l384,4725l384,4712l384,4699l384,4686l384,4673l384,4659l384,4645l384,4631l384,4616l384,4601l384,4586l384,4570l384,4554l384,4538l384,4521l384,4504l384,4487l384,4469l384,4451l384,4433l384,4415l384,4396l384,4376l384,4357l384,4337l384,4316l384,4295l384,4274l384,4253l384,4231l384,4209l384,4186l384,4186l384,4186l384,4186l384,4186l383,4186l383,4186l383,4186l383,4186l383,4186l383,4186l383,4186l383,4186l383,4186l383,4186l383,4186l383,4186l383,4186l383,4186l383,4186l383,4186l383,4186l383,4186l383,4186l383,4186l383,4186l383,4186l383,4186l382,4186l382,4186l382,4186l382,4186l382,4186l382,4186l382,4186l381,4186l381,4186l381,4186l381,4186l381,4186l380,4186l380,4186l380,4186l380,4186l379,4186l379,4186l379,4186l378,4186l378,4186l378,4186l377,4186l377,4186l377,4186l376,4186l376,4186l375,4186l375,4186l374,4186l374,4186l373,4186l373,4186l372,4186l372,4186l371,4186l370,4186l370,4186l369,4186l368,4186l368,4186l367,4186l366,4186l365,4186l365,4186l364,4186l363,4186l362,4186l361,4186l360,4186l359,4186l358,4186l358,4186l357,4186l355,4186l354,4186l353,4186l352,4186l351,4186l350,4186l349,4186l348,4186l346,4186l345,4186l344,4186l342,4186l341,4186l340,4186l338,4186l337,4186l335,4186l334,4186l332,4186l331,4186l329,4186l328,4186l326,4186l324,4186l323,4186l321,4186l319,4186l317,4186l315,4186l313,4186l311,4186l309,4186l307,4186l305,4186l303,4186l301,4186l299,4186l297,4186l295,4186l295,4186l295,4186l295,4186l295,4186l295,4186l295,4186l295,4186l295,4186l295,4186l295,4186l295,4187l295,4187l295,4187l295,4187l295,4188l295,4188l295,4188l295,4189l295,4189l295,4190l295,4190l295,4191l295,4192l295,4193l295,4194l295,4194l295,4196l295,4197l295,4198l295,4199l295,4201l295,4202l295,4204l295,4205l295,4207l295,4209l295,4211l295,4213l295,4216l295,4218l295,4220l295,4223l295,4226l295,4229l295,4232l295,4235l295,4238l295,4242l295,4245l295,4249l295,4253l295,4257l295,4262l295,4266l295,4271l295,4275l295,4280l295,4286l295,4291l295,4296l295,4302l295,4308l295,4314l295,4320l295,4327l295,4334l295,4340l295,4348l295,4355l295,4362l295,4370l295,4378l295,4387l295,4395l295,4404l295,4413l295,4422l295,4431l295,4441l295,4451l295,4461l295,4471l295,4482l295,4493l295,4504l295,4516l295,4528l295,4540l295,4552l295,4565l295,4578l295,4591l295,4604l295,4618l295,4632l295,4646l295,4661l295,4676l295,4691l295,4707l295,4723l295,4739l295,4756l295,4773l295,4790l295,4808l295,4826l295,4844l295,4862l295,4881l295,4901l295,4920l295,4940l295,4961l295,4982l295,5003l295,5024l295,5046l295,5068l295,5091e" fillcolor="#fe0000" stroked="f" o:allowincell="f" style="position:absolute;left:270;top:4170;width:109;height:9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62">
                <wp:simplePos x="0" y="0"/>
                <wp:positionH relativeFrom="page">
                  <wp:posOffset>5213350</wp:posOffset>
                </wp:positionH>
                <wp:positionV relativeFrom="page">
                  <wp:posOffset>2647950</wp:posOffset>
                </wp:positionV>
                <wp:extent cx="57150" cy="577850"/>
                <wp:effectExtent l="0" t="0" r="12700" b="7620"/>
                <wp:wrapNone/>
                <wp:docPr id="160" name=""/>
                <a:graphic xmlns:a="http://schemas.openxmlformats.org/drawingml/2006/main">
                  <a:graphicData uri="http://schemas.microsoft.com/office/word/2010/wordprocessingGroup">
                    <wpg:wgp>
                      <wpg:cNvGrpSpPr/>
                      <wpg:grpSpPr>
                        <a:xfrm>
                          <a:off x="0" y="0"/>
                          <a:ext cx="57240" cy="577800"/>
                          <a:chOff x="0" y="0"/>
                          <a:chExt cx="57240" cy="577800"/>
                        </a:xfrm>
                      </wpg:grpSpPr>
                      <wps:wsp>
                        <wps:cNvSpPr/>
                        <wps:spPr>
                          <a:xfrm>
                            <a:off x="0" y="0"/>
                            <a:ext cx="57240" cy="577800"/>
                          </a:xfrm>
                          <a:custGeom>
                            <a:avLst/>
                            <a:gdLst/>
                            <a:ahLst/>
                            <a:rect l="l" t="t" r="r" b="b"/>
                            <a:pathLst>
                              <a:path w="90" h="910">
                                <a:moveTo>
                                  <a:pt x="8230" y="5091"/>
                                </a:moveTo>
                                <a:lnTo>
                                  <a:pt x="8230" y="5091"/>
                                </a:lnTo>
                                <a:lnTo>
                                  <a:pt x="8230" y="5091"/>
                                </a:lnTo>
                                <a:lnTo>
                                  <a:pt x="8230" y="5091"/>
                                </a:lnTo>
                                <a:lnTo>
                                  <a:pt x="8230" y="5091"/>
                                </a:lnTo>
                                <a:lnTo>
                                  <a:pt x="8230" y="5091"/>
                                </a:lnTo>
                                <a:lnTo>
                                  <a:pt x="8230" y="5091"/>
                                </a:lnTo>
                                <a:lnTo>
                                  <a:pt x="8230" y="5091"/>
                                </a:lnTo>
                                <a:lnTo>
                                  <a:pt x="8230" y="5091"/>
                                </a:lnTo>
                                <a:lnTo>
                                  <a:pt x="8230" y="5091"/>
                                </a:lnTo>
                                <a:lnTo>
                                  <a:pt x="8230" y="5091"/>
                                </a:lnTo>
                                <a:lnTo>
                                  <a:pt x="8230" y="5091"/>
                                </a:lnTo>
                                <a:lnTo>
                                  <a:pt x="8230" y="5091"/>
                                </a:lnTo>
                                <a:lnTo>
                                  <a:pt x="8230" y="5091"/>
                                </a:lnTo>
                                <a:lnTo>
                                  <a:pt x="8230" y="5091"/>
                                </a:lnTo>
                                <a:lnTo>
                                  <a:pt x="8230" y="5091"/>
                                </a:lnTo>
                                <a:lnTo>
                                  <a:pt x="8230" y="5091"/>
                                </a:lnTo>
                                <a:lnTo>
                                  <a:pt x="8230" y="5091"/>
                                </a:lnTo>
                                <a:lnTo>
                                  <a:pt x="8230" y="5091"/>
                                </a:lnTo>
                                <a:lnTo>
                                  <a:pt x="8230" y="5091"/>
                                </a:lnTo>
                                <a:lnTo>
                                  <a:pt x="8230" y="5091"/>
                                </a:lnTo>
                                <a:lnTo>
                                  <a:pt x="8231" y="5091"/>
                                </a:lnTo>
                                <a:lnTo>
                                  <a:pt x="8231" y="5091"/>
                                </a:lnTo>
                                <a:lnTo>
                                  <a:pt x="8231" y="5091"/>
                                </a:lnTo>
                                <a:lnTo>
                                  <a:pt x="8231" y="5091"/>
                                </a:lnTo>
                                <a:lnTo>
                                  <a:pt x="8231" y="5091"/>
                                </a:lnTo>
                                <a:lnTo>
                                  <a:pt x="8231" y="5091"/>
                                </a:lnTo>
                                <a:lnTo>
                                  <a:pt x="8231" y="5091"/>
                                </a:lnTo>
                                <a:lnTo>
                                  <a:pt x="8231" y="5091"/>
                                </a:lnTo>
                                <a:lnTo>
                                  <a:pt x="8231" y="5091"/>
                                </a:lnTo>
                                <a:lnTo>
                                  <a:pt x="8231" y="5091"/>
                                </a:lnTo>
                                <a:lnTo>
                                  <a:pt x="8232" y="5091"/>
                                </a:lnTo>
                                <a:lnTo>
                                  <a:pt x="8232" y="5091"/>
                                </a:lnTo>
                                <a:lnTo>
                                  <a:pt x="8232" y="5091"/>
                                </a:lnTo>
                                <a:lnTo>
                                  <a:pt x="8232" y="5091"/>
                                </a:lnTo>
                                <a:lnTo>
                                  <a:pt x="8232" y="5091"/>
                                </a:lnTo>
                                <a:lnTo>
                                  <a:pt x="8232" y="5091"/>
                                </a:lnTo>
                                <a:lnTo>
                                  <a:pt x="8233" y="5091"/>
                                </a:lnTo>
                                <a:lnTo>
                                  <a:pt x="8233" y="5091"/>
                                </a:lnTo>
                                <a:lnTo>
                                  <a:pt x="8233" y="5091"/>
                                </a:lnTo>
                                <a:lnTo>
                                  <a:pt x="8233" y="5091"/>
                                </a:lnTo>
                                <a:lnTo>
                                  <a:pt x="8233" y="5091"/>
                                </a:lnTo>
                                <a:lnTo>
                                  <a:pt x="8234" y="5091"/>
                                </a:lnTo>
                                <a:lnTo>
                                  <a:pt x="8234" y="5091"/>
                                </a:lnTo>
                                <a:lnTo>
                                  <a:pt x="8234" y="5091"/>
                                </a:lnTo>
                                <a:lnTo>
                                  <a:pt x="8235" y="5091"/>
                                </a:lnTo>
                                <a:lnTo>
                                  <a:pt x="8235" y="5091"/>
                                </a:lnTo>
                                <a:lnTo>
                                  <a:pt x="8235" y="5091"/>
                                </a:lnTo>
                                <a:lnTo>
                                  <a:pt x="8236" y="5091"/>
                                </a:lnTo>
                                <a:lnTo>
                                  <a:pt x="8236" y="5091"/>
                                </a:lnTo>
                                <a:lnTo>
                                  <a:pt x="8236" y="5091"/>
                                </a:lnTo>
                                <a:lnTo>
                                  <a:pt x="8237" y="5091"/>
                                </a:lnTo>
                                <a:lnTo>
                                  <a:pt x="8237" y="5091"/>
                                </a:lnTo>
                                <a:lnTo>
                                  <a:pt x="8238" y="5091"/>
                                </a:lnTo>
                                <a:lnTo>
                                  <a:pt x="8238" y="5091"/>
                                </a:lnTo>
                                <a:lnTo>
                                  <a:pt x="8238" y="5091"/>
                                </a:lnTo>
                                <a:lnTo>
                                  <a:pt x="8239" y="5091"/>
                                </a:lnTo>
                                <a:lnTo>
                                  <a:pt x="8239" y="5091"/>
                                </a:lnTo>
                                <a:lnTo>
                                  <a:pt x="8240" y="5091"/>
                                </a:lnTo>
                                <a:lnTo>
                                  <a:pt x="8240" y="5091"/>
                                </a:lnTo>
                                <a:lnTo>
                                  <a:pt x="8241" y="5091"/>
                                </a:lnTo>
                                <a:lnTo>
                                  <a:pt x="8241" y="5091"/>
                                </a:lnTo>
                                <a:lnTo>
                                  <a:pt x="8242" y="5091"/>
                                </a:lnTo>
                                <a:lnTo>
                                  <a:pt x="8243" y="5091"/>
                                </a:lnTo>
                                <a:lnTo>
                                  <a:pt x="8243" y="5091"/>
                                </a:lnTo>
                                <a:lnTo>
                                  <a:pt x="8244" y="5091"/>
                                </a:lnTo>
                                <a:lnTo>
                                  <a:pt x="8245" y="5091"/>
                                </a:lnTo>
                                <a:lnTo>
                                  <a:pt x="8245" y="5091"/>
                                </a:lnTo>
                                <a:lnTo>
                                  <a:pt x="8246" y="5091"/>
                                </a:lnTo>
                                <a:lnTo>
                                  <a:pt x="8247" y="5091"/>
                                </a:lnTo>
                                <a:lnTo>
                                  <a:pt x="8247" y="5091"/>
                                </a:lnTo>
                                <a:lnTo>
                                  <a:pt x="8248" y="5091"/>
                                </a:lnTo>
                                <a:lnTo>
                                  <a:pt x="8249" y="5091"/>
                                </a:lnTo>
                                <a:lnTo>
                                  <a:pt x="8250" y="5091"/>
                                </a:lnTo>
                                <a:lnTo>
                                  <a:pt x="8251" y="5091"/>
                                </a:lnTo>
                                <a:lnTo>
                                  <a:pt x="8251" y="5091"/>
                                </a:lnTo>
                                <a:lnTo>
                                  <a:pt x="8252" y="5091"/>
                                </a:lnTo>
                                <a:lnTo>
                                  <a:pt x="8253" y="5091"/>
                                </a:lnTo>
                                <a:lnTo>
                                  <a:pt x="8254" y="5091"/>
                                </a:lnTo>
                                <a:lnTo>
                                  <a:pt x="8255" y="5091"/>
                                </a:lnTo>
                                <a:lnTo>
                                  <a:pt x="8256" y="5091"/>
                                </a:lnTo>
                                <a:lnTo>
                                  <a:pt x="8257" y="5091"/>
                                </a:lnTo>
                                <a:lnTo>
                                  <a:pt x="8258" y="5091"/>
                                </a:lnTo>
                                <a:lnTo>
                                  <a:pt x="8259" y="5091"/>
                                </a:lnTo>
                                <a:lnTo>
                                  <a:pt x="8260" y="5091"/>
                                </a:lnTo>
                                <a:lnTo>
                                  <a:pt x="8261" y="5091"/>
                                </a:lnTo>
                                <a:lnTo>
                                  <a:pt x="8262" y="5091"/>
                                </a:lnTo>
                                <a:lnTo>
                                  <a:pt x="8264" y="5091"/>
                                </a:lnTo>
                                <a:lnTo>
                                  <a:pt x="8265" y="5091"/>
                                </a:lnTo>
                                <a:lnTo>
                                  <a:pt x="8266" y="5091"/>
                                </a:lnTo>
                                <a:lnTo>
                                  <a:pt x="8267" y="5091"/>
                                </a:lnTo>
                                <a:lnTo>
                                  <a:pt x="8269" y="5091"/>
                                </a:lnTo>
                                <a:lnTo>
                                  <a:pt x="8270" y="5091"/>
                                </a:lnTo>
                                <a:lnTo>
                                  <a:pt x="8271" y="5091"/>
                                </a:lnTo>
                                <a:lnTo>
                                  <a:pt x="8272" y="5091"/>
                                </a:lnTo>
                                <a:lnTo>
                                  <a:pt x="8274" y="5091"/>
                                </a:lnTo>
                                <a:lnTo>
                                  <a:pt x="8275" y="5091"/>
                                </a:lnTo>
                                <a:lnTo>
                                  <a:pt x="8277" y="5091"/>
                                </a:lnTo>
                                <a:lnTo>
                                  <a:pt x="8278" y="5091"/>
                                </a:lnTo>
                                <a:lnTo>
                                  <a:pt x="8280" y="5091"/>
                                </a:lnTo>
                                <a:lnTo>
                                  <a:pt x="8281" y="5091"/>
                                </a:lnTo>
                                <a:lnTo>
                                  <a:pt x="8283" y="5091"/>
                                </a:lnTo>
                                <a:lnTo>
                                  <a:pt x="8284" y="5091"/>
                                </a:lnTo>
                                <a:lnTo>
                                  <a:pt x="8286" y="5091"/>
                                </a:lnTo>
                                <a:lnTo>
                                  <a:pt x="8288" y="5091"/>
                                </a:lnTo>
                                <a:lnTo>
                                  <a:pt x="8289" y="5091"/>
                                </a:lnTo>
                                <a:lnTo>
                                  <a:pt x="8291" y="5091"/>
                                </a:lnTo>
                                <a:lnTo>
                                  <a:pt x="8293" y="5091"/>
                                </a:lnTo>
                                <a:lnTo>
                                  <a:pt x="8295" y="5091"/>
                                </a:lnTo>
                                <a:lnTo>
                                  <a:pt x="8296" y="5091"/>
                                </a:lnTo>
                                <a:lnTo>
                                  <a:pt x="8298" y="5091"/>
                                </a:lnTo>
                                <a:lnTo>
                                  <a:pt x="8300" y="5091"/>
                                </a:lnTo>
                                <a:lnTo>
                                  <a:pt x="8302" y="5091"/>
                                </a:lnTo>
                                <a:lnTo>
                                  <a:pt x="8304" y="5091"/>
                                </a:lnTo>
                                <a:lnTo>
                                  <a:pt x="8306" y="5091"/>
                                </a:lnTo>
                                <a:lnTo>
                                  <a:pt x="8308" y="5091"/>
                                </a:lnTo>
                                <a:lnTo>
                                  <a:pt x="8310" y="5091"/>
                                </a:lnTo>
                                <a:lnTo>
                                  <a:pt x="8312" y="5091"/>
                                </a:lnTo>
                                <a:lnTo>
                                  <a:pt x="8314" y="5091"/>
                                </a:lnTo>
                                <a:lnTo>
                                  <a:pt x="8317" y="5091"/>
                                </a:lnTo>
                                <a:lnTo>
                                  <a:pt x="8319" y="5091"/>
                                </a:lnTo>
                                <a:lnTo>
                                  <a:pt x="8319" y="5091"/>
                                </a:lnTo>
                                <a:lnTo>
                                  <a:pt x="8319" y="5091"/>
                                </a:lnTo>
                                <a:lnTo>
                                  <a:pt x="8319" y="5091"/>
                                </a:lnTo>
                                <a:lnTo>
                                  <a:pt x="8319" y="5091"/>
                                </a:lnTo>
                                <a:lnTo>
                                  <a:pt x="8319" y="5091"/>
                                </a:lnTo>
                                <a:lnTo>
                                  <a:pt x="8319" y="5091"/>
                                </a:lnTo>
                                <a:lnTo>
                                  <a:pt x="8319" y="5091"/>
                                </a:lnTo>
                                <a:lnTo>
                                  <a:pt x="8319" y="5091"/>
                                </a:lnTo>
                                <a:lnTo>
                                  <a:pt x="8319" y="5091"/>
                                </a:lnTo>
                                <a:lnTo>
                                  <a:pt x="8319" y="5091"/>
                                </a:lnTo>
                                <a:lnTo>
                                  <a:pt x="8319" y="5090"/>
                                </a:lnTo>
                                <a:lnTo>
                                  <a:pt x="8319" y="5090"/>
                                </a:lnTo>
                                <a:lnTo>
                                  <a:pt x="8319" y="5090"/>
                                </a:lnTo>
                                <a:lnTo>
                                  <a:pt x="8319" y="5090"/>
                                </a:lnTo>
                                <a:lnTo>
                                  <a:pt x="8319" y="5089"/>
                                </a:lnTo>
                                <a:lnTo>
                                  <a:pt x="8319" y="5089"/>
                                </a:lnTo>
                                <a:lnTo>
                                  <a:pt x="8319" y="5089"/>
                                </a:lnTo>
                                <a:lnTo>
                                  <a:pt x="8319" y="5088"/>
                                </a:lnTo>
                                <a:lnTo>
                                  <a:pt x="8319" y="5088"/>
                                </a:lnTo>
                                <a:lnTo>
                                  <a:pt x="8319" y="5087"/>
                                </a:lnTo>
                                <a:lnTo>
                                  <a:pt x="8319" y="5087"/>
                                </a:lnTo>
                                <a:lnTo>
                                  <a:pt x="8319" y="5086"/>
                                </a:lnTo>
                                <a:lnTo>
                                  <a:pt x="8319" y="5085"/>
                                </a:lnTo>
                                <a:lnTo>
                                  <a:pt x="8319" y="5084"/>
                                </a:lnTo>
                                <a:lnTo>
                                  <a:pt x="8319" y="5083"/>
                                </a:lnTo>
                                <a:lnTo>
                                  <a:pt x="8319" y="5083"/>
                                </a:lnTo>
                                <a:lnTo>
                                  <a:pt x="8319" y="5081"/>
                                </a:lnTo>
                                <a:lnTo>
                                  <a:pt x="8319" y="5080"/>
                                </a:lnTo>
                                <a:lnTo>
                                  <a:pt x="8319" y="5079"/>
                                </a:lnTo>
                                <a:lnTo>
                                  <a:pt x="8319" y="5078"/>
                                </a:lnTo>
                                <a:lnTo>
                                  <a:pt x="8319" y="5076"/>
                                </a:lnTo>
                                <a:lnTo>
                                  <a:pt x="8319" y="5075"/>
                                </a:lnTo>
                                <a:lnTo>
                                  <a:pt x="8319" y="5073"/>
                                </a:lnTo>
                                <a:lnTo>
                                  <a:pt x="8319" y="5072"/>
                                </a:lnTo>
                                <a:lnTo>
                                  <a:pt x="8319" y="5070"/>
                                </a:lnTo>
                                <a:lnTo>
                                  <a:pt x="8319" y="5068"/>
                                </a:lnTo>
                                <a:lnTo>
                                  <a:pt x="8319" y="5066"/>
                                </a:lnTo>
                                <a:lnTo>
                                  <a:pt x="8319" y="5064"/>
                                </a:lnTo>
                                <a:lnTo>
                                  <a:pt x="8319" y="5061"/>
                                </a:lnTo>
                                <a:lnTo>
                                  <a:pt x="8319" y="5059"/>
                                </a:lnTo>
                                <a:lnTo>
                                  <a:pt x="8319" y="5057"/>
                                </a:lnTo>
                                <a:lnTo>
                                  <a:pt x="8319" y="5054"/>
                                </a:lnTo>
                                <a:lnTo>
                                  <a:pt x="8319" y="5051"/>
                                </a:lnTo>
                                <a:lnTo>
                                  <a:pt x="8319" y="5048"/>
                                </a:lnTo>
                                <a:lnTo>
                                  <a:pt x="8319" y="5045"/>
                                </a:lnTo>
                                <a:lnTo>
                                  <a:pt x="8319" y="5042"/>
                                </a:lnTo>
                                <a:lnTo>
                                  <a:pt x="8319" y="5039"/>
                                </a:lnTo>
                                <a:lnTo>
                                  <a:pt x="8319" y="5035"/>
                                </a:lnTo>
                                <a:lnTo>
                                  <a:pt x="8319" y="5032"/>
                                </a:lnTo>
                                <a:lnTo>
                                  <a:pt x="8319" y="5028"/>
                                </a:lnTo>
                                <a:lnTo>
                                  <a:pt x="8319" y="5024"/>
                                </a:lnTo>
                                <a:lnTo>
                                  <a:pt x="8319" y="5020"/>
                                </a:lnTo>
                                <a:lnTo>
                                  <a:pt x="8319" y="5015"/>
                                </a:lnTo>
                                <a:lnTo>
                                  <a:pt x="8319" y="5011"/>
                                </a:lnTo>
                                <a:lnTo>
                                  <a:pt x="8319" y="5006"/>
                                </a:lnTo>
                                <a:lnTo>
                                  <a:pt x="8319" y="5002"/>
                                </a:lnTo>
                                <a:lnTo>
                                  <a:pt x="8319" y="4997"/>
                                </a:lnTo>
                                <a:lnTo>
                                  <a:pt x="8319" y="4991"/>
                                </a:lnTo>
                                <a:lnTo>
                                  <a:pt x="8319" y="4986"/>
                                </a:lnTo>
                                <a:lnTo>
                                  <a:pt x="8319" y="4981"/>
                                </a:lnTo>
                                <a:lnTo>
                                  <a:pt x="8319" y="4975"/>
                                </a:lnTo>
                                <a:lnTo>
                                  <a:pt x="8319" y="4969"/>
                                </a:lnTo>
                                <a:lnTo>
                                  <a:pt x="8319" y="4963"/>
                                </a:lnTo>
                                <a:lnTo>
                                  <a:pt x="8319" y="4957"/>
                                </a:lnTo>
                                <a:lnTo>
                                  <a:pt x="8319" y="4950"/>
                                </a:lnTo>
                                <a:lnTo>
                                  <a:pt x="8319" y="4943"/>
                                </a:lnTo>
                                <a:lnTo>
                                  <a:pt x="8319" y="4937"/>
                                </a:lnTo>
                                <a:lnTo>
                                  <a:pt x="8319" y="4929"/>
                                </a:lnTo>
                                <a:lnTo>
                                  <a:pt x="8319" y="4922"/>
                                </a:lnTo>
                                <a:lnTo>
                                  <a:pt x="8319" y="4915"/>
                                </a:lnTo>
                                <a:lnTo>
                                  <a:pt x="8319" y="4907"/>
                                </a:lnTo>
                                <a:lnTo>
                                  <a:pt x="8319" y="4899"/>
                                </a:lnTo>
                                <a:lnTo>
                                  <a:pt x="8319" y="4890"/>
                                </a:lnTo>
                                <a:lnTo>
                                  <a:pt x="8319" y="4882"/>
                                </a:lnTo>
                                <a:lnTo>
                                  <a:pt x="8319" y="4873"/>
                                </a:lnTo>
                                <a:lnTo>
                                  <a:pt x="8319" y="4864"/>
                                </a:lnTo>
                                <a:lnTo>
                                  <a:pt x="8319" y="4855"/>
                                </a:lnTo>
                                <a:lnTo>
                                  <a:pt x="8319" y="4846"/>
                                </a:lnTo>
                                <a:lnTo>
                                  <a:pt x="8319" y="4836"/>
                                </a:lnTo>
                                <a:lnTo>
                                  <a:pt x="8319" y="4826"/>
                                </a:lnTo>
                                <a:lnTo>
                                  <a:pt x="8319" y="4816"/>
                                </a:lnTo>
                                <a:lnTo>
                                  <a:pt x="8319" y="4806"/>
                                </a:lnTo>
                                <a:lnTo>
                                  <a:pt x="8319" y="4795"/>
                                </a:lnTo>
                                <a:lnTo>
                                  <a:pt x="8319" y="4784"/>
                                </a:lnTo>
                                <a:lnTo>
                                  <a:pt x="8319" y="4773"/>
                                </a:lnTo>
                                <a:lnTo>
                                  <a:pt x="8319" y="4761"/>
                                </a:lnTo>
                                <a:lnTo>
                                  <a:pt x="8319" y="4749"/>
                                </a:lnTo>
                                <a:lnTo>
                                  <a:pt x="8319" y="4737"/>
                                </a:lnTo>
                                <a:lnTo>
                                  <a:pt x="8319" y="4725"/>
                                </a:lnTo>
                                <a:lnTo>
                                  <a:pt x="8319" y="4712"/>
                                </a:lnTo>
                                <a:lnTo>
                                  <a:pt x="8319" y="4699"/>
                                </a:lnTo>
                                <a:lnTo>
                                  <a:pt x="8319" y="4686"/>
                                </a:lnTo>
                                <a:lnTo>
                                  <a:pt x="8319" y="4673"/>
                                </a:lnTo>
                                <a:lnTo>
                                  <a:pt x="8319" y="4659"/>
                                </a:lnTo>
                                <a:lnTo>
                                  <a:pt x="8319" y="4645"/>
                                </a:lnTo>
                                <a:lnTo>
                                  <a:pt x="8319" y="4631"/>
                                </a:lnTo>
                                <a:lnTo>
                                  <a:pt x="8319" y="4616"/>
                                </a:lnTo>
                                <a:lnTo>
                                  <a:pt x="8319" y="4601"/>
                                </a:lnTo>
                                <a:lnTo>
                                  <a:pt x="8319" y="4586"/>
                                </a:lnTo>
                                <a:lnTo>
                                  <a:pt x="8319" y="4570"/>
                                </a:lnTo>
                                <a:lnTo>
                                  <a:pt x="8319" y="4554"/>
                                </a:lnTo>
                                <a:lnTo>
                                  <a:pt x="8319" y="4538"/>
                                </a:lnTo>
                                <a:lnTo>
                                  <a:pt x="8319" y="4521"/>
                                </a:lnTo>
                                <a:lnTo>
                                  <a:pt x="8319" y="4504"/>
                                </a:lnTo>
                                <a:lnTo>
                                  <a:pt x="8319" y="4487"/>
                                </a:lnTo>
                                <a:lnTo>
                                  <a:pt x="8319" y="4469"/>
                                </a:lnTo>
                                <a:lnTo>
                                  <a:pt x="8319" y="4451"/>
                                </a:lnTo>
                                <a:lnTo>
                                  <a:pt x="8319" y="4433"/>
                                </a:lnTo>
                                <a:lnTo>
                                  <a:pt x="8319" y="4415"/>
                                </a:lnTo>
                                <a:lnTo>
                                  <a:pt x="8319" y="4396"/>
                                </a:lnTo>
                                <a:lnTo>
                                  <a:pt x="8319" y="4376"/>
                                </a:lnTo>
                                <a:lnTo>
                                  <a:pt x="8319" y="4357"/>
                                </a:lnTo>
                                <a:lnTo>
                                  <a:pt x="8319" y="4337"/>
                                </a:lnTo>
                                <a:lnTo>
                                  <a:pt x="8319" y="4316"/>
                                </a:lnTo>
                                <a:lnTo>
                                  <a:pt x="8319" y="4295"/>
                                </a:lnTo>
                                <a:lnTo>
                                  <a:pt x="8319" y="4274"/>
                                </a:lnTo>
                                <a:lnTo>
                                  <a:pt x="8319" y="4253"/>
                                </a:lnTo>
                                <a:lnTo>
                                  <a:pt x="8319" y="4231"/>
                                </a:lnTo>
                                <a:lnTo>
                                  <a:pt x="8319" y="4209"/>
                                </a:lnTo>
                                <a:lnTo>
                                  <a:pt x="8319" y="4186"/>
                                </a:lnTo>
                                <a:lnTo>
                                  <a:pt x="8319" y="4186"/>
                                </a:lnTo>
                                <a:lnTo>
                                  <a:pt x="8319" y="4186"/>
                                </a:lnTo>
                                <a:lnTo>
                                  <a:pt x="8319" y="4186"/>
                                </a:lnTo>
                                <a:lnTo>
                                  <a:pt x="8319" y="4186"/>
                                </a:lnTo>
                                <a:lnTo>
                                  <a:pt x="8319" y="4186"/>
                                </a:lnTo>
                                <a:lnTo>
                                  <a:pt x="8319" y="4186"/>
                                </a:lnTo>
                                <a:lnTo>
                                  <a:pt x="8319" y="4186"/>
                                </a:lnTo>
                                <a:lnTo>
                                  <a:pt x="8319" y="4186"/>
                                </a:lnTo>
                                <a:lnTo>
                                  <a:pt x="8319" y="4186"/>
                                </a:lnTo>
                                <a:lnTo>
                                  <a:pt x="8319" y="4186"/>
                                </a:lnTo>
                                <a:lnTo>
                                  <a:pt x="8319" y="4186"/>
                                </a:lnTo>
                                <a:lnTo>
                                  <a:pt x="8319" y="4186"/>
                                </a:lnTo>
                                <a:lnTo>
                                  <a:pt x="8319" y="4186"/>
                                </a:lnTo>
                                <a:lnTo>
                                  <a:pt x="8319" y="4186"/>
                                </a:lnTo>
                                <a:lnTo>
                                  <a:pt x="8319" y="4186"/>
                                </a:lnTo>
                                <a:lnTo>
                                  <a:pt x="8319" y="4186"/>
                                </a:lnTo>
                                <a:lnTo>
                                  <a:pt x="8319" y="4186"/>
                                </a:lnTo>
                                <a:lnTo>
                                  <a:pt x="8319" y="4186"/>
                                </a:lnTo>
                                <a:lnTo>
                                  <a:pt x="8319" y="4186"/>
                                </a:lnTo>
                                <a:lnTo>
                                  <a:pt x="8319" y="4186"/>
                                </a:lnTo>
                                <a:lnTo>
                                  <a:pt x="8318" y="4186"/>
                                </a:lnTo>
                                <a:lnTo>
                                  <a:pt x="8318" y="4186"/>
                                </a:lnTo>
                                <a:lnTo>
                                  <a:pt x="8318" y="4186"/>
                                </a:lnTo>
                                <a:lnTo>
                                  <a:pt x="8318" y="4186"/>
                                </a:lnTo>
                                <a:lnTo>
                                  <a:pt x="8318" y="4186"/>
                                </a:lnTo>
                                <a:lnTo>
                                  <a:pt x="8318" y="4186"/>
                                </a:lnTo>
                                <a:lnTo>
                                  <a:pt x="8318" y="4186"/>
                                </a:lnTo>
                                <a:lnTo>
                                  <a:pt x="8318" y="4186"/>
                                </a:lnTo>
                                <a:lnTo>
                                  <a:pt x="8318" y="4186"/>
                                </a:lnTo>
                                <a:lnTo>
                                  <a:pt x="8318" y="4186"/>
                                </a:lnTo>
                                <a:lnTo>
                                  <a:pt x="8317" y="4186"/>
                                </a:lnTo>
                                <a:lnTo>
                                  <a:pt x="8317" y="4186"/>
                                </a:lnTo>
                                <a:lnTo>
                                  <a:pt x="8317" y="4186"/>
                                </a:lnTo>
                                <a:lnTo>
                                  <a:pt x="8317" y="4186"/>
                                </a:lnTo>
                                <a:lnTo>
                                  <a:pt x="8317" y="4186"/>
                                </a:lnTo>
                                <a:lnTo>
                                  <a:pt x="8317" y="4186"/>
                                </a:lnTo>
                                <a:lnTo>
                                  <a:pt x="8316" y="4186"/>
                                </a:lnTo>
                                <a:lnTo>
                                  <a:pt x="8316" y="4186"/>
                                </a:lnTo>
                                <a:lnTo>
                                  <a:pt x="8316" y="4186"/>
                                </a:lnTo>
                                <a:lnTo>
                                  <a:pt x="8316" y="4186"/>
                                </a:lnTo>
                                <a:lnTo>
                                  <a:pt x="8316" y="4186"/>
                                </a:lnTo>
                                <a:lnTo>
                                  <a:pt x="8315" y="4186"/>
                                </a:lnTo>
                                <a:lnTo>
                                  <a:pt x="8315" y="4186"/>
                                </a:lnTo>
                                <a:lnTo>
                                  <a:pt x="8315" y="4186"/>
                                </a:lnTo>
                                <a:lnTo>
                                  <a:pt x="8314" y="4186"/>
                                </a:lnTo>
                                <a:lnTo>
                                  <a:pt x="8314" y="4186"/>
                                </a:lnTo>
                                <a:lnTo>
                                  <a:pt x="8314" y="4186"/>
                                </a:lnTo>
                                <a:lnTo>
                                  <a:pt x="8313" y="4186"/>
                                </a:lnTo>
                                <a:lnTo>
                                  <a:pt x="8313" y="4186"/>
                                </a:lnTo>
                                <a:lnTo>
                                  <a:pt x="8313" y="4186"/>
                                </a:lnTo>
                                <a:lnTo>
                                  <a:pt x="8312" y="4186"/>
                                </a:lnTo>
                                <a:lnTo>
                                  <a:pt x="8312" y="4186"/>
                                </a:lnTo>
                                <a:lnTo>
                                  <a:pt x="8311" y="4186"/>
                                </a:lnTo>
                                <a:lnTo>
                                  <a:pt x="8311" y="4186"/>
                                </a:lnTo>
                                <a:lnTo>
                                  <a:pt x="8311" y="4186"/>
                                </a:lnTo>
                                <a:lnTo>
                                  <a:pt x="8310" y="4186"/>
                                </a:lnTo>
                                <a:lnTo>
                                  <a:pt x="8310" y="4186"/>
                                </a:lnTo>
                                <a:lnTo>
                                  <a:pt x="8309" y="4186"/>
                                </a:lnTo>
                                <a:lnTo>
                                  <a:pt x="8309" y="4186"/>
                                </a:lnTo>
                                <a:lnTo>
                                  <a:pt x="8308" y="4186"/>
                                </a:lnTo>
                                <a:lnTo>
                                  <a:pt x="8308" y="4186"/>
                                </a:lnTo>
                                <a:lnTo>
                                  <a:pt x="8307" y="4186"/>
                                </a:lnTo>
                                <a:lnTo>
                                  <a:pt x="8306" y="4186"/>
                                </a:lnTo>
                                <a:lnTo>
                                  <a:pt x="8306" y="4186"/>
                                </a:lnTo>
                                <a:lnTo>
                                  <a:pt x="8305" y="4186"/>
                                </a:lnTo>
                                <a:lnTo>
                                  <a:pt x="8304" y="4186"/>
                                </a:lnTo>
                                <a:lnTo>
                                  <a:pt x="8304" y="4186"/>
                                </a:lnTo>
                                <a:lnTo>
                                  <a:pt x="8303" y="4186"/>
                                </a:lnTo>
                                <a:lnTo>
                                  <a:pt x="8302" y="4186"/>
                                </a:lnTo>
                                <a:lnTo>
                                  <a:pt x="8302" y="4186"/>
                                </a:lnTo>
                                <a:lnTo>
                                  <a:pt x="8301" y="4186"/>
                                </a:lnTo>
                                <a:lnTo>
                                  <a:pt x="8300" y="4186"/>
                                </a:lnTo>
                                <a:lnTo>
                                  <a:pt x="8299" y="4186"/>
                                </a:lnTo>
                                <a:lnTo>
                                  <a:pt x="8298" y="4186"/>
                                </a:lnTo>
                                <a:lnTo>
                                  <a:pt x="8298" y="4186"/>
                                </a:lnTo>
                                <a:lnTo>
                                  <a:pt x="8297" y="4186"/>
                                </a:lnTo>
                                <a:lnTo>
                                  <a:pt x="8296" y="4186"/>
                                </a:lnTo>
                                <a:lnTo>
                                  <a:pt x="8295" y="4186"/>
                                </a:lnTo>
                                <a:lnTo>
                                  <a:pt x="8294" y="4186"/>
                                </a:lnTo>
                                <a:lnTo>
                                  <a:pt x="8293" y="4186"/>
                                </a:lnTo>
                                <a:lnTo>
                                  <a:pt x="8292" y="4186"/>
                                </a:lnTo>
                                <a:lnTo>
                                  <a:pt x="8291" y="4186"/>
                                </a:lnTo>
                                <a:lnTo>
                                  <a:pt x="8290" y="4186"/>
                                </a:lnTo>
                                <a:lnTo>
                                  <a:pt x="8289" y="4186"/>
                                </a:lnTo>
                                <a:lnTo>
                                  <a:pt x="8288" y="4186"/>
                                </a:lnTo>
                                <a:lnTo>
                                  <a:pt x="8287" y="4186"/>
                                </a:lnTo>
                                <a:lnTo>
                                  <a:pt x="8285" y="4186"/>
                                </a:lnTo>
                                <a:lnTo>
                                  <a:pt x="8284" y="4186"/>
                                </a:lnTo>
                                <a:lnTo>
                                  <a:pt x="8283" y="4186"/>
                                </a:lnTo>
                                <a:lnTo>
                                  <a:pt x="8282" y="4186"/>
                                </a:lnTo>
                                <a:lnTo>
                                  <a:pt x="8280" y="4186"/>
                                </a:lnTo>
                                <a:lnTo>
                                  <a:pt x="8279" y="4186"/>
                                </a:lnTo>
                                <a:lnTo>
                                  <a:pt x="8278" y="4186"/>
                                </a:lnTo>
                                <a:lnTo>
                                  <a:pt x="8277" y="4186"/>
                                </a:lnTo>
                                <a:lnTo>
                                  <a:pt x="8275" y="4186"/>
                                </a:lnTo>
                                <a:lnTo>
                                  <a:pt x="8274" y="4186"/>
                                </a:lnTo>
                                <a:lnTo>
                                  <a:pt x="8272" y="4186"/>
                                </a:lnTo>
                                <a:lnTo>
                                  <a:pt x="8271" y="4186"/>
                                </a:lnTo>
                                <a:lnTo>
                                  <a:pt x="8269" y="4186"/>
                                </a:lnTo>
                                <a:lnTo>
                                  <a:pt x="8268" y="4186"/>
                                </a:lnTo>
                                <a:lnTo>
                                  <a:pt x="8266" y="4186"/>
                                </a:lnTo>
                                <a:lnTo>
                                  <a:pt x="8265" y="4186"/>
                                </a:lnTo>
                                <a:lnTo>
                                  <a:pt x="8263" y="4186"/>
                                </a:lnTo>
                                <a:lnTo>
                                  <a:pt x="8261" y="4186"/>
                                </a:lnTo>
                                <a:lnTo>
                                  <a:pt x="8260" y="4186"/>
                                </a:lnTo>
                                <a:lnTo>
                                  <a:pt x="8258" y="4186"/>
                                </a:lnTo>
                                <a:lnTo>
                                  <a:pt x="8256" y="4186"/>
                                </a:lnTo>
                                <a:lnTo>
                                  <a:pt x="8254" y="4186"/>
                                </a:lnTo>
                                <a:lnTo>
                                  <a:pt x="8253" y="4186"/>
                                </a:lnTo>
                                <a:lnTo>
                                  <a:pt x="8251" y="4186"/>
                                </a:lnTo>
                                <a:lnTo>
                                  <a:pt x="8249" y="4186"/>
                                </a:lnTo>
                                <a:lnTo>
                                  <a:pt x="8247" y="4186"/>
                                </a:lnTo>
                                <a:lnTo>
                                  <a:pt x="8245" y="4186"/>
                                </a:lnTo>
                                <a:lnTo>
                                  <a:pt x="8243" y="4186"/>
                                </a:lnTo>
                                <a:lnTo>
                                  <a:pt x="8241" y="4186"/>
                                </a:lnTo>
                                <a:lnTo>
                                  <a:pt x="8239" y="4186"/>
                                </a:lnTo>
                                <a:lnTo>
                                  <a:pt x="8237" y="4186"/>
                                </a:lnTo>
                                <a:lnTo>
                                  <a:pt x="8235" y="4186"/>
                                </a:lnTo>
                                <a:lnTo>
                                  <a:pt x="8232" y="4186"/>
                                </a:lnTo>
                                <a:lnTo>
                                  <a:pt x="8230" y="4186"/>
                                </a:lnTo>
                                <a:lnTo>
                                  <a:pt x="8230" y="4186"/>
                                </a:lnTo>
                                <a:lnTo>
                                  <a:pt x="8230" y="4186"/>
                                </a:lnTo>
                                <a:lnTo>
                                  <a:pt x="8230" y="4186"/>
                                </a:lnTo>
                                <a:lnTo>
                                  <a:pt x="8230" y="4186"/>
                                </a:lnTo>
                                <a:lnTo>
                                  <a:pt x="8230" y="4186"/>
                                </a:lnTo>
                                <a:lnTo>
                                  <a:pt x="8230" y="4186"/>
                                </a:lnTo>
                                <a:lnTo>
                                  <a:pt x="8230" y="4186"/>
                                </a:lnTo>
                                <a:lnTo>
                                  <a:pt x="8230" y="4186"/>
                                </a:lnTo>
                                <a:lnTo>
                                  <a:pt x="8230" y="4186"/>
                                </a:lnTo>
                                <a:lnTo>
                                  <a:pt x="8230" y="4186"/>
                                </a:lnTo>
                                <a:lnTo>
                                  <a:pt x="8230" y="4187"/>
                                </a:lnTo>
                                <a:lnTo>
                                  <a:pt x="8230" y="4187"/>
                                </a:lnTo>
                                <a:lnTo>
                                  <a:pt x="8230" y="4187"/>
                                </a:lnTo>
                                <a:lnTo>
                                  <a:pt x="8230" y="4187"/>
                                </a:lnTo>
                                <a:lnTo>
                                  <a:pt x="8230" y="4188"/>
                                </a:lnTo>
                                <a:lnTo>
                                  <a:pt x="8230" y="4188"/>
                                </a:lnTo>
                                <a:lnTo>
                                  <a:pt x="8230" y="4188"/>
                                </a:lnTo>
                                <a:lnTo>
                                  <a:pt x="8230" y="4189"/>
                                </a:lnTo>
                                <a:lnTo>
                                  <a:pt x="8230" y="4189"/>
                                </a:lnTo>
                                <a:lnTo>
                                  <a:pt x="8230" y="4190"/>
                                </a:lnTo>
                                <a:lnTo>
                                  <a:pt x="8230" y="4190"/>
                                </a:lnTo>
                                <a:lnTo>
                                  <a:pt x="8230" y="4191"/>
                                </a:lnTo>
                                <a:lnTo>
                                  <a:pt x="8230" y="4192"/>
                                </a:lnTo>
                                <a:lnTo>
                                  <a:pt x="8230" y="4193"/>
                                </a:lnTo>
                                <a:lnTo>
                                  <a:pt x="8230" y="4194"/>
                                </a:lnTo>
                                <a:lnTo>
                                  <a:pt x="8230" y="4194"/>
                                </a:lnTo>
                                <a:lnTo>
                                  <a:pt x="8230" y="4196"/>
                                </a:lnTo>
                                <a:lnTo>
                                  <a:pt x="8230" y="4197"/>
                                </a:lnTo>
                                <a:lnTo>
                                  <a:pt x="8230" y="4198"/>
                                </a:lnTo>
                                <a:lnTo>
                                  <a:pt x="8230" y="4199"/>
                                </a:lnTo>
                                <a:lnTo>
                                  <a:pt x="8230" y="4201"/>
                                </a:lnTo>
                                <a:lnTo>
                                  <a:pt x="8230" y="4202"/>
                                </a:lnTo>
                                <a:lnTo>
                                  <a:pt x="8230" y="4204"/>
                                </a:lnTo>
                                <a:lnTo>
                                  <a:pt x="8230" y="4205"/>
                                </a:lnTo>
                                <a:lnTo>
                                  <a:pt x="8230" y="4207"/>
                                </a:lnTo>
                                <a:lnTo>
                                  <a:pt x="8230" y="4209"/>
                                </a:lnTo>
                                <a:lnTo>
                                  <a:pt x="8230" y="4211"/>
                                </a:lnTo>
                                <a:lnTo>
                                  <a:pt x="8230" y="4213"/>
                                </a:lnTo>
                                <a:lnTo>
                                  <a:pt x="8230" y="4216"/>
                                </a:lnTo>
                                <a:lnTo>
                                  <a:pt x="8230" y="4218"/>
                                </a:lnTo>
                                <a:lnTo>
                                  <a:pt x="8230" y="4220"/>
                                </a:lnTo>
                                <a:lnTo>
                                  <a:pt x="8230" y="4223"/>
                                </a:lnTo>
                                <a:lnTo>
                                  <a:pt x="8230" y="4226"/>
                                </a:lnTo>
                                <a:lnTo>
                                  <a:pt x="8230" y="4229"/>
                                </a:lnTo>
                                <a:lnTo>
                                  <a:pt x="8230" y="4232"/>
                                </a:lnTo>
                                <a:lnTo>
                                  <a:pt x="8230" y="4235"/>
                                </a:lnTo>
                                <a:lnTo>
                                  <a:pt x="8230" y="4238"/>
                                </a:lnTo>
                                <a:lnTo>
                                  <a:pt x="8230" y="4242"/>
                                </a:lnTo>
                                <a:lnTo>
                                  <a:pt x="8230" y="4245"/>
                                </a:lnTo>
                                <a:lnTo>
                                  <a:pt x="8230" y="4249"/>
                                </a:lnTo>
                                <a:lnTo>
                                  <a:pt x="8230" y="4253"/>
                                </a:lnTo>
                                <a:lnTo>
                                  <a:pt x="8230" y="4257"/>
                                </a:lnTo>
                                <a:lnTo>
                                  <a:pt x="8230" y="4262"/>
                                </a:lnTo>
                                <a:lnTo>
                                  <a:pt x="8230" y="4266"/>
                                </a:lnTo>
                                <a:lnTo>
                                  <a:pt x="8230" y="4271"/>
                                </a:lnTo>
                                <a:lnTo>
                                  <a:pt x="8230" y="4275"/>
                                </a:lnTo>
                                <a:lnTo>
                                  <a:pt x="8230" y="4280"/>
                                </a:lnTo>
                                <a:lnTo>
                                  <a:pt x="8230" y="4286"/>
                                </a:lnTo>
                                <a:lnTo>
                                  <a:pt x="8230" y="4291"/>
                                </a:lnTo>
                                <a:lnTo>
                                  <a:pt x="8230" y="4296"/>
                                </a:lnTo>
                                <a:lnTo>
                                  <a:pt x="8230" y="4302"/>
                                </a:lnTo>
                                <a:lnTo>
                                  <a:pt x="8230" y="4308"/>
                                </a:lnTo>
                                <a:lnTo>
                                  <a:pt x="8230" y="4314"/>
                                </a:lnTo>
                                <a:lnTo>
                                  <a:pt x="8230" y="4320"/>
                                </a:lnTo>
                                <a:lnTo>
                                  <a:pt x="8230" y="4327"/>
                                </a:lnTo>
                                <a:lnTo>
                                  <a:pt x="8230" y="4334"/>
                                </a:lnTo>
                                <a:lnTo>
                                  <a:pt x="8230" y="4340"/>
                                </a:lnTo>
                                <a:lnTo>
                                  <a:pt x="8230" y="4348"/>
                                </a:lnTo>
                                <a:lnTo>
                                  <a:pt x="8230" y="4355"/>
                                </a:lnTo>
                                <a:lnTo>
                                  <a:pt x="8230" y="4362"/>
                                </a:lnTo>
                                <a:lnTo>
                                  <a:pt x="8230" y="4370"/>
                                </a:lnTo>
                                <a:lnTo>
                                  <a:pt x="8230" y="4378"/>
                                </a:lnTo>
                                <a:lnTo>
                                  <a:pt x="8230" y="4387"/>
                                </a:lnTo>
                                <a:lnTo>
                                  <a:pt x="8230" y="4395"/>
                                </a:lnTo>
                                <a:lnTo>
                                  <a:pt x="8230" y="4404"/>
                                </a:lnTo>
                                <a:lnTo>
                                  <a:pt x="8230" y="4413"/>
                                </a:lnTo>
                                <a:lnTo>
                                  <a:pt x="8230" y="4422"/>
                                </a:lnTo>
                                <a:lnTo>
                                  <a:pt x="8230" y="4431"/>
                                </a:lnTo>
                                <a:lnTo>
                                  <a:pt x="8230" y="4441"/>
                                </a:lnTo>
                                <a:lnTo>
                                  <a:pt x="8230" y="4451"/>
                                </a:lnTo>
                                <a:lnTo>
                                  <a:pt x="8230" y="4461"/>
                                </a:lnTo>
                                <a:lnTo>
                                  <a:pt x="8230" y="4471"/>
                                </a:lnTo>
                                <a:lnTo>
                                  <a:pt x="8230" y="4482"/>
                                </a:lnTo>
                                <a:lnTo>
                                  <a:pt x="8230" y="4493"/>
                                </a:lnTo>
                                <a:lnTo>
                                  <a:pt x="8230" y="4504"/>
                                </a:lnTo>
                                <a:lnTo>
                                  <a:pt x="8230" y="4516"/>
                                </a:lnTo>
                                <a:lnTo>
                                  <a:pt x="8230" y="4528"/>
                                </a:lnTo>
                                <a:lnTo>
                                  <a:pt x="8230" y="4540"/>
                                </a:lnTo>
                                <a:lnTo>
                                  <a:pt x="8230" y="4552"/>
                                </a:lnTo>
                                <a:lnTo>
                                  <a:pt x="8230" y="4565"/>
                                </a:lnTo>
                                <a:lnTo>
                                  <a:pt x="8230" y="4578"/>
                                </a:lnTo>
                                <a:lnTo>
                                  <a:pt x="8230" y="4591"/>
                                </a:lnTo>
                                <a:lnTo>
                                  <a:pt x="8230" y="4604"/>
                                </a:lnTo>
                                <a:lnTo>
                                  <a:pt x="8230" y="4618"/>
                                </a:lnTo>
                                <a:lnTo>
                                  <a:pt x="8230" y="4632"/>
                                </a:lnTo>
                                <a:lnTo>
                                  <a:pt x="8230" y="4646"/>
                                </a:lnTo>
                                <a:lnTo>
                                  <a:pt x="8230" y="4661"/>
                                </a:lnTo>
                                <a:lnTo>
                                  <a:pt x="8230" y="4676"/>
                                </a:lnTo>
                                <a:lnTo>
                                  <a:pt x="8230" y="4691"/>
                                </a:lnTo>
                                <a:lnTo>
                                  <a:pt x="8230" y="4707"/>
                                </a:lnTo>
                                <a:lnTo>
                                  <a:pt x="8230" y="4723"/>
                                </a:lnTo>
                                <a:lnTo>
                                  <a:pt x="8230" y="4739"/>
                                </a:lnTo>
                                <a:lnTo>
                                  <a:pt x="8230" y="4756"/>
                                </a:lnTo>
                                <a:lnTo>
                                  <a:pt x="8230" y="4773"/>
                                </a:lnTo>
                                <a:lnTo>
                                  <a:pt x="8230" y="4790"/>
                                </a:lnTo>
                                <a:lnTo>
                                  <a:pt x="8230" y="4808"/>
                                </a:lnTo>
                                <a:lnTo>
                                  <a:pt x="8230" y="4826"/>
                                </a:lnTo>
                                <a:lnTo>
                                  <a:pt x="8230" y="4844"/>
                                </a:lnTo>
                                <a:lnTo>
                                  <a:pt x="8230" y="4862"/>
                                </a:lnTo>
                                <a:lnTo>
                                  <a:pt x="8230" y="4881"/>
                                </a:lnTo>
                                <a:lnTo>
                                  <a:pt x="8230" y="4901"/>
                                </a:lnTo>
                                <a:lnTo>
                                  <a:pt x="8230" y="4920"/>
                                </a:lnTo>
                                <a:lnTo>
                                  <a:pt x="8230" y="4940"/>
                                </a:lnTo>
                                <a:lnTo>
                                  <a:pt x="8230" y="4961"/>
                                </a:lnTo>
                                <a:lnTo>
                                  <a:pt x="8230" y="4982"/>
                                </a:lnTo>
                                <a:lnTo>
                                  <a:pt x="8230" y="5003"/>
                                </a:lnTo>
                                <a:lnTo>
                                  <a:pt x="8230" y="5024"/>
                                </a:lnTo>
                                <a:lnTo>
                                  <a:pt x="8230" y="5046"/>
                                </a:lnTo>
                                <a:lnTo>
                                  <a:pt x="8230" y="5068"/>
                                </a:lnTo>
                                <a:lnTo>
                                  <a:pt x="8230" y="5091"/>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208.5pt;width:4.5pt;height:45.5pt" coordorigin="8210,4170" coordsize="90,910">
                <v:shape id="shape_0" coordorigin="8210,4170" coordsize="90,910" path="m8230,5091l8230,5091l8230,5091l8230,5091l8230,5091l8230,5091l8230,5091l8230,5091l8230,5091l8230,5091l8230,5091l8230,5091l8230,5091l8230,5091l8230,5091l8230,5091l8230,5091l8230,5091l8230,5091l8230,5091l8230,5091l8231,5091l8231,5091l8231,5091l8231,5091l8231,5091l8231,5091l8231,5091l8231,5091l8231,5091l8231,5091l8232,5091l8232,5091l8232,5091l8232,5091l8232,5091l8232,5091l8233,5091l8233,5091l8233,5091l8233,5091l8233,5091l8234,5091l8234,5091l8234,5091l8235,5091l8235,5091l8235,5091l8236,5091l8236,5091l8236,5091l8237,5091l8237,5091l8238,5091l8238,5091l8238,5091l8239,5091l8239,5091l8240,5091l8240,5091l8241,5091l8241,5091l8242,5091l8243,5091l8243,5091l8244,5091l8245,5091l8245,5091l8246,5091l8247,5091l8247,5091l8248,5091l8249,5091l8250,5091l8251,5091l8251,5091l8252,5091l8253,5091l8254,5091l8255,5091l8256,5091l8257,5091l8258,5091l8259,5091l8260,5091l8261,5091l8262,5091l8264,5091l8265,5091l8266,5091l8267,5091l8269,5091l8270,5091l8271,5091l8272,5091l8274,5091l8275,5091l8277,5091l8278,5091l8280,5091l8281,5091l8283,5091l8284,5091l8286,5091l8288,5091l8289,5091l8291,5091l8293,5091l8295,5091l8296,5091l8298,5091l8300,5091l8302,5091l8304,5091l8306,5091l8308,5091l8310,5091l8312,5091l8314,5091l8317,5091l8319,5091l8319,5091l8319,5091l8319,5091l8319,5091l8319,5091l8319,5091l8319,5091l8319,5091l8319,5091l8319,5091l8319,5090l8319,5090l8319,5090l8319,5090l8319,5089l8319,5089l8319,5089l8319,5088l8319,5088l8319,5087l8319,5087l8319,5086l8319,5085l8319,5084l8319,5083l8319,5083l8319,5081l8319,5080l8319,5079l8319,5078l8319,5076l8319,5075l8319,5073l8319,5072l8319,5070l8319,5068l8319,5066l8319,5064l8319,5061l8319,5059l8319,5057l8319,5054l8319,5051l8319,5048l8319,5045l8319,5042l8319,5039l8319,5035l8319,5032l8319,5028l8319,5024l8319,5020l8319,5015l8319,5011l8319,5006l8319,5002l8319,4997l8319,4991l8319,4986l8319,4981l8319,4975l8319,4969l8319,4963l8319,4957l8319,4950l8319,4943l8319,4937l8319,4929l8319,4922l8319,4915l8319,4907l8319,4899l8319,4890l8319,4882l8319,4873l8319,4864l8319,4855l8319,4846l8319,4836l8319,4826l8319,4816l8319,4806l8319,4795l8319,4784l8319,4773l8319,4761l8319,4749l8319,4737l8319,4725l8319,4712l8319,4699l8319,4686l8319,4673l8319,4659l8319,4645l8319,4631l8319,4616l8319,4601l8319,4586l8319,4570l8319,4554l8319,4538l8319,4521l8319,4504l8319,4487l8319,4469l8319,4451l8319,4433l8319,4415l8319,4396l8319,4376l8319,4357l8319,4337l8319,4316l8319,4295l8319,4274l8319,4253l8319,4231l8319,4209l8319,4186l8319,4186l8319,4186l8319,4186l8319,4186l8319,4186l8319,4186l8319,4186l8319,4186l8319,4186l8319,4186l8319,4186l8319,4186l8319,4186l8319,4186l8319,4186l8319,4186l8319,4186l8319,4186l8319,4186l8319,4186l8318,4186l8318,4186l8318,4186l8318,4186l8318,4186l8318,4186l8318,4186l8318,4186l8318,4186l8318,4186l8317,4186l8317,4186l8317,4186l8317,4186l8317,4186l8317,4186l8316,4186l8316,4186l8316,4186l8316,4186l8316,4186l8315,4186l8315,4186l8315,4186l8314,4186l8314,4186l8314,4186l8313,4186l8313,4186l8313,4186l8312,4186l8312,4186l8311,4186l8311,4186l8311,4186l8310,4186l8310,4186l8309,4186l8309,4186l8308,4186l8308,4186l8307,4186l8306,4186l8306,4186l8305,4186l8304,4186l8304,4186l8303,4186l8302,4186l8302,4186l8301,4186l8300,4186l8299,4186l8298,4186l8298,4186l8297,4186l8296,4186l8295,4186l8294,4186l8293,4186l8292,4186l8291,4186l8290,4186l8289,4186l8288,4186l8287,4186l8285,4186l8284,4186l8283,4186l8282,4186l8280,4186l8279,4186l8278,4186l8277,4186l8275,4186l8274,4186l8272,4186l8271,4186l8269,4186l8268,4186l8266,4186l8265,4186l8263,4186l8261,4186l8260,4186l8258,4186l8256,4186l8254,4186l8253,4186l8251,4186l8249,4186l8247,4186l8245,4186l8243,4186l8241,4186l8239,4186l8237,4186l8235,4186l8232,4186l8230,4186l8230,4186l8230,4186l8230,4186l8230,4186l8230,4186l8230,4186l8230,4186l8230,4186l8230,4186l8230,4186l8230,4187l8230,4187l8230,4187l8230,4187l8230,4188l8230,4188l8230,4188l8230,4189l8230,4189l8230,4190l8230,4190l8230,4191l8230,4192l8230,4193l8230,4194l8230,4194l8230,4196l8230,4197l8230,4198l8230,4199l8230,4201l8230,4202l8230,4204l8230,4205l8230,4207l8230,4209l8230,4211l8230,4213l8230,4216l8230,4218l8230,4220l8230,4223l8230,4226l8230,4229l8230,4232l8230,4235l8230,4238l8230,4242l8230,4245l8230,4249l8230,4253l8230,4257l8230,4262l8230,4266l8230,4271l8230,4275l8230,4280l8230,4286l8230,4291l8230,4296l8230,4302l8230,4308l8230,4314l8230,4320l8230,4327l8230,4334l8230,4340l8230,4348l8230,4355l8230,4362l8230,4370l8230,4378l8230,4387l8230,4395l8230,4404l8230,4413l8230,4422l8230,4431l8230,4441l8230,4451l8230,4461l8230,4471l8230,4482l8230,4493l8230,4504l8230,4516l8230,4528l8230,4540l8230,4552l8230,4565l8230,4578l8230,4591l8230,4604l8230,4618l8230,4632l8230,4646l8230,4661l8230,4676l8230,4691l8230,4707l8230,4723l8230,4739l8230,4756l8230,4773l8230,4790l8230,4808l8230,4826l8230,4844l8230,4862l8230,4881l8230,4901l8230,4920l8230,4940l8230,4961l8230,4982l8230,5003l8230,5024l8230,5046l8230,5068l8230,5091e" fillcolor="#fe0000" stroked="f" o:allowincell="f" style="position:absolute;left:8210;top:4170;width:89;height:9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page">
                  <wp:posOffset>184150</wp:posOffset>
                </wp:positionH>
                <wp:positionV relativeFrom="page">
                  <wp:posOffset>3219450</wp:posOffset>
                </wp:positionV>
                <wp:extent cx="57150" cy="19050"/>
                <wp:effectExtent l="0" t="0" r="6350" b="635"/>
                <wp:wrapNone/>
                <wp:docPr id="161" name=""/>
                <a:graphic xmlns:a="http://schemas.openxmlformats.org/drawingml/2006/main">
                  <a:graphicData uri="http://schemas.microsoft.com/office/word/2010/wordprocessingGroup">
                    <wpg:wgp>
                      <wpg:cNvGrpSpPr/>
                      <wpg:grpSpPr>
                        <a:xfrm>
                          <a:off x="0" y="0"/>
                          <a:ext cx="57240" cy="19080"/>
                          <a:chOff x="0" y="0"/>
                          <a:chExt cx="57240" cy="19080"/>
                        </a:xfrm>
                      </wpg:grpSpPr>
                      <wps:wsp>
                        <wps:cNvSpPr/>
                        <wps:spPr>
                          <a:xfrm>
                            <a:off x="0" y="0"/>
                            <a:ext cx="57240" cy="19080"/>
                          </a:xfrm>
                          <a:custGeom>
                            <a:avLst/>
                            <a:gdLst/>
                            <a:ahLst/>
                            <a:rect l="l" t="t" r="r" b="b"/>
                            <a:pathLst>
                              <a:path w="90" h="30">
                                <a:moveTo>
                                  <a:pt x="295" y="5096"/>
                                </a:moveTo>
                                <a:lnTo>
                                  <a:pt x="295" y="5096"/>
                                </a:lnTo>
                                <a:lnTo>
                                  <a:pt x="295" y="5096"/>
                                </a:lnTo>
                                <a:lnTo>
                                  <a:pt x="295" y="5096"/>
                                </a:lnTo>
                                <a:lnTo>
                                  <a:pt x="295" y="5096"/>
                                </a:lnTo>
                                <a:lnTo>
                                  <a:pt x="295" y="5096"/>
                                </a:lnTo>
                                <a:lnTo>
                                  <a:pt x="295" y="5096"/>
                                </a:lnTo>
                                <a:lnTo>
                                  <a:pt x="295" y="5096"/>
                                </a:lnTo>
                                <a:lnTo>
                                  <a:pt x="295" y="5096"/>
                                </a:lnTo>
                                <a:lnTo>
                                  <a:pt x="295" y="5096"/>
                                </a:lnTo>
                                <a:lnTo>
                                  <a:pt x="295" y="5096"/>
                                </a:lnTo>
                                <a:lnTo>
                                  <a:pt x="295" y="5096"/>
                                </a:lnTo>
                                <a:lnTo>
                                  <a:pt x="295" y="5096"/>
                                </a:lnTo>
                                <a:lnTo>
                                  <a:pt x="295" y="5096"/>
                                </a:lnTo>
                                <a:lnTo>
                                  <a:pt x="295" y="5096"/>
                                </a:lnTo>
                                <a:lnTo>
                                  <a:pt x="295" y="5096"/>
                                </a:lnTo>
                                <a:lnTo>
                                  <a:pt x="295" y="5096"/>
                                </a:lnTo>
                                <a:lnTo>
                                  <a:pt x="295" y="5096"/>
                                </a:lnTo>
                                <a:lnTo>
                                  <a:pt x="295" y="5096"/>
                                </a:lnTo>
                                <a:lnTo>
                                  <a:pt x="295" y="5096"/>
                                </a:lnTo>
                                <a:lnTo>
                                  <a:pt x="295" y="5096"/>
                                </a:lnTo>
                                <a:lnTo>
                                  <a:pt x="295" y="5096"/>
                                </a:lnTo>
                                <a:lnTo>
                                  <a:pt x="295" y="5096"/>
                                </a:lnTo>
                                <a:lnTo>
                                  <a:pt x="295" y="5096"/>
                                </a:lnTo>
                                <a:lnTo>
                                  <a:pt x="295" y="5096"/>
                                </a:lnTo>
                                <a:lnTo>
                                  <a:pt x="295" y="5096"/>
                                </a:lnTo>
                                <a:lnTo>
                                  <a:pt x="296" y="5096"/>
                                </a:lnTo>
                                <a:lnTo>
                                  <a:pt x="296" y="5096"/>
                                </a:lnTo>
                                <a:lnTo>
                                  <a:pt x="296" y="5096"/>
                                </a:lnTo>
                                <a:lnTo>
                                  <a:pt x="296" y="5096"/>
                                </a:lnTo>
                                <a:lnTo>
                                  <a:pt x="296" y="5096"/>
                                </a:lnTo>
                                <a:lnTo>
                                  <a:pt x="296" y="5096"/>
                                </a:lnTo>
                                <a:lnTo>
                                  <a:pt x="296" y="5096"/>
                                </a:lnTo>
                                <a:lnTo>
                                  <a:pt x="296" y="5096"/>
                                </a:lnTo>
                                <a:lnTo>
                                  <a:pt x="297" y="5096"/>
                                </a:lnTo>
                                <a:lnTo>
                                  <a:pt x="297" y="5096"/>
                                </a:lnTo>
                                <a:lnTo>
                                  <a:pt x="297" y="5096"/>
                                </a:lnTo>
                                <a:lnTo>
                                  <a:pt x="297" y="5096"/>
                                </a:lnTo>
                                <a:lnTo>
                                  <a:pt x="297" y="5096"/>
                                </a:lnTo>
                                <a:lnTo>
                                  <a:pt x="298" y="5096"/>
                                </a:lnTo>
                                <a:lnTo>
                                  <a:pt x="298" y="5096"/>
                                </a:lnTo>
                                <a:lnTo>
                                  <a:pt x="298" y="5096"/>
                                </a:lnTo>
                                <a:lnTo>
                                  <a:pt x="298" y="5096"/>
                                </a:lnTo>
                                <a:lnTo>
                                  <a:pt x="299" y="5096"/>
                                </a:lnTo>
                                <a:lnTo>
                                  <a:pt x="299" y="5096"/>
                                </a:lnTo>
                                <a:lnTo>
                                  <a:pt x="299" y="5096"/>
                                </a:lnTo>
                                <a:lnTo>
                                  <a:pt x="300" y="5096"/>
                                </a:lnTo>
                                <a:lnTo>
                                  <a:pt x="300" y="5096"/>
                                </a:lnTo>
                                <a:lnTo>
                                  <a:pt x="300" y="5096"/>
                                </a:lnTo>
                                <a:lnTo>
                                  <a:pt x="301" y="5096"/>
                                </a:lnTo>
                                <a:lnTo>
                                  <a:pt x="301" y="5096"/>
                                </a:lnTo>
                                <a:lnTo>
                                  <a:pt x="301" y="5096"/>
                                </a:lnTo>
                                <a:lnTo>
                                  <a:pt x="302" y="5096"/>
                                </a:lnTo>
                                <a:lnTo>
                                  <a:pt x="302" y="5096"/>
                                </a:lnTo>
                                <a:lnTo>
                                  <a:pt x="303" y="5096"/>
                                </a:lnTo>
                                <a:lnTo>
                                  <a:pt x="303" y="5096"/>
                                </a:lnTo>
                                <a:lnTo>
                                  <a:pt x="303" y="5096"/>
                                </a:lnTo>
                                <a:lnTo>
                                  <a:pt x="304" y="5096"/>
                                </a:lnTo>
                                <a:lnTo>
                                  <a:pt x="304" y="5096"/>
                                </a:lnTo>
                                <a:lnTo>
                                  <a:pt x="305" y="5096"/>
                                </a:lnTo>
                                <a:lnTo>
                                  <a:pt x="306" y="5096"/>
                                </a:lnTo>
                                <a:lnTo>
                                  <a:pt x="306" y="5096"/>
                                </a:lnTo>
                                <a:lnTo>
                                  <a:pt x="307" y="5096"/>
                                </a:lnTo>
                                <a:lnTo>
                                  <a:pt x="307" y="5096"/>
                                </a:lnTo>
                                <a:lnTo>
                                  <a:pt x="308" y="5096"/>
                                </a:lnTo>
                                <a:lnTo>
                                  <a:pt x="309" y="5096"/>
                                </a:lnTo>
                                <a:lnTo>
                                  <a:pt x="309" y="5096"/>
                                </a:lnTo>
                                <a:lnTo>
                                  <a:pt x="310" y="5096"/>
                                </a:lnTo>
                                <a:lnTo>
                                  <a:pt x="311" y="5096"/>
                                </a:lnTo>
                                <a:lnTo>
                                  <a:pt x="311" y="5096"/>
                                </a:lnTo>
                                <a:lnTo>
                                  <a:pt x="312" y="5096"/>
                                </a:lnTo>
                                <a:lnTo>
                                  <a:pt x="313" y="5096"/>
                                </a:lnTo>
                                <a:lnTo>
                                  <a:pt x="314" y="5096"/>
                                </a:lnTo>
                                <a:lnTo>
                                  <a:pt x="314" y="5096"/>
                                </a:lnTo>
                                <a:lnTo>
                                  <a:pt x="315" y="5096"/>
                                </a:lnTo>
                                <a:lnTo>
                                  <a:pt x="316" y="5096"/>
                                </a:lnTo>
                                <a:lnTo>
                                  <a:pt x="317" y="5096"/>
                                </a:lnTo>
                                <a:lnTo>
                                  <a:pt x="318" y="5096"/>
                                </a:lnTo>
                                <a:lnTo>
                                  <a:pt x="319" y="5096"/>
                                </a:lnTo>
                                <a:lnTo>
                                  <a:pt x="320" y="5096"/>
                                </a:lnTo>
                                <a:lnTo>
                                  <a:pt x="321" y="5096"/>
                                </a:lnTo>
                                <a:lnTo>
                                  <a:pt x="322" y="5096"/>
                                </a:lnTo>
                                <a:lnTo>
                                  <a:pt x="323" y="5096"/>
                                </a:lnTo>
                                <a:lnTo>
                                  <a:pt x="324" y="5096"/>
                                </a:lnTo>
                                <a:lnTo>
                                  <a:pt x="325" y="5096"/>
                                </a:lnTo>
                                <a:lnTo>
                                  <a:pt x="326" y="5096"/>
                                </a:lnTo>
                                <a:lnTo>
                                  <a:pt x="327" y="5096"/>
                                </a:lnTo>
                                <a:lnTo>
                                  <a:pt x="328" y="5096"/>
                                </a:lnTo>
                                <a:lnTo>
                                  <a:pt x="329" y="5096"/>
                                </a:lnTo>
                                <a:lnTo>
                                  <a:pt x="331" y="5096"/>
                                </a:lnTo>
                                <a:lnTo>
                                  <a:pt x="332" y="5096"/>
                                </a:lnTo>
                                <a:lnTo>
                                  <a:pt x="333" y="5096"/>
                                </a:lnTo>
                                <a:lnTo>
                                  <a:pt x="334" y="5096"/>
                                </a:lnTo>
                                <a:lnTo>
                                  <a:pt x="336" y="5096"/>
                                </a:lnTo>
                                <a:lnTo>
                                  <a:pt x="337" y="5096"/>
                                </a:lnTo>
                                <a:lnTo>
                                  <a:pt x="338" y="5096"/>
                                </a:lnTo>
                                <a:lnTo>
                                  <a:pt x="340" y="5096"/>
                                </a:lnTo>
                                <a:lnTo>
                                  <a:pt x="341" y="5096"/>
                                </a:lnTo>
                                <a:lnTo>
                                  <a:pt x="343" y="5096"/>
                                </a:lnTo>
                                <a:lnTo>
                                  <a:pt x="344" y="5096"/>
                                </a:lnTo>
                                <a:lnTo>
                                  <a:pt x="346" y="5096"/>
                                </a:lnTo>
                                <a:lnTo>
                                  <a:pt x="347" y="5096"/>
                                </a:lnTo>
                                <a:lnTo>
                                  <a:pt x="349" y="5096"/>
                                </a:lnTo>
                                <a:lnTo>
                                  <a:pt x="351" y="5096"/>
                                </a:lnTo>
                                <a:lnTo>
                                  <a:pt x="352" y="5096"/>
                                </a:lnTo>
                                <a:lnTo>
                                  <a:pt x="354" y="5096"/>
                                </a:lnTo>
                                <a:lnTo>
                                  <a:pt x="356" y="5096"/>
                                </a:lnTo>
                                <a:lnTo>
                                  <a:pt x="357" y="5096"/>
                                </a:lnTo>
                                <a:lnTo>
                                  <a:pt x="359" y="5096"/>
                                </a:lnTo>
                                <a:lnTo>
                                  <a:pt x="361" y="5096"/>
                                </a:lnTo>
                                <a:lnTo>
                                  <a:pt x="363" y="5096"/>
                                </a:lnTo>
                                <a:lnTo>
                                  <a:pt x="365" y="5096"/>
                                </a:lnTo>
                                <a:lnTo>
                                  <a:pt x="367" y="5096"/>
                                </a:lnTo>
                                <a:lnTo>
                                  <a:pt x="369" y="5096"/>
                                </a:lnTo>
                                <a:lnTo>
                                  <a:pt x="371" y="5096"/>
                                </a:lnTo>
                                <a:lnTo>
                                  <a:pt x="373" y="5096"/>
                                </a:lnTo>
                                <a:lnTo>
                                  <a:pt x="375" y="5096"/>
                                </a:lnTo>
                                <a:lnTo>
                                  <a:pt x="377" y="5096"/>
                                </a:lnTo>
                                <a:lnTo>
                                  <a:pt x="379" y="5096"/>
                                </a:lnTo>
                                <a:lnTo>
                                  <a:pt x="381" y="5096"/>
                                </a:lnTo>
                                <a:lnTo>
                                  <a:pt x="384" y="5096"/>
                                </a:lnTo>
                              </a:path>
                            </a:pathLst>
                          </a:custGeom>
                          <a:noFill/>
                          <a:ln w="6480">
                            <a:solidFill>
                              <a:srgbClr val="fe0000"/>
                            </a:solidFill>
                            <a:round/>
                          </a:ln>
                        </wps:spPr>
                        <wps:style>
                          <a:lnRef idx="0"/>
                          <a:fillRef idx="0"/>
                          <a:effectRef idx="0"/>
                          <a:fontRef idx="minor"/>
                        </wps:style>
                        <wps:bodyPr/>
                      </wps:wsp>
                    </wpg:wgp>
                  </a:graphicData>
                </a:graphic>
              </wp:anchor>
            </w:drawing>
          </mc:Choice>
          <mc:Fallback>
            <w:pict>
              <v:group id="shape_0" style="position:absolute;margin-left:14.5pt;margin-top:253.5pt;width:4.5pt;height:1.5pt" coordorigin="290,5070" coordsize="90,30">
                <v:shape id="shape_0" coordorigin="290,5070" coordsize="90,30" path="m295,5096l295,5096l295,5096l295,5096l295,5096l295,5096l295,5096l295,5096l295,5096l295,5096l295,5096l295,5096l295,5096l295,5096l295,5096l295,5096l295,5096l295,5096l295,5096l295,5096l295,5096l295,5096l295,5096l295,5096l295,5096l295,5096l296,5096l296,5096l296,5096l296,5096l296,5096l296,5096l296,5096l296,5096l297,5096l297,5096l297,5096l297,5096l297,5096l298,5096l298,5096l298,5096l298,5096l299,5096l299,5096l299,5096l300,5096l300,5096l300,5096l301,5096l301,5096l301,5096l302,5096l302,5096l303,5096l303,5096l303,5096l304,5096l304,5096l305,5096l306,5096l306,5096l307,5096l307,5096l308,5096l309,5096l309,5096l310,5096l311,5096l311,5096l312,5096l313,5096l314,5096l314,5096l315,5096l316,5096l317,5096l318,5096l319,5096l320,5096l321,5096l322,5096l323,5096l324,5096l325,5096l326,5096l327,5096l328,5096l329,5096l331,5096l332,5096l333,5096l334,5096l336,5096l337,5096l338,5096l340,5096l341,5096l343,5096l344,5096l346,5096l347,5096l349,5096l351,5096l352,5096l354,5096l356,5096l357,5096l359,5096l361,5096l363,5096l365,5096l367,5096l369,5096l371,5096l373,5096l375,5096l377,5096l379,5096l381,5096l384,5096e" stroked="t" o:allowincell="f" style="position:absolute;left:290;top:5070;width:89;height:29;mso-wrap-style:none;v-text-anchor:middle;mso-position-horizontal-relative:page;mso-position-vertical-relative:page">
                  <v:fill o:detectmouseclick="t" on="false"/>
                  <v:stroke color="#fe0000" weight="6480" joinstyle="round" endcap="flat"/>
                  <w10:wrap type="none"/>
                </v:shape>
              </v:group>
            </w:pict>
          </mc:Fallback>
        </mc:AlternateContent>
        <mc:AlternateContent>
          <mc:Choice Requires="wpg">
            <w:drawing>
              <wp:anchor behindDoc="1" distT="0" distB="0" distL="99060" distR="114935" simplePos="0" locked="0" layoutInCell="0" allowOverlap="1" relativeHeight="164">
                <wp:simplePos x="0" y="0"/>
                <wp:positionH relativeFrom="page">
                  <wp:posOffset>171450</wp:posOffset>
                </wp:positionH>
                <wp:positionV relativeFrom="page">
                  <wp:posOffset>3232150</wp:posOffset>
                </wp:positionV>
                <wp:extent cx="69850" cy="806450"/>
                <wp:effectExtent l="0" t="0" r="3175" b="8255"/>
                <wp:wrapNone/>
                <wp:docPr id="162" name=""/>
                <a:graphic xmlns:a="http://schemas.openxmlformats.org/drawingml/2006/main">
                  <a:graphicData uri="http://schemas.microsoft.com/office/word/2010/wordprocessingGroup">
                    <wpg:wgp>
                      <wpg:cNvGrpSpPr/>
                      <wpg:grpSpPr>
                        <a:xfrm>
                          <a:off x="0" y="0"/>
                          <a:ext cx="69840" cy="806400"/>
                          <a:chOff x="0" y="0"/>
                          <a:chExt cx="69840" cy="806400"/>
                        </a:xfrm>
                      </wpg:grpSpPr>
                      <wps:wsp>
                        <wps:cNvSpPr/>
                        <wps:spPr>
                          <a:xfrm>
                            <a:off x="0" y="0"/>
                            <a:ext cx="69840" cy="806400"/>
                          </a:xfrm>
                          <a:custGeom>
                            <a:avLst/>
                            <a:gdLst/>
                            <a:ahLst/>
                            <a:rect l="l" t="t" r="r" b="b"/>
                            <a:pathLst>
                              <a:path w="110" h="1270">
                                <a:moveTo>
                                  <a:pt x="295" y="6371"/>
                                </a:moveTo>
                                <a:lnTo>
                                  <a:pt x="295" y="6371"/>
                                </a:lnTo>
                                <a:lnTo>
                                  <a:pt x="295" y="6371"/>
                                </a:lnTo>
                                <a:lnTo>
                                  <a:pt x="295" y="6371"/>
                                </a:lnTo>
                                <a:lnTo>
                                  <a:pt x="295" y="6371"/>
                                </a:lnTo>
                                <a:lnTo>
                                  <a:pt x="295" y="6371"/>
                                </a:lnTo>
                                <a:lnTo>
                                  <a:pt x="295" y="6371"/>
                                </a:lnTo>
                                <a:lnTo>
                                  <a:pt x="295" y="6371"/>
                                </a:lnTo>
                                <a:lnTo>
                                  <a:pt x="295" y="6371"/>
                                </a:lnTo>
                                <a:lnTo>
                                  <a:pt x="295" y="6371"/>
                                </a:lnTo>
                                <a:lnTo>
                                  <a:pt x="295" y="6371"/>
                                </a:lnTo>
                                <a:lnTo>
                                  <a:pt x="295" y="6371"/>
                                </a:lnTo>
                                <a:lnTo>
                                  <a:pt x="295" y="6371"/>
                                </a:lnTo>
                                <a:lnTo>
                                  <a:pt x="295" y="6371"/>
                                </a:lnTo>
                                <a:lnTo>
                                  <a:pt x="295" y="6371"/>
                                </a:lnTo>
                                <a:lnTo>
                                  <a:pt x="295" y="6371"/>
                                </a:lnTo>
                                <a:lnTo>
                                  <a:pt x="295" y="6371"/>
                                </a:lnTo>
                                <a:lnTo>
                                  <a:pt x="295" y="6371"/>
                                </a:lnTo>
                                <a:lnTo>
                                  <a:pt x="295" y="6371"/>
                                </a:lnTo>
                                <a:lnTo>
                                  <a:pt x="295" y="6371"/>
                                </a:lnTo>
                                <a:lnTo>
                                  <a:pt x="295" y="6371"/>
                                </a:lnTo>
                                <a:lnTo>
                                  <a:pt x="295" y="6371"/>
                                </a:lnTo>
                                <a:lnTo>
                                  <a:pt x="295" y="6371"/>
                                </a:lnTo>
                                <a:lnTo>
                                  <a:pt x="295" y="6371"/>
                                </a:lnTo>
                                <a:lnTo>
                                  <a:pt x="295" y="6371"/>
                                </a:lnTo>
                                <a:lnTo>
                                  <a:pt x="295" y="6371"/>
                                </a:lnTo>
                                <a:lnTo>
                                  <a:pt x="296" y="6371"/>
                                </a:lnTo>
                                <a:lnTo>
                                  <a:pt x="296" y="6371"/>
                                </a:lnTo>
                                <a:lnTo>
                                  <a:pt x="296" y="6371"/>
                                </a:lnTo>
                                <a:lnTo>
                                  <a:pt x="296" y="6371"/>
                                </a:lnTo>
                                <a:lnTo>
                                  <a:pt x="296" y="6371"/>
                                </a:lnTo>
                                <a:lnTo>
                                  <a:pt x="296" y="6371"/>
                                </a:lnTo>
                                <a:lnTo>
                                  <a:pt x="296" y="6371"/>
                                </a:lnTo>
                                <a:lnTo>
                                  <a:pt x="296" y="6371"/>
                                </a:lnTo>
                                <a:lnTo>
                                  <a:pt x="297" y="6371"/>
                                </a:lnTo>
                                <a:lnTo>
                                  <a:pt x="297" y="6371"/>
                                </a:lnTo>
                                <a:lnTo>
                                  <a:pt x="297" y="6371"/>
                                </a:lnTo>
                                <a:lnTo>
                                  <a:pt x="297" y="6371"/>
                                </a:lnTo>
                                <a:lnTo>
                                  <a:pt x="297" y="6371"/>
                                </a:lnTo>
                                <a:lnTo>
                                  <a:pt x="298" y="6371"/>
                                </a:lnTo>
                                <a:lnTo>
                                  <a:pt x="298" y="6371"/>
                                </a:lnTo>
                                <a:lnTo>
                                  <a:pt x="298" y="6371"/>
                                </a:lnTo>
                                <a:lnTo>
                                  <a:pt x="298" y="6371"/>
                                </a:lnTo>
                                <a:lnTo>
                                  <a:pt x="299" y="6371"/>
                                </a:lnTo>
                                <a:lnTo>
                                  <a:pt x="299" y="6371"/>
                                </a:lnTo>
                                <a:lnTo>
                                  <a:pt x="299" y="6371"/>
                                </a:lnTo>
                                <a:lnTo>
                                  <a:pt x="300" y="6371"/>
                                </a:lnTo>
                                <a:lnTo>
                                  <a:pt x="300" y="6371"/>
                                </a:lnTo>
                                <a:lnTo>
                                  <a:pt x="300" y="6371"/>
                                </a:lnTo>
                                <a:lnTo>
                                  <a:pt x="301" y="6371"/>
                                </a:lnTo>
                                <a:lnTo>
                                  <a:pt x="301" y="6371"/>
                                </a:lnTo>
                                <a:lnTo>
                                  <a:pt x="301" y="6371"/>
                                </a:lnTo>
                                <a:lnTo>
                                  <a:pt x="302" y="6371"/>
                                </a:lnTo>
                                <a:lnTo>
                                  <a:pt x="302" y="6371"/>
                                </a:lnTo>
                                <a:lnTo>
                                  <a:pt x="303" y="6371"/>
                                </a:lnTo>
                                <a:lnTo>
                                  <a:pt x="303" y="6371"/>
                                </a:lnTo>
                                <a:lnTo>
                                  <a:pt x="303" y="6371"/>
                                </a:lnTo>
                                <a:lnTo>
                                  <a:pt x="304" y="6371"/>
                                </a:lnTo>
                                <a:lnTo>
                                  <a:pt x="304" y="6371"/>
                                </a:lnTo>
                                <a:lnTo>
                                  <a:pt x="305" y="6371"/>
                                </a:lnTo>
                                <a:lnTo>
                                  <a:pt x="306" y="6371"/>
                                </a:lnTo>
                                <a:lnTo>
                                  <a:pt x="306" y="6371"/>
                                </a:lnTo>
                                <a:lnTo>
                                  <a:pt x="307" y="6371"/>
                                </a:lnTo>
                                <a:lnTo>
                                  <a:pt x="307" y="6371"/>
                                </a:lnTo>
                                <a:lnTo>
                                  <a:pt x="308" y="6371"/>
                                </a:lnTo>
                                <a:lnTo>
                                  <a:pt x="309" y="6371"/>
                                </a:lnTo>
                                <a:lnTo>
                                  <a:pt x="309" y="6371"/>
                                </a:lnTo>
                                <a:lnTo>
                                  <a:pt x="310" y="6371"/>
                                </a:lnTo>
                                <a:lnTo>
                                  <a:pt x="311" y="6371"/>
                                </a:lnTo>
                                <a:lnTo>
                                  <a:pt x="311" y="6371"/>
                                </a:lnTo>
                                <a:lnTo>
                                  <a:pt x="312" y="6371"/>
                                </a:lnTo>
                                <a:lnTo>
                                  <a:pt x="313" y="6371"/>
                                </a:lnTo>
                                <a:lnTo>
                                  <a:pt x="314" y="6371"/>
                                </a:lnTo>
                                <a:lnTo>
                                  <a:pt x="314" y="6371"/>
                                </a:lnTo>
                                <a:lnTo>
                                  <a:pt x="315" y="6371"/>
                                </a:lnTo>
                                <a:lnTo>
                                  <a:pt x="316" y="6371"/>
                                </a:lnTo>
                                <a:lnTo>
                                  <a:pt x="317" y="6371"/>
                                </a:lnTo>
                                <a:lnTo>
                                  <a:pt x="318" y="6371"/>
                                </a:lnTo>
                                <a:lnTo>
                                  <a:pt x="319" y="6371"/>
                                </a:lnTo>
                                <a:lnTo>
                                  <a:pt x="320" y="6371"/>
                                </a:lnTo>
                                <a:lnTo>
                                  <a:pt x="321" y="6371"/>
                                </a:lnTo>
                                <a:lnTo>
                                  <a:pt x="322" y="6371"/>
                                </a:lnTo>
                                <a:lnTo>
                                  <a:pt x="323" y="6371"/>
                                </a:lnTo>
                                <a:lnTo>
                                  <a:pt x="324" y="6371"/>
                                </a:lnTo>
                                <a:lnTo>
                                  <a:pt x="325" y="6371"/>
                                </a:lnTo>
                                <a:lnTo>
                                  <a:pt x="326" y="6371"/>
                                </a:lnTo>
                                <a:lnTo>
                                  <a:pt x="327" y="6371"/>
                                </a:lnTo>
                                <a:lnTo>
                                  <a:pt x="328" y="6371"/>
                                </a:lnTo>
                                <a:lnTo>
                                  <a:pt x="329" y="6371"/>
                                </a:lnTo>
                                <a:lnTo>
                                  <a:pt x="331" y="6371"/>
                                </a:lnTo>
                                <a:lnTo>
                                  <a:pt x="332" y="6371"/>
                                </a:lnTo>
                                <a:lnTo>
                                  <a:pt x="333" y="6371"/>
                                </a:lnTo>
                                <a:lnTo>
                                  <a:pt x="334" y="6371"/>
                                </a:lnTo>
                                <a:lnTo>
                                  <a:pt x="336" y="6371"/>
                                </a:lnTo>
                                <a:lnTo>
                                  <a:pt x="337" y="6371"/>
                                </a:lnTo>
                                <a:lnTo>
                                  <a:pt x="338" y="6371"/>
                                </a:lnTo>
                                <a:lnTo>
                                  <a:pt x="340" y="6371"/>
                                </a:lnTo>
                                <a:lnTo>
                                  <a:pt x="341" y="6371"/>
                                </a:lnTo>
                                <a:lnTo>
                                  <a:pt x="343" y="6371"/>
                                </a:lnTo>
                                <a:lnTo>
                                  <a:pt x="344" y="6371"/>
                                </a:lnTo>
                                <a:lnTo>
                                  <a:pt x="346" y="6371"/>
                                </a:lnTo>
                                <a:lnTo>
                                  <a:pt x="347" y="6371"/>
                                </a:lnTo>
                                <a:lnTo>
                                  <a:pt x="349" y="6371"/>
                                </a:lnTo>
                                <a:lnTo>
                                  <a:pt x="351" y="6371"/>
                                </a:lnTo>
                                <a:lnTo>
                                  <a:pt x="352" y="6371"/>
                                </a:lnTo>
                                <a:lnTo>
                                  <a:pt x="354" y="6371"/>
                                </a:lnTo>
                                <a:lnTo>
                                  <a:pt x="356" y="6371"/>
                                </a:lnTo>
                                <a:lnTo>
                                  <a:pt x="357" y="6371"/>
                                </a:lnTo>
                                <a:lnTo>
                                  <a:pt x="359" y="6371"/>
                                </a:lnTo>
                                <a:lnTo>
                                  <a:pt x="361" y="6371"/>
                                </a:lnTo>
                                <a:lnTo>
                                  <a:pt x="363" y="6371"/>
                                </a:lnTo>
                                <a:lnTo>
                                  <a:pt x="365" y="6371"/>
                                </a:lnTo>
                                <a:lnTo>
                                  <a:pt x="367" y="6371"/>
                                </a:lnTo>
                                <a:lnTo>
                                  <a:pt x="369" y="6371"/>
                                </a:lnTo>
                                <a:lnTo>
                                  <a:pt x="371" y="6371"/>
                                </a:lnTo>
                                <a:lnTo>
                                  <a:pt x="373" y="6371"/>
                                </a:lnTo>
                                <a:lnTo>
                                  <a:pt x="375" y="6371"/>
                                </a:lnTo>
                                <a:lnTo>
                                  <a:pt x="377" y="6371"/>
                                </a:lnTo>
                                <a:lnTo>
                                  <a:pt x="379" y="6371"/>
                                </a:lnTo>
                                <a:lnTo>
                                  <a:pt x="381" y="6371"/>
                                </a:lnTo>
                                <a:lnTo>
                                  <a:pt x="384" y="6371"/>
                                </a:lnTo>
                                <a:lnTo>
                                  <a:pt x="384" y="6371"/>
                                </a:lnTo>
                                <a:lnTo>
                                  <a:pt x="384" y="6371"/>
                                </a:lnTo>
                                <a:lnTo>
                                  <a:pt x="384" y="6370"/>
                                </a:lnTo>
                                <a:lnTo>
                                  <a:pt x="384" y="6370"/>
                                </a:lnTo>
                                <a:lnTo>
                                  <a:pt x="384" y="6370"/>
                                </a:lnTo>
                                <a:lnTo>
                                  <a:pt x="384" y="6370"/>
                                </a:lnTo>
                                <a:lnTo>
                                  <a:pt x="384" y="6370"/>
                                </a:lnTo>
                                <a:lnTo>
                                  <a:pt x="384" y="6370"/>
                                </a:lnTo>
                                <a:lnTo>
                                  <a:pt x="384" y="6370"/>
                                </a:lnTo>
                                <a:lnTo>
                                  <a:pt x="384" y="6370"/>
                                </a:lnTo>
                                <a:lnTo>
                                  <a:pt x="384" y="6370"/>
                                </a:lnTo>
                                <a:lnTo>
                                  <a:pt x="384" y="6369"/>
                                </a:lnTo>
                                <a:lnTo>
                                  <a:pt x="384" y="6369"/>
                                </a:lnTo>
                                <a:lnTo>
                                  <a:pt x="384" y="6369"/>
                                </a:lnTo>
                                <a:lnTo>
                                  <a:pt x="384" y="6368"/>
                                </a:lnTo>
                                <a:lnTo>
                                  <a:pt x="384" y="6368"/>
                                </a:lnTo>
                                <a:lnTo>
                                  <a:pt x="384" y="6367"/>
                                </a:lnTo>
                                <a:lnTo>
                                  <a:pt x="384" y="6367"/>
                                </a:lnTo>
                                <a:lnTo>
                                  <a:pt x="384" y="6366"/>
                                </a:lnTo>
                                <a:lnTo>
                                  <a:pt x="384" y="6365"/>
                                </a:lnTo>
                                <a:lnTo>
                                  <a:pt x="384" y="6364"/>
                                </a:lnTo>
                                <a:lnTo>
                                  <a:pt x="384" y="6364"/>
                                </a:lnTo>
                                <a:lnTo>
                                  <a:pt x="384" y="6362"/>
                                </a:lnTo>
                                <a:lnTo>
                                  <a:pt x="384" y="6361"/>
                                </a:lnTo>
                                <a:lnTo>
                                  <a:pt x="384" y="6360"/>
                                </a:lnTo>
                                <a:lnTo>
                                  <a:pt x="384" y="6359"/>
                                </a:lnTo>
                                <a:lnTo>
                                  <a:pt x="384" y="6357"/>
                                </a:lnTo>
                                <a:lnTo>
                                  <a:pt x="384" y="6356"/>
                                </a:lnTo>
                                <a:lnTo>
                                  <a:pt x="384" y="6354"/>
                                </a:lnTo>
                                <a:lnTo>
                                  <a:pt x="384" y="6352"/>
                                </a:lnTo>
                                <a:lnTo>
                                  <a:pt x="384" y="6350"/>
                                </a:lnTo>
                                <a:lnTo>
                                  <a:pt x="384" y="6348"/>
                                </a:lnTo>
                                <a:lnTo>
                                  <a:pt x="384" y="6346"/>
                                </a:lnTo>
                                <a:lnTo>
                                  <a:pt x="384" y="6343"/>
                                </a:lnTo>
                                <a:lnTo>
                                  <a:pt x="384" y="6341"/>
                                </a:lnTo>
                                <a:lnTo>
                                  <a:pt x="384" y="6338"/>
                                </a:lnTo>
                                <a:lnTo>
                                  <a:pt x="384" y="6335"/>
                                </a:lnTo>
                                <a:lnTo>
                                  <a:pt x="384" y="6332"/>
                                </a:lnTo>
                                <a:lnTo>
                                  <a:pt x="384" y="6329"/>
                                </a:lnTo>
                                <a:lnTo>
                                  <a:pt x="384" y="6326"/>
                                </a:lnTo>
                                <a:lnTo>
                                  <a:pt x="384" y="6322"/>
                                </a:lnTo>
                                <a:lnTo>
                                  <a:pt x="384" y="6319"/>
                                </a:lnTo>
                                <a:lnTo>
                                  <a:pt x="384" y="6315"/>
                                </a:lnTo>
                                <a:lnTo>
                                  <a:pt x="384" y="6311"/>
                                </a:lnTo>
                                <a:lnTo>
                                  <a:pt x="384" y="6306"/>
                                </a:lnTo>
                                <a:lnTo>
                                  <a:pt x="384" y="6302"/>
                                </a:lnTo>
                                <a:lnTo>
                                  <a:pt x="384" y="6297"/>
                                </a:lnTo>
                                <a:lnTo>
                                  <a:pt x="384" y="6292"/>
                                </a:lnTo>
                                <a:lnTo>
                                  <a:pt x="384" y="6287"/>
                                </a:lnTo>
                                <a:lnTo>
                                  <a:pt x="384" y="6282"/>
                                </a:lnTo>
                                <a:lnTo>
                                  <a:pt x="384" y="6276"/>
                                </a:lnTo>
                                <a:lnTo>
                                  <a:pt x="384" y="6271"/>
                                </a:lnTo>
                                <a:lnTo>
                                  <a:pt x="384" y="6265"/>
                                </a:lnTo>
                                <a:lnTo>
                                  <a:pt x="384" y="6258"/>
                                </a:lnTo>
                                <a:lnTo>
                                  <a:pt x="384" y="6252"/>
                                </a:lnTo>
                                <a:lnTo>
                                  <a:pt x="384" y="6245"/>
                                </a:lnTo>
                                <a:lnTo>
                                  <a:pt x="384" y="6238"/>
                                </a:lnTo>
                                <a:lnTo>
                                  <a:pt x="384" y="6231"/>
                                </a:lnTo>
                                <a:lnTo>
                                  <a:pt x="384" y="6223"/>
                                </a:lnTo>
                                <a:lnTo>
                                  <a:pt x="384" y="6216"/>
                                </a:lnTo>
                                <a:lnTo>
                                  <a:pt x="384" y="6208"/>
                                </a:lnTo>
                                <a:lnTo>
                                  <a:pt x="384" y="6199"/>
                                </a:lnTo>
                                <a:lnTo>
                                  <a:pt x="384" y="6191"/>
                                </a:lnTo>
                                <a:lnTo>
                                  <a:pt x="384" y="6182"/>
                                </a:lnTo>
                                <a:lnTo>
                                  <a:pt x="384" y="6173"/>
                                </a:lnTo>
                                <a:lnTo>
                                  <a:pt x="384" y="6164"/>
                                </a:lnTo>
                                <a:lnTo>
                                  <a:pt x="384" y="6154"/>
                                </a:lnTo>
                                <a:lnTo>
                                  <a:pt x="384" y="6144"/>
                                </a:lnTo>
                                <a:lnTo>
                                  <a:pt x="384" y="6134"/>
                                </a:lnTo>
                                <a:lnTo>
                                  <a:pt x="384" y="6123"/>
                                </a:lnTo>
                                <a:lnTo>
                                  <a:pt x="384" y="6112"/>
                                </a:lnTo>
                                <a:lnTo>
                                  <a:pt x="384" y="6101"/>
                                </a:lnTo>
                                <a:lnTo>
                                  <a:pt x="384" y="6089"/>
                                </a:lnTo>
                                <a:lnTo>
                                  <a:pt x="384" y="6077"/>
                                </a:lnTo>
                                <a:lnTo>
                                  <a:pt x="384" y="6065"/>
                                </a:lnTo>
                                <a:lnTo>
                                  <a:pt x="384" y="6053"/>
                                </a:lnTo>
                                <a:lnTo>
                                  <a:pt x="384" y="6040"/>
                                </a:lnTo>
                                <a:lnTo>
                                  <a:pt x="384" y="6026"/>
                                </a:lnTo>
                                <a:lnTo>
                                  <a:pt x="384" y="6013"/>
                                </a:lnTo>
                                <a:lnTo>
                                  <a:pt x="384" y="5999"/>
                                </a:lnTo>
                                <a:lnTo>
                                  <a:pt x="384" y="5985"/>
                                </a:lnTo>
                                <a:lnTo>
                                  <a:pt x="384" y="5970"/>
                                </a:lnTo>
                                <a:lnTo>
                                  <a:pt x="384" y="5955"/>
                                </a:lnTo>
                                <a:lnTo>
                                  <a:pt x="384" y="5940"/>
                                </a:lnTo>
                                <a:lnTo>
                                  <a:pt x="384" y="5924"/>
                                </a:lnTo>
                                <a:lnTo>
                                  <a:pt x="384" y="5908"/>
                                </a:lnTo>
                                <a:lnTo>
                                  <a:pt x="384" y="5891"/>
                                </a:lnTo>
                                <a:lnTo>
                                  <a:pt x="384" y="5874"/>
                                </a:lnTo>
                                <a:lnTo>
                                  <a:pt x="384" y="5857"/>
                                </a:lnTo>
                                <a:lnTo>
                                  <a:pt x="384" y="5839"/>
                                </a:lnTo>
                                <a:lnTo>
                                  <a:pt x="384" y="5821"/>
                                </a:lnTo>
                                <a:lnTo>
                                  <a:pt x="384" y="5803"/>
                                </a:lnTo>
                                <a:lnTo>
                                  <a:pt x="384" y="5784"/>
                                </a:lnTo>
                                <a:lnTo>
                                  <a:pt x="384" y="5764"/>
                                </a:lnTo>
                                <a:lnTo>
                                  <a:pt x="384" y="5745"/>
                                </a:lnTo>
                                <a:lnTo>
                                  <a:pt x="384" y="5724"/>
                                </a:lnTo>
                                <a:lnTo>
                                  <a:pt x="384" y="5704"/>
                                </a:lnTo>
                                <a:lnTo>
                                  <a:pt x="384" y="5683"/>
                                </a:lnTo>
                                <a:lnTo>
                                  <a:pt x="384" y="5661"/>
                                </a:lnTo>
                                <a:lnTo>
                                  <a:pt x="384" y="5639"/>
                                </a:lnTo>
                                <a:lnTo>
                                  <a:pt x="384" y="5617"/>
                                </a:lnTo>
                                <a:lnTo>
                                  <a:pt x="384" y="5594"/>
                                </a:lnTo>
                                <a:lnTo>
                                  <a:pt x="384" y="5571"/>
                                </a:lnTo>
                                <a:lnTo>
                                  <a:pt x="384" y="5547"/>
                                </a:lnTo>
                                <a:lnTo>
                                  <a:pt x="384" y="5523"/>
                                </a:lnTo>
                                <a:lnTo>
                                  <a:pt x="384" y="5498"/>
                                </a:lnTo>
                                <a:lnTo>
                                  <a:pt x="384" y="5473"/>
                                </a:lnTo>
                                <a:lnTo>
                                  <a:pt x="384" y="5447"/>
                                </a:lnTo>
                                <a:lnTo>
                                  <a:pt x="384" y="5421"/>
                                </a:lnTo>
                                <a:lnTo>
                                  <a:pt x="384" y="5394"/>
                                </a:lnTo>
                                <a:lnTo>
                                  <a:pt x="384" y="5367"/>
                                </a:lnTo>
                                <a:lnTo>
                                  <a:pt x="384" y="5340"/>
                                </a:lnTo>
                                <a:lnTo>
                                  <a:pt x="384" y="5312"/>
                                </a:lnTo>
                                <a:lnTo>
                                  <a:pt x="384" y="5283"/>
                                </a:lnTo>
                                <a:lnTo>
                                  <a:pt x="384" y="5254"/>
                                </a:lnTo>
                                <a:lnTo>
                                  <a:pt x="384" y="5224"/>
                                </a:lnTo>
                                <a:lnTo>
                                  <a:pt x="384" y="5194"/>
                                </a:lnTo>
                                <a:lnTo>
                                  <a:pt x="384" y="5163"/>
                                </a:lnTo>
                                <a:lnTo>
                                  <a:pt x="384" y="5132"/>
                                </a:lnTo>
                                <a:lnTo>
                                  <a:pt x="384" y="5100"/>
                                </a:lnTo>
                                <a:lnTo>
                                  <a:pt x="384" y="5100"/>
                                </a:lnTo>
                                <a:lnTo>
                                  <a:pt x="384" y="5100"/>
                                </a:lnTo>
                                <a:lnTo>
                                  <a:pt x="384" y="5100"/>
                                </a:lnTo>
                                <a:lnTo>
                                  <a:pt x="384" y="5100"/>
                                </a:lnTo>
                                <a:lnTo>
                                  <a:pt x="383" y="5100"/>
                                </a:lnTo>
                                <a:lnTo>
                                  <a:pt x="383" y="5100"/>
                                </a:lnTo>
                                <a:lnTo>
                                  <a:pt x="383" y="5100"/>
                                </a:lnTo>
                                <a:lnTo>
                                  <a:pt x="383" y="5100"/>
                                </a:lnTo>
                                <a:lnTo>
                                  <a:pt x="383" y="5100"/>
                                </a:lnTo>
                                <a:lnTo>
                                  <a:pt x="383" y="5100"/>
                                </a:lnTo>
                                <a:lnTo>
                                  <a:pt x="383" y="5100"/>
                                </a:lnTo>
                                <a:lnTo>
                                  <a:pt x="383" y="5100"/>
                                </a:lnTo>
                                <a:lnTo>
                                  <a:pt x="383" y="5100"/>
                                </a:lnTo>
                                <a:lnTo>
                                  <a:pt x="383" y="5100"/>
                                </a:lnTo>
                                <a:lnTo>
                                  <a:pt x="383" y="5100"/>
                                </a:lnTo>
                                <a:lnTo>
                                  <a:pt x="383" y="5100"/>
                                </a:lnTo>
                                <a:lnTo>
                                  <a:pt x="383" y="5100"/>
                                </a:lnTo>
                                <a:lnTo>
                                  <a:pt x="383" y="5100"/>
                                </a:lnTo>
                                <a:lnTo>
                                  <a:pt x="383" y="5100"/>
                                </a:lnTo>
                                <a:lnTo>
                                  <a:pt x="383" y="5100"/>
                                </a:lnTo>
                                <a:lnTo>
                                  <a:pt x="383" y="5100"/>
                                </a:lnTo>
                                <a:lnTo>
                                  <a:pt x="383" y="5100"/>
                                </a:lnTo>
                                <a:lnTo>
                                  <a:pt x="383" y="5100"/>
                                </a:lnTo>
                                <a:lnTo>
                                  <a:pt x="383" y="5100"/>
                                </a:lnTo>
                                <a:lnTo>
                                  <a:pt x="383" y="5100"/>
                                </a:lnTo>
                                <a:lnTo>
                                  <a:pt x="383" y="5100"/>
                                </a:lnTo>
                                <a:lnTo>
                                  <a:pt x="383" y="5100"/>
                                </a:lnTo>
                                <a:lnTo>
                                  <a:pt x="382" y="5100"/>
                                </a:lnTo>
                                <a:lnTo>
                                  <a:pt x="382" y="5100"/>
                                </a:lnTo>
                                <a:lnTo>
                                  <a:pt x="382" y="5100"/>
                                </a:lnTo>
                                <a:lnTo>
                                  <a:pt x="382" y="5100"/>
                                </a:lnTo>
                                <a:lnTo>
                                  <a:pt x="382" y="5100"/>
                                </a:lnTo>
                                <a:lnTo>
                                  <a:pt x="382" y="5100"/>
                                </a:lnTo>
                                <a:lnTo>
                                  <a:pt x="382" y="5100"/>
                                </a:lnTo>
                                <a:lnTo>
                                  <a:pt x="381" y="5100"/>
                                </a:lnTo>
                                <a:lnTo>
                                  <a:pt x="381" y="5100"/>
                                </a:lnTo>
                                <a:lnTo>
                                  <a:pt x="381" y="5100"/>
                                </a:lnTo>
                                <a:lnTo>
                                  <a:pt x="381" y="5100"/>
                                </a:lnTo>
                                <a:lnTo>
                                  <a:pt x="381" y="5100"/>
                                </a:lnTo>
                                <a:lnTo>
                                  <a:pt x="380" y="5100"/>
                                </a:lnTo>
                                <a:lnTo>
                                  <a:pt x="380" y="5100"/>
                                </a:lnTo>
                                <a:lnTo>
                                  <a:pt x="380" y="5100"/>
                                </a:lnTo>
                                <a:lnTo>
                                  <a:pt x="380" y="5100"/>
                                </a:lnTo>
                                <a:lnTo>
                                  <a:pt x="379" y="5100"/>
                                </a:lnTo>
                                <a:lnTo>
                                  <a:pt x="379" y="5100"/>
                                </a:lnTo>
                                <a:lnTo>
                                  <a:pt x="379" y="5100"/>
                                </a:lnTo>
                                <a:lnTo>
                                  <a:pt x="378" y="5100"/>
                                </a:lnTo>
                                <a:lnTo>
                                  <a:pt x="378" y="5100"/>
                                </a:lnTo>
                                <a:lnTo>
                                  <a:pt x="378" y="5100"/>
                                </a:lnTo>
                                <a:lnTo>
                                  <a:pt x="377" y="5100"/>
                                </a:lnTo>
                                <a:lnTo>
                                  <a:pt x="377" y="5100"/>
                                </a:lnTo>
                                <a:lnTo>
                                  <a:pt x="377" y="5100"/>
                                </a:lnTo>
                                <a:lnTo>
                                  <a:pt x="376" y="5100"/>
                                </a:lnTo>
                                <a:lnTo>
                                  <a:pt x="376" y="5100"/>
                                </a:lnTo>
                                <a:lnTo>
                                  <a:pt x="375" y="5100"/>
                                </a:lnTo>
                                <a:lnTo>
                                  <a:pt x="375" y="5100"/>
                                </a:lnTo>
                                <a:lnTo>
                                  <a:pt x="374" y="5100"/>
                                </a:lnTo>
                                <a:lnTo>
                                  <a:pt x="374" y="5100"/>
                                </a:lnTo>
                                <a:lnTo>
                                  <a:pt x="373" y="5100"/>
                                </a:lnTo>
                                <a:lnTo>
                                  <a:pt x="373" y="5100"/>
                                </a:lnTo>
                                <a:lnTo>
                                  <a:pt x="372" y="5100"/>
                                </a:lnTo>
                                <a:lnTo>
                                  <a:pt x="372" y="5100"/>
                                </a:lnTo>
                                <a:lnTo>
                                  <a:pt x="371" y="5100"/>
                                </a:lnTo>
                                <a:lnTo>
                                  <a:pt x="370" y="5100"/>
                                </a:lnTo>
                                <a:lnTo>
                                  <a:pt x="370" y="5100"/>
                                </a:lnTo>
                                <a:lnTo>
                                  <a:pt x="369" y="5100"/>
                                </a:lnTo>
                                <a:lnTo>
                                  <a:pt x="368" y="5100"/>
                                </a:lnTo>
                                <a:lnTo>
                                  <a:pt x="368" y="5100"/>
                                </a:lnTo>
                                <a:lnTo>
                                  <a:pt x="367" y="5100"/>
                                </a:lnTo>
                                <a:lnTo>
                                  <a:pt x="366" y="5100"/>
                                </a:lnTo>
                                <a:lnTo>
                                  <a:pt x="365" y="5100"/>
                                </a:lnTo>
                                <a:lnTo>
                                  <a:pt x="365" y="5100"/>
                                </a:lnTo>
                                <a:lnTo>
                                  <a:pt x="364" y="5100"/>
                                </a:lnTo>
                                <a:lnTo>
                                  <a:pt x="363" y="5100"/>
                                </a:lnTo>
                                <a:lnTo>
                                  <a:pt x="362" y="5100"/>
                                </a:lnTo>
                                <a:lnTo>
                                  <a:pt x="361" y="5100"/>
                                </a:lnTo>
                                <a:lnTo>
                                  <a:pt x="360" y="5100"/>
                                </a:lnTo>
                                <a:lnTo>
                                  <a:pt x="359" y="5100"/>
                                </a:lnTo>
                                <a:lnTo>
                                  <a:pt x="358" y="5100"/>
                                </a:lnTo>
                                <a:lnTo>
                                  <a:pt x="358" y="5100"/>
                                </a:lnTo>
                                <a:lnTo>
                                  <a:pt x="357" y="5100"/>
                                </a:lnTo>
                                <a:lnTo>
                                  <a:pt x="355" y="5100"/>
                                </a:lnTo>
                                <a:lnTo>
                                  <a:pt x="354" y="5100"/>
                                </a:lnTo>
                                <a:lnTo>
                                  <a:pt x="353" y="5100"/>
                                </a:lnTo>
                                <a:lnTo>
                                  <a:pt x="352" y="5100"/>
                                </a:lnTo>
                                <a:lnTo>
                                  <a:pt x="351" y="5100"/>
                                </a:lnTo>
                                <a:lnTo>
                                  <a:pt x="350" y="5100"/>
                                </a:lnTo>
                                <a:lnTo>
                                  <a:pt x="349" y="5100"/>
                                </a:lnTo>
                                <a:lnTo>
                                  <a:pt x="348" y="5100"/>
                                </a:lnTo>
                                <a:lnTo>
                                  <a:pt x="346" y="5100"/>
                                </a:lnTo>
                                <a:lnTo>
                                  <a:pt x="345" y="5100"/>
                                </a:lnTo>
                                <a:lnTo>
                                  <a:pt x="344" y="5100"/>
                                </a:lnTo>
                                <a:lnTo>
                                  <a:pt x="342" y="5100"/>
                                </a:lnTo>
                                <a:lnTo>
                                  <a:pt x="341" y="5100"/>
                                </a:lnTo>
                                <a:lnTo>
                                  <a:pt x="340" y="5100"/>
                                </a:lnTo>
                                <a:lnTo>
                                  <a:pt x="338" y="5100"/>
                                </a:lnTo>
                                <a:lnTo>
                                  <a:pt x="337" y="5100"/>
                                </a:lnTo>
                                <a:lnTo>
                                  <a:pt x="335" y="5100"/>
                                </a:lnTo>
                                <a:lnTo>
                                  <a:pt x="334" y="5100"/>
                                </a:lnTo>
                                <a:lnTo>
                                  <a:pt x="332" y="5100"/>
                                </a:lnTo>
                                <a:lnTo>
                                  <a:pt x="331" y="5100"/>
                                </a:lnTo>
                                <a:lnTo>
                                  <a:pt x="329" y="5100"/>
                                </a:lnTo>
                                <a:lnTo>
                                  <a:pt x="328" y="5100"/>
                                </a:lnTo>
                                <a:lnTo>
                                  <a:pt x="326" y="5100"/>
                                </a:lnTo>
                                <a:lnTo>
                                  <a:pt x="324" y="5100"/>
                                </a:lnTo>
                                <a:lnTo>
                                  <a:pt x="323" y="5100"/>
                                </a:lnTo>
                                <a:lnTo>
                                  <a:pt x="321" y="5100"/>
                                </a:lnTo>
                                <a:lnTo>
                                  <a:pt x="319" y="5100"/>
                                </a:lnTo>
                                <a:lnTo>
                                  <a:pt x="317" y="5100"/>
                                </a:lnTo>
                                <a:lnTo>
                                  <a:pt x="315" y="5100"/>
                                </a:lnTo>
                                <a:lnTo>
                                  <a:pt x="313" y="5100"/>
                                </a:lnTo>
                                <a:lnTo>
                                  <a:pt x="311" y="5100"/>
                                </a:lnTo>
                                <a:lnTo>
                                  <a:pt x="309" y="5100"/>
                                </a:lnTo>
                                <a:lnTo>
                                  <a:pt x="307" y="5100"/>
                                </a:lnTo>
                                <a:lnTo>
                                  <a:pt x="305" y="5100"/>
                                </a:lnTo>
                                <a:lnTo>
                                  <a:pt x="303" y="5100"/>
                                </a:lnTo>
                                <a:lnTo>
                                  <a:pt x="301" y="5100"/>
                                </a:lnTo>
                                <a:lnTo>
                                  <a:pt x="299" y="5100"/>
                                </a:lnTo>
                                <a:lnTo>
                                  <a:pt x="297" y="5100"/>
                                </a:lnTo>
                                <a:lnTo>
                                  <a:pt x="295" y="5100"/>
                                </a:lnTo>
                                <a:lnTo>
                                  <a:pt x="295" y="5100"/>
                                </a:lnTo>
                                <a:lnTo>
                                  <a:pt x="295" y="5100"/>
                                </a:lnTo>
                                <a:lnTo>
                                  <a:pt x="295" y="5100"/>
                                </a:lnTo>
                                <a:lnTo>
                                  <a:pt x="295" y="5100"/>
                                </a:lnTo>
                                <a:lnTo>
                                  <a:pt x="295" y="5100"/>
                                </a:lnTo>
                                <a:lnTo>
                                  <a:pt x="295" y="5101"/>
                                </a:lnTo>
                                <a:lnTo>
                                  <a:pt x="295" y="5101"/>
                                </a:lnTo>
                                <a:lnTo>
                                  <a:pt x="295" y="5101"/>
                                </a:lnTo>
                                <a:lnTo>
                                  <a:pt x="295" y="5101"/>
                                </a:lnTo>
                                <a:lnTo>
                                  <a:pt x="295" y="5101"/>
                                </a:lnTo>
                                <a:lnTo>
                                  <a:pt x="295" y="5101"/>
                                </a:lnTo>
                                <a:lnTo>
                                  <a:pt x="295" y="5101"/>
                                </a:lnTo>
                                <a:lnTo>
                                  <a:pt x="295" y="5102"/>
                                </a:lnTo>
                                <a:lnTo>
                                  <a:pt x="295" y="5102"/>
                                </a:lnTo>
                                <a:lnTo>
                                  <a:pt x="295" y="5102"/>
                                </a:lnTo>
                                <a:lnTo>
                                  <a:pt x="295" y="5103"/>
                                </a:lnTo>
                                <a:lnTo>
                                  <a:pt x="295" y="5104"/>
                                </a:lnTo>
                                <a:lnTo>
                                  <a:pt x="295" y="5104"/>
                                </a:lnTo>
                                <a:lnTo>
                                  <a:pt x="295" y="5105"/>
                                </a:lnTo>
                                <a:lnTo>
                                  <a:pt x="295" y="5106"/>
                                </a:lnTo>
                                <a:lnTo>
                                  <a:pt x="295" y="5106"/>
                                </a:lnTo>
                                <a:lnTo>
                                  <a:pt x="295" y="5107"/>
                                </a:lnTo>
                                <a:lnTo>
                                  <a:pt x="295" y="5108"/>
                                </a:lnTo>
                                <a:lnTo>
                                  <a:pt x="295" y="5110"/>
                                </a:lnTo>
                                <a:lnTo>
                                  <a:pt x="295" y="5111"/>
                                </a:lnTo>
                                <a:lnTo>
                                  <a:pt x="295" y="5112"/>
                                </a:lnTo>
                                <a:lnTo>
                                  <a:pt x="295" y="5114"/>
                                </a:lnTo>
                                <a:lnTo>
                                  <a:pt x="295" y="5115"/>
                                </a:lnTo>
                                <a:lnTo>
                                  <a:pt x="295" y="5117"/>
                                </a:lnTo>
                                <a:lnTo>
                                  <a:pt x="295" y="5119"/>
                                </a:lnTo>
                                <a:lnTo>
                                  <a:pt x="295" y="5121"/>
                                </a:lnTo>
                                <a:lnTo>
                                  <a:pt x="295" y="5123"/>
                                </a:lnTo>
                                <a:lnTo>
                                  <a:pt x="295" y="5125"/>
                                </a:lnTo>
                                <a:lnTo>
                                  <a:pt x="295" y="5128"/>
                                </a:lnTo>
                                <a:lnTo>
                                  <a:pt x="295" y="5130"/>
                                </a:lnTo>
                                <a:lnTo>
                                  <a:pt x="295" y="5133"/>
                                </a:lnTo>
                                <a:lnTo>
                                  <a:pt x="295" y="5136"/>
                                </a:lnTo>
                                <a:lnTo>
                                  <a:pt x="295" y="5139"/>
                                </a:lnTo>
                                <a:lnTo>
                                  <a:pt x="295" y="5142"/>
                                </a:lnTo>
                                <a:lnTo>
                                  <a:pt x="295" y="5145"/>
                                </a:lnTo>
                                <a:lnTo>
                                  <a:pt x="295" y="5149"/>
                                </a:lnTo>
                                <a:lnTo>
                                  <a:pt x="295" y="5152"/>
                                </a:lnTo>
                                <a:lnTo>
                                  <a:pt x="295" y="5156"/>
                                </a:lnTo>
                                <a:lnTo>
                                  <a:pt x="295" y="5160"/>
                                </a:lnTo>
                                <a:lnTo>
                                  <a:pt x="295" y="5165"/>
                                </a:lnTo>
                                <a:lnTo>
                                  <a:pt x="295" y="5169"/>
                                </a:lnTo>
                                <a:lnTo>
                                  <a:pt x="295" y="5174"/>
                                </a:lnTo>
                                <a:lnTo>
                                  <a:pt x="295" y="5179"/>
                                </a:lnTo>
                                <a:lnTo>
                                  <a:pt x="295" y="5184"/>
                                </a:lnTo>
                                <a:lnTo>
                                  <a:pt x="295" y="5189"/>
                                </a:lnTo>
                                <a:lnTo>
                                  <a:pt x="295" y="5195"/>
                                </a:lnTo>
                                <a:lnTo>
                                  <a:pt x="295" y="5200"/>
                                </a:lnTo>
                                <a:lnTo>
                                  <a:pt x="295" y="5206"/>
                                </a:lnTo>
                                <a:lnTo>
                                  <a:pt x="295" y="5213"/>
                                </a:lnTo>
                                <a:lnTo>
                                  <a:pt x="295" y="5219"/>
                                </a:lnTo>
                                <a:lnTo>
                                  <a:pt x="295" y="5226"/>
                                </a:lnTo>
                                <a:lnTo>
                                  <a:pt x="295" y="5233"/>
                                </a:lnTo>
                                <a:lnTo>
                                  <a:pt x="295" y="5240"/>
                                </a:lnTo>
                                <a:lnTo>
                                  <a:pt x="295" y="5247"/>
                                </a:lnTo>
                                <a:lnTo>
                                  <a:pt x="295" y="5255"/>
                                </a:lnTo>
                                <a:lnTo>
                                  <a:pt x="295" y="5263"/>
                                </a:lnTo>
                                <a:lnTo>
                                  <a:pt x="295" y="5271"/>
                                </a:lnTo>
                                <a:lnTo>
                                  <a:pt x="295" y="5280"/>
                                </a:lnTo>
                                <a:lnTo>
                                  <a:pt x="295" y="5289"/>
                                </a:lnTo>
                                <a:lnTo>
                                  <a:pt x="295" y="5298"/>
                                </a:lnTo>
                                <a:lnTo>
                                  <a:pt x="295" y="5307"/>
                                </a:lnTo>
                                <a:lnTo>
                                  <a:pt x="295" y="5317"/>
                                </a:lnTo>
                                <a:lnTo>
                                  <a:pt x="295" y="5327"/>
                                </a:lnTo>
                                <a:lnTo>
                                  <a:pt x="295" y="5337"/>
                                </a:lnTo>
                                <a:lnTo>
                                  <a:pt x="295" y="5348"/>
                                </a:lnTo>
                                <a:lnTo>
                                  <a:pt x="295" y="5359"/>
                                </a:lnTo>
                                <a:lnTo>
                                  <a:pt x="295" y="5370"/>
                                </a:lnTo>
                                <a:lnTo>
                                  <a:pt x="295" y="5382"/>
                                </a:lnTo>
                                <a:lnTo>
                                  <a:pt x="295" y="5394"/>
                                </a:lnTo>
                                <a:lnTo>
                                  <a:pt x="295" y="5406"/>
                                </a:lnTo>
                                <a:lnTo>
                                  <a:pt x="295" y="5418"/>
                                </a:lnTo>
                                <a:lnTo>
                                  <a:pt x="295" y="5431"/>
                                </a:lnTo>
                                <a:lnTo>
                                  <a:pt x="295" y="5445"/>
                                </a:lnTo>
                                <a:lnTo>
                                  <a:pt x="295" y="5458"/>
                                </a:lnTo>
                                <a:lnTo>
                                  <a:pt x="295" y="5472"/>
                                </a:lnTo>
                                <a:lnTo>
                                  <a:pt x="295" y="5486"/>
                                </a:lnTo>
                                <a:lnTo>
                                  <a:pt x="295" y="5501"/>
                                </a:lnTo>
                                <a:lnTo>
                                  <a:pt x="295" y="5516"/>
                                </a:lnTo>
                                <a:lnTo>
                                  <a:pt x="295" y="5531"/>
                                </a:lnTo>
                                <a:lnTo>
                                  <a:pt x="295" y="5547"/>
                                </a:lnTo>
                                <a:lnTo>
                                  <a:pt x="295" y="5563"/>
                                </a:lnTo>
                                <a:lnTo>
                                  <a:pt x="295" y="5580"/>
                                </a:lnTo>
                                <a:lnTo>
                                  <a:pt x="295" y="5597"/>
                                </a:lnTo>
                                <a:lnTo>
                                  <a:pt x="295" y="5614"/>
                                </a:lnTo>
                                <a:lnTo>
                                  <a:pt x="295" y="5632"/>
                                </a:lnTo>
                                <a:lnTo>
                                  <a:pt x="295" y="5650"/>
                                </a:lnTo>
                                <a:lnTo>
                                  <a:pt x="295" y="5668"/>
                                </a:lnTo>
                                <a:lnTo>
                                  <a:pt x="295" y="5687"/>
                                </a:lnTo>
                                <a:lnTo>
                                  <a:pt x="295" y="5707"/>
                                </a:lnTo>
                                <a:lnTo>
                                  <a:pt x="295" y="5726"/>
                                </a:lnTo>
                                <a:lnTo>
                                  <a:pt x="295" y="5747"/>
                                </a:lnTo>
                                <a:lnTo>
                                  <a:pt x="295" y="5767"/>
                                </a:lnTo>
                                <a:lnTo>
                                  <a:pt x="295" y="5788"/>
                                </a:lnTo>
                                <a:lnTo>
                                  <a:pt x="295" y="5810"/>
                                </a:lnTo>
                                <a:lnTo>
                                  <a:pt x="295" y="5832"/>
                                </a:lnTo>
                                <a:lnTo>
                                  <a:pt x="295" y="5854"/>
                                </a:lnTo>
                                <a:lnTo>
                                  <a:pt x="295" y="5877"/>
                                </a:lnTo>
                                <a:lnTo>
                                  <a:pt x="295" y="5900"/>
                                </a:lnTo>
                                <a:lnTo>
                                  <a:pt x="295" y="5924"/>
                                </a:lnTo>
                                <a:lnTo>
                                  <a:pt x="295" y="5948"/>
                                </a:lnTo>
                                <a:lnTo>
                                  <a:pt x="295" y="5973"/>
                                </a:lnTo>
                                <a:lnTo>
                                  <a:pt x="295" y="5998"/>
                                </a:lnTo>
                                <a:lnTo>
                                  <a:pt x="295" y="6024"/>
                                </a:lnTo>
                                <a:lnTo>
                                  <a:pt x="295" y="6050"/>
                                </a:lnTo>
                                <a:lnTo>
                                  <a:pt x="295" y="6076"/>
                                </a:lnTo>
                                <a:lnTo>
                                  <a:pt x="295" y="6104"/>
                                </a:lnTo>
                                <a:lnTo>
                                  <a:pt x="295" y="6131"/>
                                </a:lnTo>
                                <a:lnTo>
                                  <a:pt x="295" y="6159"/>
                                </a:lnTo>
                                <a:lnTo>
                                  <a:pt x="295" y="6188"/>
                                </a:lnTo>
                                <a:lnTo>
                                  <a:pt x="295" y="6217"/>
                                </a:lnTo>
                                <a:lnTo>
                                  <a:pt x="295" y="6247"/>
                                </a:lnTo>
                                <a:lnTo>
                                  <a:pt x="295" y="6277"/>
                                </a:lnTo>
                                <a:lnTo>
                                  <a:pt x="295" y="6308"/>
                                </a:lnTo>
                                <a:lnTo>
                                  <a:pt x="295" y="6339"/>
                                </a:lnTo>
                                <a:lnTo>
                                  <a:pt x="295" y="6371"/>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254.5pt;width:5.5pt;height:63.5pt" coordorigin="270,5090" coordsize="110,1270">
                <v:shape id="shape_0" coordorigin="270,5090" coordsize="110,1270" path="m295,6371l295,6371l295,6371l295,6371l295,6371l295,6371l295,6371l295,6371l295,6371l295,6371l295,6371l295,6371l295,6371l295,6371l295,6371l295,6371l295,6371l295,6371l295,6371l295,6371l295,6371l295,6371l295,6371l295,6371l295,6371l295,6371l296,6371l296,6371l296,6371l296,6371l296,6371l296,6371l296,6371l296,6371l297,6371l297,6371l297,6371l297,6371l297,6371l298,6371l298,6371l298,6371l298,6371l299,6371l299,6371l299,6371l300,6371l300,6371l300,6371l301,6371l301,6371l301,6371l302,6371l302,6371l303,6371l303,6371l303,6371l304,6371l304,6371l305,6371l306,6371l306,6371l307,6371l307,6371l308,6371l309,6371l309,6371l310,6371l311,6371l311,6371l312,6371l313,6371l314,6371l314,6371l315,6371l316,6371l317,6371l318,6371l319,6371l320,6371l321,6371l322,6371l323,6371l324,6371l325,6371l326,6371l327,6371l328,6371l329,6371l331,6371l332,6371l333,6371l334,6371l336,6371l337,6371l338,6371l340,6371l341,6371l343,6371l344,6371l346,6371l347,6371l349,6371l351,6371l352,6371l354,6371l356,6371l357,6371l359,6371l361,6371l363,6371l365,6371l367,6371l369,6371l371,6371l373,6371l375,6371l377,6371l379,6371l381,6371l384,6371l384,6371l384,6371l384,6370l384,6370l384,6370l384,6370l384,6370l384,6370l384,6370l384,6370l384,6370l384,6369l384,6369l384,6369l384,6368l384,6368l384,6367l384,6367l384,6366l384,6365l384,6364l384,6364l384,6362l384,6361l384,6360l384,6359l384,6357l384,6356l384,6354l384,6352l384,6350l384,6348l384,6346l384,6343l384,6341l384,6338l384,6335l384,6332l384,6329l384,6326l384,6322l384,6319l384,6315l384,6311l384,6306l384,6302l384,6297l384,6292l384,6287l384,6282l384,6276l384,6271l384,6265l384,6258l384,6252l384,6245l384,6238l384,6231l384,6223l384,6216l384,6208l384,6199l384,6191l384,6182l384,6173l384,6164l384,6154l384,6144l384,6134l384,6123l384,6112l384,6101l384,6089l384,6077l384,6065l384,6053l384,6040l384,6026l384,6013l384,5999l384,5985l384,5970l384,5955l384,5940l384,5924l384,5908l384,5891l384,5874l384,5857l384,5839l384,5821l384,5803l384,5784l384,5764l384,5745l384,5724l384,5704l384,5683l384,5661l384,5639l384,5617l384,5594l384,5571l384,5547l384,5523l384,5498l384,5473l384,5447l384,5421l384,5394l384,5367l384,5340l384,5312l384,5283l384,5254l384,5224l384,5194l384,5163l384,5132l384,5100l384,5100l384,5100l384,5100l384,5100l383,5100l383,5100l383,5100l383,5100l383,5100l383,5100l383,5100l383,5100l383,5100l383,5100l383,5100l383,5100l383,5100l383,5100l383,5100l383,5100l383,5100l383,5100l383,5100l383,5100l383,5100l383,5100l383,5100l382,5100l382,5100l382,5100l382,5100l382,5100l382,5100l382,5100l381,5100l381,5100l381,5100l381,5100l381,5100l380,5100l380,5100l380,5100l380,5100l379,5100l379,5100l379,5100l378,5100l378,5100l378,5100l377,5100l377,5100l377,5100l376,5100l376,5100l375,5100l375,5100l374,5100l374,5100l373,5100l373,5100l372,5100l372,5100l371,5100l370,5100l370,5100l369,5100l368,5100l368,5100l367,5100l366,5100l365,5100l365,5100l364,5100l363,5100l362,5100l361,5100l360,5100l359,5100l358,5100l358,5100l357,5100l355,5100l354,5100l353,5100l352,5100l351,5100l350,5100l349,5100l348,5100l346,5100l345,5100l344,5100l342,5100l341,5100l340,5100l338,5100l337,5100l335,5100l334,5100l332,5100l331,5100l329,5100l328,5100l326,5100l324,5100l323,5100l321,5100l319,5100l317,5100l315,5100l313,5100l311,5100l309,5100l307,5100l305,5100l303,5100l301,5100l299,5100l297,5100l295,5100l295,5100l295,5100l295,5100l295,5100l295,5100l295,5101l295,5101l295,5101l295,5101l295,5101l295,5101l295,5101l295,5102l295,5102l295,5102l295,5103l295,5104l295,5104l295,5105l295,5106l295,5106l295,5107l295,5108l295,5110l295,5111l295,5112l295,5114l295,5115l295,5117l295,5119l295,5121l295,5123l295,5125l295,5128l295,5130l295,5133l295,5136l295,5139l295,5142l295,5145l295,5149l295,5152l295,5156l295,5160l295,5165l295,5169l295,5174l295,5179l295,5184l295,5189l295,5195l295,5200l295,5206l295,5213l295,5219l295,5226l295,5233l295,5240l295,5247l295,5255l295,5263l295,5271l295,5280l295,5289l295,5298l295,5307l295,5317l295,5327l295,5337l295,5348l295,5359l295,5370l295,5382l295,5394l295,5406l295,5418l295,5431l295,5445l295,5458l295,5472l295,5486l295,5501l295,5516l295,5531l295,5547l295,5563l295,5580l295,5597l295,5614l295,5632l295,5650l295,5668l295,5687l295,5707l295,5726l295,5747l295,5767l295,5788l295,5810l295,5832l295,5854l295,5877l295,5900l295,5924l295,5948l295,5973l295,5998l295,6024l295,6050l295,6076l295,6104l295,6131l295,6159l295,6188l295,6217l295,6247l295,6277l295,6308l295,6339l295,6371e" fillcolor="#fe0000" stroked="f" o:allowincell="f" style="position:absolute;left:270;top:5090;width:109;height:126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65">
                <wp:simplePos x="0" y="0"/>
                <wp:positionH relativeFrom="page">
                  <wp:posOffset>5213350</wp:posOffset>
                </wp:positionH>
                <wp:positionV relativeFrom="page">
                  <wp:posOffset>3232150</wp:posOffset>
                </wp:positionV>
                <wp:extent cx="57150" cy="806450"/>
                <wp:effectExtent l="0" t="0" r="12700" b="8255"/>
                <wp:wrapNone/>
                <wp:docPr id="163" name=""/>
                <a:graphic xmlns:a="http://schemas.openxmlformats.org/drawingml/2006/main">
                  <a:graphicData uri="http://schemas.microsoft.com/office/word/2010/wordprocessingGroup">
                    <wpg:wgp>
                      <wpg:cNvGrpSpPr/>
                      <wpg:grpSpPr>
                        <a:xfrm>
                          <a:off x="0" y="0"/>
                          <a:ext cx="57240" cy="806400"/>
                          <a:chOff x="0" y="0"/>
                          <a:chExt cx="57240" cy="806400"/>
                        </a:xfrm>
                      </wpg:grpSpPr>
                      <wps:wsp>
                        <wps:cNvSpPr/>
                        <wps:spPr>
                          <a:xfrm>
                            <a:off x="0" y="0"/>
                            <a:ext cx="57240" cy="806400"/>
                          </a:xfrm>
                          <a:custGeom>
                            <a:avLst/>
                            <a:gdLst/>
                            <a:ahLst/>
                            <a:rect l="l" t="t" r="r" b="b"/>
                            <a:pathLst>
                              <a:path w="90" h="1270">
                                <a:moveTo>
                                  <a:pt x="8230" y="6371"/>
                                </a:moveTo>
                                <a:lnTo>
                                  <a:pt x="8230" y="6371"/>
                                </a:lnTo>
                                <a:lnTo>
                                  <a:pt x="8230" y="6371"/>
                                </a:lnTo>
                                <a:lnTo>
                                  <a:pt x="8230" y="6371"/>
                                </a:lnTo>
                                <a:lnTo>
                                  <a:pt x="8230" y="6371"/>
                                </a:lnTo>
                                <a:lnTo>
                                  <a:pt x="8230" y="6371"/>
                                </a:lnTo>
                                <a:lnTo>
                                  <a:pt x="8230" y="6371"/>
                                </a:lnTo>
                                <a:lnTo>
                                  <a:pt x="8230" y="6371"/>
                                </a:lnTo>
                                <a:lnTo>
                                  <a:pt x="8230" y="6371"/>
                                </a:lnTo>
                                <a:lnTo>
                                  <a:pt x="8230" y="6371"/>
                                </a:lnTo>
                                <a:lnTo>
                                  <a:pt x="8230" y="6371"/>
                                </a:lnTo>
                                <a:lnTo>
                                  <a:pt x="8230" y="6371"/>
                                </a:lnTo>
                                <a:lnTo>
                                  <a:pt x="8230" y="6371"/>
                                </a:lnTo>
                                <a:lnTo>
                                  <a:pt x="8230" y="6371"/>
                                </a:lnTo>
                                <a:lnTo>
                                  <a:pt x="8230" y="6371"/>
                                </a:lnTo>
                                <a:lnTo>
                                  <a:pt x="8230" y="6371"/>
                                </a:lnTo>
                                <a:lnTo>
                                  <a:pt x="8230" y="6371"/>
                                </a:lnTo>
                                <a:lnTo>
                                  <a:pt x="8230" y="6371"/>
                                </a:lnTo>
                                <a:lnTo>
                                  <a:pt x="8230" y="6371"/>
                                </a:lnTo>
                                <a:lnTo>
                                  <a:pt x="8230" y="6371"/>
                                </a:lnTo>
                                <a:lnTo>
                                  <a:pt x="8230" y="6371"/>
                                </a:lnTo>
                                <a:lnTo>
                                  <a:pt x="8231" y="6371"/>
                                </a:lnTo>
                                <a:lnTo>
                                  <a:pt x="8231" y="6371"/>
                                </a:lnTo>
                                <a:lnTo>
                                  <a:pt x="8231" y="6371"/>
                                </a:lnTo>
                                <a:lnTo>
                                  <a:pt x="8231" y="6371"/>
                                </a:lnTo>
                                <a:lnTo>
                                  <a:pt x="8231" y="6371"/>
                                </a:lnTo>
                                <a:lnTo>
                                  <a:pt x="8231" y="6371"/>
                                </a:lnTo>
                                <a:lnTo>
                                  <a:pt x="8231" y="6371"/>
                                </a:lnTo>
                                <a:lnTo>
                                  <a:pt x="8231" y="6371"/>
                                </a:lnTo>
                                <a:lnTo>
                                  <a:pt x="8231" y="6371"/>
                                </a:lnTo>
                                <a:lnTo>
                                  <a:pt x="8231" y="6371"/>
                                </a:lnTo>
                                <a:lnTo>
                                  <a:pt x="8232" y="6371"/>
                                </a:lnTo>
                                <a:lnTo>
                                  <a:pt x="8232" y="6371"/>
                                </a:lnTo>
                                <a:lnTo>
                                  <a:pt x="8232" y="6371"/>
                                </a:lnTo>
                                <a:lnTo>
                                  <a:pt x="8232" y="6371"/>
                                </a:lnTo>
                                <a:lnTo>
                                  <a:pt x="8232" y="6371"/>
                                </a:lnTo>
                                <a:lnTo>
                                  <a:pt x="8232" y="6371"/>
                                </a:lnTo>
                                <a:lnTo>
                                  <a:pt x="8233" y="6371"/>
                                </a:lnTo>
                                <a:lnTo>
                                  <a:pt x="8233" y="6371"/>
                                </a:lnTo>
                                <a:lnTo>
                                  <a:pt x="8233" y="6371"/>
                                </a:lnTo>
                                <a:lnTo>
                                  <a:pt x="8233" y="6371"/>
                                </a:lnTo>
                                <a:lnTo>
                                  <a:pt x="8233" y="6371"/>
                                </a:lnTo>
                                <a:lnTo>
                                  <a:pt x="8234" y="6371"/>
                                </a:lnTo>
                                <a:lnTo>
                                  <a:pt x="8234" y="6371"/>
                                </a:lnTo>
                                <a:lnTo>
                                  <a:pt x="8234" y="6371"/>
                                </a:lnTo>
                                <a:lnTo>
                                  <a:pt x="8235" y="6371"/>
                                </a:lnTo>
                                <a:lnTo>
                                  <a:pt x="8235" y="6371"/>
                                </a:lnTo>
                                <a:lnTo>
                                  <a:pt x="8235" y="6371"/>
                                </a:lnTo>
                                <a:lnTo>
                                  <a:pt x="8236" y="6371"/>
                                </a:lnTo>
                                <a:lnTo>
                                  <a:pt x="8236" y="6371"/>
                                </a:lnTo>
                                <a:lnTo>
                                  <a:pt x="8236" y="6371"/>
                                </a:lnTo>
                                <a:lnTo>
                                  <a:pt x="8237" y="6371"/>
                                </a:lnTo>
                                <a:lnTo>
                                  <a:pt x="8237" y="6371"/>
                                </a:lnTo>
                                <a:lnTo>
                                  <a:pt x="8238" y="6371"/>
                                </a:lnTo>
                                <a:lnTo>
                                  <a:pt x="8238" y="6371"/>
                                </a:lnTo>
                                <a:lnTo>
                                  <a:pt x="8238" y="6371"/>
                                </a:lnTo>
                                <a:lnTo>
                                  <a:pt x="8239" y="6371"/>
                                </a:lnTo>
                                <a:lnTo>
                                  <a:pt x="8239" y="6371"/>
                                </a:lnTo>
                                <a:lnTo>
                                  <a:pt x="8240" y="6371"/>
                                </a:lnTo>
                                <a:lnTo>
                                  <a:pt x="8240" y="6371"/>
                                </a:lnTo>
                                <a:lnTo>
                                  <a:pt x="8241" y="6371"/>
                                </a:lnTo>
                                <a:lnTo>
                                  <a:pt x="8241" y="6371"/>
                                </a:lnTo>
                                <a:lnTo>
                                  <a:pt x="8242" y="6371"/>
                                </a:lnTo>
                                <a:lnTo>
                                  <a:pt x="8243" y="6371"/>
                                </a:lnTo>
                                <a:lnTo>
                                  <a:pt x="8243" y="6371"/>
                                </a:lnTo>
                                <a:lnTo>
                                  <a:pt x="8244" y="6371"/>
                                </a:lnTo>
                                <a:lnTo>
                                  <a:pt x="8245" y="6371"/>
                                </a:lnTo>
                                <a:lnTo>
                                  <a:pt x="8245" y="6371"/>
                                </a:lnTo>
                                <a:lnTo>
                                  <a:pt x="8246" y="6371"/>
                                </a:lnTo>
                                <a:lnTo>
                                  <a:pt x="8247" y="6371"/>
                                </a:lnTo>
                                <a:lnTo>
                                  <a:pt x="8247" y="6371"/>
                                </a:lnTo>
                                <a:lnTo>
                                  <a:pt x="8248" y="6371"/>
                                </a:lnTo>
                                <a:lnTo>
                                  <a:pt x="8249" y="6371"/>
                                </a:lnTo>
                                <a:lnTo>
                                  <a:pt x="8250" y="6371"/>
                                </a:lnTo>
                                <a:lnTo>
                                  <a:pt x="8251" y="6371"/>
                                </a:lnTo>
                                <a:lnTo>
                                  <a:pt x="8251" y="6371"/>
                                </a:lnTo>
                                <a:lnTo>
                                  <a:pt x="8252" y="6371"/>
                                </a:lnTo>
                                <a:lnTo>
                                  <a:pt x="8253" y="6371"/>
                                </a:lnTo>
                                <a:lnTo>
                                  <a:pt x="8254" y="6371"/>
                                </a:lnTo>
                                <a:lnTo>
                                  <a:pt x="8255" y="6371"/>
                                </a:lnTo>
                                <a:lnTo>
                                  <a:pt x="8256" y="6371"/>
                                </a:lnTo>
                                <a:lnTo>
                                  <a:pt x="8257" y="6371"/>
                                </a:lnTo>
                                <a:lnTo>
                                  <a:pt x="8258" y="6371"/>
                                </a:lnTo>
                                <a:lnTo>
                                  <a:pt x="8259" y="6371"/>
                                </a:lnTo>
                                <a:lnTo>
                                  <a:pt x="8260" y="6371"/>
                                </a:lnTo>
                                <a:lnTo>
                                  <a:pt x="8261" y="6371"/>
                                </a:lnTo>
                                <a:lnTo>
                                  <a:pt x="8262" y="6371"/>
                                </a:lnTo>
                                <a:lnTo>
                                  <a:pt x="8264" y="6371"/>
                                </a:lnTo>
                                <a:lnTo>
                                  <a:pt x="8265" y="6371"/>
                                </a:lnTo>
                                <a:lnTo>
                                  <a:pt x="8266" y="6371"/>
                                </a:lnTo>
                                <a:lnTo>
                                  <a:pt x="8267" y="6371"/>
                                </a:lnTo>
                                <a:lnTo>
                                  <a:pt x="8269" y="6371"/>
                                </a:lnTo>
                                <a:lnTo>
                                  <a:pt x="8270" y="6371"/>
                                </a:lnTo>
                                <a:lnTo>
                                  <a:pt x="8271" y="6371"/>
                                </a:lnTo>
                                <a:lnTo>
                                  <a:pt x="8272" y="6371"/>
                                </a:lnTo>
                                <a:lnTo>
                                  <a:pt x="8274" y="6371"/>
                                </a:lnTo>
                                <a:lnTo>
                                  <a:pt x="8275" y="6371"/>
                                </a:lnTo>
                                <a:lnTo>
                                  <a:pt x="8277" y="6371"/>
                                </a:lnTo>
                                <a:lnTo>
                                  <a:pt x="8278" y="6371"/>
                                </a:lnTo>
                                <a:lnTo>
                                  <a:pt x="8280" y="6371"/>
                                </a:lnTo>
                                <a:lnTo>
                                  <a:pt x="8281" y="6371"/>
                                </a:lnTo>
                                <a:lnTo>
                                  <a:pt x="8283" y="6371"/>
                                </a:lnTo>
                                <a:lnTo>
                                  <a:pt x="8284" y="6371"/>
                                </a:lnTo>
                                <a:lnTo>
                                  <a:pt x="8286" y="6371"/>
                                </a:lnTo>
                                <a:lnTo>
                                  <a:pt x="8288" y="6371"/>
                                </a:lnTo>
                                <a:lnTo>
                                  <a:pt x="8289" y="6371"/>
                                </a:lnTo>
                                <a:lnTo>
                                  <a:pt x="8291" y="6371"/>
                                </a:lnTo>
                                <a:lnTo>
                                  <a:pt x="8293" y="6371"/>
                                </a:lnTo>
                                <a:lnTo>
                                  <a:pt x="8295" y="6371"/>
                                </a:lnTo>
                                <a:lnTo>
                                  <a:pt x="8296" y="6371"/>
                                </a:lnTo>
                                <a:lnTo>
                                  <a:pt x="8298" y="6371"/>
                                </a:lnTo>
                                <a:lnTo>
                                  <a:pt x="8300" y="6371"/>
                                </a:lnTo>
                                <a:lnTo>
                                  <a:pt x="8302" y="6371"/>
                                </a:lnTo>
                                <a:lnTo>
                                  <a:pt x="8304" y="6371"/>
                                </a:lnTo>
                                <a:lnTo>
                                  <a:pt x="8306" y="6371"/>
                                </a:lnTo>
                                <a:lnTo>
                                  <a:pt x="8308" y="6371"/>
                                </a:lnTo>
                                <a:lnTo>
                                  <a:pt x="8310" y="6371"/>
                                </a:lnTo>
                                <a:lnTo>
                                  <a:pt x="8312" y="6371"/>
                                </a:lnTo>
                                <a:lnTo>
                                  <a:pt x="8314" y="6371"/>
                                </a:lnTo>
                                <a:lnTo>
                                  <a:pt x="8317" y="6371"/>
                                </a:lnTo>
                                <a:lnTo>
                                  <a:pt x="8319" y="6371"/>
                                </a:lnTo>
                                <a:lnTo>
                                  <a:pt x="8319" y="6371"/>
                                </a:lnTo>
                                <a:lnTo>
                                  <a:pt x="8319" y="6371"/>
                                </a:lnTo>
                                <a:lnTo>
                                  <a:pt x="8319" y="6370"/>
                                </a:lnTo>
                                <a:lnTo>
                                  <a:pt x="8319" y="6370"/>
                                </a:lnTo>
                                <a:lnTo>
                                  <a:pt x="8319" y="6370"/>
                                </a:lnTo>
                                <a:lnTo>
                                  <a:pt x="8319" y="6370"/>
                                </a:lnTo>
                                <a:lnTo>
                                  <a:pt x="8319" y="6370"/>
                                </a:lnTo>
                                <a:lnTo>
                                  <a:pt x="8319" y="6370"/>
                                </a:lnTo>
                                <a:lnTo>
                                  <a:pt x="8319" y="6370"/>
                                </a:lnTo>
                                <a:lnTo>
                                  <a:pt x="8319" y="6370"/>
                                </a:lnTo>
                                <a:lnTo>
                                  <a:pt x="8319" y="6370"/>
                                </a:lnTo>
                                <a:lnTo>
                                  <a:pt x="8319" y="6369"/>
                                </a:lnTo>
                                <a:lnTo>
                                  <a:pt x="8319" y="6369"/>
                                </a:lnTo>
                                <a:lnTo>
                                  <a:pt x="8319" y="6369"/>
                                </a:lnTo>
                                <a:lnTo>
                                  <a:pt x="8319" y="6368"/>
                                </a:lnTo>
                                <a:lnTo>
                                  <a:pt x="8319" y="6368"/>
                                </a:lnTo>
                                <a:lnTo>
                                  <a:pt x="8319" y="6367"/>
                                </a:lnTo>
                                <a:lnTo>
                                  <a:pt x="8319" y="6367"/>
                                </a:lnTo>
                                <a:lnTo>
                                  <a:pt x="8319" y="6366"/>
                                </a:lnTo>
                                <a:lnTo>
                                  <a:pt x="8319" y="6365"/>
                                </a:lnTo>
                                <a:lnTo>
                                  <a:pt x="8319" y="6364"/>
                                </a:lnTo>
                                <a:lnTo>
                                  <a:pt x="8319" y="6364"/>
                                </a:lnTo>
                                <a:lnTo>
                                  <a:pt x="8319" y="6362"/>
                                </a:lnTo>
                                <a:lnTo>
                                  <a:pt x="8319" y="6361"/>
                                </a:lnTo>
                                <a:lnTo>
                                  <a:pt x="8319" y="6360"/>
                                </a:lnTo>
                                <a:lnTo>
                                  <a:pt x="8319" y="6359"/>
                                </a:lnTo>
                                <a:lnTo>
                                  <a:pt x="8319" y="6357"/>
                                </a:lnTo>
                                <a:lnTo>
                                  <a:pt x="8319" y="6356"/>
                                </a:lnTo>
                                <a:lnTo>
                                  <a:pt x="8319" y="6354"/>
                                </a:lnTo>
                                <a:lnTo>
                                  <a:pt x="8319" y="6352"/>
                                </a:lnTo>
                                <a:lnTo>
                                  <a:pt x="8319" y="6350"/>
                                </a:lnTo>
                                <a:lnTo>
                                  <a:pt x="8319" y="6348"/>
                                </a:lnTo>
                                <a:lnTo>
                                  <a:pt x="8319" y="6346"/>
                                </a:lnTo>
                                <a:lnTo>
                                  <a:pt x="8319" y="6343"/>
                                </a:lnTo>
                                <a:lnTo>
                                  <a:pt x="8319" y="6341"/>
                                </a:lnTo>
                                <a:lnTo>
                                  <a:pt x="8319" y="6338"/>
                                </a:lnTo>
                                <a:lnTo>
                                  <a:pt x="8319" y="6335"/>
                                </a:lnTo>
                                <a:lnTo>
                                  <a:pt x="8319" y="6332"/>
                                </a:lnTo>
                                <a:lnTo>
                                  <a:pt x="8319" y="6329"/>
                                </a:lnTo>
                                <a:lnTo>
                                  <a:pt x="8319" y="6326"/>
                                </a:lnTo>
                                <a:lnTo>
                                  <a:pt x="8319" y="6322"/>
                                </a:lnTo>
                                <a:lnTo>
                                  <a:pt x="8319" y="6319"/>
                                </a:lnTo>
                                <a:lnTo>
                                  <a:pt x="8319" y="6315"/>
                                </a:lnTo>
                                <a:lnTo>
                                  <a:pt x="8319" y="6311"/>
                                </a:lnTo>
                                <a:lnTo>
                                  <a:pt x="8319" y="6306"/>
                                </a:lnTo>
                                <a:lnTo>
                                  <a:pt x="8319" y="6302"/>
                                </a:lnTo>
                                <a:lnTo>
                                  <a:pt x="8319" y="6297"/>
                                </a:lnTo>
                                <a:lnTo>
                                  <a:pt x="8319" y="6292"/>
                                </a:lnTo>
                                <a:lnTo>
                                  <a:pt x="8319" y="6287"/>
                                </a:lnTo>
                                <a:lnTo>
                                  <a:pt x="8319" y="6282"/>
                                </a:lnTo>
                                <a:lnTo>
                                  <a:pt x="8319" y="6276"/>
                                </a:lnTo>
                                <a:lnTo>
                                  <a:pt x="8319" y="6271"/>
                                </a:lnTo>
                                <a:lnTo>
                                  <a:pt x="8319" y="6265"/>
                                </a:lnTo>
                                <a:lnTo>
                                  <a:pt x="8319" y="6258"/>
                                </a:lnTo>
                                <a:lnTo>
                                  <a:pt x="8319" y="6252"/>
                                </a:lnTo>
                                <a:lnTo>
                                  <a:pt x="8319" y="6245"/>
                                </a:lnTo>
                                <a:lnTo>
                                  <a:pt x="8319" y="6238"/>
                                </a:lnTo>
                                <a:lnTo>
                                  <a:pt x="8319" y="6231"/>
                                </a:lnTo>
                                <a:lnTo>
                                  <a:pt x="8319" y="6223"/>
                                </a:lnTo>
                                <a:lnTo>
                                  <a:pt x="8319" y="6216"/>
                                </a:lnTo>
                                <a:lnTo>
                                  <a:pt x="8319" y="6208"/>
                                </a:lnTo>
                                <a:lnTo>
                                  <a:pt x="8319" y="6199"/>
                                </a:lnTo>
                                <a:lnTo>
                                  <a:pt x="8319" y="6191"/>
                                </a:lnTo>
                                <a:lnTo>
                                  <a:pt x="8319" y="6182"/>
                                </a:lnTo>
                                <a:lnTo>
                                  <a:pt x="8319" y="6173"/>
                                </a:lnTo>
                                <a:lnTo>
                                  <a:pt x="8319" y="6164"/>
                                </a:lnTo>
                                <a:lnTo>
                                  <a:pt x="8319" y="6154"/>
                                </a:lnTo>
                                <a:lnTo>
                                  <a:pt x="8319" y="6144"/>
                                </a:lnTo>
                                <a:lnTo>
                                  <a:pt x="8319" y="6134"/>
                                </a:lnTo>
                                <a:lnTo>
                                  <a:pt x="8319" y="6123"/>
                                </a:lnTo>
                                <a:lnTo>
                                  <a:pt x="8319" y="6112"/>
                                </a:lnTo>
                                <a:lnTo>
                                  <a:pt x="8319" y="6101"/>
                                </a:lnTo>
                                <a:lnTo>
                                  <a:pt x="8319" y="6089"/>
                                </a:lnTo>
                                <a:lnTo>
                                  <a:pt x="8319" y="6077"/>
                                </a:lnTo>
                                <a:lnTo>
                                  <a:pt x="8319" y="6065"/>
                                </a:lnTo>
                                <a:lnTo>
                                  <a:pt x="8319" y="6053"/>
                                </a:lnTo>
                                <a:lnTo>
                                  <a:pt x="8319" y="6040"/>
                                </a:lnTo>
                                <a:lnTo>
                                  <a:pt x="8319" y="6026"/>
                                </a:lnTo>
                                <a:lnTo>
                                  <a:pt x="8319" y="6013"/>
                                </a:lnTo>
                                <a:lnTo>
                                  <a:pt x="8319" y="5999"/>
                                </a:lnTo>
                                <a:lnTo>
                                  <a:pt x="8319" y="5985"/>
                                </a:lnTo>
                                <a:lnTo>
                                  <a:pt x="8319" y="5970"/>
                                </a:lnTo>
                                <a:lnTo>
                                  <a:pt x="8319" y="5955"/>
                                </a:lnTo>
                                <a:lnTo>
                                  <a:pt x="8319" y="5940"/>
                                </a:lnTo>
                                <a:lnTo>
                                  <a:pt x="8319" y="5924"/>
                                </a:lnTo>
                                <a:lnTo>
                                  <a:pt x="8319" y="5908"/>
                                </a:lnTo>
                                <a:lnTo>
                                  <a:pt x="8319" y="5891"/>
                                </a:lnTo>
                                <a:lnTo>
                                  <a:pt x="8319" y="5874"/>
                                </a:lnTo>
                                <a:lnTo>
                                  <a:pt x="8319" y="5857"/>
                                </a:lnTo>
                                <a:lnTo>
                                  <a:pt x="8319" y="5839"/>
                                </a:lnTo>
                                <a:lnTo>
                                  <a:pt x="8319" y="5821"/>
                                </a:lnTo>
                                <a:lnTo>
                                  <a:pt x="8319" y="5803"/>
                                </a:lnTo>
                                <a:lnTo>
                                  <a:pt x="8319" y="5784"/>
                                </a:lnTo>
                                <a:lnTo>
                                  <a:pt x="8319" y="5764"/>
                                </a:lnTo>
                                <a:lnTo>
                                  <a:pt x="8319" y="5745"/>
                                </a:lnTo>
                                <a:lnTo>
                                  <a:pt x="8319" y="5724"/>
                                </a:lnTo>
                                <a:lnTo>
                                  <a:pt x="8319" y="5704"/>
                                </a:lnTo>
                                <a:lnTo>
                                  <a:pt x="8319" y="5683"/>
                                </a:lnTo>
                                <a:lnTo>
                                  <a:pt x="8319" y="5661"/>
                                </a:lnTo>
                                <a:lnTo>
                                  <a:pt x="8319" y="5639"/>
                                </a:lnTo>
                                <a:lnTo>
                                  <a:pt x="8319" y="5617"/>
                                </a:lnTo>
                                <a:lnTo>
                                  <a:pt x="8319" y="5594"/>
                                </a:lnTo>
                                <a:lnTo>
                                  <a:pt x="8319" y="5571"/>
                                </a:lnTo>
                                <a:lnTo>
                                  <a:pt x="8319" y="5547"/>
                                </a:lnTo>
                                <a:lnTo>
                                  <a:pt x="8319" y="5523"/>
                                </a:lnTo>
                                <a:lnTo>
                                  <a:pt x="8319" y="5498"/>
                                </a:lnTo>
                                <a:lnTo>
                                  <a:pt x="8319" y="5473"/>
                                </a:lnTo>
                                <a:lnTo>
                                  <a:pt x="8319" y="5447"/>
                                </a:lnTo>
                                <a:lnTo>
                                  <a:pt x="8319" y="5421"/>
                                </a:lnTo>
                                <a:lnTo>
                                  <a:pt x="8319" y="5394"/>
                                </a:lnTo>
                                <a:lnTo>
                                  <a:pt x="8319" y="5367"/>
                                </a:lnTo>
                                <a:lnTo>
                                  <a:pt x="8319" y="5340"/>
                                </a:lnTo>
                                <a:lnTo>
                                  <a:pt x="8319" y="5312"/>
                                </a:lnTo>
                                <a:lnTo>
                                  <a:pt x="8319" y="5283"/>
                                </a:lnTo>
                                <a:lnTo>
                                  <a:pt x="8319" y="5254"/>
                                </a:lnTo>
                                <a:lnTo>
                                  <a:pt x="8319" y="5224"/>
                                </a:lnTo>
                                <a:lnTo>
                                  <a:pt x="8319" y="5194"/>
                                </a:lnTo>
                                <a:lnTo>
                                  <a:pt x="8319" y="5163"/>
                                </a:lnTo>
                                <a:lnTo>
                                  <a:pt x="8319" y="5132"/>
                                </a:lnTo>
                                <a:lnTo>
                                  <a:pt x="8319" y="5100"/>
                                </a:lnTo>
                                <a:lnTo>
                                  <a:pt x="8319" y="5100"/>
                                </a:lnTo>
                                <a:lnTo>
                                  <a:pt x="8319" y="5100"/>
                                </a:lnTo>
                                <a:lnTo>
                                  <a:pt x="8319" y="5100"/>
                                </a:lnTo>
                                <a:lnTo>
                                  <a:pt x="8319" y="5100"/>
                                </a:lnTo>
                                <a:lnTo>
                                  <a:pt x="8319" y="5100"/>
                                </a:lnTo>
                                <a:lnTo>
                                  <a:pt x="8319" y="5100"/>
                                </a:lnTo>
                                <a:lnTo>
                                  <a:pt x="8319" y="5100"/>
                                </a:lnTo>
                                <a:lnTo>
                                  <a:pt x="8319" y="5100"/>
                                </a:lnTo>
                                <a:lnTo>
                                  <a:pt x="8319" y="5100"/>
                                </a:lnTo>
                                <a:lnTo>
                                  <a:pt x="8319" y="5100"/>
                                </a:lnTo>
                                <a:lnTo>
                                  <a:pt x="8319" y="5100"/>
                                </a:lnTo>
                                <a:lnTo>
                                  <a:pt x="8319" y="5100"/>
                                </a:lnTo>
                                <a:lnTo>
                                  <a:pt x="8319" y="5100"/>
                                </a:lnTo>
                                <a:lnTo>
                                  <a:pt x="8319" y="5100"/>
                                </a:lnTo>
                                <a:lnTo>
                                  <a:pt x="8319" y="5100"/>
                                </a:lnTo>
                                <a:lnTo>
                                  <a:pt x="8319" y="5100"/>
                                </a:lnTo>
                                <a:lnTo>
                                  <a:pt x="8319" y="5100"/>
                                </a:lnTo>
                                <a:lnTo>
                                  <a:pt x="8319" y="5100"/>
                                </a:lnTo>
                                <a:lnTo>
                                  <a:pt x="8319" y="5100"/>
                                </a:lnTo>
                                <a:lnTo>
                                  <a:pt x="8319" y="5100"/>
                                </a:lnTo>
                                <a:lnTo>
                                  <a:pt x="8318" y="5100"/>
                                </a:lnTo>
                                <a:lnTo>
                                  <a:pt x="8318" y="5100"/>
                                </a:lnTo>
                                <a:lnTo>
                                  <a:pt x="8318" y="5100"/>
                                </a:lnTo>
                                <a:lnTo>
                                  <a:pt x="8318" y="5100"/>
                                </a:lnTo>
                                <a:lnTo>
                                  <a:pt x="8318" y="5100"/>
                                </a:lnTo>
                                <a:lnTo>
                                  <a:pt x="8318" y="5100"/>
                                </a:lnTo>
                                <a:lnTo>
                                  <a:pt x="8318" y="5100"/>
                                </a:lnTo>
                                <a:lnTo>
                                  <a:pt x="8318" y="5100"/>
                                </a:lnTo>
                                <a:lnTo>
                                  <a:pt x="8318" y="5100"/>
                                </a:lnTo>
                                <a:lnTo>
                                  <a:pt x="8318" y="5100"/>
                                </a:lnTo>
                                <a:lnTo>
                                  <a:pt x="8317" y="5100"/>
                                </a:lnTo>
                                <a:lnTo>
                                  <a:pt x="8317" y="5100"/>
                                </a:lnTo>
                                <a:lnTo>
                                  <a:pt x="8317" y="5100"/>
                                </a:lnTo>
                                <a:lnTo>
                                  <a:pt x="8317" y="5100"/>
                                </a:lnTo>
                                <a:lnTo>
                                  <a:pt x="8317" y="5100"/>
                                </a:lnTo>
                                <a:lnTo>
                                  <a:pt x="8317" y="5100"/>
                                </a:lnTo>
                                <a:lnTo>
                                  <a:pt x="8316" y="5100"/>
                                </a:lnTo>
                                <a:lnTo>
                                  <a:pt x="8316" y="5100"/>
                                </a:lnTo>
                                <a:lnTo>
                                  <a:pt x="8316" y="5100"/>
                                </a:lnTo>
                                <a:lnTo>
                                  <a:pt x="8316" y="5100"/>
                                </a:lnTo>
                                <a:lnTo>
                                  <a:pt x="8316" y="5100"/>
                                </a:lnTo>
                                <a:lnTo>
                                  <a:pt x="8315" y="5100"/>
                                </a:lnTo>
                                <a:lnTo>
                                  <a:pt x="8315" y="5100"/>
                                </a:lnTo>
                                <a:lnTo>
                                  <a:pt x="8315" y="5100"/>
                                </a:lnTo>
                                <a:lnTo>
                                  <a:pt x="8314" y="5100"/>
                                </a:lnTo>
                                <a:lnTo>
                                  <a:pt x="8314" y="5100"/>
                                </a:lnTo>
                                <a:lnTo>
                                  <a:pt x="8314" y="5100"/>
                                </a:lnTo>
                                <a:lnTo>
                                  <a:pt x="8313" y="5100"/>
                                </a:lnTo>
                                <a:lnTo>
                                  <a:pt x="8313" y="5100"/>
                                </a:lnTo>
                                <a:lnTo>
                                  <a:pt x="8313" y="5100"/>
                                </a:lnTo>
                                <a:lnTo>
                                  <a:pt x="8312" y="5100"/>
                                </a:lnTo>
                                <a:lnTo>
                                  <a:pt x="8312" y="5100"/>
                                </a:lnTo>
                                <a:lnTo>
                                  <a:pt x="8311" y="5100"/>
                                </a:lnTo>
                                <a:lnTo>
                                  <a:pt x="8311" y="5100"/>
                                </a:lnTo>
                                <a:lnTo>
                                  <a:pt x="8311" y="5100"/>
                                </a:lnTo>
                                <a:lnTo>
                                  <a:pt x="8310" y="5100"/>
                                </a:lnTo>
                                <a:lnTo>
                                  <a:pt x="8310" y="5100"/>
                                </a:lnTo>
                                <a:lnTo>
                                  <a:pt x="8309" y="5100"/>
                                </a:lnTo>
                                <a:lnTo>
                                  <a:pt x="8309" y="5100"/>
                                </a:lnTo>
                                <a:lnTo>
                                  <a:pt x="8308" y="5100"/>
                                </a:lnTo>
                                <a:lnTo>
                                  <a:pt x="8308" y="5100"/>
                                </a:lnTo>
                                <a:lnTo>
                                  <a:pt x="8307" y="5100"/>
                                </a:lnTo>
                                <a:lnTo>
                                  <a:pt x="8306" y="5100"/>
                                </a:lnTo>
                                <a:lnTo>
                                  <a:pt x="8306" y="5100"/>
                                </a:lnTo>
                                <a:lnTo>
                                  <a:pt x="8305" y="5100"/>
                                </a:lnTo>
                                <a:lnTo>
                                  <a:pt x="8304" y="5100"/>
                                </a:lnTo>
                                <a:lnTo>
                                  <a:pt x="8304" y="5100"/>
                                </a:lnTo>
                                <a:lnTo>
                                  <a:pt x="8303" y="5100"/>
                                </a:lnTo>
                                <a:lnTo>
                                  <a:pt x="8302" y="5100"/>
                                </a:lnTo>
                                <a:lnTo>
                                  <a:pt x="8302" y="5100"/>
                                </a:lnTo>
                                <a:lnTo>
                                  <a:pt x="8301" y="5100"/>
                                </a:lnTo>
                                <a:lnTo>
                                  <a:pt x="8300" y="5100"/>
                                </a:lnTo>
                                <a:lnTo>
                                  <a:pt x="8299" y="5100"/>
                                </a:lnTo>
                                <a:lnTo>
                                  <a:pt x="8298" y="5100"/>
                                </a:lnTo>
                                <a:lnTo>
                                  <a:pt x="8298" y="5100"/>
                                </a:lnTo>
                                <a:lnTo>
                                  <a:pt x="8297" y="5100"/>
                                </a:lnTo>
                                <a:lnTo>
                                  <a:pt x="8296" y="5100"/>
                                </a:lnTo>
                                <a:lnTo>
                                  <a:pt x="8295" y="5100"/>
                                </a:lnTo>
                                <a:lnTo>
                                  <a:pt x="8294" y="5100"/>
                                </a:lnTo>
                                <a:lnTo>
                                  <a:pt x="8293" y="5100"/>
                                </a:lnTo>
                                <a:lnTo>
                                  <a:pt x="8292" y="5100"/>
                                </a:lnTo>
                                <a:lnTo>
                                  <a:pt x="8291" y="5100"/>
                                </a:lnTo>
                                <a:lnTo>
                                  <a:pt x="8290" y="5100"/>
                                </a:lnTo>
                                <a:lnTo>
                                  <a:pt x="8289" y="5100"/>
                                </a:lnTo>
                                <a:lnTo>
                                  <a:pt x="8288" y="5100"/>
                                </a:lnTo>
                                <a:lnTo>
                                  <a:pt x="8287" y="5100"/>
                                </a:lnTo>
                                <a:lnTo>
                                  <a:pt x="8285" y="5100"/>
                                </a:lnTo>
                                <a:lnTo>
                                  <a:pt x="8284" y="5100"/>
                                </a:lnTo>
                                <a:lnTo>
                                  <a:pt x="8283" y="5100"/>
                                </a:lnTo>
                                <a:lnTo>
                                  <a:pt x="8282" y="5100"/>
                                </a:lnTo>
                                <a:lnTo>
                                  <a:pt x="8280" y="5100"/>
                                </a:lnTo>
                                <a:lnTo>
                                  <a:pt x="8279" y="5100"/>
                                </a:lnTo>
                                <a:lnTo>
                                  <a:pt x="8278" y="5100"/>
                                </a:lnTo>
                                <a:lnTo>
                                  <a:pt x="8277" y="5100"/>
                                </a:lnTo>
                                <a:lnTo>
                                  <a:pt x="8275" y="5100"/>
                                </a:lnTo>
                                <a:lnTo>
                                  <a:pt x="8274" y="5100"/>
                                </a:lnTo>
                                <a:lnTo>
                                  <a:pt x="8272" y="5100"/>
                                </a:lnTo>
                                <a:lnTo>
                                  <a:pt x="8271" y="5100"/>
                                </a:lnTo>
                                <a:lnTo>
                                  <a:pt x="8269" y="5100"/>
                                </a:lnTo>
                                <a:lnTo>
                                  <a:pt x="8268" y="5100"/>
                                </a:lnTo>
                                <a:lnTo>
                                  <a:pt x="8266" y="5100"/>
                                </a:lnTo>
                                <a:lnTo>
                                  <a:pt x="8265" y="5100"/>
                                </a:lnTo>
                                <a:lnTo>
                                  <a:pt x="8263" y="5100"/>
                                </a:lnTo>
                                <a:lnTo>
                                  <a:pt x="8261" y="5100"/>
                                </a:lnTo>
                                <a:lnTo>
                                  <a:pt x="8260" y="5100"/>
                                </a:lnTo>
                                <a:lnTo>
                                  <a:pt x="8258" y="5100"/>
                                </a:lnTo>
                                <a:lnTo>
                                  <a:pt x="8256" y="5100"/>
                                </a:lnTo>
                                <a:lnTo>
                                  <a:pt x="8254" y="5100"/>
                                </a:lnTo>
                                <a:lnTo>
                                  <a:pt x="8253" y="5100"/>
                                </a:lnTo>
                                <a:lnTo>
                                  <a:pt x="8251" y="5100"/>
                                </a:lnTo>
                                <a:lnTo>
                                  <a:pt x="8249" y="5100"/>
                                </a:lnTo>
                                <a:lnTo>
                                  <a:pt x="8247" y="5100"/>
                                </a:lnTo>
                                <a:lnTo>
                                  <a:pt x="8245" y="5100"/>
                                </a:lnTo>
                                <a:lnTo>
                                  <a:pt x="8243" y="5100"/>
                                </a:lnTo>
                                <a:lnTo>
                                  <a:pt x="8241" y="5100"/>
                                </a:lnTo>
                                <a:lnTo>
                                  <a:pt x="8239" y="5100"/>
                                </a:lnTo>
                                <a:lnTo>
                                  <a:pt x="8237" y="5100"/>
                                </a:lnTo>
                                <a:lnTo>
                                  <a:pt x="8235" y="5100"/>
                                </a:lnTo>
                                <a:lnTo>
                                  <a:pt x="8232" y="5100"/>
                                </a:lnTo>
                                <a:lnTo>
                                  <a:pt x="8230" y="5100"/>
                                </a:lnTo>
                                <a:lnTo>
                                  <a:pt x="8230" y="5100"/>
                                </a:lnTo>
                                <a:lnTo>
                                  <a:pt x="8230" y="5100"/>
                                </a:lnTo>
                                <a:lnTo>
                                  <a:pt x="8230" y="5100"/>
                                </a:lnTo>
                                <a:lnTo>
                                  <a:pt x="8230" y="5100"/>
                                </a:lnTo>
                                <a:lnTo>
                                  <a:pt x="8230" y="5100"/>
                                </a:lnTo>
                                <a:lnTo>
                                  <a:pt x="8230" y="5101"/>
                                </a:lnTo>
                                <a:lnTo>
                                  <a:pt x="8230" y="5101"/>
                                </a:lnTo>
                                <a:lnTo>
                                  <a:pt x="8230" y="5101"/>
                                </a:lnTo>
                                <a:lnTo>
                                  <a:pt x="8230" y="5101"/>
                                </a:lnTo>
                                <a:lnTo>
                                  <a:pt x="8230" y="5101"/>
                                </a:lnTo>
                                <a:lnTo>
                                  <a:pt x="8230" y="5101"/>
                                </a:lnTo>
                                <a:lnTo>
                                  <a:pt x="8230" y="5101"/>
                                </a:lnTo>
                                <a:lnTo>
                                  <a:pt x="8230" y="5102"/>
                                </a:lnTo>
                                <a:lnTo>
                                  <a:pt x="8230" y="5102"/>
                                </a:lnTo>
                                <a:lnTo>
                                  <a:pt x="8230" y="5102"/>
                                </a:lnTo>
                                <a:lnTo>
                                  <a:pt x="8230" y="5103"/>
                                </a:lnTo>
                                <a:lnTo>
                                  <a:pt x="8230" y="5104"/>
                                </a:lnTo>
                                <a:lnTo>
                                  <a:pt x="8230" y="5104"/>
                                </a:lnTo>
                                <a:lnTo>
                                  <a:pt x="8230" y="5105"/>
                                </a:lnTo>
                                <a:lnTo>
                                  <a:pt x="8230" y="5106"/>
                                </a:lnTo>
                                <a:lnTo>
                                  <a:pt x="8230" y="5106"/>
                                </a:lnTo>
                                <a:lnTo>
                                  <a:pt x="8230" y="5107"/>
                                </a:lnTo>
                                <a:lnTo>
                                  <a:pt x="8230" y="5108"/>
                                </a:lnTo>
                                <a:lnTo>
                                  <a:pt x="8230" y="5110"/>
                                </a:lnTo>
                                <a:lnTo>
                                  <a:pt x="8230" y="5111"/>
                                </a:lnTo>
                                <a:lnTo>
                                  <a:pt x="8230" y="5112"/>
                                </a:lnTo>
                                <a:lnTo>
                                  <a:pt x="8230" y="5114"/>
                                </a:lnTo>
                                <a:lnTo>
                                  <a:pt x="8230" y="5115"/>
                                </a:lnTo>
                                <a:lnTo>
                                  <a:pt x="8230" y="5117"/>
                                </a:lnTo>
                                <a:lnTo>
                                  <a:pt x="8230" y="5119"/>
                                </a:lnTo>
                                <a:lnTo>
                                  <a:pt x="8230" y="5121"/>
                                </a:lnTo>
                                <a:lnTo>
                                  <a:pt x="8230" y="5123"/>
                                </a:lnTo>
                                <a:lnTo>
                                  <a:pt x="8230" y="5125"/>
                                </a:lnTo>
                                <a:lnTo>
                                  <a:pt x="8230" y="5128"/>
                                </a:lnTo>
                                <a:lnTo>
                                  <a:pt x="8230" y="5130"/>
                                </a:lnTo>
                                <a:lnTo>
                                  <a:pt x="8230" y="5133"/>
                                </a:lnTo>
                                <a:lnTo>
                                  <a:pt x="8230" y="5136"/>
                                </a:lnTo>
                                <a:lnTo>
                                  <a:pt x="8230" y="5139"/>
                                </a:lnTo>
                                <a:lnTo>
                                  <a:pt x="8230" y="5142"/>
                                </a:lnTo>
                                <a:lnTo>
                                  <a:pt x="8230" y="5145"/>
                                </a:lnTo>
                                <a:lnTo>
                                  <a:pt x="8230" y="5149"/>
                                </a:lnTo>
                                <a:lnTo>
                                  <a:pt x="8230" y="5152"/>
                                </a:lnTo>
                                <a:lnTo>
                                  <a:pt x="8230" y="5156"/>
                                </a:lnTo>
                                <a:lnTo>
                                  <a:pt x="8230" y="5160"/>
                                </a:lnTo>
                                <a:lnTo>
                                  <a:pt x="8230" y="5165"/>
                                </a:lnTo>
                                <a:lnTo>
                                  <a:pt x="8230" y="5169"/>
                                </a:lnTo>
                                <a:lnTo>
                                  <a:pt x="8230" y="5174"/>
                                </a:lnTo>
                                <a:lnTo>
                                  <a:pt x="8230" y="5179"/>
                                </a:lnTo>
                                <a:lnTo>
                                  <a:pt x="8230" y="5184"/>
                                </a:lnTo>
                                <a:lnTo>
                                  <a:pt x="8230" y="5189"/>
                                </a:lnTo>
                                <a:lnTo>
                                  <a:pt x="8230" y="5195"/>
                                </a:lnTo>
                                <a:lnTo>
                                  <a:pt x="8230" y="5200"/>
                                </a:lnTo>
                                <a:lnTo>
                                  <a:pt x="8230" y="5206"/>
                                </a:lnTo>
                                <a:lnTo>
                                  <a:pt x="8230" y="5213"/>
                                </a:lnTo>
                                <a:lnTo>
                                  <a:pt x="8230" y="5219"/>
                                </a:lnTo>
                                <a:lnTo>
                                  <a:pt x="8230" y="5226"/>
                                </a:lnTo>
                                <a:lnTo>
                                  <a:pt x="8230" y="5233"/>
                                </a:lnTo>
                                <a:lnTo>
                                  <a:pt x="8230" y="5240"/>
                                </a:lnTo>
                                <a:lnTo>
                                  <a:pt x="8230" y="5247"/>
                                </a:lnTo>
                                <a:lnTo>
                                  <a:pt x="8230" y="5255"/>
                                </a:lnTo>
                                <a:lnTo>
                                  <a:pt x="8230" y="5263"/>
                                </a:lnTo>
                                <a:lnTo>
                                  <a:pt x="8230" y="5271"/>
                                </a:lnTo>
                                <a:lnTo>
                                  <a:pt x="8230" y="5280"/>
                                </a:lnTo>
                                <a:lnTo>
                                  <a:pt x="8230" y="5289"/>
                                </a:lnTo>
                                <a:lnTo>
                                  <a:pt x="8230" y="5298"/>
                                </a:lnTo>
                                <a:lnTo>
                                  <a:pt x="8230" y="5307"/>
                                </a:lnTo>
                                <a:lnTo>
                                  <a:pt x="8230" y="5317"/>
                                </a:lnTo>
                                <a:lnTo>
                                  <a:pt x="8230" y="5327"/>
                                </a:lnTo>
                                <a:lnTo>
                                  <a:pt x="8230" y="5337"/>
                                </a:lnTo>
                                <a:lnTo>
                                  <a:pt x="8230" y="5348"/>
                                </a:lnTo>
                                <a:lnTo>
                                  <a:pt x="8230" y="5359"/>
                                </a:lnTo>
                                <a:lnTo>
                                  <a:pt x="8230" y="5370"/>
                                </a:lnTo>
                                <a:lnTo>
                                  <a:pt x="8230" y="5382"/>
                                </a:lnTo>
                                <a:lnTo>
                                  <a:pt x="8230" y="5394"/>
                                </a:lnTo>
                                <a:lnTo>
                                  <a:pt x="8230" y="5406"/>
                                </a:lnTo>
                                <a:lnTo>
                                  <a:pt x="8230" y="5418"/>
                                </a:lnTo>
                                <a:lnTo>
                                  <a:pt x="8230" y="5431"/>
                                </a:lnTo>
                                <a:lnTo>
                                  <a:pt x="8230" y="5445"/>
                                </a:lnTo>
                                <a:lnTo>
                                  <a:pt x="8230" y="5458"/>
                                </a:lnTo>
                                <a:lnTo>
                                  <a:pt x="8230" y="5472"/>
                                </a:lnTo>
                                <a:lnTo>
                                  <a:pt x="8230" y="5486"/>
                                </a:lnTo>
                                <a:lnTo>
                                  <a:pt x="8230" y="5501"/>
                                </a:lnTo>
                                <a:lnTo>
                                  <a:pt x="8230" y="5516"/>
                                </a:lnTo>
                                <a:lnTo>
                                  <a:pt x="8230" y="5531"/>
                                </a:lnTo>
                                <a:lnTo>
                                  <a:pt x="8230" y="5547"/>
                                </a:lnTo>
                                <a:lnTo>
                                  <a:pt x="8230" y="5563"/>
                                </a:lnTo>
                                <a:lnTo>
                                  <a:pt x="8230" y="5580"/>
                                </a:lnTo>
                                <a:lnTo>
                                  <a:pt x="8230" y="5597"/>
                                </a:lnTo>
                                <a:lnTo>
                                  <a:pt x="8230" y="5614"/>
                                </a:lnTo>
                                <a:lnTo>
                                  <a:pt x="8230" y="5632"/>
                                </a:lnTo>
                                <a:lnTo>
                                  <a:pt x="8230" y="5650"/>
                                </a:lnTo>
                                <a:lnTo>
                                  <a:pt x="8230" y="5668"/>
                                </a:lnTo>
                                <a:lnTo>
                                  <a:pt x="8230" y="5687"/>
                                </a:lnTo>
                                <a:lnTo>
                                  <a:pt x="8230" y="5707"/>
                                </a:lnTo>
                                <a:lnTo>
                                  <a:pt x="8230" y="5726"/>
                                </a:lnTo>
                                <a:lnTo>
                                  <a:pt x="8230" y="5747"/>
                                </a:lnTo>
                                <a:lnTo>
                                  <a:pt x="8230" y="5767"/>
                                </a:lnTo>
                                <a:lnTo>
                                  <a:pt x="8230" y="5788"/>
                                </a:lnTo>
                                <a:lnTo>
                                  <a:pt x="8230" y="5810"/>
                                </a:lnTo>
                                <a:lnTo>
                                  <a:pt x="8230" y="5832"/>
                                </a:lnTo>
                                <a:lnTo>
                                  <a:pt x="8230" y="5854"/>
                                </a:lnTo>
                                <a:lnTo>
                                  <a:pt x="8230" y="5877"/>
                                </a:lnTo>
                                <a:lnTo>
                                  <a:pt x="8230" y="5900"/>
                                </a:lnTo>
                                <a:lnTo>
                                  <a:pt x="8230" y="5924"/>
                                </a:lnTo>
                                <a:lnTo>
                                  <a:pt x="8230" y="5948"/>
                                </a:lnTo>
                                <a:lnTo>
                                  <a:pt x="8230" y="5973"/>
                                </a:lnTo>
                                <a:lnTo>
                                  <a:pt x="8230" y="5998"/>
                                </a:lnTo>
                                <a:lnTo>
                                  <a:pt x="8230" y="6024"/>
                                </a:lnTo>
                                <a:lnTo>
                                  <a:pt x="8230" y="6050"/>
                                </a:lnTo>
                                <a:lnTo>
                                  <a:pt x="8230" y="6076"/>
                                </a:lnTo>
                                <a:lnTo>
                                  <a:pt x="8230" y="6104"/>
                                </a:lnTo>
                                <a:lnTo>
                                  <a:pt x="8230" y="6131"/>
                                </a:lnTo>
                                <a:lnTo>
                                  <a:pt x="8230" y="6159"/>
                                </a:lnTo>
                                <a:lnTo>
                                  <a:pt x="8230" y="6188"/>
                                </a:lnTo>
                                <a:lnTo>
                                  <a:pt x="8230" y="6217"/>
                                </a:lnTo>
                                <a:lnTo>
                                  <a:pt x="8230" y="6247"/>
                                </a:lnTo>
                                <a:lnTo>
                                  <a:pt x="8230" y="6277"/>
                                </a:lnTo>
                                <a:lnTo>
                                  <a:pt x="8230" y="6308"/>
                                </a:lnTo>
                                <a:lnTo>
                                  <a:pt x="8230" y="6339"/>
                                </a:lnTo>
                                <a:lnTo>
                                  <a:pt x="8230" y="6371"/>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254.5pt;width:4.5pt;height:63.5pt" coordorigin="8210,5090" coordsize="90,1270">
                <v:shape id="shape_0" coordorigin="8210,5090" coordsize="90,1270" path="m8230,6371l8230,6371l8230,6371l8230,6371l8230,6371l8230,6371l8230,6371l8230,6371l8230,6371l8230,6371l8230,6371l8230,6371l8230,6371l8230,6371l8230,6371l8230,6371l8230,6371l8230,6371l8230,6371l8230,6371l8230,6371l8231,6371l8231,6371l8231,6371l8231,6371l8231,6371l8231,6371l8231,6371l8231,6371l8231,6371l8231,6371l8232,6371l8232,6371l8232,6371l8232,6371l8232,6371l8232,6371l8233,6371l8233,6371l8233,6371l8233,6371l8233,6371l8234,6371l8234,6371l8234,6371l8235,6371l8235,6371l8235,6371l8236,6371l8236,6371l8236,6371l8237,6371l8237,6371l8238,6371l8238,6371l8238,6371l8239,6371l8239,6371l8240,6371l8240,6371l8241,6371l8241,6371l8242,6371l8243,6371l8243,6371l8244,6371l8245,6371l8245,6371l8246,6371l8247,6371l8247,6371l8248,6371l8249,6371l8250,6371l8251,6371l8251,6371l8252,6371l8253,6371l8254,6371l8255,6371l8256,6371l8257,6371l8258,6371l8259,6371l8260,6371l8261,6371l8262,6371l8264,6371l8265,6371l8266,6371l8267,6371l8269,6371l8270,6371l8271,6371l8272,6371l8274,6371l8275,6371l8277,6371l8278,6371l8280,6371l8281,6371l8283,6371l8284,6371l8286,6371l8288,6371l8289,6371l8291,6371l8293,6371l8295,6371l8296,6371l8298,6371l8300,6371l8302,6371l8304,6371l8306,6371l8308,6371l8310,6371l8312,6371l8314,6371l8317,6371l8319,6371l8319,6371l8319,6371l8319,6370l8319,6370l8319,6370l8319,6370l8319,6370l8319,6370l8319,6370l8319,6370l8319,6370l8319,6369l8319,6369l8319,6369l8319,6368l8319,6368l8319,6367l8319,6367l8319,6366l8319,6365l8319,6364l8319,6364l8319,6362l8319,6361l8319,6360l8319,6359l8319,6357l8319,6356l8319,6354l8319,6352l8319,6350l8319,6348l8319,6346l8319,6343l8319,6341l8319,6338l8319,6335l8319,6332l8319,6329l8319,6326l8319,6322l8319,6319l8319,6315l8319,6311l8319,6306l8319,6302l8319,6297l8319,6292l8319,6287l8319,6282l8319,6276l8319,6271l8319,6265l8319,6258l8319,6252l8319,6245l8319,6238l8319,6231l8319,6223l8319,6216l8319,6208l8319,6199l8319,6191l8319,6182l8319,6173l8319,6164l8319,6154l8319,6144l8319,6134l8319,6123l8319,6112l8319,6101l8319,6089l8319,6077l8319,6065l8319,6053l8319,6040l8319,6026l8319,6013l8319,5999l8319,5985l8319,5970l8319,5955l8319,5940l8319,5924l8319,5908l8319,5891l8319,5874l8319,5857l8319,5839l8319,5821l8319,5803l8319,5784l8319,5764l8319,5745l8319,5724l8319,5704l8319,5683l8319,5661l8319,5639l8319,5617l8319,5594l8319,5571l8319,5547l8319,5523l8319,5498l8319,5473l8319,5447l8319,5421l8319,5394l8319,5367l8319,5340l8319,5312l8319,5283l8319,5254l8319,5224l8319,5194l8319,5163l8319,5132l8319,5100l8319,5100l8319,5100l8319,5100l8319,5100l8319,5100l8319,5100l8319,5100l8319,5100l8319,5100l8319,5100l8319,5100l8319,5100l8319,5100l8319,5100l8319,5100l8319,5100l8319,5100l8319,5100l8319,5100l8319,5100l8318,5100l8318,5100l8318,5100l8318,5100l8318,5100l8318,5100l8318,5100l8318,5100l8318,5100l8318,5100l8317,5100l8317,5100l8317,5100l8317,5100l8317,5100l8317,5100l8316,5100l8316,5100l8316,5100l8316,5100l8316,5100l8315,5100l8315,5100l8315,5100l8314,5100l8314,5100l8314,5100l8313,5100l8313,5100l8313,5100l8312,5100l8312,5100l8311,5100l8311,5100l8311,5100l8310,5100l8310,5100l8309,5100l8309,5100l8308,5100l8308,5100l8307,5100l8306,5100l8306,5100l8305,5100l8304,5100l8304,5100l8303,5100l8302,5100l8302,5100l8301,5100l8300,5100l8299,5100l8298,5100l8298,5100l8297,5100l8296,5100l8295,5100l8294,5100l8293,5100l8292,5100l8291,5100l8290,5100l8289,5100l8288,5100l8287,5100l8285,5100l8284,5100l8283,5100l8282,5100l8280,5100l8279,5100l8278,5100l8277,5100l8275,5100l8274,5100l8272,5100l8271,5100l8269,5100l8268,5100l8266,5100l8265,5100l8263,5100l8261,5100l8260,5100l8258,5100l8256,5100l8254,5100l8253,5100l8251,5100l8249,5100l8247,5100l8245,5100l8243,5100l8241,5100l8239,5100l8237,5100l8235,5100l8232,5100l8230,5100l8230,5100l8230,5100l8230,5100l8230,5100l8230,5100l8230,5101l8230,5101l8230,5101l8230,5101l8230,5101l8230,5101l8230,5101l8230,5102l8230,5102l8230,5102l8230,5103l8230,5104l8230,5104l8230,5105l8230,5106l8230,5106l8230,5107l8230,5108l8230,5110l8230,5111l8230,5112l8230,5114l8230,5115l8230,5117l8230,5119l8230,5121l8230,5123l8230,5125l8230,5128l8230,5130l8230,5133l8230,5136l8230,5139l8230,5142l8230,5145l8230,5149l8230,5152l8230,5156l8230,5160l8230,5165l8230,5169l8230,5174l8230,5179l8230,5184l8230,5189l8230,5195l8230,5200l8230,5206l8230,5213l8230,5219l8230,5226l8230,5233l8230,5240l8230,5247l8230,5255l8230,5263l8230,5271l8230,5280l8230,5289l8230,5298l8230,5307l8230,5317l8230,5327l8230,5337l8230,5348l8230,5359l8230,5370l8230,5382l8230,5394l8230,5406l8230,5418l8230,5431l8230,5445l8230,5458l8230,5472l8230,5486l8230,5501l8230,5516l8230,5531l8230,5547l8230,5563l8230,5580l8230,5597l8230,5614l8230,5632l8230,5650l8230,5668l8230,5687l8230,5707l8230,5726l8230,5747l8230,5767l8230,5788l8230,5810l8230,5832l8230,5854l8230,5877l8230,5900l8230,5924l8230,5948l8230,5973l8230,5998l8230,6024l8230,6050l8230,6076l8230,6104l8230,6131l8230,6159l8230,6188l8230,6217l8230,6247l8230,6277l8230,6308l8230,6339l8230,6371e" fillcolor="#fe0000" stroked="f" o:allowincell="f" style="position:absolute;left:8210;top:5090;width:89;height:126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166">
                <wp:simplePos x="0" y="0"/>
                <wp:positionH relativeFrom="page">
                  <wp:posOffset>171450</wp:posOffset>
                </wp:positionH>
                <wp:positionV relativeFrom="page">
                  <wp:posOffset>4044950</wp:posOffset>
                </wp:positionV>
                <wp:extent cx="69850" cy="628650"/>
                <wp:effectExtent l="0" t="0" r="3175" b="10160"/>
                <wp:wrapNone/>
                <wp:docPr id="164" name=""/>
                <a:graphic xmlns:a="http://schemas.openxmlformats.org/drawingml/2006/main">
                  <a:graphicData uri="http://schemas.microsoft.com/office/word/2010/wordprocessingGroup">
                    <wpg:wgp>
                      <wpg:cNvGrpSpPr/>
                      <wpg:grpSpPr>
                        <a:xfrm>
                          <a:off x="0" y="0"/>
                          <a:ext cx="69840" cy="628560"/>
                          <a:chOff x="0" y="0"/>
                          <a:chExt cx="69840" cy="628560"/>
                        </a:xfrm>
                      </wpg:grpSpPr>
                      <wps:wsp>
                        <wps:cNvSpPr/>
                        <wps:spPr>
                          <a:xfrm>
                            <a:off x="0" y="0"/>
                            <a:ext cx="69840" cy="628560"/>
                          </a:xfrm>
                          <a:custGeom>
                            <a:avLst/>
                            <a:gdLst/>
                            <a:ahLst/>
                            <a:rect l="l" t="t" r="r" b="b"/>
                            <a:pathLst>
                              <a:path w="110" h="990">
                                <a:moveTo>
                                  <a:pt x="295" y="7374"/>
                                </a:moveTo>
                                <a:lnTo>
                                  <a:pt x="295" y="7374"/>
                                </a:lnTo>
                                <a:lnTo>
                                  <a:pt x="295" y="7374"/>
                                </a:lnTo>
                                <a:lnTo>
                                  <a:pt x="295" y="7374"/>
                                </a:lnTo>
                                <a:lnTo>
                                  <a:pt x="295" y="7374"/>
                                </a:lnTo>
                                <a:lnTo>
                                  <a:pt x="295" y="7374"/>
                                </a:lnTo>
                                <a:lnTo>
                                  <a:pt x="295" y="7374"/>
                                </a:lnTo>
                                <a:lnTo>
                                  <a:pt x="295" y="7374"/>
                                </a:lnTo>
                                <a:lnTo>
                                  <a:pt x="295" y="7374"/>
                                </a:lnTo>
                                <a:lnTo>
                                  <a:pt x="295" y="7374"/>
                                </a:lnTo>
                                <a:lnTo>
                                  <a:pt x="295" y="7374"/>
                                </a:lnTo>
                                <a:lnTo>
                                  <a:pt x="295" y="7374"/>
                                </a:lnTo>
                                <a:lnTo>
                                  <a:pt x="295" y="7374"/>
                                </a:lnTo>
                                <a:lnTo>
                                  <a:pt x="295" y="7374"/>
                                </a:lnTo>
                                <a:lnTo>
                                  <a:pt x="295" y="7374"/>
                                </a:lnTo>
                                <a:lnTo>
                                  <a:pt x="295" y="7374"/>
                                </a:lnTo>
                                <a:lnTo>
                                  <a:pt x="295" y="7374"/>
                                </a:lnTo>
                                <a:lnTo>
                                  <a:pt x="295" y="7374"/>
                                </a:lnTo>
                                <a:lnTo>
                                  <a:pt x="295" y="7374"/>
                                </a:lnTo>
                                <a:lnTo>
                                  <a:pt x="295" y="7374"/>
                                </a:lnTo>
                                <a:lnTo>
                                  <a:pt x="295" y="7374"/>
                                </a:lnTo>
                                <a:lnTo>
                                  <a:pt x="295" y="7374"/>
                                </a:lnTo>
                                <a:lnTo>
                                  <a:pt x="295" y="7374"/>
                                </a:lnTo>
                                <a:lnTo>
                                  <a:pt x="295" y="7374"/>
                                </a:lnTo>
                                <a:lnTo>
                                  <a:pt x="295" y="7374"/>
                                </a:lnTo>
                                <a:lnTo>
                                  <a:pt x="295" y="7374"/>
                                </a:lnTo>
                                <a:lnTo>
                                  <a:pt x="296" y="7374"/>
                                </a:lnTo>
                                <a:lnTo>
                                  <a:pt x="296" y="7374"/>
                                </a:lnTo>
                                <a:lnTo>
                                  <a:pt x="296" y="7374"/>
                                </a:lnTo>
                                <a:lnTo>
                                  <a:pt x="296" y="7374"/>
                                </a:lnTo>
                                <a:lnTo>
                                  <a:pt x="296" y="7374"/>
                                </a:lnTo>
                                <a:lnTo>
                                  <a:pt x="296" y="7374"/>
                                </a:lnTo>
                                <a:lnTo>
                                  <a:pt x="296" y="7374"/>
                                </a:lnTo>
                                <a:lnTo>
                                  <a:pt x="296" y="7374"/>
                                </a:lnTo>
                                <a:lnTo>
                                  <a:pt x="297" y="7374"/>
                                </a:lnTo>
                                <a:lnTo>
                                  <a:pt x="297" y="7374"/>
                                </a:lnTo>
                                <a:lnTo>
                                  <a:pt x="297" y="7374"/>
                                </a:lnTo>
                                <a:lnTo>
                                  <a:pt x="297" y="7374"/>
                                </a:lnTo>
                                <a:lnTo>
                                  <a:pt x="297" y="7374"/>
                                </a:lnTo>
                                <a:lnTo>
                                  <a:pt x="298" y="7374"/>
                                </a:lnTo>
                                <a:lnTo>
                                  <a:pt x="298" y="7374"/>
                                </a:lnTo>
                                <a:lnTo>
                                  <a:pt x="298" y="7374"/>
                                </a:lnTo>
                                <a:lnTo>
                                  <a:pt x="298" y="7374"/>
                                </a:lnTo>
                                <a:lnTo>
                                  <a:pt x="299" y="7374"/>
                                </a:lnTo>
                                <a:lnTo>
                                  <a:pt x="299" y="7374"/>
                                </a:lnTo>
                                <a:lnTo>
                                  <a:pt x="299" y="7374"/>
                                </a:lnTo>
                                <a:lnTo>
                                  <a:pt x="300" y="7374"/>
                                </a:lnTo>
                                <a:lnTo>
                                  <a:pt x="300" y="7374"/>
                                </a:lnTo>
                                <a:lnTo>
                                  <a:pt x="300" y="7374"/>
                                </a:lnTo>
                                <a:lnTo>
                                  <a:pt x="301" y="7374"/>
                                </a:lnTo>
                                <a:lnTo>
                                  <a:pt x="301" y="7374"/>
                                </a:lnTo>
                                <a:lnTo>
                                  <a:pt x="301" y="7374"/>
                                </a:lnTo>
                                <a:lnTo>
                                  <a:pt x="302" y="7374"/>
                                </a:lnTo>
                                <a:lnTo>
                                  <a:pt x="302" y="7374"/>
                                </a:lnTo>
                                <a:lnTo>
                                  <a:pt x="303" y="7374"/>
                                </a:lnTo>
                                <a:lnTo>
                                  <a:pt x="303" y="7374"/>
                                </a:lnTo>
                                <a:lnTo>
                                  <a:pt x="303" y="7374"/>
                                </a:lnTo>
                                <a:lnTo>
                                  <a:pt x="304" y="7374"/>
                                </a:lnTo>
                                <a:lnTo>
                                  <a:pt x="304" y="7374"/>
                                </a:lnTo>
                                <a:lnTo>
                                  <a:pt x="305" y="7374"/>
                                </a:lnTo>
                                <a:lnTo>
                                  <a:pt x="306" y="7374"/>
                                </a:lnTo>
                                <a:lnTo>
                                  <a:pt x="306" y="7374"/>
                                </a:lnTo>
                                <a:lnTo>
                                  <a:pt x="307" y="7374"/>
                                </a:lnTo>
                                <a:lnTo>
                                  <a:pt x="307" y="7374"/>
                                </a:lnTo>
                                <a:lnTo>
                                  <a:pt x="308" y="7374"/>
                                </a:lnTo>
                                <a:lnTo>
                                  <a:pt x="309" y="7374"/>
                                </a:lnTo>
                                <a:lnTo>
                                  <a:pt x="309" y="7374"/>
                                </a:lnTo>
                                <a:lnTo>
                                  <a:pt x="310" y="7374"/>
                                </a:lnTo>
                                <a:lnTo>
                                  <a:pt x="311" y="7374"/>
                                </a:lnTo>
                                <a:lnTo>
                                  <a:pt x="311" y="7374"/>
                                </a:lnTo>
                                <a:lnTo>
                                  <a:pt x="312" y="7374"/>
                                </a:lnTo>
                                <a:lnTo>
                                  <a:pt x="313" y="7374"/>
                                </a:lnTo>
                                <a:lnTo>
                                  <a:pt x="314" y="7374"/>
                                </a:lnTo>
                                <a:lnTo>
                                  <a:pt x="314" y="7374"/>
                                </a:lnTo>
                                <a:lnTo>
                                  <a:pt x="315" y="7374"/>
                                </a:lnTo>
                                <a:lnTo>
                                  <a:pt x="316" y="7374"/>
                                </a:lnTo>
                                <a:lnTo>
                                  <a:pt x="317" y="7374"/>
                                </a:lnTo>
                                <a:lnTo>
                                  <a:pt x="318" y="7374"/>
                                </a:lnTo>
                                <a:lnTo>
                                  <a:pt x="319" y="7374"/>
                                </a:lnTo>
                                <a:lnTo>
                                  <a:pt x="320" y="7374"/>
                                </a:lnTo>
                                <a:lnTo>
                                  <a:pt x="321" y="7374"/>
                                </a:lnTo>
                                <a:lnTo>
                                  <a:pt x="322" y="7374"/>
                                </a:lnTo>
                                <a:lnTo>
                                  <a:pt x="323" y="7374"/>
                                </a:lnTo>
                                <a:lnTo>
                                  <a:pt x="324" y="7374"/>
                                </a:lnTo>
                                <a:lnTo>
                                  <a:pt x="325" y="7374"/>
                                </a:lnTo>
                                <a:lnTo>
                                  <a:pt x="326" y="7374"/>
                                </a:lnTo>
                                <a:lnTo>
                                  <a:pt x="327" y="7374"/>
                                </a:lnTo>
                                <a:lnTo>
                                  <a:pt x="328" y="7374"/>
                                </a:lnTo>
                                <a:lnTo>
                                  <a:pt x="329" y="7374"/>
                                </a:lnTo>
                                <a:lnTo>
                                  <a:pt x="331" y="7374"/>
                                </a:lnTo>
                                <a:lnTo>
                                  <a:pt x="332" y="7374"/>
                                </a:lnTo>
                                <a:lnTo>
                                  <a:pt x="333" y="7374"/>
                                </a:lnTo>
                                <a:lnTo>
                                  <a:pt x="334" y="7374"/>
                                </a:lnTo>
                                <a:lnTo>
                                  <a:pt x="336" y="7374"/>
                                </a:lnTo>
                                <a:lnTo>
                                  <a:pt x="337" y="7374"/>
                                </a:lnTo>
                                <a:lnTo>
                                  <a:pt x="338" y="7374"/>
                                </a:lnTo>
                                <a:lnTo>
                                  <a:pt x="340" y="7374"/>
                                </a:lnTo>
                                <a:lnTo>
                                  <a:pt x="341" y="7374"/>
                                </a:lnTo>
                                <a:lnTo>
                                  <a:pt x="343" y="7374"/>
                                </a:lnTo>
                                <a:lnTo>
                                  <a:pt x="344" y="7374"/>
                                </a:lnTo>
                                <a:lnTo>
                                  <a:pt x="346" y="7374"/>
                                </a:lnTo>
                                <a:lnTo>
                                  <a:pt x="347" y="7374"/>
                                </a:lnTo>
                                <a:lnTo>
                                  <a:pt x="349" y="7374"/>
                                </a:lnTo>
                                <a:lnTo>
                                  <a:pt x="351" y="7374"/>
                                </a:lnTo>
                                <a:lnTo>
                                  <a:pt x="352" y="7374"/>
                                </a:lnTo>
                                <a:lnTo>
                                  <a:pt x="354" y="7374"/>
                                </a:lnTo>
                                <a:lnTo>
                                  <a:pt x="356" y="7374"/>
                                </a:lnTo>
                                <a:lnTo>
                                  <a:pt x="357" y="7374"/>
                                </a:lnTo>
                                <a:lnTo>
                                  <a:pt x="359" y="7374"/>
                                </a:lnTo>
                                <a:lnTo>
                                  <a:pt x="361" y="7374"/>
                                </a:lnTo>
                                <a:lnTo>
                                  <a:pt x="363" y="7374"/>
                                </a:lnTo>
                                <a:lnTo>
                                  <a:pt x="365" y="7374"/>
                                </a:lnTo>
                                <a:lnTo>
                                  <a:pt x="367" y="7374"/>
                                </a:lnTo>
                                <a:lnTo>
                                  <a:pt x="369" y="7374"/>
                                </a:lnTo>
                                <a:lnTo>
                                  <a:pt x="371" y="7374"/>
                                </a:lnTo>
                                <a:lnTo>
                                  <a:pt x="373" y="7374"/>
                                </a:lnTo>
                                <a:lnTo>
                                  <a:pt x="375" y="7374"/>
                                </a:lnTo>
                                <a:lnTo>
                                  <a:pt x="377" y="7374"/>
                                </a:lnTo>
                                <a:lnTo>
                                  <a:pt x="379" y="7374"/>
                                </a:lnTo>
                                <a:lnTo>
                                  <a:pt x="381" y="7374"/>
                                </a:lnTo>
                                <a:lnTo>
                                  <a:pt x="384" y="7374"/>
                                </a:lnTo>
                                <a:lnTo>
                                  <a:pt x="384" y="7374"/>
                                </a:lnTo>
                                <a:lnTo>
                                  <a:pt x="384" y="7374"/>
                                </a:lnTo>
                                <a:lnTo>
                                  <a:pt x="384" y="7374"/>
                                </a:lnTo>
                                <a:lnTo>
                                  <a:pt x="384" y="7374"/>
                                </a:lnTo>
                                <a:lnTo>
                                  <a:pt x="384" y="7374"/>
                                </a:lnTo>
                                <a:lnTo>
                                  <a:pt x="384" y="7374"/>
                                </a:lnTo>
                                <a:lnTo>
                                  <a:pt x="384" y="7374"/>
                                </a:lnTo>
                                <a:lnTo>
                                  <a:pt x="384" y="7374"/>
                                </a:lnTo>
                                <a:lnTo>
                                  <a:pt x="384" y="7373"/>
                                </a:lnTo>
                                <a:lnTo>
                                  <a:pt x="384" y="7373"/>
                                </a:lnTo>
                                <a:lnTo>
                                  <a:pt x="384" y="7373"/>
                                </a:lnTo>
                                <a:lnTo>
                                  <a:pt x="384" y="7373"/>
                                </a:lnTo>
                                <a:lnTo>
                                  <a:pt x="384" y="7373"/>
                                </a:lnTo>
                                <a:lnTo>
                                  <a:pt x="384" y="7372"/>
                                </a:lnTo>
                                <a:lnTo>
                                  <a:pt x="384" y="7372"/>
                                </a:lnTo>
                                <a:lnTo>
                                  <a:pt x="384" y="7372"/>
                                </a:lnTo>
                                <a:lnTo>
                                  <a:pt x="384" y="7371"/>
                                </a:lnTo>
                                <a:lnTo>
                                  <a:pt x="384" y="7371"/>
                                </a:lnTo>
                                <a:lnTo>
                                  <a:pt x="384" y="7370"/>
                                </a:lnTo>
                                <a:lnTo>
                                  <a:pt x="384" y="7370"/>
                                </a:lnTo>
                                <a:lnTo>
                                  <a:pt x="384" y="7369"/>
                                </a:lnTo>
                                <a:lnTo>
                                  <a:pt x="384" y="7368"/>
                                </a:lnTo>
                                <a:lnTo>
                                  <a:pt x="384" y="7367"/>
                                </a:lnTo>
                                <a:lnTo>
                                  <a:pt x="384" y="7367"/>
                                </a:lnTo>
                                <a:lnTo>
                                  <a:pt x="384" y="7366"/>
                                </a:lnTo>
                                <a:lnTo>
                                  <a:pt x="384" y="7364"/>
                                </a:lnTo>
                                <a:lnTo>
                                  <a:pt x="384" y="7363"/>
                                </a:lnTo>
                                <a:lnTo>
                                  <a:pt x="384" y="7362"/>
                                </a:lnTo>
                                <a:lnTo>
                                  <a:pt x="384" y="7361"/>
                                </a:lnTo>
                                <a:lnTo>
                                  <a:pt x="384" y="7359"/>
                                </a:lnTo>
                                <a:lnTo>
                                  <a:pt x="384" y="7358"/>
                                </a:lnTo>
                                <a:lnTo>
                                  <a:pt x="384" y="7356"/>
                                </a:lnTo>
                                <a:lnTo>
                                  <a:pt x="384" y="7354"/>
                                </a:lnTo>
                                <a:lnTo>
                                  <a:pt x="384" y="7353"/>
                                </a:lnTo>
                                <a:lnTo>
                                  <a:pt x="384" y="7351"/>
                                </a:lnTo>
                                <a:lnTo>
                                  <a:pt x="384" y="7348"/>
                                </a:lnTo>
                                <a:lnTo>
                                  <a:pt x="384" y="7346"/>
                                </a:lnTo>
                                <a:lnTo>
                                  <a:pt x="384" y="7344"/>
                                </a:lnTo>
                                <a:lnTo>
                                  <a:pt x="384" y="7341"/>
                                </a:lnTo>
                                <a:lnTo>
                                  <a:pt x="384" y="7339"/>
                                </a:lnTo>
                                <a:lnTo>
                                  <a:pt x="384" y="7336"/>
                                </a:lnTo>
                                <a:lnTo>
                                  <a:pt x="384" y="7333"/>
                                </a:lnTo>
                                <a:lnTo>
                                  <a:pt x="384" y="7330"/>
                                </a:lnTo>
                                <a:lnTo>
                                  <a:pt x="384" y="7327"/>
                                </a:lnTo>
                                <a:lnTo>
                                  <a:pt x="384" y="7323"/>
                                </a:lnTo>
                                <a:lnTo>
                                  <a:pt x="384" y="7320"/>
                                </a:lnTo>
                                <a:lnTo>
                                  <a:pt x="384" y="7316"/>
                                </a:lnTo>
                                <a:lnTo>
                                  <a:pt x="384" y="7312"/>
                                </a:lnTo>
                                <a:lnTo>
                                  <a:pt x="384" y="7308"/>
                                </a:lnTo>
                                <a:lnTo>
                                  <a:pt x="384" y="7304"/>
                                </a:lnTo>
                                <a:lnTo>
                                  <a:pt x="384" y="7300"/>
                                </a:lnTo>
                                <a:lnTo>
                                  <a:pt x="384" y="7295"/>
                                </a:lnTo>
                                <a:lnTo>
                                  <a:pt x="384" y="7291"/>
                                </a:lnTo>
                                <a:lnTo>
                                  <a:pt x="384" y="7286"/>
                                </a:lnTo>
                                <a:lnTo>
                                  <a:pt x="384" y="7281"/>
                                </a:lnTo>
                                <a:lnTo>
                                  <a:pt x="384" y="7276"/>
                                </a:lnTo>
                                <a:lnTo>
                                  <a:pt x="384" y="7270"/>
                                </a:lnTo>
                                <a:lnTo>
                                  <a:pt x="384" y="7265"/>
                                </a:lnTo>
                                <a:lnTo>
                                  <a:pt x="384" y="7259"/>
                                </a:lnTo>
                                <a:lnTo>
                                  <a:pt x="384" y="7253"/>
                                </a:lnTo>
                                <a:lnTo>
                                  <a:pt x="384" y="7246"/>
                                </a:lnTo>
                                <a:lnTo>
                                  <a:pt x="384" y="7240"/>
                                </a:lnTo>
                                <a:lnTo>
                                  <a:pt x="384" y="7233"/>
                                </a:lnTo>
                                <a:lnTo>
                                  <a:pt x="384" y="7226"/>
                                </a:lnTo>
                                <a:lnTo>
                                  <a:pt x="384" y="7219"/>
                                </a:lnTo>
                                <a:lnTo>
                                  <a:pt x="384" y="7212"/>
                                </a:lnTo>
                                <a:lnTo>
                                  <a:pt x="384" y="7204"/>
                                </a:lnTo>
                                <a:lnTo>
                                  <a:pt x="384" y="7196"/>
                                </a:lnTo>
                                <a:lnTo>
                                  <a:pt x="384" y="7188"/>
                                </a:lnTo>
                                <a:lnTo>
                                  <a:pt x="384" y="7180"/>
                                </a:lnTo>
                                <a:lnTo>
                                  <a:pt x="384" y="7171"/>
                                </a:lnTo>
                                <a:lnTo>
                                  <a:pt x="384" y="7163"/>
                                </a:lnTo>
                                <a:lnTo>
                                  <a:pt x="384" y="7154"/>
                                </a:lnTo>
                                <a:lnTo>
                                  <a:pt x="384" y="7144"/>
                                </a:lnTo>
                                <a:lnTo>
                                  <a:pt x="384" y="7135"/>
                                </a:lnTo>
                                <a:lnTo>
                                  <a:pt x="384" y="7125"/>
                                </a:lnTo>
                                <a:lnTo>
                                  <a:pt x="384" y="7115"/>
                                </a:lnTo>
                                <a:lnTo>
                                  <a:pt x="384" y="7105"/>
                                </a:lnTo>
                                <a:lnTo>
                                  <a:pt x="384" y="7094"/>
                                </a:lnTo>
                                <a:lnTo>
                                  <a:pt x="384" y="7083"/>
                                </a:lnTo>
                                <a:lnTo>
                                  <a:pt x="384" y="7072"/>
                                </a:lnTo>
                                <a:lnTo>
                                  <a:pt x="384" y="7060"/>
                                </a:lnTo>
                                <a:lnTo>
                                  <a:pt x="384" y="7049"/>
                                </a:lnTo>
                                <a:lnTo>
                                  <a:pt x="384" y="7037"/>
                                </a:lnTo>
                                <a:lnTo>
                                  <a:pt x="384" y="7024"/>
                                </a:lnTo>
                                <a:lnTo>
                                  <a:pt x="384" y="7012"/>
                                </a:lnTo>
                                <a:lnTo>
                                  <a:pt x="384" y="6999"/>
                                </a:lnTo>
                                <a:lnTo>
                                  <a:pt x="384" y="6985"/>
                                </a:lnTo>
                                <a:lnTo>
                                  <a:pt x="384" y="6972"/>
                                </a:lnTo>
                                <a:lnTo>
                                  <a:pt x="384" y="6958"/>
                                </a:lnTo>
                                <a:lnTo>
                                  <a:pt x="384" y="6944"/>
                                </a:lnTo>
                                <a:lnTo>
                                  <a:pt x="384" y="6929"/>
                                </a:lnTo>
                                <a:lnTo>
                                  <a:pt x="384" y="6915"/>
                                </a:lnTo>
                                <a:lnTo>
                                  <a:pt x="384" y="6899"/>
                                </a:lnTo>
                                <a:lnTo>
                                  <a:pt x="384" y="6884"/>
                                </a:lnTo>
                                <a:lnTo>
                                  <a:pt x="384" y="6868"/>
                                </a:lnTo>
                                <a:lnTo>
                                  <a:pt x="384" y="6852"/>
                                </a:lnTo>
                                <a:lnTo>
                                  <a:pt x="384" y="6836"/>
                                </a:lnTo>
                                <a:lnTo>
                                  <a:pt x="384" y="6819"/>
                                </a:lnTo>
                                <a:lnTo>
                                  <a:pt x="384" y="6802"/>
                                </a:lnTo>
                                <a:lnTo>
                                  <a:pt x="384" y="6784"/>
                                </a:lnTo>
                                <a:lnTo>
                                  <a:pt x="384" y="6766"/>
                                </a:lnTo>
                                <a:lnTo>
                                  <a:pt x="384" y="6748"/>
                                </a:lnTo>
                                <a:lnTo>
                                  <a:pt x="384" y="6729"/>
                                </a:lnTo>
                                <a:lnTo>
                                  <a:pt x="384" y="6710"/>
                                </a:lnTo>
                                <a:lnTo>
                                  <a:pt x="384" y="6691"/>
                                </a:lnTo>
                                <a:lnTo>
                                  <a:pt x="384" y="6671"/>
                                </a:lnTo>
                                <a:lnTo>
                                  <a:pt x="384" y="6651"/>
                                </a:lnTo>
                                <a:lnTo>
                                  <a:pt x="384" y="6631"/>
                                </a:lnTo>
                                <a:lnTo>
                                  <a:pt x="384" y="6610"/>
                                </a:lnTo>
                                <a:lnTo>
                                  <a:pt x="384" y="6589"/>
                                </a:lnTo>
                                <a:lnTo>
                                  <a:pt x="384" y="6567"/>
                                </a:lnTo>
                                <a:lnTo>
                                  <a:pt x="384" y="6545"/>
                                </a:lnTo>
                                <a:lnTo>
                                  <a:pt x="384" y="6523"/>
                                </a:lnTo>
                                <a:lnTo>
                                  <a:pt x="384" y="6500"/>
                                </a:lnTo>
                                <a:lnTo>
                                  <a:pt x="384" y="6477"/>
                                </a:lnTo>
                                <a:lnTo>
                                  <a:pt x="384" y="6453"/>
                                </a:lnTo>
                                <a:lnTo>
                                  <a:pt x="384" y="6429"/>
                                </a:lnTo>
                                <a:lnTo>
                                  <a:pt x="384" y="6405"/>
                                </a:lnTo>
                                <a:lnTo>
                                  <a:pt x="384" y="6380"/>
                                </a:lnTo>
                                <a:lnTo>
                                  <a:pt x="384" y="6380"/>
                                </a:lnTo>
                                <a:lnTo>
                                  <a:pt x="384" y="6380"/>
                                </a:lnTo>
                                <a:lnTo>
                                  <a:pt x="384" y="6380"/>
                                </a:lnTo>
                                <a:lnTo>
                                  <a:pt x="384" y="6380"/>
                                </a:lnTo>
                                <a:lnTo>
                                  <a:pt x="383" y="6380"/>
                                </a:lnTo>
                                <a:lnTo>
                                  <a:pt x="383" y="6380"/>
                                </a:lnTo>
                                <a:lnTo>
                                  <a:pt x="383" y="6380"/>
                                </a:lnTo>
                                <a:lnTo>
                                  <a:pt x="383" y="6380"/>
                                </a:lnTo>
                                <a:lnTo>
                                  <a:pt x="383" y="6380"/>
                                </a:lnTo>
                                <a:lnTo>
                                  <a:pt x="383" y="6380"/>
                                </a:lnTo>
                                <a:lnTo>
                                  <a:pt x="383" y="6380"/>
                                </a:lnTo>
                                <a:lnTo>
                                  <a:pt x="383" y="6380"/>
                                </a:lnTo>
                                <a:lnTo>
                                  <a:pt x="383" y="6380"/>
                                </a:lnTo>
                                <a:lnTo>
                                  <a:pt x="383" y="6380"/>
                                </a:lnTo>
                                <a:lnTo>
                                  <a:pt x="383" y="6380"/>
                                </a:lnTo>
                                <a:lnTo>
                                  <a:pt x="383" y="6380"/>
                                </a:lnTo>
                                <a:lnTo>
                                  <a:pt x="383" y="6380"/>
                                </a:lnTo>
                                <a:lnTo>
                                  <a:pt x="383" y="6380"/>
                                </a:lnTo>
                                <a:lnTo>
                                  <a:pt x="383" y="6380"/>
                                </a:lnTo>
                                <a:lnTo>
                                  <a:pt x="383" y="6380"/>
                                </a:lnTo>
                                <a:lnTo>
                                  <a:pt x="383" y="6380"/>
                                </a:lnTo>
                                <a:lnTo>
                                  <a:pt x="383" y="6380"/>
                                </a:lnTo>
                                <a:lnTo>
                                  <a:pt x="383" y="6380"/>
                                </a:lnTo>
                                <a:lnTo>
                                  <a:pt x="383" y="6380"/>
                                </a:lnTo>
                                <a:lnTo>
                                  <a:pt x="383" y="6380"/>
                                </a:lnTo>
                                <a:lnTo>
                                  <a:pt x="383" y="6380"/>
                                </a:lnTo>
                                <a:lnTo>
                                  <a:pt x="383" y="6380"/>
                                </a:lnTo>
                                <a:lnTo>
                                  <a:pt x="382" y="6380"/>
                                </a:lnTo>
                                <a:lnTo>
                                  <a:pt x="382" y="6380"/>
                                </a:lnTo>
                                <a:lnTo>
                                  <a:pt x="382" y="6380"/>
                                </a:lnTo>
                                <a:lnTo>
                                  <a:pt x="382" y="6380"/>
                                </a:lnTo>
                                <a:lnTo>
                                  <a:pt x="382" y="6380"/>
                                </a:lnTo>
                                <a:lnTo>
                                  <a:pt x="382" y="6380"/>
                                </a:lnTo>
                                <a:lnTo>
                                  <a:pt x="382" y="6380"/>
                                </a:lnTo>
                                <a:lnTo>
                                  <a:pt x="381" y="6380"/>
                                </a:lnTo>
                                <a:lnTo>
                                  <a:pt x="381" y="6380"/>
                                </a:lnTo>
                                <a:lnTo>
                                  <a:pt x="381" y="6380"/>
                                </a:lnTo>
                                <a:lnTo>
                                  <a:pt x="381" y="6380"/>
                                </a:lnTo>
                                <a:lnTo>
                                  <a:pt x="381" y="6380"/>
                                </a:lnTo>
                                <a:lnTo>
                                  <a:pt x="380" y="6380"/>
                                </a:lnTo>
                                <a:lnTo>
                                  <a:pt x="380" y="6380"/>
                                </a:lnTo>
                                <a:lnTo>
                                  <a:pt x="380" y="6380"/>
                                </a:lnTo>
                                <a:lnTo>
                                  <a:pt x="380" y="6380"/>
                                </a:lnTo>
                                <a:lnTo>
                                  <a:pt x="379" y="6380"/>
                                </a:lnTo>
                                <a:lnTo>
                                  <a:pt x="379" y="6380"/>
                                </a:lnTo>
                                <a:lnTo>
                                  <a:pt x="379" y="6380"/>
                                </a:lnTo>
                                <a:lnTo>
                                  <a:pt x="378" y="6380"/>
                                </a:lnTo>
                                <a:lnTo>
                                  <a:pt x="378" y="6380"/>
                                </a:lnTo>
                                <a:lnTo>
                                  <a:pt x="378" y="6380"/>
                                </a:lnTo>
                                <a:lnTo>
                                  <a:pt x="377" y="6380"/>
                                </a:lnTo>
                                <a:lnTo>
                                  <a:pt x="377" y="6380"/>
                                </a:lnTo>
                                <a:lnTo>
                                  <a:pt x="377" y="6380"/>
                                </a:lnTo>
                                <a:lnTo>
                                  <a:pt x="376" y="6380"/>
                                </a:lnTo>
                                <a:lnTo>
                                  <a:pt x="376" y="6380"/>
                                </a:lnTo>
                                <a:lnTo>
                                  <a:pt x="375" y="6380"/>
                                </a:lnTo>
                                <a:lnTo>
                                  <a:pt x="375" y="6380"/>
                                </a:lnTo>
                                <a:lnTo>
                                  <a:pt x="374" y="6380"/>
                                </a:lnTo>
                                <a:lnTo>
                                  <a:pt x="374" y="6380"/>
                                </a:lnTo>
                                <a:lnTo>
                                  <a:pt x="373" y="6380"/>
                                </a:lnTo>
                                <a:lnTo>
                                  <a:pt x="373" y="6380"/>
                                </a:lnTo>
                                <a:lnTo>
                                  <a:pt x="372" y="6380"/>
                                </a:lnTo>
                                <a:lnTo>
                                  <a:pt x="372" y="6380"/>
                                </a:lnTo>
                                <a:lnTo>
                                  <a:pt x="371" y="6380"/>
                                </a:lnTo>
                                <a:lnTo>
                                  <a:pt x="370" y="6380"/>
                                </a:lnTo>
                                <a:lnTo>
                                  <a:pt x="370" y="6380"/>
                                </a:lnTo>
                                <a:lnTo>
                                  <a:pt x="369" y="6380"/>
                                </a:lnTo>
                                <a:lnTo>
                                  <a:pt x="368" y="6380"/>
                                </a:lnTo>
                                <a:lnTo>
                                  <a:pt x="368" y="6380"/>
                                </a:lnTo>
                                <a:lnTo>
                                  <a:pt x="367" y="6380"/>
                                </a:lnTo>
                                <a:lnTo>
                                  <a:pt x="366" y="6380"/>
                                </a:lnTo>
                                <a:lnTo>
                                  <a:pt x="365" y="6380"/>
                                </a:lnTo>
                                <a:lnTo>
                                  <a:pt x="365" y="6380"/>
                                </a:lnTo>
                                <a:lnTo>
                                  <a:pt x="364" y="6380"/>
                                </a:lnTo>
                                <a:lnTo>
                                  <a:pt x="363" y="6380"/>
                                </a:lnTo>
                                <a:lnTo>
                                  <a:pt x="362" y="6380"/>
                                </a:lnTo>
                                <a:lnTo>
                                  <a:pt x="361" y="6380"/>
                                </a:lnTo>
                                <a:lnTo>
                                  <a:pt x="360" y="6380"/>
                                </a:lnTo>
                                <a:lnTo>
                                  <a:pt x="359" y="6380"/>
                                </a:lnTo>
                                <a:lnTo>
                                  <a:pt x="358" y="6380"/>
                                </a:lnTo>
                                <a:lnTo>
                                  <a:pt x="358" y="6380"/>
                                </a:lnTo>
                                <a:lnTo>
                                  <a:pt x="357" y="6380"/>
                                </a:lnTo>
                                <a:lnTo>
                                  <a:pt x="355" y="6380"/>
                                </a:lnTo>
                                <a:lnTo>
                                  <a:pt x="354" y="6380"/>
                                </a:lnTo>
                                <a:lnTo>
                                  <a:pt x="353" y="6380"/>
                                </a:lnTo>
                                <a:lnTo>
                                  <a:pt x="352" y="6380"/>
                                </a:lnTo>
                                <a:lnTo>
                                  <a:pt x="351" y="6380"/>
                                </a:lnTo>
                                <a:lnTo>
                                  <a:pt x="350" y="6380"/>
                                </a:lnTo>
                                <a:lnTo>
                                  <a:pt x="349" y="6380"/>
                                </a:lnTo>
                                <a:lnTo>
                                  <a:pt x="348" y="6380"/>
                                </a:lnTo>
                                <a:lnTo>
                                  <a:pt x="346" y="6380"/>
                                </a:lnTo>
                                <a:lnTo>
                                  <a:pt x="345" y="6380"/>
                                </a:lnTo>
                                <a:lnTo>
                                  <a:pt x="344" y="6380"/>
                                </a:lnTo>
                                <a:lnTo>
                                  <a:pt x="342" y="6380"/>
                                </a:lnTo>
                                <a:lnTo>
                                  <a:pt x="341" y="6380"/>
                                </a:lnTo>
                                <a:lnTo>
                                  <a:pt x="340" y="6380"/>
                                </a:lnTo>
                                <a:lnTo>
                                  <a:pt x="338" y="6380"/>
                                </a:lnTo>
                                <a:lnTo>
                                  <a:pt x="337" y="6380"/>
                                </a:lnTo>
                                <a:lnTo>
                                  <a:pt x="335" y="6380"/>
                                </a:lnTo>
                                <a:lnTo>
                                  <a:pt x="334" y="6380"/>
                                </a:lnTo>
                                <a:lnTo>
                                  <a:pt x="332" y="6380"/>
                                </a:lnTo>
                                <a:lnTo>
                                  <a:pt x="331" y="6380"/>
                                </a:lnTo>
                                <a:lnTo>
                                  <a:pt x="329" y="6380"/>
                                </a:lnTo>
                                <a:lnTo>
                                  <a:pt x="328" y="6380"/>
                                </a:lnTo>
                                <a:lnTo>
                                  <a:pt x="326" y="6380"/>
                                </a:lnTo>
                                <a:lnTo>
                                  <a:pt x="324" y="6380"/>
                                </a:lnTo>
                                <a:lnTo>
                                  <a:pt x="323" y="6380"/>
                                </a:lnTo>
                                <a:lnTo>
                                  <a:pt x="321" y="6380"/>
                                </a:lnTo>
                                <a:lnTo>
                                  <a:pt x="319" y="6380"/>
                                </a:lnTo>
                                <a:lnTo>
                                  <a:pt x="317" y="6380"/>
                                </a:lnTo>
                                <a:lnTo>
                                  <a:pt x="315" y="6380"/>
                                </a:lnTo>
                                <a:lnTo>
                                  <a:pt x="313" y="6380"/>
                                </a:lnTo>
                                <a:lnTo>
                                  <a:pt x="311" y="6380"/>
                                </a:lnTo>
                                <a:lnTo>
                                  <a:pt x="309" y="6380"/>
                                </a:lnTo>
                                <a:lnTo>
                                  <a:pt x="307" y="6380"/>
                                </a:lnTo>
                                <a:lnTo>
                                  <a:pt x="305" y="6380"/>
                                </a:lnTo>
                                <a:lnTo>
                                  <a:pt x="303" y="6380"/>
                                </a:lnTo>
                                <a:lnTo>
                                  <a:pt x="301" y="6380"/>
                                </a:lnTo>
                                <a:lnTo>
                                  <a:pt x="299" y="6380"/>
                                </a:lnTo>
                                <a:lnTo>
                                  <a:pt x="297" y="6380"/>
                                </a:lnTo>
                                <a:lnTo>
                                  <a:pt x="295" y="6380"/>
                                </a:lnTo>
                                <a:lnTo>
                                  <a:pt x="295" y="6380"/>
                                </a:lnTo>
                                <a:lnTo>
                                  <a:pt x="295" y="6380"/>
                                </a:lnTo>
                                <a:lnTo>
                                  <a:pt x="295" y="6380"/>
                                </a:lnTo>
                                <a:lnTo>
                                  <a:pt x="295" y="6380"/>
                                </a:lnTo>
                                <a:lnTo>
                                  <a:pt x="295" y="6380"/>
                                </a:lnTo>
                                <a:lnTo>
                                  <a:pt x="295" y="6380"/>
                                </a:lnTo>
                                <a:lnTo>
                                  <a:pt x="295" y="6380"/>
                                </a:lnTo>
                                <a:lnTo>
                                  <a:pt x="295" y="6380"/>
                                </a:lnTo>
                                <a:lnTo>
                                  <a:pt x="295" y="6380"/>
                                </a:lnTo>
                                <a:lnTo>
                                  <a:pt x="295" y="6381"/>
                                </a:lnTo>
                                <a:lnTo>
                                  <a:pt x="295" y="6381"/>
                                </a:lnTo>
                                <a:lnTo>
                                  <a:pt x="295" y="6381"/>
                                </a:lnTo>
                                <a:lnTo>
                                  <a:pt x="295" y="6381"/>
                                </a:lnTo>
                                <a:lnTo>
                                  <a:pt x="295" y="6381"/>
                                </a:lnTo>
                                <a:lnTo>
                                  <a:pt x="295" y="6382"/>
                                </a:lnTo>
                                <a:lnTo>
                                  <a:pt x="295" y="6382"/>
                                </a:lnTo>
                                <a:lnTo>
                                  <a:pt x="295" y="6383"/>
                                </a:lnTo>
                                <a:lnTo>
                                  <a:pt x="295" y="6383"/>
                                </a:lnTo>
                                <a:lnTo>
                                  <a:pt x="295" y="6384"/>
                                </a:lnTo>
                                <a:lnTo>
                                  <a:pt x="295" y="6384"/>
                                </a:lnTo>
                                <a:lnTo>
                                  <a:pt x="295" y="6385"/>
                                </a:lnTo>
                                <a:lnTo>
                                  <a:pt x="295" y="6386"/>
                                </a:lnTo>
                                <a:lnTo>
                                  <a:pt x="295" y="6386"/>
                                </a:lnTo>
                                <a:lnTo>
                                  <a:pt x="295" y="6387"/>
                                </a:lnTo>
                                <a:lnTo>
                                  <a:pt x="295" y="6388"/>
                                </a:lnTo>
                                <a:lnTo>
                                  <a:pt x="295" y="6389"/>
                                </a:lnTo>
                                <a:lnTo>
                                  <a:pt x="295" y="6390"/>
                                </a:lnTo>
                                <a:lnTo>
                                  <a:pt x="295" y="6392"/>
                                </a:lnTo>
                                <a:lnTo>
                                  <a:pt x="295" y="6393"/>
                                </a:lnTo>
                                <a:lnTo>
                                  <a:pt x="295" y="6394"/>
                                </a:lnTo>
                                <a:lnTo>
                                  <a:pt x="295" y="6396"/>
                                </a:lnTo>
                                <a:lnTo>
                                  <a:pt x="295" y="6398"/>
                                </a:lnTo>
                                <a:lnTo>
                                  <a:pt x="295" y="6399"/>
                                </a:lnTo>
                                <a:lnTo>
                                  <a:pt x="295" y="6401"/>
                                </a:lnTo>
                                <a:lnTo>
                                  <a:pt x="295" y="6403"/>
                                </a:lnTo>
                                <a:lnTo>
                                  <a:pt x="295" y="6405"/>
                                </a:lnTo>
                                <a:lnTo>
                                  <a:pt x="295" y="6408"/>
                                </a:lnTo>
                                <a:lnTo>
                                  <a:pt x="295" y="6410"/>
                                </a:lnTo>
                                <a:lnTo>
                                  <a:pt x="295" y="6412"/>
                                </a:lnTo>
                                <a:lnTo>
                                  <a:pt x="295" y="6415"/>
                                </a:lnTo>
                                <a:lnTo>
                                  <a:pt x="295" y="6418"/>
                                </a:lnTo>
                                <a:lnTo>
                                  <a:pt x="295" y="6421"/>
                                </a:lnTo>
                                <a:lnTo>
                                  <a:pt x="295" y="6424"/>
                                </a:lnTo>
                                <a:lnTo>
                                  <a:pt x="295" y="6427"/>
                                </a:lnTo>
                                <a:lnTo>
                                  <a:pt x="295" y="6430"/>
                                </a:lnTo>
                                <a:lnTo>
                                  <a:pt x="295" y="6434"/>
                                </a:lnTo>
                                <a:lnTo>
                                  <a:pt x="295" y="6437"/>
                                </a:lnTo>
                                <a:lnTo>
                                  <a:pt x="295" y="6441"/>
                                </a:lnTo>
                                <a:lnTo>
                                  <a:pt x="295" y="6445"/>
                                </a:lnTo>
                                <a:lnTo>
                                  <a:pt x="295" y="6449"/>
                                </a:lnTo>
                                <a:lnTo>
                                  <a:pt x="295" y="6454"/>
                                </a:lnTo>
                                <a:lnTo>
                                  <a:pt x="295" y="6458"/>
                                </a:lnTo>
                                <a:lnTo>
                                  <a:pt x="295" y="6463"/>
                                </a:lnTo>
                                <a:lnTo>
                                  <a:pt x="295" y="6468"/>
                                </a:lnTo>
                                <a:lnTo>
                                  <a:pt x="295" y="6473"/>
                                </a:lnTo>
                                <a:lnTo>
                                  <a:pt x="295" y="6478"/>
                                </a:lnTo>
                                <a:lnTo>
                                  <a:pt x="295" y="6484"/>
                                </a:lnTo>
                                <a:lnTo>
                                  <a:pt x="295" y="6489"/>
                                </a:lnTo>
                                <a:lnTo>
                                  <a:pt x="295" y="6495"/>
                                </a:lnTo>
                                <a:lnTo>
                                  <a:pt x="295" y="6501"/>
                                </a:lnTo>
                                <a:lnTo>
                                  <a:pt x="295" y="6507"/>
                                </a:lnTo>
                                <a:lnTo>
                                  <a:pt x="295" y="6514"/>
                                </a:lnTo>
                                <a:lnTo>
                                  <a:pt x="295" y="6521"/>
                                </a:lnTo>
                                <a:lnTo>
                                  <a:pt x="295" y="6528"/>
                                </a:lnTo>
                                <a:lnTo>
                                  <a:pt x="295" y="6535"/>
                                </a:lnTo>
                                <a:lnTo>
                                  <a:pt x="295" y="6542"/>
                                </a:lnTo>
                                <a:lnTo>
                                  <a:pt x="295" y="6550"/>
                                </a:lnTo>
                                <a:lnTo>
                                  <a:pt x="295" y="6557"/>
                                </a:lnTo>
                                <a:lnTo>
                                  <a:pt x="295" y="6565"/>
                                </a:lnTo>
                                <a:lnTo>
                                  <a:pt x="295" y="6574"/>
                                </a:lnTo>
                                <a:lnTo>
                                  <a:pt x="295" y="6582"/>
                                </a:lnTo>
                                <a:lnTo>
                                  <a:pt x="295" y="6591"/>
                                </a:lnTo>
                                <a:lnTo>
                                  <a:pt x="295" y="6600"/>
                                </a:lnTo>
                                <a:lnTo>
                                  <a:pt x="295" y="6609"/>
                                </a:lnTo>
                                <a:lnTo>
                                  <a:pt x="295" y="6619"/>
                                </a:lnTo>
                                <a:lnTo>
                                  <a:pt x="295" y="6629"/>
                                </a:lnTo>
                                <a:lnTo>
                                  <a:pt x="295" y="6639"/>
                                </a:lnTo>
                                <a:lnTo>
                                  <a:pt x="295" y="6649"/>
                                </a:lnTo>
                                <a:lnTo>
                                  <a:pt x="295" y="6660"/>
                                </a:lnTo>
                                <a:lnTo>
                                  <a:pt x="295" y="6671"/>
                                </a:lnTo>
                                <a:lnTo>
                                  <a:pt x="295" y="6682"/>
                                </a:lnTo>
                                <a:lnTo>
                                  <a:pt x="295" y="6693"/>
                                </a:lnTo>
                                <a:lnTo>
                                  <a:pt x="295" y="6705"/>
                                </a:lnTo>
                                <a:lnTo>
                                  <a:pt x="295" y="6717"/>
                                </a:lnTo>
                                <a:lnTo>
                                  <a:pt x="295" y="6730"/>
                                </a:lnTo>
                                <a:lnTo>
                                  <a:pt x="295" y="6742"/>
                                </a:lnTo>
                                <a:lnTo>
                                  <a:pt x="295" y="6755"/>
                                </a:lnTo>
                                <a:lnTo>
                                  <a:pt x="295" y="6768"/>
                                </a:lnTo>
                                <a:lnTo>
                                  <a:pt x="295" y="6782"/>
                                </a:lnTo>
                                <a:lnTo>
                                  <a:pt x="295" y="6796"/>
                                </a:lnTo>
                                <a:lnTo>
                                  <a:pt x="295" y="6810"/>
                                </a:lnTo>
                                <a:lnTo>
                                  <a:pt x="295" y="6824"/>
                                </a:lnTo>
                                <a:lnTo>
                                  <a:pt x="295" y="6839"/>
                                </a:lnTo>
                                <a:lnTo>
                                  <a:pt x="295" y="6854"/>
                                </a:lnTo>
                                <a:lnTo>
                                  <a:pt x="295" y="6870"/>
                                </a:lnTo>
                                <a:lnTo>
                                  <a:pt x="295" y="6886"/>
                                </a:lnTo>
                                <a:lnTo>
                                  <a:pt x="295" y="6902"/>
                                </a:lnTo>
                                <a:lnTo>
                                  <a:pt x="295" y="6918"/>
                                </a:lnTo>
                                <a:lnTo>
                                  <a:pt x="295" y="6935"/>
                                </a:lnTo>
                                <a:lnTo>
                                  <a:pt x="295" y="6952"/>
                                </a:lnTo>
                                <a:lnTo>
                                  <a:pt x="295" y="6970"/>
                                </a:lnTo>
                                <a:lnTo>
                                  <a:pt x="295" y="6988"/>
                                </a:lnTo>
                                <a:lnTo>
                                  <a:pt x="295" y="7006"/>
                                </a:lnTo>
                                <a:lnTo>
                                  <a:pt x="295" y="7024"/>
                                </a:lnTo>
                                <a:lnTo>
                                  <a:pt x="295" y="7043"/>
                                </a:lnTo>
                                <a:lnTo>
                                  <a:pt x="295" y="7063"/>
                                </a:lnTo>
                                <a:lnTo>
                                  <a:pt x="295" y="7082"/>
                                </a:lnTo>
                                <a:lnTo>
                                  <a:pt x="295" y="7102"/>
                                </a:lnTo>
                                <a:lnTo>
                                  <a:pt x="295" y="7123"/>
                                </a:lnTo>
                                <a:lnTo>
                                  <a:pt x="295" y="7144"/>
                                </a:lnTo>
                                <a:lnTo>
                                  <a:pt x="295" y="7165"/>
                                </a:lnTo>
                                <a:lnTo>
                                  <a:pt x="295" y="7186"/>
                                </a:lnTo>
                                <a:lnTo>
                                  <a:pt x="295" y="7208"/>
                                </a:lnTo>
                                <a:lnTo>
                                  <a:pt x="295" y="7231"/>
                                </a:lnTo>
                                <a:lnTo>
                                  <a:pt x="295" y="7254"/>
                                </a:lnTo>
                                <a:lnTo>
                                  <a:pt x="295" y="7277"/>
                                </a:lnTo>
                                <a:lnTo>
                                  <a:pt x="295" y="7300"/>
                                </a:lnTo>
                                <a:lnTo>
                                  <a:pt x="295" y="7324"/>
                                </a:lnTo>
                                <a:lnTo>
                                  <a:pt x="295" y="7349"/>
                                </a:lnTo>
                                <a:lnTo>
                                  <a:pt x="295" y="737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318.5pt;width:5.5pt;height:49.5pt" coordorigin="270,6370" coordsize="110,990">
                <v:shape id="shape_0" coordorigin="270,6370" coordsize="110,990" path="m295,7374l295,7374l295,7374l295,7374l295,7374l295,7374l295,7374l295,7374l295,7374l295,7374l295,7374l295,7374l295,7374l295,7374l295,7374l295,7374l295,7374l295,7374l295,7374l295,7374l295,7374l295,7374l295,7374l295,7374l295,7374l295,7374l296,7374l296,7374l296,7374l296,7374l296,7374l296,7374l296,7374l296,7374l297,7374l297,7374l297,7374l297,7374l297,7374l298,7374l298,7374l298,7374l298,7374l299,7374l299,7374l299,7374l300,7374l300,7374l300,7374l301,7374l301,7374l301,7374l302,7374l302,7374l303,7374l303,7374l303,7374l304,7374l304,7374l305,7374l306,7374l306,7374l307,7374l307,7374l308,7374l309,7374l309,7374l310,7374l311,7374l311,7374l312,7374l313,7374l314,7374l314,7374l315,7374l316,7374l317,7374l318,7374l319,7374l320,7374l321,7374l322,7374l323,7374l324,7374l325,7374l326,7374l327,7374l328,7374l329,7374l331,7374l332,7374l333,7374l334,7374l336,7374l337,7374l338,7374l340,7374l341,7374l343,7374l344,7374l346,7374l347,7374l349,7374l351,7374l352,7374l354,7374l356,7374l357,7374l359,7374l361,7374l363,7374l365,7374l367,7374l369,7374l371,7374l373,7374l375,7374l377,7374l379,7374l381,7374l384,7374l384,7374l384,7374l384,7374l384,7374l384,7374l384,7374l384,7374l384,7374l384,7373l384,7373l384,7373l384,7373l384,7373l384,7372l384,7372l384,7372l384,7371l384,7371l384,7370l384,7370l384,7369l384,7368l384,7367l384,7367l384,7366l384,7364l384,7363l384,7362l384,7361l384,7359l384,7358l384,7356l384,7354l384,7353l384,7351l384,7348l384,7346l384,7344l384,7341l384,7339l384,7336l384,7333l384,7330l384,7327l384,7323l384,7320l384,7316l384,7312l384,7308l384,7304l384,7300l384,7295l384,7291l384,7286l384,7281l384,7276l384,7270l384,7265l384,7259l384,7253l384,7246l384,7240l384,7233l384,7226l384,7219l384,7212l384,7204l384,7196l384,7188l384,7180l384,7171l384,7163l384,7154l384,7144l384,7135l384,7125l384,7115l384,7105l384,7094l384,7083l384,7072l384,7060l384,7049l384,7037l384,7024l384,7012l384,6999l384,6985l384,6972l384,6958l384,6944l384,6929l384,6915l384,6899l384,6884l384,6868l384,6852l384,6836l384,6819l384,6802l384,6784l384,6766l384,6748l384,6729l384,6710l384,6691l384,6671l384,6651l384,6631l384,6610l384,6589l384,6567l384,6545l384,6523l384,6500l384,6477l384,6453l384,6429l384,6405l384,6380l384,6380l384,6380l384,6380l384,6380l383,6380l383,6380l383,6380l383,6380l383,6380l383,6380l383,6380l383,6380l383,6380l383,6380l383,6380l383,6380l383,6380l383,6380l383,6380l383,6380l383,6380l383,6380l383,6380l383,6380l383,6380l383,6380l383,6380l382,6380l382,6380l382,6380l382,6380l382,6380l382,6380l382,6380l381,6380l381,6380l381,6380l381,6380l381,6380l380,6380l380,6380l380,6380l380,6380l379,6380l379,6380l379,6380l378,6380l378,6380l378,6380l377,6380l377,6380l377,6380l376,6380l376,6380l375,6380l375,6380l374,6380l374,6380l373,6380l373,6380l372,6380l372,6380l371,6380l370,6380l370,6380l369,6380l368,6380l368,6380l367,6380l366,6380l365,6380l365,6380l364,6380l363,6380l362,6380l361,6380l360,6380l359,6380l358,6380l358,6380l357,6380l355,6380l354,6380l353,6380l352,6380l351,6380l350,6380l349,6380l348,6380l346,6380l345,6380l344,6380l342,6380l341,6380l340,6380l338,6380l337,6380l335,6380l334,6380l332,6380l331,6380l329,6380l328,6380l326,6380l324,6380l323,6380l321,6380l319,6380l317,6380l315,6380l313,6380l311,6380l309,6380l307,6380l305,6380l303,6380l301,6380l299,6380l297,6380l295,6380l295,6380l295,6380l295,6380l295,6380l295,6380l295,6380l295,6380l295,6380l295,6380l295,6381l295,6381l295,6381l295,6381l295,6381l295,6382l295,6382l295,6383l295,6383l295,6384l295,6384l295,6385l295,6386l295,6386l295,6387l295,6388l295,6389l295,6390l295,6392l295,6393l295,6394l295,6396l295,6398l295,6399l295,6401l295,6403l295,6405l295,6408l295,6410l295,6412l295,6415l295,6418l295,6421l295,6424l295,6427l295,6430l295,6434l295,6437l295,6441l295,6445l295,6449l295,6454l295,6458l295,6463l295,6468l295,6473l295,6478l295,6484l295,6489l295,6495l295,6501l295,6507l295,6514l295,6521l295,6528l295,6535l295,6542l295,6550l295,6557l295,6565l295,6574l295,6582l295,6591l295,6600l295,6609l295,6619l295,6629l295,6639l295,6649l295,6660l295,6671l295,6682l295,6693l295,6705l295,6717l295,6730l295,6742l295,6755l295,6768l295,6782l295,6796l295,6810l295,6824l295,6839l295,6854l295,6870l295,6886l295,6902l295,6918l295,6935l295,6952l295,6970l295,6988l295,7006l295,7024l295,7043l295,7063l295,7082l295,7102l295,7123l295,7144l295,7165l295,7186l295,7208l295,7231l295,7254l295,7277l295,7300l295,7324l295,7349l295,7374e" fillcolor="#fe0000" stroked="f" o:allowincell="f" style="position:absolute;left:270;top:6370;width:109;height:9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67">
                <wp:simplePos x="0" y="0"/>
                <wp:positionH relativeFrom="page">
                  <wp:posOffset>5213350</wp:posOffset>
                </wp:positionH>
                <wp:positionV relativeFrom="page">
                  <wp:posOffset>4044950</wp:posOffset>
                </wp:positionV>
                <wp:extent cx="57150" cy="628650"/>
                <wp:effectExtent l="0" t="0" r="12700" b="10160"/>
                <wp:wrapNone/>
                <wp:docPr id="165" name=""/>
                <a:graphic xmlns:a="http://schemas.openxmlformats.org/drawingml/2006/main">
                  <a:graphicData uri="http://schemas.microsoft.com/office/word/2010/wordprocessingGroup">
                    <wpg:wgp>
                      <wpg:cNvGrpSpPr/>
                      <wpg:grpSpPr>
                        <a:xfrm>
                          <a:off x="0" y="0"/>
                          <a:ext cx="57240" cy="628560"/>
                          <a:chOff x="0" y="0"/>
                          <a:chExt cx="57240" cy="628560"/>
                        </a:xfrm>
                      </wpg:grpSpPr>
                      <wps:wsp>
                        <wps:cNvSpPr/>
                        <wps:spPr>
                          <a:xfrm>
                            <a:off x="0" y="0"/>
                            <a:ext cx="57240" cy="628560"/>
                          </a:xfrm>
                          <a:custGeom>
                            <a:avLst/>
                            <a:gdLst/>
                            <a:ahLst/>
                            <a:rect l="l" t="t" r="r" b="b"/>
                            <a:pathLst>
                              <a:path w="90" h="990">
                                <a:moveTo>
                                  <a:pt x="8230" y="7374"/>
                                </a:moveTo>
                                <a:lnTo>
                                  <a:pt x="8230" y="7374"/>
                                </a:lnTo>
                                <a:lnTo>
                                  <a:pt x="8230" y="7374"/>
                                </a:lnTo>
                                <a:lnTo>
                                  <a:pt x="8230" y="7374"/>
                                </a:lnTo>
                                <a:lnTo>
                                  <a:pt x="8230" y="7374"/>
                                </a:lnTo>
                                <a:lnTo>
                                  <a:pt x="8230" y="7374"/>
                                </a:lnTo>
                                <a:lnTo>
                                  <a:pt x="8230" y="7374"/>
                                </a:lnTo>
                                <a:lnTo>
                                  <a:pt x="8230" y="7374"/>
                                </a:lnTo>
                                <a:lnTo>
                                  <a:pt x="8230" y="7374"/>
                                </a:lnTo>
                                <a:lnTo>
                                  <a:pt x="8230" y="7374"/>
                                </a:lnTo>
                                <a:lnTo>
                                  <a:pt x="8230" y="7374"/>
                                </a:lnTo>
                                <a:lnTo>
                                  <a:pt x="8230" y="7374"/>
                                </a:lnTo>
                                <a:lnTo>
                                  <a:pt x="8230" y="7374"/>
                                </a:lnTo>
                                <a:lnTo>
                                  <a:pt x="8230" y="7374"/>
                                </a:lnTo>
                                <a:lnTo>
                                  <a:pt x="8230" y="7374"/>
                                </a:lnTo>
                                <a:lnTo>
                                  <a:pt x="8230" y="7374"/>
                                </a:lnTo>
                                <a:lnTo>
                                  <a:pt x="8230" y="7374"/>
                                </a:lnTo>
                                <a:lnTo>
                                  <a:pt x="8230" y="7374"/>
                                </a:lnTo>
                                <a:lnTo>
                                  <a:pt x="8230" y="7374"/>
                                </a:lnTo>
                                <a:lnTo>
                                  <a:pt x="8230" y="7374"/>
                                </a:lnTo>
                                <a:lnTo>
                                  <a:pt x="8230" y="7374"/>
                                </a:lnTo>
                                <a:lnTo>
                                  <a:pt x="8231" y="7374"/>
                                </a:lnTo>
                                <a:lnTo>
                                  <a:pt x="8231" y="7374"/>
                                </a:lnTo>
                                <a:lnTo>
                                  <a:pt x="8231" y="7374"/>
                                </a:lnTo>
                                <a:lnTo>
                                  <a:pt x="8231" y="7374"/>
                                </a:lnTo>
                                <a:lnTo>
                                  <a:pt x="8231" y="7374"/>
                                </a:lnTo>
                                <a:lnTo>
                                  <a:pt x="8231" y="7374"/>
                                </a:lnTo>
                                <a:lnTo>
                                  <a:pt x="8231" y="7374"/>
                                </a:lnTo>
                                <a:lnTo>
                                  <a:pt x="8231" y="7374"/>
                                </a:lnTo>
                                <a:lnTo>
                                  <a:pt x="8231" y="7374"/>
                                </a:lnTo>
                                <a:lnTo>
                                  <a:pt x="8231" y="7374"/>
                                </a:lnTo>
                                <a:lnTo>
                                  <a:pt x="8232" y="7374"/>
                                </a:lnTo>
                                <a:lnTo>
                                  <a:pt x="8232" y="7374"/>
                                </a:lnTo>
                                <a:lnTo>
                                  <a:pt x="8232" y="7374"/>
                                </a:lnTo>
                                <a:lnTo>
                                  <a:pt x="8232" y="7374"/>
                                </a:lnTo>
                                <a:lnTo>
                                  <a:pt x="8232" y="7374"/>
                                </a:lnTo>
                                <a:lnTo>
                                  <a:pt x="8232" y="7374"/>
                                </a:lnTo>
                                <a:lnTo>
                                  <a:pt x="8233" y="7374"/>
                                </a:lnTo>
                                <a:lnTo>
                                  <a:pt x="8233" y="7374"/>
                                </a:lnTo>
                                <a:lnTo>
                                  <a:pt x="8233" y="7374"/>
                                </a:lnTo>
                                <a:lnTo>
                                  <a:pt x="8233" y="7374"/>
                                </a:lnTo>
                                <a:lnTo>
                                  <a:pt x="8233" y="7374"/>
                                </a:lnTo>
                                <a:lnTo>
                                  <a:pt x="8234" y="7374"/>
                                </a:lnTo>
                                <a:lnTo>
                                  <a:pt x="8234" y="7374"/>
                                </a:lnTo>
                                <a:lnTo>
                                  <a:pt x="8234" y="7374"/>
                                </a:lnTo>
                                <a:lnTo>
                                  <a:pt x="8235" y="7374"/>
                                </a:lnTo>
                                <a:lnTo>
                                  <a:pt x="8235" y="7374"/>
                                </a:lnTo>
                                <a:lnTo>
                                  <a:pt x="8235" y="7374"/>
                                </a:lnTo>
                                <a:lnTo>
                                  <a:pt x="8236" y="7374"/>
                                </a:lnTo>
                                <a:lnTo>
                                  <a:pt x="8236" y="7374"/>
                                </a:lnTo>
                                <a:lnTo>
                                  <a:pt x="8236" y="7374"/>
                                </a:lnTo>
                                <a:lnTo>
                                  <a:pt x="8237" y="7374"/>
                                </a:lnTo>
                                <a:lnTo>
                                  <a:pt x="8237" y="7374"/>
                                </a:lnTo>
                                <a:lnTo>
                                  <a:pt x="8238" y="7374"/>
                                </a:lnTo>
                                <a:lnTo>
                                  <a:pt x="8238" y="7374"/>
                                </a:lnTo>
                                <a:lnTo>
                                  <a:pt x="8238" y="7374"/>
                                </a:lnTo>
                                <a:lnTo>
                                  <a:pt x="8239" y="7374"/>
                                </a:lnTo>
                                <a:lnTo>
                                  <a:pt x="8239" y="7374"/>
                                </a:lnTo>
                                <a:lnTo>
                                  <a:pt x="8240" y="7374"/>
                                </a:lnTo>
                                <a:lnTo>
                                  <a:pt x="8240" y="7374"/>
                                </a:lnTo>
                                <a:lnTo>
                                  <a:pt x="8241" y="7374"/>
                                </a:lnTo>
                                <a:lnTo>
                                  <a:pt x="8241" y="7374"/>
                                </a:lnTo>
                                <a:lnTo>
                                  <a:pt x="8242" y="7374"/>
                                </a:lnTo>
                                <a:lnTo>
                                  <a:pt x="8243" y="7374"/>
                                </a:lnTo>
                                <a:lnTo>
                                  <a:pt x="8243" y="7374"/>
                                </a:lnTo>
                                <a:lnTo>
                                  <a:pt x="8244" y="7374"/>
                                </a:lnTo>
                                <a:lnTo>
                                  <a:pt x="8245" y="7374"/>
                                </a:lnTo>
                                <a:lnTo>
                                  <a:pt x="8245" y="7374"/>
                                </a:lnTo>
                                <a:lnTo>
                                  <a:pt x="8246" y="7374"/>
                                </a:lnTo>
                                <a:lnTo>
                                  <a:pt x="8247" y="7374"/>
                                </a:lnTo>
                                <a:lnTo>
                                  <a:pt x="8247" y="7374"/>
                                </a:lnTo>
                                <a:lnTo>
                                  <a:pt x="8248" y="7374"/>
                                </a:lnTo>
                                <a:lnTo>
                                  <a:pt x="8249" y="7374"/>
                                </a:lnTo>
                                <a:lnTo>
                                  <a:pt x="8250" y="7374"/>
                                </a:lnTo>
                                <a:lnTo>
                                  <a:pt x="8251" y="7374"/>
                                </a:lnTo>
                                <a:lnTo>
                                  <a:pt x="8251" y="7374"/>
                                </a:lnTo>
                                <a:lnTo>
                                  <a:pt x="8252" y="7374"/>
                                </a:lnTo>
                                <a:lnTo>
                                  <a:pt x="8253" y="7374"/>
                                </a:lnTo>
                                <a:lnTo>
                                  <a:pt x="8254" y="7374"/>
                                </a:lnTo>
                                <a:lnTo>
                                  <a:pt x="8255" y="7374"/>
                                </a:lnTo>
                                <a:lnTo>
                                  <a:pt x="8256" y="7374"/>
                                </a:lnTo>
                                <a:lnTo>
                                  <a:pt x="8257" y="7374"/>
                                </a:lnTo>
                                <a:lnTo>
                                  <a:pt x="8258" y="7374"/>
                                </a:lnTo>
                                <a:lnTo>
                                  <a:pt x="8259" y="7374"/>
                                </a:lnTo>
                                <a:lnTo>
                                  <a:pt x="8260" y="7374"/>
                                </a:lnTo>
                                <a:lnTo>
                                  <a:pt x="8261" y="7374"/>
                                </a:lnTo>
                                <a:lnTo>
                                  <a:pt x="8262" y="7374"/>
                                </a:lnTo>
                                <a:lnTo>
                                  <a:pt x="8264" y="7374"/>
                                </a:lnTo>
                                <a:lnTo>
                                  <a:pt x="8265" y="7374"/>
                                </a:lnTo>
                                <a:lnTo>
                                  <a:pt x="8266" y="7374"/>
                                </a:lnTo>
                                <a:lnTo>
                                  <a:pt x="8267" y="7374"/>
                                </a:lnTo>
                                <a:lnTo>
                                  <a:pt x="8269" y="7374"/>
                                </a:lnTo>
                                <a:lnTo>
                                  <a:pt x="8270" y="7374"/>
                                </a:lnTo>
                                <a:lnTo>
                                  <a:pt x="8271" y="7374"/>
                                </a:lnTo>
                                <a:lnTo>
                                  <a:pt x="8272" y="7374"/>
                                </a:lnTo>
                                <a:lnTo>
                                  <a:pt x="8274" y="7374"/>
                                </a:lnTo>
                                <a:lnTo>
                                  <a:pt x="8275" y="7374"/>
                                </a:lnTo>
                                <a:lnTo>
                                  <a:pt x="8277" y="7374"/>
                                </a:lnTo>
                                <a:lnTo>
                                  <a:pt x="8278" y="7374"/>
                                </a:lnTo>
                                <a:lnTo>
                                  <a:pt x="8280" y="7374"/>
                                </a:lnTo>
                                <a:lnTo>
                                  <a:pt x="8281" y="7374"/>
                                </a:lnTo>
                                <a:lnTo>
                                  <a:pt x="8283" y="7374"/>
                                </a:lnTo>
                                <a:lnTo>
                                  <a:pt x="8284" y="7374"/>
                                </a:lnTo>
                                <a:lnTo>
                                  <a:pt x="8286" y="7374"/>
                                </a:lnTo>
                                <a:lnTo>
                                  <a:pt x="8288" y="7374"/>
                                </a:lnTo>
                                <a:lnTo>
                                  <a:pt x="8289" y="7374"/>
                                </a:lnTo>
                                <a:lnTo>
                                  <a:pt x="8291" y="7374"/>
                                </a:lnTo>
                                <a:lnTo>
                                  <a:pt x="8293" y="7374"/>
                                </a:lnTo>
                                <a:lnTo>
                                  <a:pt x="8295" y="7374"/>
                                </a:lnTo>
                                <a:lnTo>
                                  <a:pt x="8296" y="7374"/>
                                </a:lnTo>
                                <a:lnTo>
                                  <a:pt x="8298" y="7374"/>
                                </a:lnTo>
                                <a:lnTo>
                                  <a:pt x="8300" y="7374"/>
                                </a:lnTo>
                                <a:lnTo>
                                  <a:pt x="8302" y="7374"/>
                                </a:lnTo>
                                <a:lnTo>
                                  <a:pt x="8304" y="7374"/>
                                </a:lnTo>
                                <a:lnTo>
                                  <a:pt x="8306" y="7374"/>
                                </a:lnTo>
                                <a:lnTo>
                                  <a:pt x="8308" y="7374"/>
                                </a:lnTo>
                                <a:lnTo>
                                  <a:pt x="8310" y="7374"/>
                                </a:lnTo>
                                <a:lnTo>
                                  <a:pt x="8312" y="7374"/>
                                </a:lnTo>
                                <a:lnTo>
                                  <a:pt x="8314" y="7374"/>
                                </a:lnTo>
                                <a:lnTo>
                                  <a:pt x="8317" y="7374"/>
                                </a:lnTo>
                                <a:lnTo>
                                  <a:pt x="8319" y="7374"/>
                                </a:lnTo>
                                <a:lnTo>
                                  <a:pt x="8319" y="7374"/>
                                </a:lnTo>
                                <a:lnTo>
                                  <a:pt x="8319" y="7374"/>
                                </a:lnTo>
                                <a:lnTo>
                                  <a:pt x="8319" y="7374"/>
                                </a:lnTo>
                                <a:lnTo>
                                  <a:pt x="8319" y="7374"/>
                                </a:lnTo>
                                <a:lnTo>
                                  <a:pt x="8319" y="7374"/>
                                </a:lnTo>
                                <a:lnTo>
                                  <a:pt x="8319" y="7374"/>
                                </a:lnTo>
                                <a:lnTo>
                                  <a:pt x="8319" y="7374"/>
                                </a:lnTo>
                                <a:lnTo>
                                  <a:pt x="8319" y="7374"/>
                                </a:lnTo>
                                <a:lnTo>
                                  <a:pt x="8319" y="7373"/>
                                </a:lnTo>
                                <a:lnTo>
                                  <a:pt x="8319" y="7373"/>
                                </a:lnTo>
                                <a:lnTo>
                                  <a:pt x="8319" y="7373"/>
                                </a:lnTo>
                                <a:lnTo>
                                  <a:pt x="8319" y="7373"/>
                                </a:lnTo>
                                <a:lnTo>
                                  <a:pt x="8319" y="7373"/>
                                </a:lnTo>
                                <a:lnTo>
                                  <a:pt x="8319" y="7372"/>
                                </a:lnTo>
                                <a:lnTo>
                                  <a:pt x="8319" y="7372"/>
                                </a:lnTo>
                                <a:lnTo>
                                  <a:pt x="8319" y="7372"/>
                                </a:lnTo>
                                <a:lnTo>
                                  <a:pt x="8319" y="7371"/>
                                </a:lnTo>
                                <a:lnTo>
                                  <a:pt x="8319" y="7371"/>
                                </a:lnTo>
                                <a:lnTo>
                                  <a:pt x="8319" y="7370"/>
                                </a:lnTo>
                                <a:lnTo>
                                  <a:pt x="8319" y="7370"/>
                                </a:lnTo>
                                <a:lnTo>
                                  <a:pt x="8319" y="7369"/>
                                </a:lnTo>
                                <a:lnTo>
                                  <a:pt x="8319" y="7368"/>
                                </a:lnTo>
                                <a:lnTo>
                                  <a:pt x="8319" y="7367"/>
                                </a:lnTo>
                                <a:lnTo>
                                  <a:pt x="8319" y="7367"/>
                                </a:lnTo>
                                <a:lnTo>
                                  <a:pt x="8319" y="7366"/>
                                </a:lnTo>
                                <a:lnTo>
                                  <a:pt x="8319" y="7364"/>
                                </a:lnTo>
                                <a:lnTo>
                                  <a:pt x="8319" y="7363"/>
                                </a:lnTo>
                                <a:lnTo>
                                  <a:pt x="8319" y="7362"/>
                                </a:lnTo>
                                <a:lnTo>
                                  <a:pt x="8319" y="7361"/>
                                </a:lnTo>
                                <a:lnTo>
                                  <a:pt x="8319" y="7359"/>
                                </a:lnTo>
                                <a:lnTo>
                                  <a:pt x="8319" y="7358"/>
                                </a:lnTo>
                                <a:lnTo>
                                  <a:pt x="8319" y="7356"/>
                                </a:lnTo>
                                <a:lnTo>
                                  <a:pt x="8319" y="7354"/>
                                </a:lnTo>
                                <a:lnTo>
                                  <a:pt x="8319" y="7353"/>
                                </a:lnTo>
                                <a:lnTo>
                                  <a:pt x="8319" y="7351"/>
                                </a:lnTo>
                                <a:lnTo>
                                  <a:pt x="8319" y="7348"/>
                                </a:lnTo>
                                <a:lnTo>
                                  <a:pt x="8319" y="7346"/>
                                </a:lnTo>
                                <a:lnTo>
                                  <a:pt x="8319" y="7344"/>
                                </a:lnTo>
                                <a:lnTo>
                                  <a:pt x="8319" y="7341"/>
                                </a:lnTo>
                                <a:lnTo>
                                  <a:pt x="8319" y="7339"/>
                                </a:lnTo>
                                <a:lnTo>
                                  <a:pt x="8319" y="7336"/>
                                </a:lnTo>
                                <a:lnTo>
                                  <a:pt x="8319" y="7333"/>
                                </a:lnTo>
                                <a:lnTo>
                                  <a:pt x="8319" y="7330"/>
                                </a:lnTo>
                                <a:lnTo>
                                  <a:pt x="8319" y="7327"/>
                                </a:lnTo>
                                <a:lnTo>
                                  <a:pt x="8319" y="7323"/>
                                </a:lnTo>
                                <a:lnTo>
                                  <a:pt x="8319" y="7320"/>
                                </a:lnTo>
                                <a:lnTo>
                                  <a:pt x="8319" y="7316"/>
                                </a:lnTo>
                                <a:lnTo>
                                  <a:pt x="8319" y="7312"/>
                                </a:lnTo>
                                <a:lnTo>
                                  <a:pt x="8319" y="7308"/>
                                </a:lnTo>
                                <a:lnTo>
                                  <a:pt x="8319" y="7304"/>
                                </a:lnTo>
                                <a:lnTo>
                                  <a:pt x="8319" y="7300"/>
                                </a:lnTo>
                                <a:lnTo>
                                  <a:pt x="8319" y="7295"/>
                                </a:lnTo>
                                <a:lnTo>
                                  <a:pt x="8319" y="7291"/>
                                </a:lnTo>
                                <a:lnTo>
                                  <a:pt x="8319" y="7286"/>
                                </a:lnTo>
                                <a:lnTo>
                                  <a:pt x="8319" y="7281"/>
                                </a:lnTo>
                                <a:lnTo>
                                  <a:pt x="8319" y="7276"/>
                                </a:lnTo>
                                <a:lnTo>
                                  <a:pt x="8319" y="7270"/>
                                </a:lnTo>
                                <a:lnTo>
                                  <a:pt x="8319" y="7265"/>
                                </a:lnTo>
                                <a:lnTo>
                                  <a:pt x="8319" y="7259"/>
                                </a:lnTo>
                                <a:lnTo>
                                  <a:pt x="8319" y="7253"/>
                                </a:lnTo>
                                <a:lnTo>
                                  <a:pt x="8319" y="7246"/>
                                </a:lnTo>
                                <a:lnTo>
                                  <a:pt x="8319" y="7240"/>
                                </a:lnTo>
                                <a:lnTo>
                                  <a:pt x="8319" y="7233"/>
                                </a:lnTo>
                                <a:lnTo>
                                  <a:pt x="8319" y="7226"/>
                                </a:lnTo>
                                <a:lnTo>
                                  <a:pt x="8319" y="7219"/>
                                </a:lnTo>
                                <a:lnTo>
                                  <a:pt x="8319" y="7212"/>
                                </a:lnTo>
                                <a:lnTo>
                                  <a:pt x="8319" y="7204"/>
                                </a:lnTo>
                                <a:lnTo>
                                  <a:pt x="8319" y="7196"/>
                                </a:lnTo>
                                <a:lnTo>
                                  <a:pt x="8319" y="7188"/>
                                </a:lnTo>
                                <a:lnTo>
                                  <a:pt x="8319" y="7180"/>
                                </a:lnTo>
                                <a:lnTo>
                                  <a:pt x="8319" y="7171"/>
                                </a:lnTo>
                                <a:lnTo>
                                  <a:pt x="8319" y="7163"/>
                                </a:lnTo>
                                <a:lnTo>
                                  <a:pt x="8319" y="7154"/>
                                </a:lnTo>
                                <a:lnTo>
                                  <a:pt x="8319" y="7144"/>
                                </a:lnTo>
                                <a:lnTo>
                                  <a:pt x="8319" y="7135"/>
                                </a:lnTo>
                                <a:lnTo>
                                  <a:pt x="8319" y="7125"/>
                                </a:lnTo>
                                <a:lnTo>
                                  <a:pt x="8319" y="7115"/>
                                </a:lnTo>
                                <a:lnTo>
                                  <a:pt x="8319" y="7105"/>
                                </a:lnTo>
                                <a:lnTo>
                                  <a:pt x="8319" y="7094"/>
                                </a:lnTo>
                                <a:lnTo>
                                  <a:pt x="8319" y="7083"/>
                                </a:lnTo>
                                <a:lnTo>
                                  <a:pt x="8319" y="7072"/>
                                </a:lnTo>
                                <a:lnTo>
                                  <a:pt x="8319" y="7060"/>
                                </a:lnTo>
                                <a:lnTo>
                                  <a:pt x="8319" y="7049"/>
                                </a:lnTo>
                                <a:lnTo>
                                  <a:pt x="8319" y="7037"/>
                                </a:lnTo>
                                <a:lnTo>
                                  <a:pt x="8319" y="7024"/>
                                </a:lnTo>
                                <a:lnTo>
                                  <a:pt x="8319" y="7012"/>
                                </a:lnTo>
                                <a:lnTo>
                                  <a:pt x="8319" y="6999"/>
                                </a:lnTo>
                                <a:lnTo>
                                  <a:pt x="8319" y="6985"/>
                                </a:lnTo>
                                <a:lnTo>
                                  <a:pt x="8319" y="6972"/>
                                </a:lnTo>
                                <a:lnTo>
                                  <a:pt x="8319" y="6958"/>
                                </a:lnTo>
                                <a:lnTo>
                                  <a:pt x="8319" y="6944"/>
                                </a:lnTo>
                                <a:lnTo>
                                  <a:pt x="8319" y="6929"/>
                                </a:lnTo>
                                <a:lnTo>
                                  <a:pt x="8319" y="6915"/>
                                </a:lnTo>
                                <a:lnTo>
                                  <a:pt x="8319" y="6899"/>
                                </a:lnTo>
                                <a:lnTo>
                                  <a:pt x="8319" y="6884"/>
                                </a:lnTo>
                                <a:lnTo>
                                  <a:pt x="8319" y="6868"/>
                                </a:lnTo>
                                <a:lnTo>
                                  <a:pt x="8319" y="6852"/>
                                </a:lnTo>
                                <a:lnTo>
                                  <a:pt x="8319" y="6836"/>
                                </a:lnTo>
                                <a:lnTo>
                                  <a:pt x="8319" y="6819"/>
                                </a:lnTo>
                                <a:lnTo>
                                  <a:pt x="8319" y="6802"/>
                                </a:lnTo>
                                <a:lnTo>
                                  <a:pt x="8319" y="6784"/>
                                </a:lnTo>
                                <a:lnTo>
                                  <a:pt x="8319" y="6766"/>
                                </a:lnTo>
                                <a:lnTo>
                                  <a:pt x="8319" y="6748"/>
                                </a:lnTo>
                                <a:lnTo>
                                  <a:pt x="8319" y="6729"/>
                                </a:lnTo>
                                <a:lnTo>
                                  <a:pt x="8319" y="6710"/>
                                </a:lnTo>
                                <a:lnTo>
                                  <a:pt x="8319" y="6691"/>
                                </a:lnTo>
                                <a:lnTo>
                                  <a:pt x="8319" y="6671"/>
                                </a:lnTo>
                                <a:lnTo>
                                  <a:pt x="8319" y="6651"/>
                                </a:lnTo>
                                <a:lnTo>
                                  <a:pt x="8319" y="6631"/>
                                </a:lnTo>
                                <a:lnTo>
                                  <a:pt x="8319" y="6610"/>
                                </a:lnTo>
                                <a:lnTo>
                                  <a:pt x="8319" y="6589"/>
                                </a:lnTo>
                                <a:lnTo>
                                  <a:pt x="8319" y="6567"/>
                                </a:lnTo>
                                <a:lnTo>
                                  <a:pt x="8319" y="6545"/>
                                </a:lnTo>
                                <a:lnTo>
                                  <a:pt x="8319" y="6523"/>
                                </a:lnTo>
                                <a:lnTo>
                                  <a:pt x="8319" y="6500"/>
                                </a:lnTo>
                                <a:lnTo>
                                  <a:pt x="8319" y="6477"/>
                                </a:lnTo>
                                <a:lnTo>
                                  <a:pt x="8319" y="6453"/>
                                </a:lnTo>
                                <a:lnTo>
                                  <a:pt x="8319" y="6429"/>
                                </a:lnTo>
                                <a:lnTo>
                                  <a:pt x="8319" y="6405"/>
                                </a:lnTo>
                                <a:lnTo>
                                  <a:pt x="8319" y="6380"/>
                                </a:lnTo>
                                <a:lnTo>
                                  <a:pt x="8319" y="6380"/>
                                </a:lnTo>
                                <a:lnTo>
                                  <a:pt x="8319" y="6380"/>
                                </a:lnTo>
                                <a:lnTo>
                                  <a:pt x="8319" y="6380"/>
                                </a:lnTo>
                                <a:lnTo>
                                  <a:pt x="8319" y="6380"/>
                                </a:lnTo>
                                <a:lnTo>
                                  <a:pt x="8319" y="6380"/>
                                </a:lnTo>
                                <a:lnTo>
                                  <a:pt x="8319" y="6380"/>
                                </a:lnTo>
                                <a:lnTo>
                                  <a:pt x="8319" y="6380"/>
                                </a:lnTo>
                                <a:lnTo>
                                  <a:pt x="8319" y="6380"/>
                                </a:lnTo>
                                <a:lnTo>
                                  <a:pt x="8319" y="6380"/>
                                </a:lnTo>
                                <a:lnTo>
                                  <a:pt x="8319" y="6380"/>
                                </a:lnTo>
                                <a:lnTo>
                                  <a:pt x="8319" y="6380"/>
                                </a:lnTo>
                                <a:lnTo>
                                  <a:pt x="8319" y="6380"/>
                                </a:lnTo>
                                <a:lnTo>
                                  <a:pt x="8319" y="6380"/>
                                </a:lnTo>
                                <a:lnTo>
                                  <a:pt x="8319" y="6380"/>
                                </a:lnTo>
                                <a:lnTo>
                                  <a:pt x="8319" y="6380"/>
                                </a:lnTo>
                                <a:lnTo>
                                  <a:pt x="8319" y="6380"/>
                                </a:lnTo>
                                <a:lnTo>
                                  <a:pt x="8319" y="6380"/>
                                </a:lnTo>
                                <a:lnTo>
                                  <a:pt x="8319" y="6380"/>
                                </a:lnTo>
                                <a:lnTo>
                                  <a:pt x="8319" y="6380"/>
                                </a:lnTo>
                                <a:lnTo>
                                  <a:pt x="8319" y="6380"/>
                                </a:lnTo>
                                <a:lnTo>
                                  <a:pt x="8318" y="6380"/>
                                </a:lnTo>
                                <a:lnTo>
                                  <a:pt x="8318" y="6380"/>
                                </a:lnTo>
                                <a:lnTo>
                                  <a:pt x="8318" y="6380"/>
                                </a:lnTo>
                                <a:lnTo>
                                  <a:pt x="8318" y="6380"/>
                                </a:lnTo>
                                <a:lnTo>
                                  <a:pt x="8318" y="6380"/>
                                </a:lnTo>
                                <a:lnTo>
                                  <a:pt x="8318" y="6380"/>
                                </a:lnTo>
                                <a:lnTo>
                                  <a:pt x="8318" y="6380"/>
                                </a:lnTo>
                                <a:lnTo>
                                  <a:pt x="8318" y="6380"/>
                                </a:lnTo>
                                <a:lnTo>
                                  <a:pt x="8318" y="6380"/>
                                </a:lnTo>
                                <a:lnTo>
                                  <a:pt x="8318" y="6380"/>
                                </a:lnTo>
                                <a:lnTo>
                                  <a:pt x="8317" y="6380"/>
                                </a:lnTo>
                                <a:lnTo>
                                  <a:pt x="8317" y="6380"/>
                                </a:lnTo>
                                <a:lnTo>
                                  <a:pt x="8317" y="6380"/>
                                </a:lnTo>
                                <a:lnTo>
                                  <a:pt x="8317" y="6380"/>
                                </a:lnTo>
                                <a:lnTo>
                                  <a:pt x="8317" y="6380"/>
                                </a:lnTo>
                                <a:lnTo>
                                  <a:pt x="8317" y="6380"/>
                                </a:lnTo>
                                <a:lnTo>
                                  <a:pt x="8316" y="6380"/>
                                </a:lnTo>
                                <a:lnTo>
                                  <a:pt x="8316" y="6380"/>
                                </a:lnTo>
                                <a:lnTo>
                                  <a:pt x="8316" y="6380"/>
                                </a:lnTo>
                                <a:lnTo>
                                  <a:pt x="8316" y="6380"/>
                                </a:lnTo>
                                <a:lnTo>
                                  <a:pt x="8316" y="6380"/>
                                </a:lnTo>
                                <a:lnTo>
                                  <a:pt x="8315" y="6380"/>
                                </a:lnTo>
                                <a:lnTo>
                                  <a:pt x="8315" y="6380"/>
                                </a:lnTo>
                                <a:lnTo>
                                  <a:pt x="8315" y="6380"/>
                                </a:lnTo>
                                <a:lnTo>
                                  <a:pt x="8314" y="6380"/>
                                </a:lnTo>
                                <a:lnTo>
                                  <a:pt x="8314" y="6380"/>
                                </a:lnTo>
                                <a:lnTo>
                                  <a:pt x="8314" y="6380"/>
                                </a:lnTo>
                                <a:lnTo>
                                  <a:pt x="8313" y="6380"/>
                                </a:lnTo>
                                <a:lnTo>
                                  <a:pt x="8313" y="6380"/>
                                </a:lnTo>
                                <a:lnTo>
                                  <a:pt x="8313" y="6380"/>
                                </a:lnTo>
                                <a:lnTo>
                                  <a:pt x="8312" y="6380"/>
                                </a:lnTo>
                                <a:lnTo>
                                  <a:pt x="8312" y="6380"/>
                                </a:lnTo>
                                <a:lnTo>
                                  <a:pt x="8311" y="6380"/>
                                </a:lnTo>
                                <a:lnTo>
                                  <a:pt x="8311" y="6380"/>
                                </a:lnTo>
                                <a:lnTo>
                                  <a:pt x="8311" y="6380"/>
                                </a:lnTo>
                                <a:lnTo>
                                  <a:pt x="8310" y="6380"/>
                                </a:lnTo>
                                <a:lnTo>
                                  <a:pt x="8310" y="6380"/>
                                </a:lnTo>
                                <a:lnTo>
                                  <a:pt x="8309" y="6380"/>
                                </a:lnTo>
                                <a:lnTo>
                                  <a:pt x="8309" y="6380"/>
                                </a:lnTo>
                                <a:lnTo>
                                  <a:pt x="8308" y="6380"/>
                                </a:lnTo>
                                <a:lnTo>
                                  <a:pt x="8308" y="6380"/>
                                </a:lnTo>
                                <a:lnTo>
                                  <a:pt x="8307" y="6380"/>
                                </a:lnTo>
                                <a:lnTo>
                                  <a:pt x="8306" y="6380"/>
                                </a:lnTo>
                                <a:lnTo>
                                  <a:pt x="8306" y="6380"/>
                                </a:lnTo>
                                <a:lnTo>
                                  <a:pt x="8305" y="6380"/>
                                </a:lnTo>
                                <a:lnTo>
                                  <a:pt x="8304" y="6380"/>
                                </a:lnTo>
                                <a:lnTo>
                                  <a:pt x="8304" y="6380"/>
                                </a:lnTo>
                                <a:lnTo>
                                  <a:pt x="8303" y="6380"/>
                                </a:lnTo>
                                <a:lnTo>
                                  <a:pt x="8302" y="6380"/>
                                </a:lnTo>
                                <a:lnTo>
                                  <a:pt x="8302" y="6380"/>
                                </a:lnTo>
                                <a:lnTo>
                                  <a:pt x="8301" y="6380"/>
                                </a:lnTo>
                                <a:lnTo>
                                  <a:pt x="8300" y="6380"/>
                                </a:lnTo>
                                <a:lnTo>
                                  <a:pt x="8299" y="6380"/>
                                </a:lnTo>
                                <a:lnTo>
                                  <a:pt x="8298" y="6380"/>
                                </a:lnTo>
                                <a:lnTo>
                                  <a:pt x="8298" y="6380"/>
                                </a:lnTo>
                                <a:lnTo>
                                  <a:pt x="8297" y="6380"/>
                                </a:lnTo>
                                <a:lnTo>
                                  <a:pt x="8296" y="6380"/>
                                </a:lnTo>
                                <a:lnTo>
                                  <a:pt x="8295" y="6380"/>
                                </a:lnTo>
                                <a:lnTo>
                                  <a:pt x="8294" y="6380"/>
                                </a:lnTo>
                                <a:lnTo>
                                  <a:pt x="8293" y="6380"/>
                                </a:lnTo>
                                <a:lnTo>
                                  <a:pt x="8292" y="6380"/>
                                </a:lnTo>
                                <a:lnTo>
                                  <a:pt x="8291" y="6380"/>
                                </a:lnTo>
                                <a:lnTo>
                                  <a:pt x="8290" y="6380"/>
                                </a:lnTo>
                                <a:lnTo>
                                  <a:pt x="8289" y="6380"/>
                                </a:lnTo>
                                <a:lnTo>
                                  <a:pt x="8288" y="6380"/>
                                </a:lnTo>
                                <a:lnTo>
                                  <a:pt x="8287" y="6380"/>
                                </a:lnTo>
                                <a:lnTo>
                                  <a:pt x="8285" y="6380"/>
                                </a:lnTo>
                                <a:lnTo>
                                  <a:pt x="8284" y="6380"/>
                                </a:lnTo>
                                <a:lnTo>
                                  <a:pt x="8283" y="6380"/>
                                </a:lnTo>
                                <a:lnTo>
                                  <a:pt x="8282" y="6380"/>
                                </a:lnTo>
                                <a:lnTo>
                                  <a:pt x="8280" y="6380"/>
                                </a:lnTo>
                                <a:lnTo>
                                  <a:pt x="8279" y="6380"/>
                                </a:lnTo>
                                <a:lnTo>
                                  <a:pt x="8278" y="6380"/>
                                </a:lnTo>
                                <a:lnTo>
                                  <a:pt x="8277" y="6380"/>
                                </a:lnTo>
                                <a:lnTo>
                                  <a:pt x="8275" y="6380"/>
                                </a:lnTo>
                                <a:lnTo>
                                  <a:pt x="8274" y="6380"/>
                                </a:lnTo>
                                <a:lnTo>
                                  <a:pt x="8272" y="6380"/>
                                </a:lnTo>
                                <a:lnTo>
                                  <a:pt x="8271" y="6380"/>
                                </a:lnTo>
                                <a:lnTo>
                                  <a:pt x="8269" y="6380"/>
                                </a:lnTo>
                                <a:lnTo>
                                  <a:pt x="8268" y="6380"/>
                                </a:lnTo>
                                <a:lnTo>
                                  <a:pt x="8266" y="6380"/>
                                </a:lnTo>
                                <a:lnTo>
                                  <a:pt x="8265" y="6380"/>
                                </a:lnTo>
                                <a:lnTo>
                                  <a:pt x="8263" y="6380"/>
                                </a:lnTo>
                                <a:lnTo>
                                  <a:pt x="8261" y="6380"/>
                                </a:lnTo>
                                <a:lnTo>
                                  <a:pt x="8260" y="6380"/>
                                </a:lnTo>
                                <a:lnTo>
                                  <a:pt x="8258" y="6380"/>
                                </a:lnTo>
                                <a:lnTo>
                                  <a:pt x="8256" y="6380"/>
                                </a:lnTo>
                                <a:lnTo>
                                  <a:pt x="8254" y="6380"/>
                                </a:lnTo>
                                <a:lnTo>
                                  <a:pt x="8253" y="6380"/>
                                </a:lnTo>
                                <a:lnTo>
                                  <a:pt x="8251" y="6380"/>
                                </a:lnTo>
                                <a:lnTo>
                                  <a:pt x="8249" y="6380"/>
                                </a:lnTo>
                                <a:lnTo>
                                  <a:pt x="8247" y="6380"/>
                                </a:lnTo>
                                <a:lnTo>
                                  <a:pt x="8245" y="6380"/>
                                </a:lnTo>
                                <a:lnTo>
                                  <a:pt x="8243" y="6380"/>
                                </a:lnTo>
                                <a:lnTo>
                                  <a:pt x="8241" y="6380"/>
                                </a:lnTo>
                                <a:lnTo>
                                  <a:pt x="8239" y="6380"/>
                                </a:lnTo>
                                <a:lnTo>
                                  <a:pt x="8237" y="6380"/>
                                </a:lnTo>
                                <a:lnTo>
                                  <a:pt x="8235" y="6380"/>
                                </a:lnTo>
                                <a:lnTo>
                                  <a:pt x="8232" y="6380"/>
                                </a:lnTo>
                                <a:lnTo>
                                  <a:pt x="8230" y="6380"/>
                                </a:lnTo>
                                <a:lnTo>
                                  <a:pt x="8230" y="6380"/>
                                </a:lnTo>
                                <a:lnTo>
                                  <a:pt x="8230" y="6380"/>
                                </a:lnTo>
                                <a:lnTo>
                                  <a:pt x="8230" y="6380"/>
                                </a:lnTo>
                                <a:lnTo>
                                  <a:pt x="8230" y="6380"/>
                                </a:lnTo>
                                <a:lnTo>
                                  <a:pt x="8230" y="6380"/>
                                </a:lnTo>
                                <a:lnTo>
                                  <a:pt x="8230" y="6380"/>
                                </a:lnTo>
                                <a:lnTo>
                                  <a:pt x="8230" y="6380"/>
                                </a:lnTo>
                                <a:lnTo>
                                  <a:pt x="8230" y="6380"/>
                                </a:lnTo>
                                <a:lnTo>
                                  <a:pt x="8230" y="6380"/>
                                </a:lnTo>
                                <a:lnTo>
                                  <a:pt x="8230" y="6381"/>
                                </a:lnTo>
                                <a:lnTo>
                                  <a:pt x="8230" y="6381"/>
                                </a:lnTo>
                                <a:lnTo>
                                  <a:pt x="8230" y="6381"/>
                                </a:lnTo>
                                <a:lnTo>
                                  <a:pt x="8230" y="6381"/>
                                </a:lnTo>
                                <a:lnTo>
                                  <a:pt x="8230" y="6381"/>
                                </a:lnTo>
                                <a:lnTo>
                                  <a:pt x="8230" y="6382"/>
                                </a:lnTo>
                                <a:lnTo>
                                  <a:pt x="8230" y="6382"/>
                                </a:lnTo>
                                <a:lnTo>
                                  <a:pt x="8230" y="6383"/>
                                </a:lnTo>
                                <a:lnTo>
                                  <a:pt x="8230" y="6383"/>
                                </a:lnTo>
                                <a:lnTo>
                                  <a:pt x="8230" y="6384"/>
                                </a:lnTo>
                                <a:lnTo>
                                  <a:pt x="8230" y="6384"/>
                                </a:lnTo>
                                <a:lnTo>
                                  <a:pt x="8230" y="6385"/>
                                </a:lnTo>
                                <a:lnTo>
                                  <a:pt x="8230" y="6386"/>
                                </a:lnTo>
                                <a:lnTo>
                                  <a:pt x="8230" y="6386"/>
                                </a:lnTo>
                                <a:lnTo>
                                  <a:pt x="8230" y="6387"/>
                                </a:lnTo>
                                <a:lnTo>
                                  <a:pt x="8230" y="6388"/>
                                </a:lnTo>
                                <a:lnTo>
                                  <a:pt x="8230" y="6389"/>
                                </a:lnTo>
                                <a:lnTo>
                                  <a:pt x="8230" y="6390"/>
                                </a:lnTo>
                                <a:lnTo>
                                  <a:pt x="8230" y="6392"/>
                                </a:lnTo>
                                <a:lnTo>
                                  <a:pt x="8230" y="6393"/>
                                </a:lnTo>
                                <a:lnTo>
                                  <a:pt x="8230" y="6394"/>
                                </a:lnTo>
                                <a:lnTo>
                                  <a:pt x="8230" y="6396"/>
                                </a:lnTo>
                                <a:lnTo>
                                  <a:pt x="8230" y="6398"/>
                                </a:lnTo>
                                <a:lnTo>
                                  <a:pt x="8230" y="6399"/>
                                </a:lnTo>
                                <a:lnTo>
                                  <a:pt x="8230" y="6401"/>
                                </a:lnTo>
                                <a:lnTo>
                                  <a:pt x="8230" y="6403"/>
                                </a:lnTo>
                                <a:lnTo>
                                  <a:pt x="8230" y="6405"/>
                                </a:lnTo>
                                <a:lnTo>
                                  <a:pt x="8230" y="6408"/>
                                </a:lnTo>
                                <a:lnTo>
                                  <a:pt x="8230" y="6410"/>
                                </a:lnTo>
                                <a:lnTo>
                                  <a:pt x="8230" y="6412"/>
                                </a:lnTo>
                                <a:lnTo>
                                  <a:pt x="8230" y="6415"/>
                                </a:lnTo>
                                <a:lnTo>
                                  <a:pt x="8230" y="6418"/>
                                </a:lnTo>
                                <a:lnTo>
                                  <a:pt x="8230" y="6421"/>
                                </a:lnTo>
                                <a:lnTo>
                                  <a:pt x="8230" y="6424"/>
                                </a:lnTo>
                                <a:lnTo>
                                  <a:pt x="8230" y="6427"/>
                                </a:lnTo>
                                <a:lnTo>
                                  <a:pt x="8230" y="6430"/>
                                </a:lnTo>
                                <a:lnTo>
                                  <a:pt x="8230" y="6434"/>
                                </a:lnTo>
                                <a:lnTo>
                                  <a:pt x="8230" y="6437"/>
                                </a:lnTo>
                                <a:lnTo>
                                  <a:pt x="8230" y="6441"/>
                                </a:lnTo>
                                <a:lnTo>
                                  <a:pt x="8230" y="6445"/>
                                </a:lnTo>
                                <a:lnTo>
                                  <a:pt x="8230" y="6449"/>
                                </a:lnTo>
                                <a:lnTo>
                                  <a:pt x="8230" y="6454"/>
                                </a:lnTo>
                                <a:lnTo>
                                  <a:pt x="8230" y="6458"/>
                                </a:lnTo>
                                <a:lnTo>
                                  <a:pt x="8230" y="6463"/>
                                </a:lnTo>
                                <a:lnTo>
                                  <a:pt x="8230" y="6468"/>
                                </a:lnTo>
                                <a:lnTo>
                                  <a:pt x="8230" y="6473"/>
                                </a:lnTo>
                                <a:lnTo>
                                  <a:pt x="8230" y="6478"/>
                                </a:lnTo>
                                <a:lnTo>
                                  <a:pt x="8230" y="6484"/>
                                </a:lnTo>
                                <a:lnTo>
                                  <a:pt x="8230" y="6489"/>
                                </a:lnTo>
                                <a:lnTo>
                                  <a:pt x="8230" y="6495"/>
                                </a:lnTo>
                                <a:lnTo>
                                  <a:pt x="8230" y="6501"/>
                                </a:lnTo>
                                <a:lnTo>
                                  <a:pt x="8230" y="6507"/>
                                </a:lnTo>
                                <a:lnTo>
                                  <a:pt x="8230" y="6514"/>
                                </a:lnTo>
                                <a:lnTo>
                                  <a:pt x="8230" y="6521"/>
                                </a:lnTo>
                                <a:lnTo>
                                  <a:pt x="8230" y="6528"/>
                                </a:lnTo>
                                <a:lnTo>
                                  <a:pt x="8230" y="6535"/>
                                </a:lnTo>
                                <a:lnTo>
                                  <a:pt x="8230" y="6542"/>
                                </a:lnTo>
                                <a:lnTo>
                                  <a:pt x="8230" y="6550"/>
                                </a:lnTo>
                                <a:lnTo>
                                  <a:pt x="8230" y="6557"/>
                                </a:lnTo>
                                <a:lnTo>
                                  <a:pt x="8230" y="6565"/>
                                </a:lnTo>
                                <a:lnTo>
                                  <a:pt x="8230" y="6574"/>
                                </a:lnTo>
                                <a:lnTo>
                                  <a:pt x="8230" y="6582"/>
                                </a:lnTo>
                                <a:lnTo>
                                  <a:pt x="8230" y="6591"/>
                                </a:lnTo>
                                <a:lnTo>
                                  <a:pt x="8230" y="6600"/>
                                </a:lnTo>
                                <a:lnTo>
                                  <a:pt x="8230" y="6609"/>
                                </a:lnTo>
                                <a:lnTo>
                                  <a:pt x="8230" y="6619"/>
                                </a:lnTo>
                                <a:lnTo>
                                  <a:pt x="8230" y="6629"/>
                                </a:lnTo>
                                <a:lnTo>
                                  <a:pt x="8230" y="6639"/>
                                </a:lnTo>
                                <a:lnTo>
                                  <a:pt x="8230" y="6649"/>
                                </a:lnTo>
                                <a:lnTo>
                                  <a:pt x="8230" y="6660"/>
                                </a:lnTo>
                                <a:lnTo>
                                  <a:pt x="8230" y="6671"/>
                                </a:lnTo>
                                <a:lnTo>
                                  <a:pt x="8230" y="6682"/>
                                </a:lnTo>
                                <a:lnTo>
                                  <a:pt x="8230" y="6693"/>
                                </a:lnTo>
                                <a:lnTo>
                                  <a:pt x="8230" y="6705"/>
                                </a:lnTo>
                                <a:lnTo>
                                  <a:pt x="8230" y="6717"/>
                                </a:lnTo>
                                <a:lnTo>
                                  <a:pt x="8230" y="6730"/>
                                </a:lnTo>
                                <a:lnTo>
                                  <a:pt x="8230" y="6742"/>
                                </a:lnTo>
                                <a:lnTo>
                                  <a:pt x="8230" y="6755"/>
                                </a:lnTo>
                                <a:lnTo>
                                  <a:pt x="8230" y="6768"/>
                                </a:lnTo>
                                <a:lnTo>
                                  <a:pt x="8230" y="6782"/>
                                </a:lnTo>
                                <a:lnTo>
                                  <a:pt x="8230" y="6796"/>
                                </a:lnTo>
                                <a:lnTo>
                                  <a:pt x="8230" y="6810"/>
                                </a:lnTo>
                                <a:lnTo>
                                  <a:pt x="8230" y="6824"/>
                                </a:lnTo>
                                <a:lnTo>
                                  <a:pt x="8230" y="6839"/>
                                </a:lnTo>
                                <a:lnTo>
                                  <a:pt x="8230" y="6854"/>
                                </a:lnTo>
                                <a:lnTo>
                                  <a:pt x="8230" y="6870"/>
                                </a:lnTo>
                                <a:lnTo>
                                  <a:pt x="8230" y="6886"/>
                                </a:lnTo>
                                <a:lnTo>
                                  <a:pt x="8230" y="6902"/>
                                </a:lnTo>
                                <a:lnTo>
                                  <a:pt x="8230" y="6918"/>
                                </a:lnTo>
                                <a:lnTo>
                                  <a:pt x="8230" y="6935"/>
                                </a:lnTo>
                                <a:lnTo>
                                  <a:pt x="8230" y="6952"/>
                                </a:lnTo>
                                <a:lnTo>
                                  <a:pt x="8230" y="6970"/>
                                </a:lnTo>
                                <a:lnTo>
                                  <a:pt x="8230" y="6988"/>
                                </a:lnTo>
                                <a:lnTo>
                                  <a:pt x="8230" y="7006"/>
                                </a:lnTo>
                                <a:lnTo>
                                  <a:pt x="8230" y="7024"/>
                                </a:lnTo>
                                <a:lnTo>
                                  <a:pt x="8230" y="7043"/>
                                </a:lnTo>
                                <a:lnTo>
                                  <a:pt x="8230" y="7063"/>
                                </a:lnTo>
                                <a:lnTo>
                                  <a:pt x="8230" y="7082"/>
                                </a:lnTo>
                                <a:lnTo>
                                  <a:pt x="8230" y="7102"/>
                                </a:lnTo>
                                <a:lnTo>
                                  <a:pt x="8230" y="7123"/>
                                </a:lnTo>
                                <a:lnTo>
                                  <a:pt x="8230" y="7144"/>
                                </a:lnTo>
                                <a:lnTo>
                                  <a:pt x="8230" y="7165"/>
                                </a:lnTo>
                                <a:lnTo>
                                  <a:pt x="8230" y="7186"/>
                                </a:lnTo>
                                <a:lnTo>
                                  <a:pt x="8230" y="7208"/>
                                </a:lnTo>
                                <a:lnTo>
                                  <a:pt x="8230" y="7231"/>
                                </a:lnTo>
                                <a:lnTo>
                                  <a:pt x="8230" y="7254"/>
                                </a:lnTo>
                                <a:lnTo>
                                  <a:pt x="8230" y="7277"/>
                                </a:lnTo>
                                <a:lnTo>
                                  <a:pt x="8230" y="7300"/>
                                </a:lnTo>
                                <a:lnTo>
                                  <a:pt x="8230" y="7324"/>
                                </a:lnTo>
                                <a:lnTo>
                                  <a:pt x="8230" y="7349"/>
                                </a:lnTo>
                                <a:lnTo>
                                  <a:pt x="8230" y="737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318.5pt;width:4.5pt;height:49.5pt" coordorigin="8210,6370" coordsize="90,990">
                <v:shape id="shape_0" coordorigin="8210,6370" coordsize="90,990" path="m8230,7374l8230,7374l8230,7374l8230,7374l8230,7374l8230,7374l8230,7374l8230,7374l8230,7374l8230,7374l8230,7374l8230,7374l8230,7374l8230,7374l8230,7374l8230,7374l8230,7374l8230,7374l8230,7374l8230,7374l8230,7374l8231,7374l8231,7374l8231,7374l8231,7374l8231,7374l8231,7374l8231,7374l8231,7374l8231,7374l8231,7374l8232,7374l8232,7374l8232,7374l8232,7374l8232,7374l8232,7374l8233,7374l8233,7374l8233,7374l8233,7374l8233,7374l8234,7374l8234,7374l8234,7374l8235,7374l8235,7374l8235,7374l8236,7374l8236,7374l8236,7374l8237,7374l8237,7374l8238,7374l8238,7374l8238,7374l8239,7374l8239,7374l8240,7374l8240,7374l8241,7374l8241,7374l8242,7374l8243,7374l8243,7374l8244,7374l8245,7374l8245,7374l8246,7374l8247,7374l8247,7374l8248,7374l8249,7374l8250,7374l8251,7374l8251,7374l8252,7374l8253,7374l8254,7374l8255,7374l8256,7374l8257,7374l8258,7374l8259,7374l8260,7374l8261,7374l8262,7374l8264,7374l8265,7374l8266,7374l8267,7374l8269,7374l8270,7374l8271,7374l8272,7374l8274,7374l8275,7374l8277,7374l8278,7374l8280,7374l8281,7374l8283,7374l8284,7374l8286,7374l8288,7374l8289,7374l8291,7374l8293,7374l8295,7374l8296,7374l8298,7374l8300,7374l8302,7374l8304,7374l8306,7374l8308,7374l8310,7374l8312,7374l8314,7374l8317,7374l8319,7374l8319,7374l8319,7374l8319,7374l8319,7374l8319,7374l8319,7374l8319,7374l8319,7374l8319,7373l8319,7373l8319,7373l8319,7373l8319,7373l8319,7372l8319,7372l8319,7372l8319,7371l8319,7371l8319,7370l8319,7370l8319,7369l8319,7368l8319,7367l8319,7367l8319,7366l8319,7364l8319,7363l8319,7362l8319,7361l8319,7359l8319,7358l8319,7356l8319,7354l8319,7353l8319,7351l8319,7348l8319,7346l8319,7344l8319,7341l8319,7339l8319,7336l8319,7333l8319,7330l8319,7327l8319,7323l8319,7320l8319,7316l8319,7312l8319,7308l8319,7304l8319,7300l8319,7295l8319,7291l8319,7286l8319,7281l8319,7276l8319,7270l8319,7265l8319,7259l8319,7253l8319,7246l8319,7240l8319,7233l8319,7226l8319,7219l8319,7212l8319,7204l8319,7196l8319,7188l8319,7180l8319,7171l8319,7163l8319,7154l8319,7144l8319,7135l8319,7125l8319,7115l8319,7105l8319,7094l8319,7083l8319,7072l8319,7060l8319,7049l8319,7037l8319,7024l8319,7012l8319,6999l8319,6985l8319,6972l8319,6958l8319,6944l8319,6929l8319,6915l8319,6899l8319,6884l8319,6868l8319,6852l8319,6836l8319,6819l8319,6802l8319,6784l8319,6766l8319,6748l8319,6729l8319,6710l8319,6691l8319,6671l8319,6651l8319,6631l8319,6610l8319,6589l8319,6567l8319,6545l8319,6523l8319,6500l8319,6477l8319,6453l8319,6429l8319,6405l8319,6380l8319,6380l8319,6380l8319,6380l8319,6380l8319,6380l8319,6380l8319,6380l8319,6380l8319,6380l8319,6380l8319,6380l8319,6380l8319,6380l8319,6380l8319,6380l8319,6380l8319,6380l8319,6380l8319,6380l8319,6380l8318,6380l8318,6380l8318,6380l8318,6380l8318,6380l8318,6380l8318,6380l8318,6380l8318,6380l8318,6380l8317,6380l8317,6380l8317,6380l8317,6380l8317,6380l8317,6380l8316,6380l8316,6380l8316,6380l8316,6380l8316,6380l8315,6380l8315,6380l8315,6380l8314,6380l8314,6380l8314,6380l8313,6380l8313,6380l8313,6380l8312,6380l8312,6380l8311,6380l8311,6380l8311,6380l8310,6380l8310,6380l8309,6380l8309,6380l8308,6380l8308,6380l8307,6380l8306,6380l8306,6380l8305,6380l8304,6380l8304,6380l8303,6380l8302,6380l8302,6380l8301,6380l8300,6380l8299,6380l8298,6380l8298,6380l8297,6380l8296,6380l8295,6380l8294,6380l8293,6380l8292,6380l8291,6380l8290,6380l8289,6380l8288,6380l8287,6380l8285,6380l8284,6380l8283,6380l8282,6380l8280,6380l8279,6380l8278,6380l8277,6380l8275,6380l8274,6380l8272,6380l8271,6380l8269,6380l8268,6380l8266,6380l8265,6380l8263,6380l8261,6380l8260,6380l8258,6380l8256,6380l8254,6380l8253,6380l8251,6380l8249,6380l8247,6380l8245,6380l8243,6380l8241,6380l8239,6380l8237,6380l8235,6380l8232,6380l8230,6380l8230,6380l8230,6380l8230,6380l8230,6380l8230,6380l8230,6380l8230,6380l8230,6380l8230,6380l8230,6381l8230,6381l8230,6381l8230,6381l8230,6381l8230,6382l8230,6382l8230,6383l8230,6383l8230,6384l8230,6384l8230,6385l8230,6386l8230,6386l8230,6387l8230,6388l8230,6389l8230,6390l8230,6392l8230,6393l8230,6394l8230,6396l8230,6398l8230,6399l8230,6401l8230,6403l8230,6405l8230,6408l8230,6410l8230,6412l8230,6415l8230,6418l8230,6421l8230,6424l8230,6427l8230,6430l8230,6434l8230,6437l8230,6441l8230,6445l8230,6449l8230,6454l8230,6458l8230,6463l8230,6468l8230,6473l8230,6478l8230,6484l8230,6489l8230,6495l8230,6501l8230,6507l8230,6514l8230,6521l8230,6528l8230,6535l8230,6542l8230,6550l8230,6557l8230,6565l8230,6574l8230,6582l8230,6591l8230,6600l8230,6609l8230,6619l8230,6629l8230,6639l8230,6649l8230,6660l8230,6671l8230,6682l8230,6693l8230,6705l8230,6717l8230,6730l8230,6742l8230,6755l8230,6768l8230,6782l8230,6796l8230,6810l8230,6824l8230,6839l8230,6854l8230,6870l8230,6886l8230,6902l8230,6918l8230,6935l8230,6952l8230,6970l8230,6988l8230,7006l8230,7024l8230,7043l8230,7063l8230,7082l8230,7102l8230,7123l8230,7144l8230,7165l8230,7186l8230,7208l8230,7231l8230,7254l8230,7277l8230,7300l8230,7324l8230,7349l8230,7374e" fillcolor="#fe0000" stroked="f" o:allowincell="f" style="position:absolute;left:8210;top:6370;width:89;height:9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184150</wp:posOffset>
                </wp:positionH>
                <wp:positionV relativeFrom="page">
                  <wp:posOffset>4667250</wp:posOffset>
                </wp:positionV>
                <wp:extent cx="57150" cy="19050"/>
                <wp:effectExtent l="0" t="0" r="6350" b="2540"/>
                <wp:wrapNone/>
                <wp:docPr id="166" name=""/>
                <a:graphic xmlns:a="http://schemas.openxmlformats.org/drawingml/2006/main">
                  <a:graphicData uri="http://schemas.microsoft.com/office/word/2010/wordprocessingGroup">
                    <wpg:wgp>
                      <wpg:cNvGrpSpPr/>
                      <wpg:grpSpPr>
                        <a:xfrm>
                          <a:off x="0" y="0"/>
                          <a:ext cx="57240" cy="19080"/>
                          <a:chOff x="0" y="0"/>
                          <a:chExt cx="57240" cy="19080"/>
                        </a:xfrm>
                      </wpg:grpSpPr>
                      <wps:wsp>
                        <wps:cNvSpPr/>
                        <wps:spPr>
                          <a:xfrm>
                            <a:off x="0" y="0"/>
                            <a:ext cx="57240" cy="19080"/>
                          </a:xfrm>
                          <a:custGeom>
                            <a:avLst/>
                            <a:gdLst/>
                            <a:ahLst/>
                            <a:rect l="l" t="t" r="r" b="b"/>
                            <a:pathLst>
                              <a:path w="90" h="30">
                                <a:moveTo>
                                  <a:pt x="295" y="7379"/>
                                </a:moveTo>
                                <a:lnTo>
                                  <a:pt x="295" y="7379"/>
                                </a:lnTo>
                                <a:lnTo>
                                  <a:pt x="295" y="7379"/>
                                </a:lnTo>
                                <a:lnTo>
                                  <a:pt x="295" y="7379"/>
                                </a:lnTo>
                                <a:lnTo>
                                  <a:pt x="295" y="7379"/>
                                </a:lnTo>
                                <a:lnTo>
                                  <a:pt x="295" y="7379"/>
                                </a:lnTo>
                                <a:lnTo>
                                  <a:pt x="295" y="7379"/>
                                </a:lnTo>
                                <a:lnTo>
                                  <a:pt x="295" y="7379"/>
                                </a:lnTo>
                                <a:lnTo>
                                  <a:pt x="295" y="7379"/>
                                </a:lnTo>
                                <a:lnTo>
                                  <a:pt x="295" y="7379"/>
                                </a:lnTo>
                                <a:lnTo>
                                  <a:pt x="295" y="7379"/>
                                </a:lnTo>
                                <a:lnTo>
                                  <a:pt x="295" y="7379"/>
                                </a:lnTo>
                                <a:lnTo>
                                  <a:pt x="295" y="7379"/>
                                </a:lnTo>
                                <a:lnTo>
                                  <a:pt x="295" y="7379"/>
                                </a:lnTo>
                                <a:lnTo>
                                  <a:pt x="295" y="7379"/>
                                </a:lnTo>
                                <a:lnTo>
                                  <a:pt x="295" y="7379"/>
                                </a:lnTo>
                                <a:lnTo>
                                  <a:pt x="295" y="7379"/>
                                </a:lnTo>
                                <a:lnTo>
                                  <a:pt x="295" y="7379"/>
                                </a:lnTo>
                                <a:lnTo>
                                  <a:pt x="295" y="7379"/>
                                </a:lnTo>
                                <a:lnTo>
                                  <a:pt x="295" y="7379"/>
                                </a:lnTo>
                                <a:lnTo>
                                  <a:pt x="295" y="7379"/>
                                </a:lnTo>
                                <a:lnTo>
                                  <a:pt x="295" y="7379"/>
                                </a:lnTo>
                                <a:lnTo>
                                  <a:pt x="295" y="7379"/>
                                </a:lnTo>
                                <a:lnTo>
                                  <a:pt x="295" y="7379"/>
                                </a:lnTo>
                                <a:lnTo>
                                  <a:pt x="295" y="7379"/>
                                </a:lnTo>
                                <a:lnTo>
                                  <a:pt x="295" y="7379"/>
                                </a:lnTo>
                                <a:lnTo>
                                  <a:pt x="296" y="7379"/>
                                </a:lnTo>
                                <a:lnTo>
                                  <a:pt x="296" y="7379"/>
                                </a:lnTo>
                                <a:lnTo>
                                  <a:pt x="296" y="7379"/>
                                </a:lnTo>
                                <a:lnTo>
                                  <a:pt x="296" y="7379"/>
                                </a:lnTo>
                                <a:lnTo>
                                  <a:pt x="296" y="7379"/>
                                </a:lnTo>
                                <a:lnTo>
                                  <a:pt x="296" y="7379"/>
                                </a:lnTo>
                                <a:lnTo>
                                  <a:pt x="296" y="7379"/>
                                </a:lnTo>
                                <a:lnTo>
                                  <a:pt x="296" y="7379"/>
                                </a:lnTo>
                                <a:lnTo>
                                  <a:pt x="297" y="7379"/>
                                </a:lnTo>
                                <a:lnTo>
                                  <a:pt x="297" y="7379"/>
                                </a:lnTo>
                                <a:lnTo>
                                  <a:pt x="297" y="7379"/>
                                </a:lnTo>
                                <a:lnTo>
                                  <a:pt x="297" y="7379"/>
                                </a:lnTo>
                                <a:lnTo>
                                  <a:pt x="297" y="7379"/>
                                </a:lnTo>
                                <a:lnTo>
                                  <a:pt x="298" y="7379"/>
                                </a:lnTo>
                                <a:lnTo>
                                  <a:pt x="298" y="7379"/>
                                </a:lnTo>
                                <a:lnTo>
                                  <a:pt x="298" y="7379"/>
                                </a:lnTo>
                                <a:lnTo>
                                  <a:pt x="298" y="7379"/>
                                </a:lnTo>
                                <a:lnTo>
                                  <a:pt x="299" y="7379"/>
                                </a:lnTo>
                                <a:lnTo>
                                  <a:pt x="299" y="7379"/>
                                </a:lnTo>
                                <a:lnTo>
                                  <a:pt x="299" y="7379"/>
                                </a:lnTo>
                                <a:lnTo>
                                  <a:pt x="300" y="7379"/>
                                </a:lnTo>
                                <a:lnTo>
                                  <a:pt x="300" y="7379"/>
                                </a:lnTo>
                                <a:lnTo>
                                  <a:pt x="300" y="7379"/>
                                </a:lnTo>
                                <a:lnTo>
                                  <a:pt x="301" y="7379"/>
                                </a:lnTo>
                                <a:lnTo>
                                  <a:pt x="301" y="7379"/>
                                </a:lnTo>
                                <a:lnTo>
                                  <a:pt x="301" y="7379"/>
                                </a:lnTo>
                                <a:lnTo>
                                  <a:pt x="302" y="7379"/>
                                </a:lnTo>
                                <a:lnTo>
                                  <a:pt x="302" y="7379"/>
                                </a:lnTo>
                                <a:lnTo>
                                  <a:pt x="303" y="7379"/>
                                </a:lnTo>
                                <a:lnTo>
                                  <a:pt x="303" y="7379"/>
                                </a:lnTo>
                                <a:lnTo>
                                  <a:pt x="303" y="7379"/>
                                </a:lnTo>
                                <a:lnTo>
                                  <a:pt x="304" y="7379"/>
                                </a:lnTo>
                                <a:lnTo>
                                  <a:pt x="304" y="7379"/>
                                </a:lnTo>
                                <a:lnTo>
                                  <a:pt x="305" y="7379"/>
                                </a:lnTo>
                                <a:lnTo>
                                  <a:pt x="306" y="7379"/>
                                </a:lnTo>
                                <a:lnTo>
                                  <a:pt x="306" y="7379"/>
                                </a:lnTo>
                                <a:lnTo>
                                  <a:pt x="307" y="7379"/>
                                </a:lnTo>
                                <a:lnTo>
                                  <a:pt x="307" y="7379"/>
                                </a:lnTo>
                                <a:lnTo>
                                  <a:pt x="308" y="7379"/>
                                </a:lnTo>
                                <a:lnTo>
                                  <a:pt x="309" y="7379"/>
                                </a:lnTo>
                                <a:lnTo>
                                  <a:pt x="309" y="7379"/>
                                </a:lnTo>
                                <a:lnTo>
                                  <a:pt x="310" y="7379"/>
                                </a:lnTo>
                                <a:lnTo>
                                  <a:pt x="311" y="7379"/>
                                </a:lnTo>
                                <a:lnTo>
                                  <a:pt x="311" y="7379"/>
                                </a:lnTo>
                                <a:lnTo>
                                  <a:pt x="312" y="7379"/>
                                </a:lnTo>
                                <a:lnTo>
                                  <a:pt x="313" y="7379"/>
                                </a:lnTo>
                                <a:lnTo>
                                  <a:pt x="314" y="7379"/>
                                </a:lnTo>
                                <a:lnTo>
                                  <a:pt x="314" y="7379"/>
                                </a:lnTo>
                                <a:lnTo>
                                  <a:pt x="315" y="7379"/>
                                </a:lnTo>
                                <a:lnTo>
                                  <a:pt x="316" y="7379"/>
                                </a:lnTo>
                                <a:lnTo>
                                  <a:pt x="317" y="7379"/>
                                </a:lnTo>
                                <a:lnTo>
                                  <a:pt x="318" y="7379"/>
                                </a:lnTo>
                                <a:lnTo>
                                  <a:pt x="319" y="7379"/>
                                </a:lnTo>
                                <a:lnTo>
                                  <a:pt x="320" y="7379"/>
                                </a:lnTo>
                                <a:lnTo>
                                  <a:pt x="321" y="7379"/>
                                </a:lnTo>
                                <a:lnTo>
                                  <a:pt x="322" y="7379"/>
                                </a:lnTo>
                                <a:lnTo>
                                  <a:pt x="323" y="7379"/>
                                </a:lnTo>
                                <a:lnTo>
                                  <a:pt x="324" y="7379"/>
                                </a:lnTo>
                                <a:lnTo>
                                  <a:pt x="325" y="7379"/>
                                </a:lnTo>
                                <a:lnTo>
                                  <a:pt x="326" y="7379"/>
                                </a:lnTo>
                                <a:lnTo>
                                  <a:pt x="327" y="7379"/>
                                </a:lnTo>
                                <a:lnTo>
                                  <a:pt x="328" y="7379"/>
                                </a:lnTo>
                                <a:lnTo>
                                  <a:pt x="329" y="7379"/>
                                </a:lnTo>
                                <a:lnTo>
                                  <a:pt x="331" y="7379"/>
                                </a:lnTo>
                                <a:lnTo>
                                  <a:pt x="332" y="7379"/>
                                </a:lnTo>
                                <a:lnTo>
                                  <a:pt x="333" y="7379"/>
                                </a:lnTo>
                                <a:lnTo>
                                  <a:pt x="334" y="7379"/>
                                </a:lnTo>
                                <a:lnTo>
                                  <a:pt x="336" y="7379"/>
                                </a:lnTo>
                                <a:lnTo>
                                  <a:pt x="337" y="7379"/>
                                </a:lnTo>
                                <a:lnTo>
                                  <a:pt x="338" y="7379"/>
                                </a:lnTo>
                                <a:lnTo>
                                  <a:pt x="340" y="7379"/>
                                </a:lnTo>
                                <a:lnTo>
                                  <a:pt x="341" y="7379"/>
                                </a:lnTo>
                                <a:lnTo>
                                  <a:pt x="343" y="7379"/>
                                </a:lnTo>
                                <a:lnTo>
                                  <a:pt x="344" y="7379"/>
                                </a:lnTo>
                                <a:lnTo>
                                  <a:pt x="346" y="7379"/>
                                </a:lnTo>
                                <a:lnTo>
                                  <a:pt x="347" y="7379"/>
                                </a:lnTo>
                                <a:lnTo>
                                  <a:pt x="349" y="7379"/>
                                </a:lnTo>
                                <a:lnTo>
                                  <a:pt x="351" y="7379"/>
                                </a:lnTo>
                                <a:lnTo>
                                  <a:pt x="352" y="7379"/>
                                </a:lnTo>
                                <a:lnTo>
                                  <a:pt x="354" y="7379"/>
                                </a:lnTo>
                                <a:lnTo>
                                  <a:pt x="356" y="7379"/>
                                </a:lnTo>
                                <a:lnTo>
                                  <a:pt x="357" y="7379"/>
                                </a:lnTo>
                                <a:lnTo>
                                  <a:pt x="359" y="7379"/>
                                </a:lnTo>
                                <a:lnTo>
                                  <a:pt x="361" y="7379"/>
                                </a:lnTo>
                                <a:lnTo>
                                  <a:pt x="363" y="7379"/>
                                </a:lnTo>
                                <a:lnTo>
                                  <a:pt x="365" y="7379"/>
                                </a:lnTo>
                                <a:lnTo>
                                  <a:pt x="367" y="7379"/>
                                </a:lnTo>
                                <a:lnTo>
                                  <a:pt x="369" y="7379"/>
                                </a:lnTo>
                                <a:lnTo>
                                  <a:pt x="371" y="7379"/>
                                </a:lnTo>
                                <a:lnTo>
                                  <a:pt x="373" y="7379"/>
                                </a:lnTo>
                                <a:lnTo>
                                  <a:pt x="375" y="7379"/>
                                </a:lnTo>
                                <a:lnTo>
                                  <a:pt x="377" y="7379"/>
                                </a:lnTo>
                                <a:lnTo>
                                  <a:pt x="379" y="7379"/>
                                </a:lnTo>
                                <a:lnTo>
                                  <a:pt x="381" y="7379"/>
                                </a:lnTo>
                                <a:lnTo>
                                  <a:pt x="384" y="7379"/>
                                </a:lnTo>
                              </a:path>
                            </a:pathLst>
                          </a:custGeom>
                          <a:noFill/>
                          <a:ln w="6480">
                            <a:solidFill>
                              <a:srgbClr val="fe0000"/>
                            </a:solidFill>
                            <a:round/>
                          </a:ln>
                        </wps:spPr>
                        <wps:style>
                          <a:lnRef idx="0"/>
                          <a:fillRef idx="0"/>
                          <a:effectRef idx="0"/>
                          <a:fontRef idx="minor"/>
                        </wps:style>
                        <wps:bodyPr/>
                      </wps:wsp>
                    </wpg:wgp>
                  </a:graphicData>
                </a:graphic>
              </wp:anchor>
            </w:drawing>
          </mc:Choice>
          <mc:Fallback>
            <w:pict>
              <v:group id="shape_0" style="position:absolute;margin-left:14.5pt;margin-top:367.5pt;width:4.5pt;height:1.5pt" coordorigin="290,7350" coordsize="90,30">
                <v:shape id="shape_0" coordorigin="290,7350" coordsize="90,30" path="m295,7379l295,7379l295,7379l295,7379l295,7379l295,7379l295,7379l295,7379l295,7379l295,7379l295,7379l295,7379l295,7379l295,7379l295,7379l295,7379l295,7379l295,7379l295,7379l295,7379l295,7379l295,7379l295,7379l295,7379l295,7379l295,7379l296,7379l296,7379l296,7379l296,7379l296,7379l296,7379l296,7379l296,7379l297,7379l297,7379l297,7379l297,7379l297,7379l298,7379l298,7379l298,7379l298,7379l299,7379l299,7379l299,7379l300,7379l300,7379l300,7379l301,7379l301,7379l301,7379l302,7379l302,7379l303,7379l303,7379l303,7379l304,7379l304,7379l305,7379l306,7379l306,7379l307,7379l307,7379l308,7379l309,7379l309,7379l310,7379l311,7379l311,7379l312,7379l313,7379l314,7379l314,7379l315,7379l316,7379l317,7379l318,7379l319,7379l320,7379l321,7379l322,7379l323,7379l324,7379l325,7379l326,7379l327,7379l328,7379l329,7379l331,7379l332,7379l333,7379l334,7379l336,7379l337,7379l338,7379l340,7379l341,7379l343,7379l344,7379l346,7379l347,7379l349,7379l351,7379l352,7379l354,7379l356,7379l357,7379l359,7379l361,7379l363,7379l365,7379l367,7379l369,7379l371,7379l373,7379l375,7379l377,7379l379,7379l381,7379l384,7379e" stroked="t" o:allowincell="f" style="position:absolute;left:290;top:7350;width:89;height:29;mso-wrap-style:none;v-text-anchor:middle;mso-position-horizontal-relative:page;mso-position-vertical-relative:page">
                  <v:fill o:detectmouseclick="t" on="false"/>
                  <v:stroke color="#fe0000" weight="6480" joinstyle="round" endcap="flat"/>
                  <w10:wrap type="none"/>
                </v:shape>
              </v:group>
            </w:pict>
          </mc:Fallback>
        </mc:AlternateContent>
        <mc:AlternateContent>
          <mc:Choice Requires="wpg">
            <w:drawing>
              <wp:anchor behindDoc="1" distT="0" distB="0" distL="99060" distR="114935" simplePos="0" locked="0" layoutInCell="0" allowOverlap="1" relativeHeight="169">
                <wp:simplePos x="0" y="0"/>
                <wp:positionH relativeFrom="page">
                  <wp:posOffset>171450</wp:posOffset>
                </wp:positionH>
                <wp:positionV relativeFrom="page">
                  <wp:posOffset>4679950</wp:posOffset>
                </wp:positionV>
                <wp:extent cx="69850" cy="692150"/>
                <wp:effectExtent l="0" t="0" r="3175" b="9525"/>
                <wp:wrapNone/>
                <wp:docPr id="167" name=""/>
                <a:graphic xmlns:a="http://schemas.openxmlformats.org/drawingml/2006/main">
                  <a:graphicData uri="http://schemas.microsoft.com/office/word/2010/wordprocessingGroup">
                    <wpg:wgp>
                      <wpg:cNvGrpSpPr/>
                      <wpg:grpSpPr>
                        <a:xfrm>
                          <a:off x="0" y="0"/>
                          <a:ext cx="69840" cy="692280"/>
                          <a:chOff x="0" y="0"/>
                          <a:chExt cx="69840" cy="692280"/>
                        </a:xfrm>
                      </wpg:grpSpPr>
                      <wps:wsp>
                        <wps:cNvSpPr/>
                        <wps:spPr>
                          <a:xfrm>
                            <a:off x="0" y="0"/>
                            <a:ext cx="69840" cy="692280"/>
                          </a:xfrm>
                          <a:custGeom>
                            <a:avLst/>
                            <a:gdLst/>
                            <a:ahLst/>
                            <a:rect l="l" t="t" r="r" b="b"/>
                            <a:pathLst>
                              <a:path w="110" h="1090">
                                <a:moveTo>
                                  <a:pt x="295" y="8474"/>
                                </a:moveTo>
                                <a:lnTo>
                                  <a:pt x="295" y="8474"/>
                                </a:lnTo>
                                <a:lnTo>
                                  <a:pt x="295" y="8474"/>
                                </a:lnTo>
                                <a:lnTo>
                                  <a:pt x="295" y="8474"/>
                                </a:lnTo>
                                <a:lnTo>
                                  <a:pt x="295" y="8474"/>
                                </a:lnTo>
                                <a:lnTo>
                                  <a:pt x="295" y="8474"/>
                                </a:lnTo>
                                <a:lnTo>
                                  <a:pt x="295" y="8474"/>
                                </a:lnTo>
                                <a:lnTo>
                                  <a:pt x="295" y="8474"/>
                                </a:lnTo>
                                <a:lnTo>
                                  <a:pt x="295" y="8474"/>
                                </a:lnTo>
                                <a:lnTo>
                                  <a:pt x="295" y="8474"/>
                                </a:lnTo>
                                <a:lnTo>
                                  <a:pt x="295" y="8474"/>
                                </a:lnTo>
                                <a:lnTo>
                                  <a:pt x="295" y="8474"/>
                                </a:lnTo>
                                <a:lnTo>
                                  <a:pt x="295" y="8474"/>
                                </a:lnTo>
                                <a:lnTo>
                                  <a:pt x="295" y="8474"/>
                                </a:lnTo>
                                <a:lnTo>
                                  <a:pt x="295" y="8474"/>
                                </a:lnTo>
                                <a:lnTo>
                                  <a:pt x="295" y="8474"/>
                                </a:lnTo>
                                <a:lnTo>
                                  <a:pt x="295" y="8474"/>
                                </a:lnTo>
                                <a:lnTo>
                                  <a:pt x="295" y="8474"/>
                                </a:lnTo>
                                <a:lnTo>
                                  <a:pt x="295" y="8474"/>
                                </a:lnTo>
                                <a:lnTo>
                                  <a:pt x="295" y="8474"/>
                                </a:lnTo>
                                <a:lnTo>
                                  <a:pt x="295" y="8474"/>
                                </a:lnTo>
                                <a:lnTo>
                                  <a:pt x="295" y="8474"/>
                                </a:lnTo>
                                <a:lnTo>
                                  <a:pt x="295" y="8474"/>
                                </a:lnTo>
                                <a:lnTo>
                                  <a:pt x="295" y="8474"/>
                                </a:lnTo>
                                <a:lnTo>
                                  <a:pt x="295" y="8474"/>
                                </a:lnTo>
                                <a:lnTo>
                                  <a:pt x="295" y="8474"/>
                                </a:lnTo>
                                <a:lnTo>
                                  <a:pt x="296" y="8474"/>
                                </a:lnTo>
                                <a:lnTo>
                                  <a:pt x="296" y="8474"/>
                                </a:lnTo>
                                <a:lnTo>
                                  <a:pt x="296" y="8474"/>
                                </a:lnTo>
                                <a:lnTo>
                                  <a:pt x="296" y="8474"/>
                                </a:lnTo>
                                <a:lnTo>
                                  <a:pt x="296" y="8474"/>
                                </a:lnTo>
                                <a:lnTo>
                                  <a:pt x="296" y="8474"/>
                                </a:lnTo>
                                <a:lnTo>
                                  <a:pt x="296" y="8474"/>
                                </a:lnTo>
                                <a:lnTo>
                                  <a:pt x="296" y="8474"/>
                                </a:lnTo>
                                <a:lnTo>
                                  <a:pt x="297" y="8474"/>
                                </a:lnTo>
                                <a:lnTo>
                                  <a:pt x="297" y="8474"/>
                                </a:lnTo>
                                <a:lnTo>
                                  <a:pt x="297" y="8474"/>
                                </a:lnTo>
                                <a:lnTo>
                                  <a:pt x="297" y="8474"/>
                                </a:lnTo>
                                <a:lnTo>
                                  <a:pt x="297" y="8474"/>
                                </a:lnTo>
                                <a:lnTo>
                                  <a:pt x="298" y="8474"/>
                                </a:lnTo>
                                <a:lnTo>
                                  <a:pt x="298" y="8474"/>
                                </a:lnTo>
                                <a:lnTo>
                                  <a:pt x="298" y="8474"/>
                                </a:lnTo>
                                <a:lnTo>
                                  <a:pt x="298" y="8474"/>
                                </a:lnTo>
                                <a:lnTo>
                                  <a:pt x="299" y="8474"/>
                                </a:lnTo>
                                <a:lnTo>
                                  <a:pt x="299" y="8474"/>
                                </a:lnTo>
                                <a:lnTo>
                                  <a:pt x="299" y="8474"/>
                                </a:lnTo>
                                <a:lnTo>
                                  <a:pt x="300" y="8474"/>
                                </a:lnTo>
                                <a:lnTo>
                                  <a:pt x="300" y="8474"/>
                                </a:lnTo>
                                <a:lnTo>
                                  <a:pt x="300" y="8474"/>
                                </a:lnTo>
                                <a:lnTo>
                                  <a:pt x="301" y="8474"/>
                                </a:lnTo>
                                <a:lnTo>
                                  <a:pt x="301" y="8474"/>
                                </a:lnTo>
                                <a:lnTo>
                                  <a:pt x="301" y="8474"/>
                                </a:lnTo>
                                <a:lnTo>
                                  <a:pt x="302" y="8474"/>
                                </a:lnTo>
                                <a:lnTo>
                                  <a:pt x="302" y="8474"/>
                                </a:lnTo>
                                <a:lnTo>
                                  <a:pt x="303" y="8474"/>
                                </a:lnTo>
                                <a:lnTo>
                                  <a:pt x="303" y="8474"/>
                                </a:lnTo>
                                <a:lnTo>
                                  <a:pt x="303" y="8474"/>
                                </a:lnTo>
                                <a:lnTo>
                                  <a:pt x="304" y="8474"/>
                                </a:lnTo>
                                <a:lnTo>
                                  <a:pt x="304" y="8474"/>
                                </a:lnTo>
                                <a:lnTo>
                                  <a:pt x="305" y="8474"/>
                                </a:lnTo>
                                <a:lnTo>
                                  <a:pt x="306" y="8474"/>
                                </a:lnTo>
                                <a:lnTo>
                                  <a:pt x="306" y="8474"/>
                                </a:lnTo>
                                <a:lnTo>
                                  <a:pt x="307" y="8474"/>
                                </a:lnTo>
                                <a:lnTo>
                                  <a:pt x="307" y="8474"/>
                                </a:lnTo>
                                <a:lnTo>
                                  <a:pt x="308" y="8474"/>
                                </a:lnTo>
                                <a:lnTo>
                                  <a:pt x="309" y="8474"/>
                                </a:lnTo>
                                <a:lnTo>
                                  <a:pt x="309" y="8474"/>
                                </a:lnTo>
                                <a:lnTo>
                                  <a:pt x="310" y="8474"/>
                                </a:lnTo>
                                <a:lnTo>
                                  <a:pt x="311" y="8474"/>
                                </a:lnTo>
                                <a:lnTo>
                                  <a:pt x="311" y="8474"/>
                                </a:lnTo>
                                <a:lnTo>
                                  <a:pt x="312" y="8474"/>
                                </a:lnTo>
                                <a:lnTo>
                                  <a:pt x="313" y="8474"/>
                                </a:lnTo>
                                <a:lnTo>
                                  <a:pt x="314" y="8474"/>
                                </a:lnTo>
                                <a:lnTo>
                                  <a:pt x="314" y="8474"/>
                                </a:lnTo>
                                <a:lnTo>
                                  <a:pt x="315" y="8474"/>
                                </a:lnTo>
                                <a:lnTo>
                                  <a:pt x="316" y="8474"/>
                                </a:lnTo>
                                <a:lnTo>
                                  <a:pt x="317" y="8474"/>
                                </a:lnTo>
                                <a:lnTo>
                                  <a:pt x="318" y="8474"/>
                                </a:lnTo>
                                <a:lnTo>
                                  <a:pt x="319" y="8474"/>
                                </a:lnTo>
                                <a:lnTo>
                                  <a:pt x="320" y="8474"/>
                                </a:lnTo>
                                <a:lnTo>
                                  <a:pt x="321" y="8474"/>
                                </a:lnTo>
                                <a:lnTo>
                                  <a:pt x="322" y="8474"/>
                                </a:lnTo>
                                <a:lnTo>
                                  <a:pt x="323" y="8474"/>
                                </a:lnTo>
                                <a:lnTo>
                                  <a:pt x="324" y="8474"/>
                                </a:lnTo>
                                <a:lnTo>
                                  <a:pt x="325" y="8474"/>
                                </a:lnTo>
                                <a:lnTo>
                                  <a:pt x="326" y="8474"/>
                                </a:lnTo>
                                <a:lnTo>
                                  <a:pt x="327" y="8474"/>
                                </a:lnTo>
                                <a:lnTo>
                                  <a:pt x="328" y="8474"/>
                                </a:lnTo>
                                <a:lnTo>
                                  <a:pt x="329" y="8474"/>
                                </a:lnTo>
                                <a:lnTo>
                                  <a:pt x="331" y="8474"/>
                                </a:lnTo>
                                <a:lnTo>
                                  <a:pt x="332" y="8474"/>
                                </a:lnTo>
                                <a:lnTo>
                                  <a:pt x="333" y="8474"/>
                                </a:lnTo>
                                <a:lnTo>
                                  <a:pt x="334" y="8474"/>
                                </a:lnTo>
                                <a:lnTo>
                                  <a:pt x="336" y="8474"/>
                                </a:lnTo>
                                <a:lnTo>
                                  <a:pt x="337" y="8474"/>
                                </a:lnTo>
                                <a:lnTo>
                                  <a:pt x="338" y="8474"/>
                                </a:lnTo>
                                <a:lnTo>
                                  <a:pt x="340" y="8474"/>
                                </a:lnTo>
                                <a:lnTo>
                                  <a:pt x="341" y="8474"/>
                                </a:lnTo>
                                <a:lnTo>
                                  <a:pt x="343" y="8474"/>
                                </a:lnTo>
                                <a:lnTo>
                                  <a:pt x="344" y="8474"/>
                                </a:lnTo>
                                <a:lnTo>
                                  <a:pt x="346" y="8474"/>
                                </a:lnTo>
                                <a:lnTo>
                                  <a:pt x="347" y="8474"/>
                                </a:lnTo>
                                <a:lnTo>
                                  <a:pt x="349" y="8474"/>
                                </a:lnTo>
                                <a:lnTo>
                                  <a:pt x="351" y="8474"/>
                                </a:lnTo>
                                <a:lnTo>
                                  <a:pt x="352" y="8474"/>
                                </a:lnTo>
                                <a:lnTo>
                                  <a:pt x="354" y="8474"/>
                                </a:lnTo>
                                <a:lnTo>
                                  <a:pt x="356" y="8474"/>
                                </a:lnTo>
                                <a:lnTo>
                                  <a:pt x="357" y="8474"/>
                                </a:lnTo>
                                <a:lnTo>
                                  <a:pt x="359" y="8474"/>
                                </a:lnTo>
                                <a:lnTo>
                                  <a:pt x="361" y="8474"/>
                                </a:lnTo>
                                <a:lnTo>
                                  <a:pt x="363" y="8474"/>
                                </a:lnTo>
                                <a:lnTo>
                                  <a:pt x="365" y="8474"/>
                                </a:lnTo>
                                <a:lnTo>
                                  <a:pt x="367" y="8474"/>
                                </a:lnTo>
                                <a:lnTo>
                                  <a:pt x="369" y="8474"/>
                                </a:lnTo>
                                <a:lnTo>
                                  <a:pt x="371" y="8474"/>
                                </a:lnTo>
                                <a:lnTo>
                                  <a:pt x="373" y="8474"/>
                                </a:lnTo>
                                <a:lnTo>
                                  <a:pt x="375" y="8474"/>
                                </a:lnTo>
                                <a:lnTo>
                                  <a:pt x="377" y="8474"/>
                                </a:lnTo>
                                <a:lnTo>
                                  <a:pt x="379" y="8474"/>
                                </a:lnTo>
                                <a:lnTo>
                                  <a:pt x="381" y="8474"/>
                                </a:lnTo>
                                <a:lnTo>
                                  <a:pt x="384" y="8474"/>
                                </a:lnTo>
                                <a:lnTo>
                                  <a:pt x="384" y="8474"/>
                                </a:lnTo>
                                <a:lnTo>
                                  <a:pt x="384" y="8474"/>
                                </a:lnTo>
                                <a:lnTo>
                                  <a:pt x="384" y="8473"/>
                                </a:lnTo>
                                <a:lnTo>
                                  <a:pt x="384" y="8473"/>
                                </a:lnTo>
                                <a:lnTo>
                                  <a:pt x="384" y="8473"/>
                                </a:lnTo>
                                <a:lnTo>
                                  <a:pt x="384" y="8473"/>
                                </a:lnTo>
                                <a:lnTo>
                                  <a:pt x="384" y="8473"/>
                                </a:lnTo>
                                <a:lnTo>
                                  <a:pt x="384" y="8473"/>
                                </a:lnTo>
                                <a:lnTo>
                                  <a:pt x="384" y="8473"/>
                                </a:lnTo>
                                <a:lnTo>
                                  <a:pt x="384" y="8473"/>
                                </a:lnTo>
                                <a:lnTo>
                                  <a:pt x="384" y="8473"/>
                                </a:lnTo>
                                <a:lnTo>
                                  <a:pt x="384" y="8473"/>
                                </a:lnTo>
                                <a:lnTo>
                                  <a:pt x="384" y="8472"/>
                                </a:lnTo>
                                <a:lnTo>
                                  <a:pt x="384" y="8472"/>
                                </a:lnTo>
                                <a:lnTo>
                                  <a:pt x="384" y="8472"/>
                                </a:lnTo>
                                <a:lnTo>
                                  <a:pt x="384" y="8471"/>
                                </a:lnTo>
                                <a:lnTo>
                                  <a:pt x="384" y="8471"/>
                                </a:lnTo>
                                <a:lnTo>
                                  <a:pt x="384" y="8470"/>
                                </a:lnTo>
                                <a:lnTo>
                                  <a:pt x="384" y="8470"/>
                                </a:lnTo>
                                <a:lnTo>
                                  <a:pt x="384" y="8469"/>
                                </a:lnTo>
                                <a:lnTo>
                                  <a:pt x="384" y="8468"/>
                                </a:lnTo>
                                <a:lnTo>
                                  <a:pt x="384" y="8468"/>
                                </a:lnTo>
                                <a:lnTo>
                                  <a:pt x="384" y="8467"/>
                                </a:lnTo>
                                <a:lnTo>
                                  <a:pt x="384" y="8466"/>
                                </a:lnTo>
                                <a:lnTo>
                                  <a:pt x="384" y="8465"/>
                                </a:lnTo>
                                <a:lnTo>
                                  <a:pt x="384" y="8463"/>
                                </a:lnTo>
                                <a:lnTo>
                                  <a:pt x="384" y="8462"/>
                                </a:lnTo>
                                <a:lnTo>
                                  <a:pt x="384" y="8461"/>
                                </a:lnTo>
                                <a:lnTo>
                                  <a:pt x="384" y="8459"/>
                                </a:lnTo>
                                <a:lnTo>
                                  <a:pt x="384" y="8458"/>
                                </a:lnTo>
                                <a:lnTo>
                                  <a:pt x="384" y="8456"/>
                                </a:lnTo>
                                <a:lnTo>
                                  <a:pt x="384" y="8454"/>
                                </a:lnTo>
                                <a:lnTo>
                                  <a:pt x="384" y="8452"/>
                                </a:lnTo>
                                <a:lnTo>
                                  <a:pt x="384" y="8450"/>
                                </a:lnTo>
                                <a:lnTo>
                                  <a:pt x="384" y="8448"/>
                                </a:lnTo>
                                <a:lnTo>
                                  <a:pt x="384" y="8446"/>
                                </a:lnTo>
                                <a:lnTo>
                                  <a:pt x="384" y="8443"/>
                                </a:lnTo>
                                <a:lnTo>
                                  <a:pt x="384" y="8441"/>
                                </a:lnTo>
                                <a:lnTo>
                                  <a:pt x="384" y="8438"/>
                                </a:lnTo>
                                <a:lnTo>
                                  <a:pt x="384" y="8435"/>
                                </a:lnTo>
                                <a:lnTo>
                                  <a:pt x="384" y="8432"/>
                                </a:lnTo>
                                <a:lnTo>
                                  <a:pt x="384" y="8429"/>
                                </a:lnTo>
                                <a:lnTo>
                                  <a:pt x="384" y="8426"/>
                                </a:lnTo>
                                <a:lnTo>
                                  <a:pt x="384" y="8422"/>
                                </a:lnTo>
                                <a:lnTo>
                                  <a:pt x="384" y="8418"/>
                                </a:lnTo>
                                <a:lnTo>
                                  <a:pt x="384" y="8415"/>
                                </a:lnTo>
                                <a:lnTo>
                                  <a:pt x="384" y="8411"/>
                                </a:lnTo>
                                <a:lnTo>
                                  <a:pt x="384" y="8406"/>
                                </a:lnTo>
                                <a:lnTo>
                                  <a:pt x="384" y="8402"/>
                                </a:lnTo>
                                <a:lnTo>
                                  <a:pt x="384" y="8397"/>
                                </a:lnTo>
                                <a:lnTo>
                                  <a:pt x="384" y="8393"/>
                                </a:lnTo>
                                <a:lnTo>
                                  <a:pt x="384" y="8388"/>
                                </a:lnTo>
                                <a:lnTo>
                                  <a:pt x="384" y="8383"/>
                                </a:lnTo>
                                <a:lnTo>
                                  <a:pt x="384" y="8377"/>
                                </a:lnTo>
                                <a:lnTo>
                                  <a:pt x="384" y="8372"/>
                                </a:lnTo>
                                <a:lnTo>
                                  <a:pt x="384" y="8366"/>
                                </a:lnTo>
                                <a:lnTo>
                                  <a:pt x="384" y="8360"/>
                                </a:lnTo>
                                <a:lnTo>
                                  <a:pt x="384" y="8354"/>
                                </a:lnTo>
                                <a:lnTo>
                                  <a:pt x="384" y="8347"/>
                                </a:lnTo>
                                <a:lnTo>
                                  <a:pt x="384" y="8341"/>
                                </a:lnTo>
                                <a:lnTo>
                                  <a:pt x="384" y="8334"/>
                                </a:lnTo>
                                <a:lnTo>
                                  <a:pt x="384" y="8327"/>
                                </a:lnTo>
                                <a:lnTo>
                                  <a:pt x="384" y="8319"/>
                                </a:lnTo>
                                <a:lnTo>
                                  <a:pt x="384" y="8312"/>
                                </a:lnTo>
                                <a:lnTo>
                                  <a:pt x="384" y="8304"/>
                                </a:lnTo>
                                <a:lnTo>
                                  <a:pt x="384" y="8296"/>
                                </a:lnTo>
                                <a:lnTo>
                                  <a:pt x="384" y="8288"/>
                                </a:lnTo>
                                <a:lnTo>
                                  <a:pt x="384" y="8279"/>
                                </a:lnTo>
                                <a:lnTo>
                                  <a:pt x="384" y="8270"/>
                                </a:lnTo>
                                <a:lnTo>
                                  <a:pt x="384" y="8261"/>
                                </a:lnTo>
                                <a:lnTo>
                                  <a:pt x="384" y="8252"/>
                                </a:lnTo>
                                <a:lnTo>
                                  <a:pt x="384" y="8242"/>
                                </a:lnTo>
                                <a:lnTo>
                                  <a:pt x="384" y="8232"/>
                                </a:lnTo>
                                <a:lnTo>
                                  <a:pt x="384" y="8222"/>
                                </a:lnTo>
                                <a:lnTo>
                                  <a:pt x="384" y="8211"/>
                                </a:lnTo>
                                <a:lnTo>
                                  <a:pt x="384" y="8201"/>
                                </a:lnTo>
                                <a:lnTo>
                                  <a:pt x="384" y="8190"/>
                                </a:lnTo>
                                <a:lnTo>
                                  <a:pt x="384" y="8178"/>
                                </a:lnTo>
                                <a:lnTo>
                                  <a:pt x="384" y="8167"/>
                                </a:lnTo>
                                <a:lnTo>
                                  <a:pt x="384" y="8155"/>
                                </a:lnTo>
                                <a:lnTo>
                                  <a:pt x="384" y="8142"/>
                                </a:lnTo>
                                <a:lnTo>
                                  <a:pt x="384" y="8130"/>
                                </a:lnTo>
                                <a:lnTo>
                                  <a:pt x="384" y="8117"/>
                                </a:lnTo>
                                <a:lnTo>
                                  <a:pt x="384" y="8104"/>
                                </a:lnTo>
                                <a:lnTo>
                                  <a:pt x="384" y="8090"/>
                                </a:lnTo>
                                <a:lnTo>
                                  <a:pt x="384" y="8076"/>
                                </a:lnTo>
                                <a:lnTo>
                                  <a:pt x="384" y="8062"/>
                                </a:lnTo>
                                <a:lnTo>
                                  <a:pt x="384" y="8048"/>
                                </a:lnTo>
                                <a:lnTo>
                                  <a:pt x="384" y="8033"/>
                                </a:lnTo>
                                <a:lnTo>
                                  <a:pt x="384" y="8017"/>
                                </a:lnTo>
                                <a:lnTo>
                                  <a:pt x="384" y="8002"/>
                                </a:lnTo>
                                <a:lnTo>
                                  <a:pt x="384" y="7986"/>
                                </a:lnTo>
                                <a:lnTo>
                                  <a:pt x="384" y="7970"/>
                                </a:lnTo>
                                <a:lnTo>
                                  <a:pt x="384" y="7953"/>
                                </a:lnTo>
                                <a:lnTo>
                                  <a:pt x="384" y="7936"/>
                                </a:lnTo>
                                <a:lnTo>
                                  <a:pt x="384" y="7919"/>
                                </a:lnTo>
                                <a:lnTo>
                                  <a:pt x="384" y="7901"/>
                                </a:lnTo>
                                <a:lnTo>
                                  <a:pt x="384" y="7883"/>
                                </a:lnTo>
                                <a:lnTo>
                                  <a:pt x="384" y="7865"/>
                                </a:lnTo>
                                <a:lnTo>
                                  <a:pt x="384" y="7846"/>
                                </a:lnTo>
                                <a:lnTo>
                                  <a:pt x="384" y="7827"/>
                                </a:lnTo>
                                <a:lnTo>
                                  <a:pt x="384" y="7807"/>
                                </a:lnTo>
                                <a:lnTo>
                                  <a:pt x="384" y="7787"/>
                                </a:lnTo>
                                <a:lnTo>
                                  <a:pt x="384" y="7767"/>
                                </a:lnTo>
                                <a:lnTo>
                                  <a:pt x="384" y="7746"/>
                                </a:lnTo>
                                <a:lnTo>
                                  <a:pt x="384" y="7725"/>
                                </a:lnTo>
                                <a:lnTo>
                                  <a:pt x="384" y="7703"/>
                                </a:lnTo>
                                <a:lnTo>
                                  <a:pt x="384" y="7681"/>
                                </a:lnTo>
                                <a:lnTo>
                                  <a:pt x="384" y="7659"/>
                                </a:lnTo>
                                <a:lnTo>
                                  <a:pt x="384" y="7636"/>
                                </a:lnTo>
                                <a:lnTo>
                                  <a:pt x="384" y="7613"/>
                                </a:lnTo>
                                <a:lnTo>
                                  <a:pt x="384" y="7589"/>
                                </a:lnTo>
                                <a:lnTo>
                                  <a:pt x="384" y="7565"/>
                                </a:lnTo>
                                <a:lnTo>
                                  <a:pt x="384" y="7540"/>
                                </a:lnTo>
                                <a:lnTo>
                                  <a:pt x="384" y="7515"/>
                                </a:lnTo>
                                <a:lnTo>
                                  <a:pt x="384" y="7490"/>
                                </a:lnTo>
                                <a:lnTo>
                                  <a:pt x="384" y="7464"/>
                                </a:lnTo>
                                <a:lnTo>
                                  <a:pt x="384" y="7437"/>
                                </a:lnTo>
                                <a:lnTo>
                                  <a:pt x="384" y="7411"/>
                                </a:lnTo>
                                <a:lnTo>
                                  <a:pt x="384" y="7383"/>
                                </a:lnTo>
                                <a:lnTo>
                                  <a:pt x="384" y="7383"/>
                                </a:lnTo>
                                <a:lnTo>
                                  <a:pt x="384" y="7383"/>
                                </a:lnTo>
                                <a:lnTo>
                                  <a:pt x="384" y="7383"/>
                                </a:lnTo>
                                <a:lnTo>
                                  <a:pt x="384" y="7383"/>
                                </a:lnTo>
                                <a:lnTo>
                                  <a:pt x="383" y="7383"/>
                                </a:lnTo>
                                <a:lnTo>
                                  <a:pt x="383" y="7383"/>
                                </a:lnTo>
                                <a:lnTo>
                                  <a:pt x="383" y="7383"/>
                                </a:lnTo>
                                <a:lnTo>
                                  <a:pt x="383" y="7383"/>
                                </a:lnTo>
                                <a:lnTo>
                                  <a:pt x="383" y="7383"/>
                                </a:lnTo>
                                <a:lnTo>
                                  <a:pt x="383" y="7383"/>
                                </a:lnTo>
                                <a:lnTo>
                                  <a:pt x="383" y="7383"/>
                                </a:lnTo>
                                <a:lnTo>
                                  <a:pt x="383" y="7383"/>
                                </a:lnTo>
                                <a:lnTo>
                                  <a:pt x="383" y="7383"/>
                                </a:lnTo>
                                <a:lnTo>
                                  <a:pt x="383" y="7383"/>
                                </a:lnTo>
                                <a:lnTo>
                                  <a:pt x="383" y="7383"/>
                                </a:lnTo>
                                <a:lnTo>
                                  <a:pt x="383" y="7383"/>
                                </a:lnTo>
                                <a:lnTo>
                                  <a:pt x="383" y="7383"/>
                                </a:lnTo>
                                <a:lnTo>
                                  <a:pt x="383" y="7383"/>
                                </a:lnTo>
                                <a:lnTo>
                                  <a:pt x="383" y="7383"/>
                                </a:lnTo>
                                <a:lnTo>
                                  <a:pt x="383" y="7383"/>
                                </a:lnTo>
                                <a:lnTo>
                                  <a:pt x="383" y="7383"/>
                                </a:lnTo>
                                <a:lnTo>
                                  <a:pt x="383" y="7383"/>
                                </a:lnTo>
                                <a:lnTo>
                                  <a:pt x="383" y="7383"/>
                                </a:lnTo>
                                <a:lnTo>
                                  <a:pt x="383" y="7383"/>
                                </a:lnTo>
                                <a:lnTo>
                                  <a:pt x="383" y="7383"/>
                                </a:lnTo>
                                <a:lnTo>
                                  <a:pt x="383" y="7383"/>
                                </a:lnTo>
                                <a:lnTo>
                                  <a:pt x="383" y="7383"/>
                                </a:lnTo>
                                <a:lnTo>
                                  <a:pt x="382" y="7383"/>
                                </a:lnTo>
                                <a:lnTo>
                                  <a:pt x="382" y="7383"/>
                                </a:lnTo>
                                <a:lnTo>
                                  <a:pt x="382" y="7383"/>
                                </a:lnTo>
                                <a:lnTo>
                                  <a:pt x="382" y="7383"/>
                                </a:lnTo>
                                <a:lnTo>
                                  <a:pt x="382" y="7383"/>
                                </a:lnTo>
                                <a:lnTo>
                                  <a:pt x="382" y="7383"/>
                                </a:lnTo>
                                <a:lnTo>
                                  <a:pt x="382" y="7383"/>
                                </a:lnTo>
                                <a:lnTo>
                                  <a:pt x="381" y="7383"/>
                                </a:lnTo>
                                <a:lnTo>
                                  <a:pt x="381" y="7383"/>
                                </a:lnTo>
                                <a:lnTo>
                                  <a:pt x="381" y="7383"/>
                                </a:lnTo>
                                <a:lnTo>
                                  <a:pt x="381" y="7383"/>
                                </a:lnTo>
                                <a:lnTo>
                                  <a:pt x="381" y="7383"/>
                                </a:lnTo>
                                <a:lnTo>
                                  <a:pt x="380" y="7383"/>
                                </a:lnTo>
                                <a:lnTo>
                                  <a:pt x="380" y="7383"/>
                                </a:lnTo>
                                <a:lnTo>
                                  <a:pt x="380" y="7383"/>
                                </a:lnTo>
                                <a:lnTo>
                                  <a:pt x="380" y="7383"/>
                                </a:lnTo>
                                <a:lnTo>
                                  <a:pt x="379" y="7383"/>
                                </a:lnTo>
                                <a:lnTo>
                                  <a:pt x="379" y="7383"/>
                                </a:lnTo>
                                <a:lnTo>
                                  <a:pt x="379" y="7383"/>
                                </a:lnTo>
                                <a:lnTo>
                                  <a:pt x="378" y="7383"/>
                                </a:lnTo>
                                <a:lnTo>
                                  <a:pt x="378" y="7383"/>
                                </a:lnTo>
                                <a:lnTo>
                                  <a:pt x="378" y="7383"/>
                                </a:lnTo>
                                <a:lnTo>
                                  <a:pt x="377" y="7383"/>
                                </a:lnTo>
                                <a:lnTo>
                                  <a:pt x="377" y="7383"/>
                                </a:lnTo>
                                <a:lnTo>
                                  <a:pt x="377" y="7383"/>
                                </a:lnTo>
                                <a:lnTo>
                                  <a:pt x="376" y="7383"/>
                                </a:lnTo>
                                <a:lnTo>
                                  <a:pt x="376" y="7383"/>
                                </a:lnTo>
                                <a:lnTo>
                                  <a:pt x="375" y="7383"/>
                                </a:lnTo>
                                <a:lnTo>
                                  <a:pt x="375" y="7383"/>
                                </a:lnTo>
                                <a:lnTo>
                                  <a:pt x="374" y="7383"/>
                                </a:lnTo>
                                <a:lnTo>
                                  <a:pt x="374" y="7383"/>
                                </a:lnTo>
                                <a:lnTo>
                                  <a:pt x="373" y="7383"/>
                                </a:lnTo>
                                <a:lnTo>
                                  <a:pt x="373" y="7383"/>
                                </a:lnTo>
                                <a:lnTo>
                                  <a:pt x="372" y="7383"/>
                                </a:lnTo>
                                <a:lnTo>
                                  <a:pt x="372" y="7383"/>
                                </a:lnTo>
                                <a:lnTo>
                                  <a:pt x="371" y="7383"/>
                                </a:lnTo>
                                <a:lnTo>
                                  <a:pt x="370" y="7383"/>
                                </a:lnTo>
                                <a:lnTo>
                                  <a:pt x="370" y="7383"/>
                                </a:lnTo>
                                <a:lnTo>
                                  <a:pt x="369" y="7383"/>
                                </a:lnTo>
                                <a:lnTo>
                                  <a:pt x="368" y="7383"/>
                                </a:lnTo>
                                <a:lnTo>
                                  <a:pt x="368" y="7383"/>
                                </a:lnTo>
                                <a:lnTo>
                                  <a:pt x="367" y="7383"/>
                                </a:lnTo>
                                <a:lnTo>
                                  <a:pt x="366" y="7383"/>
                                </a:lnTo>
                                <a:lnTo>
                                  <a:pt x="365" y="7383"/>
                                </a:lnTo>
                                <a:lnTo>
                                  <a:pt x="365" y="7383"/>
                                </a:lnTo>
                                <a:lnTo>
                                  <a:pt x="364" y="7383"/>
                                </a:lnTo>
                                <a:lnTo>
                                  <a:pt x="363" y="7383"/>
                                </a:lnTo>
                                <a:lnTo>
                                  <a:pt x="362" y="7383"/>
                                </a:lnTo>
                                <a:lnTo>
                                  <a:pt x="361" y="7383"/>
                                </a:lnTo>
                                <a:lnTo>
                                  <a:pt x="360" y="7383"/>
                                </a:lnTo>
                                <a:lnTo>
                                  <a:pt x="359" y="7383"/>
                                </a:lnTo>
                                <a:lnTo>
                                  <a:pt x="358" y="7383"/>
                                </a:lnTo>
                                <a:lnTo>
                                  <a:pt x="358" y="7383"/>
                                </a:lnTo>
                                <a:lnTo>
                                  <a:pt x="357" y="7383"/>
                                </a:lnTo>
                                <a:lnTo>
                                  <a:pt x="355" y="7383"/>
                                </a:lnTo>
                                <a:lnTo>
                                  <a:pt x="354" y="7383"/>
                                </a:lnTo>
                                <a:lnTo>
                                  <a:pt x="353" y="7383"/>
                                </a:lnTo>
                                <a:lnTo>
                                  <a:pt x="352" y="7383"/>
                                </a:lnTo>
                                <a:lnTo>
                                  <a:pt x="351" y="7383"/>
                                </a:lnTo>
                                <a:lnTo>
                                  <a:pt x="350" y="7383"/>
                                </a:lnTo>
                                <a:lnTo>
                                  <a:pt x="349" y="7383"/>
                                </a:lnTo>
                                <a:lnTo>
                                  <a:pt x="348" y="7383"/>
                                </a:lnTo>
                                <a:lnTo>
                                  <a:pt x="346" y="7383"/>
                                </a:lnTo>
                                <a:lnTo>
                                  <a:pt x="345" y="7383"/>
                                </a:lnTo>
                                <a:lnTo>
                                  <a:pt x="344" y="7383"/>
                                </a:lnTo>
                                <a:lnTo>
                                  <a:pt x="342" y="7383"/>
                                </a:lnTo>
                                <a:lnTo>
                                  <a:pt x="341" y="7383"/>
                                </a:lnTo>
                                <a:lnTo>
                                  <a:pt x="340" y="7383"/>
                                </a:lnTo>
                                <a:lnTo>
                                  <a:pt x="338" y="7383"/>
                                </a:lnTo>
                                <a:lnTo>
                                  <a:pt x="337" y="7383"/>
                                </a:lnTo>
                                <a:lnTo>
                                  <a:pt x="335" y="7383"/>
                                </a:lnTo>
                                <a:lnTo>
                                  <a:pt x="334" y="7383"/>
                                </a:lnTo>
                                <a:lnTo>
                                  <a:pt x="332" y="7383"/>
                                </a:lnTo>
                                <a:lnTo>
                                  <a:pt x="331" y="7383"/>
                                </a:lnTo>
                                <a:lnTo>
                                  <a:pt x="329" y="7383"/>
                                </a:lnTo>
                                <a:lnTo>
                                  <a:pt x="328" y="7383"/>
                                </a:lnTo>
                                <a:lnTo>
                                  <a:pt x="326" y="7383"/>
                                </a:lnTo>
                                <a:lnTo>
                                  <a:pt x="324" y="7383"/>
                                </a:lnTo>
                                <a:lnTo>
                                  <a:pt x="323" y="7383"/>
                                </a:lnTo>
                                <a:lnTo>
                                  <a:pt x="321" y="7383"/>
                                </a:lnTo>
                                <a:lnTo>
                                  <a:pt x="319" y="7383"/>
                                </a:lnTo>
                                <a:lnTo>
                                  <a:pt x="317" y="7383"/>
                                </a:lnTo>
                                <a:lnTo>
                                  <a:pt x="315" y="7383"/>
                                </a:lnTo>
                                <a:lnTo>
                                  <a:pt x="313" y="7383"/>
                                </a:lnTo>
                                <a:lnTo>
                                  <a:pt x="311" y="7383"/>
                                </a:lnTo>
                                <a:lnTo>
                                  <a:pt x="309" y="7383"/>
                                </a:lnTo>
                                <a:lnTo>
                                  <a:pt x="307" y="7383"/>
                                </a:lnTo>
                                <a:lnTo>
                                  <a:pt x="305" y="7383"/>
                                </a:lnTo>
                                <a:lnTo>
                                  <a:pt x="303" y="7383"/>
                                </a:lnTo>
                                <a:lnTo>
                                  <a:pt x="301" y="7383"/>
                                </a:lnTo>
                                <a:lnTo>
                                  <a:pt x="299" y="7383"/>
                                </a:lnTo>
                                <a:lnTo>
                                  <a:pt x="297" y="7383"/>
                                </a:lnTo>
                                <a:lnTo>
                                  <a:pt x="295" y="7383"/>
                                </a:lnTo>
                                <a:lnTo>
                                  <a:pt x="295" y="7383"/>
                                </a:lnTo>
                                <a:lnTo>
                                  <a:pt x="295" y="7383"/>
                                </a:lnTo>
                                <a:lnTo>
                                  <a:pt x="295" y="7383"/>
                                </a:lnTo>
                                <a:lnTo>
                                  <a:pt x="295" y="7383"/>
                                </a:lnTo>
                                <a:lnTo>
                                  <a:pt x="295" y="7383"/>
                                </a:lnTo>
                                <a:lnTo>
                                  <a:pt x="295" y="7384"/>
                                </a:lnTo>
                                <a:lnTo>
                                  <a:pt x="295" y="7384"/>
                                </a:lnTo>
                                <a:lnTo>
                                  <a:pt x="295" y="7384"/>
                                </a:lnTo>
                                <a:lnTo>
                                  <a:pt x="295" y="7384"/>
                                </a:lnTo>
                                <a:lnTo>
                                  <a:pt x="295" y="7384"/>
                                </a:lnTo>
                                <a:lnTo>
                                  <a:pt x="295" y="7384"/>
                                </a:lnTo>
                                <a:lnTo>
                                  <a:pt x="295" y="7384"/>
                                </a:lnTo>
                                <a:lnTo>
                                  <a:pt x="295" y="7385"/>
                                </a:lnTo>
                                <a:lnTo>
                                  <a:pt x="295" y="7385"/>
                                </a:lnTo>
                                <a:lnTo>
                                  <a:pt x="295" y="7385"/>
                                </a:lnTo>
                                <a:lnTo>
                                  <a:pt x="295" y="7386"/>
                                </a:lnTo>
                                <a:lnTo>
                                  <a:pt x="295" y="7386"/>
                                </a:lnTo>
                                <a:lnTo>
                                  <a:pt x="295" y="7387"/>
                                </a:lnTo>
                                <a:lnTo>
                                  <a:pt x="295" y="7387"/>
                                </a:lnTo>
                                <a:lnTo>
                                  <a:pt x="295" y="7388"/>
                                </a:lnTo>
                                <a:lnTo>
                                  <a:pt x="295" y="7389"/>
                                </a:lnTo>
                                <a:lnTo>
                                  <a:pt x="295" y="7389"/>
                                </a:lnTo>
                                <a:lnTo>
                                  <a:pt x="295" y="7390"/>
                                </a:lnTo>
                                <a:lnTo>
                                  <a:pt x="295" y="7391"/>
                                </a:lnTo>
                                <a:lnTo>
                                  <a:pt x="295" y="7392"/>
                                </a:lnTo>
                                <a:lnTo>
                                  <a:pt x="295" y="7394"/>
                                </a:lnTo>
                                <a:lnTo>
                                  <a:pt x="295" y="7395"/>
                                </a:lnTo>
                                <a:lnTo>
                                  <a:pt x="295" y="7396"/>
                                </a:lnTo>
                                <a:lnTo>
                                  <a:pt x="295" y="7398"/>
                                </a:lnTo>
                                <a:lnTo>
                                  <a:pt x="295" y="7399"/>
                                </a:lnTo>
                                <a:lnTo>
                                  <a:pt x="295" y="7401"/>
                                </a:lnTo>
                                <a:lnTo>
                                  <a:pt x="295" y="7403"/>
                                </a:lnTo>
                                <a:lnTo>
                                  <a:pt x="295" y="7405"/>
                                </a:lnTo>
                                <a:lnTo>
                                  <a:pt x="295" y="7407"/>
                                </a:lnTo>
                                <a:lnTo>
                                  <a:pt x="295" y="7409"/>
                                </a:lnTo>
                                <a:lnTo>
                                  <a:pt x="295" y="7411"/>
                                </a:lnTo>
                                <a:lnTo>
                                  <a:pt x="295" y="7414"/>
                                </a:lnTo>
                                <a:lnTo>
                                  <a:pt x="295" y="7416"/>
                                </a:lnTo>
                                <a:lnTo>
                                  <a:pt x="295" y="7419"/>
                                </a:lnTo>
                                <a:lnTo>
                                  <a:pt x="295" y="7422"/>
                                </a:lnTo>
                                <a:lnTo>
                                  <a:pt x="295" y="7425"/>
                                </a:lnTo>
                                <a:lnTo>
                                  <a:pt x="295" y="7428"/>
                                </a:lnTo>
                                <a:lnTo>
                                  <a:pt x="295" y="7431"/>
                                </a:lnTo>
                                <a:lnTo>
                                  <a:pt x="295" y="7435"/>
                                </a:lnTo>
                                <a:lnTo>
                                  <a:pt x="295" y="7439"/>
                                </a:lnTo>
                                <a:lnTo>
                                  <a:pt x="295" y="7442"/>
                                </a:lnTo>
                                <a:lnTo>
                                  <a:pt x="295" y="7446"/>
                                </a:lnTo>
                                <a:lnTo>
                                  <a:pt x="295" y="7451"/>
                                </a:lnTo>
                                <a:lnTo>
                                  <a:pt x="295" y="7455"/>
                                </a:lnTo>
                                <a:lnTo>
                                  <a:pt x="295" y="7460"/>
                                </a:lnTo>
                                <a:lnTo>
                                  <a:pt x="295" y="7464"/>
                                </a:lnTo>
                                <a:lnTo>
                                  <a:pt x="295" y="7469"/>
                                </a:lnTo>
                                <a:lnTo>
                                  <a:pt x="295" y="7474"/>
                                </a:lnTo>
                                <a:lnTo>
                                  <a:pt x="295" y="7480"/>
                                </a:lnTo>
                                <a:lnTo>
                                  <a:pt x="295" y="7485"/>
                                </a:lnTo>
                                <a:lnTo>
                                  <a:pt x="295" y="7491"/>
                                </a:lnTo>
                                <a:lnTo>
                                  <a:pt x="295" y="7497"/>
                                </a:lnTo>
                                <a:lnTo>
                                  <a:pt x="295" y="7503"/>
                                </a:lnTo>
                                <a:lnTo>
                                  <a:pt x="295" y="7510"/>
                                </a:lnTo>
                                <a:lnTo>
                                  <a:pt x="295" y="7516"/>
                                </a:lnTo>
                                <a:lnTo>
                                  <a:pt x="295" y="7523"/>
                                </a:lnTo>
                                <a:lnTo>
                                  <a:pt x="295" y="7530"/>
                                </a:lnTo>
                                <a:lnTo>
                                  <a:pt x="295" y="7538"/>
                                </a:lnTo>
                                <a:lnTo>
                                  <a:pt x="295" y="7545"/>
                                </a:lnTo>
                                <a:lnTo>
                                  <a:pt x="295" y="7553"/>
                                </a:lnTo>
                                <a:lnTo>
                                  <a:pt x="295" y="7561"/>
                                </a:lnTo>
                                <a:lnTo>
                                  <a:pt x="295" y="7569"/>
                                </a:lnTo>
                                <a:lnTo>
                                  <a:pt x="295" y="7578"/>
                                </a:lnTo>
                                <a:lnTo>
                                  <a:pt x="295" y="7587"/>
                                </a:lnTo>
                                <a:lnTo>
                                  <a:pt x="295" y="7596"/>
                                </a:lnTo>
                                <a:lnTo>
                                  <a:pt x="295" y="7605"/>
                                </a:lnTo>
                                <a:lnTo>
                                  <a:pt x="295" y="7615"/>
                                </a:lnTo>
                                <a:lnTo>
                                  <a:pt x="295" y="7625"/>
                                </a:lnTo>
                                <a:lnTo>
                                  <a:pt x="295" y="7635"/>
                                </a:lnTo>
                                <a:lnTo>
                                  <a:pt x="295" y="7646"/>
                                </a:lnTo>
                                <a:lnTo>
                                  <a:pt x="295" y="7656"/>
                                </a:lnTo>
                                <a:lnTo>
                                  <a:pt x="295" y="7667"/>
                                </a:lnTo>
                                <a:lnTo>
                                  <a:pt x="295" y="7679"/>
                                </a:lnTo>
                                <a:lnTo>
                                  <a:pt x="295" y="7690"/>
                                </a:lnTo>
                                <a:lnTo>
                                  <a:pt x="295" y="7702"/>
                                </a:lnTo>
                                <a:lnTo>
                                  <a:pt x="295" y="7715"/>
                                </a:lnTo>
                                <a:lnTo>
                                  <a:pt x="295" y="7727"/>
                                </a:lnTo>
                                <a:lnTo>
                                  <a:pt x="295" y="7740"/>
                                </a:lnTo>
                                <a:lnTo>
                                  <a:pt x="295" y="7753"/>
                                </a:lnTo>
                                <a:lnTo>
                                  <a:pt x="295" y="7767"/>
                                </a:lnTo>
                                <a:lnTo>
                                  <a:pt x="295" y="7781"/>
                                </a:lnTo>
                                <a:lnTo>
                                  <a:pt x="295" y="7795"/>
                                </a:lnTo>
                                <a:lnTo>
                                  <a:pt x="295" y="7809"/>
                                </a:lnTo>
                                <a:lnTo>
                                  <a:pt x="295" y="7824"/>
                                </a:lnTo>
                                <a:lnTo>
                                  <a:pt x="295" y="7839"/>
                                </a:lnTo>
                                <a:lnTo>
                                  <a:pt x="295" y="7855"/>
                                </a:lnTo>
                                <a:lnTo>
                                  <a:pt x="295" y="7871"/>
                                </a:lnTo>
                                <a:lnTo>
                                  <a:pt x="295" y="7887"/>
                                </a:lnTo>
                                <a:lnTo>
                                  <a:pt x="295" y="7904"/>
                                </a:lnTo>
                                <a:lnTo>
                                  <a:pt x="295" y="7921"/>
                                </a:lnTo>
                                <a:lnTo>
                                  <a:pt x="295" y="7938"/>
                                </a:lnTo>
                                <a:lnTo>
                                  <a:pt x="295" y="7956"/>
                                </a:lnTo>
                                <a:lnTo>
                                  <a:pt x="295" y="7974"/>
                                </a:lnTo>
                                <a:lnTo>
                                  <a:pt x="295" y="7992"/>
                                </a:lnTo>
                                <a:lnTo>
                                  <a:pt x="295" y="8011"/>
                                </a:lnTo>
                                <a:lnTo>
                                  <a:pt x="295" y="8030"/>
                                </a:lnTo>
                                <a:lnTo>
                                  <a:pt x="295" y="8050"/>
                                </a:lnTo>
                                <a:lnTo>
                                  <a:pt x="295" y="8070"/>
                                </a:lnTo>
                                <a:lnTo>
                                  <a:pt x="295" y="8090"/>
                                </a:lnTo>
                                <a:lnTo>
                                  <a:pt x="295" y="8111"/>
                                </a:lnTo>
                                <a:lnTo>
                                  <a:pt x="295" y="8132"/>
                                </a:lnTo>
                                <a:lnTo>
                                  <a:pt x="295" y="8154"/>
                                </a:lnTo>
                                <a:lnTo>
                                  <a:pt x="295" y="8176"/>
                                </a:lnTo>
                                <a:lnTo>
                                  <a:pt x="295" y="8198"/>
                                </a:lnTo>
                                <a:lnTo>
                                  <a:pt x="295" y="8221"/>
                                </a:lnTo>
                                <a:lnTo>
                                  <a:pt x="295" y="8244"/>
                                </a:lnTo>
                                <a:lnTo>
                                  <a:pt x="295" y="8268"/>
                                </a:lnTo>
                                <a:lnTo>
                                  <a:pt x="295" y="8292"/>
                                </a:lnTo>
                                <a:lnTo>
                                  <a:pt x="295" y="8317"/>
                                </a:lnTo>
                                <a:lnTo>
                                  <a:pt x="295" y="8342"/>
                                </a:lnTo>
                                <a:lnTo>
                                  <a:pt x="295" y="8367"/>
                                </a:lnTo>
                                <a:lnTo>
                                  <a:pt x="295" y="8393"/>
                                </a:lnTo>
                                <a:lnTo>
                                  <a:pt x="295" y="8419"/>
                                </a:lnTo>
                                <a:lnTo>
                                  <a:pt x="295" y="8446"/>
                                </a:lnTo>
                                <a:lnTo>
                                  <a:pt x="295" y="847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368.5pt;width:5.5pt;height:54.5pt" coordorigin="270,7370" coordsize="110,1090">
                <v:shape id="shape_0" coordorigin="270,7370" coordsize="110,1090" path="m295,8474l295,8474l295,8474l295,8474l295,8474l295,8474l295,8474l295,8474l295,8474l295,8474l295,8474l295,8474l295,8474l295,8474l295,8474l295,8474l295,8474l295,8474l295,8474l295,8474l295,8474l295,8474l295,8474l295,8474l295,8474l295,8474l296,8474l296,8474l296,8474l296,8474l296,8474l296,8474l296,8474l296,8474l297,8474l297,8474l297,8474l297,8474l297,8474l298,8474l298,8474l298,8474l298,8474l299,8474l299,8474l299,8474l300,8474l300,8474l300,8474l301,8474l301,8474l301,8474l302,8474l302,8474l303,8474l303,8474l303,8474l304,8474l304,8474l305,8474l306,8474l306,8474l307,8474l307,8474l308,8474l309,8474l309,8474l310,8474l311,8474l311,8474l312,8474l313,8474l314,8474l314,8474l315,8474l316,8474l317,8474l318,8474l319,8474l320,8474l321,8474l322,8474l323,8474l324,8474l325,8474l326,8474l327,8474l328,8474l329,8474l331,8474l332,8474l333,8474l334,8474l336,8474l337,8474l338,8474l340,8474l341,8474l343,8474l344,8474l346,8474l347,8474l349,8474l351,8474l352,8474l354,8474l356,8474l357,8474l359,8474l361,8474l363,8474l365,8474l367,8474l369,8474l371,8474l373,8474l375,8474l377,8474l379,8474l381,8474l384,8474l384,8474l384,8474l384,8473l384,8473l384,8473l384,8473l384,8473l384,8473l384,8473l384,8473l384,8473l384,8473l384,8472l384,8472l384,8472l384,8471l384,8471l384,8470l384,8470l384,8469l384,8468l384,8468l384,8467l384,8466l384,8465l384,8463l384,8462l384,8461l384,8459l384,8458l384,8456l384,8454l384,8452l384,8450l384,8448l384,8446l384,8443l384,8441l384,8438l384,8435l384,8432l384,8429l384,8426l384,8422l384,8418l384,8415l384,8411l384,8406l384,8402l384,8397l384,8393l384,8388l384,8383l384,8377l384,8372l384,8366l384,8360l384,8354l384,8347l384,8341l384,8334l384,8327l384,8319l384,8312l384,8304l384,8296l384,8288l384,8279l384,8270l384,8261l384,8252l384,8242l384,8232l384,8222l384,8211l384,8201l384,8190l384,8178l384,8167l384,8155l384,8142l384,8130l384,8117l384,8104l384,8090l384,8076l384,8062l384,8048l384,8033l384,8017l384,8002l384,7986l384,7970l384,7953l384,7936l384,7919l384,7901l384,7883l384,7865l384,7846l384,7827l384,7807l384,7787l384,7767l384,7746l384,7725l384,7703l384,7681l384,7659l384,7636l384,7613l384,7589l384,7565l384,7540l384,7515l384,7490l384,7464l384,7437l384,7411l384,7383l384,7383l384,7383l384,7383l384,7383l383,7383l383,7383l383,7383l383,7383l383,7383l383,7383l383,7383l383,7383l383,7383l383,7383l383,7383l383,7383l383,7383l383,7383l383,7383l383,7383l383,7383l383,7383l383,7383l383,7383l383,7383l383,7383l383,7383l382,7383l382,7383l382,7383l382,7383l382,7383l382,7383l382,7383l381,7383l381,7383l381,7383l381,7383l381,7383l380,7383l380,7383l380,7383l380,7383l379,7383l379,7383l379,7383l378,7383l378,7383l378,7383l377,7383l377,7383l377,7383l376,7383l376,7383l375,7383l375,7383l374,7383l374,7383l373,7383l373,7383l372,7383l372,7383l371,7383l370,7383l370,7383l369,7383l368,7383l368,7383l367,7383l366,7383l365,7383l365,7383l364,7383l363,7383l362,7383l361,7383l360,7383l359,7383l358,7383l358,7383l357,7383l355,7383l354,7383l353,7383l352,7383l351,7383l350,7383l349,7383l348,7383l346,7383l345,7383l344,7383l342,7383l341,7383l340,7383l338,7383l337,7383l335,7383l334,7383l332,7383l331,7383l329,7383l328,7383l326,7383l324,7383l323,7383l321,7383l319,7383l317,7383l315,7383l313,7383l311,7383l309,7383l307,7383l305,7383l303,7383l301,7383l299,7383l297,7383l295,7383l295,7383l295,7383l295,7383l295,7383l295,7383l295,7384l295,7384l295,7384l295,7384l295,7384l295,7384l295,7384l295,7385l295,7385l295,7385l295,7386l295,7386l295,7387l295,7387l295,7388l295,7389l295,7389l295,7390l295,7391l295,7392l295,7394l295,7395l295,7396l295,7398l295,7399l295,7401l295,7403l295,7405l295,7407l295,7409l295,7411l295,7414l295,7416l295,7419l295,7422l295,7425l295,7428l295,7431l295,7435l295,7439l295,7442l295,7446l295,7451l295,7455l295,7460l295,7464l295,7469l295,7474l295,7480l295,7485l295,7491l295,7497l295,7503l295,7510l295,7516l295,7523l295,7530l295,7538l295,7545l295,7553l295,7561l295,7569l295,7578l295,7587l295,7596l295,7605l295,7615l295,7625l295,7635l295,7646l295,7656l295,7667l295,7679l295,7690l295,7702l295,7715l295,7727l295,7740l295,7753l295,7767l295,7781l295,7795l295,7809l295,7824l295,7839l295,7855l295,7871l295,7887l295,7904l295,7921l295,7938l295,7956l295,7974l295,7992l295,8011l295,8030l295,8050l295,8070l295,8090l295,8111l295,8132l295,8154l295,8176l295,8198l295,8221l295,8244l295,8268l295,8292l295,8317l295,8342l295,8367l295,8393l295,8419l295,8446l295,8474e" fillcolor="#fe0000" stroked="f" o:allowincell="f" style="position:absolute;left:270;top:7370;width:109;height:10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70">
                <wp:simplePos x="0" y="0"/>
                <wp:positionH relativeFrom="page">
                  <wp:posOffset>5213350</wp:posOffset>
                </wp:positionH>
                <wp:positionV relativeFrom="page">
                  <wp:posOffset>4679950</wp:posOffset>
                </wp:positionV>
                <wp:extent cx="57150" cy="692150"/>
                <wp:effectExtent l="0" t="0" r="12700" b="9525"/>
                <wp:wrapNone/>
                <wp:docPr id="168" name=""/>
                <a:graphic xmlns:a="http://schemas.openxmlformats.org/drawingml/2006/main">
                  <a:graphicData uri="http://schemas.microsoft.com/office/word/2010/wordprocessingGroup">
                    <wpg:wgp>
                      <wpg:cNvGrpSpPr/>
                      <wpg:grpSpPr>
                        <a:xfrm>
                          <a:off x="0" y="0"/>
                          <a:ext cx="57240" cy="692280"/>
                          <a:chOff x="0" y="0"/>
                          <a:chExt cx="57240" cy="692280"/>
                        </a:xfrm>
                      </wpg:grpSpPr>
                      <wps:wsp>
                        <wps:cNvSpPr/>
                        <wps:spPr>
                          <a:xfrm>
                            <a:off x="0" y="0"/>
                            <a:ext cx="57240" cy="692280"/>
                          </a:xfrm>
                          <a:custGeom>
                            <a:avLst/>
                            <a:gdLst/>
                            <a:ahLst/>
                            <a:rect l="l" t="t" r="r" b="b"/>
                            <a:pathLst>
                              <a:path w="90" h="1090">
                                <a:moveTo>
                                  <a:pt x="8230" y="8474"/>
                                </a:moveTo>
                                <a:lnTo>
                                  <a:pt x="8230" y="8474"/>
                                </a:lnTo>
                                <a:lnTo>
                                  <a:pt x="8230" y="8474"/>
                                </a:lnTo>
                                <a:lnTo>
                                  <a:pt x="8230" y="8474"/>
                                </a:lnTo>
                                <a:lnTo>
                                  <a:pt x="8230" y="8474"/>
                                </a:lnTo>
                                <a:lnTo>
                                  <a:pt x="8230" y="8474"/>
                                </a:lnTo>
                                <a:lnTo>
                                  <a:pt x="8230" y="8474"/>
                                </a:lnTo>
                                <a:lnTo>
                                  <a:pt x="8230" y="8474"/>
                                </a:lnTo>
                                <a:lnTo>
                                  <a:pt x="8230" y="8474"/>
                                </a:lnTo>
                                <a:lnTo>
                                  <a:pt x="8230" y="8474"/>
                                </a:lnTo>
                                <a:lnTo>
                                  <a:pt x="8230" y="8474"/>
                                </a:lnTo>
                                <a:lnTo>
                                  <a:pt x="8230" y="8474"/>
                                </a:lnTo>
                                <a:lnTo>
                                  <a:pt x="8230" y="8474"/>
                                </a:lnTo>
                                <a:lnTo>
                                  <a:pt x="8230" y="8474"/>
                                </a:lnTo>
                                <a:lnTo>
                                  <a:pt x="8230" y="8474"/>
                                </a:lnTo>
                                <a:lnTo>
                                  <a:pt x="8230" y="8474"/>
                                </a:lnTo>
                                <a:lnTo>
                                  <a:pt x="8230" y="8474"/>
                                </a:lnTo>
                                <a:lnTo>
                                  <a:pt x="8230" y="8474"/>
                                </a:lnTo>
                                <a:lnTo>
                                  <a:pt x="8230" y="8474"/>
                                </a:lnTo>
                                <a:lnTo>
                                  <a:pt x="8230" y="8474"/>
                                </a:lnTo>
                                <a:lnTo>
                                  <a:pt x="8230" y="8474"/>
                                </a:lnTo>
                                <a:lnTo>
                                  <a:pt x="8231" y="8474"/>
                                </a:lnTo>
                                <a:lnTo>
                                  <a:pt x="8231" y="8474"/>
                                </a:lnTo>
                                <a:lnTo>
                                  <a:pt x="8231" y="8474"/>
                                </a:lnTo>
                                <a:lnTo>
                                  <a:pt x="8231" y="8474"/>
                                </a:lnTo>
                                <a:lnTo>
                                  <a:pt x="8231" y="8474"/>
                                </a:lnTo>
                                <a:lnTo>
                                  <a:pt x="8231" y="8474"/>
                                </a:lnTo>
                                <a:lnTo>
                                  <a:pt x="8231" y="8474"/>
                                </a:lnTo>
                                <a:lnTo>
                                  <a:pt x="8231" y="8474"/>
                                </a:lnTo>
                                <a:lnTo>
                                  <a:pt x="8231" y="8474"/>
                                </a:lnTo>
                                <a:lnTo>
                                  <a:pt x="8231" y="8474"/>
                                </a:lnTo>
                                <a:lnTo>
                                  <a:pt x="8232" y="8474"/>
                                </a:lnTo>
                                <a:lnTo>
                                  <a:pt x="8232" y="8474"/>
                                </a:lnTo>
                                <a:lnTo>
                                  <a:pt x="8232" y="8474"/>
                                </a:lnTo>
                                <a:lnTo>
                                  <a:pt x="8232" y="8474"/>
                                </a:lnTo>
                                <a:lnTo>
                                  <a:pt x="8232" y="8474"/>
                                </a:lnTo>
                                <a:lnTo>
                                  <a:pt x="8232" y="8474"/>
                                </a:lnTo>
                                <a:lnTo>
                                  <a:pt x="8233" y="8474"/>
                                </a:lnTo>
                                <a:lnTo>
                                  <a:pt x="8233" y="8474"/>
                                </a:lnTo>
                                <a:lnTo>
                                  <a:pt x="8233" y="8474"/>
                                </a:lnTo>
                                <a:lnTo>
                                  <a:pt x="8233" y="8474"/>
                                </a:lnTo>
                                <a:lnTo>
                                  <a:pt x="8233" y="8474"/>
                                </a:lnTo>
                                <a:lnTo>
                                  <a:pt x="8234" y="8474"/>
                                </a:lnTo>
                                <a:lnTo>
                                  <a:pt x="8234" y="8474"/>
                                </a:lnTo>
                                <a:lnTo>
                                  <a:pt x="8234" y="8474"/>
                                </a:lnTo>
                                <a:lnTo>
                                  <a:pt x="8235" y="8474"/>
                                </a:lnTo>
                                <a:lnTo>
                                  <a:pt x="8235" y="8474"/>
                                </a:lnTo>
                                <a:lnTo>
                                  <a:pt x="8235" y="8474"/>
                                </a:lnTo>
                                <a:lnTo>
                                  <a:pt x="8236" y="8474"/>
                                </a:lnTo>
                                <a:lnTo>
                                  <a:pt x="8236" y="8474"/>
                                </a:lnTo>
                                <a:lnTo>
                                  <a:pt x="8236" y="8474"/>
                                </a:lnTo>
                                <a:lnTo>
                                  <a:pt x="8237" y="8474"/>
                                </a:lnTo>
                                <a:lnTo>
                                  <a:pt x="8237" y="8474"/>
                                </a:lnTo>
                                <a:lnTo>
                                  <a:pt x="8238" y="8474"/>
                                </a:lnTo>
                                <a:lnTo>
                                  <a:pt x="8238" y="8474"/>
                                </a:lnTo>
                                <a:lnTo>
                                  <a:pt x="8238" y="8474"/>
                                </a:lnTo>
                                <a:lnTo>
                                  <a:pt x="8239" y="8474"/>
                                </a:lnTo>
                                <a:lnTo>
                                  <a:pt x="8239" y="8474"/>
                                </a:lnTo>
                                <a:lnTo>
                                  <a:pt x="8240" y="8474"/>
                                </a:lnTo>
                                <a:lnTo>
                                  <a:pt x="8240" y="8474"/>
                                </a:lnTo>
                                <a:lnTo>
                                  <a:pt x="8241" y="8474"/>
                                </a:lnTo>
                                <a:lnTo>
                                  <a:pt x="8241" y="8474"/>
                                </a:lnTo>
                                <a:lnTo>
                                  <a:pt x="8242" y="8474"/>
                                </a:lnTo>
                                <a:lnTo>
                                  <a:pt x="8243" y="8474"/>
                                </a:lnTo>
                                <a:lnTo>
                                  <a:pt x="8243" y="8474"/>
                                </a:lnTo>
                                <a:lnTo>
                                  <a:pt x="8244" y="8474"/>
                                </a:lnTo>
                                <a:lnTo>
                                  <a:pt x="8245" y="8474"/>
                                </a:lnTo>
                                <a:lnTo>
                                  <a:pt x="8245" y="8474"/>
                                </a:lnTo>
                                <a:lnTo>
                                  <a:pt x="8246" y="8474"/>
                                </a:lnTo>
                                <a:lnTo>
                                  <a:pt x="8247" y="8474"/>
                                </a:lnTo>
                                <a:lnTo>
                                  <a:pt x="8247" y="8474"/>
                                </a:lnTo>
                                <a:lnTo>
                                  <a:pt x="8248" y="8474"/>
                                </a:lnTo>
                                <a:lnTo>
                                  <a:pt x="8249" y="8474"/>
                                </a:lnTo>
                                <a:lnTo>
                                  <a:pt x="8250" y="8474"/>
                                </a:lnTo>
                                <a:lnTo>
                                  <a:pt x="8251" y="8474"/>
                                </a:lnTo>
                                <a:lnTo>
                                  <a:pt x="8251" y="8474"/>
                                </a:lnTo>
                                <a:lnTo>
                                  <a:pt x="8252" y="8474"/>
                                </a:lnTo>
                                <a:lnTo>
                                  <a:pt x="8253" y="8474"/>
                                </a:lnTo>
                                <a:lnTo>
                                  <a:pt x="8254" y="8474"/>
                                </a:lnTo>
                                <a:lnTo>
                                  <a:pt x="8255" y="8474"/>
                                </a:lnTo>
                                <a:lnTo>
                                  <a:pt x="8256" y="8474"/>
                                </a:lnTo>
                                <a:lnTo>
                                  <a:pt x="8257" y="8474"/>
                                </a:lnTo>
                                <a:lnTo>
                                  <a:pt x="8258" y="8474"/>
                                </a:lnTo>
                                <a:lnTo>
                                  <a:pt x="8259" y="8474"/>
                                </a:lnTo>
                                <a:lnTo>
                                  <a:pt x="8260" y="8474"/>
                                </a:lnTo>
                                <a:lnTo>
                                  <a:pt x="8261" y="8474"/>
                                </a:lnTo>
                                <a:lnTo>
                                  <a:pt x="8262" y="8474"/>
                                </a:lnTo>
                                <a:lnTo>
                                  <a:pt x="8264" y="8474"/>
                                </a:lnTo>
                                <a:lnTo>
                                  <a:pt x="8265" y="8474"/>
                                </a:lnTo>
                                <a:lnTo>
                                  <a:pt x="8266" y="8474"/>
                                </a:lnTo>
                                <a:lnTo>
                                  <a:pt x="8267" y="8474"/>
                                </a:lnTo>
                                <a:lnTo>
                                  <a:pt x="8269" y="8474"/>
                                </a:lnTo>
                                <a:lnTo>
                                  <a:pt x="8270" y="8474"/>
                                </a:lnTo>
                                <a:lnTo>
                                  <a:pt x="8271" y="8474"/>
                                </a:lnTo>
                                <a:lnTo>
                                  <a:pt x="8272" y="8474"/>
                                </a:lnTo>
                                <a:lnTo>
                                  <a:pt x="8274" y="8474"/>
                                </a:lnTo>
                                <a:lnTo>
                                  <a:pt x="8275" y="8474"/>
                                </a:lnTo>
                                <a:lnTo>
                                  <a:pt x="8277" y="8474"/>
                                </a:lnTo>
                                <a:lnTo>
                                  <a:pt x="8278" y="8474"/>
                                </a:lnTo>
                                <a:lnTo>
                                  <a:pt x="8280" y="8474"/>
                                </a:lnTo>
                                <a:lnTo>
                                  <a:pt x="8281" y="8474"/>
                                </a:lnTo>
                                <a:lnTo>
                                  <a:pt x="8283" y="8474"/>
                                </a:lnTo>
                                <a:lnTo>
                                  <a:pt x="8284" y="8474"/>
                                </a:lnTo>
                                <a:lnTo>
                                  <a:pt x="8286" y="8474"/>
                                </a:lnTo>
                                <a:lnTo>
                                  <a:pt x="8288" y="8474"/>
                                </a:lnTo>
                                <a:lnTo>
                                  <a:pt x="8289" y="8474"/>
                                </a:lnTo>
                                <a:lnTo>
                                  <a:pt x="8291" y="8474"/>
                                </a:lnTo>
                                <a:lnTo>
                                  <a:pt x="8293" y="8474"/>
                                </a:lnTo>
                                <a:lnTo>
                                  <a:pt x="8295" y="8474"/>
                                </a:lnTo>
                                <a:lnTo>
                                  <a:pt x="8296" y="8474"/>
                                </a:lnTo>
                                <a:lnTo>
                                  <a:pt x="8298" y="8474"/>
                                </a:lnTo>
                                <a:lnTo>
                                  <a:pt x="8300" y="8474"/>
                                </a:lnTo>
                                <a:lnTo>
                                  <a:pt x="8302" y="8474"/>
                                </a:lnTo>
                                <a:lnTo>
                                  <a:pt x="8304" y="8474"/>
                                </a:lnTo>
                                <a:lnTo>
                                  <a:pt x="8306" y="8474"/>
                                </a:lnTo>
                                <a:lnTo>
                                  <a:pt x="8308" y="8474"/>
                                </a:lnTo>
                                <a:lnTo>
                                  <a:pt x="8310" y="8474"/>
                                </a:lnTo>
                                <a:lnTo>
                                  <a:pt x="8312" y="8474"/>
                                </a:lnTo>
                                <a:lnTo>
                                  <a:pt x="8314" y="8474"/>
                                </a:lnTo>
                                <a:lnTo>
                                  <a:pt x="8317" y="8474"/>
                                </a:lnTo>
                                <a:lnTo>
                                  <a:pt x="8319" y="8474"/>
                                </a:lnTo>
                                <a:lnTo>
                                  <a:pt x="8319" y="8474"/>
                                </a:lnTo>
                                <a:lnTo>
                                  <a:pt x="8319" y="8474"/>
                                </a:lnTo>
                                <a:lnTo>
                                  <a:pt x="8319" y="8473"/>
                                </a:lnTo>
                                <a:lnTo>
                                  <a:pt x="8319" y="8473"/>
                                </a:lnTo>
                                <a:lnTo>
                                  <a:pt x="8319" y="8473"/>
                                </a:lnTo>
                                <a:lnTo>
                                  <a:pt x="8319" y="8473"/>
                                </a:lnTo>
                                <a:lnTo>
                                  <a:pt x="8319" y="8473"/>
                                </a:lnTo>
                                <a:lnTo>
                                  <a:pt x="8319" y="8473"/>
                                </a:lnTo>
                                <a:lnTo>
                                  <a:pt x="8319" y="8473"/>
                                </a:lnTo>
                                <a:lnTo>
                                  <a:pt x="8319" y="8473"/>
                                </a:lnTo>
                                <a:lnTo>
                                  <a:pt x="8319" y="8473"/>
                                </a:lnTo>
                                <a:lnTo>
                                  <a:pt x="8319" y="8473"/>
                                </a:lnTo>
                                <a:lnTo>
                                  <a:pt x="8319" y="8472"/>
                                </a:lnTo>
                                <a:lnTo>
                                  <a:pt x="8319" y="8472"/>
                                </a:lnTo>
                                <a:lnTo>
                                  <a:pt x="8319" y="8472"/>
                                </a:lnTo>
                                <a:lnTo>
                                  <a:pt x="8319" y="8471"/>
                                </a:lnTo>
                                <a:lnTo>
                                  <a:pt x="8319" y="8471"/>
                                </a:lnTo>
                                <a:lnTo>
                                  <a:pt x="8319" y="8470"/>
                                </a:lnTo>
                                <a:lnTo>
                                  <a:pt x="8319" y="8470"/>
                                </a:lnTo>
                                <a:lnTo>
                                  <a:pt x="8319" y="8469"/>
                                </a:lnTo>
                                <a:lnTo>
                                  <a:pt x="8319" y="8468"/>
                                </a:lnTo>
                                <a:lnTo>
                                  <a:pt x="8319" y="8468"/>
                                </a:lnTo>
                                <a:lnTo>
                                  <a:pt x="8319" y="8467"/>
                                </a:lnTo>
                                <a:lnTo>
                                  <a:pt x="8319" y="8466"/>
                                </a:lnTo>
                                <a:lnTo>
                                  <a:pt x="8319" y="8465"/>
                                </a:lnTo>
                                <a:lnTo>
                                  <a:pt x="8319" y="8463"/>
                                </a:lnTo>
                                <a:lnTo>
                                  <a:pt x="8319" y="8462"/>
                                </a:lnTo>
                                <a:lnTo>
                                  <a:pt x="8319" y="8461"/>
                                </a:lnTo>
                                <a:lnTo>
                                  <a:pt x="8319" y="8459"/>
                                </a:lnTo>
                                <a:lnTo>
                                  <a:pt x="8319" y="8458"/>
                                </a:lnTo>
                                <a:lnTo>
                                  <a:pt x="8319" y="8456"/>
                                </a:lnTo>
                                <a:lnTo>
                                  <a:pt x="8319" y="8454"/>
                                </a:lnTo>
                                <a:lnTo>
                                  <a:pt x="8319" y="8452"/>
                                </a:lnTo>
                                <a:lnTo>
                                  <a:pt x="8319" y="8450"/>
                                </a:lnTo>
                                <a:lnTo>
                                  <a:pt x="8319" y="8448"/>
                                </a:lnTo>
                                <a:lnTo>
                                  <a:pt x="8319" y="8446"/>
                                </a:lnTo>
                                <a:lnTo>
                                  <a:pt x="8319" y="8443"/>
                                </a:lnTo>
                                <a:lnTo>
                                  <a:pt x="8319" y="8441"/>
                                </a:lnTo>
                                <a:lnTo>
                                  <a:pt x="8319" y="8438"/>
                                </a:lnTo>
                                <a:lnTo>
                                  <a:pt x="8319" y="8435"/>
                                </a:lnTo>
                                <a:lnTo>
                                  <a:pt x="8319" y="8432"/>
                                </a:lnTo>
                                <a:lnTo>
                                  <a:pt x="8319" y="8429"/>
                                </a:lnTo>
                                <a:lnTo>
                                  <a:pt x="8319" y="8426"/>
                                </a:lnTo>
                                <a:lnTo>
                                  <a:pt x="8319" y="8422"/>
                                </a:lnTo>
                                <a:lnTo>
                                  <a:pt x="8319" y="8418"/>
                                </a:lnTo>
                                <a:lnTo>
                                  <a:pt x="8319" y="8415"/>
                                </a:lnTo>
                                <a:lnTo>
                                  <a:pt x="8319" y="8411"/>
                                </a:lnTo>
                                <a:lnTo>
                                  <a:pt x="8319" y="8406"/>
                                </a:lnTo>
                                <a:lnTo>
                                  <a:pt x="8319" y="8402"/>
                                </a:lnTo>
                                <a:lnTo>
                                  <a:pt x="8319" y="8397"/>
                                </a:lnTo>
                                <a:lnTo>
                                  <a:pt x="8319" y="8393"/>
                                </a:lnTo>
                                <a:lnTo>
                                  <a:pt x="8319" y="8388"/>
                                </a:lnTo>
                                <a:lnTo>
                                  <a:pt x="8319" y="8383"/>
                                </a:lnTo>
                                <a:lnTo>
                                  <a:pt x="8319" y="8377"/>
                                </a:lnTo>
                                <a:lnTo>
                                  <a:pt x="8319" y="8372"/>
                                </a:lnTo>
                                <a:lnTo>
                                  <a:pt x="8319" y="8366"/>
                                </a:lnTo>
                                <a:lnTo>
                                  <a:pt x="8319" y="8360"/>
                                </a:lnTo>
                                <a:lnTo>
                                  <a:pt x="8319" y="8354"/>
                                </a:lnTo>
                                <a:lnTo>
                                  <a:pt x="8319" y="8347"/>
                                </a:lnTo>
                                <a:lnTo>
                                  <a:pt x="8319" y="8341"/>
                                </a:lnTo>
                                <a:lnTo>
                                  <a:pt x="8319" y="8334"/>
                                </a:lnTo>
                                <a:lnTo>
                                  <a:pt x="8319" y="8327"/>
                                </a:lnTo>
                                <a:lnTo>
                                  <a:pt x="8319" y="8319"/>
                                </a:lnTo>
                                <a:lnTo>
                                  <a:pt x="8319" y="8312"/>
                                </a:lnTo>
                                <a:lnTo>
                                  <a:pt x="8319" y="8304"/>
                                </a:lnTo>
                                <a:lnTo>
                                  <a:pt x="8319" y="8296"/>
                                </a:lnTo>
                                <a:lnTo>
                                  <a:pt x="8319" y="8288"/>
                                </a:lnTo>
                                <a:lnTo>
                                  <a:pt x="8319" y="8279"/>
                                </a:lnTo>
                                <a:lnTo>
                                  <a:pt x="8319" y="8270"/>
                                </a:lnTo>
                                <a:lnTo>
                                  <a:pt x="8319" y="8261"/>
                                </a:lnTo>
                                <a:lnTo>
                                  <a:pt x="8319" y="8252"/>
                                </a:lnTo>
                                <a:lnTo>
                                  <a:pt x="8319" y="8242"/>
                                </a:lnTo>
                                <a:lnTo>
                                  <a:pt x="8319" y="8232"/>
                                </a:lnTo>
                                <a:lnTo>
                                  <a:pt x="8319" y="8222"/>
                                </a:lnTo>
                                <a:lnTo>
                                  <a:pt x="8319" y="8211"/>
                                </a:lnTo>
                                <a:lnTo>
                                  <a:pt x="8319" y="8201"/>
                                </a:lnTo>
                                <a:lnTo>
                                  <a:pt x="8319" y="8190"/>
                                </a:lnTo>
                                <a:lnTo>
                                  <a:pt x="8319" y="8178"/>
                                </a:lnTo>
                                <a:lnTo>
                                  <a:pt x="8319" y="8167"/>
                                </a:lnTo>
                                <a:lnTo>
                                  <a:pt x="8319" y="8155"/>
                                </a:lnTo>
                                <a:lnTo>
                                  <a:pt x="8319" y="8142"/>
                                </a:lnTo>
                                <a:lnTo>
                                  <a:pt x="8319" y="8130"/>
                                </a:lnTo>
                                <a:lnTo>
                                  <a:pt x="8319" y="8117"/>
                                </a:lnTo>
                                <a:lnTo>
                                  <a:pt x="8319" y="8104"/>
                                </a:lnTo>
                                <a:lnTo>
                                  <a:pt x="8319" y="8090"/>
                                </a:lnTo>
                                <a:lnTo>
                                  <a:pt x="8319" y="8076"/>
                                </a:lnTo>
                                <a:lnTo>
                                  <a:pt x="8319" y="8062"/>
                                </a:lnTo>
                                <a:lnTo>
                                  <a:pt x="8319" y="8048"/>
                                </a:lnTo>
                                <a:lnTo>
                                  <a:pt x="8319" y="8033"/>
                                </a:lnTo>
                                <a:lnTo>
                                  <a:pt x="8319" y="8017"/>
                                </a:lnTo>
                                <a:lnTo>
                                  <a:pt x="8319" y="8002"/>
                                </a:lnTo>
                                <a:lnTo>
                                  <a:pt x="8319" y="7986"/>
                                </a:lnTo>
                                <a:lnTo>
                                  <a:pt x="8319" y="7970"/>
                                </a:lnTo>
                                <a:lnTo>
                                  <a:pt x="8319" y="7953"/>
                                </a:lnTo>
                                <a:lnTo>
                                  <a:pt x="8319" y="7936"/>
                                </a:lnTo>
                                <a:lnTo>
                                  <a:pt x="8319" y="7919"/>
                                </a:lnTo>
                                <a:lnTo>
                                  <a:pt x="8319" y="7901"/>
                                </a:lnTo>
                                <a:lnTo>
                                  <a:pt x="8319" y="7883"/>
                                </a:lnTo>
                                <a:lnTo>
                                  <a:pt x="8319" y="7865"/>
                                </a:lnTo>
                                <a:lnTo>
                                  <a:pt x="8319" y="7846"/>
                                </a:lnTo>
                                <a:lnTo>
                                  <a:pt x="8319" y="7827"/>
                                </a:lnTo>
                                <a:lnTo>
                                  <a:pt x="8319" y="7807"/>
                                </a:lnTo>
                                <a:lnTo>
                                  <a:pt x="8319" y="7787"/>
                                </a:lnTo>
                                <a:lnTo>
                                  <a:pt x="8319" y="7767"/>
                                </a:lnTo>
                                <a:lnTo>
                                  <a:pt x="8319" y="7746"/>
                                </a:lnTo>
                                <a:lnTo>
                                  <a:pt x="8319" y="7725"/>
                                </a:lnTo>
                                <a:lnTo>
                                  <a:pt x="8319" y="7703"/>
                                </a:lnTo>
                                <a:lnTo>
                                  <a:pt x="8319" y="7681"/>
                                </a:lnTo>
                                <a:lnTo>
                                  <a:pt x="8319" y="7659"/>
                                </a:lnTo>
                                <a:lnTo>
                                  <a:pt x="8319" y="7636"/>
                                </a:lnTo>
                                <a:lnTo>
                                  <a:pt x="8319" y="7613"/>
                                </a:lnTo>
                                <a:lnTo>
                                  <a:pt x="8319" y="7589"/>
                                </a:lnTo>
                                <a:lnTo>
                                  <a:pt x="8319" y="7565"/>
                                </a:lnTo>
                                <a:lnTo>
                                  <a:pt x="8319" y="7540"/>
                                </a:lnTo>
                                <a:lnTo>
                                  <a:pt x="8319" y="7515"/>
                                </a:lnTo>
                                <a:lnTo>
                                  <a:pt x="8319" y="7490"/>
                                </a:lnTo>
                                <a:lnTo>
                                  <a:pt x="8319" y="7464"/>
                                </a:lnTo>
                                <a:lnTo>
                                  <a:pt x="8319" y="7437"/>
                                </a:lnTo>
                                <a:lnTo>
                                  <a:pt x="8319" y="7411"/>
                                </a:lnTo>
                                <a:lnTo>
                                  <a:pt x="8319" y="7383"/>
                                </a:lnTo>
                                <a:lnTo>
                                  <a:pt x="8319" y="7383"/>
                                </a:lnTo>
                                <a:lnTo>
                                  <a:pt x="8319" y="7383"/>
                                </a:lnTo>
                                <a:lnTo>
                                  <a:pt x="8319" y="7383"/>
                                </a:lnTo>
                                <a:lnTo>
                                  <a:pt x="8319" y="7383"/>
                                </a:lnTo>
                                <a:lnTo>
                                  <a:pt x="8319" y="7383"/>
                                </a:lnTo>
                                <a:lnTo>
                                  <a:pt x="8319" y="7383"/>
                                </a:lnTo>
                                <a:lnTo>
                                  <a:pt x="8319" y="7383"/>
                                </a:lnTo>
                                <a:lnTo>
                                  <a:pt x="8319" y="7383"/>
                                </a:lnTo>
                                <a:lnTo>
                                  <a:pt x="8319" y="7383"/>
                                </a:lnTo>
                                <a:lnTo>
                                  <a:pt x="8319" y="7383"/>
                                </a:lnTo>
                                <a:lnTo>
                                  <a:pt x="8319" y="7383"/>
                                </a:lnTo>
                                <a:lnTo>
                                  <a:pt x="8319" y="7383"/>
                                </a:lnTo>
                                <a:lnTo>
                                  <a:pt x="8319" y="7383"/>
                                </a:lnTo>
                                <a:lnTo>
                                  <a:pt x="8319" y="7383"/>
                                </a:lnTo>
                                <a:lnTo>
                                  <a:pt x="8319" y="7383"/>
                                </a:lnTo>
                                <a:lnTo>
                                  <a:pt x="8319" y="7383"/>
                                </a:lnTo>
                                <a:lnTo>
                                  <a:pt x="8319" y="7383"/>
                                </a:lnTo>
                                <a:lnTo>
                                  <a:pt x="8319" y="7383"/>
                                </a:lnTo>
                                <a:lnTo>
                                  <a:pt x="8319" y="7383"/>
                                </a:lnTo>
                                <a:lnTo>
                                  <a:pt x="8319" y="7383"/>
                                </a:lnTo>
                                <a:lnTo>
                                  <a:pt x="8318" y="7383"/>
                                </a:lnTo>
                                <a:lnTo>
                                  <a:pt x="8318" y="7383"/>
                                </a:lnTo>
                                <a:lnTo>
                                  <a:pt x="8318" y="7383"/>
                                </a:lnTo>
                                <a:lnTo>
                                  <a:pt x="8318" y="7383"/>
                                </a:lnTo>
                                <a:lnTo>
                                  <a:pt x="8318" y="7383"/>
                                </a:lnTo>
                                <a:lnTo>
                                  <a:pt x="8318" y="7383"/>
                                </a:lnTo>
                                <a:lnTo>
                                  <a:pt x="8318" y="7383"/>
                                </a:lnTo>
                                <a:lnTo>
                                  <a:pt x="8318" y="7383"/>
                                </a:lnTo>
                                <a:lnTo>
                                  <a:pt x="8318" y="7383"/>
                                </a:lnTo>
                                <a:lnTo>
                                  <a:pt x="8318" y="7383"/>
                                </a:lnTo>
                                <a:lnTo>
                                  <a:pt x="8317" y="7383"/>
                                </a:lnTo>
                                <a:lnTo>
                                  <a:pt x="8317" y="7383"/>
                                </a:lnTo>
                                <a:lnTo>
                                  <a:pt x="8317" y="7383"/>
                                </a:lnTo>
                                <a:lnTo>
                                  <a:pt x="8317" y="7383"/>
                                </a:lnTo>
                                <a:lnTo>
                                  <a:pt x="8317" y="7383"/>
                                </a:lnTo>
                                <a:lnTo>
                                  <a:pt x="8317" y="7383"/>
                                </a:lnTo>
                                <a:lnTo>
                                  <a:pt x="8316" y="7383"/>
                                </a:lnTo>
                                <a:lnTo>
                                  <a:pt x="8316" y="7383"/>
                                </a:lnTo>
                                <a:lnTo>
                                  <a:pt x="8316" y="7383"/>
                                </a:lnTo>
                                <a:lnTo>
                                  <a:pt x="8316" y="7383"/>
                                </a:lnTo>
                                <a:lnTo>
                                  <a:pt x="8316" y="7383"/>
                                </a:lnTo>
                                <a:lnTo>
                                  <a:pt x="8315" y="7383"/>
                                </a:lnTo>
                                <a:lnTo>
                                  <a:pt x="8315" y="7383"/>
                                </a:lnTo>
                                <a:lnTo>
                                  <a:pt x="8315" y="7383"/>
                                </a:lnTo>
                                <a:lnTo>
                                  <a:pt x="8314" y="7383"/>
                                </a:lnTo>
                                <a:lnTo>
                                  <a:pt x="8314" y="7383"/>
                                </a:lnTo>
                                <a:lnTo>
                                  <a:pt x="8314" y="7383"/>
                                </a:lnTo>
                                <a:lnTo>
                                  <a:pt x="8313" y="7383"/>
                                </a:lnTo>
                                <a:lnTo>
                                  <a:pt x="8313" y="7383"/>
                                </a:lnTo>
                                <a:lnTo>
                                  <a:pt x="8313" y="7383"/>
                                </a:lnTo>
                                <a:lnTo>
                                  <a:pt x="8312" y="7383"/>
                                </a:lnTo>
                                <a:lnTo>
                                  <a:pt x="8312" y="7383"/>
                                </a:lnTo>
                                <a:lnTo>
                                  <a:pt x="8311" y="7383"/>
                                </a:lnTo>
                                <a:lnTo>
                                  <a:pt x="8311" y="7383"/>
                                </a:lnTo>
                                <a:lnTo>
                                  <a:pt x="8311" y="7383"/>
                                </a:lnTo>
                                <a:lnTo>
                                  <a:pt x="8310" y="7383"/>
                                </a:lnTo>
                                <a:lnTo>
                                  <a:pt x="8310" y="7383"/>
                                </a:lnTo>
                                <a:lnTo>
                                  <a:pt x="8309" y="7383"/>
                                </a:lnTo>
                                <a:lnTo>
                                  <a:pt x="8309" y="7383"/>
                                </a:lnTo>
                                <a:lnTo>
                                  <a:pt x="8308" y="7383"/>
                                </a:lnTo>
                                <a:lnTo>
                                  <a:pt x="8308" y="7383"/>
                                </a:lnTo>
                                <a:lnTo>
                                  <a:pt x="8307" y="7383"/>
                                </a:lnTo>
                                <a:lnTo>
                                  <a:pt x="8306" y="7383"/>
                                </a:lnTo>
                                <a:lnTo>
                                  <a:pt x="8306" y="7383"/>
                                </a:lnTo>
                                <a:lnTo>
                                  <a:pt x="8305" y="7383"/>
                                </a:lnTo>
                                <a:lnTo>
                                  <a:pt x="8304" y="7383"/>
                                </a:lnTo>
                                <a:lnTo>
                                  <a:pt x="8304" y="7383"/>
                                </a:lnTo>
                                <a:lnTo>
                                  <a:pt x="8303" y="7383"/>
                                </a:lnTo>
                                <a:lnTo>
                                  <a:pt x="8302" y="7383"/>
                                </a:lnTo>
                                <a:lnTo>
                                  <a:pt x="8302" y="7383"/>
                                </a:lnTo>
                                <a:lnTo>
                                  <a:pt x="8301" y="7383"/>
                                </a:lnTo>
                                <a:lnTo>
                                  <a:pt x="8300" y="7383"/>
                                </a:lnTo>
                                <a:lnTo>
                                  <a:pt x="8299" y="7383"/>
                                </a:lnTo>
                                <a:lnTo>
                                  <a:pt x="8298" y="7383"/>
                                </a:lnTo>
                                <a:lnTo>
                                  <a:pt x="8298" y="7383"/>
                                </a:lnTo>
                                <a:lnTo>
                                  <a:pt x="8297" y="7383"/>
                                </a:lnTo>
                                <a:lnTo>
                                  <a:pt x="8296" y="7383"/>
                                </a:lnTo>
                                <a:lnTo>
                                  <a:pt x="8295" y="7383"/>
                                </a:lnTo>
                                <a:lnTo>
                                  <a:pt x="8294" y="7383"/>
                                </a:lnTo>
                                <a:lnTo>
                                  <a:pt x="8293" y="7383"/>
                                </a:lnTo>
                                <a:lnTo>
                                  <a:pt x="8292" y="7383"/>
                                </a:lnTo>
                                <a:lnTo>
                                  <a:pt x="8291" y="7383"/>
                                </a:lnTo>
                                <a:lnTo>
                                  <a:pt x="8290" y="7383"/>
                                </a:lnTo>
                                <a:lnTo>
                                  <a:pt x="8289" y="7383"/>
                                </a:lnTo>
                                <a:lnTo>
                                  <a:pt x="8288" y="7383"/>
                                </a:lnTo>
                                <a:lnTo>
                                  <a:pt x="8287" y="7383"/>
                                </a:lnTo>
                                <a:lnTo>
                                  <a:pt x="8285" y="7383"/>
                                </a:lnTo>
                                <a:lnTo>
                                  <a:pt x="8284" y="7383"/>
                                </a:lnTo>
                                <a:lnTo>
                                  <a:pt x="8283" y="7383"/>
                                </a:lnTo>
                                <a:lnTo>
                                  <a:pt x="8282" y="7383"/>
                                </a:lnTo>
                                <a:lnTo>
                                  <a:pt x="8280" y="7383"/>
                                </a:lnTo>
                                <a:lnTo>
                                  <a:pt x="8279" y="7383"/>
                                </a:lnTo>
                                <a:lnTo>
                                  <a:pt x="8278" y="7383"/>
                                </a:lnTo>
                                <a:lnTo>
                                  <a:pt x="8277" y="7383"/>
                                </a:lnTo>
                                <a:lnTo>
                                  <a:pt x="8275" y="7383"/>
                                </a:lnTo>
                                <a:lnTo>
                                  <a:pt x="8274" y="7383"/>
                                </a:lnTo>
                                <a:lnTo>
                                  <a:pt x="8272" y="7383"/>
                                </a:lnTo>
                                <a:lnTo>
                                  <a:pt x="8271" y="7383"/>
                                </a:lnTo>
                                <a:lnTo>
                                  <a:pt x="8269" y="7383"/>
                                </a:lnTo>
                                <a:lnTo>
                                  <a:pt x="8268" y="7383"/>
                                </a:lnTo>
                                <a:lnTo>
                                  <a:pt x="8266" y="7383"/>
                                </a:lnTo>
                                <a:lnTo>
                                  <a:pt x="8265" y="7383"/>
                                </a:lnTo>
                                <a:lnTo>
                                  <a:pt x="8263" y="7383"/>
                                </a:lnTo>
                                <a:lnTo>
                                  <a:pt x="8261" y="7383"/>
                                </a:lnTo>
                                <a:lnTo>
                                  <a:pt x="8260" y="7383"/>
                                </a:lnTo>
                                <a:lnTo>
                                  <a:pt x="8258" y="7383"/>
                                </a:lnTo>
                                <a:lnTo>
                                  <a:pt x="8256" y="7383"/>
                                </a:lnTo>
                                <a:lnTo>
                                  <a:pt x="8254" y="7383"/>
                                </a:lnTo>
                                <a:lnTo>
                                  <a:pt x="8253" y="7383"/>
                                </a:lnTo>
                                <a:lnTo>
                                  <a:pt x="8251" y="7383"/>
                                </a:lnTo>
                                <a:lnTo>
                                  <a:pt x="8249" y="7383"/>
                                </a:lnTo>
                                <a:lnTo>
                                  <a:pt x="8247" y="7383"/>
                                </a:lnTo>
                                <a:lnTo>
                                  <a:pt x="8245" y="7383"/>
                                </a:lnTo>
                                <a:lnTo>
                                  <a:pt x="8243" y="7383"/>
                                </a:lnTo>
                                <a:lnTo>
                                  <a:pt x="8241" y="7383"/>
                                </a:lnTo>
                                <a:lnTo>
                                  <a:pt x="8239" y="7383"/>
                                </a:lnTo>
                                <a:lnTo>
                                  <a:pt x="8237" y="7383"/>
                                </a:lnTo>
                                <a:lnTo>
                                  <a:pt x="8235" y="7383"/>
                                </a:lnTo>
                                <a:lnTo>
                                  <a:pt x="8232" y="7383"/>
                                </a:lnTo>
                                <a:lnTo>
                                  <a:pt x="8230" y="7383"/>
                                </a:lnTo>
                                <a:lnTo>
                                  <a:pt x="8230" y="7383"/>
                                </a:lnTo>
                                <a:lnTo>
                                  <a:pt x="8230" y="7383"/>
                                </a:lnTo>
                                <a:lnTo>
                                  <a:pt x="8230" y="7383"/>
                                </a:lnTo>
                                <a:lnTo>
                                  <a:pt x="8230" y="7383"/>
                                </a:lnTo>
                                <a:lnTo>
                                  <a:pt x="8230" y="7383"/>
                                </a:lnTo>
                                <a:lnTo>
                                  <a:pt x="8230" y="7384"/>
                                </a:lnTo>
                                <a:lnTo>
                                  <a:pt x="8230" y="7384"/>
                                </a:lnTo>
                                <a:lnTo>
                                  <a:pt x="8230" y="7384"/>
                                </a:lnTo>
                                <a:lnTo>
                                  <a:pt x="8230" y="7384"/>
                                </a:lnTo>
                                <a:lnTo>
                                  <a:pt x="8230" y="7384"/>
                                </a:lnTo>
                                <a:lnTo>
                                  <a:pt x="8230" y="7384"/>
                                </a:lnTo>
                                <a:lnTo>
                                  <a:pt x="8230" y="7384"/>
                                </a:lnTo>
                                <a:lnTo>
                                  <a:pt x="8230" y="7385"/>
                                </a:lnTo>
                                <a:lnTo>
                                  <a:pt x="8230" y="7385"/>
                                </a:lnTo>
                                <a:lnTo>
                                  <a:pt x="8230" y="7385"/>
                                </a:lnTo>
                                <a:lnTo>
                                  <a:pt x="8230" y="7386"/>
                                </a:lnTo>
                                <a:lnTo>
                                  <a:pt x="8230" y="7386"/>
                                </a:lnTo>
                                <a:lnTo>
                                  <a:pt x="8230" y="7387"/>
                                </a:lnTo>
                                <a:lnTo>
                                  <a:pt x="8230" y="7387"/>
                                </a:lnTo>
                                <a:lnTo>
                                  <a:pt x="8230" y="7388"/>
                                </a:lnTo>
                                <a:lnTo>
                                  <a:pt x="8230" y="7389"/>
                                </a:lnTo>
                                <a:lnTo>
                                  <a:pt x="8230" y="7389"/>
                                </a:lnTo>
                                <a:lnTo>
                                  <a:pt x="8230" y="7390"/>
                                </a:lnTo>
                                <a:lnTo>
                                  <a:pt x="8230" y="7391"/>
                                </a:lnTo>
                                <a:lnTo>
                                  <a:pt x="8230" y="7392"/>
                                </a:lnTo>
                                <a:lnTo>
                                  <a:pt x="8230" y="7394"/>
                                </a:lnTo>
                                <a:lnTo>
                                  <a:pt x="8230" y="7395"/>
                                </a:lnTo>
                                <a:lnTo>
                                  <a:pt x="8230" y="7396"/>
                                </a:lnTo>
                                <a:lnTo>
                                  <a:pt x="8230" y="7398"/>
                                </a:lnTo>
                                <a:lnTo>
                                  <a:pt x="8230" y="7399"/>
                                </a:lnTo>
                                <a:lnTo>
                                  <a:pt x="8230" y="7401"/>
                                </a:lnTo>
                                <a:lnTo>
                                  <a:pt x="8230" y="7403"/>
                                </a:lnTo>
                                <a:lnTo>
                                  <a:pt x="8230" y="7405"/>
                                </a:lnTo>
                                <a:lnTo>
                                  <a:pt x="8230" y="7407"/>
                                </a:lnTo>
                                <a:lnTo>
                                  <a:pt x="8230" y="7409"/>
                                </a:lnTo>
                                <a:lnTo>
                                  <a:pt x="8230" y="7411"/>
                                </a:lnTo>
                                <a:lnTo>
                                  <a:pt x="8230" y="7414"/>
                                </a:lnTo>
                                <a:lnTo>
                                  <a:pt x="8230" y="7416"/>
                                </a:lnTo>
                                <a:lnTo>
                                  <a:pt x="8230" y="7419"/>
                                </a:lnTo>
                                <a:lnTo>
                                  <a:pt x="8230" y="7422"/>
                                </a:lnTo>
                                <a:lnTo>
                                  <a:pt x="8230" y="7425"/>
                                </a:lnTo>
                                <a:lnTo>
                                  <a:pt x="8230" y="7428"/>
                                </a:lnTo>
                                <a:lnTo>
                                  <a:pt x="8230" y="7431"/>
                                </a:lnTo>
                                <a:lnTo>
                                  <a:pt x="8230" y="7435"/>
                                </a:lnTo>
                                <a:lnTo>
                                  <a:pt x="8230" y="7439"/>
                                </a:lnTo>
                                <a:lnTo>
                                  <a:pt x="8230" y="7442"/>
                                </a:lnTo>
                                <a:lnTo>
                                  <a:pt x="8230" y="7446"/>
                                </a:lnTo>
                                <a:lnTo>
                                  <a:pt x="8230" y="7451"/>
                                </a:lnTo>
                                <a:lnTo>
                                  <a:pt x="8230" y="7455"/>
                                </a:lnTo>
                                <a:lnTo>
                                  <a:pt x="8230" y="7460"/>
                                </a:lnTo>
                                <a:lnTo>
                                  <a:pt x="8230" y="7464"/>
                                </a:lnTo>
                                <a:lnTo>
                                  <a:pt x="8230" y="7469"/>
                                </a:lnTo>
                                <a:lnTo>
                                  <a:pt x="8230" y="7474"/>
                                </a:lnTo>
                                <a:lnTo>
                                  <a:pt x="8230" y="7480"/>
                                </a:lnTo>
                                <a:lnTo>
                                  <a:pt x="8230" y="7485"/>
                                </a:lnTo>
                                <a:lnTo>
                                  <a:pt x="8230" y="7491"/>
                                </a:lnTo>
                                <a:lnTo>
                                  <a:pt x="8230" y="7497"/>
                                </a:lnTo>
                                <a:lnTo>
                                  <a:pt x="8230" y="7503"/>
                                </a:lnTo>
                                <a:lnTo>
                                  <a:pt x="8230" y="7510"/>
                                </a:lnTo>
                                <a:lnTo>
                                  <a:pt x="8230" y="7516"/>
                                </a:lnTo>
                                <a:lnTo>
                                  <a:pt x="8230" y="7523"/>
                                </a:lnTo>
                                <a:lnTo>
                                  <a:pt x="8230" y="7530"/>
                                </a:lnTo>
                                <a:lnTo>
                                  <a:pt x="8230" y="7538"/>
                                </a:lnTo>
                                <a:lnTo>
                                  <a:pt x="8230" y="7545"/>
                                </a:lnTo>
                                <a:lnTo>
                                  <a:pt x="8230" y="7553"/>
                                </a:lnTo>
                                <a:lnTo>
                                  <a:pt x="8230" y="7561"/>
                                </a:lnTo>
                                <a:lnTo>
                                  <a:pt x="8230" y="7569"/>
                                </a:lnTo>
                                <a:lnTo>
                                  <a:pt x="8230" y="7578"/>
                                </a:lnTo>
                                <a:lnTo>
                                  <a:pt x="8230" y="7587"/>
                                </a:lnTo>
                                <a:lnTo>
                                  <a:pt x="8230" y="7596"/>
                                </a:lnTo>
                                <a:lnTo>
                                  <a:pt x="8230" y="7605"/>
                                </a:lnTo>
                                <a:lnTo>
                                  <a:pt x="8230" y="7615"/>
                                </a:lnTo>
                                <a:lnTo>
                                  <a:pt x="8230" y="7625"/>
                                </a:lnTo>
                                <a:lnTo>
                                  <a:pt x="8230" y="7635"/>
                                </a:lnTo>
                                <a:lnTo>
                                  <a:pt x="8230" y="7646"/>
                                </a:lnTo>
                                <a:lnTo>
                                  <a:pt x="8230" y="7656"/>
                                </a:lnTo>
                                <a:lnTo>
                                  <a:pt x="8230" y="7667"/>
                                </a:lnTo>
                                <a:lnTo>
                                  <a:pt x="8230" y="7679"/>
                                </a:lnTo>
                                <a:lnTo>
                                  <a:pt x="8230" y="7690"/>
                                </a:lnTo>
                                <a:lnTo>
                                  <a:pt x="8230" y="7702"/>
                                </a:lnTo>
                                <a:lnTo>
                                  <a:pt x="8230" y="7715"/>
                                </a:lnTo>
                                <a:lnTo>
                                  <a:pt x="8230" y="7727"/>
                                </a:lnTo>
                                <a:lnTo>
                                  <a:pt x="8230" y="7740"/>
                                </a:lnTo>
                                <a:lnTo>
                                  <a:pt x="8230" y="7753"/>
                                </a:lnTo>
                                <a:lnTo>
                                  <a:pt x="8230" y="7767"/>
                                </a:lnTo>
                                <a:lnTo>
                                  <a:pt x="8230" y="7781"/>
                                </a:lnTo>
                                <a:lnTo>
                                  <a:pt x="8230" y="7795"/>
                                </a:lnTo>
                                <a:lnTo>
                                  <a:pt x="8230" y="7809"/>
                                </a:lnTo>
                                <a:lnTo>
                                  <a:pt x="8230" y="7824"/>
                                </a:lnTo>
                                <a:lnTo>
                                  <a:pt x="8230" y="7839"/>
                                </a:lnTo>
                                <a:lnTo>
                                  <a:pt x="8230" y="7855"/>
                                </a:lnTo>
                                <a:lnTo>
                                  <a:pt x="8230" y="7871"/>
                                </a:lnTo>
                                <a:lnTo>
                                  <a:pt x="8230" y="7887"/>
                                </a:lnTo>
                                <a:lnTo>
                                  <a:pt x="8230" y="7904"/>
                                </a:lnTo>
                                <a:lnTo>
                                  <a:pt x="8230" y="7921"/>
                                </a:lnTo>
                                <a:lnTo>
                                  <a:pt x="8230" y="7938"/>
                                </a:lnTo>
                                <a:lnTo>
                                  <a:pt x="8230" y="7956"/>
                                </a:lnTo>
                                <a:lnTo>
                                  <a:pt x="8230" y="7974"/>
                                </a:lnTo>
                                <a:lnTo>
                                  <a:pt x="8230" y="7992"/>
                                </a:lnTo>
                                <a:lnTo>
                                  <a:pt x="8230" y="8011"/>
                                </a:lnTo>
                                <a:lnTo>
                                  <a:pt x="8230" y="8030"/>
                                </a:lnTo>
                                <a:lnTo>
                                  <a:pt x="8230" y="8050"/>
                                </a:lnTo>
                                <a:lnTo>
                                  <a:pt x="8230" y="8070"/>
                                </a:lnTo>
                                <a:lnTo>
                                  <a:pt x="8230" y="8090"/>
                                </a:lnTo>
                                <a:lnTo>
                                  <a:pt x="8230" y="8111"/>
                                </a:lnTo>
                                <a:lnTo>
                                  <a:pt x="8230" y="8132"/>
                                </a:lnTo>
                                <a:lnTo>
                                  <a:pt x="8230" y="8154"/>
                                </a:lnTo>
                                <a:lnTo>
                                  <a:pt x="8230" y="8176"/>
                                </a:lnTo>
                                <a:lnTo>
                                  <a:pt x="8230" y="8198"/>
                                </a:lnTo>
                                <a:lnTo>
                                  <a:pt x="8230" y="8221"/>
                                </a:lnTo>
                                <a:lnTo>
                                  <a:pt x="8230" y="8244"/>
                                </a:lnTo>
                                <a:lnTo>
                                  <a:pt x="8230" y="8268"/>
                                </a:lnTo>
                                <a:lnTo>
                                  <a:pt x="8230" y="8292"/>
                                </a:lnTo>
                                <a:lnTo>
                                  <a:pt x="8230" y="8317"/>
                                </a:lnTo>
                                <a:lnTo>
                                  <a:pt x="8230" y="8342"/>
                                </a:lnTo>
                                <a:lnTo>
                                  <a:pt x="8230" y="8367"/>
                                </a:lnTo>
                                <a:lnTo>
                                  <a:pt x="8230" y="8393"/>
                                </a:lnTo>
                                <a:lnTo>
                                  <a:pt x="8230" y="8419"/>
                                </a:lnTo>
                                <a:lnTo>
                                  <a:pt x="8230" y="8446"/>
                                </a:lnTo>
                                <a:lnTo>
                                  <a:pt x="8230" y="8474"/>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368.5pt;width:4.5pt;height:54.5pt" coordorigin="8210,7370" coordsize="90,1090">
                <v:shape id="shape_0" coordorigin="8210,7370" coordsize="90,1090" path="m8230,8474l8230,8474l8230,8474l8230,8474l8230,8474l8230,8474l8230,8474l8230,8474l8230,8474l8230,8474l8230,8474l8230,8474l8230,8474l8230,8474l8230,8474l8230,8474l8230,8474l8230,8474l8230,8474l8230,8474l8230,8474l8231,8474l8231,8474l8231,8474l8231,8474l8231,8474l8231,8474l8231,8474l8231,8474l8231,8474l8231,8474l8232,8474l8232,8474l8232,8474l8232,8474l8232,8474l8232,8474l8233,8474l8233,8474l8233,8474l8233,8474l8233,8474l8234,8474l8234,8474l8234,8474l8235,8474l8235,8474l8235,8474l8236,8474l8236,8474l8236,8474l8237,8474l8237,8474l8238,8474l8238,8474l8238,8474l8239,8474l8239,8474l8240,8474l8240,8474l8241,8474l8241,8474l8242,8474l8243,8474l8243,8474l8244,8474l8245,8474l8245,8474l8246,8474l8247,8474l8247,8474l8248,8474l8249,8474l8250,8474l8251,8474l8251,8474l8252,8474l8253,8474l8254,8474l8255,8474l8256,8474l8257,8474l8258,8474l8259,8474l8260,8474l8261,8474l8262,8474l8264,8474l8265,8474l8266,8474l8267,8474l8269,8474l8270,8474l8271,8474l8272,8474l8274,8474l8275,8474l8277,8474l8278,8474l8280,8474l8281,8474l8283,8474l8284,8474l8286,8474l8288,8474l8289,8474l8291,8474l8293,8474l8295,8474l8296,8474l8298,8474l8300,8474l8302,8474l8304,8474l8306,8474l8308,8474l8310,8474l8312,8474l8314,8474l8317,8474l8319,8474l8319,8474l8319,8474l8319,8473l8319,8473l8319,8473l8319,8473l8319,8473l8319,8473l8319,8473l8319,8473l8319,8473l8319,8473l8319,8472l8319,8472l8319,8472l8319,8471l8319,8471l8319,8470l8319,8470l8319,8469l8319,8468l8319,8468l8319,8467l8319,8466l8319,8465l8319,8463l8319,8462l8319,8461l8319,8459l8319,8458l8319,8456l8319,8454l8319,8452l8319,8450l8319,8448l8319,8446l8319,8443l8319,8441l8319,8438l8319,8435l8319,8432l8319,8429l8319,8426l8319,8422l8319,8418l8319,8415l8319,8411l8319,8406l8319,8402l8319,8397l8319,8393l8319,8388l8319,8383l8319,8377l8319,8372l8319,8366l8319,8360l8319,8354l8319,8347l8319,8341l8319,8334l8319,8327l8319,8319l8319,8312l8319,8304l8319,8296l8319,8288l8319,8279l8319,8270l8319,8261l8319,8252l8319,8242l8319,8232l8319,8222l8319,8211l8319,8201l8319,8190l8319,8178l8319,8167l8319,8155l8319,8142l8319,8130l8319,8117l8319,8104l8319,8090l8319,8076l8319,8062l8319,8048l8319,8033l8319,8017l8319,8002l8319,7986l8319,7970l8319,7953l8319,7936l8319,7919l8319,7901l8319,7883l8319,7865l8319,7846l8319,7827l8319,7807l8319,7787l8319,7767l8319,7746l8319,7725l8319,7703l8319,7681l8319,7659l8319,7636l8319,7613l8319,7589l8319,7565l8319,7540l8319,7515l8319,7490l8319,7464l8319,7437l8319,7411l8319,7383l8319,7383l8319,7383l8319,7383l8319,7383l8319,7383l8319,7383l8319,7383l8319,7383l8319,7383l8319,7383l8319,7383l8319,7383l8319,7383l8319,7383l8319,7383l8319,7383l8319,7383l8319,7383l8319,7383l8319,7383l8318,7383l8318,7383l8318,7383l8318,7383l8318,7383l8318,7383l8318,7383l8318,7383l8318,7383l8318,7383l8317,7383l8317,7383l8317,7383l8317,7383l8317,7383l8317,7383l8316,7383l8316,7383l8316,7383l8316,7383l8316,7383l8315,7383l8315,7383l8315,7383l8314,7383l8314,7383l8314,7383l8313,7383l8313,7383l8313,7383l8312,7383l8312,7383l8311,7383l8311,7383l8311,7383l8310,7383l8310,7383l8309,7383l8309,7383l8308,7383l8308,7383l8307,7383l8306,7383l8306,7383l8305,7383l8304,7383l8304,7383l8303,7383l8302,7383l8302,7383l8301,7383l8300,7383l8299,7383l8298,7383l8298,7383l8297,7383l8296,7383l8295,7383l8294,7383l8293,7383l8292,7383l8291,7383l8290,7383l8289,7383l8288,7383l8287,7383l8285,7383l8284,7383l8283,7383l8282,7383l8280,7383l8279,7383l8278,7383l8277,7383l8275,7383l8274,7383l8272,7383l8271,7383l8269,7383l8268,7383l8266,7383l8265,7383l8263,7383l8261,7383l8260,7383l8258,7383l8256,7383l8254,7383l8253,7383l8251,7383l8249,7383l8247,7383l8245,7383l8243,7383l8241,7383l8239,7383l8237,7383l8235,7383l8232,7383l8230,7383l8230,7383l8230,7383l8230,7383l8230,7383l8230,7383l8230,7384l8230,7384l8230,7384l8230,7384l8230,7384l8230,7384l8230,7384l8230,7385l8230,7385l8230,7385l8230,7386l8230,7386l8230,7387l8230,7387l8230,7388l8230,7389l8230,7389l8230,7390l8230,7391l8230,7392l8230,7394l8230,7395l8230,7396l8230,7398l8230,7399l8230,7401l8230,7403l8230,7405l8230,7407l8230,7409l8230,7411l8230,7414l8230,7416l8230,7419l8230,7422l8230,7425l8230,7428l8230,7431l8230,7435l8230,7439l8230,7442l8230,7446l8230,7451l8230,7455l8230,7460l8230,7464l8230,7469l8230,7474l8230,7480l8230,7485l8230,7491l8230,7497l8230,7503l8230,7510l8230,7516l8230,7523l8230,7530l8230,7538l8230,7545l8230,7553l8230,7561l8230,7569l8230,7578l8230,7587l8230,7596l8230,7605l8230,7615l8230,7625l8230,7635l8230,7646l8230,7656l8230,7667l8230,7679l8230,7690l8230,7702l8230,7715l8230,7727l8230,7740l8230,7753l8230,7767l8230,7781l8230,7795l8230,7809l8230,7824l8230,7839l8230,7855l8230,7871l8230,7887l8230,7904l8230,7921l8230,7938l8230,7956l8230,7974l8230,7992l8230,8011l8230,8030l8230,8050l8230,8070l8230,8090l8230,8111l8230,8132l8230,8154l8230,8176l8230,8198l8230,8221l8230,8244l8230,8268l8230,8292l8230,8317l8230,8342l8230,8367l8230,8393l8230,8419l8230,8446l8230,8474e" fillcolor="#fe0000" stroked="f" o:allowincell="f" style="position:absolute;left:8210;top:7370;width:89;height:10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71">
                <wp:simplePos x="0" y="0"/>
                <wp:positionH relativeFrom="page">
                  <wp:posOffset>171450</wp:posOffset>
                </wp:positionH>
                <wp:positionV relativeFrom="page">
                  <wp:posOffset>5365750</wp:posOffset>
                </wp:positionV>
                <wp:extent cx="69850" cy="19050"/>
                <wp:effectExtent l="0" t="0" r="6350" b="1905"/>
                <wp:wrapNone/>
                <wp:docPr id="169" name=""/>
                <a:graphic xmlns:a="http://schemas.openxmlformats.org/drawingml/2006/main">
                  <a:graphicData uri="http://schemas.microsoft.com/office/word/2010/wordprocessingGroup">
                    <wpg:wgp>
                      <wpg:cNvGrpSpPr/>
                      <wpg:grpSpPr>
                        <a:xfrm>
                          <a:off x="0" y="0"/>
                          <a:ext cx="69840" cy="19080"/>
                          <a:chOff x="0" y="0"/>
                          <a:chExt cx="69840" cy="19080"/>
                        </a:xfrm>
                      </wpg:grpSpPr>
                      <wps:wsp>
                        <wps:cNvSpPr/>
                        <wps:spPr>
                          <a:xfrm>
                            <a:off x="0" y="0"/>
                            <a:ext cx="69840" cy="19080"/>
                          </a:xfrm>
                          <a:custGeom>
                            <a:avLst/>
                            <a:gdLst/>
                            <a:ahLst/>
                            <a:rect l="l" t="t" r="r" b="b"/>
                            <a:pathLst>
                              <a:path w="110" h="30">
                                <a:moveTo>
                                  <a:pt x="295" y="8478"/>
                                </a:moveTo>
                                <a:lnTo>
                                  <a:pt x="295" y="8478"/>
                                </a:lnTo>
                                <a:lnTo>
                                  <a:pt x="295" y="8478"/>
                                </a:lnTo>
                                <a:lnTo>
                                  <a:pt x="295" y="8478"/>
                                </a:lnTo>
                                <a:lnTo>
                                  <a:pt x="295" y="8478"/>
                                </a:lnTo>
                                <a:lnTo>
                                  <a:pt x="295" y="8478"/>
                                </a:lnTo>
                                <a:lnTo>
                                  <a:pt x="295" y="8478"/>
                                </a:lnTo>
                                <a:lnTo>
                                  <a:pt x="295" y="8478"/>
                                </a:lnTo>
                                <a:lnTo>
                                  <a:pt x="295" y="8478"/>
                                </a:lnTo>
                                <a:lnTo>
                                  <a:pt x="295" y="8478"/>
                                </a:lnTo>
                                <a:lnTo>
                                  <a:pt x="295" y="8478"/>
                                </a:lnTo>
                                <a:lnTo>
                                  <a:pt x="295" y="8478"/>
                                </a:lnTo>
                                <a:lnTo>
                                  <a:pt x="295" y="8478"/>
                                </a:lnTo>
                                <a:lnTo>
                                  <a:pt x="295" y="8478"/>
                                </a:lnTo>
                                <a:lnTo>
                                  <a:pt x="295" y="8478"/>
                                </a:lnTo>
                                <a:lnTo>
                                  <a:pt x="295" y="8478"/>
                                </a:lnTo>
                                <a:lnTo>
                                  <a:pt x="295" y="8478"/>
                                </a:lnTo>
                                <a:lnTo>
                                  <a:pt x="295" y="8478"/>
                                </a:lnTo>
                                <a:lnTo>
                                  <a:pt x="295" y="8478"/>
                                </a:lnTo>
                                <a:lnTo>
                                  <a:pt x="295" y="8478"/>
                                </a:lnTo>
                                <a:lnTo>
                                  <a:pt x="295" y="8478"/>
                                </a:lnTo>
                                <a:lnTo>
                                  <a:pt x="295" y="8478"/>
                                </a:lnTo>
                                <a:lnTo>
                                  <a:pt x="295" y="8478"/>
                                </a:lnTo>
                                <a:lnTo>
                                  <a:pt x="295" y="8478"/>
                                </a:lnTo>
                                <a:lnTo>
                                  <a:pt x="295" y="8478"/>
                                </a:lnTo>
                                <a:lnTo>
                                  <a:pt x="295" y="8478"/>
                                </a:lnTo>
                                <a:lnTo>
                                  <a:pt x="296" y="8478"/>
                                </a:lnTo>
                                <a:lnTo>
                                  <a:pt x="296" y="8478"/>
                                </a:lnTo>
                                <a:lnTo>
                                  <a:pt x="296" y="8478"/>
                                </a:lnTo>
                                <a:lnTo>
                                  <a:pt x="296" y="8478"/>
                                </a:lnTo>
                                <a:lnTo>
                                  <a:pt x="296" y="8478"/>
                                </a:lnTo>
                                <a:lnTo>
                                  <a:pt x="296" y="8478"/>
                                </a:lnTo>
                                <a:lnTo>
                                  <a:pt x="296" y="8478"/>
                                </a:lnTo>
                                <a:lnTo>
                                  <a:pt x="296" y="8478"/>
                                </a:lnTo>
                                <a:lnTo>
                                  <a:pt x="297" y="8478"/>
                                </a:lnTo>
                                <a:lnTo>
                                  <a:pt x="297" y="8478"/>
                                </a:lnTo>
                                <a:lnTo>
                                  <a:pt x="297" y="8478"/>
                                </a:lnTo>
                                <a:lnTo>
                                  <a:pt x="297" y="8478"/>
                                </a:lnTo>
                                <a:lnTo>
                                  <a:pt x="297" y="8478"/>
                                </a:lnTo>
                                <a:lnTo>
                                  <a:pt x="298" y="8478"/>
                                </a:lnTo>
                                <a:lnTo>
                                  <a:pt x="298" y="8478"/>
                                </a:lnTo>
                                <a:lnTo>
                                  <a:pt x="298" y="8478"/>
                                </a:lnTo>
                                <a:lnTo>
                                  <a:pt x="298" y="8478"/>
                                </a:lnTo>
                                <a:lnTo>
                                  <a:pt x="299" y="8478"/>
                                </a:lnTo>
                                <a:lnTo>
                                  <a:pt x="299" y="8478"/>
                                </a:lnTo>
                                <a:lnTo>
                                  <a:pt x="299" y="8478"/>
                                </a:lnTo>
                                <a:lnTo>
                                  <a:pt x="300" y="8478"/>
                                </a:lnTo>
                                <a:lnTo>
                                  <a:pt x="300" y="8478"/>
                                </a:lnTo>
                                <a:lnTo>
                                  <a:pt x="300" y="8478"/>
                                </a:lnTo>
                                <a:lnTo>
                                  <a:pt x="301" y="8478"/>
                                </a:lnTo>
                                <a:lnTo>
                                  <a:pt x="301" y="8478"/>
                                </a:lnTo>
                                <a:lnTo>
                                  <a:pt x="301" y="8478"/>
                                </a:lnTo>
                                <a:lnTo>
                                  <a:pt x="302" y="8478"/>
                                </a:lnTo>
                                <a:lnTo>
                                  <a:pt x="302" y="8478"/>
                                </a:lnTo>
                                <a:lnTo>
                                  <a:pt x="303" y="8478"/>
                                </a:lnTo>
                                <a:lnTo>
                                  <a:pt x="303" y="8478"/>
                                </a:lnTo>
                                <a:lnTo>
                                  <a:pt x="303" y="8478"/>
                                </a:lnTo>
                                <a:lnTo>
                                  <a:pt x="304" y="8478"/>
                                </a:lnTo>
                                <a:lnTo>
                                  <a:pt x="304" y="8478"/>
                                </a:lnTo>
                                <a:lnTo>
                                  <a:pt x="305" y="8478"/>
                                </a:lnTo>
                                <a:lnTo>
                                  <a:pt x="306" y="8478"/>
                                </a:lnTo>
                                <a:lnTo>
                                  <a:pt x="306" y="8478"/>
                                </a:lnTo>
                                <a:lnTo>
                                  <a:pt x="307" y="8478"/>
                                </a:lnTo>
                                <a:lnTo>
                                  <a:pt x="307" y="8478"/>
                                </a:lnTo>
                                <a:lnTo>
                                  <a:pt x="308" y="8478"/>
                                </a:lnTo>
                                <a:lnTo>
                                  <a:pt x="309" y="8478"/>
                                </a:lnTo>
                                <a:lnTo>
                                  <a:pt x="309" y="8478"/>
                                </a:lnTo>
                                <a:lnTo>
                                  <a:pt x="310" y="8478"/>
                                </a:lnTo>
                                <a:lnTo>
                                  <a:pt x="311" y="8478"/>
                                </a:lnTo>
                                <a:lnTo>
                                  <a:pt x="311" y="8478"/>
                                </a:lnTo>
                                <a:lnTo>
                                  <a:pt x="312" y="8478"/>
                                </a:lnTo>
                                <a:lnTo>
                                  <a:pt x="313" y="8478"/>
                                </a:lnTo>
                                <a:lnTo>
                                  <a:pt x="314" y="8478"/>
                                </a:lnTo>
                                <a:lnTo>
                                  <a:pt x="314" y="8478"/>
                                </a:lnTo>
                                <a:lnTo>
                                  <a:pt x="315" y="8478"/>
                                </a:lnTo>
                                <a:lnTo>
                                  <a:pt x="316" y="8478"/>
                                </a:lnTo>
                                <a:lnTo>
                                  <a:pt x="317" y="8478"/>
                                </a:lnTo>
                                <a:lnTo>
                                  <a:pt x="318" y="8478"/>
                                </a:lnTo>
                                <a:lnTo>
                                  <a:pt x="319" y="8478"/>
                                </a:lnTo>
                                <a:lnTo>
                                  <a:pt x="320" y="8478"/>
                                </a:lnTo>
                                <a:lnTo>
                                  <a:pt x="321" y="8478"/>
                                </a:lnTo>
                                <a:lnTo>
                                  <a:pt x="322" y="8478"/>
                                </a:lnTo>
                                <a:lnTo>
                                  <a:pt x="323" y="8478"/>
                                </a:lnTo>
                                <a:lnTo>
                                  <a:pt x="324" y="8478"/>
                                </a:lnTo>
                                <a:lnTo>
                                  <a:pt x="325" y="8478"/>
                                </a:lnTo>
                                <a:lnTo>
                                  <a:pt x="326" y="8478"/>
                                </a:lnTo>
                                <a:lnTo>
                                  <a:pt x="327" y="8478"/>
                                </a:lnTo>
                                <a:lnTo>
                                  <a:pt x="328" y="8478"/>
                                </a:lnTo>
                                <a:lnTo>
                                  <a:pt x="329" y="8478"/>
                                </a:lnTo>
                                <a:lnTo>
                                  <a:pt x="331" y="8478"/>
                                </a:lnTo>
                                <a:lnTo>
                                  <a:pt x="332" y="8478"/>
                                </a:lnTo>
                                <a:lnTo>
                                  <a:pt x="333" y="8478"/>
                                </a:lnTo>
                                <a:lnTo>
                                  <a:pt x="334" y="8478"/>
                                </a:lnTo>
                                <a:lnTo>
                                  <a:pt x="336" y="8478"/>
                                </a:lnTo>
                                <a:lnTo>
                                  <a:pt x="337" y="8478"/>
                                </a:lnTo>
                                <a:lnTo>
                                  <a:pt x="338" y="8478"/>
                                </a:lnTo>
                                <a:lnTo>
                                  <a:pt x="340" y="8478"/>
                                </a:lnTo>
                                <a:lnTo>
                                  <a:pt x="341" y="8478"/>
                                </a:lnTo>
                                <a:lnTo>
                                  <a:pt x="343" y="8478"/>
                                </a:lnTo>
                                <a:lnTo>
                                  <a:pt x="344" y="8478"/>
                                </a:lnTo>
                                <a:lnTo>
                                  <a:pt x="346" y="8478"/>
                                </a:lnTo>
                                <a:lnTo>
                                  <a:pt x="347" y="8478"/>
                                </a:lnTo>
                                <a:lnTo>
                                  <a:pt x="349" y="8478"/>
                                </a:lnTo>
                                <a:lnTo>
                                  <a:pt x="351" y="8478"/>
                                </a:lnTo>
                                <a:lnTo>
                                  <a:pt x="352" y="8478"/>
                                </a:lnTo>
                                <a:lnTo>
                                  <a:pt x="354" y="8478"/>
                                </a:lnTo>
                                <a:lnTo>
                                  <a:pt x="356" y="8478"/>
                                </a:lnTo>
                                <a:lnTo>
                                  <a:pt x="357" y="8478"/>
                                </a:lnTo>
                                <a:lnTo>
                                  <a:pt x="359" y="8478"/>
                                </a:lnTo>
                                <a:lnTo>
                                  <a:pt x="361" y="8478"/>
                                </a:lnTo>
                                <a:lnTo>
                                  <a:pt x="363" y="8478"/>
                                </a:lnTo>
                                <a:lnTo>
                                  <a:pt x="365" y="8478"/>
                                </a:lnTo>
                                <a:lnTo>
                                  <a:pt x="367" y="8478"/>
                                </a:lnTo>
                                <a:lnTo>
                                  <a:pt x="369" y="8478"/>
                                </a:lnTo>
                                <a:lnTo>
                                  <a:pt x="371" y="8478"/>
                                </a:lnTo>
                                <a:lnTo>
                                  <a:pt x="373" y="8478"/>
                                </a:lnTo>
                                <a:lnTo>
                                  <a:pt x="375" y="8478"/>
                                </a:lnTo>
                                <a:lnTo>
                                  <a:pt x="377" y="8478"/>
                                </a:lnTo>
                                <a:lnTo>
                                  <a:pt x="379" y="8478"/>
                                </a:lnTo>
                                <a:lnTo>
                                  <a:pt x="381" y="8478"/>
                                </a:lnTo>
                                <a:lnTo>
                                  <a:pt x="384" y="8478"/>
                                </a:lnTo>
                              </a:path>
                            </a:pathLst>
                          </a:custGeom>
                          <a:noFill/>
                          <a:ln w="6480">
                            <a:solidFill>
                              <a:srgbClr val="fe0000"/>
                            </a:solidFill>
                            <a:round/>
                          </a:ln>
                        </wps:spPr>
                        <wps:style>
                          <a:lnRef idx="0"/>
                          <a:fillRef idx="0"/>
                          <a:effectRef idx="0"/>
                          <a:fontRef idx="minor"/>
                        </wps:style>
                        <wps:bodyPr/>
                      </wps:wsp>
                    </wpg:wgp>
                  </a:graphicData>
                </a:graphic>
              </wp:anchor>
            </w:drawing>
          </mc:Choice>
          <mc:Fallback>
            <w:pict>
              <v:group id="shape_0" style="position:absolute;margin-left:13.5pt;margin-top:422.5pt;width:5.5pt;height:1.5pt" coordorigin="270,8450" coordsize="110,30">
                <v:shape id="shape_0" coordorigin="270,8450" coordsize="110,30" path="m295,8478l295,8478l295,8478l295,8478l295,8478l295,8478l295,8478l295,8478l295,8478l295,8478l295,8478l295,8478l295,8478l295,8478l295,8478l295,8478l295,8478l295,8478l295,8478l295,8478l295,8478l295,8478l295,8478l295,8478l295,8478l295,8478l296,8478l296,8478l296,8478l296,8478l296,8478l296,8478l296,8478l296,8478l297,8478l297,8478l297,8478l297,8478l297,8478l298,8478l298,8478l298,8478l298,8478l299,8478l299,8478l299,8478l300,8478l300,8478l300,8478l301,8478l301,8478l301,8478l302,8478l302,8478l303,8478l303,8478l303,8478l304,8478l304,8478l305,8478l306,8478l306,8478l307,8478l307,8478l308,8478l309,8478l309,8478l310,8478l311,8478l311,8478l312,8478l313,8478l314,8478l314,8478l315,8478l316,8478l317,8478l318,8478l319,8478l320,8478l321,8478l322,8478l323,8478l324,8478l325,8478l326,8478l327,8478l328,8478l329,8478l331,8478l332,8478l333,8478l334,8478l336,8478l337,8478l338,8478l340,8478l341,8478l343,8478l344,8478l346,8478l347,8478l349,8478l351,8478l352,8478l354,8478l356,8478l357,8478l359,8478l361,8478l363,8478l365,8478l367,8478l369,8478l371,8478l373,8478l375,8478l377,8478l379,8478l381,8478l384,8478e" stroked="t" o:allowincell="f" style="position:absolute;left:270;top:8450;width:109;height:29;mso-wrap-style:none;v-text-anchor:middle;mso-position-horizontal-relative:page;mso-position-vertical-relative:page">
                  <v:fill o:detectmouseclick="t" on="false"/>
                  <v:stroke color="#fe0000" weight="6480" joinstyle="round" endcap="flat"/>
                  <w10:wrap type="none"/>
                </v:shape>
              </v:group>
            </w:pict>
          </mc:Fallback>
        </mc:AlternateContent>
        <mc:AlternateContent>
          <mc:Choice Requires="wpg">
            <w:drawing>
              <wp:anchor behindDoc="1" distT="0" distB="0" distL="99060" distR="114935" simplePos="0" locked="0" layoutInCell="0" allowOverlap="1" relativeHeight="172">
                <wp:simplePos x="0" y="0"/>
                <wp:positionH relativeFrom="page">
                  <wp:posOffset>171450</wp:posOffset>
                </wp:positionH>
                <wp:positionV relativeFrom="page">
                  <wp:posOffset>5378450</wp:posOffset>
                </wp:positionV>
                <wp:extent cx="69850" cy="577850"/>
                <wp:effectExtent l="0" t="0" r="3175" b="5715"/>
                <wp:wrapNone/>
                <wp:docPr id="170" name=""/>
                <a:graphic xmlns:a="http://schemas.openxmlformats.org/drawingml/2006/main">
                  <a:graphicData uri="http://schemas.microsoft.com/office/word/2010/wordprocessingGroup">
                    <wpg:wgp>
                      <wpg:cNvGrpSpPr/>
                      <wpg:grpSpPr>
                        <a:xfrm>
                          <a:off x="0" y="0"/>
                          <a:ext cx="69840" cy="577800"/>
                          <a:chOff x="0" y="0"/>
                          <a:chExt cx="69840" cy="577800"/>
                        </a:xfrm>
                      </wpg:grpSpPr>
                      <wps:wsp>
                        <wps:cNvSpPr/>
                        <wps:spPr>
                          <a:xfrm>
                            <a:off x="0" y="0"/>
                            <a:ext cx="69840" cy="577800"/>
                          </a:xfrm>
                          <a:custGeom>
                            <a:avLst/>
                            <a:gdLst/>
                            <a:ahLst/>
                            <a:rect l="l" t="t" r="r" b="b"/>
                            <a:pathLst>
                              <a:path w="110" h="910">
                                <a:moveTo>
                                  <a:pt x="295" y="9388"/>
                                </a:moveTo>
                                <a:lnTo>
                                  <a:pt x="295" y="9388"/>
                                </a:lnTo>
                                <a:lnTo>
                                  <a:pt x="295" y="9388"/>
                                </a:lnTo>
                                <a:lnTo>
                                  <a:pt x="295" y="9388"/>
                                </a:lnTo>
                                <a:lnTo>
                                  <a:pt x="295" y="9388"/>
                                </a:lnTo>
                                <a:lnTo>
                                  <a:pt x="295" y="9388"/>
                                </a:lnTo>
                                <a:lnTo>
                                  <a:pt x="295" y="9388"/>
                                </a:lnTo>
                                <a:lnTo>
                                  <a:pt x="295" y="9388"/>
                                </a:lnTo>
                                <a:lnTo>
                                  <a:pt x="295" y="9388"/>
                                </a:lnTo>
                                <a:lnTo>
                                  <a:pt x="295" y="9388"/>
                                </a:lnTo>
                                <a:lnTo>
                                  <a:pt x="295" y="9388"/>
                                </a:lnTo>
                                <a:lnTo>
                                  <a:pt x="295" y="9388"/>
                                </a:lnTo>
                                <a:lnTo>
                                  <a:pt x="295" y="9388"/>
                                </a:lnTo>
                                <a:lnTo>
                                  <a:pt x="295" y="9388"/>
                                </a:lnTo>
                                <a:lnTo>
                                  <a:pt x="295" y="9388"/>
                                </a:lnTo>
                                <a:lnTo>
                                  <a:pt x="295" y="9388"/>
                                </a:lnTo>
                                <a:lnTo>
                                  <a:pt x="295" y="9388"/>
                                </a:lnTo>
                                <a:lnTo>
                                  <a:pt x="295" y="9388"/>
                                </a:lnTo>
                                <a:lnTo>
                                  <a:pt x="295" y="9388"/>
                                </a:lnTo>
                                <a:lnTo>
                                  <a:pt x="295" y="9388"/>
                                </a:lnTo>
                                <a:lnTo>
                                  <a:pt x="295" y="9388"/>
                                </a:lnTo>
                                <a:lnTo>
                                  <a:pt x="295" y="9388"/>
                                </a:lnTo>
                                <a:lnTo>
                                  <a:pt x="295" y="9388"/>
                                </a:lnTo>
                                <a:lnTo>
                                  <a:pt x="295" y="9388"/>
                                </a:lnTo>
                                <a:lnTo>
                                  <a:pt x="295" y="9388"/>
                                </a:lnTo>
                                <a:lnTo>
                                  <a:pt x="295" y="9388"/>
                                </a:lnTo>
                                <a:lnTo>
                                  <a:pt x="296" y="9388"/>
                                </a:lnTo>
                                <a:lnTo>
                                  <a:pt x="296" y="9388"/>
                                </a:lnTo>
                                <a:lnTo>
                                  <a:pt x="296" y="9388"/>
                                </a:lnTo>
                                <a:lnTo>
                                  <a:pt x="296" y="9388"/>
                                </a:lnTo>
                                <a:lnTo>
                                  <a:pt x="296" y="9388"/>
                                </a:lnTo>
                                <a:lnTo>
                                  <a:pt x="296" y="9388"/>
                                </a:lnTo>
                                <a:lnTo>
                                  <a:pt x="296" y="9388"/>
                                </a:lnTo>
                                <a:lnTo>
                                  <a:pt x="296" y="9388"/>
                                </a:lnTo>
                                <a:lnTo>
                                  <a:pt x="297" y="9388"/>
                                </a:lnTo>
                                <a:lnTo>
                                  <a:pt x="297" y="9388"/>
                                </a:lnTo>
                                <a:lnTo>
                                  <a:pt x="297" y="9388"/>
                                </a:lnTo>
                                <a:lnTo>
                                  <a:pt x="297" y="9388"/>
                                </a:lnTo>
                                <a:lnTo>
                                  <a:pt x="297" y="9388"/>
                                </a:lnTo>
                                <a:lnTo>
                                  <a:pt x="298" y="9388"/>
                                </a:lnTo>
                                <a:lnTo>
                                  <a:pt x="298" y="9388"/>
                                </a:lnTo>
                                <a:lnTo>
                                  <a:pt x="298" y="9388"/>
                                </a:lnTo>
                                <a:lnTo>
                                  <a:pt x="298" y="9388"/>
                                </a:lnTo>
                                <a:lnTo>
                                  <a:pt x="299" y="9388"/>
                                </a:lnTo>
                                <a:lnTo>
                                  <a:pt x="299" y="9388"/>
                                </a:lnTo>
                                <a:lnTo>
                                  <a:pt x="299" y="9388"/>
                                </a:lnTo>
                                <a:lnTo>
                                  <a:pt x="300" y="9388"/>
                                </a:lnTo>
                                <a:lnTo>
                                  <a:pt x="300" y="9388"/>
                                </a:lnTo>
                                <a:lnTo>
                                  <a:pt x="300" y="9388"/>
                                </a:lnTo>
                                <a:lnTo>
                                  <a:pt x="301" y="9388"/>
                                </a:lnTo>
                                <a:lnTo>
                                  <a:pt x="301" y="9388"/>
                                </a:lnTo>
                                <a:lnTo>
                                  <a:pt x="301" y="9388"/>
                                </a:lnTo>
                                <a:lnTo>
                                  <a:pt x="302" y="9388"/>
                                </a:lnTo>
                                <a:lnTo>
                                  <a:pt x="302" y="9388"/>
                                </a:lnTo>
                                <a:lnTo>
                                  <a:pt x="303" y="9388"/>
                                </a:lnTo>
                                <a:lnTo>
                                  <a:pt x="303" y="9388"/>
                                </a:lnTo>
                                <a:lnTo>
                                  <a:pt x="303" y="9388"/>
                                </a:lnTo>
                                <a:lnTo>
                                  <a:pt x="304" y="9388"/>
                                </a:lnTo>
                                <a:lnTo>
                                  <a:pt x="304" y="9388"/>
                                </a:lnTo>
                                <a:lnTo>
                                  <a:pt x="305" y="9388"/>
                                </a:lnTo>
                                <a:lnTo>
                                  <a:pt x="306" y="9388"/>
                                </a:lnTo>
                                <a:lnTo>
                                  <a:pt x="306" y="9388"/>
                                </a:lnTo>
                                <a:lnTo>
                                  <a:pt x="307" y="9388"/>
                                </a:lnTo>
                                <a:lnTo>
                                  <a:pt x="307" y="9388"/>
                                </a:lnTo>
                                <a:lnTo>
                                  <a:pt x="308" y="9388"/>
                                </a:lnTo>
                                <a:lnTo>
                                  <a:pt x="309" y="9388"/>
                                </a:lnTo>
                                <a:lnTo>
                                  <a:pt x="309" y="9388"/>
                                </a:lnTo>
                                <a:lnTo>
                                  <a:pt x="310" y="9388"/>
                                </a:lnTo>
                                <a:lnTo>
                                  <a:pt x="311" y="9388"/>
                                </a:lnTo>
                                <a:lnTo>
                                  <a:pt x="311" y="9388"/>
                                </a:lnTo>
                                <a:lnTo>
                                  <a:pt x="312" y="9388"/>
                                </a:lnTo>
                                <a:lnTo>
                                  <a:pt x="313" y="9388"/>
                                </a:lnTo>
                                <a:lnTo>
                                  <a:pt x="314" y="9388"/>
                                </a:lnTo>
                                <a:lnTo>
                                  <a:pt x="314" y="9388"/>
                                </a:lnTo>
                                <a:lnTo>
                                  <a:pt x="315" y="9388"/>
                                </a:lnTo>
                                <a:lnTo>
                                  <a:pt x="316" y="9388"/>
                                </a:lnTo>
                                <a:lnTo>
                                  <a:pt x="317" y="9388"/>
                                </a:lnTo>
                                <a:lnTo>
                                  <a:pt x="318" y="9388"/>
                                </a:lnTo>
                                <a:lnTo>
                                  <a:pt x="319" y="9388"/>
                                </a:lnTo>
                                <a:lnTo>
                                  <a:pt x="320" y="9388"/>
                                </a:lnTo>
                                <a:lnTo>
                                  <a:pt x="321" y="9388"/>
                                </a:lnTo>
                                <a:lnTo>
                                  <a:pt x="322" y="9388"/>
                                </a:lnTo>
                                <a:lnTo>
                                  <a:pt x="323" y="9388"/>
                                </a:lnTo>
                                <a:lnTo>
                                  <a:pt x="324" y="9388"/>
                                </a:lnTo>
                                <a:lnTo>
                                  <a:pt x="325" y="9388"/>
                                </a:lnTo>
                                <a:lnTo>
                                  <a:pt x="326" y="9388"/>
                                </a:lnTo>
                                <a:lnTo>
                                  <a:pt x="327" y="9388"/>
                                </a:lnTo>
                                <a:lnTo>
                                  <a:pt x="328" y="9388"/>
                                </a:lnTo>
                                <a:lnTo>
                                  <a:pt x="329" y="9388"/>
                                </a:lnTo>
                                <a:lnTo>
                                  <a:pt x="331" y="9388"/>
                                </a:lnTo>
                                <a:lnTo>
                                  <a:pt x="332" y="9388"/>
                                </a:lnTo>
                                <a:lnTo>
                                  <a:pt x="333" y="9388"/>
                                </a:lnTo>
                                <a:lnTo>
                                  <a:pt x="334" y="9388"/>
                                </a:lnTo>
                                <a:lnTo>
                                  <a:pt x="336" y="9388"/>
                                </a:lnTo>
                                <a:lnTo>
                                  <a:pt x="337" y="9388"/>
                                </a:lnTo>
                                <a:lnTo>
                                  <a:pt x="338" y="9388"/>
                                </a:lnTo>
                                <a:lnTo>
                                  <a:pt x="340" y="9388"/>
                                </a:lnTo>
                                <a:lnTo>
                                  <a:pt x="341" y="9388"/>
                                </a:lnTo>
                                <a:lnTo>
                                  <a:pt x="343" y="9388"/>
                                </a:lnTo>
                                <a:lnTo>
                                  <a:pt x="344" y="9388"/>
                                </a:lnTo>
                                <a:lnTo>
                                  <a:pt x="346" y="9388"/>
                                </a:lnTo>
                                <a:lnTo>
                                  <a:pt x="347" y="9388"/>
                                </a:lnTo>
                                <a:lnTo>
                                  <a:pt x="349" y="9388"/>
                                </a:lnTo>
                                <a:lnTo>
                                  <a:pt x="351" y="9388"/>
                                </a:lnTo>
                                <a:lnTo>
                                  <a:pt x="352" y="9388"/>
                                </a:lnTo>
                                <a:lnTo>
                                  <a:pt x="354" y="9388"/>
                                </a:lnTo>
                                <a:lnTo>
                                  <a:pt x="356" y="9388"/>
                                </a:lnTo>
                                <a:lnTo>
                                  <a:pt x="357" y="9388"/>
                                </a:lnTo>
                                <a:lnTo>
                                  <a:pt x="359" y="9388"/>
                                </a:lnTo>
                                <a:lnTo>
                                  <a:pt x="361" y="9388"/>
                                </a:lnTo>
                                <a:lnTo>
                                  <a:pt x="363" y="9388"/>
                                </a:lnTo>
                                <a:lnTo>
                                  <a:pt x="365" y="9388"/>
                                </a:lnTo>
                                <a:lnTo>
                                  <a:pt x="367" y="9388"/>
                                </a:lnTo>
                                <a:lnTo>
                                  <a:pt x="369" y="9388"/>
                                </a:lnTo>
                                <a:lnTo>
                                  <a:pt x="371" y="9388"/>
                                </a:lnTo>
                                <a:lnTo>
                                  <a:pt x="373" y="9388"/>
                                </a:lnTo>
                                <a:lnTo>
                                  <a:pt x="375" y="9388"/>
                                </a:lnTo>
                                <a:lnTo>
                                  <a:pt x="377" y="9388"/>
                                </a:lnTo>
                                <a:lnTo>
                                  <a:pt x="379" y="9388"/>
                                </a:lnTo>
                                <a:lnTo>
                                  <a:pt x="381" y="9388"/>
                                </a:lnTo>
                                <a:lnTo>
                                  <a:pt x="384" y="9388"/>
                                </a:lnTo>
                                <a:lnTo>
                                  <a:pt x="384" y="9388"/>
                                </a:lnTo>
                                <a:lnTo>
                                  <a:pt x="384" y="9388"/>
                                </a:lnTo>
                                <a:lnTo>
                                  <a:pt x="384" y="9388"/>
                                </a:lnTo>
                                <a:lnTo>
                                  <a:pt x="384" y="9388"/>
                                </a:lnTo>
                                <a:lnTo>
                                  <a:pt x="384" y="9388"/>
                                </a:lnTo>
                                <a:lnTo>
                                  <a:pt x="384" y="9388"/>
                                </a:lnTo>
                                <a:lnTo>
                                  <a:pt x="384" y="9388"/>
                                </a:lnTo>
                                <a:lnTo>
                                  <a:pt x="384" y="9388"/>
                                </a:lnTo>
                                <a:lnTo>
                                  <a:pt x="384" y="9388"/>
                                </a:lnTo>
                                <a:lnTo>
                                  <a:pt x="384" y="9388"/>
                                </a:lnTo>
                                <a:lnTo>
                                  <a:pt x="384" y="9387"/>
                                </a:lnTo>
                                <a:lnTo>
                                  <a:pt x="384" y="9387"/>
                                </a:lnTo>
                                <a:lnTo>
                                  <a:pt x="384" y="9387"/>
                                </a:lnTo>
                                <a:lnTo>
                                  <a:pt x="384" y="9387"/>
                                </a:lnTo>
                                <a:lnTo>
                                  <a:pt x="384" y="9386"/>
                                </a:lnTo>
                                <a:lnTo>
                                  <a:pt x="384" y="9386"/>
                                </a:lnTo>
                                <a:lnTo>
                                  <a:pt x="384" y="9386"/>
                                </a:lnTo>
                                <a:lnTo>
                                  <a:pt x="384" y="9385"/>
                                </a:lnTo>
                                <a:lnTo>
                                  <a:pt x="384" y="9385"/>
                                </a:lnTo>
                                <a:lnTo>
                                  <a:pt x="384" y="9384"/>
                                </a:lnTo>
                                <a:lnTo>
                                  <a:pt x="384" y="9384"/>
                                </a:lnTo>
                                <a:lnTo>
                                  <a:pt x="384" y="9383"/>
                                </a:lnTo>
                                <a:lnTo>
                                  <a:pt x="384" y="9382"/>
                                </a:lnTo>
                                <a:lnTo>
                                  <a:pt x="384" y="9381"/>
                                </a:lnTo>
                                <a:lnTo>
                                  <a:pt x="384" y="9380"/>
                                </a:lnTo>
                                <a:lnTo>
                                  <a:pt x="384" y="9380"/>
                                </a:lnTo>
                                <a:lnTo>
                                  <a:pt x="384" y="9378"/>
                                </a:lnTo>
                                <a:lnTo>
                                  <a:pt x="384" y="9377"/>
                                </a:lnTo>
                                <a:lnTo>
                                  <a:pt x="384" y="9376"/>
                                </a:lnTo>
                                <a:lnTo>
                                  <a:pt x="384" y="9375"/>
                                </a:lnTo>
                                <a:lnTo>
                                  <a:pt x="384" y="9373"/>
                                </a:lnTo>
                                <a:lnTo>
                                  <a:pt x="384" y="9372"/>
                                </a:lnTo>
                                <a:lnTo>
                                  <a:pt x="384" y="9370"/>
                                </a:lnTo>
                                <a:lnTo>
                                  <a:pt x="384" y="9369"/>
                                </a:lnTo>
                                <a:lnTo>
                                  <a:pt x="384" y="9367"/>
                                </a:lnTo>
                                <a:lnTo>
                                  <a:pt x="384" y="9365"/>
                                </a:lnTo>
                                <a:lnTo>
                                  <a:pt x="384" y="9363"/>
                                </a:lnTo>
                                <a:lnTo>
                                  <a:pt x="384" y="9361"/>
                                </a:lnTo>
                                <a:lnTo>
                                  <a:pt x="384" y="9358"/>
                                </a:lnTo>
                                <a:lnTo>
                                  <a:pt x="384" y="9356"/>
                                </a:lnTo>
                                <a:lnTo>
                                  <a:pt x="384" y="9354"/>
                                </a:lnTo>
                                <a:lnTo>
                                  <a:pt x="384" y="9351"/>
                                </a:lnTo>
                                <a:lnTo>
                                  <a:pt x="384" y="9348"/>
                                </a:lnTo>
                                <a:lnTo>
                                  <a:pt x="384" y="9345"/>
                                </a:lnTo>
                                <a:lnTo>
                                  <a:pt x="384" y="9342"/>
                                </a:lnTo>
                                <a:lnTo>
                                  <a:pt x="384" y="9339"/>
                                </a:lnTo>
                                <a:lnTo>
                                  <a:pt x="384" y="9336"/>
                                </a:lnTo>
                                <a:lnTo>
                                  <a:pt x="384" y="9332"/>
                                </a:lnTo>
                                <a:lnTo>
                                  <a:pt x="384" y="9329"/>
                                </a:lnTo>
                                <a:lnTo>
                                  <a:pt x="384" y="9325"/>
                                </a:lnTo>
                                <a:lnTo>
                                  <a:pt x="384" y="9321"/>
                                </a:lnTo>
                                <a:lnTo>
                                  <a:pt x="384" y="9317"/>
                                </a:lnTo>
                                <a:lnTo>
                                  <a:pt x="384" y="9312"/>
                                </a:lnTo>
                                <a:lnTo>
                                  <a:pt x="384" y="9308"/>
                                </a:lnTo>
                                <a:lnTo>
                                  <a:pt x="384" y="9303"/>
                                </a:lnTo>
                                <a:lnTo>
                                  <a:pt x="384" y="9299"/>
                                </a:lnTo>
                                <a:lnTo>
                                  <a:pt x="384" y="9294"/>
                                </a:lnTo>
                                <a:lnTo>
                                  <a:pt x="384" y="9288"/>
                                </a:lnTo>
                                <a:lnTo>
                                  <a:pt x="384" y="9283"/>
                                </a:lnTo>
                                <a:lnTo>
                                  <a:pt x="384" y="9278"/>
                                </a:lnTo>
                                <a:lnTo>
                                  <a:pt x="384" y="9272"/>
                                </a:lnTo>
                                <a:lnTo>
                                  <a:pt x="384" y="9266"/>
                                </a:lnTo>
                                <a:lnTo>
                                  <a:pt x="384" y="9260"/>
                                </a:lnTo>
                                <a:lnTo>
                                  <a:pt x="384" y="9254"/>
                                </a:lnTo>
                                <a:lnTo>
                                  <a:pt x="384" y="9247"/>
                                </a:lnTo>
                                <a:lnTo>
                                  <a:pt x="384" y="9240"/>
                                </a:lnTo>
                                <a:lnTo>
                                  <a:pt x="384" y="9234"/>
                                </a:lnTo>
                                <a:lnTo>
                                  <a:pt x="384" y="9226"/>
                                </a:lnTo>
                                <a:lnTo>
                                  <a:pt x="384" y="9219"/>
                                </a:lnTo>
                                <a:lnTo>
                                  <a:pt x="384" y="9212"/>
                                </a:lnTo>
                                <a:lnTo>
                                  <a:pt x="384" y="9204"/>
                                </a:lnTo>
                                <a:lnTo>
                                  <a:pt x="384" y="9196"/>
                                </a:lnTo>
                                <a:lnTo>
                                  <a:pt x="384" y="9187"/>
                                </a:lnTo>
                                <a:lnTo>
                                  <a:pt x="384" y="9179"/>
                                </a:lnTo>
                                <a:lnTo>
                                  <a:pt x="384" y="9170"/>
                                </a:lnTo>
                                <a:lnTo>
                                  <a:pt x="384" y="9161"/>
                                </a:lnTo>
                                <a:lnTo>
                                  <a:pt x="384" y="9152"/>
                                </a:lnTo>
                                <a:lnTo>
                                  <a:pt x="384" y="9143"/>
                                </a:lnTo>
                                <a:lnTo>
                                  <a:pt x="384" y="9133"/>
                                </a:lnTo>
                                <a:lnTo>
                                  <a:pt x="384" y="9123"/>
                                </a:lnTo>
                                <a:lnTo>
                                  <a:pt x="384" y="9113"/>
                                </a:lnTo>
                                <a:lnTo>
                                  <a:pt x="384" y="9103"/>
                                </a:lnTo>
                                <a:lnTo>
                                  <a:pt x="384" y="9092"/>
                                </a:lnTo>
                                <a:lnTo>
                                  <a:pt x="384" y="9081"/>
                                </a:lnTo>
                                <a:lnTo>
                                  <a:pt x="384" y="9070"/>
                                </a:lnTo>
                                <a:lnTo>
                                  <a:pt x="384" y="9058"/>
                                </a:lnTo>
                                <a:lnTo>
                                  <a:pt x="384" y="9046"/>
                                </a:lnTo>
                                <a:lnTo>
                                  <a:pt x="384" y="9034"/>
                                </a:lnTo>
                                <a:lnTo>
                                  <a:pt x="384" y="9022"/>
                                </a:lnTo>
                                <a:lnTo>
                                  <a:pt x="384" y="9009"/>
                                </a:lnTo>
                                <a:lnTo>
                                  <a:pt x="384" y="8996"/>
                                </a:lnTo>
                                <a:lnTo>
                                  <a:pt x="384" y="8983"/>
                                </a:lnTo>
                                <a:lnTo>
                                  <a:pt x="384" y="8970"/>
                                </a:lnTo>
                                <a:lnTo>
                                  <a:pt x="384" y="8956"/>
                                </a:lnTo>
                                <a:lnTo>
                                  <a:pt x="384" y="8942"/>
                                </a:lnTo>
                                <a:lnTo>
                                  <a:pt x="384" y="8928"/>
                                </a:lnTo>
                                <a:lnTo>
                                  <a:pt x="384" y="8913"/>
                                </a:lnTo>
                                <a:lnTo>
                                  <a:pt x="384" y="8898"/>
                                </a:lnTo>
                                <a:lnTo>
                                  <a:pt x="384" y="8883"/>
                                </a:lnTo>
                                <a:lnTo>
                                  <a:pt x="384" y="8867"/>
                                </a:lnTo>
                                <a:lnTo>
                                  <a:pt x="384" y="8851"/>
                                </a:lnTo>
                                <a:lnTo>
                                  <a:pt x="384" y="8835"/>
                                </a:lnTo>
                                <a:lnTo>
                                  <a:pt x="384" y="8818"/>
                                </a:lnTo>
                                <a:lnTo>
                                  <a:pt x="384" y="8801"/>
                                </a:lnTo>
                                <a:lnTo>
                                  <a:pt x="384" y="8784"/>
                                </a:lnTo>
                                <a:lnTo>
                                  <a:pt x="384" y="8766"/>
                                </a:lnTo>
                                <a:lnTo>
                                  <a:pt x="384" y="8748"/>
                                </a:lnTo>
                                <a:lnTo>
                                  <a:pt x="384" y="8730"/>
                                </a:lnTo>
                                <a:lnTo>
                                  <a:pt x="384" y="8712"/>
                                </a:lnTo>
                                <a:lnTo>
                                  <a:pt x="384" y="8693"/>
                                </a:lnTo>
                                <a:lnTo>
                                  <a:pt x="384" y="8673"/>
                                </a:lnTo>
                                <a:lnTo>
                                  <a:pt x="384" y="8654"/>
                                </a:lnTo>
                                <a:lnTo>
                                  <a:pt x="384" y="8634"/>
                                </a:lnTo>
                                <a:lnTo>
                                  <a:pt x="384" y="8613"/>
                                </a:lnTo>
                                <a:lnTo>
                                  <a:pt x="384" y="8592"/>
                                </a:lnTo>
                                <a:lnTo>
                                  <a:pt x="384" y="8571"/>
                                </a:lnTo>
                                <a:lnTo>
                                  <a:pt x="384" y="8550"/>
                                </a:lnTo>
                                <a:lnTo>
                                  <a:pt x="384" y="8528"/>
                                </a:lnTo>
                                <a:lnTo>
                                  <a:pt x="384" y="8506"/>
                                </a:lnTo>
                                <a:lnTo>
                                  <a:pt x="384" y="8483"/>
                                </a:lnTo>
                                <a:lnTo>
                                  <a:pt x="384" y="8483"/>
                                </a:lnTo>
                                <a:lnTo>
                                  <a:pt x="384" y="8483"/>
                                </a:lnTo>
                                <a:lnTo>
                                  <a:pt x="384" y="8483"/>
                                </a:lnTo>
                                <a:lnTo>
                                  <a:pt x="384" y="8483"/>
                                </a:lnTo>
                                <a:lnTo>
                                  <a:pt x="383" y="8483"/>
                                </a:lnTo>
                                <a:lnTo>
                                  <a:pt x="383" y="8483"/>
                                </a:lnTo>
                                <a:lnTo>
                                  <a:pt x="383" y="8483"/>
                                </a:lnTo>
                                <a:lnTo>
                                  <a:pt x="383" y="8483"/>
                                </a:lnTo>
                                <a:lnTo>
                                  <a:pt x="383" y="8483"/>
                                </a:lnTo>
                                <a:lnTo>
                                  <a:pt x="383" y="8483"/>
                                </a:lnTo>
                                <a:lnTo>
                                  <a:pt x="383" y="8483"/>
                                </a:lnTo>
                                <a:lnTo>
                                  <a:pt x="383" y="8483"/>
                                </a:lnTo>
                                <a:lnTo>
                                  <a:pt x="383" y="8483"/>
                                </a:lnTo>
                                <a:lnTo>
                                  <a:pt x="383" y="8483"/>
                                </a:lnTo>
                                <a:lnTo>
                                  <a:pt x="383" y="8483"/>
                                </a:lnTo>
                                <a:lnTo>
                                  <a:pt x="383" y="8483"/>
                                </a:lnTo>
                                <a:lnTo>
                                  <a:pt x="383" y="8483"/>
                                </a:lnTo>
                                <a:lnTo>
                                  <a:pt x="383" y="8483"/>
                                </a:lnTo>
                                <a:lnTo>
                                  <a:pt x="383" y="8483"/>
                                </a:lnTo>
                                <a:lnTo>
                                  <a:pt x="383" y="8483"/>
                                </a:lnTo>
                                <a:lnTo>
                                  <a:pt x="383" y="8483"/>
                                </a:lnTo>
                                <a:lnTo>
                                  <a:pt x="383" y="8483"/>
                                </a:lnTo>
                                <a:lnTo>
                                  <a:pt x="383" y="8483"/>
                                </a:lnTo>
                                <a:lnTo>
                                  <a:pt x="383" y="8483"/>
                                </a:lnTo>
                                <a:lnTo>
                                  <a:pt x="383" y="8483"/>
                                </a:lnTo>
                                <a:lnTo>
                                  <a:pt x="383" y="8483"/>
                                </a:lnTo>
                                <a:lnTo>
                                  <a:pt x="383" y="8483"/>
                                </a:lnTo>
                                <a:lnTo>
                                  <a:pt x="382" y="8483"/>
                                </a:lnTo>
                                <a:lnTo>
                                  <a:pt x="382" y="8483"/>
                                </a:lnTo>
                                <a:lnTo>
                                  <a:pt x="382" y="8483"/>
                                </a:lnTo>
                                <a:lnTo>
                                  <a:pt x="382" y="8483"/>
                                </a:lnTo>
                                <a:lnTo>
                                  <a:pt x="382" y="8483"/>
                                </a:lnTo>
                                <a:lnTo>
                                  <a:pt x="382" y="8483"/>
                                </a:lnTo>
                                <a:lnTo>
                                  <a:pt x="382" y="8483"/>
                                </a:lnTo>
                                <a:lnTo>
                                  <a:pt x="381" y="8483"/>
                                </a:lnTo>
                                <a:lnTo>
                                  <a:pt x="381" y="8483"/>
                                </a:lnTo>
                                <a:lnTo>
                                  <a:pt x="381" y="8483"/>
                                </a:lnTo>
                                <a:lnTo>
                                  <a:pt x="381" y="8483"/>
                                </a:lnTo>
                                <a:lnTo>
                                  <a:pt x="381" y="8483"/>
                                </a:lnTo>
                                <a:lnTo>
                                  <a:pt x="380" y="8483"/>
                                </a:lnTo>
                                <a:lnTo>
                                  <a:pt x="380" y="8483"/>
                                </a:lnTo>
                                <a:lnTo>
                                  <a:pt x="380" y="8483"/>
                                </a:lnTo>
                                <a:lnTo>
                                  <a:pt x="380" y="8483"/>
                                </a:lnTo>
                                <a:lnTo>
                                  <a:pt x="379" y="8483"/>
                                </a:lnTo>
                                <a:lnTo>
                                  <a:pt x="379" y="8483"/>
                                </a:lnTo>
                                <a:lnTo>
                                  <a:pt x="379" y="8483"/>
                                </a:lnTo>
                                <a:lnTo>
                                  <a:pt x="378" y="8483"/>
                                </a:lnTo>
                                <a:lnTo>
                                  <a:pt x="378" y="8483"/>
                                </a:lnTo>
                                <a:lnTo>
                                  <a:pt x="378" y="8483"/>
                                </a:lnTo>
                                <a:lnTo>
                                  <a:pt x="377" y="8483"/>
                                </a:lnTo>
                                <a:lnTo>
                                  <a:pt x="377" y="8483"/>
                                </a:lnTo>
                                <a:lnTo>
                                  <a:pt x="377" y="8483"/>
                                </a:lnTo>
                                <a:lnTo>
                                  <a:pt x="376" y="8483"/>
                                </a:lnTo>
                                <a:lnTo>
                                  <a:pt x="376" y="8483"/>
                                </a:lnTo>
                                <a:lnTo>
                                  <a:pt x="375" y="8483"/>
                                </a:lnTo>
                                <a:lnTo>
                                  <a:pt x="375" y="8483"/>
                                </a:lnTo>
                                <a:lnTo>
                                  <a:pt x="374" y="8483"/>
                                </a:lnTo>
                                <a:lnTo>
                                  <a:pt x="374" y="8483"/>
                                </a:lnTo>
                                <a:lnTo>
                                  <a:pt x="373" y="8483"/>
                                </a:lnTo>
                                <a:lnTo>
                                  <a:pt x="373" y="8483"/>
                                </a:lnTo>
                                <a:lnTo>
                                  <a:pt x="372" y="8483"/>
                                </a:lnTo>
                                <a:lnTo>
                                  <a:pt x="372" y="8483"/>
                                </a:lnTo>
                                <a:lnTo>
                                  <a:pt x="371" y="8483"/>
                                </a:lnTo>
                                <a:lnTo>
                                  <a:pt x="370" y="8483"/>
                                </a:lnTo>
                                <a:lnTo>
                                  <a:pt x="370" y="8483"/>
                                </a:lnTo>
                                <a:lnTo>
                                  <a:pt x="369" y="8483"/>
                                </a:lnTo>
                                <a:lnTo>
                                  <a:pt x="368" y="8483"/>
                                </a:lnTo>
                                <a:lnTo>
                                  <a:pt x="368" y="8483"/>
                                </a:lnTo>
                                <a:lnTo>
                                  <a:pt x="367" y="8483"/>
                                </a:lnTo>
                                <a:lnTo>
                                  <a:pt x="366" y="8483"/>
                                </a:lnTo>
                                <a:lnTo>
                                  <a:pt x="365" y="8483"/>
                                </a:lnTo>
                                <a:lnTo>
                                  <a:pt x="365" y="8483"/>
                                </a:lnTo>
                                <a:lnTo>
                                  <a:pt x="364" y="8483"/>
                                </a:lnTo>
                                <a:lnTo>
                                  <a:pt x="363" y="8483"/>
                                </a:lnTo>
                                <a:lnTo>
                                  <a:pt x="362" y="8483"/>
                                </a:lnTo>
                                <a:lnTo>
                                  <a:pt x="361" y="8483"/>
                                </a:lnTo>
                                <a:lnTo>
                                  <a:pt x="360" y="8483"/>
                                </a:lnTo>
                                <a:lnTo>
                                  <a:pt x="359" y="8483"/>
                                </a:lnTo>
                                <a:lnTo>
                                  <a:pt x="358" y="8483"/>
                                </a:lnTo>
                                <a:lnTo>
                                  <a:pt x="358" y="8483"/>
                                </a:lnTo>
                                <a:lnTo>
                                  <a:pt x="357" y="8483"/>
                                </a:lnTo>
                                <a:lnTo>
                                  <a:pt x="355" y="8483"/>
                                </a:lnTo>
                                <a:lnTo>
                                  <a:pt x="354" y="8483"/>
                                </a:lnTo>
                                <a:lnTo>
                                  <a:pt x="353" y="8483"/>
                                </a:lnTo>
                                <a:lnTo>
                                  <a:pt x="352" y="8483"/>
                                </a:lnTo>
                                <a:lnTo>
                                  <a:pt x="351" y="8483"/>
                                </a:lnTo>
                                <a:lnTo>
                                  <a:pt x="350" y="8483"/>
                                </a:lnTo>
                                <a:lnTo>
                                  <a:pt x="349" y="8483"/>
                                </a:lnTo>
                                <a:lnTo>
                                  <a:pt x="348" y="8483"/>
                                </a:lnTo>
                                <a:lnTo>
                                  <a:pt x="346" y="8483"/>
                                </a:lnTo>
                                <a:lnTo>
                                  <a:pt x="345" y="8483"/>
                                </a:lnTo>
                                <a:lnTo>
                                  <a:pt x="344" y="8483"/>
                                </a:lnTo>
                                <a:lnTo>
                                  <a:pt x="342" y="8483"/>
                                </a:lnTo>
                                <a:lnTo>
                                  <a:pt x="341" y="8483"/>
                                </a:lnTo>
                                <a:lnTo>
                                  <a:pt x="340" y="8483"/>
                                </a:lnTo>
                                <a:lnTo>
                                  <a:pt x="338" y="8483"/>
                                </a:lnTo>
                                <a:lnTo>
                                  <a:pt x="337" y="8483"/>
                                </a:lnTo>
                                <a:lnTo>
                                  <a:pt x="335" y="8483"/>
                                </a:lnTo>
                                <a:lnTo>
                                  <a:pt x="334" y="8483"/>
                                </a:lnTo>
                                <a:lnTo>
                                  <a:pt x="332" y="8483"/>
                                </a:lnTo>
                                <a:lnTo>
                                  <a:pt x="331" y="8483"/>
                                </a:lnTo>
                                <a:lnTo>
                                  <a:pt x="329" y="8483"/>
                                </a:lnTo>
                                <a:lnTo>
                                  <a:pt x="328" y="8483"/>
                                </a:lnTo>
                                <a:lnTo>
                                  <a:pt x="326" y="8483"/>
                                </a:lnTo>
                                <a:lnTo>
                                  <a:pt x="324" y="8483"/>
                                </a:lnTo>
                                <a:lnTo>
                                  <a:pt x="323" y="8483"/>
                                </a:lnTo>
                                <a:lnTo>
                                  <a:pt x="321" y="8483"/>
                                </a:lnTo>
                                <a:lnTo>
                                  <a:pt x="319" y="8483"/>
                                </a:lnTo>
                                <a:lnTo>
                                  <a:pt x="317" y="8483"/>
                                </a:lnTo>
                                <a:lnTo>
                                  <a:pt x="315" y="8483"/>
                                </a:lnTo>
                                <a:lnTo>
                                  <a:pt x="313" y="8483"/>
                                </a:lnTo>
                                <a:lnTo>
                                  <a:pt x="311" y="8483"/>
                                </a:lnTo>
                                <a:lnTo>
                                  <a:pt x="309" y="8483"/>
                                </a:lnTo>
                                <a:lnTo>
                                  <a:pt x="307" y="8483"/>
                                </a:lnTo>
                                <a:lnTo>
                                  <a:pt x="305" y="8483"/>
                                </a:lnTo>
                                <a:lnTo>
                                  <a:pt x="303" y="8483"/>
                                </a:lnTo>
                                <a:lnTo>
                                  <a:pt x="301" y="8483"/>
                                </a:lnTo>
                                <a:lnTo>
                                  <a:pt x="299" y="8483"/>
                                </a:lnTo>
                                <a:lnTo>
                                  <a:pt x="297" y="8483"/>
                                </a:lnTo>
                                <a:lnTo>
                                  <a:pt x="295" y="8483"/>
                                </a:lnTo>
                                <a:lnTo>
                                  <a:pt x="295" y="8483"/>
                                </a:lnTo>
                                <a:lnTo>
                                  <a:pt x="295" y="8483"/>
                                </a:lnTo>
                                <a:lnTo>
                                  <a:pt x="295" y="8483"/>
                                </a:lnTo>
                                <a:lnTo>
                                  <a:pt x="295" y="8483"/>
                                </a:lnTo>
                                <a:lnTo>
                                  <a:pt x="295" y="8483"/>
                                </a:lnTo>
                                <a:lnTo>
                                  <a:pt x="295" y="8483"/>
                                </a:lnTo>
                                <a:lnTo>
                                  <a:pt x="295" y="8483"/>
                                </a:lnTo>
                                <a:lnTo>
                                  <a:pt x="295" y="8483"/>
                                </a:lnTo>
                                <a:lnTo>
                                  <a:pt x="295" y="8483"/>
                                </a:lnTo>
                                <a:lnTo>
                                  <a:pt x="295" y="8483"/>
                                </a:lnTo>
                                <a:lnTo>
                                  <a:pt x="295" y="8484"/>
                                </a:lnTo>
                                <a:lnTo>
                                  <a:pt x="295" y="8484"/>
                                </a:lnTo>
                                <a:lnTo>
                                  <a:pt x="295" y="8484"/>
                                </a:lnTo>
                                <a:lnTo>
                                  <a:pt x="295" y="8484"/>
                                </a:lnTo>
                                <a:lnTo>
                                  <a:pt x="295" y="8485"/>
                                </a:lnTo>
                                <a:lnTo>
                                  <a:pt x="295" y="8485"/>
                                </a:lnTo>
                                <a:lnTo>
                                  <a:pt x="295" y="8485"/>
                                </a:lnTo>
                                <a:lnTo>
                                  <a:pt x="295" y="8486"/>
                                </a:lnTo>
                                <a:lnTo>
                                  <a:pt x="295" y="8486"/>
                                </a:lnTo>
                                <a:lnTo>
                                  <a:pt x="295" y="8487"/>
                                </a:lnTo>
                                <a:lnTo>
                                  <a:pt x="295" y="8487"/>
                                </a:lnTo>
                                <a:lnTo>
                                  <a:pt x="295" y="8488"/>
                                </a:lnTo>
                                <a:lnTo>
                                  <a:pt x="295" y="8489"/>
                                </a:lnTo>
                                <a:lnTo>
                                  <a:pt x="295" y="8490"/>
                                </a:lnTo>
                                <a:lnTo>
                                  <a:pt x="295" y="8491"/>
                                </a:lnTo>
                                <a:lnTo>
                                  <a:pt x="295" y="8491"/>
                                </a:lnTo>
                                <a:lnTo>
                                  <a:pt x="295" y="8493"/>
                                </a:lnTo>
                                <a:lnTo>
                                  <a:pt x="295" y="8494"/>
                                </a:lnTo>
                                <a:lnTo>
                                  <a:pt x="295" y="8495"/>
                                </a:lnTo>
                                <a:lnTo>
                                  <a:pt x="295" y="8496"/>
                                </a:lnTo>
                                <a:lnTo>
                                  <a:pt x="295" y="8498"/>
                                </a:lnTo>
                                <a:lnTo>
                                  <a:pt x="295" y="8499"/>
                                </a:lnTo>
                                <a:lnTo>
                                  <a:pt x="295" y="8501"/>
                                </a:lnTo>
                                <a:lnTo>
                                  <a:pt x="295" y="8502"/>
                                </a:lnTo>
                                <a:lnTo>
                                  <a:pt x="295" y="8504"/>
                                </a:lnTo>
                                <a:lnTo>
                                  <a:pt x="295" y="8506"/>
                                </a:lnTo>
                                <a:lnTo>
                                  <a:pt x="295" y="8508"/>
                                </a:lnTo>
                                <a:lnTo>
                                  <a:pt x="295" y="8510"/>
                                </a:lnTo>
                                <a:lnTo>
                                  <a:pt x="295" y="8513"/>
                                </a:lnTo>
                                <a:lnTo>
                                  <a:pt x="295" y="8515"/>
                                </a:lnTo>
                                <a:lnTo>
                                  <a:pt x="295" y="8517"/>
                                </a:lnTo>
                                <a:lnTo>
                                  <a:pt x="295" y="8520"/>
                                </a:lnTo>
                                <a:lnTo>
                                  <a:pt x="295" y="8523"/>
                                </a:lnTo>
                                <a:lnTo>
                                  <a:pt x="295" y="8526"/>
                                </a:lnTo>
                                <a:lnTo>
                                  <a:pt x="295" y="8529"/>
                                </a:lnTo>
                                <a:lnTo>
                                  <a:pt x="295" y="8532"/>
                                </a:lnTo>
                                <a:lnTo>
                                  <a:pt x="295" y="8535"/>
                                </a:lnTo>
                                <a:lnTo>
                                  <a:pt x="295" y="8539"/>
                                </a:lnTo>
                                <a:lnTo>
                                  <a:pt x="295" y="8542"/>
                                </a:lnTo>
                                <a:lnTo>
                                  <a:pt x="295" y="8546"/>
                                </a:lnTo>
                                <a:lnTo>
                                  <a:pt x="295" y="8550"/>
                                </a:lnTo>
                                <a:lnTo>
                                  <a:pt x="295" y="8554"/>
                                </a:lnTo>
                                <a:lnTo>
                                  <a:pt x="295" y="8559"/>
                                </a:lnTo>
                                <a:lnTo>
                                  <a:pt x="295" y="8563"/>
                                </a:lnTo>
                                <a:lnTo>
                                  <a:pt x="295" y="8568"/>
                                </a:lnTo>
                                <a:lnTo>
                                  <a:pt x="295" y="8572"/>
                                </a:lnTo>
                                <a:lnTo>
                                  <a:pt x="295" y="8577"/>
                                </a:lnTo>
                                <a:lnTo>
                                  <a:pt x="295" y="8583"/>
                                </a:lnTo>
                                <a:lnTo>
                                  <a:pt x="295" y="8588"/>
                                </a:lnTo>
                                <a:lnTo>
                                  <a:pt x="295" y="8593"/>
                                </a:lnTo>
                                <a:lnTo>
                                  <a:pt x="295" y="8599"/>
                                </a:lnTo>
                                <a:lnTo>
                                  <a:pt x="295" y="8605"/>
                                </a:lnTo>
                                <a:lnTo>
                                  <a:pt x="295" y="8611"/>
                                </a:lnTo>
                                <a:lnTo>
                                  <a:pt x="295" y="8617"/>
                                </a:lnTo>
                                <a:lnTo>
                                  <a:pt x="295" y="8624"/>
                                </a:lnTo>
                                <a:lnTo>
                                  <a:pt x="295" y="8631"/>
                                </a:lnTo>
                                <a:lnTo>
                                  <a:pt x="295" y="8637"/>
                                </a:lnTo>
                                <a:lnTo>
                                  <a:pt x="295" y="8645"/>
                                </a:lnTo>
                                <a:lnTo>
                                  <a:pt x="295" y="8652"/>
                                </a:lnTo>
                                <a:lnTo>
                                  <a:pt x="295" y="8659"/>
                                </a:lnTo>
                                <a:lnTo>
                                  <a:pt x="295" y="8667"/>
                                </a:lnTo>
                                <a:lnTo>
                                  <a:pt x="295" y="8675"/>
                                </a:lnTo>
                                <a:lnTo>
                                  <a:pt x="295" y="8684"/>
                                </a:lnTo>
                                <a:lnTo>
                                  <a:pt x="295" y="8692"/>
                                </a:lnTo>
                                <a:lnTo>
                                  <a:pt x="295" y="8701"/>
                                </a:lnTo>
                                <a:lnTo>
                                  <a:pt x="295" y="8710"/>
                                </a:lnTo>
                                <a:lnTo>
                                  <a:pt x="295" y="8719"/>
                                </a:lnTo>
                                <a:lnTo>
                                  <a:pt x="295" y="8728"/>
                                </a:lnTo>
                                <a:lnTo>
                                  <a:pt x="295" y="8738"/>
                                </a:lnTo>
                                <a:lnTo>
                                  <a:pt x="295" y="8748"/>
                                </a:lnTo>
                                <a:lnTo>
                                  <a:pt x="295" y="8758"/>
                                </a:lnTo>
                                <a:lnTo>
                                  <a:pt x="295" y="8768"/>
                                </a:lnTo>
                                <a:lnTo>
                                  <a:pt x="295" y="8779"/>
                                </a:lnTo>
                                <a:lnTo>
                                  <a:pt x="295" y="8790"/>
                                </a:lnTo>
                                <a:lnTo>
                                  <a:pt x="295" y="8801"/>
                                </a:lnTo>
                                <a:lnTo>
                                  <a:pt x="295" y="8813"/>
                                </a:lnTo>
                                <a:lnTo>
                                  <a:pt x="295" y="8825"/>
                                </a:lnTo>
                                <a:lnTo>
                                  <a:pt x="295" y="8837"/>
                                </a:lnTo>
                                <a:lnTo>
                                  <a:pt x="295" y="8849"/>
                                </a:lnTo>
                                <a:lnTo>
                                  <a:pt x="295" y="8862"/>
                                </a:lnTo>
                                <a:lnTo>
                                  <a:pt x="295" y="8875"/>
                                </a:lnTo>
                                <a:lnTo>
                                  <a:pt x="295" y="8888"/>
                                </a:lnTo>
                                <a:lnTo>
                                  <a:pt x="295" y="8901"/>
                                </a:lnTo>
                                <a:lnTo>
                                  <a:pt x="295" y="8915"/>
                                </a:lnTo>
                                <a:lnTo>
                                  <a:pt x="295" y="8929"/>
                                </a:lnTo>
                                <a:lnTo>
                                  <a:pt x="295" y="8943"/>
                                </a:lnTo>
                                <a:lnTo>
                                  <a:pt x="295" y="8958"/>
                                </a:lnTo>
                                <a:lnTo>
                                  <a:pt x="295" y="8973"/>
                                </a:lnTo>
                                <a:lnTo>
                                  <a:pt x="295" y="8988"/>
                                </a:lnTo>
                                <a:lnTo>
                                  <a:pt x="295" y="9004"/>
                                </a:lnTo>
                                <a:lnTo>
                                  <a:pt x="295" y="9020"/>
                                </a:lnTo>
                                <a:lnTo>
                                  <a:pt x="295" y="9036"/>
                                </a:lnTo>
                                <a:lnTo>
                                  <a:pt x="295" y="9053"/>
                                </a:lnTo>
                                <a:lnTo>
                                  <a:pt x="295" y="9070"/>
                                </a:lnTo>
                                <a:lnTo>
                                  <a:pt x="295" y="9087"/>
                                </a:lnTo>
                                <a:lnTo>
                                  <a:pt x="295" y="9105"/>
                                </a:lnTo>
                                <a:lnTo>
                                  <a:pt x="295" y="9123"/>
                                </a:lnTo>
                                <a:lnTo>
                                  <a:pt x="295" y="9141"/>
                                </a:lnTo>
                                <a:lnTo>
                                  <a:pt x="295" y="9159"/>
                                </a:lnTo>
                                <a:lnTo>
                                  <a:pt x="295" y="9178"/>
                                </a:lnTo>
                                <a:lnTo>
                                  <a:pt x="295" y="9198"/>
                                </a:lnTo>
                                <a:lnTo>
                                  <a:pt x="295" y="9217"/>
                                </a:lnTo>
                                <a:lnTo>
                                  <a:pt x="295" y="9237"/>
                                </a:lnTo>
                                <a:lnTo>
                                  <a:pt x="295" y="9258"/>
                                </a:lnTo>
                                <a:lnTo>
                                  <a:pt x="295" y="9279"/>
                                </a:lnTo>
                                <a:lnTo>
                                  <a:pt x="295" y="9300"/>
                                </a:lnTo>
                                <a:lnTo>
                                  <a:pt x="295" y="9321"/>
                                </a:lnTo>
                                <a:lnTo>
                                  <a:pt x="295" y="9343"/>
                                </a:lnTo>
                                <a:lnTo>
                                  <a:pt x="295" y="9365"/>
                                </a:lnTo>
                                <a:lnTo>
                                  <a:pt x="295" y="938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423.5pt;width:5.5pt;height:45.5pt" coordorigin="270,8470" coordsize="110,910">
                <v:shape id="shape_0" coordorigin="270,8470" coordsize="110,910" path="m295,9388l295,9388l295,9388l295,9388l295,9388l295,9388l295,9388l295,9388l295,9388l295,9388l295,9388l295,9388l295,9388l295,9388l295,9388l295,9388l295,9388l295,9388l295,9388l295,9388l295,9388l295,9388l295,9388l295,9388l295,9388l295,9388l296,9388l296,9388l296,9388l296,9388l296,9388l296,9388l296,9388l296,9388l297,9388l297,9388l297,9388l297,9388l297,9388l298,9388l298,9388l298,9388l298,9388l299,9388l299,9388l299,9388l300,9388l300,9388l300,9388l301,9388l301,9388l301,9388l302,9388l302,9388l303,9388l303,9388l303,9388l304,9388l304,9388l305,9388l306,9388l306,9388l307,9388l307,9388l308,9388l309,9388l309,9388l310,9388l311,9388l311,9388l312,9388l313,9388l314,9388l314,9388l315,9388l316,9388l317,9388l318,9388l319,9388l320,9388l321,9388l322,9388l323,9388l324,9388l325,9388l326,9388l327,9388l328,9388l329,9388l331,9388l332,9388l333,9388l334,9388l336,9388l337,9388l338,9388l340,9388l341,9388l343,9388l344,9388l346,9388l347,9388l349,9388l351,9388l352,9388l354,9388l356,9388l357,9388l359,9388l361,9388l363,9388l365,9388l367,9388l369,9388l371,9388l373,9388l375,9388l377,9388l379,9388l381,9388l384,9388l384,9388l384,9388l384,9388l384,9388l384,9388l384,9388l384,9388l384,9388l384,9388l384,9388l384,9387l384,9387l384,9387l384,9387l384,9386l384,9386l384,9386l384,9385l384,9385l384,9384l384,9384l384,9383l384,9382l384,9381l384,9380l384,9380l384,9378l384,9377l384,9376l384,9375l384,9373l384,9372l384,9370l384,9369l384,9367l384,9365l384,9363l384,9361l384,9358l384,9356l384,9354l384,9351l384,9348l384,9345l384,9342l384,9339l384,9336l384,9332l384,9329l384,9325l384,9321l384,9317l384,9312l384,9308l384,9303l384,9299l384,9294l384,9288l384,9283l384,9278l384,9272l384,9266l384,9260l384,9254l384,9247l384,9240l384,9234l384,9226l384,9219l384,9212l384,9204l384,9196l384,9187l384,9179l384,9170l384,9161l384,9152l384,9143l384,9133l384,9123l384,9113l384,9103l384,9092l384,9081l384,9070l384,9058l384,9046l384,9034l384,9022l384,9009l384,8996l384,8983l384,8970l384,8956l384,8942l384,8928l384,8913l384,8898l384,8883l384,8867l384,8851l384,8835l384,8818l384,8801l384,8784l384,8766l384,8748l384,8730l384,8712l384,8693l384,8673l384,8654l384,8634l384,8613l384,8592l384,8571l384,8550l384,8528l384,8506l384,8483l384,8483l384,8483l384,8483l384,8483l383,8483l383,8483l383,8483l383,8483l383,8483l383,8483l383,8483l383,8483l383,8483l383,8483l383,8483l383,8483l383,8483l383,8483l383,8483l383,8483l383,8483l383,8483l383,8483l383,8483l383,8483l383,8483l383,8483l382,8483l382,8483l382,8483l382,8483l382,8483l382,8483l382,8483l381,8483l381,8483l381,8483l381,8483l381,8483l380,8483l380,8483l380,8483l380,8483l379,8483l379,8483l379,8483l378,8483l378,8483l378,8483l377,8483l377,8483l377,8483l376,8483l376,8483l375,8483l375,8483l374,8483l374,8483l373,8483l373,8483l372,8483l372,8483l371,8483l370,8483l370,8483l369,8483l368,8483l368,8483l367,8483l366,8483l365,8483l365,8483l364,8483l363,8483l362,8483l361,8483l360,8483l359,8483l358,8483l358,8483l357,8483l355,8483l354,8483l353,8483l352,8483l351,8483l350,8483l349,8483l348,8483l346,8483l345,8483l344,8483l342,8483l341,8483l340,8483l338,8483l337,8483l335,8483l334,8483l332,8483l331,8483l329,8483l328,8483l326,8483l324,8483l323,8483l321,8483l319,8483l317,8483l315,8483l313,8483l311,8483l309,8483l307,8483l305,8483l303,8483l301,8483l299,8483l297,8483l295,8483l295,8483l295,8483l295,8483l295,8483l295,8483l295,8483l295,8483l295,8483l295,8483l295,8483l295,8484l295,8484l295,8484l295,8484l295,8485l295,8485l295,8485l295,8486l295,8486l295,8487l295,8487l295,8488l295,8489l295,8490l295,8491l295,8491l295,8493l295,8494l295,8495l295,8496l295,8498l295,8499l295,8501l295,8502l295,8504l295,8506l295,8508l295,8510l295,8513l295,8515l295,8517l295,8520l295,8523l295,8526l295,8529l295,8532l295,8535l295,8539l295,8542l295,8546l295,8550l295,8554l295,8559l295,8563l295,8568l295,8572l295,8577l295,8583l295,8588l295,8593l295,8599l295,8605l295,8611l295,8617l295,8624l295,8631l295,8637l295,8645l295,8652l295,8659l295,8667l295,8675l295,8684l295,8692l295,8701l295,8710l295,8719l295,8728l295,8738l295,8748l295,8758l295,8768l295,8779l295,8790l295,8801l295,8813l295,8825l295,8837l295,8849l295,8862l295,8875l295,8888l295,8901l295,8915l295,8929l295,8943l295,8958l295,8973l295,8988l295,9004l295,9020l295,9036l295,9053l295,9070l295,9087l295,9105l295,9123l295,9141l295,9159l295,9178l295,9198l295,9217l295,9237l295,9258l295,9279l295,9300l295,9321l295,9343l295,9365l295,9388e" fillcolor="#fe0000" stroked="f" o:allowincell="f" style="position:absolute;left:270;top:8470;width:109;height:9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73">
                <wp:simplePos x="0" y="0"/>
                <wp:positionH relativeFrom="page">
                  <wp:posOffset>5213350</wp:posOffset>
                </wp:positionH>
                <wp:positionV relativeFrom="page">
                  <wp:posOffset>5378450</wp:posOffset>
                </wp:positionV>
                <wp:extent cx="57150" cy="577850"/>
                <wp:effectExtent l="0" t="0" r="12700" b="5715"/>
                <wp:wrapNone/>
                <wp:docPr id="171" name=""/>
                <a:graphic xmlns:a="http://schemas.openxmlformats.org/drawingml/2006/main">
                  <a:graphicData uri="http://schemas.microsoft.com/office/word/2010/wordprocessingGroup">
                    <wpg:wgp>
                      <wpg:cNvGrpSpPr/>
                      <wpg:grpSpPr>
                        <a:xfrm>
                          <a:off x="0" y="0"/>
                          <a:ext cx="57240" cy="577800"/>
                          <a:chOff x="0" y="0"/>
                          <a:chExt cx="57240" cy="577800"/>
                        </a:xfrm>
                      </wpg:grpSpPr>
                      <wps:wsp>
                        <wps:cNvSpPr/>
                        <wps:spPr>
                          <a:xfrm>
                            <a:off x="0" y="0"/>
                            <a:ext cx="57240" cy="577800"/>
                          </a:xfrm>
                          <a:custGeom>
                            <a:avLst/>
                            <a:gdLst/>
                            <a:ahLst/>
                            <a:rect l="l" t="t" r="r" b="b"/>
                            <a:pathLst>
                              <a:path w="90" h="910">
                                <a:moveTo>
                                  <a:pt x="8230" y="9388"/>
                                </a:moveTo>
                                <a:lnTo>
                                  <a:pt x="8230" y="9388"/>
                                </a:lnTo>
                                <a:lnTo>
                                  <a:pt x="8230" y="9388"/>
                                </a:lnTo>
                                <a:lnTo>
                                  <a:pt x="8230" y="9388"/>
                                </a:lnTo>
                                <a:lnTo>
                                  <a:pt x="8230" y="9388"/>
                                </a:lnTo>
                                <a:lnTo>
                                  <a:pt x="8230" y="9388"/>
                                </a:lnTo>
                                <a:lnTo>
                                  <a:pt x="8230" y="9388"/>
                                </a:lnTo>
                                <a:lnTo>
                                  <a:pt x="8230" y="9388"/>
                                </a:lnTo>
                                <a:lnTo>
                                  <a:pt x="8230" y="9388"/>
                                </a:lnTo>
                                <a:lnTo>
                                  <a:pt x="8230" y="9388"/>
                                </a:lnTo>
                                <a:lnTo>
                                  <a:pt x="8230" y="9388"/>
                                </a:lnTo>
                                <a:lnTo>
                                  <a:pt x="8230" y="9388"/>
                                </a:lnTo>
                                <a:lnTo>
                                  <a:pt x="8230" y="9388"/>
                                </a:lnTo>
                                <a:lnTo>
                                  <a:pt x="8230" y="9388"/>
                                </a:lnTo>
                                <a:lnTo>
                                  <a:pt x="8230" y="9388"/>
                                </a:lnTo>
                                <a:lnTo>
                                  <a:pt x="8230" y="9388"/>
                                </a:lnTo>
                                <a:lnTo>
                                  <a:pt x="8230" y="9388"/>
                                </a:lnTo>
                                <a:lnTo>
                                  <a:pt x="8230" y="9388"/>
                                </a:lnTo>
                                <a:lnTo>
                                  <a:pt x="8230" y="9388"/>
                                </a:lnTo>
                                <a:lnTo>
                                  <a:pt x="8230" y="9388"/>
                                </a:lnTo>
                                <a:lnTo>
                                  <a:pt x="8230" y="9388"/>
                                </a:lnTo>
                                <a:lnTo>
                                  <a:pt x="8231" y="9388"/>
                                </a:lnTo>
                                <a:lnTo>
                                  <a:pt x="8231" y="9388"/>
                                </a:lnTo>
                                <a:lnTo>
                                  <a:pt x="8231" y="9388"/>
                                </a:lnTo>
                                <a:lnTo>
                                  <a:pt x="8231" y="9388"/>
                                </a:lnTo>
                                <a:lnTo>
                                  <a:pt x="8231" y="9388"/>
                                </a:lnTo>
                                <a:lnTo>
                                  <a:pt x="8231" y="9388"/>
                                </a:lnTo>
                                <a:lnTo>
                                  <a:pt x="8231" y="9388"/>
                                </a:lnTo>
                                <a:lnTo>
                                  <a:pt x="8231" y="9388"/>
                                </a:lnTo>
                                <a:lnTo>
                                  <a:pt x="8231" y="9388"/>
                                </a:lnTo>
                                <a:lnTo>
                                  <a:pt x="8231" y="9388"/>
                                </a:lnTo>
                                <a:lnTo>
                                  <a:pt x="8232" y="9388"/>
                                </a:lnTo>
                                <a:lnTo>
                                  <a:pt x="8232" y="9388"/>
                                </a:lnTo>
                                <a:lnTo>
                                  <a:pt x="8232" y="9388"/>
                                </a:lnTo>
                                <a:lnTo>
                                  <a:pt x="8232" y="9388"/>
                                </a:lnTo>
                                <a:lnTo>
                                  <a:pt x="8232" y="9388"/>
                                </a:lnTo>
                                <a:lnTo>
                                  <a:pt x="8232" y="9388"/>
                                </a:lnTo>
                                <a:lnTo>
                                  <a:pt x="8233" y="9388"/>
                                </a:lnTo>
                                <a:lnTo>
                                  <a:pt x="8233" y="9388"/>
                                </a:lnTo>
                                <a:lnTo>
                                  <a:pt x="8233" y="9388"/>
                                </a:lnTo>
                                <a:lnTo>
                                  <a:pt x="8233" y="9388"/>
                                </a:lnTo>
                                <a:lnTo>
                                  <a:pt x="8233" y="9388"/>
                                </a:lnTo>
                                <a:lnTo>
                                  <a:pt x="8234" y="9388"/>
                                </a:lnTo>
                                <a:lnTo>
                                  <a:pt x="8234" y="9388"/>
                                </a:lnTo>
                                <a:lnTo>
                                  <a:pt x="8234" y="9388"/>
                                </a:lnTo>
                                <a:lnTo>
                                  <a:pt x="8235" y="9388"/>
                                </a:lnTo>
                                <a:lnTo>
                                  <a:pt x="8235" y="9388"/>
                                </a:lnTo>
                                <a:lnTo>
                                  <a:pt x="8235" y="9388"/>
                                </a:lnTo>
                                <a:lnTo>
                                  <a:pt x="8236" y="9388"/>
                                </a:lnTo>
                                <a:lnTo>
                                  <a:pt x="8236" y="9388"/>
                                </a:lnTo>
                                <a:lnTo>
                                  <a:pt x="8236" y="9388"/>
                                </a:lnTo>
                                <a:lnTo>
                                  <a:pt x="8237" y="9388"/>
                                </a:lnTo>
                                <a:lnTo>
                                  <a:pt x="8237" y="9388"/>
                                </a:lnTo>
                                <a:lnTo>
                                  <a:pt x="8238" y="9388"/>
                                </a:lnTo>
                                <a:lnTo>
                                  <a:pt x="8238" y="9388"/>
                                </a:lnTo>
                                <a:lnTo>
                                  <a:pt x="8238" y="9388"/>
                                </a:lnTo>
                                <a:lnTo>
                                  <a:pt x="8239" y="9388"/>
                                </a:lnTo>
                                <a:lnTo>
                                  <a:pt x="8239" y="9388"/>
                                </a:lnTo>
                                <a:lnTo>
                                  <a:pt x="8240" y="9388"/>
                                </a:lnTo>
                                <a:lnTo>
                                  <a:pt x="8240" y="9388"/>
                                </a:lnTo>
                                <a:lnTo>
                                  <a:pt x="8241" y="9388"/>
                                </a:lnTo>
                                <a:lnTo>
                                  <a:pt x="8241" y="9388"/>
                                </a:lnTo>
                                <a:lnTo>
                                  <a:pt x="8242" y="9388"/>
                                </a:lnTo>
                                <a:lnTo>
                                  <a:pt x="8243" y="9388"/>
                                </a:lnTo>
                                <a:lnTo>
                                  <a:pt x="8243" y="9388"/>
                                </a:lnTo>
                                <a:lnTo>
                                  <a:pt x="8244" y="9388"/>
                                </a:lnTo>
                                <a:lnTo>
                                  <a:pt x="8245" y="9388"/>
                                </a:lnTo>
                                <a:lnTo>
                                  <a:pt x="8245" y="9388"/>
                                </a:lnTo>
                                <a:lnTo>
                                  <a:pt x="8246" y="9388"/>
                                </a:lnTo>
                                <a:lnTo>
                                  <a:pt x="8247" y="9388"/>
                                </a:lnTo>
                                <a:lnTo>
                                  <a:pt x="8247" y="9388"/>
                                </a:lnTo>
                                <a:lnTo>
                                  <a:pt x="8248" y="9388"/>
                                </a:lnTo>
                                <a:lnTo>
                                  <a:pt x="8249" y="9388"/>
                                </a:lnTo>
                                <a:lnTo>
                                  <a:pt x="8250" y="9388"/>
                                </a:lnTo>
                                <a:lnTo>
                                  <a:pt x="8251" y="9388"/>
                                </a:lnTo>
                                <a:lnTo>
                                  <a:pt x="8251" y="9388"/>
                                </a:lnTo>
                                <a:lnTo>
                                  <a:pt x="8252" y="9388"/>
                                </a:lnTo>
                                <a:lnTo>
                                  <a:pt x="8253" y="9388"/>
                                </a:lnTo>
                                <a:lnTo>
                                  <a:pt x="8254" y="9388"/>
                                </a:lnTo>
                                <a:lnTo>
                                  <a:pt x="8255" y="9388"/>
                                </a:lnTo>
                                <a:lnTo>
                                  <a:pt x="8256" y="9388"/>
                                </a:lnTo>
                                <a:lnTo>
                                  <a:pt x="8257" y="9388"/>
                                </a:lnTo>
                                <a:lnTo>
                                  <a:pt x="8258" y="9388"/>
                                </a:lnTo>
                                <a:lnTo>
                                  <a:pt x="8259" y="9388"/>
                                </a:lnTo>
                                <a:lnTo>
                                  <a:pt x="8260" y="9388"/>
                                </a:lnTo>
                                <a:lnTo>
                                  <a:pt x="8261" y="9388"/>
                                </a:lnTo>
                                <a:lnTo>
                                  <a:pt x="8262" y="9388"/>
                                </a:lnTo>
                                <a:lnTo>
                                  <a:pt x="8264" y="9388"/>
                                </a:lnTo>
                                <a:lnTo>
                                  <a:pt x="8265" y="9388"/>
                                </a:lnTo>
                                <a:lnTo>
                                  <a:pt x="8266" y="9388"/>
                                </a:lnTo>
                                <a:lnTo>
                                  <a:pt x="8267" y="9388"/>
                                </a:lnTo>
                                <a:lnTo>
                                  <a:pt x="8269" y="9388"/>
                                </a:lnTo>
                                <a:lnTo>
                                  <a:pt x="8270" y="9388"/>
                                </a:lnTo>
                                <a:lnTo>
                                  <a:pt x="8271" y="9388"/>
                                </a:lnTo>
                                <a:lnTo>
                                  <a:pt x="8272" y="9388"/>
                                </a:lnTo>
                                <a:lnTo>
                                  <a:pt x="8274" y="9388"/>
                                </a:lnTo>
                                <a:lnTo>
                                  <a:pt x="8275" y="9388"/>
                                </a:lnTo>
                                <a:lnTo>
                                  <a:pt x="8277" y="9388"/>
                                </a:lnTo>
                                <a:lnTo>
                                  <a:pt x="8278" y="9388"/>
                                </a:lnTo>
                                <a:lnTo>
                                  <a:pt x="8280" y="9388"/>
                                </a:lnTo>
                                <a:lnTo>
                                  <a:pt x="8281" y="9388"/>
                                </a:lnTo>
                                <a:lnTo>
                                  <a:pt x="8283" y="9388"/>
                                </a:lnTo>
                                <a:lnTo>
                                  <a:pt x="8284" y="9388"/>
                                </a:lnTo>
                                <a:lnTo>
                                  <a:pt x="8286" y="9388"/>
                                </a:lnTo>
                                <a:lnTo>
                                  <a:pt x="8288" y="9388"/>
                                </a:lnTo>
                                <a:lnTo>
                                  <a:pt x="8289" y="9388"/>
                                </a:lnTo>
                                <a:lnTo>
                                  <a:pt x="8291" y="9388"/>
                                </a:lnTo>
                                <a:lnTo>
                                  <a:pt x="8293" y="9388"/>
                                </a:lnTo>
                                <a:lnTo>
                                  <a:pt x="8295" y="9388"/>
                                </a:lnTo>
                                <a:lnTo>
                                  <a:pt x="8296" y="9388"/>
                                </a:lnTo>
                                <a:lnTo>
                                  <a:pt x="8298" y="9388"/>
                                </a:lnTo>
                                <a:lnTo>
                                  <a:pt x="8300" y="9388"/>
                                </a:lnTo>
                                <a:lnTo>
                                  <a:pt x="8302" y="9388"/>
                                </a:lnTo>
                                <a:lnTo>
                                  <a:pt x="8304" y="9388"/>
                                </a:lnTo>
                                <a:lnTo>
                                  <a:pt x="8306" y="9388"/>
                                </a:lnTo>
                                <a:lnTo>
                                  <a:pt x="8308" y="9388"/>
                                </a:lnTo>
                                <a:lnTo>
                                  <a:pt x="8310" y="9388"/>
                                </a:lnTo>
                                <a:lnTo>
                                  <a:pt x="8312" y="9388"/>
                                </a:lnTo>
                                <a:lnTo>
                                  <a:pt x="8314" y="9388"/>
                                </a:lnTo>
                                <a:lnTo>
                                  <a:pt x="8317" y="9388"/>
                                </a:lnTo>
                                <a:lnTo>
                                  <a:pt x="8319" y="9388"/>
                                </a:lnTo>
                                <a:lnTo>
                                  <a:pt x="8319" y="9388"/>
                                </a:lnTo>
                                <a:lnTo>
                                  <a:pt x="8319" y="9388"/>
                                </a:lnTo>
                                <a:lnTo>
                                  <a:pt x="8319" y="9388"/>
                                </a:lnTo>
                                <a:lnTo>
                                  <a:pt x="8319" y="9388"/>
                                </a:lnTo>
                                <a:lnTo>
                                  <a:pt x="8319" y="9388"/>
                                </a:lnTo>
                                <a:lnTo>
                                  <a:pt x="8319" y="9388"/>
                                </a:lnTo>
                                <a:lnTo>
                                  <a:pt x="8319" y="9388"/>
                                </a:lnTo>
                                <a:lnTo>
                                  <a:pt x="8319" y="9388"/>
                                </a:lnTo>
                                <a:lnTo>
                                  <a:pt x="8319" y="9388"/>
                                </a:lnTo>
                                <a:lnTo>
                                  <a:pt x="8319" y="9388"/>
                                </a:lnTo>
                                <a:lnTo>
                                  <a:pt x="8319" y="9387"/>
                                </a:lnTo>
                                <a:lnTo>
                                  <a:pt x="8319" y="9387"/>
                                </a:lnTo>
                                <a:lnTo>
                                  <a:pt x="8319" y="9387"/>
                                </a:lnTo>
                                <a:lnTo>
                                  <a:pt x="8319" y="9387"/>
                                </a:lnTo>
                                <a:lnTo>
                                  <a:pt x="8319" y="9386"/>
                                </a:lnTo>
                                <a:lnTo>
                                  <a:pt x="8319" y="9386"/>
                                </a:lnTo>
                                <a:lnTo>
                                  <a:pt x="8319" y="9386"/>
                                </a:lnTo>
                                <a:lnTo>
                                  <a:pt x="8319" y="9385"/>
                                </a:lnTo>
                                <a:lnTo>
                                  <a:pt x="8319" y="9385"/>
                                </a:lnTo>
                                <a:lnTo>
                                  <a:pt x="8319" y="9384"/>
                                </a:lnTo>
                                <a:lnTo>
                                  <a:pt x="8319" y="9384"/>
                                </a:lnTo>
                                <a:lnTo>
                                  <a:pt x="8319" y="9383"/>
                                </a:lnTo>
                                <a:lnTo>
                                  <a:pt x="8319" y="9382"/>
                                </a:lnTo>
                                <a:lnTo>
                                  <a:pt x="8319" y="9381"/>
                                </a:lnTo>
                                <a:lnTo>
                                  <a:pt x="8319" y="9380"/>
                                </a:lnTo>
                                <a:lnTo>
                                  <a:pt x="8319" y="9380"/>
                                </a:lnTo>
                                <a:lnTo>
                                  <a:pt x="8319" y="9378"/>
                                </a:lnTo>
                                <a:lnTo>
                                  <a:pt x="8319" y="9377"/>
                                </a:lnTo>
                                <a:lnTo>
                                  <a:pt x="8319" y="9376"/>
                                </a:lnTo>
                                <a:lnTo>
                                  <a:pt x="8319" y="9375"/>
                                </a:lnTo>
                                <a:lnTo>
                                  <a:pt x="8319" y="9373"/>
                                </a:lnTo>
                                <a:lnTo>
                                  <a:pt x="8319" y="9372"/>
                                </a:lnTo>
                                <a:lnTo>
                                  <a:pt x="8319" y="9370"/>
                                </a:lnTo>
                                <a:lnTo>
                                  <a:pt x="8319" y="9369"/>
                                </a:lnTo>
                                <a:lnTo>
                                  <a:pt x="8319" y="9367"/>
                                </a:lnTo>
                                <a:lnTo>
                                  <a:pt x="8319" y="9365"/>
                                </a:lnTo>
                                <a:lnTo>
                                  <a:pt x="8319" y="9363"/>
                                </a:lnTo>
                                <a:lnTo>
                                  <a:pt x="8319" y="9361"/>
                                </a:lnTo>
                                <a:lnTo>
                                  <a:pt x="8319" y="9358"/>
                                </a:lnTo>
                                <a:lnTo>
                                  <a:pt x="8319" y="9356"/>
                                </a:lnTo>
                                <a:lnTo>
                                  <a:pt x="8319" y="9354"/>
                                </a:lnTo>
                                <a:lnTo>
                                  <a:pt x="8319" y="9351"/>
                                </a:lnTo>
                                <a:lnTo>
                                  <a:pt x="8319" y="9348"/>
                                </a:lnTo>
                                <a:lnTo>
                                  <a:pt x="8319" y="9345"/>
                                </a:lnTo>
                                <a:lnTo>
                                  <a:pt x="8319" y="9342"/>
                                </a:lnTo>
                                <a:lnTo>
                                  <a:pt x="8319" y="9339"/>
                                </a:lnTo>
                                <a:lnTo>
                                  <a:pt x="8319" y="9336"/>
                                </a:lnTo>
                                <a:lnTo>
                                  <a:pt x="8319" y="9332"/>
                                </a:lnTo>
                                <a:lnTo>
                                  <a:pt x="8319" y="9329"/>
                                </a:lnTo>
                                <a:lnTo>
                                  <a:pt x="8319" y="9325"/>
                                </a:lnTo>
                                <a:lnTo>
                                  <a:pt x="8319" y="9321"/>
                                </a:lnTo>
                                <a:lnTo>
                                  <a:pt x="8319" y="9317"/>
                                </a:lnTo>
                                <a:lnTo>
                                  <a:pt x="8319" y="9312"/>
                                </a:lnTo>
                                <a:lnTo>
                                  <a:pt x="8319" y="9308"/>
                                </a:lnTo>
                                <a:lnTo>
                                  <a:pt x="8319" y="9303"/>
                                </a:lnTo>
                                <a:lnTo>
                                  <a:pt x="8319" y="9299"/>
                                </a:lnTo>
                                <a:lnTo>
                                  <a:pt x="8319" y="9294"/>
                                </a:lnTo>
                                <a:lnTo>
                                  <a:pt x="8319" y="9288"/>
                                </a:lnTo>
                                <a:lnTo>
                                  <a:pt x="8319" y="9283"/>
                                </a:lnTo>
                                <a:lnTo>
                                  <a:pt x="8319" y="9278"/>
                                </a:lnTo>
                                <a:lnTo>
                                  <a:pt x="8319" y="9272"/>
                                </a:lnTo>
                                <a:lnTo>
                                  <a:pt x="8319" y="9266"/>
                                </a:lnTo>
                                <a:lnTo>
                                  <a:pt x="8319" y="9260"/>
                                </a:lnTo>
                                <a:lnTo>
                                  <a:pt x="8319" y="9254"/>
                                </a:lnTo>
                                <a:lnTo>
                                  <a:pt x="8319" y="9247"/>
                                </a:lnTo>
                                <a:lnTo>
                                  <a:pt x="8319" y="9240"/>
                                </a:lnTo>
                                <a:lnTo>
                                  <a:pt x="8319" y="9234"/>
                                </a:lnTo>
                                <a:lnTo>
                                  <a:pt x="8319" y="9226"/>
                                </a:lnTo>
                                <a:lnTo>
                                  <a:pt x="8319" y="9219"/>
                                </a:lnTo>
                                <a:lnTo>
                                  <a:pt x="8319" y="9212"/>
                                </a:lnTo>
                                <a:lnTo>
                                  <a:pt x="8319" y="9204"/>
                                </a:lnTo>
                                <a:lnTo>
                                  <a:pt x="8319" y="9196"/>
                                </a:lnTo>
                                <a:lnTo>
                                  <a:pt x="8319" y="9187"/>
                                </a:lnTo>
                                <a:lnTo>
                                  <a:pt x="8319" y="9179"/>
                                </a:lnTo>
                                <a:lnTo>
                                  <a:pt x="8319" y="9170"/>
                                </a:lnTo>
                                <a:lnTo>
                                  <a:pt x="8319" y="9161"/>
                                </a:lnTo>
                                <a:lnTo>
                                  <a:pt x="8319" y="9152"/>
                                </a:lnTo>
                                <a:lnTo>
                                  <a:pt x="8319" y="9143"/>
                                </a:lnTo>
                                <a:lnTo>
                                  <a:pt x="8319" y="9133"/>
                                </a:lnTo>
                                <a:lnTo>
                                  <a:pt x="8319" y="9123"/>
                                </a:lnTo>
                                <a:lnTo>
                                  <a:pt x="8319" y="9113"/>
                                </a:lnTo>
                                <a:lnTo>
                                  <a:pt x="8319" y="9103"/>
                                </a:lnTo>
                                <a:lnTo>
                                  <a:pt x="8319" y="9092"/>
                                </a:lnTo>
                                <a:lnTo>
                                  <a:pt x="8319" y="9081"/>
                                </a:lnTo>
                                <a:lnTo>
                                  <a:pt x="8319" y="9070"/>
                                </a:lnTo>
                                <a:lnTo>
                                  <a:pt x="8319" y="9058"/>
                                </a:lnTo>
                                <a:lnTo>
                                  <a:pt x="8319" y="9046"/>
                                </a:lnTo>
                                <a:lnTo>
                                  <a:pt x="8319" y="9034"/>
                                </a:lnTo>
                                <a:lnTo>
                                  <a:pt x="8319" y="9022"/>
                                </a:lnTo>
                                <a:lnTo>
                                  <a:pt x="8319" y="9009"/>
                                </a:lnTo>
                                <a:lnTo>
                                  <a:pt x="8319" y="8996"/>
                                </a:lnTo>
                                <a:lnTo>
                                  <a:pt x="8319" y="8983"/>
                                </a:lnTo>
                                <a:lnTo>
                                  <a:pt x="8319" y="8970"/>
                                </a:lnTo>
                                <a:lnTo>
                                  <a:pt x="8319" y="8956"/>
                                </a:lnTo>
                                <a:lnTo>
                                  <a:pt x="8319" y="8942"/>
                                </a:lnTo>
                                <a:lnTo>
                                  <a:pt x="8319" y="8928"/>
                                </a:lnTo>
                                <a:lnTo>
                                  <a:pt x="8319" y="8913"/>
                                </a:lnTo>
                                <a:lnTo>
                                  <a:pt x="8319" y="8898"/>
                                </a:lnTo>
                                <a:lnTo>
                                  <a:pt x="8319" y="8883"/>
                                </a:lnTo>
                                <a:lnTo>
                                  <a:pt x="8319" y="8867"/>
                                </a:lnTo>
                                <a:lnTo>
                                  <a:pt x="8319" y="8851"/>
                                </a:lnTo>
                                <a:lnTo>
                                  <a:pt x="8319" y="8835"/>
                                </a:lnTo>
                                <a:lnTo>
                                  <a:pt x="8319" y="8818"/>
                                </a:lnTo>
                                <a:lnTo>
                                  <a:pt x="8319" y="8801"/>
                                </a:lnTo>
                                <a:lnTo>
                                  <a:pt x="8319" y="8784"/>
                                </a:lnTo>
                                <a:lnTo>
                                  <a:pt x="8319" y="8766"/>
                                </a:lnTo>
                                <a:lnTo>
                                  <a:pt x="8319" y="8748"/>
                                </a:lnTo>
                                <a:lnTo>
                                  <a:pt x="8319" y="8730"/>
                                </a:lnTo>
                                <a:lnTo>
                                  <a:pt x="8319" y="8712"/>
                                </a:lnTo>
                                <a:lnTo>
                                  <a:pt x="8319" y="8693"/>
                                </a:lnTo>
                                <a:lnTo>
                                  <a:pt x="8319" y="8673"/>
                                </a:lnTo>
                                <a:lnTo>
                                  <a:pt x="8319" y="8654"/>
                                </a:lnTo>
                                <a:lnTo>
                                  <a:pt x="8319" y="8634"/>
                                </a:lnTo>
                                <a:lnTo>
                                  <a:pt x="8319" y="8613"/>
                                </a:lnTo>
                                <a:lnTo>
                                  <a:pt x="8319" y="8592"/>
                                </a:lnTo>
                                <a:lnTo>
                                  <a:pt x="8319" y="8571"/>
                                </a:lnTo>
                                <a:lnTo>
                                  <a:pt x="8319" y="8550"/>
                                </a:lnTo>
                                <a:lnTo>
                                  <a:pt x="8319" y="8528"/>
                                </a:lnTo>
                                <a:lnTo>
                                  <a:pt x="8319" y="8506"/>
                                </a:lnTo>
                                <a:lnTo>
                                  <a:pt x="8319" y="8483"/>
                                </a:lnTo>
                                <a:lnTo>
                                  <a:pt x="8319" y="8483"/>
                                </a:lnTo>
                                <a:lnTo>
                                  <a:pt x="8319" y="8483"/>
                                </a:lnTo>
                                <a:lnTo>
                                  <a:pt x="8319" y="8483"/>
                                </a:lnTo>
                                <a:lnTo>
                                  <a:pt x="8319" y="8483"/>
                                </a:lnTo>
                                <a:lnTo>
                                  <a:pt x="8319" y="8483"/>
                                </a:lnTo>
                                <a:lnTo>
                                  <a:pt x="8319" y="8483"/>
                                </a:lnTo>
                                <a:lnTo>
                                  <a:pt x="8319" y="8483"/>
                                </a:lnTo>
                                <a:lnTo>
                                  <a:pt x="8319" y="8483"/>
                                </a:lnTo>
                                <a:lnTo>
                                  <a:pt x="8319" y="8483"/>
                                </a:lnTo>
                                <a:lnTo>
                                  <a:pt x="8319" y="8483"/>
                                </a:lnTo>
                                <a:lnTo>
                                  <a:pt x="8319" y="8483"/>
                                </a:lnTo>
                                <a:lnTo>
                                  <a:pt x="8319" y="8483"/>
                                </a:lnTo>
                                <a:lnTo>
                                  <a:pt x="8319" y="8483"/>
                                </a:lnTo>
                                <a:lnTo>
                                  <a:pt x="8319" y="8483"/>
                                </a:lnTo>
                                <a:lnTo>
                                  <a:pt x="8319" y="8483"/>
                                </a:lnTo>
                                <a:lnTo>
                                  <a:pt x="8319" y="8483"/>
                                </a:lnTo>
                                <a:lnTo>
                                  <a:pt x="8319" y="8483"/>
                                </a:lnTo>
                                <a:lnTo>
                                  <a:pt x="8319" y="8483"/>
                                </a:lnTo>
                                <a:lnTo>
                                  <a:pt x="8319" y="8483"/>
                                </a:lnTo>
                                <a:lnTo>
                                  <a:pt x="8319" y="8483"/>
                                </a:lnTo>
                                <a:lnTo>
                                  <a:pt x="8318" y="8483"/>
                                </a:lnTo>
                                <a:lnTo>
                                  <a:pt x="8318" y="8483"/>
                                </a:lnTo>
                                <a:lnTo>
                                  <a:pt x="8318" y="8483"/>
                                </a:lnTo>
                                <a:lnTo>
                                  <a:pt x="8318" y="8483"/>
                                </a:lnTo>
                                <a:lnTo>
                                  <a:pt x="8318" y="8483"/>
                                </a:lnTo>
                                <a:lnTo>
                                  <a:pt x="8318" y="8483"/>
                                </a:lnTo>
                                <a:lnTo>
                                  <a:pt x="8318" y="8483"/>
                                </a:lnTo>
                                <a:lnTo>
                                  <a:pt x="8318" y="8483"/>
                                </a:lnTo>
                                <a:lnTo>
                                  <a:pt x="8318" y="8483"/>
                                </a:lnTo>
                                <a:lnTo>
                                  <a:pt x="8318" y="8483"/>
                                </a:lnTo>
                                <a:lnTo>
                                  <a:pt x="8317" y="8483"/>
                                </a:lnTo>
                                <a:lnTo>
                                  <a:pt x="8317" y="8483"/>
                                </a:lnTo>
                                <a:lnTo>
                                  <a:pt x="8317" y="8483"/>
                                </a:lnTo>
                                <a:lnTo>
                                  <a:pt x="8317" y="8483"/>
                                </a:lnTo>
                                <a:lnTo>
                                  <a:pt x="8317" y="8483"/>
                                </a:lnTo>
                                <a:lnTo>
                                  <a:pt x="8317" y="8483"/>
                                </a:lnTo>
                                <a:lnTo>
                                  <a:pt x="8316" y="8483"/>
                                </a:lnTo>
                                <a:lnTo>
                                  <a:pt x="8316" y="8483"/>
                                </a:lnTo>
                                <a:lnTo>
                                  <a:pt x="8316" y="8483"/>
                                </a:lnTo>
                                <a:lnTo>
                                  <a:pt x="8316" y="8483"/>
                                </a:lnTo>
                                <a:lnTo>
                                  <a:pt x="8316" y="8483"/>
                                </a:lnTo>
                                <a:lnTo>
                                  <a:pt x="8315" y="8483"/>
                                </a:lnTo>
                                <a:lnTo>
                                  <a:pt x="8315" y="8483"/>
                                </a:lnTo>
                                <a:lnTo>
                                  <a:pt x="8315" y="8483"/>
                                </a:lnTo>
                                <a:lnTo>
                                  <a:pt x="8314" y="8483"/>
                                </a:lnTo>
                                <a:lnTo>
                                  <a:pt x="8314" y="8483"/>
                                </a:lnTo>
                                <a:lnTo>
                                  <a:pt x="8314" y="8483"/>
                                </a:lnTo>
                                <a:lnTo>
                                  <a:pt x="8313" y="8483"/>
                                </a:lnTo>
                                <a:lnTo>
                                  <a:pt x="8313" y="8483"/>
                                </a:lnTo>
                                <a:lnTo>
                                  <a:pt x="8313" y="8483"/>
                                </a:lnTo>
                                <a:lnTo>
                                  <a:pt x="8312" y="8483"/>
                                </a:lnTo>
                                <a:lnTo>
                                  <a:pt x="8312" y="8483"/>
                                </a:lnTo>
                                <a:lnTo>
                                  <a:pt x="8311" y="8483"/>
                                </a:lnTo>
                                <a:lnTo>
                                  <a:pt x="8311" y="8483"/>
                                </a:lnTo>
                                <a:lnTo>
                                  <a:pt x="8311" y="8483"/>
                                </a:lnTo>
                                <a:lnTo>
                                  <a:pt x="8310" y="8483"/>
                                </a:lnTo>
                                <a:lnTo>
                                  <a:pt x="8310" y="8483"/>
                                </a:lnTo>
                                <a:lnTo>
                                  <a:pt x="8309" y="8483"/>
                                </a:lnTo>
                                <a:lnTo>
                                  <a:pt x="8309" y="8483"/>
                                </a:lnTo>
                                <a:lnTo>
                                  <a:pt x="8308" y="8483"/>
                                </a:lnTo>
                                <a:lnTo>
                                  <a:pt x="8308" y="8483"/>
                                </a:lnTo>
                                <a:lnTo>
                                  <a:pt x="8307" y="8483"/>
                                </a:lnTo>
                                <a:lnTo>
                                  <a:pt x="8306" y="8483"/>
                                </a:lnTo>
                                <a:lnTo>
                                  <a:pt x="8306" y="8483"/>
                                </a:lnTo>
                                <a:lnTo>
                                  <a:pt x="8305" y="8483"/>
                                </a:lnTo>
                                <a:lnTo>
                                  <a:pt x="8304" y="8483"/>
                                </a:lnTo>
                                <a:lnTo>
                                  <a:pt x="8304" y="8483"/>
                                </a:lnTo>
                                <a:lnTo>
                                  <a:pt x="8303" y="8483"/>
                                </a:lnTo>
                                <a:lnTo>
                                  <a:pt x="8302" y="8483"/>
                                </a:lnTo>
                                <a:lnTo>
                                  <a:pt x="8302" y="8483"/>
                                </a:lnTo>
                                <a:lnTo>
                                  <a:pt x="8301" y="8483"/>
                                </a:lnTo>
                                <a:lnTo>
                                  <a:pt x="8300" y="8483"/>
                                </a:lnTo>
                                <a:lnTo>
                                  <a:pt x="8299" y="8483"/>
                                </a:lnTo>
                                <a:lnTo>
                                  <a:pt x="8298" y="8483"/>
                                </a:lnTo>
                                <a:lnTo>
                                  <a:pt x="8298" y="8483"/>
                                </a:lnTo>
                                <a:lnTo>
                                  <a:pt x="8297" y="8483"/>
                                </a:lnTo>
                                <a:lnTo>
                                  <a:pt x="8296" y="8483"/>
                                </a:lnTo>
                                <a:lnTo>
                                  <a:pt x="8295" y="8483"/>
                                </a:lnTo>
                                <a:lnTo>
                                  <a:pt x="8294" y="8483"/>
                                </a:lnTo>
                                <a:lnTo>
                                  <a:pt x="8293" y="8483"/>
                                </a:lnTo>
                                <a:lnTo>
                                  <a:pt x="8292" y="8483"/>
                                </a:lnTo>
                                <a:lnTo>
                                  <a:pt x="8291" y="8483"/>
                                </a:lnTo>
                                <a:lnTo>
                                  <a:pt x="8290" y="8483"/>
                                </a:lnTo>
                                <a:lnTo>
                                  <a:pt x="8289" y="8483"/>
                                </a:lnTo>
                                <a:lnTo>
                                  <a:pt x="8288" y="8483"/>
                                </a:lnTo>
                                <a:lnTo>
                                  <a:pt x="8287" y="8483"/>
                                </a:lnTo>
                                <a:lnTo>
                                  <a:pt x="8285" y="8483"/>
                                </a:lnTo>
                                <a:lnTo>
                                  <a:pt x="8284" y="8483"/>
                                </a:lnTo>
                                <a:lnTo>
                                  <a:pt x="8283" y="8483"/>
                                </a:lnTo>
                                <a:lnTo>
                                  <a:pt x="8282" y="8483"/>
                                </a:lnTo>
                                <a:lnTo>
                                  <a:pt x="8280" y="8483"/>
                                </a:lnTo>
                                <a:lnTo>
                                  <a:pt x="8279" y="8483"/>
                                </a:lnTo>
                                <a:lnTo>
                                  <a:pt x="8278" y="8483"/>
                                </a:lnTo>
                                <a:lnTo>
                                  <a:pt x="8277" y="8483"/>
                                </a:lnTo>
                                <a:lnTo>
                                  <a:pt x="8275" y="8483"/>
                                </a:lnTo>
                                <a:lnTo>
                                  <a:pt x="8274" y="8483"/>
                                </a:lnTo>
                                <a:lnTo>
                                  <a:pt x="8272" y="8483"/>
                                </a:lnTo>
                                <a:lnTo>
                                  <a:pt x="8271" y="8483"/>
                                </a:lnTo>
                                <a:lnTo>
                                  <a:pt x="8269" y="8483"/>
                                </a:lnTo>
                                <a:lnTo>
                                  <a:pt x="8268" y="8483"/>
                                </a:lnTo>
                                <a:lnTo>
                                  <a:pt x="8266" y="8483"/>
                                </a:lnTo>
                                <a:lnTo>
                                  <a:pt x="8265" y="8483"/>
                                </a:lnTo>
                                <a:lnTo>
                                  <a:pt x="8263" y="8483"/>
                                </a:lnTo>
                                <a:lnTo>
                                  <a:pt x="8261" y="8483"/>
                                </a:lnTo>
                                <a:lnTo>
                                  <a:pt x="8260" y="8483"/>
                                </a:lnTo>
                                <a:lnTo>
                                  <a:pt x="8258" y="8483"/>
                                </a:lnTo>
                                <a:lnTo>
                                  <a:pt x="8256" y="8483"/>
                                </a:lnTo>
                                <a:lnTo>
                                  <a:pt x="8254" y="8483"/>
                                </a:lnTo>
                                <a:lnTo>
                                  <a:pt x="8253" y="8483"/>
                                </a:lnTo>
                                <a:lnTo>
                                  <a:pt x="8251" y="8483"/>
                                </a:lnTo>
                                <a:lnTo>
                                  <a:pt x="8249" y="8483"/>
                                </a:lnTo>
                                <a:lnTo>
                                  <a:pt x="8247" y="8483"/>
                                </a:lnTo>
                                <a:lnTo>
                                  <a:pt x="8245" y="8483"/>
                                </a:lnTo>
                                <a:lnTo>
                                  <a:pt x="8243" y="8483"/>
                                </a:lnTo>
                                <a:lnTo>
                                  <a:pt x="8241" y="8483"/>
                                </a:lnTo>
                                <a:lnTo>
                                  <a:pt x="8239" y="8483"/>
                                </a:lnTo>
                                <a:lnTo>
                                  <a:pt x="8237" y="8483"/>
                                </a:lnTo>
                                <a:lnTo>
                                  <a:pt x="8235" y="8483"/>
                                </a:lnTo>
                                <a:lnTo>
                                  <a:pt x="8232" y="8483"/>
                                </a:lnTo>
                                <a:lnTo>
                                  <a:pt x="8230" y="8483"/>
                                </a:lnTo>
                                <a:lnTo>
                                  <a:pt x="8230" y="8483"/>
                                </a:lnTo>
                                <a:lnTo>
                                  <a:pt x="8230" y="8483"/>
                                </a:lnTo>
                                <a:lnTo>
                                  <a:pt x="8230" y="8483"/>
                                </a:lnTo>
                                <a:lnTo>
                                  <a:pt x="8230" y="8483"/>
                                </a:lnTo>
                                <a:lnTo>
                                  <a:pt x="8230" y="8483"/>
                                </a:lnTo>
                                <a:lnTo>
                                  <a:pt x="8230" y="8483"/>
                                </a:lnTo>
                                <a:lnTo>
                                  <a:pt x="8230" y="8483"/>
                                </a:lnTo>
                                <a:lnTo>
                                  <a:pt x="8230" y="8483"/>
                                </a:lnTo>
                                <a:lnTo>
                                  <a:pt x="8230" y="8483"/>
                                </a:lnTo>
                                <a:lnTo>
                                  <a:pt x="8230" y="8483"/>
                                </a:lnTo>
                                <a:lnTo>
                                  <a:pt x="8230" y="8484"/>
                                </a:lnTo>
                                <a:lnTo>
                                  <a:pt x="8230" y="8484"/>
                                </a:lnTo>
                                <a:lnTo>
                                  <a:pt x="8230" y="8484"/>
                                </a:lnTo>
                                <a:lnTo>
                                  <a:pt x="8230" y="8484"/>
                                </a:lnTo>
                                <a:lnTo>
                                  <a:pt x="8230" y="8485"/>
                                </a:lnTo>
                                <a:lnTo>
                                  <a:pt x="8230" y="8485"/>
                                </a:lnTo>
                                <a:lnTo>
                                  <a:pt x="8230" y="8485"/>
                                </a:lnTo>
                                <a:lnTo>
                                  <a:pt x="8230" y="8486"/>
                                </a:lnTo>
                                <a:lnTo>
                                  <a:pt x="8230" y="8486"/>
                                </a:lnTo>
                                <a:lnTo>
                                  <a:pt x="8230" y="8487"/>
                                </a:lnTo>
                                <a:lnTo>
                                  <a:pt x="8230" y="8487"/>
                                </a:lnTo>
                                <a:lnTo>
                                  <a:pt x="8230" y="8488"/>
                                </a:lnTo>
                                <a:lnTo>
                                  <a:pt x="8230" y="8489"/>
                                </a:lnTo>
                                <a:lnTo>
                                  <a:pt x="8230" y="8490"/>
                                </a:lnTo>
                                <a:lnTo>
                                  <a:pt x="8230" y="8491"/>
                                </a:lnTo>
                                <a:lnTo>
                                  <a:pt x="8230" y="8491"/>
                                </a:lnTo>
                                <a:lnTo>
                                  <a:pt x="8230" y="8493"/>
                                </a:lnTo>
                                <a:lnTo>
                                  <a:pt x="8230" y="8494"/>
                                </a:lnTo>
                                <a:lnTo>
                                  <a:pt x="8230" y="8495"/>
                                </a:lnTo>
                                <a:lnTo>
                                  <a:pt x="8230" y="8496"/>
                                </a:lnTo>
                                <a:lnTo>
                                  <a:pt x="8230" y="8498"/>
                                </a:lnTo>
                                <a:lnTo>
                                  <a:pt x="8230" y="8499"/>
                                </a:lnTo>
                                <a:lnTo>
                                  <a:pt x="8230" y="8501"/>
                                </a:lnTo>
                                <a:lnTo>
                                  <a:pt x="8230" y="8502"/>
                                </a:lnTo>
                                <a:lnTo>
                                  <a:pt x="8230" y="8504"/>
                                </a:lnTo>
                                <a:lnTo>
                                  <a:pt x="8230" y="8506"/>
                                </a:lnTo>
                                <a:lnTo>
                                  <a:pt x="8230" y="8508"/>
                                </a:lnTo>
                                <a:lnTo>
                                  <a:pt x="8230" y="8510"/>
                                </a:lnTo>
                                <a:lnTo>
                                  <a:pt x="8230" y="8513"/>
                                </a:lnTo>
                                <a:lnTo>
                                  <a:pt x="8230" y="8515"/>
                                </a:lnTo>
                                <a:lnTo>
                                  <a:pt x="8230" y="8517"/>
                                </a:lnTo>
                                <a:lnTo>
                                  <a:pt x="8230" y="8520"/>
                                </a:lnTo>
                                <a:lnTo>
                                  <a:pt x="8230" y="8523"/>
                                </a:lnTo>
                                <a:lnTo>
                                  <a:pt x="8230" y="8526"/>
                                </a:lnTo>
                                <a:lnTo>
                                  <a:pt x="8230" y="8529"/>
                                </a:lnTo>
                                <a:lnTo>
                                  <a:pt x="8230" y="8532"/>
                                </a:lnTo>
                                <a:lnTo>
                                  <a:pt x="8230" y="8535"/>
                                </a:lnTo>
                                <a:lnTo>
                                  <a:pt x="8230" y="8539"/>
                                </a:lnTo>
                                <a:lnTo>
                                  <a:pt x="8230" y="8542"/>
                                </a:lnTo>
                                <a:lnTo>
                                  <a:pt x="8230" y="8546"/>
                                </a:lnTo>
                                <a:lnTo>
                                  <a:pt x="8230" y="8550"/>
                                </a:lnTo>
                                <a:lnTo>
                                  <a:pt x="8230" y="8554"/>
                                </a:lnTo>
                                <a:lnTo>
                                  <a:pt x="8230" y="8559"/>
                                </a:lnTo>
                                <a:lnTo>
                                  <a:pt x="8230" y="8563"/>
                                </a:lnTo>
                                <a:lnTo>
                                  <a:pt x="8230" y="8568"/>
                                </a:lnTo>
                                <a:lnTo>
                                  <a:pt x="8230" y="8572"/>
                                </a:lnTo>
                                <a:lnTo>
                                  <a:pt x="8230" y="8577"/>
                                </a:lnTo>
                                <a:lnTo>
                                  <a:pt x="8230" y="8583"/>
                                </a:lnTo>
                                <a:lnTo>
                                  <a:pt x="8230" y="8588"/>
                                </a:lnTo>
                                <a:lnTo>
                                  <a:pt x="8230" y="8593"/>
                                </a:lnTo>
                                <a:lnTo>
                                  <a:pt x="8230" y="8599"/>
                                </a:lnTo>
                                <a:lnTo>
                                  <a:pt x="8230" y="8605"/>
                                </a:lnTo>
                                <a:lnTo>
                                  <a:pt x="8230" y="8611"/>
                                </a:lnTo>
                                <a:lnTo>
                                  <a:pt x="8230" y="8617"/>
                                </a:lnTo>
                                <a:lnTo>
                                  <a:pt x="8230" y="8624"/>
                                </a:lnTo>
                                <a:lnTo>
                                  <a:pt x="8230" y="8631"/>
                                </a:lnTo>
                                <a:lnTo>
                                  <a:pt x="8230" y="8637"/>
                                </a:lnTo>
                                <a:lnTo>
                                  <a:pt x="8230" y="8645"/>
                                </a:lnTo>
                                <a:lnTo>
                                  <a:pt x="8230" y="8652"/>
                                </a:lnTo>
                                <a:lnTo>
                                  <a:pt x="8230" y="8659"/>
                                </a:lnTo>
                                <a:lnTo>
                                  <a:pt x="8230" y="8667"/>
                                </a:lnTo>
                                <a:lnTo>
                                  <a:pt x="8230" y="8675"/>
                                </a:lnTo>
                                <a:lnTo>
                                  <a:pt x="8230" y="8684"/>
                                </a:lnTo>
                                <a:lnTo>
                                  <a:pt x="8230" y="8692"/>
                                </a:lnTo>
                                <a:lnTo>
                                  <a:pt x="8230" y="8701"/>
                                </a:lnTo>
                                <a:lnTo>
                                  <a:pt x="8230" y="8710"/>
                                </a:lnTo>
                                <a:lnTo>
                                  <a:pt x="8230" y="8719"/>
                                </a:lnTo>
                                <a:lnTo>
                                  <a:pt x="8230" y="8728"/>
                                </a:lnTo>
                                <a:lnTo>
                                  <a:pt x="8230" y="8738"/>
                                </a:lnTo>
                                <a:lnTo>
                                  <a:pt x="8230" y="8748"/>
                                </a:lnTo>
                                <a:lnTo>
                                  <a:pt x="8230" y="8758"/>
                                </a:lnTo>
                                <a:lnTo>
                                  <a:pt x="8230" y="8768"/>
                                </a:lnTo>
                                <a:lnTo>
                                  <a:pt x="8230" y="8779"/>
                                </a:lnTo>
                                <a:lnTo>
                                  <a:pt x="8230" y="8790"/>
                                </a:lnTo>
                                <a:lnTo>
                                  <a:pt x="8230" y="8801"/>
                                </a:lnTo>
                                <a:lnTo>
                                  <a:pt x="8230" y="8813"/>
                                </a:lnTo>
                                <a:lnTo>
                                  <a:pt x="8230" y="8825"/>
                                </a:lnTo>
                                <a:lnTo>
                                  <a:pt x="8230" y="8837"/>
                                </a:lnTo>
                                <a:lnTo>
                                  <a:pt x="8230" y="8849"/>
                                </a:lnTo>
                                <a:lnTo>
                                  <a:pt x="8230" y="8862"/>
                                </a:lnTo>
                                <a:lnTo>
                                  <a:pt x="8230" y="8875"/>
                                </a:lnTo>
                                <a:lnTo>
                                  <a:pt x="8230" y="8888"/>
                                </a:lnTo>
                                <a:lnTo>
                                  <a:pt x="8230" y="8901"/>
                                </a:lnTo>
                                <a:lnTo>
                                  <a:pt x="8230" y="8915"/>
                                </a:lnTo>
                                <a:lnTo>
                                  <a:pt x="8230" y="8929"/>
                                </a:lnTo>
                                <a:lnTo>
                                  <a:pt x="8230" y="8943"/>
                                </a:lnTo>
                                <a:lnTo>
                                  <a:pt x="8230" y="8958"/>
                                </a:lnTo>
                                <a:lnTo>
                                  <a:pt x="8230" y="8973"/>
                                </a:lnTo>
                                <a:lnTo>
                                  <a:pt x="8230" y="8988"/>
                                </a:lnTo>
                                <a:lnTo>
                                  <a:pt x="8230" y="9004"/>
                                </a:lnTo>
                                <a:lnTo>
                                  <a:pt x="8230" y="9020"/>
                                </a:lnTo>
                                <a:lnTo>
                                  <a:pt x="8230" y="9036"/>
                                </a:lnTo>
                                <a:lnTo>
                                  <a:pt x="8230" y="9053"/>
                                </a:lnTo>
                                <a:lnTo>
                                  <a:pt x="8230" y="9070"/>
                                </a:lnTo>
                                <a:lnTo>
                                  <a:pt x="8230" y="9087"/>
                                </a:lnTo>
                                <a:lnTo>
                                  <a:pt x="8230" y="9105"/>
                                </a:lnTo>
                                <a:lnTo>
                                  <a:pt x="8230" y="9123"/>
                                </a:lnTo>
                                <a:lnTo>
                                  <a:pt x="8230" y="9141"/>
                                </a:lnTo>
                                <a:lnTo>
                                  <a:pt x="8230" y="9159"/>
                                </a:lnTo>
                                <a:lnTo>
                                  <a:pt x="8230" y="9178"/>
                                </a:lnTo>
                                <a:lnTo>
                                  <a:pt x="8230" y="9198"/>
                                </a:lnTo>
                                <a:lnTo>
                                  <a:pt x="8230" y="9217"/>
                                </a:lnTo>
                                <a:lnTo>
                                  <a:pt x="8230" y="9237"/>
                                </a:lnTo>
                                <a:lnTo>
                                  <a:pt x="8230" y="9258"/>
                                </a:lnTo>
                                <a:lnTo>
                                  <a:pt x="8230" y="9279"/>
                                </a:lnTo>
                                <a:lnTo>
                                  <a:pt x="8230" y="9300"/>
                                </a:lnTo>
                                <a:lnTo>
                                  <a:pt x="8230" y="9321"/>
                                </a:lnTo>
                                <a:lnTo>
                                  <a:pt x="8230" y="9343"/>
                                </a:lnTo>
                                <a:lnTo>
                                  <a:pt x="8230" y="9365"/>
                                </a:lnTo>
                                <a:lnTo>
                                  <a:pt x="8230" y="9388"/>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423.5pt;width:4.5pt;height:45.5pt" coordorigin="8210,8470" coordsize="90,910">
                <v:shape id="shape_0" coordorigin="8210,8470" coordsize="90,910" path="m8230,9388l8230,9388l8230,9388l8230,9388l8230,9388l8230,9388l8230,9388l8230,9388l8230,9388l8230,9388l8230,9388l8230,9388l8230,9388l8230,9388l8230,9388l8230,9388l8230,9388l8230,9388l8230,9388l8230,9388l8230,9388l8231,9388l8231,9388l8231,9388l8231,9388l8231,9388l8231,9388l8231,9388l8231,9388l8231,9388l8231,9388l8232,9388l8232,9388l8232,9388l8232,9388l8232,9388l8232,9388l8233,9388l8233,9388l8233,9388l8233,9388l8233,9388l8234,9388l8234,9388l8234,9388l8235,9388l8235,9388l8235,9388l8236,9388l8236,9388l8236,9388l8237,9388l8237,9388l8238,9388l8238,9388l8238,9388l8239,9388l8239,9388l8240,9388l8240,9388l8241,9388l8241,9388l8242,9388l8243,9388l8243,9388l8244,9388l8245,9388l8245,9388l8246,9388l8247,9388l8247,9388l8248,9388l8249,9388l8250,9388l8251,9388l8251,9388l8252,9388l8253,9388l8254,9388l8255,9388l8256,9388l8257,9388l8258,9388l8259,9388l8260,9388l8261,9388l8262,9388l8264,9388l8265,9388l8266,9388l8267,9388l8269,9388l8270,9388l8271,9388l8272,9388l8274,9388l8275,9388l8277,9388l8278,9388l8280,9388l8281,9388l8283,9388l8284,9388l8286,9388l8288,9388l8289,9388l8291,9388l8293,9388l8295,9388l8296,9388l8298,9388l8300,9388l8302,9388l8304,9388l8306,9388l8308,9388l8310,9388l8312,9388l8314,9388l8317,9388l8319,9388l8319,9388l8319,9388l8319,9388l8319,9388l8319,9388l8319,9388l8319,9388l8319,9388l8319,9388l8319,9388l8319,9387l8319,9387l8319,9387l8319,9387l8319,9386l8319,9386l8319,9386l8319,9385l8319,9385l8319,9384l8319,9384l8319,9383l8319,9382l8319,9381l8319,9380l8319,9380l8319,9378l8319,9377l8319,9376l8319,9375l8319,9373l8319,9372l8319,9370l8319,9369l8319,9367l8319,9365l8319,9363l8319,9361l8319,9358l8319,9356l8319,9354l8319,9351l8319,9348l8319,9345l8319,9342l8319,9339l8319,9336l8319,9332l8319,9329l8319,9325l8319,9321l8319,9317l8319,9312l8319,9308l8319,9303l8319,9299l8319,9294l8319,9288l8319,9283l8319,9278l8319,9272l8319,9266l8319,9260l8319,9254l8319,9247l8319,9240l8319,9234l8319,9226l8319,9219l8319,9212l8319,9204l8319,9196l8319,9187l8319,9179l8319,9170l8319,9161l8319,9152l8319,9143l8319,9133l8319,9123l8319,9113l8319,9103l8319,9092l8319,9081l8319,9070l8319,9058l8319,9046l8319,9034l8319,9022l8319,9009l8319,8996l8319,8983l8319,8970l8319,8956l8319,8942l8319,8928l8319,8913l8319,8898l8319,8883l8319,8867l8319,8851l8319,8835l8319,8818l8319,8801l8319,8784l8319,8766l8319,8748l8319,8730l8319,8712l8319,8693l8319,8673l8319,8654l8319,8634l8319,8613l8319,8592l8319,8571l8319,8550l8319,8528l8319,8506l8319,8483l8319,8483l8319,8483l8319,8483l8319,8483l8319,8483l8319,8483l8319,8483l8319,8483l8319,8483l8319,8483l8319,8483l8319,8483l8319,8483l8319,8483l8319,8483l8319,8483l8319,8483l8319,8483l8319,8483l8319,8483l8318,8483l8318,8483l8318,8483l8318,8483l8318,8483l8318,8483l8318,8483l8318,8483l8318,8483l8318,8483l8317,8483l8317,8483l8317,8483l8317,8483l8317,8483l8317,8483l8316,8483l8316,8483l8316,8483l8316,8483l8316,8483l8315,8483l8315,8483l8315,8483l8314,8483l8314,8483l8314,8483l8313,8483l8313,8483l8313,8483l8312,8483l8312,8483l8311,8483l8311,8483l8311,8483l8310,8483l8310,8483l8309,8483l8309,8483l8308,8483l8308,8483l8307,8483l8306,8483l8306,8483l8305,8483l8304,8483l8304,8483l8303,8483l8302,8483l8302,8483l8301,8483l8300,8483l8299,8483l8298,8483l8298,8483l8297,8483l8296,8483l8295,8483l8294,8483l8293,8483l8292,8483l8291,8483l8290,8483l8289,8483l8288,8483l8287,8483l8285,8483l8284,8483l8283,8483l8282,8483l8280,8483l8279,8483l8278,8483l8277,8483l8275,8483l8274,8483l8272,8483l8271,8483l8269,8483l8268,8483l8266,8483l8265,8483l8263,8483l8261,8483l8260,8483l8258,8483l8256,8483l8254,8483l8253,8483l8251,8483l8249,8483l8247,8483l8245,8483l8243,8483l8241,8483l8239,8483l8237,8483l8235,8483l8232,8483l8230,8483l8230,8483l8230,8483l8230,8483l8230,8483l8230,8483l8230,8483l8230,8483l8230,8483l8230,8483l8230,8483l8230,8484l8230,8484l8230,8484l8230,8484l8230,8485l8230,8485l8230,8485l8230,8486l8230,8486l8230,8487l8230,8487l8230,8488l8230,8489l8230,8490l8230,8491l8230,8491l8230,8493l8230,8494l8230,8495l8230,8496l8230,8498l8230,8499l8230,8501l8230,8502l8230,8504l8230,8506l8230,8508l8230,8510l8230,8513l8230,8515l8230,8517l8230,8520l8230,8523l8230,8526l8230,8529l8230,8532l8230,8535l8230,8539l8230,8542l8230,8546l8230,8550l8230,8554l8230,8559l8230,8563l8230,8568l8230,8572l8230,8577l8230,8583l8230,8588l8230,8593l8230,8599l8230,8605l8230,8611l8230,8617l8230,8624l8230,8631l8230,8637l8230,8645l8230,8652l8230,8659l8230,8667l8230,8675l8230,8684l8230,8692l8230,8701l8230,8710l8230,8719l8230,8728l8230,8738l8230,8748l8230,8758l8230,8768l8230,8779l8230,8790l8230,8801l8230,8813l8230,8825l8230,8837l8230,8849l8230,8862l8230,8875l8230,8888l8230,8901l8230,8915l8230,8929l8230,8943l8230,8958l8230,8973l8230,8988l8230,9004l8230,9020l8230,9036l8230,9053l8230,9070l8230,9087l8230,9105l8230,9123l8230,9141l8230,9159l8230,9178l8230,9198l8230,9217l8230,9237l8230,9258l8230,9279l8230,9300l8230,9321l8230,9343l8230,9365l8230,9388e" fillcolor="#fe0000" stroked="f" o:allowincell="f" style="position:absolute;left:8210;top:8470;width:89;height:9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174">
                <wp:simplePos x="0" y="0"/>
                <wp:positionH relativeFrom="page">
                  <wp:posOffset>171450</wp:posOffset>
                </wp:positionH>
                <wp:positionV relativeFrom="page">
                  <wp:posOffset>5949950</wp:posOffset>
                </wp:positionV>
                <wp:extent cx="69850" cy="565150"/>
                <wp:effectExtent l="0" t="0" r="3175" b="8255"/>
                <wp:wrapNone/>
                <wp:docPr id="172" name=""/>
                <a:graphic xmlns:a="http://schemas.openxmlformats.org/drawingml/2006/main">
                  <a:graphicData uri="http://schemas.microsoft.com/office/word/2010/wordprocessingGroup">
                    <wpg:wgp>
                      <wpg:cNvGrpSpPr/>
                      <wpg:grpSpPr>
                        <a:xfrm>
                          <a:off x="0" y="0"/>
                          <a:ext cx="69840" cy="565200"/>
                          <a:chOff x="0" y="0"/>
                          <a:chExt cx="69840" cy="565200"/>
                        </a:xfrm>
                      </wpg:grpSpPr>
                      <wps:wsp>
                        <wps:cNvSpPr/>
                        <wps:spPr>
                          <a:xfrm>
                            <a:off x="0" y="0"/>
                            <a:ext cx="69840" cy="565200"/>
                          </a:xfrm>
                          <a:custGeom>
                            <a:avLst/>
                            <a:gdLst/>
                            <a:ahLst/>
                            <a:rect l="l" t="t" r="r" b="b"/>
                            <a:pathLst>
                              <a:path w="110" h="890">
                                <a:moveTo>
                                  <a:pt x="295" y="10272"/>
                                </a:move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6" y="10272"/>
                                </a:lnTo>
                                <a:lnTo>
                                  <a:pt x="296" y="10272"/>
                                </a:lnTo>
                                <a:lnTo>
                                  <a:pt x="296" y="10272"/>
                                </a:lnTo>
                                <a:lnTo>
                                  <a:pt x="296" y="10272"/>
                                </a:lnTo>
                                <a:lnTo>
                                  <a:pt x="296" y="10272"/>
                                </a:lnTo>
                                <a:lnTo>
                                  <a:pt x="296" y="10272"/>
                                </a:lnTo>
                                <a:lnTo>
                                  <a:pt x="296" y="10272"/>
                                </a:lnTo>
                                <a:lnTo>
                                  <a:pt x="296" y="10272"/>
                                </a:lnTo>
                                <a:lnTo>
                                  <a:pt x="297" y="10272"/>
                                </a:lnTo>
                                <a:lnTo>
                                  <a:pt x="297" y="10272"/>
                                </a:lnTo>
                                <a:lnTo>
                                  <a:pt x="297" y="10272"/>
                                </a:lnTo>
                                <a:lnTo>
                                  <a:pt x="297" y="10272"/>
                                </a:lnTo>
                                <a:lnTo>
                                  <a:pt x="297" y="10272"/>
                                </a:lnTo>
                                <a:lnTo>
                                  <a:pt x="298" y="10272"/>
                                </a:lnTo>
                                <a:lnTo>
                                  <a:pt x="298" y="10272"/>
                                </a:lnTo>
                                <a:lnTo>
                                  <a:pt x="298" y="10272"/>
                                </a:lnTo>
                                <a:lnTo>
                                  <a:pt x="298" y="10272"/>
                                </a:lnTo>
                                <a:lnTo>
                                  <a:pt x="299" y="10272"/>
                                </a:lnTo>
                                <a:lnTo>
                                  <a:pt x="299" y="10272"/>
                                </a:lnTo>
                                <a:lnTo>
                                  <a:pt x="299" y="10272"/>
                                </a:lnTo>
                                <a:lnTo>
                                  <a:pt x="300" y="10272"/>
                                </a:lnTo>
                                <a:lnTo>
                                  <a:pt x="300" y="10272"/>
                                </a:lnTo>
                                <a:lnTo>
                                  <a:pt x="300" y="10272"/>
                                </a:lnTo>
                                <a:lnTo>
                                  <a:pt x="301" y="10272"/>
                                </a:lnTo>
                                <a:lnTo>
                                  <a:pt x="301" y="10272"/>
                                </a:lnTo>
                                <a:lnTo>
                                  <a:pt x="301" y="10272"/>
                                </a:lnTo>
                                <a:lnTo>
                                  <a:pt x="302" y="10272"/>
                                </a:lnTo>
                                <a:lnTo>
                                  <a:pt x="302" y="10272"/>
                                </a:lnTo>
                                <a:lnTo>
                                  <a:pt x="303" y="10272"/>
                                </a:lnTo>
                                <a:lnTo>
                                  <a:pt x="303" y="10272"/>
                                </a:lnTo>
                                <a:lnTo>
                                  <a:pt x="303" y="10272"/>
                                </a:lnTo>
                                <a:lnTo>
                                  <a:pt x="304" y="10272"/>
                                </a:lnTo>
                                <a:lnTo>
                                  <a:pt x="304" y="10272"/>
                                </a:lnTo>
                                <a:lnTo>
                                  <a:pt x="305" y="10272"/>
                                </a:lnTo>
                                <a:lnTo>
                                  <a:pt x="306" y="10272"/>
                                </a:lnTo>
                                <a:lnTo>
                                  <a:pt x="306" y="10272"/>
                                </a:lnTo>
                                <a:lnTo>
                                  <a:pt x="307" y="10272"/>
                                </a:lnTo>
                                <a:lnTo>
                                  <a:pt x="307" y="10272"/>
                                </a:lnTo>
                                <a:lnTo>
                                  <a:pt x="308" y="10272"/>
                                </a:lnTo>
                                <a:lnTo>
                                  <a:pt x="309" y="10272"/>
                                </a:lnTo>
                                <a:lnTo>
                                  <a:pt x="309" y="10272"/>
                                </a:lnTo>
                                <a:lnTo>
                                  <a:pt x="310" y="10272"/>
                                </a:lnTo>
                                <a:lnTo>
                                  <a:pt x="311" y="10272"/>
                                </a:lnTo>
                                <a:lnTo>
                                  <a:pt x="311" y="10272"/>
                                </a:lnTo>
                                <a:lnTo>
                                  <a:pt x="312" y="10272"/>
                                </a:lnTo>
                                <a:lnTo>
                                  <a:pt x="313" y="10272"/>
                                </a:lnTo>
                                <a:lnTo>
                                  <a:pt x="314" y="10272"/>
                                </a:lnTo>
                                <a:lnTo>
                                  <a:pt x="314" y="10272"/>
                                </a:lnTo>
                                <a:lnTo>
                                  <a:pt x="315" y="10272"/>
                                </a:lnTo>
                                <a:lnTo>
                                  <a:pt x="316" y="10272"/>
                                </a:lnTo>
                                <a:lnTo>
                                  <a:pt x="317" y="10272"/>
                                </a:lnTo>
                                <a:lnTo>
                                  <a:pt x="318" y="10272"/>
                                </a:lnTo>
                                <a:lnTo>
                                  <a:pt x="319" y="10272"/>
                                </a:lnTo>
                                <a:lnTo>
                                  <a:pt x="320" y="10272"/>
                                </a:lnTo>
                                <a:lnTo>
                                  <a:pt x="321" y="10272"/>
                                </a:lnTo>
                                <a:lnTo>
                                  <a:pt x="322" y="10272"/>
                                </a:lnTo>
                                <a:lnTo>
                                  <a:pt x="323" y="10272"/>
                                </a:lnTo>
                                <a:lnTo>
                                  <a:pt x="324" y="10272"/>
                                </a:lnTo>
                                <a:lnTo>
                                  <a:pt x="325" y="10272"/>
                                </a:lnTo>
                                <a:lnTo>
                                  <a:pt x="326" y="10272"/>
                                </a:lnTo>
                                <a:lnTo>
                                  <a:pt x="327" y="10272"/>
                                </a:lnTo>
                                <a:lnTo>
                                  <a:pt x="328" y="10272"/>
                                </a:lnTo>
                                <a:lnTo>
                                  <a:pt x="329" y="10272"/>
                                </a:lnTo>
                                <a:lnTo>
                                  <a:pt x="331" y="10272"/>
                                </a:lnTo>
                                <a:lnTo>
                                  <a:pt x="332" y="10272"/>
                                </a:lnTo>
                                <a:lnTo>
                                  <a:pt x="333" y="10272"/>
                                </a:lnTo>
                                <a:lnTo>
                                  <a:pt x="334" y="10272"/>
                                </a:lnTo>
                                <a:lnTo>
                                  <a:pt x="336" y="10272"/>
                                </a:lnTo>
                                <a:lnTo>
                                  <a:pt x="337" y="10272"/>
                                </a:lnTo>
                                <a:lnTo>
                                  <a:pt x="338" y="10272"/>
                                </a:lnTo>
                                <a:lnTo>
                                  <a:pt x="340" y="10272"/>
                                </a:lnTo>
                                <a:lnTo>
                                  <a:pt x="341" y="10272"/>
                                </a:lnTo>
                                <a:lnTo>
                                  <a:pt x="343" y="10272"/>
                                </a:lnTo>
                                <a:lnTo>
                                  <a:pt x="344" y="10272"/>
                                </a:lnTo>
                                <a:lnTo>
                                  <a:pt x="346" y="10272"/>
                                </a:lnTo>
                                <a:lnTo>
                                  <a:pt x="347" y="10272"/>
                                </a:lnTo>
                                <a:lnTo>
                                  <a:pt x="349" y="10272"/>
                                </a:lnTo>
                                <a:lnTo>
                                  <a:pt x="351" y="10272"/>
                                </a:lnTo>
                                <a:lnTo>
                                  <a:pt x="352" y="10272"/>
                                </a:lnTo>
                                <a:lnTo>
                                  <a:pt x="354" y="10272"/>
                                </a:lnTo>
                                <a:lnTo>
                                  <a:pt x="356" y="10272"/>
                                </a:lnTo>
                                <a:lnTo>
                                  <a:pt x="357" y="10272"/>
                                </a:lnTo>
                                <a:lnTo>
                                  <a:pt x="359" y="10272"/>
                                </a:lnTo>
                                <a:lnTo>
                                  <a:pt x="361" y="10272"/>
                                </a:lnTo>
                                <a:lnTo>
                                  <a:pt x="363" y="10272"/>
                                </a:lnTo>
                                <a:lnTo>
                                  <a:pt x="365" y="10272"/>
                                </a:lnTo>
                                <a:lnTo>
                                  <a:pt x="367" y="10272"/>
                                </a:lnTo>
                                <a:lnTo>
                                  <a:pt x="369" y="10272"/>
                                </a:lnTo>
                                <a:lnTo>
                                  <a:pt x="371" y="10272"/>
                                </a:lnTo>
                                <a:lnTo>
                                  <a:pt x="373" y="10272"/>
                                </a:lnTo>
                                <a:lnTo>
                                  <a:pt x="375" y="10272"/>
                                </a:lnTo>
                                <a:lnTo>
                                  <a:pt x="377" y="10272"/>
                                </a:lnTo>
                                <a:lnTo>
                                  <a:pt x="379" y="10272"/>
                                </a:lnTo>
                                <a:lnTo>
                                  <a:pt x="381" y="10272"/>
                                </a:lnTo>
                                <a:lnTo>
                                  <a:pt x="384" y="10272"/>
                                </a:lnTo>
                                <a:lnTo>
                                  <a:pt x="384" y="10272"/>
                                </a:lnTo>
                                <a:lnTo>
                                  <a:pt x="384" y="10272"/>
                                </a:lnTo>
                                <a:lnTo>
                                  <a:pt x="384" y="10271"/>
                                </a:lnTo>
                                <a:lnTo>
                                  <a:pt x="384" y="10271"/>
                                </a:lnTo>
                                <a:lnTo>
                                  <a:pt x="384" y="10271"/>
                                </a:lnTo>
                                <a:lnTo>
                                  <a:pt x="384" y="10271"/>
                                </a:lnTo>
                                <a:lnTo>
                                  <a:pt x="384" y="10271"/>
                                </a:lnTo>
                                <a:lnTo>
                                  <a:pt x="384" y="10271"/>
                                </a:lnTo>
                                <a:lnTo>
                                  <a:pt x="384" y="10271"/>
                                </a:lnTo>
                                <a:lnTo>
                                  <a:pt x="384" y="10271"/>
                                </a:lnTo>
                                <a:lnTo>
                                  <a:pt x="384" y="10271"/>
                                </a:lnTo>
                                <a:lnTo>
                                  <a:pt x="384" y="10271"/>
                                </a:lnTo>
                                <a:lnTo>
                                  <a:pt x="384" y="10271"/>
                                </a:lnTo>
                                <a:lnTo>
                                  <a:pt x="384" y="10270"/>
                                </a:lnTo>
                                <a:lnTo>
                                  <a:pt x="384" y="10270"/>
                                </a:lnTo>
                                <a:lnTo>
                                  <a:pt x="384" y="10270"/>
                                </a:lnTo>
                                <a:lnTo>
                                  <a:pt x="384" y="10269"/>
                                </a:lnTo>
                                <a:lnTo>
                                  <a:pt x="384" y="10269"/>
                                </a:lnTo>
                                <a:lnTo>
                                  <a:pt x="384" y="10268"/>
                                </a:lnTo>
                                <a:lnTo>
                                  <a:pt x="384" y="10268"/>
                                </a:lnTo>
                                <a:lnTo>
                                  <a:pt x="384" y="10267"/>
                                </a:lnTo>
                                <a:lnTo>
                                  <a:pt x="384" y="10267"/>
                                </a:lnTo>
                                <a:lnTo>
                                  <a:pt x="384" y="10266"/>
                                </a:lnTo>
                                <a:lnTo>
                                  <a:pt x="384" y="10265"/>
                                </a:lnTo>
                                <a:lnTo>
                                  <a:pt x="384" y="10264"/>
                                </a:lnTo>
                                <a:lnTo>
                                  <a:pt x="384" y="10263"/>
                                </a:lnTo>
                                <a:lnTo>
                                  <a:pt x="384" y="10262"/>
                                </a:lnTo>
                                <a:lnTo>
                                  <a:pt x="384" y="10261"/>
                                </a:lnTo>
                                <a:lnTo>
                                  <a:pt x="384" y="10260"/>
                                </a:lnTo>
                                <a:lnTo>
                                  <a:pt x="384" y="10259"/>
                                </a:lnTo>
                                <a:lnTo>
                                  <a:pt x="384" y="10257"/>
                                </a:lnTo>
                                <a:lnTo>
                                  <a:pt x="384" y="10256"/>
                                </a:lnTo>
                                <a:lnTo>
                                  <a:pt x="384" y="10255"/>
                                </a:lnTo>
                                <a:lnTo>
                                  <a:pt x="384" y="10253"/>
                                </a:lnTo>
                                <a:lnTo>
                                  <a:pt x="384" y="10251"/>
                                </a:lnTo>
                                <a:lnTo>
                                  <a:pt x="384" y="10249"/>
                                </a:lnTo>
                                <a:lnTo>
                                  <a:pt x="384" y="10247"/>
                                </a:lnTo>
                                <a:lnTo>
                                  <a:pt x="384" y="10245"/>
                                </a:lnTo>
                                <a:lnTo>
                                  <a:pt x="384" y="10243"/>
                                </a:lnTo>
                                <a:lnTo>
                                  <a:pt x="384" y="10241"/>
                                </a:lnTo>
                                <a:lnTo>
                                  <a:pt x="384" y="10238"/>
                                </a:lnTo>
                                <a:lnTo>
                                  <a:pt x="384" y="10236"/>
                                </a:lnTo>
                                <a:lnTo>
                                  <a:pt x="384" y="10233"/>
                                </a:lnTo>
                                <a:lnTo>
                                  <a:pt x="384" y="10230"/>
                                </a:lnTo>
                                <a:lnTo>
                                  <a:pt x="384" y="10227"/>
                                </a:lnTo>
                                <a:lnTo>
                                  <a:pt x="384" y="10224"/>
                                </a:lnTo>
                                <a:lnTo>
                                  <a:pt x="384" y="10221"/>
                                </a:lnTo>
                                <a:lnTo>
                                  <a:pt x="384" y="10218"/>
                                </a:lnTo>
                                <a:lnTo>
                                  <a:pt x="384" y="10214"/>
                                </a:lnTo>
                                <a:lnTo>
                                  <a:pt x="384" y="10210"/>
                                </a:lnTo>
                                <a:lnTo>
                                  <a:pt x="384" y="10207"/>
                                </a:lnTo>
                                <a:lnTo>
                                  <a:pt x="384" y="10203"/>
                                </a:lnTo>
                                <a:lnTo>
                                  <a:pt x="384" y="10199"/>
                                </a:lnTo>
                                <a:lnTo>
                                  <a:pt x="384" y="10194"/>
                                </a:lnTo>
                                <a:lnTo>
                                  <a:pt x="384" y="10190"/>
                                </a:lnTo>
                                <a:lnTo>
                                  <a:pt x="384" y="10185"/>
                                </a:lnTo>
                                <a:lnTo>
                                  <a:pt x="384" y="10180"/>
                                </a:lnTo>
                                <a:lnTo>
                                  <a:pt x="384" y="10175"/>
                                </a:lnTo>
                                <a:lnTo>
                                  <a:pt x="384" y="10170"/>
                                </a:lnTo>
                                <a:lnTo>
                                  <a:pt x="384" y="10165"/>
                                </a:lnTo>
                                <a:lnTo>
                                  <a:pt x="384" y="10159"/>
                                </a:lnTo>
                                <a:lnTo>
                                  <a:pt x="384" y="10154"/>
                                </a:lnTo>
                                <a:lnTo>
                                  <a:pt x="384" y="10148"/>
                                </a:lnTo>
                                <a:lnTo>
                                  <a:pt x="384" y="10142"/>
                                </a:lnTo>
                                <a:lnTo>
                                  <a:pt x="384" y="10136"/>
                                </a:lnTo>
                                <a:lnTo>
                                  <a:pt x="384" y="10129"/>
                                </a:lnTo>
                                <a:lnTo>
                                  <a:pt x="384" y="10122"/>
                                </a:lnTo>
                                <a:lnTo>
                                  <a:pt x="384" y="10115"/>
                                </a:lnTo>
                                <a:lnTo>
                                  <a:pt x="384" y="10108"/>
                                </a:lnTo>
                                <a:lnTo>
                                  <a:pt x="384" y="10101"/>
                                </a:lnTo>
                                <a:lnTo>
                                  <a:pt x="384" y="10094"/>
                                </a:lnTo>
                                <a:lnTo>
                                  <a:pt x="384" y="10086"/>
                                </a:lnTo>
                                <a:lnTo>
                                  <a:pt x="384" y="10078"/>
                                </a:lnTo>
                                <a:lnTo>
                                  <a:pt x="384" y="10070"/>
                                </a:lnTo>
                                <a:lnTo>
                                  <a:pt x="384" y="10061"/>
                                </a:lnTo>
                                <a:lnTo>
                                  <a:pt x="384" y="10053"/>
                                </a:lnTo>
                                <a:lnTo>
                                  <a:pt x="384" y="10044"/>
                                </a:lnTo>
                                <a:lnTo>
                                  <a:pt x="384" y="10035"/>
                                </a:lnTo>
                                <a:lnTo>
                                  <a:pt x="384" y="10025"/>
                                </a:lnTo>
                                <a:lnTo>
                                  <a:pt x="384" y="10016"/>
                                </a:lnTo>
                                <a:lnTo>
                                  <a:pt x="384" y="10006"/>
                                </a:lnTo>
                                <a:lnTo>
                                  <a:pt x="384" y="9996"/>
                                </a:lnTo>
                                <a:lnTo>
                                  <a:pt x="384" y="9986"/>
                                </a:lnTo>
                                <a:lnTo>
                                  <a:pt x="384" y="9975"/>
                                </a:lnTo>
                                <a:lnTo>
                                  <a:pt x="384" y="9964"/>
                                </a:lnTo>
                                <a:lnTo>
                                  <a:pt x="384" y="9953"/>
                                </a:lnTo>
                                <a:lnTo>
                                  <a:pt x="384" y="9942"/>
                                </a:lnTo>
                                <a:lnTo>
                                  <a:pt x="384" y="9930"/>
                                </a:lnTo>
                                <a:lnTo>
                                  <a:pt x="384" y="9918"/>
                                </a:lnTo>
                                <a:lnTo>
                                  <a:pt x="384" y="9906"/>
                                </a:lnTo>
                                <a:lnTo>
                                  <a:pt x="384" y="9893"/>
                                </a:lnTo>
                                <a:lnTo>
                                  <a:pt x="384" y="9881"/>
                                </a:lnTo>
                                <a:lnTo>
                                  <a:pt x="384" y="9868"/>
                                </a:lnTo>
                                <a:lnTo>
                                  <a:pt x="384" y="9854"/>
                                </a:lnTo>
                                <a:lnTo>
                                  <a:pt x="384" y="9841"/>
                                </a:lnTo>
                                <a:lnTo>
                                  <a:pt x="384" y="9827"/>
                                </a:lnTo>
                                <a:lnTo>
                                  <a:pt x="384" y="9813"/>
                                </a:lnTo>
                                <a:lnTo>
                                  <a:pt x="384" y="9798"/>
                                </a:lnTo>
                                <a:lnTo>
                                  <a:pt x="384" y="9783"/>
                                </a:lnTo>
                                <a:lnTo>
                                  <a:pt x="384" y="9768"/>
                                </a:lnTo>
                                <a:lnTo>
                                  <a:pt x="384" y="9753"/>
                                </a:lnTo>
                                <a:lnTo>
                                  <a:pt x="384" y="9737"/>
                                </a:lnTo>
                                <a:lnTo>
                                  <a:pt x="384" y="9721"/>
                                </a:lnTo>
                                <a:lnTo>
                                  <a:pt x="384" y="9705"/>
                                </a:lnTo>
                                <a:lnTo>
                                  <a:pt x="384" y="9688"/>
                                </a:lnTo>
                                <a:lnTo>
                                  <a:pt x="384" y="9671"/>
                                </a:lnTo>
                                <a:lnTo>
                                  <a:pt x="384" y="9654"/>
                                </a:lnTo>
                                <a:lnTo>
                                  <a:pt x="384" y="9636"/>
                                </a:lnTo>
                                <a:lnTo>
                                  <a:pt x="384" y="9618"/>
                                </a:lnTo>
                                <a:lnTo>
                                  <a:pt x="384" y="9600"/>
                                </a:lnTo>
                                <a:lnTo>
                                  <a:pt x="384" y="9581"/>
                                </a:lnTo>
                                <a:lnTo>
                                  <a:pt x="384" y="9562"/>
                                </a:lnTo>
                                <a:lnTo>
                                  <a:pt x="384" y="9543"/>
                                </a:lnTo>
                                <a:lnTo>
                                  <a:pt x="384" y="9523"/>
                                </a:lnTo>
                                <a:lnTo>
                                  <a:pt x="384" y="9503"/>
                                </a:lnTo>
                                <a:lnTo>
                                  <a:pt x="384" y="9483"/>
                                </a:lnTo>
                                <a:lnTo>
                                  <a:pt x="384" y="9462"/>
                                </a:lnTo>
                                <a:lnTo>
                                  <a:pt x="384" y="9441"/>
                                </a:lnTo>
                                <a:lnTo>
                                  <a:pt x="384" y="9419"/>
                                </a:lnTo>
                                <a:lnTo>
                                  <a:pt x="384" y="9397"/>
                                </a:lnTo>
                                <a:lnTo>
                                  <a:pt x="384" y="9397"/>
                                </a:lnTo>
                                <a:lnTo>
                                  <a:pt x="384" y="9397"/>
                                </a:lnTo>
                                <a:lnTo>
                                  <a:pt x="384" y="9397"/>
                                </a:lnTo>
                                <a:lnTo>
                                  <a:pt x="384" y="9397"/>
                                </a:lnTo>
                                <a:lnTo>
                                  <a:pt x="383" y="9397"/>
                                </a:lnTo>
                                <a:lnTo>
                                  <a:pt x="383" y="9397"/>
                                </a:lnTo>
                                <a:lnTo>
                                  <a:pt x="383" y="9397"/>
                                </a:lnTo>
                                <a:lnTo>
                                  <a:pt x="383" y="9397"/>
                                </a:lnTo>
                                <a:lnTo>
                                  <a:pt x="383" y="9397"/>
                                </a:lnTo>
                                <a:lnTo>
                                  <a:pt x="383" y="9397"/>
                                </a:lnTo>
                                <a:lnTo>
                                  <a:pt x="383" y="9397"/>
                                </a:lnTo>
                                <a:lnTo>
                                  <a:pt x="383" y="9397"/>
                                </a:lnTo>
                                <a:lnTo>
                                  <a:pt x="383" y="9397"/>
                                </a:lnTo>
                                <a:lnTo>
                                  <a:pt x="383" y="9397"/>
                                </a:lnTo>
                                <a:lnTo>
                                  <a:pt x="383" y="9397"/>
                                </a:lnTo>
                                <a:lnTo>
                                  <a:pt x="383" y="9397"/>
                                </a:lnTo>
                                <a:lnTo>
                                  <a:pt x="383" y="9397"/>
                                </a:lnTo>
                                <a:lnTo>
                                  <a:pt x="383" y="9397"/>
                                </a:lnTo>
                                <a:lnTo>
                                  <a:pt x="383" y="9397"/>
                                </a:lnTo>
                                <a:lnTo>
                                  <a:pt x="383" y="9397"/>
                                </a:lnTo>
                                <a:lnTo>
                                  <a:pt x="383" y="9397"/>
                                </a:lnTo>
                                <a:lnTo>
                                  <a:pt x="383" y="9397"/>
                                </a:lnTo>
                                <a:lnTo>
                                  <a:pt x="383" y="9397"/>
                                </a:lnTo>
                                <a:lnTo>
                                  <a:pt x="383" y="9397"/>
                                </a:lnTo>
                                <a:lnTo>
                                  <a:pt x="383" y="9397"/>
                                </a:lnTo>
                                <a:lnTo>
                                  <a:pt x="383" y="9397"/>
                                </a:lnTo>
                                <a:lnTo>
                                  <a:pt x="383" y="9397"/>
                                </a:lnTo>
                                <a:lnTo>
                                  <a:pt x="382" y="9397"/>
                                </a:lnTo>
                                <a:lnTo>
                                  <a:pt x="382" y="9397"/>
                                </a:lnTo>
                                <a:lnTo>
                                  <a:pt x="382" y="9397"/>
                                </a:lnTo>
                                <a:lnTo>
                                  <a:pt x="382" y="9397"/>
                                </a:lnTo>
                                <a:lnTo>
                                  <a:pt x="382" y="9397"/>
                                </a:lnTo>
                                <a:lnTo>
                                  <a:pt x="382" y="9397"/>
                                </a:lnTo>
                                <a:lnTo>
                                  <a:pt x="382" y="9397"/>
                                </a:lnTo>
                                <a:lnTo>
                                  <a:pt x="381" y="9397"/>
                                </a:lnTo>
                                <a:lnTo>
                                  <a:pt x="381" y="9397"/>
                                </a:lnTo>
                                <a:lnTo>
                                  <a:pt x="381" y="9397"/>
                                </a:lnTo>
                                <a:lnTo>
                                  <a:pt x="381" y="9397"/>
                                </a:lnTo>
                                <a:lnTo>
                                  <a:pt x="381" y="9397"/>
                                </a:lnTo>
                                <a:lnTo>
                                  <a:pt x="380" y="9397"/>
                                </a:lnTo>
                                <a:lnTo>
                                  <a:pt x="380" y="9397"/>
                                </a:lnTo>
                                <a:lnTo>
                                  <a:pt x="380" y="9397"/>
                                </a:lnTo>
                                <a:lnTo>
                                  <a:pt x="380" y="9397"/>
                                </a:lnTo>
                                <a:lnTo>
                                  <a:pt x="379" y="9397"/>
                                </a:lnTo>
                                <a:lnTo>
                                  <a:pt x="379" y="9397"/>
                                </a:lnTo>
                                <a:lnTo>
                                  <a:pt x="379" y="9397"/>
                                </a:lnTo>
                                <a:lnTo>
                                  <a:pt x="378" y="9397"/>
                                </a:lnTo>
                                <a:lnTo>
                                  <a:pt x="378" y="9397"/>
                                </a:lnTo>
                                <a:lnTo>
                                  <a:pt x="378" y="9397"/>
                                </a:lnTo>
                                <a:lnTo>
                                  <a:pt x="377" y="9397"/>
                                </a:lnTo>
                                <a:lnTo>
                                  <a:pt x="377" y="9397"/>
                                </a:lnTo>
                                <a:lnTo>
                                  <a:pt x="377" y="9397"/>
                                </a:lnTo>
                                <a:lnTo>
                                  <a:pt x="376" y="9397"/>
                                </a:lnTo>
                                <a:lnTo>
                                  <a:pt x="376" y="9397"/>
                                </a:lnTo>
                                <a:lnTo>
                                  <a:pt x="375" y="9397"/>
                                </a:lnTo>
                                <a:lnTo>
                                  <a:pt x="375" y="9397"/>
                                </a:lnTo>
                                <a:lnTo>
                                  <a:pt x="374" y="9397"/>
                                </a:lnTo>
                                <a:lnTo>
                                  <a:pt x="374" y="9397"/>
                                </a:lnTo>
                                <a:lnTo>
                                  <a:pt x="373" y="9397"/>
                                </a:lnTo>
                                <a:lnTo>
                                  <a:pt x="373" y="9397"/>
                                </a:lnTo>
                                <a:lnTo>
                                  <a:pt x="372" y="9397"/>
                                </a:lnTo>
                                <a:lnTo>
                                  <a:pt x="372" y="9397"/>
                                </a:lnTo>
                                <a:lnTo>
                                  <a:pt x="371" y="9397"/>
                                </a:lnTo>
                                <a:lnTo>
                                  <a:pt x="370" y="9397"/>
                                </a:lnTo>
                                <a:lnTo>
                                  <a:pt x="370" y="9397"/>
                                </a:lnTo>
                                <a:lnTo>
                                  <a:pt x="369" y="9397"/>
                                </a:lnTo>
                                <a:lnTo>
                                  <a:pt x="368" y="9397"/>
                                </a:lnTo>
                                <a:lnTo>
                                  <a:pt x="368" y="9397"/>
                                </a:lnTo>
                                <a:lnTo>
                                  <a:pt x="367" y="9397"/>
                                </a:lnTo>
                                <a:lnTo>
                                  <a:pt x="366" y="9397"/>
                                </a:lnTo>
                                <a:lnTo>
                                  <a:pt x="365" y="9397"/>
                                </a:lnTo>
                                <a:lnTo>
                                  <a:pt x="365" y="9397"/>
                                </a:lnTo>
                                <a:lnTo>
                                  <a:pt x="364" y="9397"/>
                                </a:lnTo>
                                <a:lnTo>
                                  <a:pt x="363" y="9397"/>
                                </a:lnTo>
                                <a:lnTo>
                                  <a:pt x="362" y="9397"/>
                                </a:lnTo>
                                <a:lnTo>
                                  <a:pt x="361" y="9397"/>
                                </a:lnTo>
                                <a:lnTo>
                                  <a:pt x="360" y="9397"/>
                                </a:lnTo>
                                <a:lnTo>
                                  <a:pt x="359" y="9397"/>
                                </a:lnTo>
                                <a:lnTo>
                                  <a:pt x="358" y="9397"/>
                                </a:lnTo>
                                <a:lnTo>
                                  <a:pt x="358" y="9397"/>
                                </a:lnTo>
                                <a:lnTo>
                                  <a:pt x="357" y="9397"/>
                                </a:lnTo>
                                <a:lnTo>
                                  <a:pt x="355" y="9397"/>
                                </a:lnTo>
                                <a:lnTo>
                                  <a:pt x="354" y="9397"/>
                                </a:lnTo>
                                <a:lnTo>
                                  <a:pt x="353" y="9397"/>
                                </a:lnTo>
                                <a:lnTo>
                                  <a:pt x="352" y="9397"/>
                                </a:lnTo>
                                <a:lnTo>
                                  <a:pt x="351" y="9397"/>
                                </a:lnTo>
                                <a:lnTo>
                                  <a:pt x="350" y="9397"/>
                                </a:lnTo>
                                <a:lnTo>
                                  <a:pt x="349" y="9397"/>
                                </a:lnTo>
                                <a:lnTo>
                                  <a:pt x="348" y="9397"/>
                                </a:lnTo>
                                <a:lnTo>
                                  <a:pt x="346" y="9397"/>
                                </a:lnTo>
                                <a:lnTo>
                                  <a:pt x="345" y="9397"/>
                                </a:lnTo>
                                <a:lnTo>
                                  <a:pt x="344" y="9397"/>
                                </a:lnTo>
                                <a:lnTo>
                                  <a:pt x="342" y="9397"/>
                                </a:lnTo>
                                <a:lnTo>
                                  <a:pt x="341" y="9397"/>
                                </a:lnTo>
                                <a:lnTo>
                                  <a:pt x="340" y="9397"/>
                                </a:lnTo>
                                <a:lnTo>
                                  <a:pt x="338" y="9397"/>
                                </a:lnTo>
                                <a:lnTo>
                                  <a:pt x="337" y="9397"/>
                                </a:lnTo>
                                <a:lnTo>
                                  <a:pt x="335" y="9397"/>
                                </a:lnTo>
                                <a:lnTo>
                                  <a:pt x="334" y="9397"/>
                                </a:lnTo>
                                <a:lnTo>
                                  <a:pt x="332" y="9397"/>
                                </a:lnTo>
                                <a:lnTo>
                                  <a:pt x="331" y="9397"/>
                                </a:lnTo>
                                <a:lnTo>
                                  <a:pt x="329" y="9397"/>
                                </a:lnTo>
                                <a:lnTo>
                                  <a:pt x="328" y="9397"/>
                                </a:lnTo>
                                <a:lnTo>
                                  <a:pt x="326" y="9397"/>
                                </a:lnTo>
                                <a:lnTo>
                                  <a:pt x="324" y="9397"/>
                                </a:lnTo>
                                <a:lnTo>
                                  <a:pt x="323" y="9397"/>
                                </a:lnTo>
                                <a:lnTo>
                                  <a:pt x="321" y="9397"/>
                                </a:lnTo>
                                <a:lnTo>
                                  <a:pt x="319" y="9397"/>
                                </a:lnTo>
                                <a:lnTo>
                                  <a:pt x="317" y="9397"/>
                                </a:lnTo>
                                <a:lnTo>
                                  <a:pt x="315" y="9397"/>
                                </a:lnTo>
                                <a:lnTo>
                                  <a:pt x="313" y="9397"/>
                                </a:lnTo>
                                <a:lnTo>
                                  <a:pt x="311" y="9397"/>
                                </a:lnTo>
                                <a:lnTo>
                                  <a:pt x="309" y="9397"/>
                                </a:lnTo>
                                <a:lnTo>
                                  <a:pt x="307" y="9397"/>
                                </a:lnTo>
                                <a:lnTo>
                                  <a:pt x="305" y="9397"/>
                                </a:lnTo>
                                <a:lnTo>
                                  <a:pt x="303" y="9397"/>
                                </a:lnTo>
                                <a:lnTo>
                                  <a:pt x="301" y="9397"/>
                                </a:lnTo>
                                <a:lnTo>
                                  <a:pt x="299" y="9397"/>
                                </a:lnTo>
                                <a:lnTo>
                                  <a:pt x="297" y="9397"/>
                                </a:lnTo>
                                <a:lnTo>
                                  <a:pt x="295" y="9397"/>
                                </a:lnTo>
                                <a:lnTo>
                                  <a:pt x="295" y="9397"/>
                                </a:lnTo>
                                <a:lnTo>
                                  <a:pt x="295" y="9397"/>
                                </a:lnTo>
                                <a:lnTo>
                                  <a:pt x="295" y="9397"/>
                                </a:lnTo>
                                <a:lnTo>
                                  <a:pt x="295" y="9397"/>
                                </a:lnTo>
                                <a:lnTo>
                                  <a:pt x="295" y="9397"/>
                                </a:lnTo>
                                <a:lnTo>
                                  <a:pt x="295" y="9397"/>
                                </a:lnTo>
                                <a:lnTo>
                                  <a:pt x="295" y="9398"/>
                                </a:lnTo>
                                <a:lnTo>
                                  <a:pt x="295" y="9398"/>
                                </a:lnTo>
                                <a:lnTo>
                                  <a:pt x="295" y="9398"/>
                                </a:lnTo>
                                <a:lnTo>
                                  <a:pt x="295" y="9398"/>
                                </a:lnTo>
                                <a:lnTo>
                                  <a:pt x="295" y="9398"/>
                                </a:lnTo>
                                <a:lnTo>
                                  <a:pt x="295" y="9398"/>
                                </a:lnTo>
                                <a:lnTo>
                                  <a:pt x="295" y="9398"/>
                                </a:lnTo>
                                <a:lnTo>
                                  <a:pt x="295" y="9399"/>
                                </a:lnTo>
                                <a:lnTo>
                                  <a:pt x="295" y="9399"/>
                                </a:lnTo>
                                <a:lnTo>
                                  <a:pt x="295" y="9399"/>
                                </a:lnTo>
                                <a:lnTo>
                                  <a:pt x="295" y="9400"/>
                                </a:lnTo>
                                <a:lnTo>
                                  <a:pt x="295" y="9400"/>
                                </a:lnTo>
                                <a:lnTo>
                                  <a:pt x="295" y="9400"/>
                                </a:lnTo>
                                <a:lnTo>
                                  <a:pt x="295" y="9401"/>
                                </a:lnTo>
                                <a:lnTo>
                                  <a:pt x="295" y="9402"/>
                                </a:lnTo>
                                <a:lnTo>
                                  <a:pt x="295" y="9402"/>
                                </a:lnTo>
                                <a:lnTo>
                                  <a:pt x="295" y="9403"/>
                                </a:lnTo>
                                <a:lnTo>
                                  <a:pt x="295" y="9404"/>
                                </a:lnTo>
                                <a:lnTo>
                                  <a:pt x="295" y="9405"/>
                                </a:lnTo>
                                <a:lnTo>
                                  <a:pt x="295" y="9406"/>
                                </a:lnTo>
                                <a:lnTo>
                                  <a:pt x="295" y="9407"/>
                                </a:lnTo>
                                <a:lnTo>
                                  <a:pt x="295" y="9408"/>
                                </a:lnTo>
                                <a:lnTo>
                                  <a:pt x="295" y="9409"/>
                                </a:lnTo>
                                <a:lnTo>
                                  <a:pt x="295" y="9410"/>
                                </a:lnTo>
                                <a:lnTo>
                                  <a:pt x="295" y="9411"/>
                                </a:lnTo>
                                <a:lnTo>
                                  <a:pt x="295" y="9413"/>
                                </a:lnTo>
                                <a:lnTo>
                                  <a:pt x="295" y="9414"/>
                                </a:lnTo>
                                <a:lnTo>
                                  <a:pt x="295" y="9416"/>
                                </a:lnTo>
                                <a:lnTo>
                                  <a:pt x="295" y="9418"/>
                                </a:lnTo>
                                <a:lnTo>
                                  <a:pt x="295" y="9420"/>
                                </a:lnTo>
                                <a:lnTo>
                                  <a:pt x="295" y="9422"/>
                                </a:lnTo>
                                <a:lnTo>
                                  <a:pt x="295" y="9424"/>
                                </a:lnTo>
                                <a:lnTo>
                                  <a:pt x="295" y="9426"/>
                                </a:lnTo>
                                <a:lnTo>
                                  <a:pt x="295" y="9428"/>
                                </a:lnTo>
                                <a:lnTo>
                                  <a:pt x="295" y="9431"/>
                                </a:lnTo>
                                <a:lnTo>
                                  <a:pt x="295" y="9433"/>
                                </a:lnTo>
                                <a:lnTo>
                                  <a:pt x="295" y="9436"/>
                                </a:lnTo>
                                <a:lnTo>
                                  <a:pt x="295" y="9439"/>
                                </a:lnTo>
                                <a:lnTo>
                                  <a:pt x="295" y="9442"/>
                                </a:lnTo>
                                <a:lnTo>
                                  <a:pt x="295" y="9445"/>
                                </a:lnTo>
                                <a:lnTo>
                                  <a:pt x="295" y="9448"/>
                                </a:lnTo>
                                <a:lnTo>
                                  <a:pt x="295" y="9451"/>
                                </a:lnTo>
                                <a:lnTo>
                                  <a:pt x="295" y="9455"/>
                                </a:lnTo>
                                <a:lnTo>
                                  <a:pt x="295" y="9458"/>
                                </a:lnTo>
                                <a:lnTo>
                                  <a:pt x="295" y="9462"/>
                                </a:lnTo>
                                <a:lnTo>
                                  <a:pt x="295" y="9466"/>
                                </a:lnTo>
                                <a:lnTo>
                                  <a:pt x="295" y="9470"/>
                                </a:lnTo>
                                <a:lnTo>
                                  <a:pt x="295" y="9475"/>
                                </a:lnTo>
                                <a:lnTo>
                                  <a:pt x="295" y="9479"/>
                                </a:lnTo>
                                <a:lnTo>
                                  <a:pt x="295" y="9484"/>
                                </a:lnTo>
                                <a:lnTo>
                                  <a:pt x="295" y="9489"/>
                                </a:lnTo>
                                <a:lnTo>
                                  <a:pt x="295" y="9493"/>
                                </a:lnTo>
                                <a:lnTo>
                                  <a:pt x="295" y="9499"/>
                                </a:lnTo>
                                <a:lnTo>
                                  <a:pt x="295" y="9504"/>
                                </a:lnTo>
                                <a:lnTo>
                                  <a:pt x="295" y="9509"/>
                                </a:lnTo>
                                <a:lnTo>
                                  <a:pt x="295" y="9515"/>
                                </a:lnTo>
                                <a:lnTo>
                                  <a:pt x="295" y="9521"/>
                                </a:lnTo>
                                <a:lnTo>
                                  <a:pt x="295" y="9527"/>
                                </a:lnTo>
                                <a:lnTo>
                                  <a:pt x="295" y="9533"/>
                                </a:lnTo>
                                <a:lnTo>
                                  <a:pt x="295" y="9540"/>
                                </a:lnTo>
                                <a:lnTo>
                                  <a:pt x="295" y="9547"/>
                                </a:lnTo>
                                <a:lnTo>
                                  <a:pt x="295" y="9553"/>
                                </a:lnTo>
                                <a:lnTo>
                                  <a:pt x="295" y="9561"/>
                                </a:lnTo>
                                <a:lnTo>
                                  <a:pt x="295" y="9568"/>
                                </a:lnTo>
                                <a:lnTo>
                                  <a:pt x="295" y="9575"/>
                                </a:lnTo>
                                <a:lnTo>
                                  <a:pt x="295" y="9583"/>
                                </a:lnTo>
                                <a:lnTo>
                                  <a:pt x="295" y="9591"/>
                                </a:lnTo>
                                <a:lnTo>
                                  <a:pt x="295" y="9599"/>
                                </a:lnTo>
                                <a:lnTo>
                                  <a:pt x="295" y="9608"/>
                                </a:lnTo>
                                <a:lnTo>
                                  <a:pt x="295" y="9616"/>
                                </a:lnTo>
                                <a:lnTo>
                                  <a:pt x="295" y="9625"/>
                                </a:lnTo>
                                <a:lnTo>
                                  <a:pt x="295" y="9634"/>
                                </a:lnTo>
                                <a:lnTo>
                                  <a:pt x="295" y="9644"/>
                                </a:lnTo>
                                <a:lnTo>
                                  <a:pt x="295" y="9653"/>
                                </a:lnTo>
                                <a:lnTo>
                                  <a:pt x="295" y="9663"/>
                                </a:lnTo>
                                <a:lnTo>
                                  <a:pt x="295" y="9673"/>
                                </a:lnTo>
                                <a:lnTo>
                                  <a:pt x="295" y="9683"/>
                                </a:lnTo>
                                <a:lnTo>
                                  <a:pt x="295" y="9694"/>
                                </a:lnTo>
                                <a:lnTo>
                                  <a:pt x="295" y="9705"/>
                                </a:lnTo>
                                <a:lnTo>
                                  <a:pt x="295" y="9716"/>
                                </a:lnTo>
                                <a:lnTo>
                                  <a:pt x="295" y="9727"/>
                                </a:lnTo>
                                <a:lnTo>
                                  <a:pt x="295" y="9739"/>
                                </a:lnTo>
                                <a:lnTo>
                                  <a:pt x="295" y="9751"/>
                                </a:lnTo>
                                <a:lnTo>
                                  <a:pt x="295" y="9763"/>
                                </a:lnTo>
                                <a:lnTo>
                                  <a:pt x="295" y="9776"/>
                                </a:lnTo>
                                <a:lnTo>
                                  <a:pt x="295" y="9788"/>
                                </a:lnTo>
                                <a:lnTo>
                                  <a:pt x="295" y="9801"/>
                                </a:lnTo>
                                <a:lnTo>
                                  <a:pt x="295" y="9815"/>
                                </a:lnTo>
                                <a:lnTo>
                                  <a:pt x="295" y="9828"/>
                                </a:lnTo>
                                <a:lnTo>
                                  <a:pt x="295" y="9842"/>
                                </a:lnTo>
                                <a:lnTo>
                                  <a:pt x="295" y="9856"/>
                                </a:lnTo>
                                <a:lnTo>
                                  <a:pt x="295" y="9871"/>
                                </a:lnTo>
                                <a:lnTo>
                                  <a:pt x="295" y="9886"/>
                                </a:lnTo>
                                <a:lnTo>
                                  <a:pt x="295" y="9901"/>
                                </a:lnTo>
                                <a:lnTo>
                                  <a:pt x="295" y="9916"/>
                                </a:lnTo>
                                <a:lnTo>
                                  <a:pt x="295" y="9932"/>
                                </a:lnTo>
                                <a:lnTo>
                                  <a:pt x="295" y="9948"/>
                                </a:lnTo>
                                <a:lnTo>
                                  <a:pt x="295" y="9964"/>
                                </a:lnTo>
                                <a:lnTo>
                                  <a:pt x="295" y="9981"/>
                                </a:lnTo>
                                <a:lnTo>
                                  <a:pt x="295" y="9998"/>
                                </a:lnTo>
                                <a:lnTo>
                                  <a:pt x="295" y="10015"/>
                                </a:lnTo>
                                <a:lnTo>
                                  <a:pt x="295" y="10033"/>
                                </a:lnTo>
                                <a:lnTo>
                                  <a:pt x="295" y="10051"/>
                                </a:lnTo>
                                <a:lnTo>
                                  <a:pt x="295" y="10069"/>
                                </a:lnTo>
                                <a:lnTo>
                                  <a:pt x="295" y="10088"/>
                                </a:lnTo>
                                <a:lnTo>
                                  <a:pt x="295" y="10107"/>
                                </a:lnTo>
                                <a:lnTo>
                                  <a:pt x="295" y="10126"/>
                                </a:lnTo>
                                <a:lnTo>
                                  <a:pt x="295" y="10146"/>
                                </a:lnTo>
                                <a:lnTo>
                                  <a:pt x="295" y="10166"/>
                                </a:lnTo>
                                <a:lnTo>
                                  <a:pt x="295" y="10186"/>
                                </a:lnTo>
                                <a:lnTo>
                                  <a:pt x="295" y="10207"/>
                                </a:lnTo>
                                <a:lnTo>
                                  <a:pt x="295" y="10228"/>
                                </a:lnTo>
                                <a:lnTo>
                                  <a:pt x="295" y="10250"/>
                                </a:lnTo>
                                <a:lnTo>
                                  <a:pt x="295" y="10272"/>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468.5pt;width:5.5pt;height:44.5pt" coordorigin="270,9370" coordsize="110,890">
                <v:shape id="shape_0" coordorigin="270,9370" coordsize="110,890" path="m295,10272l295,10272l295,10272l295,10272l295,10272l295,10272l295,10272l295,10272l295,10272l295,10272l295,10272l295,10272l295,10272l295,10272l295,10272l295,10272l295,10272l295,10272l295,10272l295,10272l295,10272l295,10272l295,10272l295,10272l295,10272l295,10272l296,10272l296,10272l296,10272l296,10272l296,10272l296,10272l296,10272l296,10272l297,10272l297,10272l297,10272l297,10272l297,10272l298,10272l298,10272l298,10272l298,10272l299,10272l299,10272l299,10272l300,10272l300,10272l300,10272l301,10272l301,10272l301,10272l302,10272l302,10272l303,10272l303,10272l303,10272l304,10272l304,10272l305,10272l306,10272l306,10272l307,10272l307,10272l308,10272l309,10272l309,10272l310,10272l311,10272l311,10272l312,10272l313,10272l314,10272l314,10272l315,10272l316,10272l317,10272l318,10272l319,10272l320,10272l321,10272l322,10272l323,10272l324,10272l325,10272l326,10272l327,10272l328,10272l329,10272l331,10272l332,10272l333,10272l334,10272l336,10272l337,10272l338,10272l340,10272l341,10272l343,10272l344,10272l346,10272l347,10272l349,10272l351,10272l352,10272l354,10272l356,10272l357,10272l359,10272l361,10272l363,10272l365,10272l367,10272l369,10272l371,10272l373,10272l375,10272l377,10272l379,10272l381,10272l384,10272l384,10272l384,10272l384,10271l384,10271l384,10271l384,10271l384,10271l384,10271l384,10271l384,10271l384,10271l384,10271l384,10271l384,10270l384,10270l384,10270l384,10269l384,10269l384,10268l384,10268l384,10267l384,10267l384,10266l384,10265l384,10264l384,10263l384,10262l384,10261l384,10260l384,10259l384,10257l384,10256l384,10255l384,10253l384,10251l384,10249l384,10247l384,10245l384,10243l384,10241l384,10238l384,10236l384,10233l384,10230l384,10227l384,10224l384,10221l384,10218l384,10214l384,10210l384,10207l384,10203l384,10199l384,10194l384,10190l384,10185l384,10180l384,10175l384,10170l384,10165l384,10159l384,10154l384,10148l384,10142l384,10136l384,10129l384,10122l384,10115l384,10108l384,10101l384,10094l384,10086l384,10078l384,10070l384,10061l384,10053l384,10044l384,10035l384,10025l384,10016l384,10006l384,9996l384,9986l384,9975l384,9964l384,9953l384,9942l384,9930l384,9918l384,9906l384,9893l384,9881l384,9868l384,9854l384,9841l384,9827l384,9813l384,9798l384,9783l384,9768l384,9753l384,9737l384,9721l384,9705l384,9688l384,9671l384,9654l384,9636l384,9618l384,9600l384,9581l384,9562l384,9543l384,9523l384,9503l384,9483l384,9462l384,9441l384,9419l384,9397l384,9397l384,9397l384,9397l384,9397l383,9397l383,9397l383,9397l383,9397l383,9397l383,9397l383,9397l383,9397l383,9397l383,9397l383,9397l383,9397l383,9397l383,9397l383,9397l383,9397l383,9397l383,9397l383,9397l383,9397l383,9397l383,9397l383,9397l382,9397l382,9397l382,9397l382,9397l382,9397l382,9397l382,9397l381,9397l381,9397l381,9397l381,9397l381,9397l380,9397l380,9397l380,9397l380,9397l379,9397l379,9397l379,9397l378,9397l378,9397l378,9397l377,9397l377,9397l377,9397l376,9397l376,9397l375,9397l375,9397l374,9397l374,9397l373,9397l373,9397l372,9397l372,9397l371,9397l370,9397l370,9397l369,9397l368,9397l368,9397l367,9397l366,9397l365,9397l365,9397l364,9397l363,9397l362,9397l361,9397l360,9397l359,9397l358,9397l358,9397l357,9397l355,9397l354,9397l353,9397l352,9397l351,9397l350,9397l349,9397l348,9397l346,9397l345,9397l344,9397l342,9397l341,9397l340,9397l338,9397l337,9397l335,9397l334,9397l332,9397l331,9397l329,9397l328,9397l326,9397l324,9397l323,9397l321,9397l319,9397l317,9397l315,9397l313,9397l311,9397l309,9397l307,9397l305,9397l303,9397l301,9397l299,9397l297,9397l295,9397l295,9397l295,9397l295,9397l295,9397l295,9397l295,9397l295,9398l295,9398l295,9398l295,9398l295,9398l295,9398l295,9398l295,9399l295,9399l295,9399l295,9400l295,9400l295,9400l295,9401l295,9402l295,9402l295,9403l295,9404l295,9405l295,9406l295,9407l295,9408l295,9409l295,9410l295,9411l295,9413l295,9414l295,9416l295,9418l295,9420l295,9422l295,9424l295,9426l295,9428l295,9431l295,9433l295,9436l295,9439l295,9442l295,9445l295,9448l295,9451l295,9455l295,9458l295,9462l295,9466l295,9470l295,9475l295,9479l295,9484l295,9489l295,9493l295,9499l295,9504l295,9509l295,9515l295,9521l295,9527l295,9533l295,9540l295,9547l295,9553l295,9561l295,9568l295,9575l295,9583l295,9591l295,9599l295,9608l295,9616l295,9625l295,9634l295,9644l295,9653l295,9663l295,9673l295,9683l295,9694l295,9705l295,9716l295,9727l295,9739l295,9751l295,9763l295,9776l295,9788l295,9801l295,9815l295,9828l295,9842l295,9856l295,9871l295,9886l295,9901l295,9916l295,9932l295,9948l295,9964l295,9981l295,9998l295,10015l295,10033l295,10051l295,10069l295,10088l295,10107l295,10126l295,10146l295,10166l295,10186l295,10207l295,10228l295,10250l295,10272e" fillcolor="#fe0000" stroked="f" o:allowincell="f" style="position:absolute;left:270;top:9370;width:109;height:8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175">
                <wp:simplePos x="0" y="0"/>
                <wp:positionH relativeFrom="page">
                  <wp:posOffset>171450</wp:posOffset>
                </wp:positionH>
                <wp:positionV relativeFrom="page">
                  <wp:posOffset>6508750</wp:posOffset>
                </wp:positionV>
                <wp:extent cx="69850" cy="69850"/>
                <wp:effectExtent l="0" t="0" r="3175" b="635"/>
                <wp:wrapNone/>
                <wp:docPr id="173" name=""/>
                <a:graphic xmlns:a="http://schemas.openxmlformats.org/drawingml/2006/main">
                  <a:graphicData uri="http://schemas.microsoft.com/office/word/2010/wordprocessingGroup">
                    <wpg:wgp>
                      <wpg:cNvGrpSpPr/>
                      <wpg:grpSpPr>
                        <a:xfrm>
                          <a:off x="0" y="0"/>
                          <a:ext cx="69840" cy="69840"/>
                          <a:chOff x="0" y="0"/>
                          <a:chExt cx="69840" cy="69840"/>
                        </a:xfrm>
                      </wpg:grpSpPr>
                      <wps:wsp>
                        <wps:cNvSpPr/>
                        <wps:spPr>
                          <a:xfrm>
                            <a:off x="0" y="0"/>
                            <a:ext cx="69840" cy="69840"/>
                          </a:xfrm>
                          <a:custGeom>
                            <a:avLst/>
                            <a:gdLst/>
                            <a:ahLst/>
                            <a:rect l="l" t="t" r="r" b="b"/>
                            <a:pathLst>
                              <a:path w="110" h="110">
                                <a:moveTo>
                                  <a:pt x="295" y="10360"/>
                                </a:move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6" y="10360"/>
                                </a:lnTo>
                                <a:lnTo>
                                  <a:pt x="296" y="10360"/>
                                </a:lnTo>
                                <a:lnTo>
                                  <a:pt x="296" y="10360"/>
                                </a:lnTo>
                                <a:lnTo>
                                  <a:pt x="296" y="10360"/>
                                </a:lnTo>
                                <a:lnTo>
                                  <a:pt x="296" y="10360"/>
                                </a:lnTo>
                                <a:lnTo>
                                  <a:pt x="296" y="10360"/>
                                </a:lnTo>
                                <a:lnTo>
                                  <a:pt x="296" y="10360"/>
                                </a:lnTo>
                                <a:lnTo>
                                  <a:pt x="296" y="10360"/>
                                </a:lnTo>
                                <a:lnTo>
                                  <a:pt x="297" y="10360"/>
                                </a:lnTo>
                                <a:lnTo>
                                  <a:pt x="297" y="10360"/>
                                </a:lnTo>
                                <a:lnTo>
                                  <a:pt x="297" y="10360"/>
                                </a:lnTo>
                                <a:lnTo>
                                  <a:pt x="297" y="10360"/>
                                </a:lnTo>
                                <a:lnTo>
                                  <a:pt x="297" y="10360"/>
                                </a:lnTo>
                                <a:lnTo>
                                  <a:pt x="298" y="10360"/>
                                </a:lnTo>
                                <a:lnTo>
                                  <a:pt x="298" y="10360"/>
                                </a:lnTo>
                                <a:lnTo>
                                  <a:pt x="298" y="10360"/>
                                </a:lnTo>
                                <a:lnTo>
                                  <a:pt x="298" y="10360"/>
                                </a:lnTo>
                                <a:lnTo>
                                  <a:pt x="299" y="10360"/>
                                </a:lnTo>
                                <a:lnTo>
                                  <a:pt x="299" y="10360"/>
                                </a:lnTo>
                                <a:lnTo>
                                  <a:pt x="299" y="10360"/>
                                </a:lnTo>
                                <a:lnTo>
                                  <a:pt x="300" y="10360"/>
                                </a:lnTo>
                                <a:lnTo>
                                  <a:pt x="300" y="10360"/>
                                </a:lnTo>
                                <a:lnTo>
                                  <a:pt x="300" y="10360"/>
                                </a:lnTo>
                                <a:lnTo>
                                  <a:pt x="301" y="10360"/>
                                </a:lnTo>
                                <a:lnTo>
                                  <a:pt x="301" y="10360"/>
                                </a:lnTo>
                                <a:lnTo>
                                  <a:pt x="301" y="10360"/>
                                </a:lnTo>
                                <a:lnTo>
                                  <a:pt x="302" y="10360"/>
                                </a:lnTo>
                                <a:lnTo>
                                  <a:pt x="302" y="10360"/>
                                </a:lnTo>
                                <a:lnTo>
                                  <a:pt x="303" y="10360"/>
                                </a:lnTo>
                                <a:lnTo>
                                  <a:pt x="303" y="10360"/>
                                </a:lnTo>
                                <a:lnTo>
                                  <a:pt x="303" y="10360"/>
                                </a:lnTo>
                                <a:lnTo>
                                  <a:pt x="304" y="10360"/>
                                </a:lnTo>
                                <a:lnTo>
                                  <a:pt x="304" y="10360"/>
                                </a:lnTo>
                                <a:lnTo>
                                  <a:pt x="305" y="10360"/>
                                </a:lnTo>
                                <a:lnTo>
                                  <a:pt x="306" y="10360"/>
                                </a:lnTo>
                                <a:lnTo>
                                  <a:pt x="306" y="10360"/>
                                </a:lnTo>
                                <a:lnTo>
                                  <a:pt x="307" y="10360"/>
                                </a:lnTo>
                                <a:lnTo>
                                  <a:pt x="307" y="10360"/>
                                </a:lnTo>
                                <a:lnTo>
                                  <a:pt x="308" y="10360"/>
                                </a:lnTo>
                                <a:lnTo>
                                  <a:pt x="309" y="10360"/>
                                </a:lnTo>
                                <a:lnTo>
                                  <a:pt x="309" y="10360"/>
                                </a:lnTo>
                                <a:lnTo>
                                  <a:pt x="310" y="10360"/>
                                </a:lnTo>
                                <a:lnTo>
                                  <a:pt x="311" y="10360"/>
                                </a:lnTo>
                                <a:lnTo>
                                  <a:pt x="311" y="10360"/>
                                </a:lnTo>
                                <a:lnTo>
                                  <a:pt x="312" y="10360"/>
                                </a:lnTo>
                                <a:lnTo>
                                  <a:pt x="313" y="10360"/>
                                </a:lnTo>
                                <a:lnTo>
                                  <a:pt x="314" y="10360"/>
                                </a:lnTo>
                                <a:lnTo>
                                  <a:pt x="314" y="10360"/>
                                </a:lnTo>
                                <a:lnTo>
                                  <a:pt x="315" y="10360"/>
                                </a:lnTo>
                                <a:lnTo>
                                  <a:pt x="316" y="10360"/>
                                </a:lnTo>
                                <a:lnTo>
                                  <a:pt x="317" y="10360"/>
                                </a:lnTo>
                                <a:lnTo>
                                  <a:pt x="318" y="10360"/>
                                </a:lnTo>
                                <a:lnTo>
                                  <a:pt x="319" y="10360"/>
                                </a:lnTo>
                                <a:lnTo>
                                  <a:pt x="320" y="10360"/>
                                </a:lnTo>
                                <a:lnTo>
                                  <a:pt x="321" y="10360"/>
                                </a:lnTo>
                                <a:lnTo>
                                  <a:pt x="322" y="10360"/>
                                </a:lnTo>
                                <a:lnTo>
                                  <a:pt x="323" y="10360"/>
                                </a:lnTo>
                                <a:lnTo>
                                  <a:pt x="324" y="10360"/>
                                </a:lnTo>
                                <a:lnTo>
                                  <a:pt x="325" y="10360"/>
                                </a:lnTo>
                                <a:lnTo>
                                  <a:pt x="326" y="10360"/>
                                </a:lnTo>
                                <a:lnTo>
                                  <a:pt x="327" y="10360"/>
                                </a:lnTo>
                                <a:lnTo>
                                  <a:pt x="328" y="10360"/>
                                </a:lnTo>
                                <a:lnTo>
                                  <a:pt x="329" y="10360"/>
                                </a:lnTo>
                                <a:lnTo>
                                  <a:pt x="331" y="10360"/>
                                </a:lnTo>
                                <a:lnTo>
                                  <a:pt x="332" y="10360"/>
                                </a:lnTo>
                                <a:lnTo>
                                  <a:pt x="333" y="10360"/>
                                </a:lnTo>
                                <a:lnTo>
                                  <a:pt x="334" y="10360"/>
                                </a:lnTo>
                                <a:lnTo>
                                  <a:pt x="336" y="10360"/>
                                </a:lnTo>
                                <a:lnTo>
                                  <a:pt x="337" y="10360"/>
                                </a:lnTo>
                                <a:lnTo>
                                  <a:pt x="338" y="10360"/>
                                </a:lnTo>
                                <a:lnTo>
                                  <a:pt x="340" y="10360"/>
                                </a:lnTo>
                                <a:lnTo>
                                  <a:pt x="341" y="10360"/>
                                </a:lnTo>
                                <a:lnTo>
                                  <a:pt x="343" y="10360"/>
                                </a:lnTo>
                                <a:lnTo>
                                  <a:pt x="344" y="10360"/>
                                </a:lnTo>
                                <a:lnTo>
                                  <a:pt x="346" y="10360"/>
                                </a:lnTo>
                                <a:lnTo>
                                  <a:pt x="347" y="10360"/>
                                </a:lnTo>
                                <a:lnTo>
                                  <a:pt x="349" y="10360"/>
                                </a:lnTo>
                                <a:lnTo>
                                  <a:pt x="351" y="10360"/>
                                </a:lnTo>
                                <a:lnTo>
                                  <a:pt x="352" y="10360"/>
                                </a:lnTo>
                                <a:lnTo>
                                  <a:pt x="354" y="10360"/>
                                </a:lnTo>
                                <a:lnTo>
                                  <a:pt x="356" y="10360"/>
                                </a:lnTo>
                                <a:lnTo>
                                  <a:pt x="357" y="10360"/>
                                </a:lnTo>
                                <a:lnTo>
                                  <a:pt x="359" y="10360"/>
                                </a:lnTo>
                                <a:lnTo>
                                  <a:pt x="361" y="10360"/>
                                </a:lnTo>
                                <a:lnTo>
                                  <a:pt x="363" y="10360"/>
                                </a:lnTo>
                                <a:lnTo>
                                  <a:pt x="365" y="10360"/>
                                </a:lnTo>
                                <a:lnTo>
                                  <a:pt x="367" y="10360"/>
                                </a:lnTo>
                                <a:lnTo>
                                  <a:pt x="369" y="10360"/>
                                </a:lnTo>
                                <a:lnTo>
                                  <a:pt x="371" y="10360"/>
                                </a:lnTo>
                                <a:lnTo>
                                  <a:pt x="373" y="10360"/>
                                </a:lnTo>
                                <a:lnTo>
                                  <a:pt x="375" y="10360"/>
                                </a:lnTo>
                                <a:lnTo>
                                  <a:pt x="377" y="10360"/>
                                </a:lnTo>
                                <a:lnTo>
                                  <a:pt x="379" y="10360"/>
                                </a:lnTo>
                                <a:lnTo>
                                  <a:pt x="381"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59"/>
                                </a:lnTo>
                                <a:lnTo>
                                  <a:pt x="384" y="10359"/>
                                </a:lnTo>
                                <a:lnTo>
                                  <a:pt x="384" y="10359"/>
                                </a:lnTo>
                                <a:lnTo>
                                  <a:pt x="384" y="10359"/>
                                </a:lnTo>
                                <a:lnTo>
                                  <a:pt x="384" y="10359"/>
                                </a:lnTo>
                                <a:lnTo>
                                  <a:pt x="384" y="10359"/>
                                </a:lnTo>
                                <a:lnTo>
                                  <a:pt x="384" y="10359"/>
                                </a:lnTo>
                                <a:lnTo>
                                  <a:pt x="384" y="10359"/>
                                </a:lnTo>
                                <a:lnTo>
                                  <a:pt x="384" y="10358"/>
                                </a:lnTo>
                                <a:lnTo>
                                  <a:pt x="384" y="10358"/>
                                </a:lnTo>
                                <a:lnTo>
                                  <a:pt x="384" y="10358"/>
                                </a:lnTo>
                                <a:lnTo>
                                  <a:pt x="384" y="10358"/>
                                </a:lnTo>
                                <a:lnTo>
                                  <a:pt x="384" y="10358"/>
                                </a:lnTo>
                                <a:lnTo>
                                  <a:pt x="384" y="10357"/>
                                </a:lnTo>
                                <a:lnTo>
                                  <a:pt x="384" y="10357"/>
                                </a:lnTo>
                                <a:lnTo>
                                  <a:pt x="384" y="10357"/>
                                </a:lnTo>
                                <a:lnTo>
                                  <a:pt x="384" y="10357"/>
                                </a:lnTo>
                                <a:lnTo>
                                  <a:pt x="384" y="10356"/>
                                </a:lnTo>
                                <a:lnTo>
                                  <a:pt x="384" y="10356"/>
                                </a:lnTo>
                                <a:lnTo>
                                  <a:pt x="384" y="10356"/>
                                </a:lnTo>
                                <a:lnTo>
                                  <a:pt x="384" y="10356"/>
                                </a:lnTo>
                                <a:lnTo>
                                  <a:pt x="384" y="10355"/>
                                </a:lnTo>
                                <a:lnTo>
                                  <a:pt x="384" y="10355"/>
                                </a:lnTo>
                                <a:lnTo>
                                  <a:pt x="384" y="10354"/>
                                </a:lnTo>
                                <a:lnTo>
                                  <a:pt x="384" y="10354"/>
                                </a:lnTo>
                                <a:lnTo>
                                  <a:pt x="384" y="10354"/>
                                </a:lnTo>
                                <a:lnTo>
                                  <a:pt x="384" y="10353"/>
                                </a:lnTo>
                                <a:lnTo>
                                  <a:pt x="384" y="10353"/>
                                </a:lnTo>
                                <a:lnTo>
                                  <a:pt x="384" y="10352"/>
                                </a:lnTo>
                                <a:lnTo>
                                  <a:pt x="384" y="10352"/>
                                </a:lnTo>
                                <a:lnTo>
                                  <a:pt x="384" y="10352"/>
                                </a:lnTo>
                                <a:lnTo>
                                  <a:pt x="384" y="10351"/>
                                </a:lnTo>
                                <a:lnTo>
                                  <a:pt x="384" y="10351"/>
                                </a:lnTo>
                                <a:lnTo>
                                  <a:pt x="384" y="10350"/>
                                </a:lnTo>
                                <a:lnTo>
                                  <a:pt x="384" y="10349"/>
                                </a:lnTo>
                                <a:lnTo>
                                  <a:pt x="384" y="10349"/>
                                </a:lnTo>
                                <a:lnTo>
                                  <a:pt x="384" y="10348"/>
                                </a:lnTo>
                                <a:lnTo>
                                  <a:pt x="384" y="10348"/>
                                </a:lnTo>
                                <a:lnTo>
                                  <a:pt x="384" y="10347"/>
                                </a:lnTo>
                                <a:lnTo>
                                  <a:pt x="384" y="10346"/>
                                </a:lnTo>
                                <a:lnTo>
                                  <a:pt x="384" y="10346"/>
                                </a:lnTo>
                                <a:lnTo>
                                  <a:pt x="384" y="10345"/>
                                </a:lnTo>
                                <a:lnTo>
                                  <a:pt x="384" y="10344"/>
                                </a:lnTo>
                                <a:lnTo>
                                  <a:pt x="384" y="10344"/>
                                </a:lnTo>
                                <a:lnTo>
                                  <a:pt x="384" y="10343"/>
                                </a:lnTo>
                                <a:lnTo>
                                  <a:pt x="384" y="10342"/>
                                </a:lnTo>
                                <a:lnTo>
                                  <a:pt x="384" y="10341"/>
                                </a:lnTo>
                                <a:lnTo>
                                  <a:pt x="384" y="10341"/>
                                </a:lnTo>
                                <a:lnTo>
                                  <a:pt x="384" y="10340"/>
                                </a:lnTo>
                                <a:lnTo>
                                  <a:pt x="384" y="10339"/>
                                </a:lnTo>
                                <a:lnTo>
                                  <a:pt x="384" y="10338"/>
                                </a:lnTo>
                                <a:lnTo>
                                  <a:pt x="384" y="10337"/>
                                </a:lnTo>
                                <a:lnTo>
                                  <a:pt x="384" y="10336"/>
                                </a:lnTo>
                                <a:lnTo>
                                  <a:pt x="384" y="10335"/>
                                </a:lnTo>
                                <a:lnTo>
                                  <a:pt x="384" y="10334"/>
                                </a:lnTo>
                                <a:lnTo>
                                  <a:pt x="384" y="10333"/>
                                </a:lnTo>
                                <a:lnTo>
                                  <a:pt x="384" y="10332"/>
                                </a:lnTo>
                                <a:lnTo>
                                  <a:pt x="384" y="10331"/>
                                </a:lnTo>
                                <a:lnTo>
                                  <a:pt x="384" y="10330"/>
                                </a:lnTo>
                                <a:lnTo>
                                  <a:pt x="384" y="10329"/>
                                </a:lnTo>
                                <a:lnTo>
                                  <a:pt x="384" y="10328"/>
                                </a:lnTo>
                                <a:lnTo>
                                  <a:pt x="384" y="10327"/>
                                </a:lnTo>
                                <a:lnTo>
                                  <a:pt x="384" y="10326"/>
                                </a:lnTo>
                                <a:lnTo>
                                  <a:pt x="384" y="10324"/>
                                </a:lnTo>
                                <a:lnTo>
                                  <a:pt x="384" y="10323"/>
                                </a:lnTo>
                                <a:lnTo>
                                  <a:pt x="384" y="10322"/>
                                </a:lnTo>
                                <a:lnTo>
                                  <a:pt x="384" y="10321"/>
                                </a:lnTo>
                                <a:lnTo>
                                  <a:pt x="384" y="10319"/>
                                </a:lnTo>
                                <a:lnTo>
                                  <a:pt x="384" y="10318"/>
                                </a:lnTo>
                                <a:lnTo>
                                  <a:pt x="384" y="10317"/>
                                </a:lnTo>
                                <a:lnTo>
                                  <a:pt x="384" y="10315"/>
                                </a:lnTo>
                                <a:lnTo>
                                  <a:pt x="384" y="10314"/>
                                </a:lnTo>
                                <a:lnTo>
                                  <a:pt x="384" y="10312"/>
                                </a:lnTo>
                                <a:lnTo>
                                  <a:pt x="384" y="10311"/>
                                </a:lnTo>
                                <a:lnTo>
                                  <a:pt x="384" y="10309"/>
                                </a:lnTo>
                                <a:lnTo>
                                  <a:pt x="384" y="10308"/>
                                </a:lnTo>
                                <a:lnTo>
                                  <a:pt x="384" y="10306"/>
                                </a:lnTo>
                                <a:lnTo>
                                  <a:pt x="384" y="10304"/>
                                </a:lnTo>
                                <a:lnTo>
                                  <a:pt x="384" y="10303"/>
                                </a:lnTo>
                                <a:lnTo>
                                  <a:pt x="384" y="10301"/>
                                </a:lnTo>
                                <a:lnTo>
                                  <a:pt x="384" y="10299"/>
                                </a:lnTo>
                                <a:lnTo>
                                  <a:pt x="384" y="10298"/>
                                </a:lnTo>
                                <a:lnTo>
                                  <a:pt x="384" y="10296"/>
                                </a:lnTo>
                                <a:lnTo>
                                  <a:pt x="384" y="10294"/>
                                </a:lnTo>
                                <a:lnTo>
                                  <a:pt x="384" y="10292"/>
                                </a:lnTo>
                                <a:lnTo>
                                  <a:pt x="384" y="10290"/>
                                </a:lnTo>
                                <a:lnTo>
                                  <a:pt x="384" y="10288"/>
                                </a:lnTo>
                                <a:lnTo>
                                  <a:pt x="384" y="10286"/>
                                </a:lnTo>
                                <a:lnTo>
                                  <a:pt x="384" y="10284"/>
                                </a:lnTo>
                                <a:lnTo>
                                  <a:pt x="384" y="10282"/>
                                </a:lnTo>
                                <a:lnTo>
                                  <a:pt x="384" y="10280"/>
                                </a:lnTo>
                                <a:lnTo>
                                  <a:pt x="384" y="10278"/>
                                </a:lnTo>
                                <a:lnTo>
                                  <a:pt x="384" y="10276"/>
                                </a:lnTo>
                                <a:lnTo>
                                  <a:pt x="384" y="10274"/>
                                </a:lnTo>
                                <a:lnTo>
                                  <a:pt x="384" y="10272"/>
                                </a:lnTo>
                                <a:lnTo>
                                  <a:pt x="384" y="10272"/>
                                </a:lnTo>
                                <a:lnTo>
                                  <a:pt x="384" y="10272"/>
                                </a:lnTo>
                                <a:lnTo>
                                  <a:pt x="384" y="10272"/>
                                </a:lnTo>
                                <a:lnTo>
                                  <a:pt x="384"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2" y="10272"/>
                                </a:lnTo>
                                <a:lnTo>
                                  <a:pt x="382" y="10272"/>
                                </a:lnTo>
                                <a:lnTo>
                                  <a:pt x="382" y="10272"/>
                                </a:lnTo>
                                <a:lnTo>
                                  <a:pt x="382" y="10272"/>
                                </a:lnTo>
                                <a:lnTo>
                                  <a:pt x="382" y="10272"/>
                                </a:lnTo>
                                <a:lnTo>
                                  <a:pt x="382" y="10272"/>
                                </a:lnTo>
                                <a:lnTo>
                                  <a:pt x="382" y="10272"/>
                                </a:lnTo>
                                <a:lnTo>
                                  <a:pt x="381" y="10272"/>
                                </a:lnTo>
                                <a:lnTo>
                                  <a:pt x="381" y="10272"/>
                                </a:lnTo>
                                <a:lnTo>
                                  <a:pt x="381" y="10272"/>
                                </a:lnTo>
                                <a:lnTo>
                                  <a:pt x="381" y="10272"/>
                                </a:lnTo>
                                <a:lnTo>
                                  <a:pt x="381" y="10272"/>
                                </a:lnTo>
                                <a:lnTo>
                                  <a:pt x="380" y="10272"/>
                                </a:lnTo>
                                <a:lnTo>
                                  <a:pt x="380" y="10272"/>
                                </a:lnTo>
                                <a:lnTo>
                                  <a:pt x="380" y="10272"/>
                                </a:lnTo>
                                <a:lnTo>
                                  <a:pt x="380" y="10272"/>
                                </a:lnTo>
                                <a:lnTo>
                                  <a:pt x="379" y="10272"/>
                                </a:lnTo>
                                <a:lnTo>
                                  <a:pt x="379" y="10272"/>
                                </a:lnTo>
                                <a:lnTo>
                                  <a:pt x="379" y="10272"/>
                                </a:lnTo>
                                <a:lnTo>
                                  <a:pt x="378" y="10272"/>
                                </a:lnTo>
                                <a:lnTo>
                                  <a:pt x="378" y="10272"/>
                                </a:lnTo>
                                <a:lnTo>
                                  <a:pt x="378" y="10272"/>
                                </a:lnTo>
                                <a:lnTo>
                                  <a:pt x="377" y="10272"/>
                                </a:lnTo>
                                <a:lnTo>
                                  <a:pt x="377" y="10272"/>
                                </a:lnTo>
                                <a:lnTo>
                                  <a:pt x="377" y="10272"/>
                                </a:lnTo>
                                <a:lnTo>
                                  <a:pt x="376" y="10272"/>
                                </a:lnTo>
                                <a:lnTo>
                                  <a:pt x="376" y="10272"/>
                                </a:lnTo>
                                <a:lnTo>
                                  <a:pt x="375" y="10272"/>
                                </a:lnTo>
                                <a:lnTo>
                                  <a:pt x="375" y="10272"/>
                                </a:lnTo>
                                <a:lnTo>
                                  <a:pt x="374" y="10272"/>
                                </a:lnTo>
                                <a:lnTo>
                                  <a:pt x="374" y="10272"/>
                                </a:lnTo>
                                <a:lnTo>
                                  <a:pt x="373" y="10272"/>
                                </a:lnTo>
                                <a:lnTo>
                                  <a:pt x="373" y="10272"/>
                                </a:lnTo>
                                <a:lnTo>
                                  <a:pt x="372" y="10272"/>
                                </a:lnTo>
                                <a:lnTo>
                                  <a:pt x="372" y="10272"/>
                                </a:lnTo>
                                <a:lnTo>
                                  <a:pt x="371" y="10272"/>
                                </a:lnTo>
                                <a:lnTo>
                                  <a:pt x="370" y="10272"/>
                                </a:lnTo>
                                <a:lnTo>
                                  <a:pt x="370" y="10272"/>
                                </a:lnTo>
                                <a:lnTo>
                                  <a:pt x="369" y="10272"/>
                                </a:lnTo>
                                <a:lnTo>
                                  <a:pt x="368" y="10272"/>
                                </a:lnTo>
                                <a:lnTo>
                                  <a:pt x="368" y="10272"/>
                                </a:lnTo>
                                <a:lnTo>
                                  <a:pt x="367" y="10272"/>
                                </a:lnTo>
                                <a:lnTo>
                                  <a:pt x="366" y="10272"/>
                                </a:lnTo>
                                <a:lnTo>
                                  <a:pt x="365" y="10272"/>
                                </a:lnTo>
                                <a:lnTo>
                                  <a:pt x="365" y="10272"/>
                                </a:lnTo>
                                <a:lnTo>
                                  <a:pt x="364" y="10272"/>
                                </a:lnTo>
                                <a:lnTo>
                                  <a:pt x="363" y="10272"/>
                                </a:lnTo>
                                <a:lnTo>
                                  <a:pt x="362" y="10272"/>
                                </a:lnTo>
                                <a:lnTo>
                                  <a:pt x="361" y="10272"/>
                                </a:lnTo>
                                <a:lnTo>
                                  <a:pt x="360" y="10272"/>
                                </a:lnTo>
                                <a:lnTo>
                                  <a:pt x="359" y="10272"/>
                                </a:lnTo>
                                <a:lnTo>
                                  <a:pt x="358" y="10272"/>
                                </a:lnTo>
                                <a:lnTo>
                                  <a:pt x="358" y="10272"/>
                                </a:lnTo>
                                <a:lnTo>
                                  <a:pt x="357" y="10272"/>
                                </a:lnTo>
                                <a:lnTo>
                                  <a:pt x="355" y="10272"/>
                                </a:lnTo>
                                <a:lnTo>
                                  <a:pt x="354" y="10272"/>
                                </a:lnTo>
                                <a:lnTo>
                                  <a:pt x="353" y="10272"/>
                                </a:lnTo>
                                <a:lnTo>
                                  <a:pt x="352" y="10272"/>
                                </a:lnTo>
                                <a:lnTo>
                                  <a:pt x="351" y="10272"/>
                                </a:lnTo>
                                <a:lnTo>
                                  <a:pt x="350" y="10272"/>
                                </a:lnTo>
                                <a:lnTo>
                                  <a:pt x="349" y="10272"/>
                                </a:lnTo>
                                <a:lnTo>
                                  <a:pt x="348" y="10272"/>
                                </a:lnTo>
                                <a:lnTo>
                                  <a:pt x="346" y="10272"/>
                                </a:lnTo>
                                <a:lnTo>
                                  <a:pt x="345" y="10272"/>
                                </a:lnTo>
                                <a:lnTo>
                                  <a:pt x="344" y="10272"/>
                                </a:lnTo>
                                <a:lnTo>
                                  <a:pt x="342" y="10272"/>
                                </a:lnTo>
                                <a:lnTo>
                                  <a:pt x="341" y="10272"/>
                                </a:lnTo>
                                <a:lnTo>
                                  <a:pt x="340" y="10272"/>
                                </a:lnTo>
                                <a:lnTo>
                                  <a:pt x="338" y="10272"/>
                                </a:lnTo>
                                <a:lnTo>
                                  <a:pt x="337" y="10272"/>
                                </a:lnTo>
                                <a:lnTo>
                                  <a:pt x="335" y="10272"/>
                                </a:lnTo>
                                <a:lnTo>
                                  <a:pt x="334" y="10272"/>
                                </a:lnTo>
                                <a:lnTo>
                                  <a:pt x="332" y="10272"/>
                                </a:lnTo>
                                <a:lnTo>
                                  <a:pt x="331" y="10272"/>
                                </a:lnTo>
                                <a:lnTo>
                                  <a:pt x="329" y="10272"/>
                                </a:lnTo>
                                <a:lnTo>
                                  <a:pt x="328" y="10272"/>
                                </a:lnTo>
                                <a:lnTo>
                                  <a:pt x="326" y="10272"/>
                                </a:lnTo>
                                <a:lnTo>
                                  <a:pt x="324" y="10272"/>
                                </a:lnTo>
                                <a:lnTo>
                                  <a:pt x="323" y="10272"/>
                                </a:lnTo>
                                <a:lnTo>
                                  <a:pt x="321" y="10272"/>
                                </a:lnTo>
                                <a:lnTo>
                                  <a:pt x="319" y="10272"/>
                                </a:lnTo>
                                <a:lnTo>
                                  <a:pt x="317" y="10272"/>
                                </a:lnTo>
                                <a:lnTo>
                                  <a:pt x="315" y="10272"/>
                                </a:lnTo>
                                <a:lnTo>
                                  <a:pt x="313" y="10272"/>
                                </a:lnTo>
                                <a:lnTo>
                                  <a:pt x="311" y="10272"/>
                                </a:lnTo>
                                <a:lnTo>
                                  <a:pt x="309" y="10272"/>
                                </a:lnTo>
                                <a:lnTo>
                                  <a:pt x="307" y="10272"/>
                                </a:lnTo>
                                <a:lnTo>
                                  <a:pt x="305" y="10272"/>
                                </a:lnTo>
                                <a:lnTo>
                                  <a:pt x="303" y="10272"/>
                                </a:lnTo>
                                <a:lnTo>
                                  <a:pt x="301" y="10272"/>
                                </a:lnTo>
                                <a:lnTo>
                                  <a:pt x="299" y="10272"/>
                                </a:lnTo>
                                <a:lnTo>
                                  <a:pt x="297"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3"/>
                                </a:lnTo>
                                <a:lnTo>
                                  <a:pt x="295" y="10273"/>
                                </a:lnTo>
                                <a:lnTo>
                                  <a:pt x="295" y="10273"/>
                                </a:lnTo>
                                <a:lnTo>
                                  <a:pt x="295" y="10273"/>
                                </a:lnTo>
                                <a:lnTo>
                                  <a:pt x="295" y="10273"/>
                                </a:lnTo>
                                <a:lnTo>
                                  <a:pt x="295" y="10273"/>
                                </a:lnTo>
                                <a:lnTo>
                                  <a:pt x="295" y="10273"/>
                                </a:lnTo>
                                <a:lnTo>
                                  <a:pt x="295" y="10274"/>
                                </a:lnTo>
                                <a:lnTo>
                                  <a:pt x="295" y="10274"/>
                                </a:lnTo>
                                <a:lnTo>
                                  <a:pt x="295" y="10274"/>
                                </a:lnTo>
                                <a:lnTo>
                                  <a:pt x="295" y="10274"/>
                                </a:lnTo>
                                <a:lnTo>
                                  <a:pt x="295" y="10274"/>
                                </a:lnTo>
                                <a:lnTo>
                                  <a:pt x="295" y="10275"/>
                                </a:lnTo>
                                <a:lnTo>
                                  <a:pt x="295" y="10275"/>
                                </a:lnTo>
                                <a:lnTo>
                                  <a:pt x="295" y="10275"/>
                                </a:lnTo>
                                <a:lnTo>
                                  <a:pt x="295" y="10275"/>
                                </a:lnTo>
                                <a:lnTo>
                                  <a:pt x="295" y="10276"/>
                                </a:lnTo>
                                <a:lnTo>
                                  <a:pt x="295" y="10276"/>
                                </a:lnTo>
                                <a:lnTo>
                                  <a:pt x="295" y="10276"/>
                                </a:lnTo>
                                <a:lnTo>
                                  <a:pt x="295" y="10277"/>
                                </a:lnTo>
                                <a:lnTo>
                                  <a:pt x="295" y="10277"/>
                                </a:lnTo>
                                <a:lnTo>
                                  <a:pt x="295" y="10277"/>
                                </a:lnTo>
                                <a:lnTo>
                                  <a:pt x="295" y="10278"/>
                                </a:lnTo>
                                <a:lnTo>
                                  <a:pt x="295" y="10278"/>
                                </a:lnTo>
                                <a:lnTo>
                                  <a:pt x="295" y="10278"/>
                                </a:lnTo>
                                <a:lnTo>
                                  <a:pt x="295" y="10279"/>
                                </a:lnTo>
                                <a:lnTo>
                                  <a:pt x="295" y="10279"/>
                                </a:lnTo>
                                <a:lnTo>
                                  <a:pt x="295" y="10280"/>
                                </a:lnTo>
                                <a:lnTo>
                                  <a:pt x="295" y="10280"/>
                                </a:lnTo>
                                <a:lnTo>
                                  <a:pt x="295" y="10281"/>
                                </a:lnTo>
                                <a:lnTo>
                                  <a:pt x="295" y="10281"/>
                                </a:lnTo>
                                <a:lnTo>
                                  <a:pt x="295" y="10282"/>
                                </a:lnTo>
                                <a:lnTo>
                                  <a:pt x="295" y="10282"/>
                                </a:lnTo>
                                <a:lnTo>
                                  <a:pt x="295" y="10283"/>
                                </a:lnTo>
                                <a:lnTo>
                                  <a:pt x="295" y="10283"/>
                                </a:lnTo>
                                <a:lnTo>
                                  <a:pt x="295" y="10284"/>
                                </a:lnTo>
                                <a:lnTo>
                                  <a:pt x="295" y="10285"/>
                                </a:lnTo>
                                <a:lnTo>
                                  <a:pt x="295" y="10285"/>
                                </a:lnTo>
                                <a:lnTo>
                                  <a:pt x="295" y="10286"/>
                                </a:lnTo>
                                <a:lnTo>
                                  <a:pt x="295" y="10287"/>
                                </a:lnTo>
                                <a:lnTo>
                                  <a:pt x="295" y="10287"/>
                                </a:lnTo>
                                <a:lnTo>
                                  <a:pt x="295" y="10288"/>
                                </a:lnTo>
                                <a:lnTo>
                                  <a:pt x="295" y="10289"/>
                                </a:lnTo>
                                <a:lnTo>
                                  <a:pt x="295" y="10290"/>
                                </a:lnTo>
                                <a:lnTo>
                                  <a:pt x="295" y="10290"/>
                                </a:lnTo>
                                <a:lnTo>
                                  <a:pt x="295" y="10291"/>
                                </a:lnTo>
                                <a:lnTo>
                                  <a:pt x="295" y="10292"/>
                                </a:lnTo>
                                <a:lnTo>
                                  <a:pt x="295" y="10293"/>
                                </a:lnTo>
                                <a:lnTo>
                                  <a:pt x="295" y="10294"/>
                                </a:lnTo>
                                <a:lnTo>
                                  <a:pt x="295" y="10295"/>
                                </a:lnTo>
                                <a:lnTo>
                                  <a:pt x="295" y="10296"/>
                                </a:lnTo>
                                <a:lnTo>
                                  <a:pt x="295" y="10297"/>
                                </a:lnTo>
                                <a:lnTo>
                                  <a:pt x="295" y="10297"/>
                                </a:lnTo>
                                <a:lnTo>
                                  <a:pt x="295" y="10298"/>
                                </a:lnTo>
                                <a:lnTo>
                                  <a:pt x="295" y="10300"/>
                                </a:lnTo>
                                <a:lnTo>
                                  <a:pt x="295" y="10301"/>
                                </a:lnTo>
                                <a:lnTo>
                                  <a:pt x="295" y="10302"/>
                                </a:lnTo>
                                <a:lnTo>
                                  <a:pt x="295" y="10303"/>
                                </a:lnTo>
                                <a:lnTo>
                                  <a:pt x="295" y="10304"/>
                                </a:lnTo>
                                <a:lnTo>
                                  <a:pt x="295" y="10305"/>
                                </a:lnTo>
                                <a:lnTo>
                                  <a:pt x="295" y="10306"/>
                                </a:lnTo>
                                <a:lnTo>
                                  <a:pt x="295" y="10307"/>
                                </a:lnTo>
                                <a:lnTo>
                                  <a:pt x="295" y="10309"/>
                                </a:lnTo>
                                <a:lnTo>
                                  <a:pt x="295" y="10310"/>
                                </a:lnTo>
                                <a:lnTo>
                                  <a:pt x="295" y="10311"/>
                                </a:lnTo>
                                <a:lnTo>
                                  <a:pt x="295" y="10313"/>
                                </a:lnTo>
                                <a:lnTo>
                                  <a:pt x="295" y="10314"/>
                                </a:lnTo>
                                <a:lnTo>
                                  <a:pt x="295" y="10315"/>
                                </a:lnTo>
                                <a:lnTo>
                                  <a:pt x="295" y="10317"/>
                                </a:lnTo>
                                <a:lnTo>
                                  <a:pt x="295" y="10318"/>
                                </a:lnTo>
                                <a:lnTo>
                                  <a:pt x="295" y="10320"/>
                                </a:lnTo>
                                <a:lnTo>
                                  <a:pt x="295" y="10321"/>
                                </a:lnTo>
                                <a:lnTo>
                                  <a:pt x="295" y="10323"/>
                                </a:lnTo>
                                <a:lnTo>
                                  <a:pt x="295" y="10324"/>
                                </a:lnTo>
                                <a:lnTo>
                                  <a:pt x="295" y="10326"/>
                                </a:lnTo>
                                <a:lnTo>
                                  <a:pt x="295" y="10327"/>
                                </a:lnTo>
                                <a:lnTo>
                                  <a:pt x="295" y="10329"/>
                                </a:lnTo>
                                <a:lnTo>
                                  <a:pt x="295" y="10331"/>
                                </a:lnTo>
                                <a:lnTo>
                                  <a:pt x="295" y="10333"/>
                                </a:lnTo>
                                <a:lnTo>
                                  <a:pt x="295" y="10334"/>
                                </a:lnTo>
                                <a:lnTo>
                                  <a:pt x="295" y="10336"/>
                                </a:lnTo>
                                <a:lnTo>
                                  <a:pt x="295" y="10338"/>
                                </a:lnTo>
                                <a:lnTo>
                                  <a:pt x="295" y="10340"/>
                                </a:lnTo>
                                <a:lnTo>
                                  <a:pt x="295" y="10342"/>
                                </a:lnTo>
                                <a:lnTo>
                                  <a:pt x="295" y="10344"/>
                                </a:lnTo>
                                <a:lnTo>
                                  <a:pt x="295" y="10346"/>
                                </a:lnTo>
                                <a:lnTo>
                                  <a:pt x="295" y="10348"/>
                                </a:lnTo>
                                <a:lnTo>
                                  <a:pt x="295" y="10350"/>
                                </a:lnTo>
                                <a:lnTo>
                                  <a:pt x="295" y="10352"/>
                                </a:lnTo>
                                <a:lnTo>
                                  <a:pt x="295" y="10354"/>
                                </a:lnTo>
                                <a:lnTo>
                                  <a:pt x="295" y="10356"/>
                                </a:lnTo>
                                <a:lnTo>
                                  <a:pt x="295" y="10358"/>
                                </a:lnTo>
                                <a:lnTo>
                                  <a:pt x="295" y="10360"/>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512.5pt;width:5.5pt;height:5.5pt" coordorigin="270,10250" coordsize="110,110">
                <v:shape id="shape_0" coordorigin="270,10250" coordsize="110,110" path="m295,10360l295,10360l295,10360l295,10360l295,10360l295,10360l295,10360l295,10360l295,10360l295,10360l295,10360l295,10360l295,10360l295,10360l295,10360l295,10360l295,10360l295,10360l295,10360l295,10360l295,10360l295,10360l295,10360l295,10360l295,10360l295,10360l296,10360l296,10360l296,10360l296,10360l296,10360l296,10360l296,10360l296,10360l297,10360l297,10360l297,10360l297,10360l297,10360l298,10360l298,10360l298,10360l298,10360l299,10360l299,10360l299,10360l300,10360l300,10360l300,10360l301,10360l301,10360l301,10360l302,10360l302,10360l303,10360l303,10360l303,10360l304,10360l304,10360l305,10360l306,10360l306,10360l307,10360l307,10360l308,10360l309,10360l309,10360l310,10360l311,10360l311,10360l312,10360l313,10360l314,10360l314,10360l315,10360l316,10360l317,10360l318,10360l319,10360l320,10360l321,10360l322,10360l323,10360l324,10360l325,10360l326,10360l327,10360l328,10360l329,10360l331,10360l332,10360l333,10360l334,10360l336,10360l337,10360l338,10360l340,10360l341,10360l343,10360l344,10360l346,10360l347,10360l349,10360l351,10360l352,10360l354,10360l356,10360l357,10360l359,10360l361,10360l363,10360l365,10360l367,10360l369,10360l371,10360l373,10360l375,10360l377,10360l379,10360l381,10360l384,10360l384,10360l384,10360l384,10360l384,10360l384,10360l384,10360l384,10360l384,10360l384,10360l384,10360l384,10360l384,10360l384,10360l384,10360l384,10360l384,10360l384,10360l384,10360l384,10360l384,10360l384,10360l384,10360l384,10360l384,10360l384,10360l384,10359l384,10359l384,10359l384,10359l384,10359l384,10359l384,10359l384,10359l384,10358l384,10358l384,10358l384,10358l384,10358l384,10357l384,10357l384,10357l384,10357l384,10356l384,10356l384,10356l384,10356l384,10355l384,10355l384,10354l384,10354l384,10354l384,10353l384,10353l384,10352l384,10352l384,10352l384,10351l384,10351l384,10350l384,10349l384,10349l384,10348l384,10348l384,10347l384,10346l384,10346l384,10345l384,10344l384,10344l384,10343l384,10342l384,10341l384,10341l384,10340l384,10339l384,10338l384,10337l384,10336l384,10335l384,10334l384,10333l384,10332l384,10331l384,10330l384,10329l384,10328l384,10327l384,10326l384,10324l384,10323l384,10322l384,10321l384,10319l384,10318l384,10317l384,10315l384,10314l384,10312l384,10311l384,10309l384,10308l384,10306l384,10304l384,10303l384,10301l384,10299l384,10298l384,10296l384,10294l384,10292l384,10290l384,10288l384,10286l384,10284l384,10282l384,10280l384,10278l384,10276l384,10274l384,10272l384,10272l384,10272l384,10272l384,10272l383,10272l383,10272l383,10272l383,10272l383,10272l383,10272l383,10272l383,10272l383,10272l383,10272l383,10272l383,10272l383,10272l383,10272l383,10272l383,10272l383,10272l383,10272l383,10272l383,10272l383,10272l383,10272l383,10272l382,10272l382,10272l382,10272l382,10272l382,10272l382,10272l382,10272l381,10272l381,10272l381,10272l381,10272l381,10272l380,10272l380,10272l380,10272l380,10272l379,10272l379,10272l379,10272l378,10272l378,10272l378,10272l377,10272l377,10272l377,10272l376,10272l376,10272l375,10272l375,10272l374,10272l374,10272l373,10272l373,10272l372,10272l372,10272l371,10272l370,10272l370,10272l369,10272l368,10272l368,10272l367,10272l366,10272l365,10272l365,10272l364,10272l363,10272l362,10272l361,10272l360,10272l359,10272l358,10272l358,10272l357,10272l355,10272l354,10272l353,10272l352,10272l351,10272l350,10272l349,10272l348,10272l346,10272l345,10272l344,10272l342,10272l341,10272l340,10272l338,10272l337,10272l335,10272l334,10272l332,10272l331,10272l329,10272l328,10272l326,10272l324,10272l323,10272l321,10272l319,10272l317,10272l315,10272l313,10272l311,10272l309,10272l307,10272l305,10272l303,10272l301,10272l299,10272l297,10272l295,10272l295,10272l295,10272l295,10272l295,10272l295,10272l295,10272l295,10272l295,10272l295,10272l295,10272l295,10272l295,10272l295,10272l295,10272l295,10272l295,10272l295,10272l295,10272l295,10272l295,10272l295,10272l295,10272l295,10272l295,10272l295,10272l295,10272l295,10272l295,10273l295,10273l295,10273l295,10273l295,10273l295,10273l295,10273l295,10274l295,10274l295,10274l295,10274l295,10274l295,10275l295,10275l295,10275l295,10275l295,10276l295,10276l295,10276l295,10277l295,10277l295,10277l295,10278l295,10278l295,10278l295,10279l295,10279l295,10280l295,10280l295,10281l295,10281l295,10282l295,10282l295,10283l295,10283l295,10284l295,10285l295,10285l295,10286l295,10287l295,10287l295,10288l295,10289l295,10290l295,10290l295,10291l295,10292l295,10293l295,10294l295,10295l295,10296l295,10297l295,10297l295,10298l295,10300l295,10301l295,10302l295,10303l295,10304l295,10305l295,10306l295,10307l295,10309l295,10310l295,10311l295,10313l295,10314l295,10315l295,10317l295,10318l295,10320l295,10321l295,10323l295,10324l295,10326l295,10327l295,10329l295,10331l295,10333l295,10334l295,10336l295,10338l295,10340l295,10342l295,10344l295,10346l295,10348l295,10350l295,10352l295,10354l295,10356l295,10358l295,10360e" fillcolor="#fe0000" stroked="f" o:allowincell="f" style="position:absolute;left:270;top:10250;width:1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99060" distR="114935" simplePos="0" locked="0" layoutInCell="0" allowOverlap="1" relativeHeight="176">
                <wp:simplePos x="0" y="0"/>
                <wp:positionH relativeFrom="page">
                  <wp:posOffset>171450</wp:posOffset>
                </wp:positionH>
                <wp:positionV relativeFrom="page">
                  <wp:posOffset>6508750</wp:posOffset>
                </wp:positionV>
                <wp:extent cx="69850" cy="69850"/>
                <wp:effectExtent l="0" t="0" r="3175" b="635"/>
                <wp:wrapNone/>
                <wp:docPr id="174" name=""/>
                <a:graphic xmlns:a="http://schemas.openxmlformats.org/drawingml/2006/main">
                  <a:graphicData uri="http://schemas.microsoft.com/office/word/2010/wordprocessingGroup">
                    <wpg:wgp>
                      <wpg:cNvGrpSpPr/>
                      <wpg:grpSpPr>
                        <a:xfrm>
                          <a:off x="0" y="0"/>
                          <a:ext cx="69840" cy="69840"/>
                          <a:chOff x="0" y="0"/>
                          <a:chExt cx="69840" cy="69840"/>
                        </a:xfrm>
                      </wpg:grpSpPr>
                      <wps:wsp>
                        <wps:cNvSpPr/>
                        <wps:spPr>
                          <a:xfrm>
                            <a:off x="0" y="0"/>
                            <a:ext cx="69840" cy="69840"/>
                          </a:xfrm>
                          <a:custGeom>
                            <a:avLst/>
                            <a:gdLst/>
                            <a:ahLst/>
                            <a:rect l="l" t="t" r="r" b="b"/>
                            <a:pathLst>
                              <a:path w="110" h="110">
                                <a:moveTo>
                                  <a:pt x="295" y="10360"/>
                                </a:move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5" y="10360"/>
                                </a:lnTo>
                                <a:lnTo>
                                  <a:pt x="296" y="10360"/>
                                </a:lnTo>
                                <a:lnTo>
                                  <a:pt x="296" y="10360"/>
                                </a:lnTo>
                                <a:lnTo>
                                  <a:pt x="296" y="10360"/>
                                </a:lnTo>
                                <a:lnTo>
                                  <a:pt x="296" y="10360"/>
                                </a:lnTo>
                                <a:lnTo>
                                  <a:pt x="296" y="10360"/>
                                </a:lnTo>
                                <a:lnTo>
                                  <a:pt x="296" y="10360"/>
                                </a:lnTo>
                                <a:lnTo>
                                  <a:pt x="296" y="10360"/>
                                </a:lnTo>
                                <a:lnTo>
                                  <a:pt x="296" y="10360"/>
                                </a:lnTo>
                                <a:lnTo>
                                  <a:pt x="297" y="10360"/>
                                </a:lnTo>
                                <a:lnTo>
                                  <a:pt x="297" y="10360"/>
                                </a:lnTo>
                                <a:lnTo>
                                  <a:pt x="297" y="10360"/>
                                </a:lnTo>
                                <a:lnTo>
                                  <a:pt x="297" y="10360"/>
                                </a:lnTo>
                                <a:lnTo>
                                  <a:pt x="297" y="10360"/>
                                </a:lnTo>
                                <a:lnTo>
                                  <a:pt x="298" y="10360"/>
                                </a:lnTo>
                                <a:lnTo>
                                  <a:pt x="298" y="10360"/>
                                </a:lnTo>
                                <a:lnTo>
                                  <a:pt x="298" y="10360"/>
                                </a:lnTo>
                                <a:lnTo>
                                  <a:pt x="298" y="10360"/>
                                </a:lnTo>
                                <a:lnTo>
                                  <a:pt x="299" y="10360"/>
                                </a:lnTo>
                                <a:lnTo>
                                  <a:pt x="299" y="10360"/>
                                </a:lnTo>
                                <a:lnTo>
                                  <a:pt x="299" y="10360"/>
                                </a:lnTo>
                                <a:lnTo>
                                  <a:pt x="300" y="10360"/>
                                </a:lnTo>
                                <a:lnTo>
                                  <a:pt x="300" y="10360"/>
                                </a:lnTo>
                                <a:lnTo>
                                  <a:pt x="300" y="10360"/>
                                </a:lnTo>
                                <a:lnTo>
                                  <a:pt x="301" y="10360"/>
                                </a:lnTo>
                                <a:lnTo>
                                  <a:pt x="301" y="10360"/>
                                </a:lnTo>
                                <a:lnTo>
                                  <a:pt x="301" y="10360"/>
                                </a:lnTo>
                                <a:lnTo>
                                  <a:pt x="302" y="10360"/>
                                </a:lnTo>
                                <a:lnTo>
                                  <a:pt x="302" y="10360"/>
                                </a:lnTo>
                                <a:lnTo>
                                  <a:pt x="303" y="10360"/>
                                </a:lnTo>
                                <a:lnTo>
                                  <a:pt x="303" y="10360"/>
                                </a:lnTo>
                                <a:lnTo>
                                  <a:pt x="303" y="10360"/>
                                </a:lnTo>
                                <a:lnTo>
                                  <a:pt x="304" y="10360"/>
                                </a:lnTo>
                                <a:lnTo>
                                  <a:pt x="304" y="10360"/>
                                </a:lnTo>
                                <a:lnTo>
                                  <a:pt x="305" y="10360"/>
                                </a:lnTo>
                                <a:lnTo>
                                  <a:pt x="306" y="10360"/>
                                </a:lnTo>
                                <a:lnTo>
                                  <a:pt x="306" y="10360"/>
                                </a:lnTo>
                                <a:lnTo>
                                  <a:pt x="307" y="10360"/>
                                </a:lnTo>
                                <a:lnTo>
                                  <a:pt x="307" y="10360"/>
                                </a:lnTo>
                                <a:lnTo>
                                  <a:pt x="308" y="10360"/>
                                </a:lnTo>
                                <a:lnTo>
                                  <a:pt x="309" y="10360"/>
                                </a:lnTo>
                                <a:lnTo>
                                  <a:pt x="309" y="10360"/>
                                </a:lnTo>
                                <a:lnTo>
                                  <a:pt x="310" y="10360"/>
                                </a:lnTo>
                                <a:lnTo>
                                  <a:pt x="311" y="10360"/>
                                </a:lnTo>
                                <a:lnTo>
                                  <a:pt x="311" y="10360"/>
                                </a:lnTo>
                                <a:lnTo>
                                  <a:pt x="312" y="10360"/>
                                </a:lnTo>
                                <a:lnTo>
                                  <a:pt x="313" y="10360"/>
                                </a:lnTo>
                                <a:lnTo>
                                  <a:pt x="314" y="10360"/>
                                </a:lnTo>
                                <a:lnTo>
                                  <a:pt x="314" y="10360"/>
                                </a:lnTo>
                                <a:lnTo>
                                  <a:pt x="315" y="10360"/>
                                </a:lnTo>
                                <a:lnTo>
                                  <a:pt x="316" y="10360"/>
                                </a:lnTo>
                                <a:lnTo>
                                  <a:pt x="317" y="10360"/>
                                </a:lnTo>
                                <a:lnTo>
                                  <a:pt x="318" y="10360"/>
                                </a:lnTo>
                                <a:lnTo>
                                  <a:pt x="319" y="10360"/>
                                </a:lnTo>
                                <a:lnTo>
                                  <a:pt x="320" y="10360"/>
                                </a:lnTo>
                                <a:lnTo>
                                  <a:pt x="321" y="10360"/>
                                </a:lnTo>
                                <a:lnTo>
                                  <a:pt x="322" y="10360"/>
                                </a:lnTo>
                                <a:lnTo>
                                  <a:pt x="323" y="10360"/>
                                </a:lnTo>
                                <a:lnTo>
                                  <a:pt x="324" y="10360"/>
                                </a:lnTo>
                                <a:lnTo>
                                  <a:pt x="325" y="10360"/>
                                </a:lnTo>
                                <a:lnTo>
                                  <a:pt x="326" y="10360"/>
                                </a:lnTo>
                                <a:lnTo>
                                  <a:pt x="327" y="10360"/>
                                </a:lnTo>
                                <a:lnTo>
                                  <a:pt x="328" y="10360"/>
                                </a:lnTo>
                                <a:lnTo>
                                  <a:pt x="329" y="10360"/>
                                </a:lnTo>
                                <a:lnTo>
                                  <a:pt x="331" y="10360"/>
                                </a:lnTo>
                                <a:lnTo>
                                  <a:pt x="332" y="10360"/>
                                </a:lnTo>
                                <a:lnTo>
                                  <a:pt x="333" y="10360"/>
                                </a:lnTo>
                                <a:lnTo>
                                  <a:pt x="334" y="10360"/>
                                </a:lnTo>
                                <a:lnTo>
                                  <a:pt x="336" y="10360"/>
                                </a:lnTo>
                                <a:lnTo>
                                  <a:pt x="337" y="10360"/>
                                </a:lnTo>
                                <a:lnTo>
                                  <a:pt x="338" y="10360"/>
                                </a:lnTo>
                                <a:lnTo>
                                  <a:pt x="340" y="10360"/>
                                </a:lnTo>
                                <a:lnTo>
                                  <a:pt x="341" y="10360"/>
                                </a:lnTo>
                                <a:lnTo>
                                  <a:pt x="343" y="10360"/>
                                </a:lnTo>
                                <a:lnTo>
                                  <a:pt x="344" y="10360"/>
                                </a:lnTo>
                                <a:lnTo>
                                  <a:pt x="346" y="10360"/>
                                </a:lnTo>
                                <a:lnTo>
                                  <a:pt x="347" y="10360"/>
                                </a:lnTo>
                                <a:lnTo>
                                  <a:pt x="349" y="10360"/>
                                </a:lnTo>
                                <a:lnTo>
                                  <a:pt x="351" y="10360"/>
                                </a:lnTo>
                                <a:lnTo>
                                  <a:pt x="352" y="10360"/>
                                </a:lnTo>
                                <a:lnTo>
                                  <a:pt x="354" y="10360"/>
                                </a:lnTo>
                                <a:lnTo>
                                  <a:pt x="356" y="10360"/>
                                </a:lnTo>
                                <a:lnTo>
                                  <a:pt x="357" y="10360"/>
                                </a:lnTo>
                                <a:lnTo>
                                  <a:pt x="359" y="10360"/>
                                </a:lnTo>
                                <a:lnTo>
                                  <a:pt x="361" y="10360"/>
                                </a:lnTo>
                                <a:lnTo>
                                  <a:pt x="363" y="10360"/>
                                </a:lnTo>
                                <a:lnTo>
                                  <a:pt x="365" y="10360"/>
                                </a:lnTo>
                                <a:lnTo>
                                  <a:pt x="367" y="10360"/>
                                </a:lnTo>
                                <a:lnTo>
                                  <a:pt x="369" y="10360"/>
                                </a:lnTo>
                                <a:lnTo>
                                  <a:pt x="371" y="10360"/>
                                </a:lnTo>
                                <a:lnTo>
                                  <a:pt x="373" y="10360"/>
                                </a:lnTo>
                                <a:lnTo>
                                  <a:pt x="375" y="10360"/>
                                </a:lnTo>
                                <a:lnTo>
                                  <a:pt x="377" y="10360"/>
                                </a:lnTo>
                                <a:lnTo>
                                  <a:pt x="379" y="10360"/>
                                </a:lnTo>
                                <a:lnTo>
                                  <a:pt x="381"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60"/>
                                </a:lnTo>
                                <a:lnTo>
                                  <a:pt x="384" y="10359"/>
                                </a:lnTo>
                                <a:lnTo>
                                  <a:pt x="384" y="10359"/>
                                </a:lnTo>
                                <a:lnTo>
                                  <a:pt x="384" y="10359"/>
                                </a:lnTo>
                                <a:lnTo>
                                  <a:pt x="384" y="10359"/>
                                </a:lnTo>
                                <a:lnTo>
                                  <a:pt x="384" y="10359"/>
                                </a:lnTo>
                                <a:lnTo>
                                  <a:pt x="384" y="10359"/>
                                </a:lnTo>
                                <a:lnTo>
                                  <a:pt x="384" y="10359"/>
                                </a:lnTo>
                                <a:lnTo>
                                  <a:pt x="384" y="10359"/>
                                </a:lnTo>
                                <a:lnTo>
                                  <a:pt x="384" y="10358"/>
                                </a:lnTo>
                                <a:lnTo>
                                  <a:pt x="384" y="10358"/>
                                </a:lnTo>
                                <a:lnTo>
                                  <a:pt x="384" y="10358"/>
                                </a:lnTo>
                                <a:lnTo>
                                  <a:pt x="384" y="10358"/>
                                </a:lnTo>
                                <a:lnTo>
                                  <a:pt x="384" y="10358"/>
                                </a:lnTo>
                                <a:lnTo>
                                  <a:pt x="384" y="10357"/>
                                </a:lnTo>
                                <a:lnTo>
                                  <a:pt x="384" y="10357"/>
                                </a:lnTo>
                                <a:lnTo>
                                  <a:pt x="384" y="10357"/>
                                </a:lnTo>
                                <a:lnTo>
                                  <a:pt x="384" y="10357"/>
                                </a:lnTo>
                                <a:lnTo>
                                  <a:pt x="384" y="10356"/>
                                </a:lnTo>
                                <a:lnTo>
                                  <a:pt x="384" y="10356"/>
                                </a:lnTo>
                                <a:lnTo>
                                  <a:pt x="384" y="10356"/>
                                </a:lnTo>
                                <a:lnTo>
                                  <a:pt x="384" y="10356"/>
                                </a:lnTo>
                                <a:lnTo>
                                  <a:pt x="384" y="10355"/>
                                </a:lnTo>
                                <a:lnTo>
                                  <a:pt x="384" y="10355"/>
                                </a:lnTo>
                                <a:lnTo>
                                  <a:pt x="384" y="10354"/>
                                </a:lnTo>
                                <a:lnTo>
                                  <a:pt x="384" y="10354"/>
                                </a:lnTo>
                                <a:lnTo>
                                  <a:pt x="384" y="10354"/>
                                </a:lnTo>
                                <a:lnTo>
                                  <a:pt x="384" y="10353"/>
                                </a:lnTo>
                                <a:lnTo>
                                  <a:pt x="384" y="10353"/>
                                </a:lnTo>
                                <a:lnTo>
                                  <a:pt x="384" y="10352"/>
                                </a:lnTo>
                                <a:lnTo>
                                  <a:pt x="384" y="10352"/>
                                </a:lnTo>
                                <a:lnTo>
                                  <a:pt x="384" y="10352"/>
                                </a:lnTo>
                                <a:lnTo>
                                  <a:pt x="384" y="10351"/>
                                </a:lnTo>
                                <a:lnTo>
                                  <a:pt x="384" y="10351"/>
                                </a:lnTo>
                                <a:lnTo>
                                  <a:pt x="384" y="10350"/>
                                </a:lnTo>
                                <a:lnTo>
                                  <a:pt x="384" y="10349"/>
                                </a:lnTo>
                                <a:lnTo>
                                  <a:pt x="384" y="10349"/>
                                </a:lnTo>
                                <a:lnTo>
                                  <a:pt x="384" y="10348"/>
                                </a:lnTo>
                                <a:lnTo>
                                  <a:pt x="384" y="10348"/>
                                </a:lnTo>
                                <a:lnTo>
                                  <a:pt x="384" y="10347"/>
                                </a:lnTo>
                                <a:lnTo>
                                  <a:pt x="384" y="10346"/>
                                </a:lnTo>
                                <a:lnTo>
                                  <a:pt x="384" y="10346"/>
                                </a:lnTo>
                                <a:lnTo>
                                  <a:pt x="384" y="10345"/>
                                </a:lnTo>
                                <a:lnTo>
                                  <a:pt x="384" y="10344"/>
                                </a:lnTo>
                                <a:lnTo>
                                  <a:pt x="384" y="10344"/>
                                </a:lnTo>
                                <a:lnTo>
                                  <a:pt x="384" y="10343"/>
                                </a:lnTo>
                                <a:lnTo>
                                  <a:pt x="384" y="10342"/>
                                </a:lnTo>
                                <a:lnTo>
                                  <a:pt x="384" y="10341"/>
                                </a:lnTo>
                                <a:lnTo>
                                  <a:pt x="384" y="10341"/>
                                </a:lnTo>
                                <a:lnTo>
                                  <a:pt x="384" y="10340"/>
                                </a:lnTo>
                                <a:lnTo>
                                  <a:pt x="384" y="10339"/>
                                </a:lnTo>
                                <a:lnTo>
                                  <a:pt x="384" y="10338"/>
                                </a:lnTo>
                                <a:lnTo>
                                  <a:pt x="384" y="10337"/>
                                </a:lnTo>
                                <a:lnTo>
                                  <a:pt x="384" y="10336"/>
                                </a:lnTo>
                                <a:lnTo>
                                  <a:pt x="384" y="10335"/>
                                </a:lnTo>
                                <a:lnTo>
                                  <a:pt x="384" y="10334"/>
                                </a:lnTo>
                                <a:lnTo>
                                  <a:pt x="384" y="10333"/>
                                </a:lnTo>
                                <a:lnTo>
                                  <a:pt x="384" y="10332"/>
                                </a:lnTo>
                                <a:lnTo>
                                  <a:pt x="384" y="10331"/>
                                </a:lnTo>
                                <a:lnTo>
                                  <a:pt x="384" y="10330"/>
                                </a:lnTo>
                                <a:lnTo>
                                  <a:pt x="384" y="10329"/>
                                </a:lnTo>
                                <a:lnTo>
                                  <a:pt x="384" y="10328"/>
                                </a:lnTo>
                                <a:lnTo>
                                  <a:pt x="384" y="10327"/>
                                </a:lnTo>
                                <a:lnTo>
                                  <a:pt x="384" y="10326"/>
                                </a:lnTo>
                                <a:lnTo>
                                  <a:pt x="384" y="10324"/>
                                </a:lnTo>
                                <a:lnTo>
                                  <a:pt x="384" y="10323"/>
                                </a:lnTo>
                                <a:lnTo>
                                  <a:pt x="384" y="10322"/>
                                </a:lnTo>
                                <a:lnTo>
                                  <a:pt x="384" y="10321"/>
                                </a:lnTo>
                                <a:lnTo>
                                  <a:pt x="384" y="10319"/>
                                </a:lnTo>
                                <a:lnTo>
                                  <a:pt x="384" y="10318"/>
                                </a:lnTo>
                                <a:lnTo>
                                  <a:pt x="384" y="10317"/>
                                </a:lnTo>
                                <a:lnTo>
                                  <a:pt x="384" y="10315"/>
                                </a:lnTo>
                                <a:lnTo>
                                  <a:pt x="384" y="10314"/>
                                </a:lnTo>
                                <a:lnTo>
                                  <a:pt x="384" y="10312"/>
                                </a:lnTo>
                                <a:lnTo>
                                  <a:pt x="384" y="10311"/>
                                </a:lnTo>
                                <a:lnTo>
                                  <a:pt x="384" y="10309"/>
                                </a:lnTo>
                                <a:lnTo>
                                  <a:pt x="384" y="10308"/>
                                </a:lnTo>
                                <a:lnTo>
                                  <a:pt x="384" y="10306"/>
                                </a:lnTo>
                                <a:lnTo>
                                  <a:pt x="384" y="10304"/>
                                </a:lnTo>
                                <a:lnTo>
                                  <a:pt x="384" y="10303"/>
                                </a:lnTo>
                                <a:lnTo>
                                  <a:pt x="384" y="10301"/>
                                </a:lnTo>
                                <a:lnTo>
                                  <a:pt x="384" y="10299"/>
                                </a:lnTo>
                                <a:lnTo>
                                  <a:pt x="384" y="10298"/>
                                </a:lnTo>
                                <a:lnTo>
                                  <a:pt x="384" y="10296"/>
                                </a:lnTo>
                                <a:lnTo>
                                  <a:pt x="384" y="10294"/>
                                </a:lnTo>
                                <a:lnTo>
                                  <a:pt x="384" y="10292"/>
                                </a:lnTo>
                                <a:lnTo>
                                  <a:pt x="384" y="10290"/>
                                </a:lnTo>
                                <a:lnTo>
                                  <a:pt x="384" y="10288"/>
                                </a:lnTo>
                                <a:lnTo>
                                  <a:pt x="384" y="10286"/>
                                </a:lnTo>
                                <a:lnTo>
                                  <a:pt x="384" y="10284"/>
                                </a:lnTo>
                                <a:lnTo>
                                  <a:pt x="384" y="10282"/>
                                </a:lnTo>
                                <a:lnTo>
                                  <a:pt x="384" y="10280"/>
                                </a:lnTo>
                                <a:lnTo>
                                  <a:pt x="384" y="10278"/>
                                </a:lnTo>
                                <a:lnTo>
                                  <a:pt x="384" y="10276"/>
                                </a:lnTo>
                                <a:lnTo>
                                  <a:pt x="384" y="10274"/>
                                </a:lnTo>
                                <a:lnTo>
                                  <a:pt x="384" y="10272"/>
                                </a:lnTo>
                                <a:lnTo>
                                  <a:pt x="384" y="10272"/>
                                </a:lnTo>
                                <a:lnTo>
                                  <a:pt x="384" y="10272"/>
                                </a:lnTo>
                                <a:lnTo>
                                  <a:pt x="384" y="10272"/>
                                </a:lnTo>
                                <a:lnTo>
                                  <a:pt x="384"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3" y="10272"/>
                                </a:lnTo>
                                <a:lnTo>
                                  <a:pt x="382" y="10272"/>
                                </a:lnTo>
                                <a:lnTo>
                                  <a:pt x="382" y="10272"/>
                                </a:lnTo>
                                <a:lnTo>
                                  <a:pt x="382" y="10272"/>
                                </a:lnTo>
                                <a:lnTo>
                                  <a:pt x="382" y="10272"/>
                                </a:lnTo>
                                <a:lnTo>
                                  <a:pt x="382" y="10272"/>
                                </a:lnTo>
                                <a:lnTo>
                                  <a:pt x="382" y="10272"/>
                                </a:lnTo>
                                <a:lnTo>
                                  <a:pt x="382" y="10272"/>
                                </a:lnTo>
                                <a:lnTo>
                                  <a:pt x="381" y="10272"/>
                                </a:lnTo>
                                <a:lnTo>
                                  <a:pt x="381" y="10272"/>
                                </a:lnTo>
                                <a:lnTo>
                                  <a:pt x="381" y="10272"/>
                                </a:lnTo>
                                <a:lnTo>
                                  <a:pt x="381" y="10272"/>
                                </a:lnTo>
                                <a:lnTo>
                                  <a:pt x="381" y="10272"/>
                                </a:lnTo>
                                <a:lnTo>
                                  <a:pt x="380" y="10272"/>
                                </a:lnTo>
                                <a:lnTo>
                                  <a:pt x="380" y="10272"/>
                                </a:lnTo>
                                <a:lnTo>
                                  <a:pt x="380" y="10272"/>
                                </a:lnTo>
                                <a:lnTo>
                                  <a:pt x="380" y="10272"/>
                                </a:lnTo>
                                <a:lnTo>
                                  <a:pt x="379" y="10272"/>
                                </a:lnTo>
                                <a:lnTo>
                                  <a:pt x="379" y="10272"/>
                                </a:lnTo>
                                <a:lnTo>
                                  <a:pt x="379" y="10272"/>
                                </a:lnTo>
                                <a:lnTo>
                                  <a:pt x="378" y="10272"/>
                                </a:lnTo>
                                <a:lnTo>
                                  <a:pt x="378" y="10272"/>
                                </a:lnTo>
                                <a:lnTo>
                                  <a:pt x="378" y="10272"/>
                                </a:lnTo>
                                <a:lnTo>
                                  <a:pt x="377" y="10272"/>
                                </a:lnTo>
                                <a:lnTo>
                                  <a:pt x="377" y="10272"/>
                                </a:lnTo>
                                <a:lnTo>
                                  <a:pt x="377" y="10272"/>
                                </a:lnTo>
                                <a:lnTo>
                                  <a:pt x="376" y="10272"/>
                                </a:lnTo>
                                <a:lnTo>
                                  <a:pt x="376" y="10272"/>
                                </a:lnTo>
                                <a:lnTo>
                                  <a:pt x="375" y="10272"/>
                                </a:lnTo>
                                <a:lnTo>
                                  <a:pt x="375" y="10272"/>
                                </a:lnTo>
                                <a:lnTo>
                                  <a:pt x="374" y="10272"/>
                                </a:lnTo>
                                <a:lnTo>
                                  <a:pt x="374" y="10272"/>
                                </a:lnTo>
                                <a:lnTo>
                                  <a:pt x="373" y="10272"/>
                                </a:lnTo>
                                <a:lnTo>
                                  <a:pt x="373" y="10272"/>
                                </a:lnTo>
                                <a:lnTo>
                                  <a:pt x="372" y="10272"/>
                                </a:lnTo>
                                <a:lnTo>
                                  <a:pt x="372" y="10272"/>
                                </a:lnTo>
                                <a:lnTo>
                                  <a:pt x="371" y="10272"/>
                                </a:lnTo>
                                <a:lnTo>
                                  <a:pt x="370" y="10272"/>
                                </a:lnTo>
                                <a:lnTo>
                                  <a:pt x="370" y="10272"/>
                                </a:lnTo>
                                <a:lnTo>
                                  <a:pt x="369" y="10272"/>
                                </a:lnTo>
                                <a:lnTo>
                                  <a:pt x="368" y="10272"/>
                                </a:lnTo>
                                <a:lnTo>
                                  <a:pt x="368" y="10272"/>
                                </a:lnTo>
                                <a:lnTo>
                                  <a:pt x="367" y="10272"/>
                                </a:lnTo>
                                <a:lnTo>
                                  <a:pt x="366" y="10272"/>
                                </a:lnTo>
                                <a:lnTo>
                                  <a:pt x="365" y="10272"/>
                                </a:lnTo>
                                <a:lnTo>
                                  <a:pt x="365" y="10272"/>
                                </a:lnTo>
                                <a:lnTo>
                                  <a:pt x="364" y="10272"/>
                                </a:lnTo>
                                <a:lnTo>
                                  <a:pt x="363" y="10272"/>
                                </a:lnTo>
                                <a:lnTo>
                                  <a:pt x="362" y="10272"/>
                                </a:lnTo>
                                <a:lnTo>
                                  <a:pt x="361" y="10272"/>
                                </a:lnTo>
                                <a:lnTo>
                                  <a:pt x="360" y="10272"/>
                                </a:lnTo>
                                <a:lnTo>
                                  <a:pt x="359" y="10272"/>
                                </a:lnTo>
                                <a:lnTo>
                                  <a:pt x="358" y="10272"/>
                                </a:lnTo>
                                <a:lnTo>
                                  <a:pt x="358" y="10272"/>
                                </a:lnTo>
                                <a:lnTo>
                                  <a:pt x="357" y="10272"/>
                                </a:lnTo>
                                <a:lnTo>
                                  <a:pt x="355" y="10272"/>
                                </a:lnTo>
                                <a:lnTo>
                                  <a:pt x="354" y="10272"/>
                                </a:lnTo>
                                <a:lnTo>
                                  <a:pt x="353" y="10272"/>
                                </a:lnTo>
                                <a:lnTo>
                                  <a:pt x="352" y="10272"/>
                                </a:lnTo>
                                <a:lnTo>
                                  <a:pt x="351" y="10272"/>
                                </a:lnTo>
                                <a:lnTo>
                                  <a:pt x="350" y="10272"/>
                                </a:lnTo>
                                <a:lnTo>
                                  <a:pt x="349" y="10272"/>
                                </a:lnTo>
                                <a:lnTo>
                                  <a:pt x="348" y="10272"/>
                                </a:lnTo>
                                <a:lnTo>
                                  <a:pt x="346" y="10272"/>
                                </a:lnTo>
                                <a:lnTo>
                                  <a:pt x="345" y="10272"/>
                                </a:lnTo>
                                <a:lnTo>
                                  <a:pt x="344" y="10272"/>
                                </a:lnTo>
                                <a:lnTo>
                                  <a:pt x="342" y="10272"/>
                                </a:lnTo>
                                <a:lnTo>
                                  <a:pt x="341" y="10272"/>
                                </a:lnTo>
                                <a:lnTo>
                                  <a:pt x="340" y="10272"/>
                                </a:lnTo>
                                <a:lnTo>
                                  <a:pt x="338" y="10272"/>
                                </a:lnTo>
                                <a:lnTo>
                                  <a:pt x="337" y="10272"/>
                                </a:lnTo>
                                <a:lnTo>
                                  <a:pt x="335" y="10272"/>
                                </a:lnTo>
                                <a:lnTo>
                                  <a:pt x="334" y="10272"/>
                                </a:lnTo>
                                <a:lnTo>
                                  <a:pt x="332" y="10272"/>
                                </a:lnTo>
                                <a:lnTo>
                                  <a:pt x="331" y="10272"/>
                                </a:lnTo>
                                <a:lnTo>
                                  <a:pt x="329" y="10272"/>
                                </a:lnTo>
                                <a:lnTo>
                                  <a:pt x="328" y="10272"/>
                                </a:lnTo>
                                <a:lnTo>
                                  <a:pt x="326" y="10272"/>
                                </a:lnTo>
                                <a:lnTo>
                                  <a:pt x="324" y="10272"/>
                                </a:lnTo>
                                <a:lnTo>
                                  <a:pt x="323" y="10272"/>
                                </a:lnTo>
                                <a:lnTo>
                                  <a:pt x="321" y="10272"/>
                                </a:lnTo>
                                <a:lnTo>
                                  <a:pt x="319" y="10272"/>
                                </a:lnTo>
                                <a:lnTo>
                                  <a:pt x="317" y="10272"/>
                                </a:lnTo>
                                <a:lnTo>
                                  <a:pt x="315" y="10272"/>
                                </a:lnTo>
                                <a:lnTo>
                                  <a:pt x="313" y="10272"/>
                                </a:lnTo>
                                <a:lnTo>
                                  <a:pt x="311" y="10272"/>
                                </a:lnTo>
                                <a:lnTo>
                                  <a:pt x="309" y="10272"/>
                                </a:lnTo>
                                <a:lnTo>
                                  <a:pt x="307" y="10272"/>
                                </a:lnTo>
                                <a:lnTo>
                                  <a:pt x="305" y="10272"/>
                                </a:lnTo>
                                <a:lnTo>
                                  <a:pt x="303" y="10272"/>
                                </a:lnTo>
                                <a:lnTo>
                                  <a:pt x="301" y="10272"/>
                                </a:lnTo>
                                <a:lnTo>
                                  <a:pt x="299" y="10272"/>
                                </a:lnTo>
                                <a:lnTo>
                                  <a:pt x="297"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2"/>
                                </a:lnTo>
                                <a:lnTo>
                                  <a:pt x="295" y="10273"/>
                                </a:lnTo>
                                <a:lnTo>
                                  <a:pt x="295" y="10273"/>
                                </a:lnTo>
                                <a:lnTo>
                                  <a:pt x="295" y="10273"/>
                                </a:lnTo>
                                <a:lnTo>
                                  <a:pt x="295" y="10273"/>
                                </a:lnTo>
                                <a:lnTo>
                                  <a:pt x="295" y="10273"/>
                                </a:lnTo>
                                <a:lnTo>
                                  <a:pt x="295" y="10273"/>
                                </a:lnTo>
                                <a:lnTo>
                                  <a:pt x="295" y="10273"/>
                                </a:lnTo>
                                <a:lnTo>
                                  <a:pt x="295" y="10274"/>
                                </a:lnTo>
                                <a:lnTo>
                                  <a:pt x="295" y="10274"/>
                                </a:lnTo>
                                <a:lnTo>
                                  <a:pt x="295" y="10274"/>
                                </a:lnTo>
                                <a:lnTo>
                                  <a:pt x="295" y="10274"/>
                                </a:lnTo>
                                <a:lnTo>
                                  <a:pt x="295" y="10274"/>
                                </a:lnTo>
                                <a:lnTo>
                                  <a:pt x="295" y="10275"/>
                                </a:lnTo>
                                <a:lnTo>
                                  <a:pt x="295" y="10275"/>
                                </a:lnTo>
                                <a:lnTo>
                                  <a:pt x="295" y="10275"/>
                                </a:lnTo>
                                <a:lnTo>
                                  <a:pt x="295" y="10275"/>
                                </a:lnTo>
                                <a:lnTo>
                                  <a:pt x="295" y="10276"/>
                                </a:lnTo>
                                <a:lnTo>
                                  <a:pt x="295" y="10276"/>
                                </a:lnTo>
                                <a:lnTo>
                                  <a:pt x="295" y="10276"/>
                                </a:lnTo>
                                <a:lnTo>
                                  <a:pt x="295" y="10277"/>
                                </a:lnTo>
                                <a:lnTo>
                                  <a:pt x="295" y="10277"/>
                                </a:lnTo>
                                <a:lnTo>
                                  <a:pt x="295" y="10277"/>
                                </a:lnTo>
                                <a:lnTo>
                                  <a:pt x="295" y="10278"/>
                                </a:lnTo>
                                <a:lnTo>
                                  <a:pt x="295" y="10278"/>
                                </a:lnTo>
                                <a:lnTo>
                                  <a:pt x="295" y="10278"/>
                                </a:lnTo>
                                <a:lnTo>
                                  <a:pt x="295" y="10279"/>
                                </a:lnTo>
                                <a:lnTo>
                                  <a:pt x="295" y="10279"/>
                                </a:lnTo>
                                <a:lnTo>
                                  <a:pt x="295" y="10280"/>
                                </a:lnTo>
                                <a:lnTo>
                                  <a:pt x="295" y="10280"/>
                                </a:lnTo>
                                <a:lnTo>
                                  <a:pt x="295" y="10281"/>
                                </a:lnTo>
                                <a:lnTo>
                                  <a:pt x="295" y="10281"/>
                                </a:lnTo>
                                <a:lnTo>
                                  <a:pt x="295" y="10282"/>
                                </a:lnTo>
                                <a:lnTo>
                                  <a:pt x="295" y="10282"/>
                                </a:lnTo>
                                <a:lnTo>
                                  <a:pt x="295" y="10283"/>
                                </a:lnTo>
                                <a:lnTo>
                                  <a:pt x="295" y="10283"/>
                                </a:lnTo>
                                <a:lnTo>
                                  <a:pt x="295" y="10284"/>
                                </a:lnTo>
                                <a:lnTo>
                                  <a:pt x="295" y="10285"/>
                                </a:lnTo>
                                <a:lnTo>
                                  <a:pt x="295" y="10285"/>
                                </a:lnTo>
                                <a:lnTo>
                                  <a:pt x="295" y="10286"/>
                                </a:lnTo>
                                <a:lnTo>
                                  <a:pt x="295" y="10287"/>
                                </a:lnTo>
                                <a:lnTo>
                                  <a:pt x="295" y="10287"/>
                                </a:lnTo>
                                <a:lnTo>
                                  <a:pt x="295" y="10288"/>
                                </a:lnTo>
                                <a:lnTo>
                                  <a:pt x="295" y="10289"/>
                                </a:lnTo>
                                <a:lnTo>
                                  <a:pt x="295" y="10290"/>
                                </a:lnTo>
                                <a:lnTo>
                                  <a:pt x="295" y="10290"/>
                                </a:lnTo>
                                <a:lnTo>
                                  <a:pt x="295" y="10291"/>
                                </a:lnTo>
                                <a:lnTo>
                                  <a:pt x="295" y="10292"/>
                                </a:lnTo>
                                <a:lnTo>
                                  <a:pt x="295" y="10293"/>
                                </a:lnTo>
                                <a:lnTo>
                                  <a:pt x="295" y="10294"/>
                                </a:lnTo>
                                <a:lnTo>
                                  <a:pt x="295" y="10295"/>
                                </a:lnTo>
                                <a:lnTo>
                                  <a:pt x="295" y="10296"/>
                                </a:lnTo>
                                <a:lnTo>
                                  <a:pt x="295" y="10297"/>
                                </a:lnTo>
                                <a:lnTo>
                                  <a:pt x="295" y="10297"/>
                                </a:lnTo>
                                <a:lnTo>
                                  <a:pt x="295" y="10298"/>
                                </a:lnTo>
                                <a:lnTo>
                                  <a:pt x="295" y="10300"/>
                                </a:lnTo>
                                <a:lnTo>
                                  <a:pt x="295" y="10301"/>
                                </a:lnTo>
                                <a:lnTo>
                                  <a:pt x="295" y="10302"/>
                                </a:lnTo>
                                <a:lnTo>
                                  <a:pt x="295" y="10303"/>
                                </a:lnTo>
                                <a:lnTo>
                                  <a:pt x="295" y="10304"/>
                                </a:lnTo>
                                <a:lnTo>
                                  <a:pt x="295" y="10305"/>
                                </a:lnTo>
                                <a:lnTo>
                                  <a:pt x="295" y="10306"/>
                                </a:lnTo>
                                <a:lnTo>
                                  <a:pt x="295" y="10307"/>
                                </a:lnTo>
                                <a:lnTo>
                                  <a:pt x="295" y="10309"/>
                                </a:lnTo>
                                <a:lnTo>
                                  <a:pt x="295" y="10310"/>
                                </a:lnTo>
                                <a:lnTo>
                                  <a:pt x="295" y="10311"/>
                                </a:lnTo>
                                <a:lnTo>
                                  <a:pt x="295" y="10313"/>
                                </a:lnTo>
                                <a:lnTo>
                                  <a:pt x="295" y="10314"/>
                                </a:lnTo>
                                <a:lnTo>
                                  <a:pt x="295" y="10315"/>
                                </a:lnTo>
                                <a:lnTo>
                                  <a:pt x="295" y="10317"/>
                                </a:lnTo>
                                <a:lnTo>
                                  <a:pt x="295" y="10318"/>
                                </a:lnTo>
                                <a:lnTo>
                                  <a:pt x="295" y="10320"/>
                                </a:lnTo>
                                <a:lnTo>
                                  <a:pt x="295" y="10321"/>
                                </a:lnTo>
                                <a:lnTo>
                                  <a:pt x="295" y="10323"/>
                                </a:lnTo>
                                <a:lnTo>
                                  <a:pt x="295" y="10324"/>
                                </a:lnTo>
                                <a:lnTo>
                                  <a:pt x="295" y="10326"/>
                                </a:lnTo>
                                <a:lnTo>
                                  <a:pt x="295" y="10327"/>
                                </a:lnTo>
                                <a:lnTo>
                                  <a:pt x="295" y="10329"/>
                                </a:lnTo>
                                <a:lnTo>
                                  <a:pt x="295" y="10331"/>
                                </a:lnTo>
                                <a:lnTo>
                                  <a:pt x="295" y="10333"/>
                                </a:lnTo>
                                <a:lnTo>
                                  <a:pt x="295" y="10334"/>
                                </a:lnTo>
                                <a:lnTo>
                                  <a:pt x="295" y="10336"/>
                                </a:lnTo>
                                <a:lnTo>
                                  <a:pt x="295" y="10338"/>
                                </a:lnTo>
                                <a:lnTo>
                                  <a:pt x="295" y="10340"/>
                                </a:lnTo>
                                <a:lnTo>
                                  <a:pt x="295" y="10342"/>
                                </a:lnTo>
                                <a:lnTo>
                                  <a:pt x="295" y="10344"/>
                                </a:lnTo>
                                <a:lnTo>
                                  <a:pt x="295" y="10346"/>
                                </a:lnTo>
                                <a:lnTo>
                                  <a:pt x="295" y="10348"/>
                                </a:lnTo>
                                <a:lnTo>
                                  <a:pt x="295" y="10350"/>
                                </a:lnTo>
                                <a:lnTo>
                                  <a:pt x="295" y="10352"/>
                                </a:lnTo>
                                <a:lnTo>
                                  <a:pt x="295" y="10354"/>
                                </a:lnTo>
                                <a:lnTo>
                                  <a:pt x="295" y="10356"/>
                                </a:lnTo>
                                <a:lnTo>
                                  <a:pt x="295" y="10358"/>
                                </a:lnTo>
                                <a:lnTo>
                                  <a:pt x="295" y="10360"/>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3.5pt;margin-top:512.5pt;width:5.5pt;height:5.5pt" coordorigin="270,10250" coordsize="110,110">
                <v:shape id="shape_0" coordorigin="270,10250" coordsize="110,110" path="m295,10360l295,10360l295,10360l295,10360l295,10360l295,10360l295,10360l295,10360l295,10360l295,10360l295,10360l295,10360l295,10360l295,10360l295,10360l295,10360l295,10360l295,10360l295,10360l295,10360l295,10360l295,10360l295,10360l295,10360l295,10360l295,10360l296,10360l296,10360l296,10360l296,10360l296,10360l296,10360l296,10360l296,10360l297,10360l297,10360l297,10360l297,10360l297,10360l298,10360l298,10360l298,10360l298,10360l299,10360l299,10360l299,10360l300,10360l300,10360l300,10360l301,10360l301,10360l301,10360l302,10360l302,10360l303,10360l303,10360l303,10360l304,10360l304,10360l305,10360l306,10360l306,10360l307,10360l307,10360l308,10360l309,10360l309,10360l310,10360l311,10360l311,10360l312,10360l313,10360l314,10360l314,10360l315,10360l316,10360l317,10360l318,10360l319,10360l320,10360l321,10360l322,10360l323,10360l324,10360l325,10360l326,10360l327,10360l328,10360l329,10360l331,10360l332,10360l333,10360l334,10360l336,10360l337,10360l338,10360l340,10360l341,10360l343,10360l344,10360l346,10360l347,10360l349,10360l351,10360l352,10360l354,10360l356,10360l357,10360l359,10360l361,10360l363,10360l365,10360l367,10360l369,10360l371,10360l373,10360l375,10360l377,10360l379,10360l381,10360l384,10360l384,10360l384,10360l384,10360l384,10360l384,10360l384,10360l384,10360l384,10360l384,10360l384,10360l384,10360l384,10360l384,10360l384,10360l384,10360l384,10360l384,10360l384,10360l384,10360l384,10360l384,10360l384,10360l384,10360l384,10360l384,10360l384,10359l384,10359l384,10359l384,10359l384,10359l384,10359l384,10359l384,10359l384,10358l384,10358l384,10358l384,10358l384,10358l384,10357l384,10357l384,10357l384,10357l384,10356l384,10356l384,10356l384,10356l384,10355l384,10355l384,10354l384,10354l384,10354l384,10353l384,10353l384,10352l384,10352l384,10352l384,10351l384,10351l384,10350l384,10349l384,10349l384,10348l384,10348l384,10347l384,10346l384,10346l384,10345l384,10344l384,10344l384,10343l384,10342l384,10341l384,10341l384,10340l384,10339l384,10338l384,10337l384,10336l384,10335l384,10334l384,10333l384,10332l384,10331l384,10330l384,10329l384,10328l384,10327l384,10326l384,10324l384,10323l384,10322l384,10321l384,10319l384,10318l384,10317l384,10315l384,10314l384,10312l384,10311l384,10309l384,10308l384,10306l384,10304l384,10303l384,10301l384,10299l384,10298l384,10296l384,10294l384,10292l384,10290l384,10288l384,10286l384,10284l384,10282l384,10280l384,10278l384,10276l384,10274l384,10272l384,10272l384,10272l384,10272l384,10272l383,10272l383,10272l383,10272l383,10272l383,10272l383,10272l383,10272l383,10272l383,10272l383,10272l383,10272l383,10272l383,10272l383,10272l383,10272l383,10272l383,10272l383,10272l383,10272l383,10272l383,10272l383,10272l383,10272l382,10272l382,10272l382,10272l382,10272l382,10272l382,10272l382,10272l381,10272l381,10272l381,10272l381,10272l381,10272l380,10272l380,10272l380,10272l380,10272l379,10272l379,10272l379,10272l378,10272l378,10272l378,10272l377,10272l377,10272l377,10272l376,10272l376,10272l375,10272l375,10272l374,10272l374,10272l373,10272l373,10272l372,10272l372,10272l371,10272l370,10272l370,10272l369,10272l368,10272l368,10272l367,10272l366,10272l365,10272l365,10272l364,10272l363,10272l362,10272l361,10272l360,10272l359,10272l358,10272l358,10272l357,10272l355,10272l354,10272l353,10272l352,10272l351,10272l350,10272l349,10272l348,10272l346,10272l345,10272l344,10272l342,10272l341,10272l340,10272l338,10272l337,10272l335,10272l334,10272l332,10272l331,10272l329,10272l328,10272l326,10272l324,10272l323,10272l321,10272l319,10272l317,10272l315,10272l313,10272l311,10272l309,10272l307,10272l305,10272l303,10272l301,10272l299,10272l297,10272l295,10272l295,10272l295,10272l295,10272l295,10272l295,10272l295,10272l295,10272l295,10272l295,10272l295,10272l295,10272l295,10272l295,10272l295,10272l295,10272l295,10272l295,10272l295,10272l295,10272l295,10272l295,10272l295,10272l295,10272l295,10272l295,10272l295,10272l295,10272l295,10273l295,10273l295,10273l295,10273l295,10273l295,10273l295,10273l295,10274l295,10274l295,10274l295,10274l295,10274l295,10275l295,10275l295,10275l295,10275l295,10276l295,10276l295,10276l295,10277l295,10277l295,10277l295,10278l295,10278l295,10278l295,10279l295,10279l295,10280l295,10280l295,10281l295,10281l295,10282l295,10282l295,10283l295,10283l295,10284l295,10285l295,10285l295,10286l295,10287l295,10287l295,10288l295,10289l295,10290l295,10290l295,10291l295,10292l295,10293l295,10294l295,10295l295,10296l295,10297l295,10297l295,10298l295,10300l295,10301l295,10302l295,10303l295,10304l295,10305l295,10306l295,10307l295,10309l295,10310l295,10311l295,10313l295,10314l295,10315l295,10317l295,10318l295,10320l295,10321l295,10323l295,10324l295,10326l295,10327l295,10329l295,10331l295,10333l295,10334l295,10336l295,10338l295,10340l295,10342l295,10344l295,10346l295,10348l295,10350l295,10352l295,10354l295,10356l295,10358l295,10360e" fillcolor="#fe0000" stroked="f" o:allowincell="f" style="position:absolute;left:270;top:10250;width:10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6045" distR="114935" simplePos="0" locked="0" layoutInCell="0" allowOverlap="1" relativeHeight="177">
                <wp:simplePos x="0" y="0"/>
                <wp:positionH relativeFrom="page">
                  <wp:posOffset>234950</wp:posOffset>
                </wp:positionH>
                <wp:positionV relativeFrom="page">
                  <wp:posOffset>6508750</wp:posOffset>
                </wp:positionV>
                <wp:extent cx="4984750" cy="69850"/>
                <wp:effectExtent l="0" t="0" r="6985" b="635"/>
                <wp:wrapNone/>
                <wp:docPr id="175" name=""/>
                <a:graphic xmlns:a="http://schemas.openxmlformats.org/drawingml/2006/main">
                  <a:graphicData uri="http://schemas.microsoft.com/office/word/2010/wordprocessingGroup">
                    <wpg:wgp>
                      <wpg:cNvGrpSpPr/>
                      <wpg:grpSpPr>
                        <a:xfrm>
                          <a:off x="0" y="0"/>
                          <a:ext cx="4984920" cy="69840"/>
                          <a:chOff x="0" y="0"/>
                          <a:chExt cx="4984920" cy="69840"/>
                        </a:xfrm>
                      </wpg:grpSpPr>
                      <wps:wsp>
                        <wps:cNvSpPr/>
                        <wps:spPr>
                          <a:xfrm>
                            <a:off x="0" y="0"/>
                            <a:ext cx="4984920" cy="69840"/>
                          </a:xfrm>
                          <a:custGeom>
                            <a:avLst/>
                            <a:gdLst/>
                            <a:ahLst/>
                            <a:rect l="l" t="t" r="r" b="b"/>
                            <a:pathLst>
                              <a:path w="7850" h="110">
                                <a:moveTo>
                                  <a:pt x="384" y="10360"/>
                                </a:moveTo>
                                <a:lnTo>
                                  <a:pt x="384" y="10360"/>
                                </a:lnTo>
                                <a:lnTo>
                                  <a:pt x="384" y="10360"/>
                                </a:lnTo>
                                <a:lnTo>
                                  <a:pt x="384" y="10360"/>
                                </a:lnTo>
                                <a:lnTo>
                                  <a:pt x="384" y="10360"/>
                                </a:lnTo>
                                <a:lnTo>
                                  <a:pt x="384" y="10360"/>
                                </a:lnTo>
                                <a:lnTo>
                                  <a:pt x="384" y="10360"/>
                                </a:lnTo>
                                <a:lnTo>
                                  <a:pt x="385" y="10360"/>
                                </a:lnTo>
                                <a:lnTo>
                                  <a:pt x="385" y="10360"/>
                                </a:lnTo>
                                <a:lnTo>
                                  <a:pt x="386" y="10360"/>
                                </a:lnTo>
                                <a:lnTo>
                                  <a:pt x="387" y="10360"/>
                                </a:lnTo>
                                <a:lnTo>
                                  <a:pt x="388" y="10360"/>
                                </a:lnTo>
                                <a:lnTo>
                                  <a:pt x="390" y="10360"/>
                                </a:lnTo>
                                <a:lnTo>
                                  <a:pt x="392" y="10360"/>
                                </a:lnTo>
                                <a:lnTo>
                                  <a:pt x="394" y="10360"/>
                                </a:lnTo>
                                <a:lnTo>
                                  <a:pt x="396" y="10360"/>
                                </a:lnTo>
                                <a:lnTo>
                                  <a:pt x="399" y="10360"/>
                                </a:lnTo>
                                <a:lnTo>
                                  <a:pt x="403" y="10360"/>
                                </a:lnTo>
                                <a:lnTo>
                                  <a:pt x="406" y="10360"/>
                                </a:lnTo>
                                <a:lnTo>
                                  <a:pt x="411" y="10360"/>
                                </a:lnTo>
                                <a:lnTo>
                                  <a:pt x="415" y="10360"/>
                                </a:lnTo>
                                <a:lnTo>
                                  <a:pt x="421" y="10360"/>
                                </a:lnTo>
                                <a:lnTo>
                                  <a:pt x="427" y="10360"/>
                                </a:lnTo>
                                <a:lnTo>
                                  <a:pt x="433" y="10360"/>
                                </a:lnTo>
                                <a:lnTo>
                                  <a:pt x="440" y="10360"/>
                                </a:lnTo>
                                <a:lnTo>
                                  <a:pt x="448" y="10360"/>
                                </a:lnTo>
                                <a:lnTo>
                                  <a:pt x="456" y="10360"/>
                                </a:lnTo>
                                <a:lnTo>
                                  <a:pt x="465" y="10360"/>
                                </a:lnTo>
                                <a:lnTo>
                                  <a:pt x="475" y="10360"/>
                                </a:lnTo>
                                <a:lnTo>
                                  <a:pt x="486" y="10360"/>
                                </a:lnTo>
                                <a:lnTo>
                                  <a:pt x="497" y="10360"/>
                                </a:lnTo>
                                <a:lnTo>
                                  <a:pt x="509" y="10360"/>
                                </a:lnTo>
                                <a:lnTo>
                                  <a:pt x="522" y="10360"/>
                                </a:lnTo>
                                <a:lnTo>
                                  <a:pt x="536" y="10360"/>
                                </a:lnTo>
                                <a:lnTo>
                                  <a:pt x="551" y="10360"/>
                                </a:lnTo>
                                <a:lnTo>
                                  <a:pt x="567" y="10360"/>
                                </a:lnTo>
                                <a:lnTo>
                                  <a:pt x="583" y="10360"/>
                                </a:lnTo>
                                <a:lnTo>
                                  <a:pt x="601" y="10360"/>
                                </a:lnTo>
                                <a:lnTo>
                                  <a:pt x="619" y="10360"/>
                                </a:lnTo>
                                <a:lnTo>
                                  <a:pt x="639" y="10360"/>
                                </a:lnTo>
                                <a:lnTo>
                                  <a:pt x="660" y="10360"/>
                                </a:lnTo>
                                <a:lnTo>
                                  <a:pt x="682" y="10360"/>
                                </a:lnTo>
                                <a:lnTo>
                                  <a:pt x="704" y="10360"/>
                                </a:lnTo>
                                <a:lnTo>
                                  <a:pt x="728" y="10360"/>
                                </a:lnTo>
                                <a:lnTo>
                                  <a:pt x="754" y="10360"/>
                                </a:lnTo>
                                <a:lnTo>
                                  <a:pt x="780" y="10360"/>
                                </a:lnTo>
                                <a:lnTo>
                                  <a:pt x="808" y="10360"/>
                                </a:lnTo>
                                <a:lnTo>
                                  <a:pt x="837" y="10360"/>
                                </a:lnTo>
                                <a:lnTo>
                                  <a:pt x="867" y="10360"/>
                                </a:lnTo>
                                <a:lnTo>
                                  <a:pt x="898" y="10360"/>
                                </a:lnTo>
                                <a:lnTo>
                                  <a:pt x="931" y="10360"/>
                                </a:lnTo>
                                <a:lnTo>
                                  <a:pt x="966" y="10360"/>
                                </a:lnTo>
                                <a:lnTo>
                                  <a:pt x="1001" y="10360"/>
                                </a:lnTo>
                                <a:lnTo>
                                  <a:pt x="1038" y="10360"/>
                                </a:lnTo>
                                <a:lnTo>
                                  <a:pt x="1077" y="10360"/>
                                </a:lnTo>
                                <a:lnTo>
                                  <a:pt x="1117" y="10360"/>
                                </a:lnTo>
                                <a:lnTo>
                                  <a:pt x="1158" y="10360"/>
                                </a:lnTo>
                                <a:lnTo>
                                  <a:pt x="1201" y="10360"/>
                                </a:lnTo>
                                <a:lnTo>
                                  <a:pt x="1246" y="10360"/>
                                </a:lnTo>
                                <a:lnTo>
                                  <a:pt x="1292" y="10360"/>
                                </a:lnTo>
                                <a:lnTo>
                                  <a:pt x="1340" y="10360"/>
                                </a:lnTo>
                                <a:lnTo>
                                  <a:pt x="1389" y="10360"/>
                                </a:lnTo>
                                <a:lnTo>
                                  <a:pt x="1440" y="10360"/>
                                </a:lnTo>
                                <a:lnTo>
                                  <a:pt x="1493" y="10360"/>
                                </a:lnTo>
                                <a:lnTo>
                                  <a:pt x="1548" y="10360"/>
                                </a:lnTo>
                                <a:lnTo>
                                  <a:pt x="1604" y="10360"/>
                                </a:lnTo>
                                <a:lnTo>
                                  <a:pt x="1662" y="10360"/>
                                </a:lnTo>
                                <a:lnTo>
                                  <a:pt x="1722" y="10360"/>
                                </a:lnTo>
                                <a:lnTo>
                                  <a:pt x="1784" y="10360"/>
                                </a:lnTo>
                                <a:lnTo>
                                  <a:pt x="1848" y="10360"/>
                                </a:lnTo>
                                <a:lnTo>
                                  <a:pt x="1913" y="10360"/>
                                </a:lnTo>
                                <a:lnTo>
                                  <a:pt x="1981" y="10360"/>
                                </a:lnTo>
                                <a:lnTo>
                                  <a:pt x="2050" y="10360"/>
                                </a:lnTo>
                                <a:lnTo>
                                  <a:pt x="2121" y="10360"/>
                                </a:lnTo>
                                <a:lnTo>
                                  <a:pt x="2195" y="10360"/>
                                </a:lnTo>
                                <a:lnTo>
                                  <a:pt x="2270" y="10360"/>
                                </a:lnTo>
                                <a:lnTo>
                                  <a:pt x="2348" y="10360"/>
                                </a:lnTo>
                                <a:lnTo>
                                  <a:pt x="2428" y="10360"/>
                                </a:lnTo>
                                <a:lnTo>
                                  <a:pt x="2509" y="10360"/>
                                </a:lnTo>
                                <a:lnTo>
                                  <a:pt x="2593" y="10360"/>
                                </a:lnTo>
                                <a:lnTo>
                                  <a:pt x="2679" y="10360"/>
                                </a:lnTo>
                                <a:lnTo>
                                  <a:pt x="2768" y="10360"/>
                                </a:lnTo>
                                <a:lnTo>
                                  <a:pt x="2858" y="10360"/>
                                </a:lnTo>
                                <a:lnTo>
                                  <a:pt x="2951" y="10360"/>
                                </a:lnTo>
                                <a:lnTo>
                                  <a:pt x="3046" y="10360"/>
                                </a:lnTo>
                                <a:lnTo>
                                  <a:pt x="3143" y="10360"/>
                                </a:lnTo>
                                <a:lnTo>
                                  <a:pt x="3243" y="10360"/>
                                </a:lnTo>
                                <a:lnTo>
                                  <a:pt x="3345" y="10360"/>
                                </a:lnTo>
                                <a:lnTo>
                                  <a:pt x="3450" y="10360"/>
                                </a:lnTo>
                                <a:lnTo>
                                  <a:pt x="3557" y="10360"/>
                                </a:lnTo>
                                <a:lnTo>
                                  <a:pt x="3666" y="10360"/>
                                </a:lnTo>
                                <a:lnTo>
                                  <a:pt x="3778" y="10360"/>
                                </a:lnTo>
                                <a:lnTo>
                                  <a:pt x="3892" y="10360"/>
                                </a:lnTo>
                                <a:lnTo>
                                  <a:pt x="4009" y="10360"/>
                                </a:lnTo>
                                <a:lnTo>
                                  <a:pt x="4129" y="10360"/>
                                </a:lnTo>
                                <a:lnTo>
                                  <a:pt x="4251" y="10360"/>
                                </a:lnTo>
                                <a:lnTo>
                                  <a:pt x="4376" y="10360"/>
                                </a:lnTo>
                                <a:lnTo>
                                  <a:pt x="4503" y="10360"/>
                                </a:lnTo>
                                <a:lnTo>
                                  <a:pt x="4633" y="10360"/>
                                </a:lnTo>
                                <a:lnTo>
                                  <a:pt x="4766" y="10360"/>
                                </a:lnTo>
                                <a:lnTo>
                                  <a:pt x="4902" y="10360"/>
                                </a:lnTo>
                                <a:lnTo>
                                  <a:pt x="5040" y="10360"/>
                                </a:lnTo>
                                <a:lnTo>
                                  <a:pt x="5181" y="10360"/>
                                </a:lnTo>
                                <a:lnTo>
                                  <a:pt x="5325" y="10360"/>
                                </a:lnTo>
                                <a:lnTo>
                                  <a:pt x="5472" y="10360"/>
                                </a:lnTo>
                                <a:lnTo>
                                  <a:pt x="5621" y="10360"/>
                                </a:lnTo>
                                <a:lnTo>
                                  <a:pt x="5774" y="10360"/>
                                </a:lnTo>
                                <a:lnTo>
                                  <a:pt x="5929" y="10360"/>
                                </a:lnTo>
                                <a:lnTo>
                                  <a:pt x="6088" y="10360"/>
                                </a:lnTo>
                                <a:lnTo>
                                  <a:pt x="6249" y="10360"/>
                                </a:lnTo>
                                <a:lnTo>
                                  <a:pt x="6414" y="10360"/>
                                </a:lnTo>
                                <a:lnTo>
                                  <a:pt x="6581" y="10360"/>
                                </a:lnTo>
                                <a:lnTo>
                                  <a:pt x="6752" y="10360"/>
                                </a:lnTo>
                                <a:lnTo>
                                  <a:pt x="6925" y="10360"/>
                                </a:lnTo>
                                <a:lnTo>
                                  <a:pt x="7102" y="10360"/>
                                </a:lnTo>
                                <a:lnTo>
                                  <a:pt x="7282" y="10360"/>
                                </a:lnTo>
                                <a:lnTo>
                                  <a:pt x="7465" y="10360"/>
                                </a:lnTo>
                                <a:lnTo>
                                  <a:pt x="7651" y="10360"/>
                                </a:lnTo>
                                <a:lnTo>
                                  <a:pt x="7841" y="10360"/>
                                </a:lnTo>
                                <a:lnTo>
                                  <a:pt x="8034"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59"/>
                                </a:lnTo>
                                <a:lnTo>
                                  <a:pt x="8230" y="10359"/>
                                </a:lnTo>
                                <a:lnTo>
                                  <a:pt x="8230" y="10359"/>
                                </a:lnTo>
                                <a:lnTo>
                                  <a:pt x="8230" y="10359"/>
                                </a:lnTo>
                                <a:lnTo>
                                  <a:pt x="8230" y="10359"/>
                                </a:lnTo>
                                <a:lnTo>
                                  <a:pt x="8230" y="10359"/>
                                </a:lnTo>
                                <a:lnTo>
                                  <a:pt x="8230" y="10359"/>
                                </a:lnTo>
                                <a:lnTo>
                                  <a:pt x="8230" y="10359"/>
                                </a:lnTo>
                                <a:lnTo>
                                  <a:pt x="8230" y="10358"/>
                                </a:lnTo>
                                <a:lnTo>
                                  <a:pt x="8230" y="10358"/>
                                </a:lnTo>
                                <a:lnTo>
                                  <a:pt x="8230" y="10358"/>
                                </a:lnTo>
                                <a:lnTo>
                                  <a:pt x="8230" y="10358"/>
                                </a:lnTo>
                                <a:lnTo>
                                  <a:pt x="8230" y="10358"/>
                                </a:lnTo>
                                <a:lnTo>
                                  <a:pt x="8230" y="10357"/>
                                </a:lnTo>
                                <a:lnTo>
                                  <a:pt x="8230" y="10357"/>
                                </a:lnTo>
                                <a:lnTo>
                                  <a:pt x="8230" y="10357"/>
                                </a:lnTo>
                                <a:lnTo>
                                  <a:pt x="8230" y="10357"/>
                                </a:lnTo>
                                <a:lnTo>
                                  <a:pt x="8230" y="10356"/>
                                </a:lnTo>
                                <a:lnTo>
                                  <a:pt x="8230" y="10356"/>
                                </a:lnTo>
                                <a:lnTo>
                                  <a:pt x="8230" y="10356"/>
                                </a:lnTo>
                                <a:lnTo>
                                  <a:pt x="8230" y="10356"/>
                                </a:lnTo>
                                <a:lnTo>
                                  <a:pt x="8230" y="10355"/>
                                </a:lnTo>
                                <a:lnTo>
                                  <a:pt x="8230" y="10355"/>
                                </a:lnTo>
                                <a:lnTo>
                                  <a:pt x="8230" y="10354"/>
                                </a:lnTo>
                                <a:lnTo>
                                  <a:pt x="8230" y="10354"/>
                                </a:lnTo>
                                <a:lnTo>
                                  <a:pt x="8230" y="10354"/>
                                </a:lnTo>
                                <a:lnTo>
                                  <a:pt x="8230" y="10353"/>
                                </a:lnTo>
                                <a:lnTo>
                                  <a:pt x="8230" y="10353"/>
                                </a:lnTo>
                                <a:lnTo>
                                  <a:pt x="8230" y="10352"/>
                                </a:lnTo>
                                <a:lnTo>
                                  <a:pt x="8230" y="10352"/>
                                </a:lnTo>
                                <a:lnTo>
                                  <a:pt x="8230" y="10352"/>
                                </a:lnTo>
                                <a:lnTo>
                                  <a:pt x="8230" y="10351"/>
                                </a:lnTo>
                                <a:lnTo>
                                  <a:pt x="8230" y="10351"/>
                                </a:lnTo>
                                <a:lnTo>
                                  <a:pt x="8230" y="10350"/>
                                </a:lnTo>
                                <a:lnTo>
                                  <a:pt x="8230" y="10349"/>
                                </a:lnTo>
                                <a:lnTo>
                                  <a:pt x="8230" y="10349"/>
                                </a:lnTo>
                                <a:lnTo>
                                  <a:pt x="8230" y="10348"/>
                                </a:lnTo>
                                <a:lnTo>
                                  <a:pt x="8230" y="10348"/>
                                </a:lnTo>
                                <a:lnTo>
                                  <a:pt x="8230" y="10347"/>
                                </a:lnTo>
                                <a:lnTo>
                                  <a:pt x="8230" y="10346"/>
                                </a:lnTo>
                                <a:lnTo>
                                  <a:pt x="8230" y="10346"/>
                                </a:lnTo>
                                <a:lnTo>
                                  <a:pt x="8230" y="10345"/>
                                </a:lnTo>
                                <a:lnTo>
                                  <a:pt x="8230" y="10344"/>
                                </a:lnTo>
                                <a:lnTo>
                                  <a:pt x="8230" y="10344"/>
                                </a:lnTo>
                                <a:lnTo>
                                  <a:pt x="8230" y="10343"/>
                                </a:lnTo>
                                <a:lnTo>
                                  <a:pt x="8230" y="10342"/>
                                </a:lnTo>
                                <a:lnTo>
                                  <a:pt x="8230" y="10341"/>
                                </a:lnTo>
                                <a:lnTo>
                                  <a:pt x="8230" y="10341"/>
                                </a:lnTo>
                                <a:lnTo>
                                  <a:pt x="8230" y="10340"/>
                                </a:lnTo>
                                <a:lnTo>
                                  <a:pt x="8230" y="10339"/>
                                </a:lnTo>
                                <a:lnTo>
                                  <a:pt x="8230" y="10338"/>
                                </a:lnTo>
                                <a:lnTo>
                                  <a:pt x="8230" y="10337"/>
                                </a:lnTo>
                                <a:lnTo>
                                  <a:pt x="8230" y="10336"/>
                                </a:lnTo>
                                <a:lnTo>
                                  <a:pt x="8230" y="10335"/>
                                </a:lnTo>
                                <a:lnTo>
                                  <a:pt x="8230" y="10334"/>
                                </a:lnTo>
                                <a:lnTo>
                                  <a:pt x="8230" y="10333"/>
                                </a:lnTo>
                                <a:lnTo>
                                  <a:pt x="8230" y="10332"/>
                                </a:lnTo>
                                <a:lnTo>
                                  <a:pt x="8230" y="10331"/>
                                </a:lnTo>
                                <a:lnTo>
                                  <a:pt x="8230" y="10330"/>
                                </a:lnTo>
                                <a:lnTo>
                                  <a:pt x="8230" y="10329"/>
                                </a:lnTo>
                                <a:lnTo>
                                  <a:pt x="8230" y="10328"/>
                                </a:lnTo>
                                <a:lnTo>
                                  <a:pt x="8230" y="10327"/>
                                </a:lnTo>
                                <a:lnTo>
                                  <a:pt x="8230" y="10326"/>
                                </a:lnTo>
                                <a:lnTo>
                                  <a:pt x="8230" y="10324"/>
                                </a:lnTo>
                                <a:lnTo>
                                  <a:pt x="8230" y="10323"/>
                                </a:lnTo>
                                <a:lnTo>
                                  <a:pt x="8230" y="10322"/>
                                </a:lnTo>
                                <a:lnTo>
                                  <a:pt x="8230" y="10321"/>
                                </a:lnTo>
                                <a:lnTo>
                                  <a:pt x="8230" y="10319"/>
                                </a:lnTo>
                                <a:lnTo>
                                  <a:pt x="8230" y="10318"/>
                                </a:lnTo>
                                <a:lnTo>
                                  <a:pt x="8230" y="10317"/>
                                </a:lnTo>
                                <a:lnTo>
                                  <a:pt x="8230" y="10315"/>
                                </a:lnTo>
                                <a:lnTo>
                                  <a:pt x="8230" y="10314"/>
                                </a:lnTo>
                                <a:lnTo>
                                  <a:pt x="8230" y="10312"/>
                                </a:lnTo>
                                <a:lnTo>
                                  <a:pt x="8230" y="10311"/>
                                </a:lnTo>
                                <a:lnTo>
                                  <a:pt x="8230" y="10309"/>
                                </a:lnTo>
                                <a:lnTo>
                                  <a:pt x="8230" y="10308"/>
                                </a:lnTo>
                                <a:lnTo>
                                  <a:pt x="8230" y="10306"/>
                                </a:lnTo>
                                <a:lnTo>
                                  <a:pt x="8230" y="10304"/>
                                </a:lnTo>
                                <a:lnTo>
                                  <a:pt x="8230" y="10303"/>
                                </a:lnTo>
                                <a:lnTo>
                                  <a:pt x="8230" y="10301"/>
                                </a:lnTo>
                                <a:lnTo>
                                  <a:pt x="8230" y="10299"/>
                                </a:lnTo>
                                <a:lnTo>
                                  <a:pt x="8230" y="10298"/>
                                </a:lnTo>
                                <a:lnTo>
                                  <a:pt x="8230" y="10296"/>
                                </a:lnTo>
                                <a:lnTo>
                                  <a:pt x="8230" y="10294"/>
                                </a:lnTo>
                                <a:lnTo>
                                  <a:pt x="8230" y="10292"/>
                                </a:lnTo>
                                <a:lnTo>
                                  <a:pt x="8230" y="10290"/>
                                </a:lnTo>
                                <a:lnTo>
                                  <a:pt x="8230" y="10288"/>
                                </a:lnTo>
                                <a:lnTo>
                                  <a:pt x="8230" y="10286"/>
                                </a:lnTo>
                                <a:lnTo>
                                  <a:pt x="8230" y="10284"/>
                                </a:lnTo>
                                <a:lnTo>
                                  <a:pt x="8230" y="10282"/>
                                </a:lnTo>
                                <a:lnTo>
                                  <a:pt x="8230" y="10280"/>
                                </a:lnTo>
                                <a:lnTo>
                                  <a:pt x="8230" y="10278"/>
                                </a:lnTo>
                                <a:lnTo>
                                  <a:pt x="8230" y="10276"/>
                                </a:lnTo>
                                <a:lnTo>
                                  <a:pt x="8230" y="10274"/>
                                </a:lnTo>
                                <a:lnTo>
                                  <a:pt x="8230" y="10272"/>
                                </a:lnTo>
                                <a:lnTo>
                                  <a:pt x="8230" y="10272"/>
                                </a:lnTo>
                                <a:lnTo>
                                  <a:pt x="8230" y="10272"/>
                                </a:lnTo>
                                <a:lnTo>
                                  <a:pt x="8230" y="10272"/>
                                </a:lnTo>
                                <a:lnTo>
                                  <a:pt x="8230" y="10272"/>
                                </a:lnTo>
                                <a:lnTo>
                                  <a:pt x="8230" y="10272"/>
                                </a:lnTo>
                                <a:lnTo>
                                  <a:pt x="8230" y="10272"/>
                                </a:lnTo>
                                <a:lnTo>
                                  <a:pt x="8229" y="10272"/>
                                </a:lnTo>
                                <a:lnTo>
                                  <a:pt x="8229" y="10272"/>
                                </a:lnTo>
                                <a:lnTo>
                                  <a:pt x="8228" y="10272"/>
                                </a:lnTo>
                                <a:lnTo>
                                  <a:pt x="8227" y="10272"/>
                                </a:lnTo>
                                <a:lnTo>
                                  <a:pt x="8225" y="10272"/>
                                </a:lnTo>
                                <a:lnTo>
                                  <a:pt x="8224" y="10272"/>
                                </a:lnTo>
                                <a:lnTo>
                                  <a:pt x="8222" y="10272"/>
                                </a:lnTo>
                                <a:lnTo>
                                  <a:pt x="8220" y="10272"/>
                                </a:lnTo>
                                <a:lnTo>
                                  <a:pt x="8217" y="10272"/>
                                </a:lnTo>
                                <a:lnTo>
                                  <a:pt x="8214" y="10272"/>
                                </a:lnTo>
                                <a:lnTo>
                                  <a:pt x="8211" y="10272"/>
                                </a:lnTo>
                                <a:lnTo>
                                  <a:pt x="8207" y="10272"/>
                                </a:lnTo>
                                <a:lnTo>
                                  <a:pt x="8203" y="10272"/>
                                </a:lnTo>
                                <a:lnTo>
                                  <a:pt x="8198" y="10272"/>
                                </a:lnTo>
                                <a:lnTo>
                                  <a:pt x="8193" y="10272"/>
                                </a:lnTo>
                                <a:lnTo>
                                  <a:pt x="8187" y="10272"/>
                                </a:lnTo>
                                <a:lnTo>
                                  <a:pt x="8181" y="10272"/>
                                </a:lnTo>
                                <a:lnTo>
                                  <a:pt x="8173" y="10272"/>
                                </a:lnTo>
                                <a:lnTo>
                                  <a:pt x="8166" y="10272"/>
                                </a:lnTo>
                                <a:lnTo>
                                  <a:pt x="8157" y="10272"/>
                                </a:lnTo>
                                <a:lnTo>
                                  <a:pt x="8148" y="10272"/>
                                </a:lnTo>
                                <a:lnTo>
                                  <a:pt x="8138" y="10272"/>
                                </a:lnTo>
                                <a:lnTo>
                                  <a:pt x="8128" y="10272"/>
                                </a:lnTo>
                                <a:lnTo>
                                  <a:pt x="8117" y="10272"/>
                                </a:lnTo>
                                <a:lnTo>
                                  <a:pt x="8104" y="10272"/>
                                </a:lnTo>
                                <a:lnTo>
                                  <a:pt x="8091" y="10272"/>
                                </a:lnTo>
                                <a:lnTo>
                                  <a:pt x="8078" y="10272"/>
                                </a:lnTo>
                                <a:lnTo>
                                  <a:pt x="8063" y="10272"/>
                                </a:lnTo>
                                <a:lnTo>
                                  <a:pt x="8047" y="10272"/>
                                </a:lnTo>
                                <a:lnTo>
                                  <a:pt x="8030" y="10272"/>
                                </a:lnTo>
                                <a:lnTo>
                                  <a:pt x="8013" y="10272"/>
                                </a:lnTo>
                                <a:lnTo>
                                  <a:pt x="7994" y="10272"/>
                                </a:lnTo>
                                <a:lnTo>
                                  <a:pt x="7975" y="10272"/>
                                </a:lnTo>
                                <a:lnTo>
                                  <a:pt x="7954" y="10272"/>
                                </a:lnTo>
                                <a:lnTo>
                                  <a:pt x="7932" y="10272"/>
                                </a:lnTo>
                                <a:lnTo>
                                  <a:pt x="7909" y="10272"/>
                                </a:lnTo>
                                <a:lnTo>
                                  <a:pt x="7885" y="10272"/>
                                </a:lnTo>
                                <a:lnTo>
                                  <a:pt x="7860" y="10272"/>
                                </a:lnTo>
                                <a:lnTo>
                                  <a:pt x="7833" y="10272"/>
                                </a:lnTo>
                                <a:lnTo>
                                  <a:pt x="7806" y="10272"/>
                                </a:lnTo>
                                <a:lnTo>
                                  <a:pt x="7777" y="10272"/>
                                </a:lnTo>
                                <a:lnTo>
                                  <a:pt x="7747" y="10272"/>
                                </a:lnTo>
                                <a:lnTo>
                                  <a:pt x="7715" y="10272"/>
                                </a:lnTo>
                                <a:lnTo>
                                  <a:pt x="7682" y="10272"/>
                                </a:lnTo>
                                <a:lnTo>
                                  <a:pt x="7648" y="10272"/>
                                </a:lnTo>
                                <a:lnTo>
                                  <a:pt x="7612" y="10272"/>
                                </a:lnTo>
                                <a:lnTo>
                                  <a:pt x="7575" y="10272"/>
                                </a:lnTo>
                                <a:lnTo>
                                  <a:pt x="7537" y="10272"/>
                                </a:lnTo>
                                <a:lnTo>
                                  <a:pt x="7497" y="10272"/>
                                </a:lnTo>
                                <a:lnTo>
                                  <a:pt x="7455" y="10272"/>
                                </a:lnTo>
                                <a:lnTo>
                                  <a:pt x="7412" y="10272"/>
                                </a:lnTo>
                                <a:lnTo>
                                  <a:pt x="7368" y="10272"/>
                                </a:lnTo>
                                <a:lnTo>
                                  <a:pt x="7322" y="10272"/>
                                </a:lnTo>
                                <a:lnTo>
                                  <a:pt x="7274" y="10272"/>
                                </a:lnTo>
                                <a:lnTo>
                                  <a:pt x="7224" y="10272"/>
                                </a:lnTo>
                                <a:lnTo>
                                  <a:pt x="7173" y="10272"/>
                                </a:lnTo>
                                <a:lnTo>
                                  <a:pt x="7120" y="10272"/>
                                </a:lnTo>
                                <a:lnTo>
                                  <a:pt x="7066" y="10272"/>
                                </a:lnTo>
                                <a:lnTo>
                                  <a:pt x="7009" y="10272"/>
                                </a:lnTo>
                                <a:lnTo>
                                  <a:pt x="6951" y="10272"/>
                                </a:lnTo>
                                <a:lnTo>
                                  <a:pt x="6891" y="10272"/>
                                </a:lnTo>
                                <a:lnTo>
                                  <a:pt x="6830" y="10272"/>
                                </a:lnTo>
                                <a:lnTo>
                                  <a:pt x="6766" y="10272"/>
                                </a:lnTo>
                                <a:lnTo>
                                  <a:pt x="6700" y="10272"/>
                                </a:lnTo>
                                <a:lnTo>
                                  <a:pt x="6633" y="10272"/>
                                </a:lnTo>
                                <a:lnTo>
                                  <a:pt x="6564" y="10272"/>
                                </a:lnTo>
                                <a:lnTo>
                                  <a:pt x="6492" y="10272"/>
                                </a:lnTo>
                                <a:lnTo>
                                  <a:pt x="6419" y="10272"/>
                                </a:lnTo>
                                <a:lnTo>
                                  <a:pt x="6343" y="10272"/>
                                </a:lnTo>
                                <a:lnTo>
                                  <a:pt x="6266" y="10272"/>
                                </a:lnTo>
                                <a:lnTo>
                                  <a:pt x="6186" y="10272"/>
                                </a:lnTo>
                                <a:lnTo>
                                  <a:pt x="6104" y="10272"/>
                                </a:lnTo>
                                <a:lnTo>
                                  <a:pt x="6020" y="10272"/>
                                </a:lnTo>
                                <a:lnTo>
                                  <a:pt x="5934" y="10272"/>
                                </a:lnTo>
                                <a:lnTo>
                                  <a:pt x="5846" y="10272"/>
                                </a:lnTo>
                                <a:lnTo>
                                  <a:pt x="5756" y="10272"/>
                                </a:lnTo>
                                <a:lnTo>
                                  <a:pt x="5663" y="10272"/>
                                </a:lnTo>
                                <a:lnTo>
                                  <a:pt x="5568" y="10272"/>
                                </a:lnTo>
                                <a:lnTo>
                                  <a:pt x="5470" y="10272"/>
                                </a:lnTo>
                                <a:lnTo>
                                  <a:pt x="5371" y="10272"/>
                                </a:lnTo>
                                <a:lnTo>
                                  <a:pt x="5268" y="10272"/>
                                </a:lnTo>
                                <a:lnTo>
                                  <a:pt x="5164" y="10272"/>
                                </a:lnTo>
                                <a:lnTo>
                                  <a:pt x="5057" y="10272"/>
                                </a:lnTo>
                                <a:lnTo>
                                  <a:pt x="4948" y="10272"/>
                                </a:lnTo>
                                <a:lnTo>
                                  <a:pt x="4836" y="10272"/>
                                </a:lnTo>
                                <a:lnTo>
                                  <a:pt x="4721" y="10272"/>
                                </a:lnTo>
                                <a:lnTo>
                                  <a:pt x="4604" y="10272"/>
                                </a:lnTo>
                                <a:lnTo>
                                  <a:pt x="4485" y="10272"/>
                                </a:lnTo>
                                <a:lnTo>
                                  <a:pt x="4363" y="10272"/>
                                </a:lnTo>
                                <a:lnTo>
                                  <a:pt x="4238" y="10272"/>
                                </a:lnTo>
                                <a:lnTo>
                                  <a:pt x="4111" y="10272"/>
                                </a:lnTo>
                                <a:lnTo>
                                  <a:pt x="3980" y="10272"/>
                                </a:lnTo>
                                <a:lnTo>
                                  <a:pt x="3848" y="10272"/>
                                </a:lnTo>
                                <a:lnTo>
                                  <a:pt x="3712" y="10272"/>
                                </a:lnTo>
                                <a:lnTo>
                                  <a:pt x="3574" y="10272"/>
                                </a:lnTo>
                                <a:lnTo>
                                  <a:pt x="3433" y="10272"/>
                                </a:lnTo>
                                <a:lnTo>
                                  <a:pt x="3289" y="10272"/>
                                </a:lnTo>
                                <a:lnTo>
                                  <a:pt x="3142" y="10272"/>
                                </a:lnTo>
                                <a:lnTo>
                                  <a:pt x="2992" y="10272"/>
                                </a:lnTo>
                                <a:lnTo>
                                  <a:pt x="2840" y="10272"/>
                                </a:lnTo>
                                <a:lnTo>
                                  <a:pt x="2684" y="10272"/>
                                </a:lnTo>
                                <a:lnTo>
                                  <a:pt x="2526" y="10272"/>
                                </a:lnTo>
                                <a:lnTo>
                                  <a:pt x="2365" y="10272"/>
                                </a:lnTo>
                                <a:lnTo>
                                  <a:pt x="2200" y="10272"/>
                                </a:lnTo>
                                <a:lnTo>
                                  <a:pt x="2033" y="10272"/>
                                </a:lnTo>
                                <a:lnTo>
                                  <a:pt x="1862" y="10272"/>
                                </a:lnTo>
                                <a:lnTo>
                                  <a:pt x="1688" y="10272"/>
                                </a:lnTo>
                                <a:lnTo>
                                  <a:pt x="1512" y="10272"/>
                                </a:lnTo>
                                <a:lnTo>
                                  <a:pt x="1332" y="10272"/>
                                </a:lnTo>
                                <a:lnTo>
                                  <a:pt x="1148" y="10272"/>
                                </a:lnTo>
                                <a:lnTo>
                                  <a:pt x="962" y="10272"/>
                                </a:lnTo>
                                <a:lnTo>
                                  <a:pt x="773" y="10272"/>
                                </a:lnTo>
                                <a:lnTo>
                                  <a:pt x="580"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2"/>
                                </a:lnTo>
                                <a:lnTo>
                                  <a:pt x="384" y="10273"/>
                                </a:lnTo>
                                <a:lnTo>
                                  <a:pt x="384" y="10273"/>
                                </a:lnTo>
                                <a:lnTo>
                                  <a:pt x="384" y="10273"/>
                                </a:lnTo>
                                <a:lnTo>
                                  <a:pt x="384" y="10273"/>
                                </a:lnTo>
                                <a:lnTo>
                                  <a:pt x="384" y="10273"/>
                                </a:lnTo>
                                <a:lnTo>
                                  <a:pt x="384" y="10273"/>
                                </a:lnTo>
                                <a:lnTo>
                                  <a:pt x="384" y="10273"/>
                                </a:lnTo>
                                <a:lnTo>
                                  <a:pt x="384" y="10274"/>
                                </a:lnTo>
                                <a:lnTo>
                                  <a:pt x="384" y="10274"/>
                                </a:lnTo>
                                <a:lnTo>
                                  <a:pt x="384" y="10274"/>
                                </a:lnTo>
                                <a:lnTo>
                                  <a:pt x="384" y="10274"/>
                                </a:lnTo>
                                <a:lnTo>
                                  <a:pt x="384" y="10274"/>
                                </a:lnTo>
                                <a:lnTo>
                                  <a:pt x="384" y="10275"/>
                                </a:lnTo>
                                <a:lnTo>
                                  <a:pt x="384" y="10275"/>
                                </a:lnTo>
                                <a:lnTo>
                                  <a:pt x="384" y="10275"/>
                                </a:lnTo>
                                <a:lnTo>
                                  <a:pt x="384" y="10275"/>
                                </a:lnTo>
                                <a:lnTo>
                                  <a:pt x="384" y="10276"/>
                                </a:lnTo>
                                <a:lnTo>
                                  <a:pt x="384" y="10276"/>
                                </a:lnTo>
                                <a:lnTo>
                                  <a:pt x="384" y="10276"/>
                                </a:lnTo>
                                <a:lnTo>
                                  <a:pt x="384" y="10277"/>
                                </a:lnTo>
                                <a:lnTo>
                                  <a:pt x="384" y="10277"/>
                                </a:lnTo>
                                <a:lnTo>
                                  <a:pt x="384" y="10277"/>
                                </a:lnTo>
                                <a:lnTo>
                                  <a:pt x="384" y="10278"/>
                                </a:lnTo>
                                <a:lnTo>
                                  <a:pt x="384" y="10278"/>
                                </a:lnTo>
                                <a:lnTo>
                                  <a:pt x="384" y="10278"/>
                                </a:lnTo>
                                <a:lnTo>
                                  <a:pt x="384" y="10279"/>
                                </a:lnTo>
                                <a:lnTo>
                                  <a:pt x="384" y="10279"/>
                                </a:lnTo>
                                <a:lnTo>
                                  <a:pt x="384" y="10280"/>
                                </a:lnTo>
                                <a:lnTo>
                                  <a:pt x="384" y="10280"/>
                                </a:lnTo>
                                <a:lnTo>
                                  <a:pt x="384" y="10281"/>
                                </a:lnTo>
                                <a:lnTo>
                                  <a:pt x="384" y="10281"/>
                                </a:lnTo>
                                <a:lnTo>
                                  <a:pt x="384" y="10282"/>
                                </a:lnTo>
                                <a:lnTo>
                                  <a:pt x="384" y="10282"/>
                                </a:lnTo>
                                <a:lnTo>
                                  <a:pt x="384" y="10283"/>
                                </a:lnTo>
                                <a:lnTo>
                                  <a:pt x="384" y="10283"/>
                                </a:lnTo>
                                <a:lnTo>
                                  <a:pt x="384" y="10284"/>
                                </a:lnTo>
                                <a:lnTo>
                                  <a:pt x="384" y="10285"/>
                                </a:lnTo>
                                <a:lnTo>
                                  <a:pt x="384" y="10285"/>
                                </a:lnTo>
                                <a:lnTo>
                                  <a:pt x="384" y="10286"/>
                                </a:lnTo>
                                <a:lnTo>
                                  <a:pt x="384" y="10287"/>
                                </a:lnTo>
                                <a:lnTo>
                                  <a:pt x="384" y="10287"/>
                                </a:lnTo>
                                <a:lnTo>
                                  <a:pt x="384" y="10288"/>
                                </a:lnTo>
                                <a:lnTo>
                                  <a:pt x="384" y="10289"/>
                                </a:lnTo>
                                <a:lnTo>
                                  <a:pt x="384" y="10290"/>
                                </a:lnTo>
                                <a:lnTo>
                                  <a:pt x="384" y="10290"/>
                                </a:lnTo>
                                <a:lnTo>
                                  <a:pt x="384" y="10291"/>
                                </a:lnTo>
                                <a:lnTo>
                                  <a:pt x="384" y="10292"/>
                                </a:lnTo>
                                <a:lnTo>
                                  <a:pt x="384" y="10293"/>
                                </a:lnTo>
                                <a:lnTo>
                                  <a:pt x="384" y="10294"/>
                                </a:lnTo>
                                <a:lnTo>
                                  <a:pt x="384" y="10295"/>
                                </a:lnTo>
                                <a:lnTo>
                                  <a:pt x="384" y="10296"/>
                                </a:lnTo>
                                <a:lnTo>
                                  <a:pt x="384" y="10297"/>
                                </a:lnTo>
                                <a:lnTo>
                                  <a:pt x="384" y="10297"/>
                                </a:lnTo>
                                <a:lnTo>
                                  <a:pt x="384" y="10298"/>
                                </a:lnTo>
                                <a:lnTo>
                                  <a:pt x="384" y="10300"/>
                                </a:lnTo>
                                <a:lnTo>
                                  <a:pt x="384" y="10301"/>
                                </a:lnTo>
                                <a:lnTo>
                                  <a:pt x="384" y="10302"/>
                                </a:lnTo>
                                <a:lnTo>
                                  <a:pt x="384" y="10303"/>
                                </a:lnTo>
                                <a:lnTo>
                                  <a:pt x="384" y="10304"/>
                                </a:lnTo>
                                <a:lnTo>
                                  <a:pt x="384" y="10305"/>
                                </a:lnTo>
                                <a:lnTo>
                                  <a:pt x="384" y="10306"/>
                                </a:lnTo>
                                <a:lnTo>
                                  <a:pt x="384" y="10307"/>
                                </a:lnTo>
                                <a:lnTo>
                                  <a:pt x="384" y="10309"/>
                                </a:lnTo>
                                <a:lnTo>
                                  <a:pt x="384" y="10310"/>
                                </a:lnTo>
                                <a:lnTo>
                                  <a:pt x="384" y="10311"/>
                                </a:lnTo>
                                <a:lnTo>
                                  <a:pt x="384" y="10313"/>
                                </a:lnTo>
                                <a:lnTo>
                                  <a:pt x="384" y="10314"/>
                                </a:lnTo>
                                <a:lnTo>
                                  <a:pt x="384" y="10315"/>
                                </a:lnTo>
                                <a:lnTo>
                                  <a:pt x="384" y="10317"/>
                                </a:lnTo>
                                <a:lnTo>
                                  <a:pt x="384" y="10318"/>
                                </a:lnTo>
                                <a:lnTo>
                                  <a:pt x="384" y="10320"/>
                                </a:lnTo>
                                <a:lnTo>
                                  <a:pt x="384" y="10321"/>
                                </a:lnTo>
                                <a:lnTo>
                                  <a:pt x="384" y="10323"/>
                                </a:lnTo>
                                <a:lnTo>
                                  <a:pt x="384" y="10324"/>
                                </a:lnTo>
                                <a:lnTo>
                                  <a:pt x="384" y="10326"/>
                                </a:lnTo>
                                <a:lnTo>
                                  <a:pt x="384" y="10327"/>
                                </a:lnTo>
                                <a:lnTo>
                                  <a:pt x="384" y="10329"/>
                                </a:lnTo>
                                <a:lnTo>
                                  <a:pt x="384" y="10331"/>
                                </a:lnTo>
                                <a:lnTo>
                                  <a:pt x="384" y="10333"/>
                                </a:lnTo>
                                <a:lnTo>
                                  <a:pt x="384" y="10334"/>
                                </a:lnTo>
                                <a:lnTo>
                                  <a:pt x="384" y="10336"/>
                                </a:lnTo>
                                <a:lnTo>
                                  <a:pt x="384" y="10338"/>
                                </a:lnTo>
                                <a:lnTo>
                                  <a:pt x="384" y="10340"/>
                                </a:lnTo>
                                <a:lnTo>
                                  <a:pt x="384" y="10342"/>
                                </a:lnTo>
                                <a:lnTo>
                                  <a:pt x="384" y="10344"/>
                                </a:lnTo>
                                <a:lnTo>
                                  <a:pt x="384" y="10346"/>
                                </a:lnTo>
                                <a:lnTo>
                                  <a:pt x="384" y="10348"/>
                                </a:lnTo>
                                <a:lnTo>
                                  <a:pt x="384" y="10350"/>
                                </a:lnTo>
                                <a:lnTo>
                                  <a:pt x="384" y="10352"/>
                                </a:lnTo>
                                <a:lnTo>
                                  <a:pt x="384" y="10354"/>
                                </a:lnTo>
                                <a:lnTo>
                                  <a:pt x="384" y="10356"/>
                                </a:lnTo>
                                <a:lnTo>
                                  <a:pt x="384" y="10358"/>
                                </a:lnTo>
                                <a:lnTo>
                                  <a:pt x="384" y="10360"/>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18.5pt;margin-top:512.5pt;width:392.5pt;height:5.5pt" coordorigin="370,10250" coordsize="7850,110">
                <v:shape id="shape_0" coordorigin="370,10250" coordsize="7850,110" path="m384,10360l384,10360l384,10360l384,10360l384,10360l384,10360l384,10360l385,10360l385,10360l386,10360l387,10360l388,10360l390,10360l392,10360l394,10360l396,10360l399,10360l403,10360l406,10360l411,10360l415,10360l421,10360l427,10360l433,10360l440,10360l448,10360l456,10360l465,10360l475,10360l486,10360l497,10360l509,10360l522,10360l536,10360l551,10360l567,10360l583,10360l601,10360l619,10360l639,10360l660,10360l682,10360l704,10360l728,10360l754,10360l780,10360l808,10360l837,10360l867,10360l898,10360l931,10360l966,10360l1001,10360l1038,10360l1077,10360l1117,10360l1158,10360l1201,10360l1246,10360l1292,10360l1340,10360l1389,10360l1440,10360l1493,10360l1548,10360l1604,10360l1662,10360l1722,10360l1784,10360l1848,10360l1913,10360l1981,10360l2050,10360l2121,10360l2195,10360l2270,10360l2348,10360l2428,10360l2509,10360l2593,10360l2679,10360l2768,10360l2858,10360l2951,10360l3046,10360l3143,10360l3243,10360l3345,10360l3450,10360l3557,10360l3666,10360l3778,10360l3892,10360l4009,10360l4129,10360l4251,10360l4376,10360l4503,10360l4633,10360l4766,10360l4902,10360l5040,10360l5181,10360l5325,10360l5472,10360l5621,10360l5774,10360l5929,10360l6088,10360l6249,10360l6414,10360l6581,10360l6752,10360l6925,10360l7102,10360l7282,10360l7465,10360l7651,10360l7841,10360l8034,10360l8230,10360l8230,10360l8230,10360l8230,10360l8230,10360l8230,10360l8230,10360l8230,10360l8230,10360l8230,10360l8230,10360l8230,10360l8230,10360l8230,10360l8230,10360l8230,10360l8230,10360l8230,10360l8230,10360l8230,10360l8230,10360l8230,10360l8230,10360l8230,10360l8230,10360l8230,10360l8230,10359l8230,10359l8230,10359l8230,10359l8230,10359l8230,10359l8230,10359l8230,10359l8230,10358l8230,10358l8230,10358l8230,10358l8230,10358l8230,10357l8230,10357l8230,10357l8230,10357l8230,10356l8230,10356l8230,10356l8230,10356l8230,10355l8230,10355l8230,10354l8230,10354l8230,10354l8230,10353l8230,10353l8230,10352l8230,10352l8230,10352l8230,10351l8230,10351l8230,10350l8230,10349l8230,10349l8230,10348l8230,10348l8230,10347l8230,10346l8230,10346l8230,10345l8230,10344l8230,10344l8230,10343l8230,10342l8230,10341l8230,10341l8230,10340l8230,10339l8230,10338l8230,10337l8230,10336l8230,10335l8230,10334l8230,10333l8230,10332l8230,10331l8230,10330l8230,10329l8230,10328l8230,10327l8230,10326l8230,10324l8230,10323l8230,10322l8230,10321l8230,10319l8230,10318l8230,10317l8230,10315l8230,10314l8230,10312l8230,10311l8230,10309l8230,10308l8230,10306l8230,10304l8230,10303l8230,10301l8230,10299l8230,10298l8230,10296l8230,10294l8230,10292l8230,10290l8230,10288l8230,10286l8230,10284l8230,10282l8230,10280l8230,10278l8230,10276l8230,10274l8230,10272l8230,10272l8230,10272l8230,10272l8230,10272l8230,10272l8230,10272l8229,10272l8229,10272l8228,10272l8227,10272l8225,10272l8224,10272l8222,10272l8220,10272l8217,10272l8214,10272l8211,10272l8207,10272l8203,10272l8198,10272l8193,10272l8187,10272l8181,10272l8173,10272l8166,10272l8157,10272l8148,10272l8138,10272l8128,10272l8117,10272l8104,10272l8091,10272l8078,10272l8063,10272l8047,10272l8030,10272l8013,10272l7994,10272l7975,10272l7954,10272l7932,10272l7909,10272l7885,10272l7860,10272l7833,10272l7806,10272l7777,10272l7747,10272l7715,10272l7682,10272l7648,10272l7612,10272l7575,10272l7537,10272l7497,10272l7455,10272l7412,10272l7368,10272l7322,10272l7274,10272l7224,10272l7173,10272l7120,10272l7066,10272l7009,10272l6951,10272l6891,10272l6830,10272l6766,10272l6700,10272l6633,10272l6564,10272l6492,10272l6419,10272l6343,10272l6266,10272l6186,10272l6104,10272l6020,10272l5934,10272l5846,10272l5756,10272l5663,10272l5568,10272l5470,10272l5371,10272l5268,10272l5164,10272l5057,10272l4948,10272l4836,10272l4721,10272l4604,10272l4485,10272l4363,10272l4238,10272l4111,10272l3980,10272l3848,10272l3712,10272l3574,10272l3433,10272l3289,10272l3142,10272l2992,10272l2840,10272l2684,10272l2526,10272l2365,10272l2200,10272l2033,10272l1862,10272l1688,10272l1512,10272l1332,10272l1148,10272l962,10272l773,10272l580,10272l384,10272l384,10272l384,10272l384,10272l384,10272l384,10272l384,10272l384,10272l384,10272l384,10272l384,10272l384,10272l384,10272l384,10272l384,10272l384,10272l384,10272l384,10272l384,10272l384,10272l384,10272l384,10272l384,10272l384,10272l384,10272l384,10272l384,10272l384,10272l384,10273l384,10273l384,10273l384,10273l384,10273l384,10273l384,10273l384,10274l384,10274l384,10274l384,10274l384,10274l384,10275l384,10275l384,10275l384,10275l384,10276l384,10276l384,10276l384,10277l384,10277l384,10277l384,10278l384,10278l384,10278l384,10279l384,10279l384,10280l384,10280l384,10281l384,10281l384,10282l384,10282l384,10283l384,10283l384,10284l384,10285l384,10285l384,10286l384,10287l384,10287l384,10288l384,10289l384,10290l384,10290l384,10291l384,10292l384,10293l384,10294l384,10295l384,10296l384,10297l384,10297l384,10298l384,10300l384,10301l384,10302l384,10303l384,10304l384,10305l384,10306l384,10307l384,10309l384,10310l384,10311l384,10313l384,10314l384,10315l384,10317l384,10318l384,10320l384,10321l384,10323l384,10324l384,10326l384,10327l384,10329l384,10331l384,10333l384,10334l384,10336l384,10338l384,10340l384,10342l384,10344l384,10346l384,10348l384,10350l384,10352l384,10354l384,10356l384,10358l384,10360e" fillcolor="#fe0000" stroked="f" o:allowincell="f" style="position:absolute;left:370;top:10250;width:784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78">
                <wp:simplePos x="0" y="0"/>
                <wp:positionH relativeFrom="page">
                  <wp:posOffset>5213350</wp:posOffset>
                </wp:positionH>
                <wp:positionV relativeFrom="page">
                  <wp:posOffset>5949950</wp:posOffset>
                </wp:positionV>
                <wp:extent cx="57150" cy="565150"/>
                <wp:effectExtent l="0" t="0" r="12700" b="8255"/>
                <wp:wrapNone/>
                <wp:docPr id="176" name=""/>
                <a:graphic xmlns:a="http://schemas.openxmlformats.org/drawingml/2006/main">
                  <a:graphicData uri="http://schemas.microsoft.com/office/word/2010/wordprocessingGroup">
                    <wpg:wgp>
                      <wpg:cNvGrpSpPr/>
                      <wpg:grpSpPr>
                        <a:xfrm>
                          <a:off x="0" y="0"/>
                          <a:ext cx="57240" cy="565200"/>
                          <a:chOff x="0" y="0"/>
                          <a:chExt cx="57240" cy="565200"/>
                        </a:xfrm>
                      </wpg:grpSpPr>
                      <wps:wsp>
                        <wps:cNvSpPr/>
                        <wps:spPr>
                          <a:xfrm>
                            <a:off x="0" y="0"/>
                            <a:ext cx="57240" cy="565200"/>
                          </a:xfrm>
                          <a:custGeom>
                            <a:avLst/>
                            <a:gdLst/>
                            <a:ahLst/>
                            <a:rect l="l" t="t" r="r" b="b"/>
                            <a:pathLst>
                              <a:path w="90" h="890">
                                <a:moveTo>
                                  <a:pt x="8230" y="10272"/>
                                </a:move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1" y="10272"/>
                                </a:lnTo>
                                <a:lnTo>
                                  <a:pt x="8231" y="10272"/>
                                </a:lnTo>
                                <a:lnTo>
                                  <a:pt x="8231" y="10272"/>
                                </a:lnTo>
                                <a:lnTo>
                                  <a:pt x="8231" y="10272"/>
                                </a:lnTo>
                                <a:lnTo>
                                  <a:pt x="8231" y="10272"/>
                                </a:lnTo>
                                <a:lnTo>
                                  <a:pt x="8231" y="10272"/>
                                </a:lnTo>
                                <a:lnTo>
                                  <a:pt x="8231" y="10272"/>
                                </a:lnTo>
                                <a:lnTo>
                                  <a:pt x="8231" y="10272"/>
                                </a:lnTo>
                                <a:lnTo>
                                  <a:pt x="8231" y="10272"/>
                                </a:lnTo>
                                <a:lnTo>
                                  <a:pt x="8231" y="10272"/>
                                </a:lnTo>
                                <a:lnTo>
                                  <a:pt x="8232" y="10272"/>
                                </a:lnTo>
                                <a:lnTo>
                                  <a:pt x="8232" y="10272"/>
                                </a:lnTo>
                                <a:lnTo>
                                  <a:pt x="8232" y="10272"/>
                                </a:lnTo>
                                <a:lnTo>
                                  <a:pt x="8232" y="10272"/>
                                </a:lnTo>
                                <a:lnTo>
                                  <a:pt x="8232" y="10272"/>
                                </a:lnTo>
                                <a:lnTo>
                                  <a:pt x="8232" y="10272"/>
                                </a:lnTo>
                                <a:lnTo>
                                  <a:pt x="8233" y="10272"/>
                                </a:lnTo>
                                <a:lnTo>
                                  <a:pt x="8233" y="10272"/>
                                </a:lnTo>
                                <a:lnTo>
                                  <a:pt x="8233" y="10272"/>
                                </a:lnTo>
                                <a:lnTo>
                                  <a:pt x="8233" y="10272"/>
                                </a:lnTo>
                                <a:lnTo>
                                  <a:pt x="8233" y="10272"/>
                                </a:lnTo>
                                <a:lnTo>
                                  <a:pt x="8234" y="10272"/>
                                </a:lnTo>
                                <a:lnTo>
                                  <a:pt x="8234" y="10272"/>
                                </a:lnTo>
                                <a:lnTo>
                                  <a:pt x="8234" y="10272"/>
                                </a:lnTo>
                                <a:lnTo>
                                  <a:pt x="8235" y="10272"/>
                                </a:lnTo>
                                <a:lnTo>
                                  <a:pt x="8235" y="10272"/>
                                </a:lnTo>
                                <a:lnTo>
                                  <a:pt x="8235" y="10272"/>
                                </a:lnTo>
                                <a:lnTo>
                                  <a:pt x="8236" y="10272"/>
                                </a:lnTo>
                                <a:lnTo>
                                  <a:pt x="8236" y="10272"/>
                                </a:lnTo>
                                <a:lnTo>
                                  <a:pt x="8236" y="10272"/>
                                </a:lnTo>
                                <a:lnTo>
                                  <a:pt x="8237" y="10272"/>
                                </a:lnTo>
                                <a:lnTo>
                                  <a:pt x="8237" y="10272"/>
                                </a:lnTo>
                                <a:lnTo>
                                  <a:pt x="8238" y="10272"/>
                                </a:lnTo>
                                <a:lnTo>
                                  <a:pt x="8238" y="10272"/>
                                </a:lnTo>
                                <a:lnTo>
                                  <a:pt x="8238" y="10272"/>
                                </a:lnTo>
                                <a:lnTo>
                                  <a:pt x="8239" y="10272"/>
                                </a:lnTo>
                                <a:lnTo>
                                  <a:pt x="8239" y="10272"/>
                                </a:lnTo>
                                <a:lnTo>
                                  <a:pt x="8240" y="10272"/>
                                </a:lnTo>
                                <a:lnTo>
                                  <a:pt x="8240" y="10272"/>
                                </a:lnTo>
                                <a:lnTo>
                                  <a:pt x="8241" y="10272"/>
                                </a:lnTo>
                                <a:lnTo>
                                  <a:pt x="8241" y="10272"/>
                                </a:lnTo>
                                <a:lnTo>
                                  <a:pt x="8242" y="10272"/>
                                </a:lnTo>
                                <a:lnTo>
                                  <a:pt x="8243" y="10272"/>
                                </a:lnTo>
                                <a:lnTo>
                                  <a:pt x="8243" y="10272"/>
                                </a:lnTo>
                                <a:lnTo>
                                  <a:pt x="8244" y="10272"/>
                                </a:lnTo>
                                <a:lnTo>
                                  <a:pt x="8245" y="10272"/>
                                </a:lnTo>
                                <a:lnTo>
                                  <a:pt x="8245" y="10272"/>
                                </a:lnTo>
                                <a:lnTo>
                                  <a:pt x="8246" y="10272"/>
                                </a:lnTo>
                                <a:lnTo>
                                  <a:pt x="8247" y="10272"/>
                                </a:lnTo>
                                <a:lnTo>
                                  <a:pt x="8247" y="10272"/>
                                </a:lnTo>
                                <a:lnTo>
                                  <a:pt x="8248" y="10272"/>
                                </a:lnTo>
                                <a:lnTo>
                                  <a:pt x="8249" y="10272"/>
                                </a:lnTo>
                                <a:lnTo>
                                  <a:pt x="8250" y="10272"/>
                                </a:lnTo>
                                <a:lnTo>
                                  <a:pt x="8251" y="10272"/>
                                </a:lnTo>
                                <a:lnTo>
                                  <a:pt x="8251" y="10272"/>
                                </a:lnTo>
                                <a:lnTo>
                                  <a:pt x="8252" y="10272"/>
                                </a:lnTo>
                                <a:lnTo>
                                  <a:pt x="8253" y="10272"/>
                                </a:lnTo>
                                <a:lnTo>
                                  <a:pt x="8254" y="10272"/>
                                </a:lnTo>
                                <a:lnTo>
                                  <a:pt x="8255" y="10272"/>
                                </a:lnTo>
                                <a:lnTo>
                                  <a:pt x="8256" y="10272"/>
                                </a:lnTo>
                                <a:lnTo>
                                  <a:pt x="8257" y="10272"/>
                                </a:lnTo>
                                <a:lnTo>
                                  <a:pt x="8258" y="10272"/>
                                </a:lnTo>
                                <a:lnTo>
                                  <a:pt x="8259" y="10272"/>
                                </a:lnTo>
                                <a:lnTo>
                                  <a:pt x="8260" y="10272"/>
                                </a:lnTo>
                                <a:lnTo>
                                  <a:pt x="8261" y="10272"/>
                                </a:lnTo>
                                <a:lnTo>
                                  <a:pt x="8262" y="10272"/>
                                </a:lnTo>
                                <a:lnTo>
                                  <a:pt x="8264" y="10272"/>
                                </a:lnTo>
                                <a:lnTo>
                                  <a:pt x="8265" y="10272"/>
                                </a:lnTo>
                                <a:lnTo>
                                  <a:pt x="8266" y="10272"/>
                                </a:lnTo>
                                <a:lnTo>
                                  <a:pt x="8267" y="10272"/>
                                </a:lnTo>
                                <a:lnTo>
                                  <a:pt x="8269" y="10272"/>
                                </a:lnTo>
                                <a:lnTo>
                                  <a:pt x="8270" y="10272"/>
                                </a:lnTo>
                                <a:lnTo>
                                  <a:pt x="8271" y="10272"/>
                                </a:lnTo>
                                <a:lnTo>
                                  <a:pt x="8272" y="10272"/>
                                </a:lnTo>
                                <a:lnTo>
                                  <a:pt x="8274" y="10272"/>
                                </a:lnTo>
                                <a:lnTo>
                                  <a:pt x="8275" y="10272"/>
                                </a:lnTo>
                                <a:lnTo>
                                  <a:pt x="8277" y="10272"/>
                                </a:lnTo>
                                <a:lnTo>
                                  <a:pt x="8278" y="10272"/>
                                </a:lnTo>
                                <a:lnTo>
                                  <a:pt x="8280" y="10272"/>
                                </a:lnTo>
                                <a:lnTo>
                                  <a:pt x="8281" y="10272"/>
                                </a:lnTo>
                                <a:lnTo>
                                  <a:pt x="8283" y="10272"/>
                                </a:lnTo>
                                <a:lnTo>
                                  <a:pt x="8284" y="10272"/>
                                </a:lnTo>
                                <a:lnTo>
                                  <a:pt x="8286" y="10272"/>
                                </a:lnTo>
                                <a:lnTo>
                                  <a:pt x="8288" y="10272"/>
                                </a:lnTo>
                                <a:lnTo>
                                  <a:pt x="8289" y="10272"/>
                                </a:lnTo>
                                <a:lnTo>
                                  <a:pt x="8291" y="10272"/>
                                </a:lnTo>
                                <a:lnTo>
                                  <a:pt x="8293" y="10272"/>
                                </a:lnTo>
                                <a:lnTo>
                                  <a:pt x="8295" y="10272"/>
                                </a:lnTo>
                                <a:lnTo>
                                  <a:pt x="8296" y="10272"/>
                                </a:lnTo>
                                <a:lnTo>
                                  <a:pt x="8298" y="10272"/>
                                </a:lnTo>
                                <a:lnTo>
                                  <a:pt x="8300" y="10272"/>
                                </a:lnTo>
                                <a:lnTo>
                                  <a:pt x="8302" y="10272"/>
                                </a:lnTo>
                                <a:lnTo>
                                  <a:pt x="8304" y="10272"/>
                                </a:lnTo>
                                <a:lnTo>
                                  <a:pt x="8306" y="10272"/>
                                </a:lnTo>
                                <a:lnTo>
                                  <a:pt x="8308" y="10272"/>
                                </a:lnTo>
                                <a:lnTo>
                                  <a:pt x="8310" y="10272"/>
                                </a:lnTo>
                                <a:lnTo>
                                  <a:pt x="8312" y="10272"/>
                                </a:lnTo>
                                <a:lnTo>
                                  <a:pt x="8314" y="10272"/>
                                </a:lnTo>
                                <a:lnTo>
                                  <a:pt x="8317" y="10272"/>
                                </a:lnTo>
                                <a:lnTo>
                                  <a:pt x="8319" y="10272"/>
                                </a:lnTo>
                                <a:lnTo>
                                  <a:pt x="8319" y="10272"/>
                                </a:lnTo>
                                <a:lnTo>
                                  <a:pt x="8319" y="10272"/>
                                </a:lnTo>
                                <a:lnTo>
                                  <a:pt x="8319" y="10271"/>
                                </a:lnTo>
                                <a:lnTo>
                                  <a:pt x="8319" y="10271"/>
                                </a:lnTo>
                                <a:lnTo>
                                  <a:pt x="8319" y="10271"/>
                                </a:lnTo>
                                <a:lnTo>
                                  <a:pt x="8319" y="10271"/>
                                </a:lnTo>
                                <a:lnTo>
                                  <a:pt x="8319" y="10271"/>
                                </a:lnTo>
                                <a:lnTo>
                                  <a:pt x="8319" y="10271"/>
                                </a:lnTo>
                                <a:lnTo>
                                  <a:pt x="8319" y="10271"/>
                                </a:lnTo>
                                <a:lnTo>
                                  <a:pt x="8319" y="10271"/>
                                </a:lnTo>
                                <a:lnTo>
                                  <a:pt x="8319" y="10271"/>
                                </a:lnTo>
                                <a:lnTo>
                                  <a:pt x="8319" y="10271"/>
                                </a:lnTo>
                                <a:lnTo>
                                  <a:pt x="8319" y="10271"/>
                                </a:lnTo>
                                <a:lnTo>
                                  <a:pt x="8319" y="10270"/>
                                </a:lnTo>
                                <a:lnTo>
                                  <a:pt x="8319" y="10270"/>
                                </a:lnTo>
                                <a:lnTo>
                                  <a:pt x="8319" y="10270"/>
                                </a:lnTo>
                                <a:lnTo>
                                  <a:pt x="8319" y="10269"/>
                                </a:lnTo>
                                <a:lnTo>
                                  <a:pt x="8319" y="10269"/>
                                </a:lnTo>
                                <a:lnTo>
                                  <a:pt x="8319" y="10268"/>
                                </a:lnTo>
                                <a:lnTo>
                                  <a:pt x="8319" y="10268"/>
                                </a:lnTo>
                                <a:lnTo>
                                  <a:pt x="8319" y="10267"/>
                                </a:lnTo>
                                <a:lnTo>
                                  <a:pt x="8319" y="10267"/>
                                </a:lnTo>
                                <a:lnTo>
                                  <a:pt x="8319" y="10266"/>
                                </a:lnTo>
                                <a:lnTo>
                                  <a:pt x="8319" y="10265"/>
                                </a:lnTo>
                                <a:lnTo>
                                  <a:pt x="8319" y="10264"/>
                                </a:lnTo>
                                <a:lnTo>
                                  <a:pt x="8319" y="10263"/>
                                </a:lnTo>
                                <a:lnTo>
                                  <a:pt x="8319" y="10262"/>
                                </a:lnTo>
                                <a:lnTo>
                                  <a:pt x="8319" y="10261"/>
                                </a:lnTo>
                                <a:lnTo>
                                  <a:pt x="8319" y="10260"/>
                                </a:lnTo>
                                <a:lnTo>
                                  <a:pt x="8319" y="10259"/>
                                </a:lnTo>
                                <a:lnTo>
                                  <a:pt x="8319" y="10257"/>
                                </a:lnTo>
                                <a:lnTo>
                                  <a:pt x="8319" y="10256"/>
                                </a:lnTo>
                                <a:lnTo>
                                  <a:pt x="8319" y="10255"/>
                                </a:lnTo>
                                <a:lnTo>
                                  <a:pt x="8319" y="10253"/>
                                </a:lnTo>
                                <a:lnTo>
                                  <a:pt x="8319" y="10251"/>
                                </a:lnTo>
                                <a:lnTo>
                                  <a:pt x="8319" y="10249"/>
                                </a:lnTo>
                                <a:lnTo>
                                  <a:pt x="8319" y="10247"/>
                                </a:lnTo>
                                <a:lnTo>
                                  <a:pt x="8319" y="10245"/>
                                </a:lnTo>
                                <a:lnTo>
                                  <a:pt x="8319" y="10243"/>
                                </a:lnTo>
                                <a:lnTo>
                                  <a:pt x="8319" y="10241"/>
                                </a:lnTo>
                                <a:lnTo>
                                  <a:pt x="8319" y="10238"/>
                                </a:lnTo>
                                <a:lnTo>
                                  <a:pt x="8319" y="10236"/>
                                </a:lnTo>
                                <a:lnTo>
                                  <a:pt x="8319" y="10233"/>
                                </a:lnTo>
                                <a:lnTo>
                                  <a:pt x="8319" y="10230"/>
                                </a:lnTo>
                                <a:lnTo>
                                  <a:pt x="8319" y="10227"/>
                                </a:lnTo>
                                <a:lnTo>
                                  <a:pt x="8319" y="10224"/>
                                </a:lnTo>
                                <a:lnTo>
                                  <a:pt x="8319" y="10221"/>
                                </a:lnTo>
                                <a:lnTo>
                                  <a:pt x="8319" y="10218"/>
                                </a:lnTo>
                                <a:lnTo>
                                  <a:pt x="8319" y="10214"/>
                                </a:lnTo>
                                <a:lnTo>
                                  <a:pt x="8319" y="10210"/>
                                </a:lnTo>
                                <a:lnTo>
                                  <a:pt x="8319" y="10207"/>
                                </a:lnTo>
                                <a:lnTo>
                                  <a:pt x="8319" y="10203"/>
                                </a:lnTo>
                                <a:lnTo>
                                  <a:pt x="8319" y="10199"/>
                                </a:lnTo>
                                <a:lnTo>
                                  <a:pt x="8319" y="10194"/>
                                </a:lnTo>
                                <a:lnTo>
                                  <a:pt x="8319" y="10190"/>
                                </a:lnTo>
                                <a:lnTo>
                                  <a:pt x="8319" y="10185"/>
                                </a:lnTo>
                                <a:lnTo>
                                  <a:pt x="8319" y="10180"/>
                                </a:lnTo>
                                <a:lnTo>
                                  <a:pt x="8319" y="10175"/>
                                </a:lnTo>
                                <a:lnTo>
                                  <a:pt x="8319" y="10170"/>
                                </a:lnTo>
                                <a:lnTo>
                                  <a:pt x="8319" y="10165"/>
                                </a:lnTo>
                                <a:lnTo>
                                  <a:pt x="8319" y="10159"/>
                                </a:lnTo>
                                <a:lnTo>
                                  <a:pt x="8319" y="10154"/>
                                </a:lnTo>
                                <a:lnTo>
                                  <a:pt x="8319" y="10148"/>
                                </a:lnTo>
                                <a:lnTo>
                                  <a:pt x="8319" y="10142"/>
                                </a:lnTo>
                                <a:lnTo>
                                  <a:pt x="8319" y="10136"/>
                                </a:lnTo>
                                <a:lnTo>
                                  <a:pt x="8319" y="10129"/>
                                </a:lnTo>
                                <a:lnTo>
                                  <a:pt x="8319" y="10122"/>
                                </a:lnTo>
                                <a:lnTo>
                                  <a:pt x="8319" y="10115"/>
                                </a:lnTo>
                                <a:lnTo>
                                  <a:pt x="8319" y="10108"/>
                                </a:lnTo>
                                <a:lnTo>
                                  <a:pt x="8319" y="10101"/>
                                </a:lnTo>
                                <a:lnTo>
                                  <a:pt x="8319" y="10094"/>
                                </a:lnTo>
                                <a:lnTo>
                                  <a:pt x="8319" y="10086"/>
                                </a:lnTo>
                                <a:lnTo>
                                  <a:pt x="8319" y="10078"/>
                                </a:lnTo>
                                <a:lnTo>
                                  <a:pt x="8319" y="10070"/>
                                </a:lnTo>
                                <a:lnTo>
                                  <a:pt x="8319" y="10061"/>
                                </a:lnTo>
                                <a:lnTo>
                                  <a:pt x="8319" y="10053"/>
                                </a:lnTo>
                                <a:lnTo>
                                  <a:pt x="8319" y="10044"/>
                                </a:lnTo>
                                <a:lnTo>
                                  <a:pt x="8319" y="10035"/>
                                </a:lnTo>
                                <a:lnTo>
                                  <a:pt x="8319" y="10025"/>
                                </a:lnTo>
                                <a:lnTo>
                                  <a:pt x="8319" y="10016"/>
                                </a:lnTo>
                                <a:lnTo>
                                  <a:pt x="8319" y="10006"/>
                                </a:lnTo>
                                <a:lnTo>
                                  <a:pt x="8319" y="9996"/>
                                </a:lnTo>
                                <a:lnTo>
                                  <a:pt x="8319" y="9986"/>
                                </a:lnTo>
                                <a:lnTo>
                                  <a:pt x="8319" y="9975"/>
                                </a:lnTo>
                                <a:lnTo>
                                  <a:pt x="8319" y="9964"/>
                                </a:lnTo>
                                <a:lnTo>
                                  <a:pt x="8319" y="9953"/>
                                </a:lnTo>
                                <a:lnTo>
                                  <a:pt x="8319" y="9942"/>
                                </a:lnTo>
                                <a:lnTo>
                                  <a:pt x="8319" y="9930"/>
                                </a:lnTo>
                                <a:lnTo>
                                  <a:pt x="8319" y="9918"/>
                                </a:lnTo>
                                <a:lnTo>
                                  <a:pt x="8319" y="9906"/>
                                </a:lnTo>
                                <a:lnTo>
                                  <a:pt x="8319" y="9893"/>
                                </a:lnTo>
                                <a:lnTo>
                                  <a:pt x="8319" y="9881"/>
                                </a:lnTo>
                                <a:lnTo>
                                  <a:pt x="8319" y="9868"/>
                                </a:lnTo>
                                <a:lnTo>
                                  <a:pt x="8319" y="9854"/>
                                </a:lnTo>
                                <a:lnTo>
                                  <a:pt x="8319" y="9841"/>
                                </a:lnTo>
                                <a:lnTo>
                                  <a:pt x="8319" y="9827"/>
                                </a:lnTo>
                                <a:lnTo>
                                  <a:pt x="8319" y="9813"/>
                                </a:lnTo>
                                <a:lnTo>
                                  <a:pt x="8319" y="9798"/>
                                </a:lnTo>
                                <a:lnTo>
                                  <a:pt x="8319" y="9783"/>
                                </a:lnTo>
                                <a:lnTo>
                                  <a:pt x="8319" y="9768"/>
                                </a:lnTo>
                                <a:lnTo>
                                  <a:pt x="8319" y="9753"/>
                                </a:lnTo>
                                <a:lnTo>
                                  <a:pt x="8319" y="9737"/>
                                </a:lnTo>
                                <a:lnTo>
                                  <a:pt x="8319" y="9721"/>
                                </a:lnTo>
                                <a:lnTo>
                                  <a:pt x="8319" y="9705"/>
                                </a:lnTo>
                                <a:lnTo>
                                  <a:pt x="8319" y="9688"/>
                                </a:lnTo>
                                <a:lnTo>
                                  <a:pt x="8319" y="9671"/>
                                </a:lnTo>
                                <a:lnTo>
                                  <a:pt x="8319" y="9654"/>
                                </a:lnTo>
                                <a:lnTo>
                                  <a:pt x="8319" y="9636"/>
                                </a:lnTo>
                                <a:lnTo>
                                  <a:pt x="8319" y="9618"/>
                                </a:lnTo>
                                <a:lnTo>
                                  <a:pt x="8319" y="9600"/>
                                </a:lnTo>
                                <a:lnTo>
                                  <a:pt x="8319" y="9581"/>
                                </a:lnTo>
                                <a:lnTo>
                                  <a:pt x="8319" y="9562"/>
                                </a:lnTo>
                                <a:lnTo>
                                  <a:pt x="8319" y="9543"/>
                                </a:lnTo>
                                <a:lnTo>
                                  <a:pt x="8319" y="9523"/>
                                </a:lnTo>
                                <a:lnTo>
                                  <a:pt x="8319" y="9503"/>
                                </a:lnTo>
                                <a:lnTo>
                                  <a:pt x="8319" y="9483"/>
                                </a:lnTo>
                                <a:lnTo>
                                  <a:pt x="8319" y="9462"/>
                                </a:lnTo>
                                <a:lnTo>
                                  <a:pt x="8319" y="9441"/>
                                </a:lnTo>
                                <a:lnTo>
                                  <a:pt x="8319" y="9419"/>
                                </a:lnTo>
                                <a:lnTo>
                                  <a:pt x="8319" y="9397"/>
                                </a:lnTo>
                                <a:lnTo>
                                  <a:pt x="8319" y="9397"/>
                                </a:lnTo>
                                <a:lnTo>
                                  <a:pt x="8319" y="9397"/>
                                </a:lnTo>
                                <a:lnTo>
                                  <a:pt x="8319" y="9397"/>
                                </a:lnTo>
                                <a:lnTo>
                                  <a:pt x="8319" y="9397"/>
                                </a:lnTo>
                                <a:lnTo>
                                  <a:pt x="8319" y="9397"/>
                                </a:lnTo>
                                <a:lnTo>
                                  <a:pt x="8319" y="9397"/>
                                </a:lnTo>
                                <a:lnTo>
                                  <a:pt x="8319" y="9397"/>
                                </a:lnTo>
                                <a:lnTo>
                                  <a:pt x="8319" y="9397"/>
                                </a:lnTo>
                                <a:lnTo>
                                  <a:pt x="8319" y="9397"/>
                                </a:lnTo>
                                <a:lnTo>
                                  <a:pt x="8319" y="9397"/>
                                </a:lnTo>
                                <a:lnTo>
                                  <a:pt x="8319" y="9397"/>
                                </a:lnTo>
                                <a:lnTo>
                                  <a:pt x="8319" y="9397"/>
                                </a:lnTo>
                                <a:lnTo>
                                  <a:pt x="8319" y="9397"/>
                                </a:lnTo>
                                <a:lnTo>
                                  <a:pt x="8319" y="9397"/>
                                </a:lnTo>
                                <a:lnTo>
                                  <a:pt x="8319" y="9397"/>
                                </a:lnTo>
                                <a:lnTo>
                                  <a:pt x="8319" y="9397"/>
                                </a:lnTo>
                                <a:lnTo>
                                  <a:pt x="8319" y="9397"/>
                                </a:lnTo>
                                <a:lnTo>
                                  <a:pt x="8319" y="9397"/>
                                </a:lnTo>
                                <a:lnTo>
                                  <a:pt x="8319" y="9397"/>
                                </a:lnTo>
                                <a:lnTo>
                                  <a:pt x="8319" y="9397"/>
                                </a:lnTo>
                                <a:lnTo>
                                  <a:pt x="8318" y="9397"/>
                                </a:lnTo>
                                <a:lnTo>
                                  <a:pt x="8318" y="9397"/>
                                </a:lnTo>
                                <a:lnTo>
                                  <a:pt x="8318" y="9397"/>
                                </a:lnTo>
                                <a:lnTo>
                                  <a:pt x="8318" y="9397"/>
                                </a:lnTo>
                                <a:lnTo>
                                  <a:pt x="8318" y="9397"/>
                                </a:lnTo>
                                <a:lnTo>
                                  <a:pt x="8318" y="9397"/>
                                </a:lnTo>
                                <a:lnTo>
                                  <a:pt x="8318" y="9397"/>
                                </a:lnTo>
                                <a:lnTo>
                                  <a:pt x="8318" y="9397"/>
                                </a:lnTo>
                                <a:lnTo>
                                  <a:pt x="8318" y="9397"/>
                                </a:lnTo>
                                <a:lnTo>
                                  <a:pt x="8318" y="9397"/>
                                </a:lnTo>
                                <a:lnTo>
                                  <a:pt x="8317" y="9397"/>
                                </a:lnTo>
                                <a:lnTo>
                                  <a:pt x="8317" y="9397"/>
                                </a:lnTo>
                                <a:lnTo>
                                  <a:pt x="8317" y="9397"/>
                                </a:lnTo>
                                <a:lnTo>
                                  <a:pt x="8317" y="9397"/>
                                </a:lnTo>
                                <a:lnTo>
                                  <a:pt x="8317" y="9397"/>
                                </a:lnTo>
                                <a:lnTo>
                                  <a:pt x="8317" y="9397"/>
                                </a:lnTo>
                                <a:lnTo>
                                  <a:pt x="8316" y="9397"/>
                                </a:lnTo>
                                <a:lnTo>
                                  <a:pt x="8316" y="9397"/>
                                </a:lnTo>
                                <a:lnTo>
                                  <a:pt x="8316" y="9397"/>
                                </a:lnTo>
                                <a:lnTo>
                                  <a:pt x="8316" y="9397"/>
                                </a:lnTo>
                                <a:lnTo>
                                  <a:pt x="8316" y="9397"/>
                                </a:lnTo>
                                <a:lnTo>
                                  <a:pt x="8315" y="9397"/>
                                </a:lnTo>
                                <a:lnTo>
                                  <a:pt x="8315" y="9397"/>
                                </a:lnTo>
                                <a:lnTo>
                                  <a:pt x="8315" y="9397"/>
                                </a:lnTo>
                                <a:lnTo>
                                  <a:pt x="8314" y="9397"/>
                                </a:lnTo>
                                <a:lnTo>
                                  <a:pt x="8314" y="9397"/>
                                </a:lnTo>
                                <a:lnTo>
                                  <a:pt x="8314" y="9397"/>
                                </a:lnTo>
                                <a:lnTo>
                                  <a:pt x="8313" y="9397"/>
                                </a:lnTo>
                                <a:lnTo>
                                  <a:pt x="8313" y="9397"/>
                                </a:lnTo>
                                <a:lnTo>
                                  <a:pt x="8313" y="9397"/>
                                </a:lnTo>
                                <a:lnTo>
                                  <a:pt x="8312" y="9397"/>
                                </a:lnTo>
                                <a:lnTo>
                                  <a:pt x="8312" y="9397"/>
                                </a:lnTo>
                                <a:lnTo>
                                  <a:pt x="8311" y="9397"/>
                                </a:lnTo>
                                <a:lnTo>
                                  <a:pt x="8311" y="9397"/>
                                </a:lnTo>
                                <a:lnTo>
                                  <a:pt x="8311" y="9397"/>
                                </a:lnTo>
                                <a:lnTo>
                                  <a:pt x="8310" y="9397"/>
                                </a:lnTo>
                                <a:lnTo>
                                  <a:pt x="8310" y="9397"/>
                                </a:lnTo>
                                <a:lnTo>
                                  <a:pt x="8309" y="9397"/>
                                </a:lnTo>
                                <a:lnTo>
                                  <a:pt x="8309" y="9397"/>
                                </a:lnTo>
                                <a:lnTo>
                                  <a:pt x="8308" y="9397"/>
                                </a:lnTo>
                                <a:lnTo>
                                  <a:pt x="8308" y="9397"/>
                                </a:lnTo>
                                <a:lnTo>
                                  <a:pt x="8307" y="9397"/>
                                </a:lnTo>
                                <a:lnTo>
                                  <a:pt x="8306" y="9397"/>
                                </a:lnTo>
                                <a:lnTo>
                                  <a:pt x="8306" y="9397"/>
                                </a:lnTo>
                                <a:lnTo>
                                  <a:pt x="8305" y="9397"/>
                                </a:lnTo>
                                <a:lnTo>
                                  <a:pt x="8304" y="9397"/>
                                </a:lnTo>
                                <a:lnTo>
                                  <a:pt x="8304" y="9397"/>
                                </a:lnTo>
                                <a:lnTo>
                                  <a:pt x="8303" y="9397"/>
                                </a:lnTo>
                                <a:lnTo>
                                  <a:pt x="8302" y="9397"/>
                                </a:lnTo>
                                <a:lnTo>
                                  <a:pt x="8302" y="9397"/>
                                </a:lnTo>
                                <a:lnTo>
                                  <a:pt x="8301" y="9397"/>
                                </a:lnTo>
                                <a:lnTo>
                                  <a:pt x="8300" y="9397"/>
                                </a:lnTo>
                                <a:lnTo>
                                  <a:pt x="8299" y="9397"/>
                                </a:lnTo>
                                <a:lnTo>
                                  <a:pt x="8298" y="9397"/>
                                </a:lnTo>
                                <a:lnTo>
                                  <a:pt x="8298" y="9397"/>
                                </a:lnTo>
                                <a:lnTo>
                                  <a:pt x="8297" y="9397"/>
                                </a:lnTo>
                                <a:lnTo>
                                  <a:pt x="8296" y="9397"/>
                                </a:lnTo>
                                <a:lnTo>
                                  <a:pt x="8295" y="9397"/>
                                </a:lnTo>
                                <a:lnTo>
                                  <a:pt x="8294" y="9397"/>
                                </a:lnTo>
                                <a:lnTo>
                                  <a:pt x="8293" y="9397"/>
                                </a:lnTo>
                                <a:lnTo>
                                  <a:pt x="8292" y="9397"/>
                                </a:lnTo>
                                <a:lnTo>
                                  <a:pt x="8291" y="9397"/>
                                </a:lnTo>
                                <a:lnTo>
                                  <a:pt x="8290" y="9397"/>
                                </a:lnTo>
                                <a:lnTo>
                                  <a:pt x="8289" y="9397"/>
                                </a:lnTo>
                                <a:lnTo>
                                  <a:pt x="8288" y="9397"/>
                                </a:lnTo>
                                <a:lnTo>
                                  <a:pt x="8287" y="9397"/>
                                </a:lnTo>
                                <a:lnTo>
                                  <a:pt x="8285" y="9397"/>
                                </a:lnTo>
                                <a:lnTo>
                                  <a:pt x="8284" y="9397"/>
                                </a:lnTo>
                                <a:lnTo>
                                  <a:pt x="8283" y="9397"/>
                                </a:lnTo>
                                <a:lnTo>
                                  <a:pt x="8282" y="9397"/>
                                </a:lnTo>
                                <a:lnTo>
                                  <a:pt x="8280" y="9397"/>
                                </a:lnTo>
                                <a:lnTo>
                                  <a:pt x="8279" y="9397"/>
                                </a:lnTo>
                                <a:lnTo>
                                  <a:pt x="8278" y="9397"/>
                                </a:lnTo>
                                <a:lnTo>
                                  <a:pt x="8277" y="9397"/>
                                </a:lnTo>
                                <a:lnTo>
                                  <a:pt x="8275" y="9397"/>
                                </a:lnTo>
                                <a:lnTo>
                                  <a:pt x="8274" y="9397"/>
                                </a:lnTo>
                                <a:lnTo>
                                  <a:pt x="8272" y="9397"/>
                                </a:lnTo>
                                <a:lnTo>
                                  <a:pt x="8271" y="9397"/>
                                </a:lnTo>
                                <a:lnTo>
                                  <a:pt x="8269" y="9397"/>
                                </a:lnTo>
                                <a:lnTo>
                                  <a:pt x="8268" y="9397"/>
                                </a:lnTo>
                                <a:lnTo>
                                  <a:pt x="8266" y="9397"/>
                                </a:lnTo>
                                <a:lnTo>
                                  <a:pt x="8265" y="9397"/>
                                </a:lnTo>
                                <a:lnTo>
                                  <a:pt x="8263" y="9397"/>
                                </a:lnTo>
                                <a:lnTo>
                                  <a:pt x="8261" y="9397"/>
                                </a:lnTo>
                                <a:lnTo>
                                  <a:pt x="8260" y="9397"/>
                                </a:lnTo>
                                <a:lnTo>
                                  <a:pt x="8258" y="9397"/>
                                </a:lnTo>
                                <a:lnTo>
                                  <a:pt x="8256" y="9397"/>
                                </a:lnTo>
                                <a:lnTo>
                                  <a:pt x="8254" y="9397"/>
                                </a:lnTo>
                                <a:lnTo>
                                  <a:pt x="8253" y="9397"/>
                                </a:lnTo>
                                <a:lnTo>
                                  <a:pt x="8251" y="9397"/>
                                </a:lnTo>
                                <a:lnTo>
                                  <a:pt x="8249" y="9397"/>
                                </a:lnTo>
                                <a:lnTo>
                                  <a:pt x="8247" y="9397"/>
                                </a:lnTo>
                                <a:lnTo>
                                  <a:pt x="8245" y="9397"/>
                                </a:lnTo>
                                <a:lnTo>
                                  <a:pt x="8243" y="9397"/>
                                </a:lnTo>
                                <a:lnTo>
                                  <a:pt x="8241" y="9397"/>
                                </a:lnTo>
                                <a:lnTo>
                                  <a:pt x="8239" y="9397"/>
                                </a:lnTo>
                                <a:lnTo>
                                  <a:pt x="8237" y="9397"/>
                                </a:lnTo>
                                <a:lnTo>
                                  <a:pt x="8235" y="9397"/>
                                </a:lnTo>
                                <a:lnTo>
                                  <a:pt x="8232" y="9397"/>
                                </a:lnTo>
                                <a:lnTo>
                                  <a:pt x="8230" y="9397"/>
                                </a:lnTo>
                                <a:lnTo>
                                  <a:pt x="8230" y="9397"/>
                                </a:lnTo>
                                <a:lnTo>
                                  <a:pt x="8230" y="9397"/>
                                </a:lnTo>
                                <a:lnTo>
                                  <a:pt x="8230" y="9397"/>
                                </a:lnTo>
                                <a:lnTo>
                                  <a:pt x="8230" y="9397"/>
                                </a:lnTo>
                                <a:lnTo>
                                  <a:pt x="8230" y="9397"/>
                                </a:lnTo>
                                <a:lnTo>
                                  <a:pt x="8230" y="9397"/>
                                </a:lnTo>
                                <a:lnTo>
                                  <a:pt x="8230" y="9398"/>
                                </a:lnTo>
                                <a:lnTo>
                                  <a:pt x="8230" y="9398"/>
                                </a:lnTo>
                                <a:lnTo>
                                  <a:pt x="8230" y="9398"/>
                                </a:lnTo>
                                <a:lnTo>
                                  <a:pt x="8230" y="9398"/>
                                </a:lnTo>
                                <a:lnTo>
                                  <a:pt x="8230" y="9398"/>
                                </a:lnTo>
                                <a:lnTo>
                                  <a:pt x="8230" y="9398"/>
                                </a:lnTo>
                                <a:lnTo>
                                  <a:pt x="8230" y="9398"/>
                                </a:lnTo>
                                <a:lnTo>
                                  <a:pt x="8230" y="9399"/>
                                </a:lnTo>
                                <a:lnTo>
                                  <a:pt x="8230" y="9399"/>
                                </a:lnTo>
                                <a:lnTo>
                                  <a:pt x="8230" y="9399"/>
                                </a:lnTo>
                                <a:lnTo>
                                  <a:pt x="8230" y="9400"/>
                                </a:lnTo>
                                <a:lnTo>
                                  <a:pt x="8230" y="9400"/>
                                </a:lnTo>
                                <a:lnTo>
                                  <a:pt x="8230" y="9400"/>
                                </a:lnTo>
                                <a:lnTo>
                                  <a:pt x="8230" y="9401"/>
                                </a:lnTo>
                                <a:lnTo>
                                  <a:pt x="8230" y="9402"/>
                                </a:lnTo>
                                <a:lnTo>
                                  <a:pt x="8230" y="9402"/>
                                </a:lnTo>
                                <a:lnTo>
                                  <a:pt x="8230" y="9403"/>
                                </a:lnTo>
                                <a:lnTo>
                                  <a:pt x="8230" y="9404"/>
                                </a:lnTo>
                                <a:lnTo>
                                  <a:pt x="8230" y="9405"/>
                                </a:lnTo>
                                <a:lnTo>
                                  <a:pt x="8230" y="9406"/>
                                </a:lnTo>
                                <a:lnTo>
                                  <a:pt x="8230" y="9407"/>
                                </a:lnTo>
                                <a:lnTo>
                                  <a:pt x="8230" y="9408"/>
                                </a:lnTo>
                                <a:lnTo>
                                  <a:pt x="8230" y="9409"/>
                                </a:lnTo>
                                <a:lnTo>
                                  <a:pt x="8230" y="9410"/>
                                </a:lnTo>
                                <a:lnTo>
                                  <a:pt x="8230" y="9411"/>
                                </a:lnTo>
                                <a:lnTo>
                                  <a:pt x="8230" y="9413"/>
                                </a:lnTo>
                                <a:lnTo>
                                  <a:pt x="8230" y="9414"/>
                                </a:lnTo>
                                <a:lnTo>
                                  <a:pt x="8230" y="9416"/>
                                </a:lnTo>
                                <a:lnTo>
                                  <a:pt x="8230" y="9418"/>
                                </a:lnTo>
                                <a:lnTo>
                                  <a:pt x="8230" y="9420"/>
                                </a:lnTo>
                                <a:lnTo>
                                  <a:pt x="8230" y="9422"/>
                                </a:lnTo>
                                <a:lnTo>
                                  <a:pt x="8230" y="9424"/>
                                </a:lnTo>
                                <a:lnTo>
                                  <a:pt x="8230" y="9426"/>
                                </a:lnTo>
                                <a:lnTo>
                                  <a:pt x="8230" y="9428"/>
                                </a:lnTo>
                                <a:lnTo>
                                  <a:pt x="8230" y="9431"/>
                                </a:lnTo>
                                <a:lnTo>
                                  <a:pt x="8230" y="9433"/>
                                </a:lnTo>
                                <a:lnTo>
                                  <a:pt x="8230" y="9436"/>
                                </a:lnTo>
                                <a:lnTo>
                                  <a:pt x="8230" y="9439"/>
                                </a:lnTo>
                                <a:lnTo>
                                  <a:pt x="8230" y="9442"/>
                                </a:lnTo>
                                <a:lnTo>
                                  <a:pt x="8230" y="9445"/>
                                </a:lnTo>
                                <a:lnTo>
                                  <a:pt x="8230" y="9448"/>
                                </a:lnTo>
                                <a:lnTo>
                                  <a:pt x="8230" y="9451"/>
                                </a:lnTo>
                                <a:lnTo>
                                  <a:pt x="8230" y="9455"/>
                                </a:lnTo>
                                <a:lnTo>
                                  <a:pt x="8230" y="9458"/>
                                </a:lnTo>
                                <a:lnTo>
                                  <a:pt x="8230" y="9462"/>
                                </a:lnTo>
                                <a:lnTo>
                                  <a:pt x="8230" y="9466"/>
                                </a:lnTo>
                                <a:lnTo>
                                  <a:pt x="8230" y="9470"/>
                                </a:lnTo>
                                <a:lnTo>
                                  <a:pt x="8230" y="9475"/>
                                </a:lnTo>
                                <a:lnTo>
                                  <a:pt x="8230" y="9479"/>
                                </a:lnTo>
                                <a:lnTo>
                                  <a:pt x="8230" y="9484"/>
                                </a:lnTo>
                                <a:lnTo>
                                  <a:pt x="8230" y="9489"/>
                                </a:lnTo>
                                <a:lnTo>
                                  <a:pt x="8230" y="9493"/>
                                </a:lnTo>
                                <a:lnTo>
                                  <a:pt x="8230" y="9499"/>
                                </a:lnTo>
                                <a:lnTo>
                                  <a:pt x="8230" y="9504"/>
                                </a:lnTo>
                                <a:lnTo>
                                  <a:pt x="8230" y="9509"/>
                                </a:lnTo>
                                <a:lnTo>
                                  <a:pt x="8230" y="9515"/>
                                </a:lnTo>
                                <a:lnTo>
                                  <a:pt x="8230" y="9521"/>
                                </a:lnTo>
                                <a:lnTo>
                                  <a:pt x="8230" y="9527"/>
                                </a:lnTo>
                                <a:lnTo>
                                  <a:pt x="8230" y="9533"/>
                                </a:lnTo>
                                <a:lnTo>
                                  <a:pt x="8230" y="9540"/>
                                </a:lnTo>
                                <a:lnTo>
                                  <a:pt x="8230" y="9547"/>
                                </a:lnTo>
                                <a:lnTo>
                                  <a:pt x="8230" y="9553"/>
                                </a:lnTo>
                                <a:lnTo>
                                  <a:pt x="8230" y="9561"/>
                                </a:lnTo>
                                <a:lnTo>
                                  <a:pt x="8230" y="9568"/>
                                </a:lnTo>
                                <a:lnTo>
                                  <a:pt x="8230" y="9575"/>
                                </a:lnTo>
                                <a:lnTo>
                                  <a:pt x="8230" y="9583"/>
                                </a:lnTo>
                                <a:lnTo>
                                  <a:pt x="8230" y="9591"/>
                                </a:lnTo>
                                <a:lnTo>
                                  <a:pt x="8230" y="9599"/>
                                </a:lnTo>
                                <a:lnTo>
                                  <a:pt x="8230" y="9608"/>
                                </a:lnTo>
                                <a:lnTo>
                                  <a:pt x="8230" y="9616"/>
                                </a:lnTo>
                                <a:lnTo>
                                  <a:pt x="8230" y="9625"/>
                                </a:lnTo>
                                <a:lnTo>
                                  <a:pt x="8230" y="9634"/>
                                </a:lnTo>
                                <a:lnTo>
                                  <a:pt x="8230" y="9644"/>
                                </a:lnTo>
                                <a:lnTo>
                                  <a:pt x="8230" y="9653"/>
                                </a:lnTo>
                                <a:lnTo>
                                  <a:pt x="8230" y="9663"/>
                                </a:lnTo>
                                <a:lnTo>
                                  <a:pt x="8230" y="9673"/>
                                </a:lnTo>
                                <a:lnTo>
                                  <a:pt x="8230" y="9683"/>
                                </a:lnTo>
                                <a:lnTo>
                                  <a:pt x="8230" y="9694"/>
                                </a:lnTo>
                                <a:lnTo>
                                  <a:pt x="8230" y="9705"/>
                                </a:lnTo>
                                <a:lnTo>
                                  <a:pt x="8230" y="9716"/>
                                </a:lnTo>
                                <a:lnTo>
                                  <a:pt x="8230" y="9727"/>
                                </a:lnTo>
                                <a:lnTo>
                                  <a:pt x="8230" y="9739"/>
                                </a:lnTo>
                                <a:lnTo>
                                  <a:pt x="8230" y="9751"/>
                                </a:lnTo>
                                <a:lnTo>
                                  <a:pt x="8230" y="9763"/>
                                </a:lnTo>
                                <a:lnTo>
                                  <a:pt x="8230" y="9776"/>
                                </a:lnTo>
                                <a:lnTo>
                                  <a:pt x="8230" y="9788"/>
                                </a:lnTo>
                                <a:lnTo>
                                  <a:pt x="8230" y="9801"/>
                                </a:lnTo>
                                <a:lnTo>
                                  <a:pt x="8230" y="9815"/>
                                </a:lnTo>
                                <a:lnTo>
                                  <a:pt x="8230" y="9828"/>
                                </a:lnTo>
                                <a:lnTo>
                                  <a:pt x="8230" y="9842"/>
                                </a:lnTo>
                                <a:lnTo>
                                  <a:pt x="8230" y="9856"/>
                                </a:lnTo>
                                <a:lnTo>
                                  <a:pt x="8230" y="9871"/>
                                </a:lnTo>
                                <a:lnTo>
                                  <a:pt x="8230" y="9886"/>
                                </a:lnTo>
                                <a:lnTo>
                                  <a:pt x="8230" y="9901"/>
                                </a:lnTo>
                                <a:lnTo>
                                  <a:pt x="8230" y="9916"/>
                                </a:lnTo>
                                <a:lnTo>
                                  <a:pt x="8230" y="9932"/>
                                </a:lnTo>
                                <a:lnTo>
                                  <a:pt x="8230" y="9948"/>
                                </a:lnTo>
                                <a:lnTo>
                                  <a:pt x="8230" y="9964"/>
                                </a:lnTo>
                                <a:lnTo>
                                  <a:pt x="8230" y="9981"/>
                                </a:lnTo>
                                <a:lnTo>
                                  <a:pt x="8230" y="9998"/>
                                </a:lnTo>
                                <a:lnTo>
                                  <a:pt x="8230" y="10015"/>
                                </a:lnTo>
                                <a:lnTo>
                                  <a:pt x="8230" y="10033"/>
                                </a:lnTo>
                                <a:lnTo>
                                  <a:pt x="8230" y="10051"/>
                                </a:lnTo>
                                <a:lnTo>
                                  <a:pt x="8230" y="10069"/>
                                </a:lnTo>
                                <a:lnTo>
                                  <a:pt x="8230" y="10088"/>
                                </a:lnTo>
                                <a:lnTo>
                                  <a:pt x="8230" y="10107"/>
                                </a:lnTo>
                                <a:lnTo>
                                  <a:pt x="8230" y="10126"/>
                                </a:lnTo>
                                <a:lnTo>
                                  <a:pt x="8230" y="10146"/>
                                </a:lnTo>
                                <a:lnTo>
                                  <a:pt x="8230" y="10166"/>
                                </a:lnTo>
                                <a:lnTo>
                                  <a:pt x="8230" y="10186"/>
                                </a:lnTo>
                                <a:lnTo>
                                  <a:pt x="8230" y="10207"/>
                                </a:lnTo>
                                <a:lnTo>
                                  <a:pt x="8230" y="10228"/>
                                </a:lnTo>
                                <a:lnTo>
                                  <a:pt x="8230" y="10250"/>
                                </a:lnTo>
                                <a:lnTo>
                                  <a:pt x="8230" y="10272"/>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468.5pt;width:4.5pt;height:44.5pt" coordorigin="8210,9370" coordsize="90,890">
                <v:shape id="shape_0" coordorigin="8210,9370" coordsize="90,890" path="m8230,10272l8230,10272l8230,10272l8230,10272l8230,10272l8230,10272l8230,10272l8230,10272l8230,10272l8230,10272l8230,10272l8230,10272l8230,10272l8230,10272l8230,10272l8230,10272l8230,10272l8230,10272l8230,10272l8230,10272l8230,10272l8231,10272l8231,10272l8231,10272l8231,10272l8231,10272l8231,10272l8231,10272l8231,10272l8231,10272l8231,10272l8232,10272l8232,10272l8232,10272l8232,10272l8232,10272l8232,10272l8233,10272l8233,10272l8233,10272l8233,10272l8233,10272l8234,10272l8234,10272l8234,10272l8235,10272l8235,10272l8235,10272l8236,10272l8236,10272l8236,10272l8237,10272l8237,10272l8238,10272l8238,10272l8238,10272l8239,10272l8239,10272l8240,10272l8240,10272l8241,10272l8241,10272l8242,10272l8243,10272l8243,10272l8244,10272l8245,10272l8245,10272l8246,10272l8247,10272l8247,10272l8248,10272l8249,10272l8250,10272l8251,10272l8251,10272l8252,10272l8253,10272l8254,10272l8255,10272l8256,10272l8257,10272l8258,10272l8259,10272l8260,10272l8261,10272l8262,10272l8264,10272l8265,10272l8266,10272l8267,10272l8269,10272l8270,10272l8271,10272l8272,10272l8274,10272l8275,10272l8277,10272l8278,10272l8280,10272l8281,10272l8283,10272l8284,10272l8286,10272l8288,10272l8289,10272l8291,10272l8293,10272l8295,10272l8296,10272l8298,10272l8300,10272l8302,10272l8304,10272l8306,10272l8308,10272l8310,10272l8312,10272l8314,10272l8317,10272l8319,10272l8319,10272l8319,10272l8319,10271l8319,10271l8319,10271l8319,10271l8319,10271l8319,10271l8319,10271l8319,10271l8319,10271l8319,10271l8319,10271l8319,10270l8319,10270l8319,10270l8319,10269l8319,10269l8319,10268l8319,10268l8319,10267l8319,10267l8319,10266l8319,10265l8319,10264l8319,10263l8319,10262l8319,10261l8319,10260l8319,10259l8319,10257l8319,10256l8319,10255l8319,10253l8319,10251l8319,10249l8319,10247l8319,10245l8319,10243l8319,10241l8319,10238l8319,10236l8319,10233l8319,10230l8319,10227l8319,10224l8319,10221l8319,10218l8319,10214l8319,10210l8319,10207l8319,10203l8319,10199l8319,10194l8319,10190l8319,10185l8319,10180l8319,10175l8319,10170l8319,10165l8319,10159l8319,10154l8319,10148l8319,10142l8319,10136l8319,10129l8319,10122l8319,10115l8319,10108l8319,10101l8319,10094l8319,10086l8319,10078l8319,10070l8319,10061l8319,10053l8319,10044l8319,10035l8319,10025l8319,10016l8319,10006l8319,9996l8319,9986l8319,9975l8319,9964l8319,9953l8319,9942l8319,9930l8319,9918l8319,9906l8319,9893l8319,9881l8319,9868l8319,9854l8319,9841l8319,9827l8319,9813l8319,9798l8319,9783l8319,9768l8319,9753l8319,9737l8319,9721l8319,9705l8319,9688l8319,9671l8319,9654l8319,9636l8319,9618l8319,9600l8319,9581l8319,9562l8319,9543l8319,9523l8319,9503l8319,9483l8319,9462l8319,9441l8319,9419l8319,9397l8319,9397l8319,9397l8319,9397l8319,9397l8319,9397l8319,9397l8319,9397l8319,9397l8319,9397l8319,9397l8319,9397l8319,9397l8319,9397l8319,9397l8319,9397l8319,9397l8319,9397l8319,9397l8319,9397l8319,9397l8318,9397l8318,9397l8318,9397l8318,9397l8318,9397l8318,9397l8318,9397l8318,9397l8318,9397l8318,9397l8317,9397l8317,9397l8317,9397l8317,9397l8317,9397l8317,9397l8316,9397l8316,9397l8316,9397l8316,9397l8316,9397l8315,9397l8315,9397l8315,9397l8314,9397l8314,9397l8314,9397l8313,9397l8313,9397l8313,9397l8312,9397l8312,9397l8311,9397l8311,9397l8311,9397l8310,9397l8310,9397l8309,9397l8309,9397l8308,9397l8308,9397l8307,9397l8306,9397l8306,9397l8305,9397l8304,9397l8304,9397l8303,9397l8302,9397l8302,9397l8301,9397l8300,9397l8299,9397l8298,9397l8298,9397l8297,9397l8296,9397l8295,9397l8294,9397l8293,9397l8292,9397l8291,9397l8290,9397l8289,9397l8288,9397l8287,9397l8285,9397l8284,9397l8283,9397l8282,9397l8280,9397l8279,9397l8278,9397l8277,9397l8275,9397l8274,9397l8272,9397l8271,9397l8269,9397l8268,9397l8266,9397l8265,9397l8263,9397l8261,9397l8260,9397l8258,9397l8256,9397l8254,9397l8253,9397l8251,9397l8249,9397l8247,9397l8245,9397l8243,9397l8241,9397l8239,9397l8237,9397l8235,9397l8232,9397l8230,9397l8230,9397l8230,9397l8230,9397l8230,9397l8230,9397l8230,9397l8230,9398l8230,9398l8230,9398l8230,9398l8230,9398l8230,9398l8230,9398l8230,9399l8230,9399l8230,9399l8230,9400l8230,9400l8230,9400l8230,9401l8230,9402l8230,9402l8230,9403l8230,9404l8230,9405l8230,9406l8230,9407l8230,9408l8230,9409l8230,9410l8230,9411l8230,9413l8230,9414l8230,9416l8230,9418l8230,9420l8230,9422l8230,9424l8230,9426l8230,9428l8230,9431l8230,9433l8230,9436l8230,9439l8230,9442l8230,9445l8230,9448l8230,9451l8230,9455l8230,9458l8230,9462l8230,9466l8230,9470l8230,9475l8230,9479l8230,9484l8230,9489l8230,9493l8230,9499l8230,9504l8230,9509l8230,9515l8230,9521l8230,9527l8230,9533l8230,9540l8230,9547l8230,9553l8230,9561l8230,9568l8230,9575l8230,9583l8230,9591l8230,9599l8230,9608l8230,9616l8230,9625l8230,9634l8230,9644l8230,9653l8230,9663l8230,9673l8230,9683l8230,9694l8230,9705l8230,9716l8230,9727l8230,9739l8230,9751l8230,9763l8230,9776l8230,9788l8230,9801l8230,9815l8230,9828l8230,9842l8230,9856l8230,9871l8230,9886l8230,9901l8230,9916l8230,9932l8230,9948l8230,9964l8230,9981l8230,9998l8230,10015l8230,10033l8230,10051l8230,10069l8230,10088l8230,10107l8230,10126l8230,10146l8230,10166l8230,10186l8230,10207l8230,10228l8230,10250l8230,10272e" fillcolor="#fe0000" stroked="f" o:allowincell="f" style="position:absolute;left:8210;top:9370;width:89;height:88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79">
                <wp:simplePos x="0" y="0"/>
                <wp:positionH relativeFrom="page">
                  <wp:posOffset>5213350</wp:posOffset>
                </wp:positionH>
                <wp:positionV relativeFrom="page">
                  <wp:posOffset>6508750</wp:posOffset>
                </wp:positionV>
                <wp:extent cx="57150" cy="69850"/>
                <wp:effectExtent l="0" t="0" r="12700" b="635"/>
                <wp:wrapNone/>
                <wp:docPr id="177"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8230" y="10360"/>
                                </a:move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1" y="10360"/>
                                </a:lnTo>
                                <a:lnTo>
                                  <a:pt x="8231" y="10360"/>
                                </a:lnTo>
                                <a:lnTo>
                                  <a:pt x="8231" y="10360"/>
                                </a:lnTo>
                                <a:lnTo>
                                  <a:pt x="8231" y="10360"/>
                                </a:lnTo>
                                <a:lnTo>
                                  <a:pt x="8231" y="10360"/>
                                </a:lnTo>
                                <a:lnTo>
                                  <a:pt x="8231" y="10360"/>
                                </a:lnTo>
                                <a:lnTo>
                                  <a:pt x="8231" y="10360"/>
                                </a:lnTo>
                                <a:lnTo>
                                  <a:pt x="8231" y="10360"/>
                                </a:lnTo>
                                <a:lnTo>
                                  <a:pt x="8231" y="10360"/>
                                </a:lnTo>
                                <a:lnTo>
                                  <a:pt x="8231" y="10360"/>
                                </a:lnTo>
                                <a:lnTo>
                                  <a:pt x="8232" y="10360"/>
                                </a:lnTo>
                                <a:lnTo>
                                  <a:pt x="8232" y="10360"/>
                                </a:lnTo>
                                <a:lnTo>
                                  <a:pt x="8232" y="10360"/>
                                </a:lnTo>
                                <a:lnTo>
                                  <a:pt x="8232" y="10360"/>
                                </a:lnTo>
                                <a:lnTo>
                                  <a:pt x="8232" y="10360"/>
                                </a:lnTo>
                                <a:lnTo>
                                  <a:pt x="8232" y="10360"/>
                                </a:lnTo>
                                <a:lnTo>
                                  <a:pt x="8233" y="10360"/>
                                </a:lnTo>
                                <a:lnTo>
                                  <a:pt x="8233" y="10360"/>
                                </a:lnTo>
                                <a:lnTo>
                                  <a:pt x="8233" y="10360"/>
                                </a:lnTo>
                                <a:lnTo>
                                  <a:pt x="8233" y="10360"/>
                                </a:lnTo>
                                <a:lnTo>
                                  <a:pt x="8233" y="10360"/>
                                </a:lnTo>
                                <a:lnTo>
                                  <a:pt x="8234" y="10360"/>
                                </a:lnTo>
                                <a:lnTo>
                                  <a:pt x="8234" y="10360"/>
                                </a:lnTo>
                                <a:lnTo>
                                  <a:pt x="8234" y="10360"/>
                                </a:lnTo>
                                <a:lnTo>
                                  <a:pt x="8235" y="10360"/>
                                </a:lnTo>
                                <a:lnTo>
                                  <a:pt x="8235" y="10360"/>
                                </a:lnTo>
                                <a:lnTo>
                                  <a:pt x="8235" y="10360"/>
                                </a:lnTo>
                                <a:lnTo>
                                  <a:pt x="8236" y="10360"/>
                                </a:lnTo>
                                <a:lnTo>
                                  <a:pt x="8236" y="10360"/>
                                </a:lnTo>
                                <a:lnTo>
                                  <a:pt x="8236" y="10360"/>
                                </a:lnTo>
                                <a:lnTo>
                                  <a:pt x="8237" y="10360"/>
                                </a:lnTo>
                                <a:lnTo>
                                  <a:pt x="8237" y="10360"/>
                                </a:lnTo>
                                <a:lnTo>
                                  <a:pt x="8238" y="10360"/>
                                </a:lnTo>
                                <a:lnTo>
                                  <a:pt x="8238" y="10360"/>
                                </a:lnTo>
                                <a:lnTo>
                                  <a:pt x="8238" y="10360"/>
                                </a:lnTo>
                                <a:lnTo>
                                  <a:pt x="8239" y="10360"/>
                                </a:lnTo>
                                <a:lnTo>
                                  <a:pt x="8239" y="10360"/>
                                </a:lnTo>
                                <a:lnTo>
                                  <a:pt x="8240" y="10360"/>
                                </a:lnTo>
                                <a:lnTo>
                                  <a:pt x="8240" y="10360"/>
                                </a:lnTo>
                                <a:lnTo>
                                  <a:pt x="8241" y="10360"/>
                                </a:lnTo>
                                <a:lnTo>
                                  <a:pt x="8241" y="10360"/>
                                </a:lnTo>
                                <a:lnTo>
                                  <a:pt x="8242" y="10360"/>
                                </a:lnTo>
                                <a:lnTo>
                                  <a:pt x="8243" y="10360"/>
                                </a:lnTo>
                                <a:lnTo>
                                  <a:pt x="8243" y="10360"/>
                                </a:lnTo>
                                <a:lnTo>
                                  <a:pt x="8244" y="10360"/>
                                </a:lnTo>
                                <a:lnTo>
                                  <a:pt x="8245" y="10360"/>
                                </a:lnTo>
                                <a:lnTo>
                                  <a:pt x="8245" y="10360"/>
                                </a:lnTo>
                                <a:lnTo>
                                  <a:pt x="8246" y="10360"/>
                                </a:lnTo>
                                <a:lnTo>
                                  <a:pt x="8247" y="10360"/>
                                </a:lnTo>
                                <a:lnTo>
                                  <a:pt x="8247" y="10360"/>
                                </a:lnTo>
                                <a:lnTo>
                                  <a:pt x="8248" y="10360"/>
                                </a:lnTo>
                                <a:lnTo>
                                  <a:pt x="8249" y="10360"/>
                                </a:lnTo>
                                <a:lnTo>
                                  <a:pt x="8250" y="10360"/>
                                </a:lnTo>
                                <a:lnTo>
                                  <a:pt x="8251" y="10360"/>
                                </a:lnTo>
                                <a:lnTo>
                                  <a:pt x="8251" y="10360"/>
                                </a:lnTo>
                                <a:lnTo>
                                  <a:pt x="8252" y="10360"/>
                                </a:lnTo>
                                <a:lnTo>
                                  <a:pt x="8253" y="10360"/>
                                </a:lnTo>
                                <a:lnTo>
                                  <a:pt x="8254" y="10360"/>
                                </a:lnTo>
                                <a:lnTo>
                                  <a:pt x="8255" y="10360"/>
                                </a:lnTo>
                                <a:lnTo>
                                  <a:pt x="8256" y="10360"/>
                                </a:lnTo>
                                <a:lnTo>
                                  <a:pt x="8257" y="10360"/>
                                </a:lnTo>
                                <a:lnTo>
                                  <a:pt x="8258" y="10360"/>
                                </a:lnTo>
                                <a:lnTo>
                                  <a:pt x="8259" y="10360"/>
                                </a:lnTo>
                                <a:lnTo>
                                  <a:pt x="8260" y="10360"/>
                                </a:lnTo>
                                <a:lnTo>
                                  <a:pt x="8261" y="10360"/>
                                </a:lnTo>
                                <a:lnTo>
                                  <a:pt x="8262" y="10360"/>
                                </a:lnTo>
                                <a:lnTo>
                                  <a:pt x="8264" y="10360"/>
                                </a:lnTo>
                                <a:lnTo>
                                  <a:pt x="8265" y="10360"/>
                                </a:lnTo>
                                <a:lnTo>
                                  <a:pt x="8266" y="10360"/>
                                </a:lnTo>
                                <a:lnTo>
                                  <a:pt x="8267" y="10360"/>
                                </a:lnTo>
                                <a:lnTo>
                                  <a:pt x="8269" y="10360"/>
                                </a:lnTo>
                                <a:lnTo>
                                  <a:pt x="8270" y="10360"/>
                                </a:lnTo>
                                <a:lnTo>
                                  <a:pt x="8271" y="10360"/>
                                </a:lnTo>
                                <a:lnTo>
                                  <a:pt x="8272" y="10360"/>
                                </a:lnTo>
                                <a:lnTo>
                                  <a:pt x="8274" y="10360"/>
                                </a:lnTo>
                                <a:lnTo>
                                  <a:pt x="8275" y="10360"/>
                                </a:lnTo>
                                <a:lnTo>
                                  <a:pt x="8277" y="10360"/>
                                </a:lnTo>
                                <a:lnTo>
                                  <a:pt x="8278" y="10360"/>
                                </a:lnTo>
                                <a:lnTo>
                                  <a:pt x="8280" y="10360"/>
                                </a:lnTo>
                                <a:lnTo>
                                  <a:pt x="8281" y="10360"/>
                                </a:lnTo>
                                <a:lnTo>
                                  <a:pt x="8283" y="10360"/>
                                </a:lnTo>
                                <a:lnTo>
                                  <a:pt x="8284" y="10360"/>
                                </a:lnTo>
                                <a:lnTo>
                                  <a:pt x="8286" y="10360"/>
                                </a:lnTo>
                                <a:lnTo>
                                  <a:pt x="8288" y="10360"/>
                                </a:lnTo>
                                <a:lnTo>
                                  <a:pt x="8289" y="10360"/>
                                </a:lnTo>
                                <a:lnTo>
                                  <a:pt x="8291" y="10360"/>
                                </a:lnTo>
                                <a:lnTo>
                                  <a:pt x="8293" y="10360"/>
                                </a:lnTo>
                                <a:lnTo>
                                  <a:pt x="8295" y="10360"/>
                                </a:lnTo>
                                <a:lnTo>
                                  <a:pt x="8296" y="10360"/>
                                </a:lnTo>
                                <a:lnTo>
                                  <a:pt x="8298" y="10360"/>
                                </a:lnTo>
                                <a:lnTo>
                                  <a:pt x="8300" y="10360"/>
                                </a:lnTo>
                                <a:lnTo>
                                  <a:pt x="8302" y="10360"/>
                                </a:lnTo>
                                <a:lnTo>
                                  <a:pt x="8304" y="10360"/>
                                </a:lnTo>
                                <a:lnTo>
                                  <a:pt x="8306" y="10360"/>
                                </a:lnTo>
                                <a:lnTo>
                                  <a:pt x="8308" y="10360"/>
                                </a:lnTo>
                                <a:lnTo>
                                  <a:pt x="8310" y="10360"/>
                                </a:lnTo>
                                <a:lnTo>
                                  <a:pt x="8312" y="10360"/>
                                </a:lnTo>
                                <a:lnTo>
                                  <a:pt x="8314" y="10360"/>
                                </a:lnTo>
                                <a:lnTo>
                                  <a:pt x="8317"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59"/>
                                </a:lnTo>
                                <a:lnTo>
                                  <a:pt x="8319" y="10359"/>
                                </a:lnTo>
                                <a:lnTo>
                                  <a:pt x="8319" y="10359"/>
                                </a:lnTo>
                                <a:lnTo>
                                  <a:pt x="8319" y="10359"/>
                                </a:lnTo>
                                <a:lnTo>
                                  <a:pt x="8319" y="10359"/>
                                </a:lnTo>
                                <a:lnTo>
                                  <a:pt x="8319" y="10359"/>
                                </a:lnTo>
                                <a:lnTo>
                                  <a:pt x="8319" y="10359"/>
                                </a:lnTo>
                                <a:lnTo>
                                  <a:pt x="8319" y="10359"/>
                                </a:lnTo>
                                <a:lnTo>
                                  <a:pt x="8319" y="10358"/>
                                </a:lnTo>
                                <a:lnTo>
                                  <a:pt x="8319" y="10358"/>
                                </a:lnTo>
                                <a:lnTo>
                                  <a:pt x="8319" y="10358"/>
                                </a:lnTo>
                                <a:lnTo>
                                  <a:pt x="8319" y="10358"/>
                                </a:lnTo>
                                <a:lnTo>
                                  <a:pt x="8319" y="10358"/>
                                </a:lnTo>
                                <a:lnTo>
                                  <a:pt x="8319" y="10357"/>
                                </a:lnTo>
                                <a:lnTo>
                                  <a:pt x="8319" y="10357"/>
                                </a:lnTo>
                                <a:lnTo>
                                  <a:pt x="8319" y="10357"/>
                                </a:lnTo>
                                <a:lnTo>
                                  <a:pt x="8319" y="10357"/>
                                </a:lnTo>
                                <a:lnTo>
                                  <a:pt x="8319" y="10356"/>
                                </a:lnTo>
                                <a:lnTo>
                                  <a:pt x="8319" y="10356"/>
                                </a:lnTo>
                                <a:lnTo>
                                  <a:pt x="8319" y="10356"/>
                                </a:lnTo>
                                <a:lnTo>
                                  <a:pt x="8319" y="10356"/>
                                </a:lnTo>
                                <a:lnTo>
                                  <a:pt x="8319" y="10355"/>
                                </a:lnTo>
                                <a:lnTo>
                                  <a:pt x="8319" y="10355"/>
                                </a:lnTo>
                                <a:lnTo>
                                  <a:pt x="8319" y="10354"/>
                                </a:lnTo>
                                <a:lnTo>
                                  <a:pt x="8319" y="10354"/>
                                </a:lnTo>
                                <a:lnTo>
                                  <a:pt x="8319" y="10354"/>
                                </a:lnTo>
                                <a:lnTo>
                                  <a:pt x="8319" y="10353"/>
                                </a:lnTo>
                                <a:lnTo>
                                  <a:pt x="8319" y="10353"/>
                                </a:lnTo>
                                <a:lnTo>
                                  <a:pt x="8319" y="10352"/>
                                </a:lnTo>
                                <a:lnTo>
                                  <a:pt x="8319" y="10352"/>
                                </a:lnTo>
                                <a:lnTo>
                                  <a:pt x="8319" y="10352"/>
                                </a:lnTo>
                                <a:lnTo>
                                  <a:pt x="8319" y="10351"/>
                                </a:lnTo>
                                <a:lnTo>
                                  <a:pt x="8319" y="10351"/>
                                </a:lnTo>
                                <a:lnTo>
                                  <a:pt x="8319" y="10350"/>
                                </a:lnTo>
                                <a:lnTo>
                                  <a:pt x="8319" y="10349"/>
                                </a:lnTo>
                                <a:lnTo>
                                  <a:pt x="8319" y="10349"/>
                                </a:lnTo>
                                <a:lnTo>
                                  <a:pt x="8319" y="10348"/>
                                </a:lnTo>
                                <a:lnTo>
                                  <a:pt x="8319" y="10348"/>
                                </a:lnTo>
                                <a:lnTo>
                                  <a:pt x="8319" y="10347"/>
                                </a:lnTo>
                                <a:lnTo>
                                  <a:pt x="8319" y="10346"/>
                                </a:lnTo>
                                <a:lnTo>
                                  <a:pt x="8319" y="10346"/>
                                </a:lnTo>
                                <a:lnTo>
                                  <a:pt x="8319" y="10345"/>
                                </a:lnTo>
                                <a:lnTo>
                                  <a:pt x="8319" y="10344"/>
                                </a:lnTo>
                                <a:lnTo>
                                  <a:pt x="8319" y="10344"/>
                                </a:lnTo>
                                <a:lnTo>
                                  <a:pt x="8319" y="10343"/>
                                </a:lnTo>
                                <a:lnTo>
                                  <a:pt x="8319" y="10342"/>
                                </a:lnTo>
                                <a:lnTo>
                                  <a:pt x="8319" y="10341"/>
                                </a:lnTo>
                                <a:lnTo>
                                  <a:pt x="8319" y="10341"/>
                                </a:lnTo>
                                <a:lnTo>
                                  <a:pt x="8319" y="10340"/>
                                </a:lnTo>
                                <a:lnTo>
                                  <a:pt x="8319" y="10339"/>
                                </a:lnTo>
                                <a:lnTo>
                                  <a:pt x="8319" y="10338"/>
                                </a:lnTo>
                                <a:lnTo>
                                  <a:pt x="8319" y="10337"/>
                                </a:lnTo>
                                <a:lnTo>
                                  <a:pt x="8319" y="10336"/>
                                </a:lnTo>
                                <a:lnTo>
                                  <a:pt x="8319" y="10335"/>
                                </a:lnTo>
                                <a:lnTo>
                                  <a:pt x="8319" y="10334"/>
                                </a:lnTo>
                                <a:lnTo>
                                  <a:pt x="8319" y="10333"/>
                                </a:lnTo>
                                <a:lnTo>
                                  <a:pt x="8319" y="10332"/>
                                </a:lnTo>
                                <a:lnTo>
                                  <a:pt x="8319" y="10331"/>
                                </a:lnTo>
                                <a:lnTo>
                                  <a:pt x="8319" y="10330"/>
                                </a:lnTo>
                                <a:lnTo>
                                  <a:pt x="8319" y="10329"/>
                                </a:lnTo>
                                <a:lnTo>
                                  <a:pt x="8319" y="10328"/>
                                </a:lnTo>
                                <a:lnTo>
                                  <a:pt x="8319" y="10327"/>
                                </a:lnTo>
                                <a:lnTo>
                                  <a:pt x="8319" y="10326"/>
                                </a:lnTo>
                                <a:lnTo>
                                  <a:pt x="8319" y="10324"/>
                                </a:lnTo>
                                <a:lnTo>
                                  <a:pt x="8319" y="10323"/>
                                </a:lnTo>
                                <a:lnTo>
                                  <a:pt x="8319" y="10322"/>
                                </a:lnTo>
                                <a:lnTo>
                                  <a:pt x="8319" y="10321"/>
                                </a:lnTo>
                                <a:lnTo>
                                  <a:pt x="8319" y="10319"/>
                                </a:lnTo>
                                <a:lnTo>
                                  <a:pt x="8319" y="10318"/>
                                </a:lnTo>
                                <a:lnTo>
                                  <a:pt x="8319" y="10317"/>
                                </a:lnTo>
                                <a:lnTo>
                                  <a:pt x="8319" y="10315"/>
                                </a:lnTo>
                                <a:lnTo>
                                  <a:pt x="8319" y="10314"/>
                                </a:lnTo>
                                <a:lnTo>
                                  <a:pt x="8319" y="10312"/>
                                </a:lnTo>
                                <a:lnTo>
                                  <a:pt x="8319" y="10311"/>
                                </a:lnTo>
                                <a:lnTo>
                                  <a:pt x="8319" y="10309"/>
                                </a:lnTo>
                                <a:lnTo>
                                  <a:pt x="8319" y="10308"/>
                                </a:lnTo>
                                <a:lnTo>
                                  <a:pt x="8319" y="10306"/>
                                </a:lnTo>
                                <a:lnTo>
                                  <a:pt x="8319" y="10304"/>
                                </a:lnTo>
                                <a:lnTo>
                                  <a:pt x="8319" y="10303"/>
                                </a:lnTo>
                                <a:lnTo>
                                  <a:pt x="8319" y="10301"/>
                                </a:lnTo>
                                <a:lnTo>
                                  <a:pt x="8319" y="10299"/>
                                </a:lnTo>
                                <a:lnTo>
                                  <a:pt x="8319" y="10298"/>
                                </a:lnTo>
                                <a:lnTo>
                                  <a:pt x="8319" y="10296"/>
                                </a:lnTo>
                                <a:lnTo>
                                  <a:pt x="8319" y="10294"/>
                                </a:lnTo>
                                <a:lnTo>
                                  <a:pt x="8319" y="10292"/>
                                </a:lnTo>
                                <a:lnTo>
                                  <a:pt x="8319" y="10290"/>
                                </a:lnTo>
                                <a:lnTo>
                                  <a:pt x="8319" y="10288"/>
                                </a:lnTo>
                                <a:lnTo>
                                  <a:pt x="8319" y="10286"/>
                                </a:lnTo>
                                <a:lnTo>
                                  <a:pt x="8319" y="10284"/>
                                </a:lnTo>
                                <a:lnTo>
                                  <a:pt x="8319" y="10282"/>
                                </a:lnTo>
                                <a:lnTo>
                                  <a:pt x="8319" y="10280"/>
                                </a:lnTo>
                                <a:lnTo>
                                  <a:pt x="8319" y="10278"/>
                                </a:lnTo>
                                <a:lnTo>
                                  <a:pt x="8319" y="10276"/>
                                </a:lnTo>
                                <a:lnTo>
                                  <a:pt x="8319" y="10274"/>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8" y="10272"/>
                                </a:lnTo>
                                <a:lnTo>
                                  <a:pt x="8318" y="10272"/>
                                </a:lnTo>
                                <a:lnTo>
                                  <a:pt x="8318" y="10272"/>
                                </a:lnTo>
                                <a:lnTo>
                                  <a:pt x="8318" y="10272"/>
                                </a:lnTo>
                                <a:lnTo>
                                  <a:pt x="8318" y="10272"/>
                                </a:lnTo>
                                <a:lnTo>
                                  <a:pt x="8318" y="10272"/>
                                </a:lnTo>
                                <a:lnTo>
                                  <a:pt x="8318" y="10272"/>
                                </a:lnTo>
                                <a:lnTo>
                                  <a:pt x="8318" y="10272"/>
                                </a:lnTo>
                                <a:lnTo>
                                  <a:pt x="8318" y="10272"/>
                                </a:lnTo>
                                <a:lnTo>
                                  <a:pt x="8318" y="10272"/>
                                </a:lnTo>
                                <a:lnTo>
                                  <a:pt x="8317" y="10272"/>
                                </a:lnTo>
                                <a:lnTo>
                                  <a:pt x="8317" y="10272"/>
                                </a:lnTo>
                                <a:lnTo>
                                  <a:pt x="8317" y="10272"/>
                                </a:lnTo>
                                <a:lnTo>
                                  <a:pt x="8317" y="10272"/>
                                </a:lnTo>
                                <a:lnTo>
                                  <a:pt x="8317" y="10272"/>
                                </a:lnTo>
                                <a:lnTo>
                                  <a:pt x="8317" y="10272"/>
                                </a:lnTo>
                                <a:lnTo>
                                  <a:pt x="8316" y="10272"/>
                                </a:lnTo>
                                <a:lnTo>
                                  <a:pt x="8316" y="10272"/>
                                </a:lnTo>
                                <a:lnTo>
                                  <a:pt x="8316" y="10272"/>
                                </a:lnTo>
                                <a:lnTo>
                                  <a:pt x="8316" y="10272"/>
                                </a:lnTo>
                                <a:lnTo>
                                  <a:pt x="8316" y="10272"/>
                                </a:lnTo>
                                <a:lnTo>
                                  <a:pt x="8315" y="10272"/>
                                </a:lnTo>
                                <a:lnTo>
                                  <a:pt x="8315" y="10272"/>
                                </a:lnTo>
                                <a:lnTo>
                                  <a:pt x="8315" y="10272"/>
                                </a:lnTo>
                                <a:lnTo>
                                  <a:pt x="8314" y="10272"/>
                                </a:lnTo>
                                <a:lnTo>
                                  <a:pt x="8314" y="10272"/>
                                </a:lnTo>
                                <a:lnTo>
                                  <a:pt x="8314" y="10272"/>
                                </a:lnTo>
                                <a:lnTo>
                                  <a:pt x="8313" y="10272"/>
                                </a:lnTo>
                                <a:lnTo>
                                  <a:pt x="8313" y="10272"/>
                                </a:lnTo>
                                <a:lnTo>
                                  <a:pt x="8313" y="10272"/>
                                </a:lnTo>
                                <a:lnTo>
                                  <a:pt x="8312" y="10272"/>
                                </a:lnTo>
                                <a:lnTo>
                                  <a:pt x="8312" y="10272"/>
                                </a:lnTo>
                                <a:lnTo>
                                  <a:pt x="8311" y="10272"/>
                                </a:lnTo>
                                <a:lnTo>
                                  <a:pt x="8311" y="10272"/>
                                </a:lnTo>
                                <a:lnTo>
                                  <a:pt x="8311" y="10272"/>
                                </a:lnTo>
                                <a:lnTo>
                                  <a:pt x="8310" y="10272"/>
                                </a:lnTo>
                                <a:lnTo>
                                  <a:pt x="8310" y="10272"/>
                                </a:lnTo>
                                <a:lnTo>
                                  <a:pt x="8309" y="10272"/>
                                </a:lnTo>
                                <a:lnTo>
                                  <a:pt x="8309" y="10272"/>
                                </a:lnTo>
                                <a:lnTo>
                                  <a:pt x="8308" y="10272"/>
                                </a:lnTo>
                                <a:lnTo>
                                  <a:pt x="8308" y="10272"/>
                                </a:lnTo>
                                <a:lnTo>
                                  <a:pt x="8307" y="10272"/>
                                </a:lnTo>
                                <a:lnTo>
                                  <a:pt x="8306" y="10272"/>
                                </a:lnTo>
                                <a:lnTo>
                                  <a:pt x="8306" y="10272"/>
                                </a:lnTo>
                                <a:lnTo>
                                  <a:pt x="8305" y="10272"/>
                                </a:lnTo>
                                <a:lnTo>
                                  <a:pt x="8304" y="10272"/>
                                </a:lnTo>
                                <a:lnTo>
                                  <a:pt x="8304" y="10272"/>
                                </a:lnTo>
                                <a:lnTo>
                                  <a:pt x="8303" y="10272"/>
                                </a:lnTo>
                                <a:lnTo>
                                  <a:pt x="8302" y="10272"/>
                                </a:lnTo>
                                <a:lnTo>
                                  <a:pt x="8302" y="10272"/>
                                </a:lnTo>
                                <a:lnTo>
                                  <a:pt x="8301" y="10272"/>
                                </a:lnTo>
                                <a:lnTo>
                                  <a:pt x="8300" y="10272"/>
                                </a:lnTo>
                                <a:lnTo>
                                  <a:pt x="8299" y="10272"/>
                                </a:lnTo>
                                <a:lnTo>
                                  <a:pt x="8298" y="10272"/>
                                </a:lnTo>
                                <a:lnTo>
                                  <a:pt x="8298" y="10272"/>
                                </a:lnTo>
                                <a:lnTo>
                                  <a:pt x="8297" y="10272"/>
                                </a:lnTo>
                                <a:lnTo>
                                  <a:pt x="8296" y="10272"/>
                                </a:lnTo>
                                <a:lnTo>
                                  <a:pt x="8295" y="10272"/>
                                </a:lnTo>
                                <a:lnTo>
                                  <a:pt x="8294" y="10272"/>
                                </a:lnTo>
                                <a:lnTo>
                                  <a:pt x="8293" y="10272"/>
                                </a:lnTo>
                                <a:lnTo>
                                  <a:pt x="8292" y="10272"/>
                                </a:lnTo>
                                <a:lnTo>
                                  <a:pt x="8291" y="10272"/>
                                </a:lnTo>
                                <a:lnTo>
                                  <a:pt x="8290" y="10272"/>
                                </a:lnTo>
                                <a:lnTo>
                                  <a:pt x="8289" y="10272"/>
                                </a:lnTo>
                                <a:lnTo>
                                  <a:pt x="8288" y="10272"/>
                                </a:lnTo>
                                <a:lnTo>
                                  <a:pt x="8287" y="10272"/>
                                </a:lnTo>
                                <a:lnTo>
                                  <a:pt x="8285" y="10272"/>
                                </a:lnTo>
                                <a:lnTo>
                                  <a:pt x="8284" y="10272"/>
                                </a:lnTo>
                                <a:lnTo>
                                  <a:pt x="8283" y="10272"/>
                                </a:lnTo>
                                <a:lnTo>
                                  <a:pt x="8282" y="10272"/>
                                </a:lnTo>
                                <a:lnTo>
                                  <a:pt x="8280" y="10272"/>
                                </a:lnTo>
                                <a:lnTo>
                                  <a:pt x="8279" y="10272"/>
                                </a:lnTo>
                                <a:lnTo>
                                  <a:pt x="8278" y="10272"/>
                                </a:lnTo>
                                <a:lnTo>
                                  <a:pt x="8277" y="10272"/>
                                </a:lnTo>
                                <a:lnTo>
                                  <a:pt x="8275" y="10272"/>
                                </a:lnTo>
                                <a:lnTo>
                                  <a:pt x="8274" y="10272"/>
                                </a:lnTo>
                                <a:lnTo>
                                  <a:pt x="8272" y="10272"/>
                                </a:lnTo>
                                <a:lnTo>
                                  <a:pt x="8271" y="10272"/>
                                </a:lnTo>
                                <a:lnTo>
                                  <a:pt x="8269" y="10272"/>
                                </a:lnTo>
                                <a:lnTo>
                                  <a:pt x="8268" y="10272"/>
                                </a:lnTo>
                                <a:lnTo>
                                  <a:pt x="8266" y="10272"/>
                                </a:lnTo>
                                <a:lnTo>
                                  <a:pt x="8265" y="10272"/>
                                </a:lnTo>
                                <a:lnTo>
                                  <a:pt x="8263" y="10272"/>
                                </a:lnTo>
                                <a:lnTo>
                                  <a:pt x="8261" y="10272"/>
                                </a:lnTo>
                                <a:lnTo>
                                  <a:pt x="8260" y="10272"/>
                                </a:lnTo>
                                <a:lnTo>
                                  <a:pt x="8258" y="10272"/>
                                </a:lnTo>
                                <a:lnTo>
                                  <a:pt x="8256" y="10272"/>
                                </a:lnTo>
                                <a:lnTo>
                                  <a:pt x="8254" y="10272"/>
                                </a:lnTo>
                                <a:lnTo>
                                  <a:pt x="8253" y="10272"/>
                                </a:lnTo>
                                <a:lnTo>
                                  <a:pt x="8251" y="10272"/>
                                </a:lnTo>
                                <a:lnTo>
                                  <a:pt x="8249" y="10272"/>
                                </a:lnTo>
                                <a:lnTo>
                                  <a:pt x="8247" y="10272"/>
                                </a:lnTo>
                                <a:lnTo>
                                  <a:pt x="8245" y="10272"/>
                                </a:lnTo>
                                <a:lnTo>
                                  <a:pt x="8243" y="10272"/>
                                </a:lnTo>
                                <a:lnTo>
                                  <a:pt x="8241" y="10272"/>
                                </a:lnTo>
                                <a:lnTo>
                                  <a:pt x="8239" y="10272"/>
                                </a:lnTo>
                                <a:lnTo>
                                  <a:pt x="8237" y="10272"/>
                                </a:lnTo>
                                <a:lnTo>
                                  <a:pt x="8235" y="10272"/>
                                </a:lnTo>
                                <a:lnTo>
                                  <a:pt x="8232"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3"/>
                                </a:lnTo>
                                <a:lnTo>
                                  <a:pt x="8230" y="10273"/>
                                </a:lnTo>
                                <a:lnTo>
                                  <a:pt x="8230" y="10273"/>
                                </a:lnTo>
                                <a:lnTo>
                                  <a:pt x="8230" y="10273"/>
                                </a:lnTo>
                                <a:lnTo>
                                  <a:pt x="8230" y="10273"/>
                                </a:lnTo>
                                <a:lnTo>
                                  <a:pt x="8230" y="10273"/>
                                </a:lnTo>
                                <a:lnTo>
                                  <a:pt x="8230" y="10273"/>
                                </a:lnTo>
                                <a:lnTo>
                                  <a:pt x="8230" y="10274"/>
                                </a:lnTo>
                                <a:lnTo>
                                  <a:pt x="8230" y="10274"/>
                                </a:lnTo>
                                <a:lnTo>
                                  <a:pt x="8230" y="10274"/>
                                </a:lnTo>
                                <a:lnTo>
                                  <a:pt x="8230" y="10274"/>
                                </a:lnTo>
                                <a:lnTo>
                                  <a:pt x="8230" y="10274"/>
                                </a:lnTo>
                                <a:lnTo>
                                  <a:pt x="8230" y="10275"/>
                                </a:lnTo>
                                <a:lnTo>
                                  <a:pt x="8230" y="10275"/>
                                </a:lnTo>
                                <a:lnTo>
                                  <a:pt x="8230" y="10275"/>
                                </a:lnTo>
                                <a:lnTo>
                                  <a:pt x="8230" y="10275"/>
                                </a:lnTo>
                                <a:lnTo>
                                  <a:pt x="8230" y="10276"/>
                                </a:lnTo>
                                <a:lnTo>
                                  <a:pt x="8230" y="10276"/>
                                </a:lnTo>
                                <a:lnTo>
                                  <a:pt x="8230" y="10276"/>
                                </a:lnTo>
                                <a:lnTo>
                                  <a:pt x="8230" y="10277"/>
                                </a:lnTo>
                                <a:lnTo>
                                  <a:pt x="8230" y="10277"/>
                                </a:lnTo>
                                <a:lnTo>
                                  <a:pt x="8230" y="10277"/>
                                </a:lnTo>
                                <a:lnTo>
                                  <a:pt x="8230" y="10278"/>
                                </a:lnTo>
                                <a:lnTo>
                                  <a:pt x="8230" y="10278"/>
                                </a:lnTo>
                                <a:lnTo>
                                  <a:pt x="8230" y="10278"/>
                                </a:lnTo>
                                <a:lnTo>
                                  <a:pt x="8230" y="10279"/>
                                </a:lnTo>
                                <a:lnTo>
                                  <a:pt x="8230" y="10279"/>
                                </a:lnTo>
                                <a:lnTo>
                                  <a:pt x="8230" y="10280"/>
                                </a:lnTo>
                                <a:lnTo>
                                  <a:pt x="8230" y="10280"/>
                                </a:lnTo>
                                <a:lnTo>
                                  <a:pt x="8230" y="10281"/>
                                </a:lnTo>
                                <a:lnTo>
                                  <a:pt x="8230" y="10281"/>
                                </a:lnTo>
                                <a:lnTo>
                                  <a:pt x="8230" y="10282"/>
                                </a:lnTo>
                                <a:lnTo>
                                  <a:pt x="8230" y="10282"/>
                                </a:lnTo>
                                <a:lnTo>
                                  <a:pt x="8230" y="10283"/>
                                </a:lnTo>
                                <a:lnTo>
                                  <a:pt x="8230" y="10283"/>
                                </a:lnTo>
                                <a:lnTo>
                                  <a:pt x="8230" y="10284"/>
                                </a:lnTo>
                                <a:lnTo>
                                  <a:pt x="8230" y="10285"/>
                                </a:lnTo>
                                <a:lnTo>
                                  <a:pt x="8230" y="10285"/>
                                </a:lnTo>
                                <a:lnTo>
                                  <a:pt x="8230" y="10286"/>
                                </a:lnTo>
                                <a:lnTo>
                                  <a:pt x="8230" y="10287"/>
                                </a:lnTo>
                                <a:lnTo>
                                  <a:pt x="8230" y="10287"/>
                                </a:lnTo>
                                <a:lnTo>
                                  <a:pt x="8230" y="10288"/>
                                </a:lnTo>
                                <a:lnTo>
                                  <a:pt x="8230" y="10289"/>
                                </a:lnTo>
                                <a:lnTo>
                                  <a:pt x="8230" y="10290"/>
                                </a:lnTo>
                                <a:lnTo>
                                  <a:pt x="8230" y="10290"/>
                                </a:lnTo>
                                <a:lnTo>
                                  <a:pt x="8230" y="10291"/>
                                </a:lnTo>
                                <a:lnTo>
                                  <a:pt x="8230" y="10292"/>
                                </a:lnTo>
                                <a:lnTo>
                                  <a:pt x="8230" y="10293"/>
                                </a:lnTo>
                                <a:lnTo>
                                  <a:pt x="8230" y="10294"/>
                                </a:lnTo>
                                <a:lnTo>
                                  <a:pt x="8230" y="10295"/>
                                </a:lnTo>
                                <a:lnTo>
                                  <a:pt x="8230" y="10296"/>
                                </a:lnTo>
                                <a:lnTo>
                                  <a:pt x="8230" y="10297"/>
                                </a:lnTo>
                                <a:lnTo>
                                  <a:pt x="8230" y="10297"/>
                                </a:lnTo>
                                <a:lnTo>
                                  <a:pt x="8230" y="10298"/>
                                </a:lnTo>
                                <a:lnTo>
                                  <a:pt x="8230" y="10300"/>
                                </a:lnTo>
                                <a:lnTo>
                                  <a:pt x="8230" y="10301"/>
                                </a:lnTo>
                                <a:lnTo>
                                  <a:pt x="8230" y="10302"/>
                                </a:lnTo>
                                <a:lnTo>
                                  <a:pt x="8230" y="10303"/>
                                </a:lnTo>
                                <a:lnTo>
                                  <a:pt x="8230" y="10304"/>
                                </a:lnTo>
                                <a:lnTo>
                                  <a:pt x="8230" y="10305"/>
                                </a:lnTo>
                                <a:lnTo>
                                  <a:pt x="8230" y="10306"/>
                                </a:lnTo>
                                <a:lnTo>
                                  <a:pt x="8230" y="10307"/>
                                </a:lnTo>
                                <a:lnTo>
                                  <a:pt x="8230" y="10309"/>
                                </a:lnTo>
                                <a:lnTo>
                                  <a:pt x="8230" y="10310"/>
                                </a:lnTo>
                                <a:lnTo>
                                  <a:pt x="8230" y="10311"/>
                                </a:lnTo>
                                <a:lnTo>
                                  <a:pt x="8230" y="10313"/>
                                </a:lnTo>
                                <a:lnTo>
                                  <a:pt x="8230" y="10314"/>
                                </a:lnTo>
                                <a:lnTo>
                                  <a:pt x="8230" y="10315"/>
                                </a:lnTo>
                                <a:lnTo>
                                  <a:pt x="8230" y="10317"/>
                                </a:lnTo>
                                <a:lnTo>
                                  <a:pt x="8230" y="10318"/>
                                </a:lnTo>
                                <a:lnTo>
                                  <a:pt x="8230" y="10320"/>
                                </a:lnTo>
                                <a:lnTo>
                                  <a:pt x="8230" y="10321"/>
                                </a:lnTo>
                                <a:lnTo>
                                  <a:pt x="8230" y="10323"/>
                                </a:lnTo>
                                <a:lnTo>
                                  <a:pt x="8230" y="10324"/>
                                </a:lnTo>
                                <a:lnTo>
                                  <a:pt x="8230" y="10326"/>
                                </a:lnTo>
                                <a:lnTo>
                                  <a:pt x="8230" y="10327"/>
                                </a:lnTo>
                                <a:lnTo>
                                  <a:pt x="8230" y="10329"/>
                                </a:lnTo>
                                <a:lnTo>
                                  <a:pt x="8230" y="10331"/>
                                </a:lnTo>
                                <a:lnTo>
                                  <a:pt x="8230" y="10333"/>
                                </a:lnTo>
                                <a:lnTo>
                                  <a:pt x="8230" y="10334"/>
                                </a:lnTo>
                                <a:lnTo>
                                  <a:pt x="8230" y="10336"/>
                                </a:lnTo>
                                <a:lnTo>
                                  <a:pt x="8230" y="10338"/>
                                </a:lnTo>
                                <a:lnTo>
                                  <a:pt x="8230" y="10340"/>
                                </a:lnTo>
                                <a:lnTo>
                                  <a:pt x="8230" y="10342"/>
                                </a:lnTo>
                                <a:lnTo>
                                  <a:pt x="8230" y="10344"/>
                                </a:lnTo>
                                <a:lnTo>
                                  <a:pt x="8230" y="10346"/>
                                </a:lnTo>
                                <a:lnTo>
                                  <a:pt x="8230" y="10348"/>
                                </a:lnTo>
                                <a:lnTo>
                                  <a:pt x="8230" y="10350"/>
                                </a:lnTo>
                                <a:lnTo>
                                  <a:pt x="8230" y="10352"/>
                                </a:lnTo>
                                <a:lnTo>
                                  <a:pt x="8230" y="10354"/>
                                </a:lnTo>
                                <a:lnTo>
                                  <a:pt x="8230" y="10356"/>
                                </a:lnTo>
                                <a:lnTo>
                                  <a:pt x="8230" y="10358"/>
                                </a:lnTo>
                                <a:lnTo>
                                  <a:pt x="8230" y="10360"/>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512.5pt;width:4.5pt;height:5.5pt" coordorigin="8210,10250" coordsize="90,110">
                <v:shape id="shape_0" coordorigin="8210,10250" coordsize="90,110" path="m8230,10360l8230,10360l8230,10360l8230,10360l8230,10360l8230,10360l8230,10360l8230,10360l8230,10360l8230,10360l8230,10360l8230,10360l8230,10360l8230,10360l8230,10360l8230,10360l8230,10360l8230,10360l8230,10360l8230,10360l8230,10360l8231,10360l8231,10360l8231,10360l8231,10360l8231,10360l8231,10360l8231,10360l8231,10360l8231,10360l8231,10360l8232,10360l8232,10360l8232,10360l8232,10360l8232,10360l8232,10360l8233,10360l8233,10360l8233,10360l8233,10360l8233,10360l8234,10360l8234,10360l8234,10360l8235,10360l8235,10360l8235,10360l8236,10360l8236,10360l8236,10360l8237,10360l8237,10360l8238,10360l8238,10360l8238,10360l8239,10360l8239,10360l8240,10360l8240,10360l8241,10360l8241,10360l8242,10360l8243,10360l8243,10360l8244,10360l8245,10360l8245,10360l8246,10360l8247,10360l8247,10360l8248,10360l8249,10360l8250,10360l8251,10360l8251,10360l8252,10360l8253,10360l8254,10360l8255,10360l8256,10360l8257,10360l8258,10360l8259,10360l8260,10360l8261,10360l8262,10360l8264,10360l8265,10360l8266,10360l8267,10360l8269,10360l8270,10360l8271,10360l8272,10360l8274,10360l8275,10360l8277,10360l8278,10360l8280,10360l8281,10360l8283,10360l8284,10360l8286,10360l8288,10360l8289,10360l8291,10360l8293,10360l8295,10360l8296,10360l8298,10360l8300,10360l8302,10360l8304,10360l8306,10360l8308,10360l8310,10360l8312,10360l8314,10360l8317,10360l8319,10360l8319,10360l8319,10360l8319,10360l8319,10360l8319,10360l8319,10360l8319,10360l8319,10360l8319,10360l8319,10360l8319,10360l8319,10360l8319,10360l8319,10360l8319,10360l8319,10360l8319,10360l8319,10360l8319,10360l8319,10360l8319,10360l8319,10360l8319,10360l8319,10360l8319,10360l8319,10359l8319,10359l8319,10359l8319,10359l8319,10359l8319,10359l8319,10359l8319,10359l8319,10358l8319,10358l8319,10358l8319,10358l8319,10358l8319,10357l8319,10357l8319,10357l8319,10357l8319,10356l8319,10356l8319,10356l8319,10356l8319,10355l8319,10355l8319,10354l8319,10354l8319,10354l8319,10353l8319,10353l8319,10352l8319,10352l8319,10352l8319,10351l8319,10351l8319,10350l8319,10349l8319,10349l8319,10348l8319,10348l8319,10347l8319,10346l8319,10346l8319,10345l8319,10344l8319,10344l8319,10343l8319,10342l8319,10341l8319,10341l8319,10340l8319,10339l8319,10338l8319,10337l8319,10336l8319,10335l8319,10334l8319,10333l8319,10332l8319,10331l8319,10330l8319,10329l8319,10328l8319,10327l8319,10326l8319,10324l8319,10323l8319,10322l8319,10321l8319,10319l8319,10318l8319,10317l8319,10315l8319,10314l8319,10312l8319,10311l8319,10309l8319,10308l8319,10306l8319,10304l8319,10303l8319,10301l8319,10299l8319,10298l8319,10296l8319,10294l8319,10292l8319,10290l8319,10288l8319,10286l8319,10284l8319,10282l8319,10280l8319,10278l8319,10276l8319,10274l8319,10272l8319,10272l8319,10272l8319,10272l8319,10272l8319,10272l8319,10272l8319,10272l8319,10272l8319,10272l8319,10272l8319,10272l8319,10272l8319,10272l8319,10272l8319,10272l8319,10272l8319,10272l8319,10272l8319,10272l8319,10272l8318,10272l8318,10272l8318,10272l8318,10272l8318,10272l8318,10272l8318,10272l8318,10272l8318,10272l8318,10272l8317,10272l8317,10272l8317,10272l8317,10272l8317,10272l8317,10272l8316,10272l8316,10272l8316,10272l8316,10272l8316,10272l8315,10272l8315,10272l8315,10272l8314,10272l8314,10272l8314,10272l8313,10272l8313,10272l8313,10272l8312,10272l8312,10272l8311,10272l8311,10272l8311,10272l8310,10272l8310,10272l8309,10272l8309,10272l8308,10272l8308,10272l8307,10272l8306,10272l8306,10272l8305,10272l8304,10272l8304,10272l8303,10272l8302,10272l8302,10272l8301,10272l8300,10272l8299,10272l8298,10272l8298,10272l8297,10272l8296,10272l8295,10272l8294,10272l8293,10272l8292,10272l8291,10272l8290,10272l8289,10272l8288,10272l8287,10272l8285,10272l8284,10272l8283,10272l8282,10272l8280,10272l8279,10272l8278,10272l8277,10272l8275,10272l8274,10272l8272,10272l8271,10272l8269,10272l8268,10272l8266,10272l8265,10272l8263,10272l8261,10272l8260,10272l8258,10272l8256,10272l8254,10272l8253,10272l8251,10272l8249,10272l8247,10272l8245,10272l8243,10272l8241,10272l8239,10272l8237,10272l8235,10272l8232,10272l8230,10272l8230,10272l8230,10272l8230,10272l8230,10272l8230,10272l8230,10272l8230,10272l8230,10272l8230,10272l8230,10272l8230,10272l8230,10272l8230,10272l8230,10272l8230,10272l8230,10272l8230,10272l8230,10272l8230,10272l8230,10272l8230,10272l8230,10272l8230,10272l8230,10272l8230,10272l8230,10272l8230,10272l8230,10273l8230,10273l8230,10273l8230,10273l8230,10273l8230,10273l8230,10273l8230,10274l8230,10274l8230,10274l8230,10274l8230,10274l8230,10275l8230,10275l8230,10275l8230,10275l8230,10276l8230,10276l8230,10276l8230,10277l8230,10277l8230,10277l8230,10278l8230,10278l8230,10278l8230,10279l8230,10279l8230,10280l8230,10280l8230,10281l8230,10281l8230,10282l8230,10282l8230,10283l8230,10283l8230,10284l8230,10285l8230,10285l8230,10286l8230,10287l8230,10287l8230,10288l8230,10289l8230,10290l8230,10290l8230,10291l8230,10292l8230,10293l8230,10294l8230,10295l8230,10296l8230,10297l8230,10297l8230,10298l8230,10300l8230,10301l8230,10302l8230,10303l8230,10304l8230,10305l8230,10306l8230,10307l8230,10309l8230,10310l8230,10311l8230,10313l8230,10314l8230,10315l8230,10317l8230,10318l8230,10320l8230,10321l8230,10323l8230,10324l8230,10326l8230,10327l8230,10329l8230,10331l8230,10333l8230,10334l8230,10336l8230,10338l8230,10340l8230,10342l8230,10344l8230,10346l8230,10348l8230,10350l8230,10352l8230,10354l8230,10356l8230,10358l8230,10360e" fillcolor="#fe0000" stroked="f" o:allowincell="f" style="position:absolute;left:8210;top:10250;width:89;height:109;mso-wrap-style:none;v-text-anchor:middle;mso-position-horizontal-relative:page;mso-position-vertical-relative:page">
                  <v:fill o:detectmouseclick="t" type="solid" color2="#01ffff"/>
                  <v:stroke color="#3465a4" joinstyle="round" endcap="flat"/>
                  <w10:wrap type="none"/>
                </v:shape>
              </v:group>
            </w:pict>
          </mc:Fallback>
        </mc:AlternateContent>
        <mc:AlternateContent>
          <mc:Choice Requires="wpg">
            <w:drawing>
              <wp:anchor behindDoc="1" distT="0" distB="0" distL="102235" distR="114935" simplePos="0" locked="0" layoutInCell="0" allowOverlap="1" relativeHeight="180">
                <wp:simplePos x="0" y="0"/>
                <wp:positionH relativeFrom="page">
                  <wp:posOffset>5213350</wp:posOffset>
                </wp:positionH>
                <wp:positionV relativeFrom="page">
                  <wp:posOffset>6508750</wp:posOffset>
                </wp:positionV>
                <wp:extent cx="57150" cy="69850"/>
                <wp:effectExtent l="0" t="0" r="12700" b="635"/>
                <wp:wrapNone/>
                <wp:docPr id="178" name=""/>
                <a:graphic xmlns:a="http://schemas.openxmlformats.org/drawingml/2006/main">
                  <a:graphicData uri="http://schemas.microsoft.com/office/word/2010/wordprocessingGroup">
                    <wpg:wgp>
                      <wpg:cNvGrpSpPr/>
                      <wpg:grpSpPr>
                        <a:xfrm>
                          <a:off x="0" y="0"/>
                          <a:ext cx="57240" cy="69840"/>
                          <a:chOff x="0" y="0"/>
                          <a:chExt cx="57240" cy="69840"/>
                        </a:xfrm>
                      </wpg:grpSpPr>
                      <wps:wsp>
                        <wps:cNvSpPr/>
                        <wps:spPr>
                          <a:xfrm>
                            <a:off x="0" y="0"/>
                            <a:ext cx="57240" cy="69840"/>
                          </a:xfrm>
                          <a:custGeom>
                            <a:avLst/>
                            <a:gdLst/>
                            <a:ahLst/>
                            <a:rect l="l" t="t" r="r" b="b"/>
                            <a:pathLst>
                              <a:path w="90" h="110">
                                <a:moveTo>
                                  <a:pt x="8230" y="10360"/>
                                </a:move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0" y="10360"/>
                                </a:lnTo>
                                <a:lnTo>
                                  <a:pt x="8231" y="10360"/>
                                </a:lnTo>
                                <a:lnTo>
                                  <a:pt x="8231" y="10360"/>
                                </a:lnTo>
                                <a:lnTo>
                                  <a:pt x="8231" y="10360"/>
                                </a:lnTo>
                                <a:lnTo>
                                  <a:pt x="8231" y="10360"/>
                                </a:lnTo>
                                <a:lnTo>
                                  <a:pt x="8231" y="10360"/>
                                </a:lnTo>
                                <a:lnTo>
                                  <a:pt x="8231" y="10360"/>
                                </a:lnTo>
                                <a:lnTo>
                                  <a:pt x="8231" y="10360"/>
                                </a:lnTo>
                                <a:lnTo>
                                  <a:pt x="8231" y="10360"/>
                                </a:lnTo>
                                <a:lnTo>
                                  <a:pt x="8231" y="10360"/>
                                </a:lnTo>
                                <a:lnTo>
                                  <a:pt x="8231" y="10360"/>
                                </a:lnTo>
                                <a:lnTo>
                                  <a:pt x="8232" y="10360"/>
                                </a:lnTo>
                                <a:lnTo>
                                  <a:pt x="8232" y="10360"/>
                                </a:lnTo>
                                <a:lnTo>
                                  <a:pt x="8232" y="10360"/>
                                </a:lnTo>
                                <a:lnTo>
                                  <a:pt x="8232" y="10360"/>
                                </a:lnTo>
                                <a:lnTo>
                                  <a:pt x="8232" y="10360"/>
                                </a:lnTo>
                                <a:lnTo>
                                  <a:pt x="8232" y="10360"/>
                                </a:lnTo>
                                <a:lnTo>
                                  <a:pt x="8233" y="10360"/>
                                </a:lnTo>
                                <a:lnTo>
                                  <a:pt x="8233" y="10360"/>
                                </a:lnTo>
                                <a:lnTo>
                                  <a:pt x="8233" y="10360"/>
                                </a:lnTo>
                                <a:lnTo>
                                  <a:pt x="8233" y="10360"/>
                                </a:lnTo>
                                <a:lnTo>
                                  <a:pt x="8233" y="10360"/>
                                </a:lnTo>
                                <a:lnTo>
                                  <a:pt x="8234" y="10360"/>
                                </a:lnTo>
                                <a:lnTo>
                                  <a:pt x="8234" y="10360"/>
                                </a:lnTo>
                                <a:lnTo>
                                  <a:pt x="8234" y="10360"/>
                                </a:lnTo>
                                <a:lnTo>
                                  <a:pt x="8235" y="10360"/>
                                </a:lnTo>
                                <a:lnTo>
                                  <a:pt x="8235" y="10360"/>
                                </a:lnTo>
                                <a:lnTo>
                                  <a:pt x="8235" y="10360"/>
                                </a:lnTo>
                                <a:lnTo>
                                  <a:pt x="8236" y="10360"/>
                                </a:lnTo>
                                <a:lnTo>
                                  <a:pt x="8236" y="10360"/>
                                </a:lnTo>
                                <a:lnTo>
                                  <a:pt x="8236" y="10360"/>
                                </a:lnTo>
                                <a:lnTo>
                                  <a:pt x="8237" y="10360"/>
                                </a:lnTo>
                                <a:lnTo>
                                  <a:pt x="8237" y="10360"/>
                                </a:lnTo>
                                <a:lnTo>
                                  <a:pt x="8238" y="10360"/>
                                </a:lnTo>
                                <a:lnTo>
                                  <a:pt x="8238" y="10360"/>
                                </a:lnTo>
                                <a:lnTo>
                                  <a:pt x="8238" y="10360"/>
                                </a:lnTo>
                                <a:lnTo>
                                  <a:pt x="8239" y="10360"/>
                                </a:lnTo>
                                <a:lnTo>
                                  <a:pt x="8239" y="10360"/>
                                </a:lnTo>
                                <a:lnTo>
                                  <a:pt x="8240" y="10360"/>
                                </a:lnTo>
                                <a:lnTo>
                                  <a:pt x="8240" y="10360"/>
                                </a:lnTo>
                                <a:lnTo>
                                  <a:pt x="8241" y="10360"/>
                                </a:lnTo>
                                <a:lnTo>
                                  <a:pt x="8241" y="10360"/>
                                </a:lnTo>
                                <a:lnTo>
                                  <a:pt x="8242" y="10360"/>
                                </a:lnTo>
                                <a:lnTo>
                                  <a:pt x="8243" y="10360"/>
                                </a:lnTo>
                                <a:lnTo>
                                  <a:pt x="8243" y="10360"/>
                                </a:lnTo>
                                <a:lnTo>
                                  <a:pt x="8244" y="10360"/>
                                </a:lnTo>
                                <a:lnTo>
                                  <a:pt x="8245" y="10360"/>
                                </a:lnTo>
                                <a:lnTo>
                                  <a:pt x="8245" y="10360"/>
                                </a:lnTo>
                                <a:lnTo>
                                  <a:pt x="8246" y="10360"/>
                                </a:lnTo>
                                <a:lnTo>
                                  <a:pt x="8247" y="10360"/>
                                </a:lnTo>
                                <a:lnTo>
                                  <a:pt x="8247" y="10360"/>
                                </a:lnTo>
                                <a:lnTo>
                                  <a:pt x="8248" y="10360"/>
                                </a:lnTo>
                                <a:lnTo>
                                  <a:pt x="8249" y="10360"/>
                                </a:lnTo>
                                <a:lnTo>
                                  <a:pt x="8250" y="10360"/>
                                </a:lnTo>
                                <a:lnTo>
                                  <a:pt x="8251" y="10360"/>
                                </a:lnTo>
                                <a:lnTo>
                                  <a:pt x="8251" y="10360"/>
                                </a:lnTo>
                                <a:lnTo>
                                  <a:pt x="8252" y="10360"/>
                                </a:lnTo>
                                <a:lnTo>
                                  <a:pt x="8253" y="10360"/>
                                </a:lnTo>
                                <a:lnTo>
                                  <a:pt x="8254" y="10360"/>
                                </a:lnTo>
                                <a:lnTo>
                                  <a:pt x="8255" y="10360"/>
                                </a:lnTo>
                                <a:lnTo>
                                  <a:pt x="8256" y="10360"/>
                                </a:lnTo>
                                <a:lnTo>
                                  <a:pt x="8257" y="10360"/>
                                </a:lnTo>
                                <a:lnTo>
                                  <a:pt x="8258" y="10360"/>
                                </a:lnTo>
                                <a:lnTo>
                                  <a:pt x="8259" y="10360"/>
                                </a:lnTo>
                                <a:lnTo>
                                  <a:pt x="8260" y="10360"/>
                                </a:lnTo>
                                <a:lnTo>
                                  <a:pt x="8261" y="10360"/>
                                </a:lnTo>
                                <a:lnTo>
                                  <a:pt x="8262" y="10360"/>
                                </a:lnTo>
                                <a:lnTo>
                                  <a:pt x="8264" y="10360"/>
                                </a:lnTo>
                                <a:lnTo>
                                  <a:pt x="8265" y="10360"/>
                                </a:lnTo>
                                <a:lnTo>
                                  <a:pt x="8266" y="10360"/>
                                </a:lnTo>
                                <a:lnTo>
                                  <a:pt x="8267" y="10360"/>
                                </a:lnTo>
                                <a:lnTo>
                                  <a:pt x="8269" y="10360"/>
                                </a:lnTo>
                                <a:lnTo>
                                  <a:pt x="8270" y="10360"/>
                                </a:lnTo>
                                <a:lnTo>
                                  <a:pt x="8271" y="10360"/>
                                </a:lnTo>
                                <a:lnTo>
                                  <a:pt x="8272" y="10360"/>
                                </a:lnTo>
                                <a:lnTo>
                                  <a:pt x="8274" y="10360"/>
                                </a:lnTo>
                                <a:lnTo>
                                  <a:pt x="8275" y="10360"/>
                                </a:lnTo>
                                <a:lnTo>
                                  <a:pt x="8277" y="10360"/>
                                </a:lnTo>
                                <a:lnTo>
                                  <a:pt x="8278" y="10360"/>
                                </a:lnTo>
                                <a:lnTo>
                                  <a:pt x="8280" y="10360"/>
                                </a:lnTo>
                                <a:lnTo>
                                  <a:pt x="8281" y="10360"/>
                                </a:lnTo>
                                <a:lnTo>
                                  <a:pt x="8283" y="10360"/>
                                </a:lnTo>
                                <a:lnTo>
                                  <a:pt x="8284" y="10360"/>
                                </a:lnTo>
                                <a:lnTo>
                                  <a:pt x="8286" y="10360"/>
                                </a:lnTo>
                                <a:lnTo>
                                  <a:pt x="8288" y="10360"/>
                                </a:lnTo>
                                <a:lnTo>
                                  <a:pt x="8289" y="10360"/>
                                </a:lnTo>
                                <a:lnTo>
                                  <a:pt x="8291" y="10360"/>
                                </a:lnTo>
                                <a:lnTo>
                                  <a:pt x="8293" y="10360"/>
                                </a:lnTo>
                                <a:lnTo>
                                  <a:pt x="8295" y="10360"/>
                                </a:lnTo>
                                <a:lnTo>
                                  <a:pt x="8296" y="10360"/>
                                </a:lnTo>
                                <a:lnTo>
                                  <a:pt x="8298" y="10360"/>
                                </a:lnTo>
                                <a:lnTo>
                                  <a:pt x="8300" y="10360"/>
                                </a:lnTo>
                                <a:lnTo>
                                  <a:pt x="8302" y="10360"/>
                                </a:lnTo>
                                <a:lnTo>
                                  <a:pt x="8304" y="10360"/>
                                </a:lnTo>
                                <a:lnTo>
                                  <a:pt x="8306" y="10360"/>
                                </a:lnTo>
                                <a:lnTo>
                                  <a:pt x="8308" y="10360"/>
                                </a:lnTo>
                                <a:lnTo>
                                  <a:pt x="8310" y="10360"/>
                                </a:lnTo>
                                <a:lnTo>
                                  <a:pt x="8312" y="10360"/>
                                </a:lnTo>
                                <a:lnTo>
                                  <a:pt x="8314" y="10360"/>
                                </a:lnTo>
                                <a:lnTo>
                                  <a:pt x="8317"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60"/>
                                </a:lnTo>
                                <a:lnTo>
                                  <a:pt x="8319" y="10359"/>
                                </a:lnTo>
                                <a:lnTo>
                                  <a:pt x="8319" y="10359"/>
                                </a:lnTo>
                                <a:lnTo>
                                  <a:pt x="8319" y="10359"/>
                                </a:lnTo>
                                <a:lnTo>
                                  <a:pt x="8319" y="10359"/>
                                </a:lnTo>
                                <a:lnTo>
                                  <a:pt x="8319" y="10359"/>
                                </a:lnTo>
                                <a:lnTo>
                                  <a:pt x="8319" y="10359"/>
                                </a:lnTo>
                                <a:lnTo>
                                  <a:pt x="8319" y="10359"/>
                                </a:lnTo>
                                <a:lnTo>
                                  <a:pt x="8319" y="10359"/>
                                </a:lnTo>
                                <a:lnTo>
                                  <a:pt x="8319" y="10358"/>
                                </a:lnTo>
                                <a:lnTo>
                                  <a:pt x="8319" y="10358"/>
                                </a:lnTo>
                                <a:lnTo>
                                  <a:pt x="8319" y="10358"/>
                                </a:lnTo>
                                <a:lnTo>
                                  <a:pt x="8319" y="10358"/>
                                </a:lnTo>
                                <a:lnTo>
                                  <a:pt x="8319" y="10358"/>
                                </a:lnTo>
                                <a:lnTo>
                                  <a:pt x="8319" y="10357"/>
                                </a:lnTo>
                                <a:lnTo>
                                  <a:pt x="8319" y="10357"/>
                                </a:lnTo>
                                <a:lnTo>
                                  <a:pt x="8319" y="10357"/>
                                </a:lnTo>
                                <a:lnTo>
                                  <a:pt x="8319" y="10357"/>
                                </a:lnTo>
                                <a:lnTo>
                                  <a:pt x="8319" y="10356"/>
                                </a:lnTo>
                                <a:lnTo>
                                  <a:pt x="8319" y="10356"/>
                                </a:lnTo>
                                <a:lnTo>
                                  <a:pt x="8319" y="10356"/>
                                </a:lnTo>
                                <a:lnTo>
                                  <a:pt x="8319" y="10356"/>
                                </a:lnTo>
                                <a:lnTo>
                                  <a:pt x="8319" y="10355"/>
                                </a:lnTo>
                                <a:lnTo>
                                  <a:pt x="8319" y="10355"/>
                                </a:lnTo>
                                <a:lnTo>
                                  <a:pt x="8319" y="10354"/>
                                </a:lnTo>
                                <a:lnTo>
                                  <a:pt x="8319" y="10354"/>
                                </a:lnTo>
                                <a:lnTo>
                                  <a:pt x="8319" y="10354"/>
                                </a:lnTo>
                                <a:lnTo>
                                  <a:pt x="8319" y="10353"/>
                                </a:lnTo>
                                <a:lnTo>
                                  <a:pt x="8319" y="10353"/>
                                </a:lnTo>
                                <a:lnTo>
                                  <a:pt x="8319" y="10352"/>
                                </a:lnTo>
                                <a:lnTo>
                                  <a:pt x="8319" y="10352"/>
                                </a:lnTo>
                                <a:lnTo>
                                  <a:pt x="8319" y="10352"/>
                                </a:lnTo>
                                <a:lnTo>
                                  <a:pt x="8319" y="10351"/>
                                </a:lnTo>
                                <a:lnTo>
                                  <a:pt x="8319" y="10351"/>
                                </a:lnTo>
                                <a:lnTo>
                                  <a:pt x="8319" y="10350"/>
                                </a:lnTo>
                                <a:lnTo>
                                  <a:pt x="8319" y="10349"/>
                                </a:lnTo>
                                <a:lnTo>
                                  <a:pt x="8319" y="10349"/>
                                </a:lnTo>
                                <a:lnTo>
                                  <a:pt x="8319" y="10348"/>
                                </a:lnTo>
                                <a:lnTo>
                                  <a:pt x="8319" y="10348"/>
                                </a:lnTo>
                                <a:lnTo>
                                  <a:pt x="8319" y="10347"/>
                                </a:lnTo>
                                <a:lnTo>
                                  <a:pt x="8319" y="10346"/>
                                </a:lnTo>
                                <a:lnTo>
                                  <a:pt x="8319" y="10346"/>
                                </a:lnTo>
                                <a:lnTo>
                                  <a:pt x="8319" y="10345"/>
                                </a:lnTo>
                                <a:lnTo>
                                  <a:pt x="8319" y="10344"/>
                                </a:lnTo>
                                <a:lnTo>
                                  <a:pt x="8319" y="10344"/>
                                </a:lnTo>
                                <a:lnTo>
                                  <a:pt x="8319" y="10343"/>
                                </a:lnTo>
                                <a:lnTo>
                                  <a:pt x="8319" y="10342"/>
                                </a:lnTo>
                                <a:lnTo>
                                  <a:pt x="8319" y="10341"/>
                                </a:lnTo>
                                <a:lnTo>
                                  <a:pt x="8319" y="10341"/>
                                </a:lnTo>
                                <a:lnTo>
                                  <a:pt x="8319" y="10340"/>
                                </a:lnTo>
                                <a:lnTo>
                                  <a:pt x="8319" y="10339"/>
                                </a:lnTo>
                                <a:lnTo>
                                  <a:pt x="8319" y="10338"/>
                                </a:lnTo>
                                <a:lnTo>
                                  <a:pt x="8319" y="10337"/>
                                </a:lnTo>
                                <a:lnTo>
                                  <a:pt x="8319" y="10336"/>
                                </a:lnTo>
                                <a:lnTo>
                                  <a:pt x="8319" y="10335"/>
                                </a:lnTo>
                                <a:lnTo>
                                  <a:pt x="8319" y="10334"/>
                                </a:lnTo>
                                <a:lnTo>
                                  <a:pt x="8319" y="10333"/>
                                </a:lnTo>
                                <a:lnTo>
                                  <a:pt x="8319" y="10332"/>
                                </a:lnTo>
                                <a:lnTo>
                                  <a:pt x="8319" y="10331"/>
                                </a:lnTo>
                                <a:lnTo>
                                  <a:pt x="8319" y="10330"/>
                                </a:lnTo>
                                <a:lnTo>
                                  <a:pt x="8319" y="10329"/>
                                </a:lnTo>
                                <a:lnTo>
                                  <a:pt x="8319" y="10328"/>
                                </a:lnTo>
                                <a:lnTo>
                                  <a:pt x="8319" y="10327"/>
                                </a:lnTo>
                                <a:lnTo>
                                  <a:pt x="8319" y="10326"/>
                                </a:lnTo>
                                <a:lnTo>
                                  <a:pt x="8319" y="10324"/>
                                </a:lnTo>
                                <a:lnTo>
                                  <a:pt x="8319" y="10323"/>
                                </a:lnTo>
                                <a:lnTo>
                                  <a:pt x="8319" y="10322"/>
                                </a:lnTo>
                                <a:lnTo>
                                  <a:pt x="8319" y="10321"/>
                                </a:lnTo>
                                <a:lnTo>
                                  <a:pt x="8319" y="10319"/>
                                </a:lnTo>
                                <a:lnTo>
                                  <a:pt x="8319" y="10318"/>
                                </a:lnTo>
                                <a:lnTo>
                                  <a:pt x="8319" y="10317"/>
                                </a:lnTo>
                                <a:lnTo>
                                  <a:pt x="8319" y="10315"/>
                                </a:lnTo>
                                <a:lnTo>
                                  <a:pt x="8319" y="10314"/>
                                </a:lnTo>
                                <a:lnTo>
                                  <a:pt x="8319" y="10312"/>
                                </a:lnTo>
                                <a:lnTo>
                                  <a:pt x="8319" y="10311"/>
                                </a:lnTo>
                                <a:lnTo>
                                  <a:pt x="8319" y="10309"/>
                                </a:lnTo>
                                <a:lnTo>
                                  <a:pt x="8319" y="10308"/>
                                </a:lnTo>
                                <a:lnTo>
                                  <a:pt x="8319" y="10306"/>
                                </a:lnTo>
                                <a:lnTo>
                                  <a:pt x="8319" y="10304"/>
                                </a:lnTo>
                                <a:lnTo>
                                  <a:pt x="8319" y="10303"/>
                                </a:lnTo>
                                <a:lnTo>
                                  <a:pt x="8319" y="10301"/>
                                </a:lnTo>
                                <a:lnTo>
                                  <a:pt x="8319" y="10299"/>
                                </a:lnTo>
                                <a:lnTo>
                                  <a:pt x="8319" y="10298"/>
                                </a:lnTo>
                                <a:lnTo>
                                  <a:pt x="8319" y="10296"/>
                                </a:lnTo>
                                <a:lnTo>
                                  <a:pt x="8319" y="10294"/>
                                </a:lnTo>
                                <a:lnTo>
                                  <a:pt x="8319" y="10292"/>
                                </a:lnTo>
                                <a:lnTo>
                                  <a:pt x="8319" y="10290"/>
                                </a:lnTo>
                                <a:lnTo>
                                  <a:pt x="8319" y="10288"/>
                                </a:lnTo>
                                <a:lnTo>
                                  <a:pt x="8319" y="10286"/>
                                </a:lnTo>
                                <a:lnTo>
                                  <a:pt x="8319" y="10284"/>
                                </a:lnTo>
                                <a:lnTo>
                                  <a:pt x="8319" y="10282"/>
                                </a:lnTo>
                                <a:lnTo>
                                  <a:pt x="8319" y="10280"/>
                                </a:lnTo>
                                <a:lnTo>
                                  <a:pt x="8319" y="10278"/>
                                </a:lnTo>
                                <a:lnTo>
                                  <a:pt x="8319" y="10276"/>
                                </a:lnTo>
                                <a:lnTo>
                                  <a:pt x="8319" y="10274"/>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9" y="10272"/>
                                </a:lnTo>
                                <a:lnTo>
                                  <a:pt x="8318" y="10272"/>
                                </a:lnTo>
                                <a:lnTo>
                                  <a:pt x="8318" y="10272"/>
                                </a:lnTo>
                                <a:lnTo>
                                  <a:pt x="8318" y="10272"/>
                                </a:lnTo>
                                <a:lnTo>
                                  <a:pt x="8318" y="10272"/>
                                </a:lnTo>
                                <a:lnTo>
                                  <a:pt x="8318" y="10272"/>
                                </a:lnTo>
                                <a:lnTo>
                                  <a:pt x="8318" y="10272"/>
                                </a:lnTo>
                                <a:lnTo>
                                  <a:pt x="8318" y="10272"/>
                                </a:lnTo>
                                <a:lnTo>
                                  <a:pt x="8318" y="10272"/>
                                </a:lnTo>
                                <a:lnTo>
                                  <a:pt x="8318" y="10272"/>
                                </a:lnTo>
                                <a:lnTo>
                                  <a:pt x="8318" y="10272"/>
                                </a:lnTo>
                                <a:lnTo>
                                  <a:pt x="8317" y="10272"/>
                                </a:lnTo>
                                <a:lnTo>
                                  <a:pt x="8317" y="10272"/>
                                </a:lnTo>
                                <a:lnTo>
                                  <a:pt x="8317" y="10272"/>
                                </a:lnTo>
                                <a:lnTo>
                                  <a:pt x="8317" y="10272"/>
                                </a:lnTo>
                                <a:lnTo>
                                  <a:pt x="8317" y="10272"/>
                                </a:lnTo>
                                <a:lnTo>
                                  <a:pt x="8317" y="10272"/>
                                </a:lnTo>
                                <a:lnTo>
                                  <a:pt x="8316" y="10272"/>
                                </a:lnTo>
                                <a:lnTo>
                                  <a:pt x="8316" y="10272"/>
                                </a:lnTo>
                                <a:lnTo>
                                  <a:pt x="8316" y="10272"/>
                                </a:lnTo>
                                <a:lnTo>
                                  <a:pt x="8316" y="10272"/>
                                </a:lnTo>
                                <a:lnTo>
                                  <a:pt x="8316" y="10272"/>
                                </a:lnTo>
                                <a:lnTo>
                                  <a:pt x="8315" y="10272"/>
                                </a:lnTo>
                                <a:lnTo>
                                  <a:pt x="8315" y="10272"/>
                                </a:lnTo>
                                <a:lnTo>
                                  <a:pt x="8315" y="10272"/>
                                </a:lnTo>
                                <a:lnTo>
                                  <a:pt x="8314" y="10272"/>
                                </a:lnTo>
                                <a:lnTo>
                                  <a:pt x="8314" y="10272"/>
                                </a:lnTo>
                                <a:lnTo>
                                  <a:pt x="8314" y="10272"/>
                                </a:lnTo>
                                <a:lnTo>
                                  <a:pt x="8313" y="10272"/>
                                </a:lnTo>
                                <a:lnTo>
                                  <a:pt x="8313" y="10272"/>
                                </a:lnTo>
                                <a:lnTo>
                                  <a:pt x="8313" y="10272"/>
                                </a:lnTo>
                                <a:lnTo>
                                  <a:pt x="8312" y="10272"/>
                                </a:lnTo>
                                <a:lnTo>
                                  <a:pt x="8312" y="10272"/>
                                </a:lnTo>
                                <a:lnTo>
                                  <a:pt x="8311" y="10272"/>
                                </a:lnTo>
                                <a:lnTo>
                                  <a:pt x="8311" y="10272"/>
                                </a:lnTo>
                                <a:lnTo>
                                  <a:pt x="8311" y="10272"/>
                                </a:lnTo>
                                <a:lnTo>
                                  <a:pt x="8310" y="10272"/>
                                </a:lnTo>
                                <a:lnTo>
                                  <a:pt x="8310" y="10272"/>
                                </a:lnTo>
                                <a:lnTo>
                                  <a:pt x="8309" y="10272"/>
                                </a:lnTo>
                                <a:lnTo>
                                  <a:pt x="8309" y="10272"/>
                                </a:lnTo>
                                <a:lnTo>
                                  <a:pt x="8308" y="10272"/>
                                </a:lnTo>
                                <a:lnTo>
                                  <a:pt x="8308" y="10272"/>
                                </a:lnTo>
                                <a:lnTo>
                                  <a:pt x="8307" y="10272"/>
                                </a:lnTo>
                                <a:lnTo>
                                  <a:pt x="8306" y="10272"/>
                                </a:lnTo>
                                <a:lnTo>
                                  <a:pt x="8306" y="10272"/>
                                </a:lnTo>
                                <a:lnTo>
                                  <a:pt x="8305" y="10272"/>
                                </a:lnTo>
                                <a:lnTo>
                                  <a:pt x="8304" y="10272"/>
                                </a:lnTo>
                                <a:lnTo>
                                  <a:pt x="8304" y="10272"/>
                                </a:lnTo>
                                <a:lnTo>
                                  <a:pt x="8303" y="10272"/>
                                </a:lnTo>
                                <a:lnTo>
                                  <a:pt x="8302" y="10272"/>
                                </a:lnTo>
                                <a:lnTo>
                                  <a:pt x="8302" y="10272"/>
                                </a:lnTo>
                                <a:lnTo>
                                  <a:pt x="8301" y="10272"/>
                                </a:lnTo>
                                <a:lnTo>
                                  <a:pt x="8300" y="10272"/>
                                </a:lnTo>
                                <a:lnTo>
                                  <a:pt x="8299" y="10272"/>
                                </a:lnTo>
                                <a:lnTo>
                                  <a:pt x="8298" y="10272"/>
                                </a:lnTo>
                                <a:lnTo>
                                  <a:pt x="8298" y="10272"/>
                                </a:lnTo>
                                <a:lnTo>
                                  <a:pt x="8297" y="10272"/>
                                </a:lnTo>
                                <a:lnTo>
                                  <a:pt x="8296" y="10272"/>
                                </a:lnTo>
                                <a:lnTo>
                                  <a:pt x="8295" y="10272"/>
                                </a:lnTo>
                                <a:lnTo>
                                  <a:pt x="8294" y="10272"/>
                                </a:lnTo>
                                <a:lnTo>
                                  <a:pt x="8293" y="10272"/>
                                </a:lnTo>
                                <a:lnTo>
                                  <a:pt x="8292" y="10272"/>
                                </a:lnTo>
                                <a:lnTo>
                                  <a:pt x="8291" y="10272"/>
                                </a:lnTo>
                                <a:lnTo>
                                  <a:pt x="8290" y="10272"/>
                                </a:lnTo>
                                <a:lnTo>
                                  <a:pt x="8289" y="10272"/>
                                </a:lnTo>
                                <a:lnTo>
                                  <a:pt x="8288" y="10272"/>
                                </a:lnTo>
                                <a:lnTo>
                                  <a:pt x="8287" y="10272"/>
                                </a:lnTo>
                                <a:lnTo>
                                  <a:pt x="8285" y="10272"/>
                                </a:lnTo>
                                <a:lnTo>
                                  <a:pt x="8284" y="10272"/>
                                </a:lnTo>
                                <a:lnTo>
                                  <a:pt x="8283" y="10272"/>
                                </a:lnTo>
                                <a:lnTo>
                                  <a:pt x="8282" y="10272"/>
                                </a:lnTo>
                                <a:lnTo>
                                  <a:pt x="8280" y="10272"/>
                                </a:lnTo>
                                <a:lnTo>
                                  <a:pt x="8279" y="10272"/>
                                </a:lnTo>
                                <a:lnTo>
                                  <a:pt x="8278" y="10272"/>
                                </a:lnTo>
                                <a:lnTo>
                                  <a:pt x="8277" y="10272"/>
                                </a:lnTo>
                                <a:lnTo>
                                  <a:pt x="8275" y="10272"/>
                                </a:lnTo>
                                <a:lnTo>
                                  <a:pt x="8274" y="10272"/>
                                </a:lnTo>
                                <a:lnTo>
                                  <a:pt x="8272" y="10272"/>
                                </a:lnTo>
                                <a:lnTo>
                                  <a:pt x="8271" y="10272"/>
                                </a:lnTo>
                                <a:lnTo>
                                  <a:pt x="8269" y="10272"/>
                                </a:lnTo>
                                <a:lnTo>
                                  <a:pt x="8268" y="10272"/>
                                </a:lnTo>
                                <a:lnTo>
                                  <a:pt x="8266" y="10272"/>
                                </a:lnTo>
                                <a:lnTo>
                                  <a:pt x="8265" y="10272"/>
                                </a:lnTo>
                                <a:lnTo>
                                  <a:pt x="8263" y="10272"/>
                                </a:lnTo>
                                <a:lnTo>
                                  <a:pt x="8261" y="10272"/>
                                </a:lnTo>
                                <a:lnTo>
                                  <a:pt x="8260" y="10272"/>
                                </a:lnTo>
                                <a:lnTo>
                                  <a:pt x="8258" y="10272"/>
                                </a:lnTo>
                                <a:lnTo>
                                  <a:pt x="8256" y="10272"/>
                                </a:lnTo>
                                <a:lnTo>
                                  <a:pt x="8254" y="10272"/>
                                </a:lnTo>
                                <a:lnTo>
                                  <a:pt x="8253" y="10272"/>
                                </a:lnTo>
                                <a:lnTo>
                                  <a:pt x="8251" y="10272"/>
                                </a:lnTo>
                                <a:lnTo>
                                  <a:pt x="8249" y="10272"/>
                                </a:lnTo>
                                <a:lnTo>
                                  <a:pt x="8247" y="10272"/>
                                </a:lnTo>
                                <a:lnTo>
                                  <a:pt x="8245" y="10272"/>
                                </a:lnTo>
                                <a:lnTo>
                                  <a:pt x="8243" y="10272"/>
                                </a:lnTo>
                                <a:lnTo>
                                  <a:pt x="8241" y="10272"/>
                                </a:lnTo>
                                <a:lnTo>
                                  <a:pt x="8239" y="10272"/>
                                </a:lnTo>
                                <a:lnTo>
                                  <a:pt x="8237" y="10272"/>
                                </a:lnTo>
                                <a:lnTo>
                                  <a:pt x="8235" y="10272"/>
                                </a:lnTo>
                                <a:lnTo>
                                  <a:pt x="8232"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2"/>
                                </a:lnTo>
                                <a:lnTo>
                                  <a:pt x="8230" y="10273"/>
                                </a:lnTo>
                                <a:lnTo>
                                  <a:pt x="8230" y="10273"/>
                                </a:lnTo>
                                <a:lnTo>
                                  <a:pt x="8230" y="10273"/>
                                </a:lnTo>
                                <a:lnTo>
                                  <a:pt x="8230" y="10273"/>
                                </a:lnTo>
                                <a:lnTo>
                                  <a:pt x="8230" y="10273"/>
                                </a:lnTo>
                                <a:lnTo>
                                  <a:pt x="8230" y="10273"/>
                                </a:lnTo>
                                <a:lnTo>
                                  <a:pt x="8230" y="10273"/>
                                </a:lnTo>
                                <a:lnTo>
                                  <a:pt x="8230" y="10274"/>
                                </a:lnTo>
                                <a:lnTo>
                                  <a:pt x="8230" y="10274"/>
                                </a:lnTo>
                                <a:lnTo>
                                  <a:pt x="8230" y="10274"/>
                                </a:lnTo>
                                <a:lnTo>
                                  <a:pt x="8230" y="10274"/>
                                </a:lnTo>
                                <a:lnTo>
                                  <a:pt x="8230" y="10274"/>
                                </a:lnTo>
                                <a:lnTo>
                                  <a:pt x="8230" y="10275"/>
                                </a:lnTo>
                                <a:lnTo>
                                  <a:pt x="8230" y="10275"/>
                                </a:lnTo>
                                <a:lnTo>
                                  <a:pt x="8230" y="10275"/>
                                </a:lnTo>
                                <a:lnTo>
                                  <a:pt x="8230" y="10275"/>
                                </a:lnTo>
                                <a:lnTo>
                                  <a:pt x="8230" y="10276"/>
                                </a:lnTo>
                                <a:lnTo>
                                  <a:pt x="8230" y="10276"/>
                                </a:lnTo>
                                <a:lnTo>
                                  <a:pt x="8230" y="10276"/>
                                </a:lnTo>
                                <a:lnTo>
                                  <a:pt x="8230" y="10277"/>
                                </a:lnTo>
                                <a:lnTo>
                                  <a:pt x="8230" y="10277"/>
                                </a:lnTo>
                                <a:lnTo>
                                  <a:pt x="8230" y="10277"/>
                                </a:lnTo>
                                <a:lnTo>
                                  <a:pt x="8230" y="10278"/>
                                </a:lnTo>
                                <a:lnTo>
                                  <a:pt x="8230" y="10278"/>
                                </a:lnTo>
                                <a:lnTo>
                                  <a:pt x="8230" y="10278"/>
                                </a:lnTo>
                                <a:lnTo>
                                  <a:pt x="8230" y="10279"/>
                                </a:lnTo>
                                <a:lnTo>
                                  <a:pt x="8230" y="10279"/>
                                </a:lnTo>
                                <a:lnTo>
                                  <a:pt x="8230" y="10280"/>
                                </a:lnTo>
                                <a:lnTo>
                                  <a:pt x="8230" y="10280"/>
                                </a:lnTo>
                                <a:lnTo>
                                  <a:pt x="8230" y="10281"/>
                                </a:lnTo>
                                <a:lnTo>
                                  <a:pt x="8230" y="10281"/>
                                </a:lnTo>
                                <a:lnTo>
                                  <a:pt x="8230" y="10282"/>
                                </a:lnTo>
                                <a:lnTo>
                                  <a:pt x="8230" y="10282"/>
                                </a:lnTo>
                                <a:lnTo>
                                  <a:pt x="8230" y="10283"/>
                                </a:lnTo>
                                <a:lnTo>
                                  <a:pt x="8230" y="10283"/>
                                </a:lnTo>
                                <a:lnTo>
                                  <a:pt x="8230" y="10284"/>
                                </a:lnTo>
                                <a:lnTo>
                                  <a:pt x="8230" y="10285"/>
                                </a:lnTo>
                                <a:lnTo>
                                  <a:pt x="8230" y="10285"/>
                                </a:lnTo>
                                <a:lnTo>
                                  <a:pt x="8230" y="10286"/>
                                </a:lnTo>
                                <a:lnTo>
                                  <a:pt x="8230" y="10287"/>
                                </a:lnTo>
                                <a:lnTo>
                                  <a:pt x="8230" y="10287"/>
                                </a:lnTo>
                                <a:lnTo>
                                  <a:pt x="8230" y="10288"/>
                                </a:lnTo>
                                <a:lnTo>
                                  <a:pt x="8230" y="10289"/>
                                </a:lnTo>
                                <a:lnTo>
                                  <a:pt x="8230" y="10290"/>
                                </a:lnTo>
                                <a:lnTo>
                                  <a:pt x="8230" y="10290"/>
                                </a:lnTo>
                                <a:lnTo>
                                  <a:pt x="8230" y="10291"/>
                                </a:lnTo>
                                <a:lnTo>
                                  <a:pt x="8230" y="10292"/>
                                </a:lnTo>
                                <a:lnTo>
                                  <a:pt x="8230" y="10293"/>
                                </a:lnTo>
                                <a:lnTo>
                                  <a:pt x="8230" y="10294"/>
                                </a:lnTo>
                                <a:lnTo>
                                  <a:pt x="8230" y="10295"/>
                                </a:lnTo>
                                <a:lnTo>
                                  <a:pt x="8230" y="10296"/>
                                </a:lnTo>
                                <a:lnTo>
                                  <a:pt x="8230" y="10297"/>
                                </a:lnTo>
                                <a:lnTo>
                                  <a:pt x="8230" y="10297"/>
                                </a:lnTo>
                                <a:lnTo>
                                  <a:pt x="8230" y="10298"/>
                                </a:lnTo>
                                <a:lnTo>
                                  <a:pt x="8230" y="10300"/>
                                </a:lnTo>
                                <a:lnTo>
                                  <a:pt x="8230" y="10301"/>
                                </a:lnTo>
                                <a:lnTo>
                                  <a:pt x="8230" y="10302"/>
                                </a:lnTo>
                                <a:lnTo>
                                  <a:pt x="8230" y="10303"/>
                                </a:lnTo>
                                <a:lnTo>
                                  <a:pt x="8230" y="10304"/>
                                </a:lnTo>
                                <a:lnTo>
                                  <a:pt x="8230" y="10305"/>
                                </a:lnTo>
                                <a:lnTo>
                                  <a:pt x="8230" y="10306"/>
                                </a:lnTo>
                                <a:lnTo>
                                  <a:pt x="8230" y="10307"/>
                                </a:lnTo>
                                <a:lnTo>
                                  <a:pt x="8230" y="10309"/>
                                </a:lnTo>
                                <a:lnTo>
                                  <a:pt x="8230" y="10310"/>
                                </a:lnTo>
                                <a:lnTo>
                                  <a:pt x="8230" y="10311"/>
                                </a:lnTo>
                                <a:lnTo>
                                  <a:pt x="8230" y="10313"/>
                                </a:lnTo>
                                <a:lnTo>
                                  <a:pt x="8230" y="10314"/>
                                </a:lnTo>
                                <a:lnTo>
                                  <a:pt x="8230" y="10315"/>
                                </a:lnTo>
                                <a:lnTo>
                                  <a:pt x="8230" y="10317"/>
                                </a:lnTo>
                                <a:lnTo>
                                  <a:pt x="8230" y="10318"/>
                                </a:lnTo>
                                <a:lnTo>
                                  <a:pt x="8230" y="10320"/>
                                </a:lnTo>
                                <a:lnTo>
                                  <a:pt x="8230" y="10321"/>
                                </a:lnTo>
                                <a:lnTo>
                                  <a:pt x="8230" y="10323"/>
                                </a:lnTo>
                                <a:lnTo>
                                  <a:pt x="8230" y="10324"/>
                                </a:lnTo>
                                <a:lnTo>
                                  <a:pt x="8230" y="10326"/>
                                </a:lnTo>
                                <a:lnTo>
                                  <a:pt x="8230" y="10327"/>
                                </a:lnTo>
                                <a:lnTo>
                                  <a:pt x="8230" y="10329"/>
                                </a:lnTo>
                                <a:lnTo>
                                  <a:pt x="8230" y="10331"/>
                                </a:lnTo>
                                <a:lnTo>
                                  <a:pt x="8230" y="10333"/>
                                </a:lnTo>
                                <a:lnTo>
                                  <a:pt x="8230" y="10334"/>
                                </a:lnTo>
                                <a:lnTo>
                                  <a:pt x="8230" y="10336"/>
                                </a:lnTo>
                                <a:lnTo>
                                  <a:pt x="8230" y="10338"/>
                                </a:lnTo>
                                <a:lnTo>
                                  <a:pt x="8230" y="10340"/>
                                </a:lnTo>
                                <a:lnTo>
                                  <a:pt x="8230" y="10342"/>
                                </a:lnTo>
                                <a:lnTo>
                                  <a:pt x="8230" y="10344"/>
                                </a:lnTo>
                                <a:lnTo>
                                  <a:pt x="8230" y="10346"/>
                                </a:lnTo>
                                <a:lnTo>
                                  <a:pt x="8230" y="10348"/>
                                </a:lnTo>
                                <a:lnTo>
                                  <a:pt x="8230" y="10350"/>
                                </a:lnTo>
                                <a:lnTo>
                                  <a:pt x="8230" y="10352"/>
                                </a:lnTo>
                                <a:lnTo>
                                  <a:pt x="8230" y="10354"/>
                                </a:lnTo>
                                <a:lnTo>
                                  <a:pt x="8230" y="10356"/>
                                </a:lnTo>
                                <a:lnTo>
                                  <a:pt x="8230" y="10358"/>
                                </a:lnTo>
                                <a:lnTo>
                                  <a:pt x="8230" y="10360"/>
                                </a:lnTo>
                              </a:path>
                            </a:pathLst>
                          </a:custGeom>
                          <a:solidFill>
                            <a:srgbClr val="fe0000"/>
                          </a:solidFill>
                          <a:ln w="0">
                            <a:noFill/>
                          </a:ln>
                        </wps:spPr>
                        <wps:style>
                          <a:lnRef idx="0"/>
                          <a:fillRef idx="0"/>
                          <a:effectRef idx="0"/>
                          <a:fontRef idx="minor"/>
                        </wps:style>
                        <wps:bodyPr/>
                      </wps:wsp>
                    </wpg:wgp>
                  </a:graphicData>
                </a:graphic>
              </wp:anchor>
            </w:drawing>
          </mc:Choice>
          <mc:Fallback>
            <w:pict>
              <v:group id="shape_0" style="position:absolute;margin-left:410.5pt;margin-top:512.5pt;width:4.5pt;height:5.5pt" coordorigin="8210,10250" coordsize="90,110">
                <v:shape id="shape_0" coordorigin="8210,10250" coordsize="90,110" path="m8230,10360l8230,10360l8230,10360l8230,10360l8230,10360l8230,10360l8230,10360l8230,10360l8230,10360l8230,10360l8230,10360l8230,10360l8230,10360l8230,10360l8230,10360l8230,10360l8230,10360l8230,10360l8230,10360l8230,10360l8230,10360l8231,10360l8231,10360l8231,10360l8231,10360l8231,10360l8231,10360l8231,10360l8231,10360l8231,10360l8231,10360l8232,10360l8232,10360l8232,10360l8232,10360l8232,10360l8232,10360l8233,10360l8233,10360l8233,10360l8233,10360l8233,10360l8234,10360l8234,10360l8234,10360l8235,10360l8235,10360l8235,10360l8236,10360l8236,10360l8236,10360l8237,10360l8237,10360l8238,10360l8238,10360l8238,10360l8239,10360l8239,10360l8240,10360l8240,10360l8241,10360l8241,10360l8242,10360l8243,10360l8243,10360l8244,10360l8245,10360l8245,10360l8246,10360l8247,10360l8247,10360l8248,10360l8249,10360l8250,10360l8251,10360l8251,10360l8252,10360l8253,10360l8254,10360l8255,10360l8256,10360l8257,10360l8258,10360l8259,10360l8260,10360l8261,10360l8262,10360l8264,10360l8265,10360l8266,10360l8267,10360l8269,10360l8270,10360l8271,10360l8272,10360l8274,10360l8275,10360l8277,10360l8278,10360l8280,10360l8281,10360l8283,10360l8284,10360l8286,10360l8288,10360l8289,10360l8291,10360l8293,10360l8295,10360l8296,10360l8298,10360l8300,10360l8302,10360l8304,10360l8306,10360l8308,10360l8310,10360l8312,10360l8314,10360l8317,10360l8319,10360l8319,10360l8319,10360l8319,10360l8319,10360l8319,10360l8319,10360l8319,10360l8319,10360l8319,10360l8319,10360l8319,10360l8319,10360l8319,10360l8319,10360l8319,10360l8319,10360l8319,10360l8319,10360l8319,10360l8319,10360l8319,10360l8319,10360l8319,10360l8319,10360l8319,10360l8319,10359l8319,10359l8319,10359l8319,10359l8319,10359l8319,10359l8319,10359l8319,10359l8319,10358l8319,10358l8319,10358l8319,10358l8319,10358l8319,10357l8319,10357l8319,10357l8319,10357l8319,10356l8319,10356l8319,10356l8319,10356l8319,10355l8319,10355l8319,10354l8319,10354l8319,10354l8319,10353l8319,10353l8319,10352l8319,10352l8319,10352l8319,10351l8319,10351l8319,10350l8319,10349l8319,10349l8319,10348l8319,10348l8319,10347l8319,10346l8319,10346l8319,10345l8319,10344l8319,10344l8319,10343l8319,10342l8319,10341l8319,10341l8319,10340l8319,10339l8319,10338l8319,10337l8319,10336l8319,10335l8319,10334l8319,10333l8319,10332l8319,10331l8319,10330l8319,10329l8319,10328l8319,10327l8319,10326l8319,10324l8319,10323l8319,10322l8319,10321l8319,10319l8319,10318l8319,10317l8319,10315l8319,10314l8319,10312l8319,10311l8319,10309l8319,10308l8319,10306l8319,10304l8319,10303l8319,10301l8319,10299l8319,10298l8319,10296l8319,10294l8319,10292l8319,10290l8319,10288l8319,10286l8319,10284l8319,10282l8319,10280l8319,10278l8319,10276l8319,10274l8319,10272l8319,10272l8319,10272l8319,10272l8319,10272l8319,10272l8319,10272l8319,10272l8319,10272l8319,10272l8319,10272l8319,10272l8319,10272l8319,10272l8319,10272l8319,10272l8319,10272l8319,10272l8319,10272l8319,10272l8319,10272l8318,10272l8318,10272l8318,10272l8318,10272l8318,10272l8318,10272l8318,10272l8318,10272l8318,10272l8318,10272l8317,10272l8317,10272l8317,10272l8317,10272l8317,10272l8317,10272l8316,10272l8316,10272l8316,10272l8316,10272l8316,10272l8315,10272l8315,10272l8315,10272l8314,10272l8314,10272l8314,10272l8313,10272l8313,10272l8313,10272l8312,10272l8312,10272l8311,10272l8311,10272l8311,10272l8310,10272l8310,10272l8309,10272l8309,10272l8308,10272l8308,10272l8307,10272l8306,10272l8306,10272l8305,10272l8304,10272l8304,10272l8303,10272l8302,10272l8302,10272l8301,10272l8300,10272l8299,10272l8298,10272l8298,10272l8297,10272l8296,10272l8295,10272l8294,10272l8293,10272l8292,10272l8291,10272l8290,10272l8289,10272l8288,10272l8287,10272l8285,10272l8284,10272l8283,10272l8282,10272l8280,10272l8279,10272l8278,10272l8277,10272l8275,10272l8274,10272l8272,10272l8271,10272l8269,10272l8268,10272l8266,10272l8265,10272l8263,10272l8261,10272l8260,10272l8258,10272l8256,10272l8254,10272l8253,10272l8251,10272l8249,10272l8247,10272l8245,10272l8243,10272l8241,10272l8239,10272l8237,10272l8235,10272l8232,10272l8230,10272l8230,10272l8230,10272l8230,10272l8230,10272l8230,10272l8230,10272l8230,10272l8230,10272l8230,10272l8230,10272l8230,10272l8230,10272l8230,10272l8230,10272l8230,10272l8230,10272l8230,10272l8230,10272l8230,10272l8230,10272l8230,10272l8230,10272l8230,10272l8230,10272l8230,10272l8230,10272l8230,10272l8230,10273l8230,10273l8230,10273l8230,10273l8230,10273l8230,10273l8230,10273l8230,10274l8230,10274l8230,10274l8230,10274l8230,10274l8230,10275l8230,10275l8230,10275l8230,10275l8230,10276l8230,10276l8230,10276l8230,10277l8230,10277l8230,10277l8230,10278l8230,10278l8230,10278l8230,10279l8230,10279l8230,10280l8230,10280l8230,10281l8230,10281l8230,10282l8230,10282l8230,10283l8230,10283l8230,10284l8230,10285l8230,10285l8230,10286l8230,10287l8230,10287l8230,10288l8230,10289l8230,10290l8230,10290l8230,10291l8230,10292l8230,10293l8230,10294l8230,10295l8230,10296l8230,10297l8230,10297l8230,10298l8230,10300l8230,10301l8230,10302l8230,10303l8230,10304l8230,10305l8230,10306l8230,10307l8230,10309l8230,10310l8230,10311l8230,10313l8230,10314l8230,10315l8230,10317l8230,10318l8230,10320l8230,10321l8230,10323l8230,10324l8230,10326l8230,10327l8230,10329l8230,10331l8230,10333l8230,10334l8230,10336l8230,10338l8230,10340l8230,10342l8230,10344l8230,10346l8230,10348l8230,10350l8230,10352l8230,10354l8230,10356l8230,10358l8230,10360e" fillcolor="#fe0000" stroked="f" o:allowincell="f" style="position:absolute;left:8210;top:10250;width:89;height:109;mso-wrap-style:none;v-text-anchor:middle;mso-position-horizontal-relative:page;mso-position-vertical-relative:page">
                  <v:fill o:detectmouseclick="t" type="solid" color2="#01ffff"/>
                  <v:stroke color="#3465a4" joinstyle="round" endcap="flat"/>
                  <w10:wrap type="none"/>
                </v:shape>
              </v:group>
            </w:pict>
          </mc:Fallback>
        </mc:AlternateContent>
      </w:r>
    </w:p>
    <w:p>
      <w:pPr>
        <w:sectPr>
          <w:type w:val="nextPage"/>
          <w:pgSz w:w="16838" w:h="11906"/>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18"/>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tbl>
      <w:tblPr>
        <w:tblW w:w="15598" w:type="dxa"/>
        <w:jc w:val="left"/>
        <w:tblInd w:w="285" w:type="dxa"/>
        <w:tblLayout w:type="fixed"/>
        <w:tblCellMar>
          <w:top w:w="0" w:type="dxa"/>
          <w:left w:w="0" w:type="dxa"/>
          <w:bottom w:w="0" w:type="dxa"/>
          <w:right w:w="0" w:type="dxa"/>
        </w:tblCellMar>
      </w:tblPr>
      <w:tblGrid>
        <w:gridCol w:w="580"/>
        <w:gridCol w:w="1110"/>
        <w:gridCol w:w="3553"/>
        <w:gridCol w:w="2689"/>
        <w:gridCol w:w="30"/>
        <w:gridCol w:w="2907"/>
        <w:gridCol w:w="19"/>
        <w:gridCol w:w="2062"/>
        <w:gridCol w:w="19"/>
        <w:gridCol w:w="2629"/>
      </w:tblGrid>
      <w:tr>
        <w:trPr>
          <w:trHeight w:val="68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b/>
                <w:color w:val="000000"/>
                <w:spacing w:val="-3"/>
                <w:sz w:val="24"/>
                <w:szCs w:val="24"/>
              </w:rPr>
              <w:t>項</w:t>
            </w:r>
          </w:p>
          <w:p>
            <w:pPr>
              <w:pStyle w:val="Normal"/>
              <w:spacing w:lineRule="exact" w:line="320"/>
              <w:jc w:val="center"/>
              <w:rPr>
                <w:rFonts w:ascii="標楷體" w:hAnsi="標楷體" w:eastAsia="標楷體" w:cs="標楷體"/>
              </w:rPr>
            </w:pPr>
            <w:r>
              <w:rPr>
                <w:rFonts w:ascii="標楷體" w:hAnsi="標楷體" w:cs="新細明體;PMingLiU" w:eastAsia="標楷體"/>
                <w:b/>
                <w:color w:val="000000"/>
                <w:spacing w:val="-3"/>
                <w:sz w:val="24"/>
                <w:szCs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b/>
                <w:color w:val="000000"/>
                <w:spacing w:val="19"/>
                <w:sz w:val="24"/>
                <w:szCs w:val="24"/>
              </w:rPr>
              <w:t>檢視</w:t>
            </w:r>
            <w:r>
              <w:rPr>
                <w:rFonts w:eastAsia="標楷體" w:cs="新細明體;PMingLiU" w:ascii="標楷體" w:hAnsi="標楷體"/>
                <w:b/>
                <w:color w:val="000000"/>
                <w:spacing w:val="5"/>
                <w:sz w:val="24"/>
                <w:szCs w:val="24"/>
              </w:rPr>
              <w:t>/</w:t>
            </w:r>
          </w:p>
          <w:p>
            <w:pPr>
              <w:pStyle w:val="Normal"/>
              <w:spacing w:lineRule="exact" w:line="320"/>
              <w:jc w:val="center"/>
              <w:rPr>
                <w:rFonts w:ascii="標楷體" w:hAnsi="標楷體" w:eastAsia="標楷體" w:cs="標楷體"/>
              </w:rPr>
            </w:pPr>
            <w:r>
              <w:rPr>
                <w:rFonts w:ascii="標楷體" w:hAnsi="標楷體" w:cs="新細明體;PMingLiU" w:eastAsia="標楷體"/>
                <w:b/>
                <w:color w:val="000000"/>
                <w:spacing w:val="-5"/>
                <w:sz w:val="24"/>
                <w:szCs w:val="24"/>
              </w:rPr>
              <w:t>審核項</w:t>
            </w:r>
            <w:r>
              <w:rPr>
                <w:rFonts w:ascii="標楷體" w:hAnsi="標楷體" w:cs="新細明體;PMingLiU" w:eastAsia="標楷體"/>
                <w:b/>
                <w:color w:val="000000"/>
                <w:spacing w:val="-13"/>
                <w:sz w:val="24"/>
                <w:szCs w:val="24"/>
              </w:rPr>
              <w:t>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b/>
                <w:color w:val="000000"/>
                <w:spacing w:val="-7"/>
                <w:sz w:val="24"/>
                <w:szCs w:val="24"/>
              </w:rPr>
              <w:t>說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b/>
                <w:color w:val="000000"/>
                <w:spacing w:val="-5"/>
                <w:sz w:val="24"/>
                <w:szCs w:val="24"/>
              </w:rPr>
              <w:t>申請人</w:t>
            </w:r>
          </w:p>
          <w:p>
            <w:pPr>
              <w:pStyle w:val="Normal"/>
              <w:spacing w:lineRule="exact" w:line="320"/>
              <w:jc w:val="center"/>
              <w:rPr>
                <w:rFonts w:ascii="標楷體" w:hAnsi="標楷體" w:eastAsia="標楷體" w:cs="標楷體"/>
              </w:rPr>
            </w:pPr>
            <w:r>
              <w:rPr>
                <w:rFonts w:ascii="標楷體" w:hAnsi="標楷體" w:cs="新細明體;PMingLiU" w:eastAsia="標楷體"/>
                <w:b/>
                <w:color w:val="000000"/>
                <w:spacing w:val="-3"/>
                <w:sz w:val="24"/>
                <w:szCs w:val="24"/>
              </w:rPr>
              <w:t>自我檢核</w:t>
            </w:r>
            <w:r>
              <w:rPr>
                <w:rFonts w:ascii="標楷體" w:hAnsi="標楷體" w:cs="新細明體;PMingLiU" w:eastAsia="標楷體"/>
                <w:b/>
                <w:color w:val="000000"/>
                <w:spacing w:val="-2"/>
                <w:sz w:val="24"/>
                <w:szCs w:val="24"/>
              </w:rPr>
              <w:t>結果</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2" w:hanging="0"/>
              <w:jc w:val="center"/>
              <w:rPr>
                <w:rFonts w:ascii="標楷體" w:hAnsi="標楷體" w:eastAsia="標楷體" w:cs="標楷體"/>
              </w:rPr>
            </w:pPr>
            <w:r>
              <w:rPr>
                <w:rFonts w:ascii="標楷體" w:hAnsi="標楷體" w:cs="新細明體;PMingLiU" w:eastAsia="標楷體"/>
                <w:b/>
                <w:color w:val="000000"/>
                <w:spacing w:val="-5"/>
                <w:sz w:val="24"/>
                <w:szCs w:val="24"/>
              </w:rPr>
              <w:t>主審</w:t>
            </w:r>
            <w:r>
              <w:rPr>
                <w:rFonts w:ascii="標楷體" w:hAnsi="標楷體" w:cs="新細明體;PMingLiU" w:eastAsia="標楷體"/>
                <w:b/>
                <w:color w:val="000000"/>
                <w:spacing w:val="-3"/>
                <w:sz w:val="24"/>
                <w:szCs w:val="24"/>
              </w:rPr>
              <w:t>單位</w:t>
            </w:r>
            <w:r>
              <w:rPr>
                <w:rFonts w:ascii="標楷體" w:hAnsi="標楷體" w:cs="新細明體;PMingLiU" w:eastAsia="標楷體"/>
                <w:b/>
                <w:color w:val="000000"/>
                <w:spacing w:val="11"/>
                <w:sz w:val="24"/>
                <w:szCs w:val="24"/>
              </w:rPr>
              <w:t>檢查</w:t>
            </w:r>
          </w:p>
          <w:p>
            <w:pPr>
              <w:pStyle w:val="Normal"/>
              <w:tabs>
                <w:tab w:val="clear" w:pos="720"/>
                <w:tab w:val="left" w:pos="1634" w:leader="none"/>
              </w:tabs>
              <w:spacing w:lineRule="exact" w:line="320"/>
              <w:ind w:left="122" w:hanging="0"/>
              <w:jc w:val="center"/>
              <w:rPr>
                <w:rFonts w:ascii="標楷體" w:hAnsi="標楷體" w:eastAsia="標楷體" w:cs="標楷體"/>
              </w:rPr>
            </w:pPr>
            <w:r>
              <w:rPr>
                <w:rFonts w:eastAsia="標楷體" w:cs="新細明體;PMingLiU" w:ascii="標楷體" w:hAnsi="標楷體"/>
                <w:b/>
                <w:color w:val="000000"/>
                <w:spacing w:val="3"/>
                <w:sz w:val="24"/>
                <w:szCs w:val="24"/>
              </w:rPr>
              <w:t>/</w:t>
            </w:r>
            <w:r>
              <w:rPr>
                <w:rFonts w:ascii="標楷體" w:hAnsi="標楷體" w:cs="新細明體;PMingLiU" w:eastAsia="標楷體"/>
                <w:b/>
                <w:color w:val="000000"/>
                <w:spacing w:val="11"/>
                <w:sz w:val="24"/>
                <w:szCs w:val="24"/>
              </w:rPr>
              <w:t>審核</w:t>
            </w:r>
            <w:r>
              <w:rPr>
                <w:rFonts w:ascii="標楷體" w:hAnsi="標楷體" w:cs="新細明體;PMingLiU" w:eastAsia="標楷體"/>
                <w:b/>
                <w:color w:val="000000"/>
                <w:spacing w:val="-7"/>
                <w:sz w:val="24"/>
                <w:szCs w:val="24"/>
              </w:rPr>
              <w:t>結果</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標楷體" w:hAnsi="標楷體" w:eastAsia="標楷體" w:cs="標楷體"/>
              </w:rPr>
            </w:pPr>
            <w:r>
              <w:rPr>
                <w:rFonts w:ascii="標楷體" w:hAnsi="標楷體" w:cs="新細明體;PMingLiU" w:eastAsia="標楷體"/>
                <w:b/>
                <w:color w:val="000000"/>
                <w:spacing w:val="-4"/>
                <w:sz w:val="24"/>
                <w:szCs w:val="24"/>
              </w:rPr>
              <w:t>各單位</w:t>
            </w:r>
            <w:r>
              <w:rPr>
                <w:rFonts w:ascii="標楷體" w:hAnsi="標楷體" w:cs="新細明體;PMingLiU" w:eastAsia="標楷體"/>
                <w:b/>
                <w:color w:val="000000"/>
                <w:spacing w:val="-2"/>
                <w:sz w:val="24"/>
                <w:szCs w:val="24"/>
              </w:rPr>
              <w:t>處理</w:t>
            </w:r>
            <w:r>
              <w:rPr>
                <w:rFonts w:ascii="標楷體" w:hAnsi="標楷體" w:cs="新細明體;PMingLiU" w:eastAsia="標楷體"/>
                <w:b/>
                <w:color w:val="000000"/>
                <w:spacing w:val="-7"/>
                <w:sz w:val="24"/>
                <w:szCs w:val="24"/>
              </w:rPr>
              <w:t>意見</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b/>
                <w:color w:val="000000"/>
                <w:spacing w:val="-3"/>
                <w:sz w:val="24"/>
                <w:szCs w:val="24"/>
              </w:rPr>
              <w:t>審核單位</w:t>
            </w:r>
            <w:r>
              <w:rPr>
                <w:rFonts w:ascii="標楷體" w:hAnsi="標楷體" w:cs="新細明體;PMingLiU" w:eastAsia="標楷體"/>
                <w:b/>
                <w:color w:val="000000"/>
                <w:spacing w:val="-2"/>
                <w:sz w:val="24"/>
                <w:szCs w:val="24"/>
              </w:rPr>
              <w:t>核章</w:t>
            </w:r>
          </w:p>
        </w:tc>
      </w:tr>
      <w:tr>
        <w:trPr>
          <w:trHeight w:val="680"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color w:val="000000"/>
                <w:spacing w:val="-3"/>
                <w:sz w:val="24"/>
                <w:szCs w:val="24"/>
              </w:rPr>
            </w:pPr>
            <w:r>
              <w:rPr>
                <w:rFonts w:eastAsia="標楷體" w:cs="新細明體;PMingLiU" w:ascii="標楷體" w:hAnsi="標楷體"/>
                <w:b/>
                <w:color w:val="000000"/>
                <w:spacing w:val="-3"/>
                <w:sz w:val="24"/>
                <w:szCs w:val="24"/>
              </w:rPr>
              <w:t>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pacing w:val="19"/>
                <w:sz w:val="24"/>
                <w:szCs w:val="24"/>
              </w:rPr>
            </w:pPr>
            <w:r>
              <w:rPr>
                <w:rFonts w:ascii="標楷體" w:hAnsi="標楷體" w:cs="新細明體;PMingLiU" w:eastAsia="標楷體"/>
                <w:color w:val="000000"/>
                <w:spacing w:val="-7"/>
                <w:sz w:val="24"/>
                <w:szCs w:val="24"/>
              </w:rPr>
              <w:t>土地及建築物使用權利證明</w:t>
            </w:r>
            <w:r>
              <w:rPr>
                <w:rFonts w:ascii="標楷體" w:hAnsi="標楷體" w:cs="新細明體;PMingLiU" w:eastAsia="標楷體"/>
                <w:color w:val="000000"/>
                <w:spacing w:val="-6"/>
                <w:sz w:val="24"/>
                <w:szCs w:val="24"/>
              </w:rPr>
              <w:t>文件</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hanging="0"/>
              <w:jc w:val="both"/>
              <w:rPr>
                <w:rFonts w:ascii="標楷體" w:hAnsi="標楷體" w:eastAsia="標楷體" w:cs="標楷體"/>
              </w:rPr>
            </w:pPr>
            <w:r>
              <w:rPr>
                <w:rFonts w:ascii="標楷體" w:hAnsi="標楷體" w:cs="新細明體;PMingLiU" w:eastAsia="標楷體"/>
                <w:color w:val="000000"/>
                <w:spacing w:val="5"/>
                <w:sz w:val="24"/>
                <w:szCs w:val="24"/>
              </w:rPr>
              <w:t>土地及建物登</w:t>
            </w:r>
            <w:r>
              <w:rPr>
                <w:rFonts w:ascii="標楷體" w:hAnsi="標楷體" w:cs="新細明體;PMingLiU" w:eastAsia="標楷體"/>
                <w:color w:val="000000"/>
                <w:spacing w:val="4"/>
                <w:sz w:val="24"/>
                <w:szCs w:val="24"/>
              </w:rPr>
              <w:t>記（簿）膳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hanging="0"/>
              <w:jc w:val="both"/>
              <w:rPr>
                <w:rFonts w:ascii="標楷體" w:hAnsi="標楷體" w:eastAsia="標楷體" w:cs="標楷體"/>
              </w:rPr>
            </w:pP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已附</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 w:after="0"/>
              <w:ind w:left="151" w:hanging="0"/>
              <w:jc w:val="both"/>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已</w:t>
            </w:r>
            <w:r>
              <w:rPr>
                <w:rFonts w:ascii="標楷體" w:hAnsi="標楷體" w:cs="新細明體;PMingLiU" w:eastAsia="標楷體"/>
                <w:color w:val="000000"/>
                <w:sz w:val="24"/>
                <w:szCs w:val="24"/>
              </w:rPr>
              <w:t>齊備</w:t>
            </w:r>
          </w:p>
          <w:p>
            <w:pPr>
              <w:pStyle w:val="Normal"/>
              <w:spacing w:lineRule="exact" w:line="320"/>
              <w:ind w:left="151" w:hanging="0"/>
              <w:jc w:val="both"/>
              <w:rPr>
                <w:rFonts w:ascii="標楷體" w:hAnsi="標楷體" w:eastAsia="標楷體" w:cs="標楷體"/>
              </w:rPr>
            </w:pPr>
            <w:r>
              <w:rPr>
                <w:rFonts w:eastAsia="標楷體" w:cs="新細明體;PMingLiU" w:ascii="標楷體" w:hAnsi="標楷體"/>
                <w:color w:val="000000"/>
                <w:spacing w:val="13"/>
                <w:sz w:val="24"/>
                <w:szCs w:val="24"/>
              </w:rPr>
              <w:t>□</w:t>
            </w:r>
            <w:r>
              <w:rPr>
                <w:rFonts w:ascii="標楷體" w:hAnsi="標楷體" w:cs="新細明體;PMingLiU" w:eastAsia="標楷體"/>
                <w:color w:val="000000"/>
                <w:spacing w:val="13"/>
                <w:sz w:val="24"/>
                <w:szCs w:val="24"/>
              </w:rPr>
              <w:t>未齊備</w:t>
            </w:r>
            <w:r>
              <w:rPr>
                <w:rFonts w:eastAsia="標楷體" w:cs="新細明體;PMingLiU" w:ascii="標楷體" w:hAnsi="標楷體"/>
                <w:color w:val="000000"/>
                <w:spacing w:val="3"/>
                <w:sz w:val="24"/>
                <w:szCs w:val="24"/>
              </w:rPr>
              <w:t>:</w:t>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地政處</w:t>
            </w:r>
            <w:r>
              <w:rPr>
                <w:rFonts w:eastAsia="標楷體" w:cs="標楷體" w:ascii="標楷體" w:hAnsi="標楷體"/>
                <w:sz w:val="24"/>
              </w:rPr>
              <w:t>)</w:t>
            </w:r>
          </w:p>
        </w:tc>
        <w:tc>
          <w:tcPr>
            <w:tcW w:w="2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 w:after="0"/>
              <w:ind w:left="240" w:hanging="240"/>
              <w:jc w:val="center"/>
              <w:rPr>
                <w:rFonts w:ascii="標楷體" w:hAnsi="標楷體" w:eastAsia="標楷體" w:cs="新細明體;PMingLiU"/>
                <w:color w:val="000000"/>
                <w:spacing w:val="-2"/>
                <w:sz w:val="24"/>
                <w:szCs w:val="24"/>
              </w:rPr>
            </w:pPr>
            <w:r>
              <w:rPr>
                <w:rFonts w:eastAsia="標楷體" w:cs="標楷體" w:ascii="標楷體" w:hAnsi="標楷體"/>
                <w:sz w:val="24"/>
              </w:rPr>
              <w:t>(</w:t>
            </w:r>
            <w:r>
              <w:rPr>
                <w:rFonts w:ascii="標楷體" w:hAnsi="標楷體" w:cs="標楷體" w:eastAsia="標楷體"/>
                <w:sz w:val="24"/>
              </w:rPr>
              <w:t>地政處</w:t>
            </w:r>
            <w:r>
              <w:rPr>
                <w:rFonts w:eastAsia="標楷體" w:cs="標楷體" w:ascii="標楷體" w:hAnsi="標楷體"/>
                <w:sz w:val="24"/>
              </w:rPr>
              <w:t>)</w:t>
            </w:r>
          </w:p>
        </w:tc>
      </w:tr>
      <w:tr>
        <w:trPr>
          <w:trHeight w:val="68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
                <w:b/>
                <w:color w:val="000000"/>
                <w:spacing w:val="-3"/>
                <w:sz w:val="24"/>
                <w:szCs w:val="24"/>
              </w:rPr>
            </w:pPr>
            <w:r>
              <w:rPr>
                <w:rFonts w:eastAsia="標楷體" w:cs="新細明體;PMingLiU" w:ascii="標楷體" w:hAnsi="標楷體"/>
                <w:b/>
                <w:color w:val="000000"/>
                <w:spacing w:val="-3"/>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
                <w:b/>
                <w:color w:val="000000"/>
                <w:spacing w:val="19"/>
                <w:sz w:val="24"/>
                <w:szCs w:val="24"/>
              </w:rPr>
            </w:pPr>
            <w:r>
              <w:rPr>
                <w:rFonts w:eastAsia="標楷體" w:cs="新細明體;PMingLiU" w:ascii="標楷體" w:hAnsi="標楷體"/>
                <w:b/>
                <w:color w:val="000000"/>
                <w:spacing w:val="19"/>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hanging="0"/>
              <w:jc w:val="both"/>
              <w:rPr>
                <w:rFonts w:ascii="標楷體" w:hAnsi="標楷體" w:eastAsia="標楷體" w:cs="新細明體;PMingLiU"/>
                <w:color w:val="000000"/>
                <w:spacing w:val="7"/>
                <w:sz w:val="24"/>
                <w:szCs w:val="24"/>
              </w:rPr>
            </w:pPr>
            <w:r>
              <w:rPr>
                <w:rFonts w:ascii="標楷體" w:hAnsi="標楷體" w:cs="新細明體;PMingLiU" w:eastAsia="標楷體"/>
                <w:color w:val="000000"/>
                <w:spacing w:val="7"/>
                <w:sz w:val="24"/>
                <w:szCs w:val="24"/>
              </w:rPr>
              <w:t>三個</w:t>
            </w:r>
            <w:r>
              <w:rPr>
                <w:rFonts w:ascii="標楷體" w:hAnsi="標楷體" w:cs="新細明體;PMingLiU" w:eastAsia="標楷體"/>
                <w:color w:val="000000"/>
                <w:spacing w:val="6"/>
                <w:sz w:val="24"/>
                <w:szCs w:val="24"/>
              </w:rPr>
              <w:t>月內地籍圖謄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hanging="0"/>
              <w:jc w:val="both"/>
              <w:rPr>
                <w:rFonts w:ascii="標楷體" w:hAnsi="標楷體" w:eastAsia="標楷體" w:cs="新細明體;PMingLiU"/>
                <w:color w:val="000000"/>
                <w:spacing w:val="-4"/>
                <w:sz w:val="24"/>
                <w:szCs w:val="24"/>
              </w:rPr>
            </w:pP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已附</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 w:after="0"/>
              <w:ind w:left="151" w:hanging="0"/>
              <w:jc w:val="both"/>
              <w:rPr>
                <w:rFonts w:ascii="標楷體" w:hAnsi="標楷體" w:eastAsia="標楷體" w:cs="標楷體"/>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已</w:t>
            </w:r>
            <w:r>
              <w:rPr>
                <w:rFonts w:ascii="標楷體" w:hAnsi="標楷體" w:cs="新細明體;PMingLiU" w:eastAsia="標楷體"/>
                <w:color w:val="000000"/>
                <w:sz w:val="24"/>
                <w:szCs w:val="24"/>
              </w:rPr>
              <w:t>齊備</w:t>
            </w:r>
          </w:p>
          <w:p>
            <w:pPr>
              <w:pStyle w:val="Normal"/>
              <w:spacing w:lineRule="exact" w:line="320" w:before="13" w:after="0"/>
              <w:ind w:left="151" w:hanging="0"/>
              <w:jc w:val="both"/>
              <w:rPr>
                <w:rFonts w:ascii="標楷體" w:hAnsi="標楷體" w:eastAsia="標楷體" w:cs="新細明體;PMingLiU"/>
                <w:color w:val="000000"/>
                <w:spacing w:val="-1"/>
                <w:sz w:val="24"/>
                <w:szCs w:val="24"/>
              </w:rPr>
            </w:pPr>
            <w:r>
              <w:rPr>
                <w:rFonts w:eastAsia="標楷體" w:cs="新細明體;PMingLiU" w:ascii="標楷體" w:hAnsi="標楷體"/>
                <w:color w:val="000000"/>
                <w:spacing w:val="13"/>
                <w:sz w:val="24"/>
                <w:szCs w:val="24"/>
              </w:rPr>
              <w:t>□</w:t>
            </w:r>
            <w:r>
              <w:rPr>
                <w:rFonts w:ascii="標楷體" w:hAnsi="標楷體" w:cs="新細明體;PMingLiU" w:eastAsia="標楷體"/>
                <w:color w:val="000000"/>
                <w:spacing w:val="13"/>
                <w:sz w:val="24"/>
                <w:szCs w:val="24"/>
              </w:rPr>
              <w:t>未齊備</w:t>
            </w:r>
            <w:r>
              <w:rPr>
                <w:rFonts w:eastAsia="標楷體" w:cs="新細明體;PMingLiU" w:ascii="標楷體" w:hAnsi="標楷體"/>
                <w:color w:val="000000"/>
                <w:spacing w:val="3"/>
                <w:sz w:val="24"/>
                <w:szCs w:val="24"/>
              </w:rPr>
              <w:t>:</w:t>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pacing w:val="-1"/>
                <w:sz w:val="24"/>
                <w:szCs w:val="24"/>
              </w:rPr>
            </w:pPr>
            <w:r>
              <w:rPr>
                <w:rFonts w:eastAsia="標楷體" w:cs="標楷體" w:ascii="標楷體" w:hAnsi="標楷體"/>
                <w:color w:val="000000"/>
                <w:spacing w:val="-1"/>
                <w:sz w:val="24"/>
                <w:szCs w:val="24"/>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68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
                <w:b/>
                <w:color w:val="000000"/>
                <w:spacing w:val="-3"/>
                <w:sz w:val="24"/>
                <w:szCs w:val="24"/>
              </w:rPr>
            </w:pPr>
            <w:r>
              <w:rPr>
                <w:rFonts w:eastAsia="標楷體" w:cs="新細明體;PMingLiU" w:ascii="標楷體" w:hAnsi="標楷體"/>
                <w:b/>
                <w:color w:val="000000"/>
                <w:spacing w:val="-3"/>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
                <w:b/>
                <w:color w:val="000000"/>
                <w:spacing w:val="19"/>
                <w:sz w:val="24"/>
                <w:szCs w:val="24"/>
              </w:rPr>
            </w:pPr>
            <w:r>
              <w:rPr>
                <w:rFonts w:eastAsia="標楷體" w:cs="新細明體;PMingLiU" w:ascii="標楷體" w:hAnsi="標楷體"/>
                <w:b/>
                <w:color w:val="000000"/>
                <w:spacing w:val="19"/>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hanging="0"/>
              <w:jc w:val="both"/>
              <w:rPr>
                <w:rFonts w:ascii="標楷體" w:hAnsi="標楷體" w:eastAsia="標楷體" w:cs="新細明體;PMingLiU"/>
                <w:color w:val="000000"/>
                <w:spacing w:val="7"/>
                <w:sz w:val="24"/>
                <w:szCs w:val="24"/>
              </w:rPr>
            </w:pPr>
            <w:r>
              <w:rPr>
                <w:rFonts w:ascii="標楷體" w:hAnsi="標楷體" w:cs="新細明體;PMingLiU" w:eastAsia="標楷體"/>
                <w:color w:val="000000"/>
                <w:spacing w:val="7"/>
                <w:sz w:val="24"/>
                <w:szCs w:val="24"/>
              </w:rPr>
              <w:t>都市計畫區土地應附土地使用分區證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hanging="0"/>
              <w:jc w:val="both"/>
              <w:rPr>
                <w:rFonts w:ascii="標楷體" w:hAnsi="標楷體" w:eastAsia="標楷體" w:cs="標楷體"/>
              </w:rPr>
            </w:pP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已附</w:t>
            </w:r>
          </w:p>
          <w:p>
            <w:pPr>
              <w:pStyle w:val="Normal"/>
              <w:spacing w:lineRule="exact" w:line="320"/>
              <w:ind w:left="98" w:hanging="0"/>
              <w:jc w:val="both"/>
              <w:rPr>
                <w:rFonts w:ascii="標楷體" w:hAnsi="標楷體" w:eastAsia="標楷體" w:cs="新細明體;PMingLiU"/>
                <w:color w:val="000000"/>
                <w:spacing w:val="-4"/>
                <w:sz w:val="24"/>
                <w:szCs w:val="24"/>
              </w:rPr>
            </w:pPr>
            <w:r>
              <w:rPr>
                <w:rFonts w:eastAsia="標楷體" w:cs="新細明體;PMingLiU" w:ascii="標楷體" w:hAnsi="標楷體"/>
                <w:color w:val="000000"/>
                <w:spacing w:val="-4"/>
                <w:sz w:val="24"/>
                <w:szCs w:val="24"/>
              </w:rPr>
              <w:t>□</w:t>
            </w:r>
            <w:r>
              <w:rPr>
                <w:rFonts w:ascii="標楷體" w:hAnsi="標楷體" w:cs="新細明體;PMingLiU" w:eastAsia="標楷體"/>
                <w:color w:val="000000"/>
                <w:spacing w:val="-4"/>
                <w:sz w:val="24"/>
                <w:szCs w:val="24"/>
              </w:rPr>
              <w:t>免附</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 w:after="0"/>
              <w:ind w:left="151" w:hanging="0"/>
              <w:jc w:val="both"/>
              <w:rPr>
                <w:rFonts w:ascii="標楷體" w:hAnsi="標楷體" w:eastAsia="標楷體" w:cs="新細明體;PMingLiU"/>
                <w:color w:val="000000"/>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已</w:t>
            </w:r>
            <w:r>
              <w:rPr>
                <w:rFonts w:ascii="標楷體" w:hAnsi="標楷體" w:cs="新細明體;PMingLiU" w:eastAsia="標楷體"/>
                <w:color w:val="000000"/>
                <w:sz w:val="24"/>
                <w:szCs w:val="24"/>
              </w:rPr>
              <w:t>齊備</w:t>
            </w:r>
          </w:p>
          <w:p>
            <w:pPr>
              <w:pStyle w:val="Normal"/>
              <w:spacing w:lineRule="exact" w:line="320" w:before="13" w:after="0"/>
              <w:ind w:left="151" w:hanging="0"/>
              <w:jc w:val="both"/>
              <w:rPr>
                <w:rFonts w:ascii="標楷體" w:hAnsi="標楷體" w:eastAsia="標楷體" w:cs="新細明體;PMingLiU"/>
                <w:sz w:val="24"/>
                <w:szCs w:val="24"/>
              </w:rPr>
            </w:pPr>
            <w:r>
              <w:rPr>
                <w:rFonts w:eastAsia="標楷體" w:cs="新細明體;PMingLiU" w:ascii="標楷體" w:hAnsi="標楷體"/>
                <w:color w:val="000000"/>
                <w:spacing w:val="11"/>
                <w:sz w:val="24"/>
                <w:szCs w:val="24"/>
              </w:rPr>
              <w:t>□</w:t>
            </w:r>
            <w:r>
              <w:rPr>
                <w:rFonts w:ascii="標楷體" w:hAnsi="標楷體" w:cs="新細明體;PMingLiU" w:eastAsia="標楷體"/>
                <w:color w:val="000000"/>
                <w:spacing w:val="11"/>
                <w:sz w:val="24"/>
                <w:szCs w:val="24"/>
              </w:rPr>
              <w:t>未齊備</w:t>
            </w:r>
            <w:r>
              <w:rPr>
                <w:rFonts w:eastAsia="標楷體" w:cs="新細明體;PMingLiU" w:ascii="標楷體" w:hAnsi="標楷體"/>
                <w:color w:val="000000"/>
                <w:spacing w:val="3"/>
                <w:sz w:val="24"/>
                <w:szCs w:val="24"/>
              </w:rPr>
              <w:t>:</w:t>
            </w:r>
            <w:r>
              <w:rPr>
                <w:rFonts w:eastAsia="標楷體" w:cs="新細明體;PMingLiU" w:ascii="標楷體" w:hAnsi="標楷體"/>
                <w:sz w:val="24"/>
                <w:szCs w:val="24"/>
              </w:rPr>
              <w:t xml:space="preserve"> </w:t>
            </w:r>
          </w:p>
          <w:p>
            <w:pPr>
              <w:pStyle w:val="Normal"/>
              <w:spacing w:lineRule="exact" w:line="320" w:before="13" w:after="0"/>
              <w:ind w:left="151" w:hanging="0"/>
              <w:jc w:val="both"/>
              <w:rPr>
                <w:rFonts w:ascii="標楷體" w:hAnsi="標楷體" w:eastAsia="標楷體" w:cs="新細明體;PMingLiU"/>
                <w:color w:val="000000"/>
                <w:spacing w:val="-1"/>
                <w:sz w:val="24"/>
                <w:szCs w:val="24"/>
              </w:rPr>
            </w:pP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1"/>
                <w:sz w:val="24"/>
                <w:szCs w:val="24"/>
              </w:rPr>
              <w:t>免附</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工商發展</w:t>
            </w:r>
            <w:r>
              <w:rPr>
                <w:rFonts w:ascii="標楷體" w:hAnsi="標楷體" w:cs="標楷體" w:eastAsia="標楷體"/>
              </w:rPr>
              <w:t>處</w:t>
            </w:r>
            <w:r>
              <w:rPr>
                <w:rFonts w:eastAsia="標楷體" w:cs="標楷體" w:ascii="標楷體" w:hAnsi="標楷體"/>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工商發展</w:t>
            </w:r>
            <w:r>
              <w:rPr>
                <w:rFonts w:ascii="標楷體" w:hAnsi="標楷體" w:cs="新細明體;PMingLiU" w:eastAsia="標楷體"/>
                <w:color w:val="000000"/>
                <w:spacing w:val="-2"/>
                <w:sz w:val="24"/>
                <w:szCs w:val="24"/>
              </w:rPr>
              <w:t>處</w:t>
            </w:r>
            <w:r>
              <w:rPr>
                <w:rFonts w:eastAsia="標楷體" w:cs="新細明體;PMingLiU" w:ascii="標楷體" w:hAnsi="標楷體"/>
                <w:color w:val="000000"/>
                <w:spacing w:val="-2"/>
                <w:sz w:val="24"/>
                <w:szCs w:val="24"/>
              </w:rPr>
              <w:t>)</w:t>
            </w:r>
          </w:p>
        </w:tc>
      </w:tr>
      <w:tr>
        <w:trPr>
          <w:trHeight w:val="859"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新細明體;PMingLiU" w:ascii="標楷體" w:hAnsi="標楷體"/>
                <w:b/>
                <w:color w:val="000000"/>
                <w:spacing w:val="4"/>
                <w:sz w:val="24"/>
                <w:szCs w:val="24"/>
              </w:rPr>
              <w:t>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color w:val="000000"/>
                <w:spacing w:val="-7"/>
                <w:sz w:val="24"/>
                <w:szCs w:val="24"/>
              </w:rPr>
              <w:t>建築物概況與公共安</w:t>
            </w:r>
            <w:r>
              <w:rPr>
                <w:rFonts w:ascii="標楷體" w:hAnsi="標楷體" w:cs="新細明體;PMingLiU" w:eastAsia="標楷體"/>
                <w:color w:val="000000"/>
                <w:spacing w:val="-12"/>
                <w:sz w:val="24"/>
                <w:szCs w:val="24"/>
              </w:rPr>
              <w:t>全</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456" w:hanging="0"/>
              <w:jc w:val="both"/>
              <w:rPr>
                <w:rFonts w:ascii="標楷體" w:hAnsi="標楷體" w:eastAsia="標楷體" w:cs="標楷體"/>
              </w:rPr>
            </w:pPr>
            <w:r>
              <w:rPr>
                <w:rFonts w:ascii="標楷體" w:hAnsi="標楷體" w:cs="新細明體;PMingLiU" w:eastAsia="標楷體"/>
                <w:color w:val="000000"/>
                <w:spacing w:val="5"/>
                <w:sz w:val="24"/>
                <w:szCs w:val="24"/>
              </w:rPr>
              <w:t>檢核</w:t>
            </w:r>
            <w:r>
              <w:rPr>
                <w:rFonts w:ascii="標楷體" w:hAnsi="標楷體" w:cs="新細明體;PMingLiU" w:eastAsia="標楷體"/>
                <w:color w:val="000000"/>
                <w:spacing w:val="4"/>
                <w:sz w:val="24"/>
                <w:szCs w:val="24"/>
              </w:rPr>
              <w:t>資料完整性，包括位置</w:t>
            </w:r>
            <w:r>
              <w:rPr>
                <w:rFonts w:ascii="標楷體" w:hAnsi="標楷體" w:cs="新細明體;PMingLiU" w:eastAsia="標楷體"/>
                <w:color w:val="000000"/>
                <w:spacing w:val="-3"/>
                <w:sz w:val="24"/>
                <w:szCs w:val="24"/>
              </w:rPr>
              <w:t>圖、平</w:t>
            </w:r>
            <w:r>
              <w:rPr>
                <w:rFonts w:ascii="標楷體" w:hAnsi="標楷體" w:cs="新細明體;PMingLiU" w:eastAsia="標楷體"/>
                <w:color w:val="000000"/>
                <w:spacing w:val="-1"/>
                <w:sz w:val="24"/>
                <w:szCs w:val="24"/>
              </w:rPr>
              <w:t>面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 w:after="0"/>
              <w:ind w:left="238" w:hanging="238"/>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已附</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 w:after="0"/>
              <w:ind w:left="348" w:hanging="238"/>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已齊備</w:t>
            </w:r>
          </w:p>
          <w:p>
            <w:pPr>
              <w:pStyle w:val="Normal"/>
              <w:spacing w:lineRule="exact" w:line="320" w:before="18" w:after="0"/>
              <w:ind w:left="348" w:hanging="238"/>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未齊備</w:t>
            </w:r>
            <w:r>
              <w:rPr>
                <w:rFonts w:eastAsia="標楷體" w:cs="新細明體;PMingLiU" w:ascii="標楷體" w:hAnsi="標楷體"/>
                <w:color w:val="000000"/>
                <w:spacing w:val="-2"/>
                <w:sz w:val="24"/>
                <w:szCs w:val="24"/>
              </w:rPr>
              <w:t>:</w:t>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 w:after="0"/>
              <w:ind w:left="238" w:hanging="238"/>
              <w:jc w:val="center"/>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工商發展</w:t>
            </w:r>
            <w:r>
              <w:rPr>
                <w:rFonts w:ascii="標楷體" w:hAnsi="標楷體" w:cs="新細明體;PMingLiU" w:eastAsia="標楷體"/>
                <w:color w:val="000000"/>
                <w:spacing w:val="-2"/>
                <w:sz w:val="24"/>
                <w:szCs w:val="24"/>
              </w:rPr>
              <w:t>處</w:t>
            </w:r>
            <w:r>
              <w:rPr>
                <w:rFonts w:eastAsia="標楷體" w:cs="新細明體;PMingLiU" w:ascii="標楷體" w:hAnsi="標楷體"/>
                <w:color w:val="000000"/>
                <w:spacing w:val="-2"/>
                <w:sz w:val="24"/>
                <w:szCs w:val="24"/>
              </w:rPr>
              <w:t>)</w:t>
            </w:r>
          </w:p>
        </w:tc>
        <w:tc>
          <w:tcPr>
            <w:tcW w:w="2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 w:after="0"/>
              <w:jc w:val="center"/>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工商發展</w:t>
            </w:r>
            <w:r>
              <w:rPr>
                <w:rFonts w:ascii="標楷體" w:hAnsi="標楷體" w:cs="新細明體;PMingLiU" w:eastAsia="標楷體"/>
                <w:color w:val="000000"/>
                <w:spacing w:val="-2"/>
                <w:sz w:val="24"/>
                <w:szCs w:val="24"/>
              </w:rPr>
              <w:t>處</w:t>
            </w:r>
            <w:r>
              <w:rPr>
                <w:rFonts w:eastAsia="標楷體" w:cs="新細明體;PMingLiU" w:ascii="標楷體" w:hAnsi="標楷體"/>
                <w:color w:val="000000"/>
                <w:spacing w:val="-2"/>
                <w:sz w:val="24"/>
                <w:szCs w:val="24"/>
              </w:rPr>
              <w:t>)</w:t>
            </w:r>
          </w:p>
        </w:tc>
      </w:tr>
      <w:tr>
        <w:trPr>
          <w:trHeight w:val="85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
                <w:b/>
                <w:color w:val="000000"/>
                <w:spacing w:val="4"/>
                <w:sz w:val="24"/>
                <w:szCs w:val="24"/>
              </w:rPr>
            </w:pPr>
            <w:r>
              <w:rPr>
                <w:rFonts w:eastAsia="標楷體" w:cs="新細明體;PMingLiU" w:ascii="標楷體" w:hAnsi="標楷體"/>
                <w:b/>
                <w:color w:val="000000"/>
                <w:spacing w:val="4"/>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pacing w:val="-7"/>
                <w:sz w:val="24"/>
                <w:szCs w:val="24"/>
              </w:rPr>
            </w:pPr>
            <w:r>
              <w:rPr>
                <w:rFonts w:eastAsia="標楷體" w:cs="新細明體;PMingLiU" w:ascii="標楷體" w:hAnsi="標楷體"/>
                <w:b/>
                <w:color w:val="000000"/>
                <w:spacing w:val="-7"/>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216" w:hanging="0"/>
              <w:jc w:val="both"/>
              <w:rPr>
                <w:rFonts w:ascii="標楷體" w:hAnsi="標楷體" w:eastAsia="標楷體" w:cs="標楷體"/>
              </w:rPr>
            </w:pPr>
            <w:r>
              <w:rPr>
                <w:rFonts w:ascii="標楷體" w:hAnsi="標楷體" w:cs="新細明體;PMingLiU" w:eastAsia="標楷體"/>
                <w:color w:val="000000"/>
                <w:spacing w:val="4"/>
                <w:sz w:val="24"/>
                <w:szCs w:val="24"/>
              </w:rPr>
              <w:t>檢核資料完整性，建築物</w:t>
            </w:r>
            <w:r>
              <w:rPr>
                <w:rFonts w:ascii="標楷體" w:hAnsi="標楷體" w:cs="新細明體;PMingLiU" w:eastAsia="標楷體"/>
                <w:color w:val="000000"/>
                <w:spacing w:val="3"/>
                <w:sz w:val="24"/>
                <w:szCs w:val="24"/>
              </w:rPr>
              <w:t>使用</w:t>
            </w:r>
            <w:r>
              <w:rPr>
                <w:rFonts w:ascii="標楷體" w:hAnsi="標楷體" w:cs="新細明體;PMingLiU" w:eastAsia="標楷體"/>
                <w:color w:val="000000"/>
                <w:spacing w:val="-2"/>
                <w:sz w:val="24"/>
                <w:szCs w:val="24"/>
              </w:rPr>
              <w:t>執照影本（含</w:t>
            </w:r>
            <w:r>
              <w:rPr>
                <w:rFonts w:ascii="標楷體" w:hAnsi="標楷體" w:cs="新細明體;PMingLiU" w:eastAsia="標楷體"/>
                <w:color w:val="000000"/>
                <w:sz w:val="24"/>
                <w:szCs w:val="24"/>
              </w:rPr>
              <w:t>變更使用執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 w:after="0"/>
              <w:ind w:left="238" w:hanging="238"/>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已附</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 w:after="0"/>
              <w:ind w:left="348" w:hanging="238"/>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已齊備</w:t>
            </w:r>
          </w:p>
          <w:p>
            <w:pPr>
              <w:pStyle w:val="Normal"/>
              <w:spacing w:lineRule="exact" w:line="320" w:before="18" w:after="0"/>
              <w:ind w:left="348" w:hanging="238"/>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未齊備</w:t>
            </w:r>
            <w:r>
              <w:rPr>
                <w:rFonts w:eastAsia="標楷體" w:cs="新細明體;PMingLiU" w:ascii="標楷體" w:hAnsi="標楷體"/>
                <w:color w:val="000000"/>
                <w:spacing w:val="-2"/>
                <w:sz w:val="24"/>
                <w:szCs w:val="24"/>
              </w:rPr>
              <w:t>:</w:t>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 w:after="0"/>
              <w:ind w:left="238" w:hanging="238"/>
              <w:jc w:val="center"/>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 w:after="0"/>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r>
          </w:p>
        </w:tc>
      </w:tr>
      <w:tr>
        <w:trPr>
          <w:trHeight w:val="85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
                <w:b/>
                <w:color w:val="000000"/>
                <w:spacing w:val="4"/>
                <w:sz w:val="24"/>
                <w:szCs w:val="24"/>
              </w:rPr>
            </w:pPr>
            <w:r>
              <w:rPr>
                <w:rFonts w:eastAsia="標楷體" w:cs="新細明體;PMingLiU" w:ascii="標楷體" w:hAnsi="標楷體"/>
                <w:b/>
                <w:color w:val="000000"/>
                <w:spacing w:val="4"/>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pacing w:val="-7"/>
                <w:sz w:val="24"/>
                <w:szCs w:val="24"/>
              </w:rPr>
            </w:pPr>
            <w:r>
              <w:rPr>
                <w:rFonts w:eastAsia="標楷體" w:cs="新細明體;PMingLiU" w:ascii="標楷體" w:hAnsi="標楷體"/>
                <w:b/>
                <w:color w:val="000000"/>
                <w:spacing w:val="-7"/>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color w:val="000000"/>
                <w:spacing w:val="6"/>
                <w:sz w:val="24"/>
                <w:szCs w:val="24"/>
              </w:rPr>
              <w:t>建築物公共</w:t>
            </w:r>
            <w:r>
              <w:rPr>
                <w:rFonts w:ascii="標楷體" w:hAnsi="標楷體" w:cs="新細明體;PMingLiU" w:eastAsia="標楷體"/>
                <w:color w:val="000000"/>
                <w:spacing w:val="5"/>
                <w:sz w:val="24"/>
                <w:szCs w:val="24"/>
              </w:rPr>
              <w:t>安全檢查</w:t>
            </w:r>
            <w:r>
              <w:rPr>
                <w:rFonts w:ascii="標楷體" w:hAnsi="標楷體" w:cs="新細明體;PMingLiU" w:eastAsia="標楷體"/>
                <w:color w:val="000000"/>
                <w:spacing w:val="2"/>
                <w:sz w:val="24"/>
                <w:szCs w:val="24"/>
              </w:rPr>
              <w:t>申報結果通知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 w:after="0"/>
              <w:ind w:left="238" w:hanging="238"/>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已申報</w:t>
            </w:r>
          </w:p>
          <w:p>
            <w:pPr>
              <w:pStyle w:val="Normal"/>
              <w:spacing w:lineRule="exact" w:line="320" w:before="18" w:after="0"/>
              <w:ind w:left="238" w:hanging="238"/>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未申報</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 w:after="0"/>
              <w:ind w:left="348" w:hanging="238"/>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已齊備</w:t>
            </w:r>
          </w:p>
          <w:p>
            <w:pPr>
              <w:pStyle w:val="Normal"/>
              <w:spacing w:lineRule="exact" w:line="320" w:before="18" w:after="0"/>
              <w:ind w:left="348" w:hanging="238"/>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未齊備</w:t>
            </w:r>
            <w:r>
              <w:rPr>
                <w:rFonts w:eastAsia="標楷體" w:cs="新細明體;PMingLiU" w:ascii="標楷體" w:hAnsi="標楷體"/>
                <w:color w:val="000000"/>
                <w:spacing w:val="-2"/>
                <w:sz w:val="24"/>
                <w:szCs w:val="24"/>
              </w:rPr>
              <w:t>:</w:t>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 w:after="0"/>
              <w:ind w:left="238" w:hanging="238"/>
              <w:jc w:val="center"/>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 w:after="0"/>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r>
          </w:p>
        </w:tc>
      </w:tr>
      <w:tr>
        <w:trPr>
          <w:trHeight w:val="973"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
                <w:b/>
                <w:color w:val="000000"/>
                <w:spacing w:val="4"/>
                <w:sz w:val="24"/>
                <w:szCs w:val="24"/>
              </w:rPr>
            </w:pPr>
            <w:r>
              <w:rPr>
                <w:rFonts w:eastAsia="標楷體" w:cs="新細明體;PMingLiU" w:ascii="標楷體" w:hAnsi="標楷體"/>
                <w:b/>
                <w:color w:val="000000"/>
                <w:spacing w:val="4"/>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pacing w:val="-7"/>
                <w:sz w:val="24"/>
                <w:szCs w:val="24"/>
              </w:rPr>
            </w:pPr>
            <w:r>
              <w:rPr>
                <w:rFonts w:eastAsia="標楷體" w:cs="新細明體;PMingLiU" w:ascii="標楷體" w:hAnsi="標楷體"/>
                <w:b/>
                <w:color w:val="000000"/>
                <w:spacing w:val="-7"/>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hanging="0"/>
              <w:jc w:val="both"/>
              <w:rPr>
                <w:rFonts w:ascii="標楷體" w:hAnsi="標楷體" w:eastAsia="標楷體" w:cs="標楷體"/>
              </w:rPr>
            </w:pPr>
            <w:r>
              <w:rPr>
                <w:rFonts w:ascii="標楷體" w:hAnsi="標楷體" w:cs="新細明體;PMingLiU" w:eastAsia="標楷體"/>
                <w:color w:val="000000"/>
                <w:spacing w:val="10"/>
                <w:sz w:val="24"/>
                <w:szCs w:val="24"/>
              </w:rPr>
              <w:t>室內裝</w:t>
            </w:r>
            <w:r>
              <w:rPr>
                <w:rFonts w:ascii="標楷體" w:hAnsi="標楷體" w:cs="新細明體;PMingLiU" w:eastAsia="標楷體"/>
                <w:color w:val="000000"/>
                <w:spacing w:val="8"/>
                <w:sz w:val="24"/>
                <w:szCs w:val="24"/>
              </w:rPr>
              <w:t>修證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 w:after="0"/>
              <w:ind w:left="238" w:hanging="238"/>
              <w:jc w:val="both"/>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已附查驗合格證明</w:t>
            </w:r>
          </w:p>
          <w:p>
            <w:pPr>
              <w:pStyle w:val="Normal"/>
              <w:spacing w:lineRule="exact" w:line="320"/>
              <w:ind w:right="198" w:hanging="0"/>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修改並報驗中□免附</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 w:after="0"/>
              <w:ind w:left="348" w:hanging="238"/>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已齊備</w:t>
            </w:r>
          </w:p>
          <w:p>
            <w:pPr>
              <w:pStyle w:val="Normal"/>
              <w:spacing w:lineRule="exact" w:line="320"/>
              <w:ind w:left="110" w:right="386" w:hanging="0"/>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未齊備</w:t>
            </w:r>
            <w:r>
              <w:rPr>
                <w:rFonts w:eastAsia="標楷體" w:cs="新細明體;PMingLiU" w:ascii="標楷體" w:hAnsi="標楷體"/>
                <w:color w:val="000000"/>
                <w:spacing w:val="-2"/>
                <w:sz w:val="24"/>
                <w:szCs w:val="24"/>
              </w:rPr>
              <w:t xml:space="preserve">: </w:t>
            </w:r>
          </w:p>
          <w:p>
            <w:pPr>
              <w:pStyle w:val="Normal"/>
              <w:spacing w:lineRule="exact" w:line="320"/>
              <w:ind w:left="110" w:right="386" w:hanging="0"/>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免附</w:t>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 w:after="0"/>
              <w:ind w:left="238" w:hanging="238"/>
              <w:jc w:val="center"/>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 w:after="0"/>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r>
          </w:p>
        </w:tc>
      </w:tr>
      <w:tr>
        <w:trPr>
          <w:trHeight w:val="1005"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新細明體;PMingLiU" w:ascii="標楷體" w:hAnsi="標楷體"/>
                <w:b/>
                <w:color w:val="000000"/>
                <w:spacing w:val="4"/>
                <w:sz w:val="24"/>
                <w:szCs w:val="24"/>
              </w:rPr>
              <w:t>1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color w:val="000000"/>
                <w:spacing w:val="-7"/>
                <w:sz w:val="24"/>
                <w:szCs w:val="24"/>
              </w:rPr>
              <w:t>消防安全</w:t>
            </w:r>
            <w:r>
              <w:rPr>
                <w:rFonts w:ascii="標楷體" w:hAnsi="標楷體" w:cs="新細明體;PMingLiU" w:eastAsia="標楷體"/>
                <w:color w:val="000000"/>
                <w:spacing w:val="-4"/>
                <w:sz w:val="24"/>
                <w:szCs w:val="24"/>
              </w:rPr>
              <w:t>檢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216" w:hanging="0"/>
              <w:jc w:val="both"/>
              <w:rPr>
                <w:rFonts w:ascii="標楷體" w:hAnsi="標楷體" w:eastAsia="標楷體" w:cs="標楷體"/>
              </w:rPr>
            </w:pPr>
            <w:r>
              <w:rPr>
                <w:rFonts w:ascii="標楷體" w:hAnsi="標楷體" w:cs="新細明體;PMingLiU" w:eastAsia="標楷體"/>
                <w:color w:val="000000"/>
                <w:spacing w:val="3"/>
                <w:sz w:val="24"/>
                <w:szCs w:val="24"/>
              </w:rPr>
              <w:t>消防安全設備檢修申報文件，</w:t>
            </w:r>
            <w:r>
              <w:rPr>
                <w:rFonts w:ascii="標楷體" w:hAnsi="標楷體" w:cs="新細明體;PMingLiU" w:eastAsia="標楷體"/>
                <w:color w:val="000000"/>
                <w:spacing w:val="6"/>
                <w:sz w:val="24"/>
                <w:szCs w:val="24"/>
              </w:rPr>
              <w:t>新建建</w:t>
            </w:r>
            <w:r>
              <w:rPr>
                <w:rFonts w:ascii="標楷體" w:hAnsi="標楷體" w:cs="新細明體;PMingLiU" w:eastAsia="標楷體"/>
                <w:color w:val="000000"/>
                <w:spacing w:val="4"/>
                <w:sz w:val="24"/>
                <w:szCs w:val="24"/>
              </w:rPr>
              <w:t>築以當</w:t>
            </w:r>
            <w:r>
              <w:rPr>
                <w:rFonts w:ascii="標楷體" w:hAnsi="標楷體" w:cs="新細明體;PMingLiU" w:eastAsia="標楷體"/>
                <w:color w:val="000000"/>
                <w:spacing w:val="-2"/>
                <w:sz w:val="24"/>
                <w:szCs w:val="24"/>
              </w:rPr>
              <w:t>年度消防安檢設備查驗</w:t>
            </w:r>
            <w:r>
              <w:rPr>
                <w:rFonts w:ascii="標楷體" w:hAnsi="標楷體" w:cs="新細明體;PMingLiU" w:eastAsia="標楷體"/>
                <w:color w:val="000000"/>
                <w:spacing w:val="-1"/>
                <w:sz w:val="24"/>
                <w:szCs w:val="24"/>
              </w:rPr>
              <w:t>合格證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 w:after="0"/>
              <w:ind w:left="238" w:hanging="238"/>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已申報</w:t>
            </w:r>
          </w:p>
          <w:p>
            <w:pPr>
              <w:pStyle w:val="Normal"/>
              <w:spacing w:lineRule="exact" w:line="320" w:before="18" w:after="0"/>
              <w:ind w:left="238" w:hanging="238"/>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未申報</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 w:after="0"/>
              <w:ind w:left="238" w:hanging="238"/>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 w:after="0"/>
              <w:ind w:left="348" w:hanging="238"/>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已齊備</w:t>
            </w:r>
          </w:p>
          <w:p>
            <w:pPr>
              <w:pStyle w:val="Normal"/>
              <w:spacing w:lineRule="exact" w:line="320" w:before="18" w:after="0"/>
              <w:ind w:left="348" w:hanging="238"/>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未齊備</w:t>
            </w:r>
            <w:r>
              <w:rPr>
                <w:rFonts w:eastAsia="標楷體" w:cs="新細明體;PMingLiU" w:ascii="標楷體" w:hAnsi="標楷體"/>
                <w:color w:val="000000"/>
                <w:spacing w:val="-2"/>
                <w:sz w:val="24"/>
                <w:szCs w:val="24"/>
              </w:rPr>
              <w:t>:</w:t>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 w:after="0"/>
              <w:ind w:left="238" w:hanging="238"/>
              <w:jc w:val="center"/>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消防局</w:t>
            </w:r>
            <w:r>
              <w:rPr>
                <w:rFonts w:eastAsia="標楷體" w:cs="新細明體;PMingLiU" w:ascii="標楷體" w:hAnsi="標楷體"/>
                <w:color w:val="000000"/>
                <w:spacing w:val="-2"/>
                <w:sz w:val="24"/>
                <w:szCs w:val="24"/>
              </w:rPr>
              <w:t>)</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 w:after="0"/>
              <w:jc w:val="center"/>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消防局</w:t>
            </w:r>
            <w:r>
              <w:rPr>
                <w:rFonts w:eastAsia="標楷體" w:cs="新細明體;PMingLiU" w:ascii="標楷體" w:hAnsi="標楷體"/>
                <w:color w:val="000000"/>
                <w:spacing w:val="-2"/>
                <w:sz w:val="24"/>
                <w:szCs w:val="24"/>
              </w:rPr>
              <w:t>)</w:t>
            </w:r>
          </w:p>
        </w:tc>
      </w:tr>
      <w:tr>
        <w:trPr>
          <w:trHeight w:val="68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2"/>
                <w:sz w:val="24"/>
                <w:szCs w:val="24"/>
              </w:rPr>
            </w:pPr>
            <w:r>
              <w:rPr>
                <w:rFonts w:eastAsia="標楷體" w:cs="標楷體" w:ascii="標楷體" w:hAnsi="標楷體"/>
                <w:color w:val="000000"/>
                <w:spacing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color w:val="000000"/>
                <w:spacing w:val="9"/>
                <w:sz w:val="24"/>
                <w:szCs w:val="24"/>
              </w:rPr>
              <w:t>防</w:t>
            </w:r>
            <w:r>
              <w:rPr>
                <w:rFonts w:ascii="標楷體" w:hAnsi="標楷體" w:cs="新細明體;PMingLiU" w:eastAsia="標楷體"/>
                <w:color w:val="000000"/>
                <w:spacing w:val="7"/>
                <w:sz w:val="24"/>
                <w:szCs w:val="24"/>
              </w:rPr>
              <w:t>火</w:t>
            </w:r>
            <w:r>
              <w:rPr>
                <w:rFonts w:ascii="標楷體" w:hAnsi="標楷體" w:cs="新細明體;PMingLiU" w:eastAsia="標楷體"/>
                <w:color w:val="000000"/>
                <w:spacing w:val="8"/>
                <w:sz w:val="24"/>
                <w:szCs w:val="24"/>
              </w:rPr>
              <w:t>人管</w:t>
            </w:r>
            <w:r>
              <w:rPr>
                <w:rFonts w:ascii="標楷體" w:hAnsi="標楷體" w:cs="新細明體;PMingLiU" w:eastAsia="標楷體"/>
                <w:color w:val="000000"/>
                <w:spacing w:val="7"/>
                <w:sz w:val="24"/>
                <w:szCs w:val="24"/>
              </w:rPr>
              <w:t>理證</w:t>
            </w:r>
            <w:r>
              <w:rPr>
                <w:rFonts w:ascii="標楷體" w:hAnsi="標楷體" w:cs="新細明體;PMingLiU" w:eastAsia="標楷體"/>
                <w:color w:val="000000"/>
                <w:spacing w:val="9"/>
                <w:sz w:val="24"/>
                <w:szCs w:val="24"/>
              </w:rPr>
              <w:t>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 w:after="0"/>
              <w:ind w:left="238" w:hanging="238"/>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已附</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 w:after="0"/>
              <w:ind w:left="238" w:hanging="238"/>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 w:after="0"/>
              <w:ind w:left="348" w:hanging="238"/>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已齊備</w:t>
            </w:r>
          </w:p>
          <w:p>
            <w:pPr>
              <w:pStyle w:val="Normal"/>
              <w:spacing w:lineRule="exact" w:line="320" w:before="18" w:after="0"/>
              <w:ind w:left="348" w:hanging="238"/>
              <w:jc w:val="both"/>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未齊備</w:t>
            </w:r>
            <w:r>
              <w:rPr>
                <w:rFonts w:eastAsia="標楷體" w:cs="新細明體;PMingLiU" w:ascii="標楷體" w:hAnsi="標楷體"/>
                <w:color w:val="000000"/>
                <w:spacing w:val="-2"/>
                <w:sz w:val="24"/>
                <w:szCs w:val="24"/>
              </w:rPr>
              <w:t>:</w:t>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 w:after="0"/>
              <w:ind w:left="238" w:hanging="238"/>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 w:after="0"/>
              <w:ind w:left="238" w:hanging="238"/>
              <w:jc w:val="center"/>
              <w:rPr>
                <w:rFonts w:ascii="標楷體" w:hAnsi="標楷體" w:eastAsia="標楷體" w:cs="新細明體;PMingLiU"/>
                <w:color w:val="000000"/>
                <w:spacing w:val="-2"/>
                <w:sz w:val="24"/>
                <w:szCs w:val="24"/>
              </w:rPr>
            </w:pPr>
            <w:r>
              <w:rPr>
                <w:rFonts w:eastAsia="標楷體" w:cs="新細明體;PMingLiU" w:ascii="標楷體" w:hAnsi="標楷體"/>
                <w:color w:val="000000"/>
                <w:spacing w:val="-2"/>
                <w:sz w:val="24"/>
                <w:szCs w:val="24"/>
              </w:rPr>
            </w:r>
          </w:p>
        </w:tc>
      </w:tr>
      <w:tr>
        <w:trPr>
          <w:trHeight w:val="1152" w:hRule="exact"/>
        </w:trPr>
        <w:tc>
          <w:tcPr>
            <w:tcW w:w="15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pacing w:val="-2"/>
                <w:sz w:val="24"/>
                <w:szCs w:val="24"/>
              </w:rPr>
            </w:pPr>
            <w:r>
              <w:rPr>
                <w:rFonts w:eastAsia="標楷體" w:cs="標楷體" w:ascii="標楷體" w:hAnsi="標楷體"/>
                <w:color w:val="000000"/>
                <w:spacing w:val="-2"/>
                <w:sz w:val="24"/>
                <w:szCs w:val="24"/>
              </w:rPr>
            </w:r>
          </w:p>
          <w:p>
            <w:pPr>
              <w:pStyle w:val="Normal"/>
              <w:spacing w:lineRule="exact" w:line="320"/>
              <w:ind w:left="153" w:hanging="0"/>
              <w:rPr>
                <w:rFonts w:ascii="標楷體" w:hAnsi="標楷體" w:eastAsia="標楷體" w:cs="標楷體"/>
              </w:rPr>
            </w:pPr>
            <w:r>
              <w:rPr>
                <w:rFonts w:ascii="標楷體" w:hAnsi="標楷體" w:cs="新細明體;PMingLiU" w:eastAsia="標楷體"/>
                <w:b/>
                <w:color w:val="000000"/>
                <w:spacing w:val="-2"/>
                <w:sz w:val="28"/>
                <w:szCs w:val="28"/>
              </w:rPr>
              <w:t>私立博物館申</w:t>
            </w:r>
            <w:r>
              <w:rPr>
                <w:rFonts w:ascii="標楷體" w:hAnsi="標楷體" w:cs="新細明體;PMingLiU" w:eastAsia="標楷體"/>
                <w:b/>
                <w:color w:val="000000"/>
                <w:sz w:val="28"/>
                <w:szCs w:val="28"/>
              </w:rPr>
              <w:t>請單位簽章：</w:t>
            </w:r>
          </w:p>
        </w:tc>
      </w:tr>
    </w:tbl>
    <w:p>
      <w:pPr>
        <w:pStyle w:val="Normal"/>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nextPage"/>
          <w:pgSz w:w="16838" w:h="11906"/>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pStyle w:val="TextBody"/>
        <w:spacing w:lineRule="exact" w:line="479"/>
        <w:ind w:left="1130" w:hanging="140"/>
        <w:rPr>
          <w:rFonts w:ascii="標楷體" w:hAnsi="標楷體" w:eastAsia="標楷體" w:cs="新細明體;PMingLiU"/>
          <w:b/>
          <w:b/>
          <w:color w:val="000000"/>
          <w:spacing w:val="11"/>
        </w:rPr>
      </w:pPr>
      <w:r>
        <w:rPr>
          <w:rFonts w:eastAsia="標楷體" w:cs="新細明體;PMingLiU" w:ascii="標楷體" w:hAnsi="標楷體"/>
          <w:b/>
          <w:color w:val="000000"/>
          <w:spacing w:val="11"/>
        </w:rPr>
      </w:r>
      <w:r>
        <mc:AlternateContent>
          <mc:Choice Requires="wps">
            <w:drawing>
              <wp:anchor behindDoc="0" distT="0" distB="0" distL="114300" distR="114300" simplePos="0" locked="0" layoutInCell="0" allowOverlap="1" relativeHeight="2">
                <wp:simplePos x="0" y="0"/>
                <wp:positionH relativeFrom="column">
                  <wp:posOffset>751840</wp:posOffset>
                </wp:positionH>
                <wp:positionV relativeFrom="paragraph">
                  <wp:posOffset>635</wp:posOffset>
                </wp:positionV>
                <wp:extent cx="9192260" cy="2550160"/>
                <wp:effectExtent l="0" t="0" r="0" b="0"/>
                <wp:wrapSquare wrapText="bothSides"/>
                <wp:docPr id="179" name="Frame1"/>
                <a:graphic xmlns:a="http://schemas.openxmlformats.org/drawingml/2006/main">
                  <a:graphicData uri="http://schemas.microsoft.com/office/word/2010/wordprocessingShape">
                    <wps:wsp>
                      <wps:cNvSpPr txBox="1"/>
                      <wps:spPr>
                        <a:xfrm>
                          <a:off x="0" y="0"/>
                          <a:ext cx="9192260" cy="2550160"/>
                        </a:xfrm>
                        <a:prstGeom prst="rect"/>
                        <a:solidFill>
                          <a:srgbClr val="FFFFFF">
                            <a:alpha val="0"/>
                          </a:srgbClr>
                        </a:solidFill>
                      </wps:spPr>
                      <wps:txbx>
                        <w:txbxContent>
                          <w:tbl>
                            <w:tblPr>
                              <w:tblW w:w="14476" w:type="dxa"/>
                              <w:jc w:val="left"/>
                              <w:tblInd w:w="-5" w:type="dxa"/>
                              <w:tblLayout w:type="fixed"/>
                              <w:tblCellMar>
                                <w:top w:w="0" w:type="dxa"/>
                                <w:left w:w="0" w:type="dxa"/>
                                <w:bottom w:w="0" w:type="dxa"/>
                                <w:right w:w="0" w:type="dxa"/>
                              </w:tblCellMar>
                            </w:tblPr>
                            <w:tblGrid>
                              <w:gridCol w:w="542"/>
                              <w:gridCol w:w="13934"/>
                            </w:tblGrid>
                            <w:tr>
                              <w:trPr>
                                <w:trHeight w:val="4006"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49"/>
                                    <w:rPr>
                                      <w:rFonts w:ascii="標楷體" w:hAnsi="標楷體" w:eastAsia="標楷體" w:cs="標楷體"/>
                                    </w:rPr>
                                  </w:pPr>
                                  <w:r>
                                    <w:rPr>
                                      <w:rFonts w:eastAsia="標楷體" w:cs="標楷體" w:ascii="標楷體" w:hAnsi="標楷體"/>
                                    </w:rPr>
                                  </w:r>
                                </w:p>
                                <w:p>
                                  <w:pPr>
                                    <w:pStyle w:val="Normal"/>
                                    <w:spacing w:lineRule="auto" w:line="211"/>
                                    <w:ind w:left="144" w:right="149" w:hanging="0"/>
                                    <w:rPr>
                                      <w:rFonts w:ascii="標楷體" w:hAnsi="標楷體" w:eastAsia="標楷體" w:cs="標楷體"/>
                                    </w:rPr>
                                  </w:pPr>
                                  <w:r>
                                    <w:rPr>
                                      <w:rFonts w:ascii="標楷體" w:hAnsi="標楷體" w:cs="新細明體;PMingLiU" w:eastAsia="標楷體"/>
                                      <w:color w:val="000000"/>
                                      <w:spacing w:val="-20"/>
                                      <w:sz w:val="24"/>
                                      <w:szCs w:val="24"/>
                                      <w:highlight w:val="lightGray"/>
                                    </w:rPr>
                                    <w:t>審核結</w:t>
                                  </w:r>
                                  <w:r>
                                    <w:rPr>
                                      <w:rFonts w:ascii="標楷體" w:hAnsi="標楷體" w:cs="新細明體;PMingLiU" w:eastAsia="標楷體"/>
                                      <w:color w:val="000000"/>
                                      <w:spacing w:val="-24"/>
                                      <w:sz w:val="24"/>
                                      <w:szCs w:val="24"/>
                                      <w:highlight w:val="lightGray"/>
                                    </w:rPr>
                                    <w:t>果</w:t>
                                  </w:r>
                                </w:p>
                              </w:tc>
                              <w:tc>
                                <w:tcPr>
                                  <w:tcW w:w="1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rPr>
                                      <w:rFonts w:ascii="標楷體" w:hAnsi="標楷體" w:eastAsia="標楷體" w:cs="標楷體"/>
                                    </w:rPr>
                                  </w:pPr>
                                  <w:r>
                                    <w:rPr>
                                      <w:rFonts w:eastAsia="標楷體" w:cs="標楷體" w:ascii="標楷體" w:hAnsi="標楷體"/>
                                    </w:rPr>
                                  </w:r>
                                </w:p>
                                <w:p>
                                  <w:pPr>
                                    <w:pStyle w:val="Normal"/>
                                    <w:ind w:left="98" w:hanging="0"/>
                                    <w:rPr>
                                      <w:rFonts w:ascii="標楷體" w:hAnsi="標楷體" w:eastAsia="標楷體" w:cs="標楷體"/>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通</w:t>
                                  </w:r>
                                  <w:r>
                                    <w:rPr>
                                      <w:rFonts w:ascii="標楷體" w:hAnsi="標楷體" w:cs="新細明體;PMingLiU" w:eastAsia="標楷體"/>
                                      <w:color w:val="000000"/>
                                      <w:spacing w:val="-2"/>
                                      <w:sz w:val="24"/>
                                      <w:szCs w:val="24"/>
                                    </w:rPr>
                                    <w:t>過申請</w:t>
                                  </w:r>
                                </w:p>
                                <w:p>
                                  <w:pPr>
                                    <w:pStyle w:val="Normal"/>
                                    <w:ind w:left="98" w:hanging="0"/>
                                    <w:rPr>
                                      <w:rFonts w:ascii="標楷體" w:hAnsi="標楷體" w:eastAsia="標楷體" w:cs="標楷體"/>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不</w:t>
                                  </w:r>
                                  <w:r>
                                    <w:rPr>
                                      <w:rFonts w:ascii="標楷體" w:hAnsi="標楷體" w:cs="新細明體;PMingLiU" w:eastAsia="標楷體"/>
                                      <w:color w:val="000000"/>
                                      <w:spacing w:val="-1"/>
                                      <w:sz w:val="24"/>
                                      <w:szCs w:val="24"/>
                                    </w:rPr>
                                    <w:t>通過申請，原因：</w:t>
                                  </w:r>
                                </w:p>
                                <w:p>
                                  <w:pPr>
                                    <w:pStyle w:val="Normal"/>
                                    <w:spacing w:lineRule="exact" w:line="89"/>
                                    <w:rPr>
                                      <w:rFonts w:ascii="標楷體" w:hAnsi="標楷體" w:eastAsia="標楷體" w:cs="標楷體"/>
                                    </w:rPr>
                                  </w:pPr>
                                  <w:r>
                                    <w:rPr>
                                      <w:rFonts w:eastAsia="標楷體" w:cs="標楷體" w:ascii="標楷體" w:hAnsi="標楷體"/>
                                    </w:rPr>
                                  </w:r>
                                </w:p>
                                <w:p>
                                  <w:pPr>
                                    <w:pStyle w:val="Normal"/>
                                    <w:ind w:left="98" w:hanging="0"/>
                                    <w:rPr>
                                      <w:rFonts w:ascii="標楷體" w:hAnsi="標楷體" w:eastAsia="標楷體" w:cs="標楷體"/>
                                    </w:rPr>
                                  </w:pPr>
                                  <w:r>
                                    <w:rPr>
                                      <w:rFonts w:ascii="標楷體" w:hAnsi="標楷體" w:cs="新細明體;PMingLiU" w:eastAsia="標楷體"/>
                                      <w:color w:val="000000"/>
                                      <w:spacing w:val="-2"/>
                                      <w:sz w:val="28"/>
                                      <w:szCs w:val="28"/>
                                    </w:rPr>
                                    <w:t>主管機關綜合</w:t>
                                  </w:r>
                                  <w:r>
                                    <w:rPr>
                                      <w:rFonts w:ascii="標楷體" w:hAnsi="標楷體" w:cs="新細明體;PMingLiU" w:eastAsia="標楷體"/>
                                      <w:color w:val="000000"/>
                                      <w:sz w:val="28"/>
                                      <w:szCs w:val="28"/>
                                    </w:rPr>
                                    <w:t>審查意見：</w:t>
                                  </w:r>
                                </w:p>
                              </w:tc>
                            </w:tr>
                          </w:tbl>
                        </w:txbxContent>
                      </wps:txbx>
                      <wps:bodyPr anchor="t" lIns="0" tIns="0" rIns="0" bIns="0">
                        <a:noAutofit/>
                      </wps:bodyPr>
                    </wps:wsp>
                  </a:graphicData>
                </a:graphic>
              </wp:anchor>
            </w:drawing>
          </mc:Choice>
          <mc:Fallback>
            <w:pict>
              <v:rect fillcolor="#FFFFFF" style="position:absolute;rotation:-0;width:723.8pt;height:200.8pt;mso-wrap-distance-left:9pt;mso-wrap-distance-right:9pt;mso-wrap-distance-top:0pt;mso-wrap-distance-bottom:0pt;margin-top:0.05pt;mso-position-vertical-relative:text;margin-left:59.2pt;mso-position-horizontal-relative:text">
                <v:fill opacity="0f"/>
                <v:textbox inset="0in,0in,0in,0in">
                  <w:txbxContent>
                    <w:tbl>
                      <w:tblPr>
                        <w:tblW w:w="14476" w:type="dxa"/>
                        <w:jc w:val="left"/>
                        <w:tblInd w:w="-5" w:type="dxa"/>
                        <w:tblLayout w:type="fixed"/>
                        <w:tblCellMar>
                          <w:top w:w="0" w:type="dxa"/>
                          <w:left w:w="0" w:type="dxa"/>
                          <w:bottom w:w="0" w:type="dxa"/>
                          <w:right w:w="0" w:type="dxa"/>
                        </w:tblCellMar>
                      </w:tblPr>
                      <w:tblGrid>
                        <w:gridCol w:w="542"/>
                        <w:gridCol w:w="13934"/>
                      </w:tblGrid>
                      <w:tr>
                        <w:trPr>
                          <w:trHeight w:val="4006"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49"/>
                              <w:rPr>
                                <w:rFonts w:ascii="標楷體" w:hAnsi="標楷體" w:eastAsia="標楷體" w:cs="標楷體"/>
                              </w:rPr>
                            </w:pPr>
                            <w:r>
                              <w:rPr>
                                <w:rFonts w:eastAsia="標楷體" w:cs="標楷體" w:ascii="標楷體" w:hAnsi="標楷體"/>
                              </w:rPr>
                            </w:r>
                          </w:p>
                          <w:p>
                            <w:pPr>
                              <w:pStyle w:val="Normal"/>
                              <w:spacing w:lineRule="auto" w:line="211"/>
                              <w:ind w:left="144" w:right="149" w:hanging="0"/>
                              <w:rPr>
                                <w:rFonts w:ascii="標楷體" w:hAnsi="標楷體" w:eastAsia="標楷體" w:cs="標楷體"/>
                              </w:rPr>
                            </w:pPr>
                            <w:r>
                              <w:rPr>
                                <w:rFonts w:ascii="標楷體" w:hAnsi="標楷體" w:cs="新細明體;PMingLiU" w:eastAsia="標楷體"/>
                                <w:color w:val="000000"/>
                                <w:spacing w:val="-20"/>
                                <w:sz w:val="24"/>
                                <w:szCs w:val="24"/>
                                <w:highlight w:val="lightGray"/>
                              </w:rPr>
                              <w:t>審核結</w:t>
                            </w:r>
                            <w:r>
                              <w:rPr>
                                <w:rFonts w:ascii="標楷體" w:hAnsi="標楷體" w:cs="新細明體;PMingLiU" w:eastAsia="標楷體"/>
                                <w:color w:val="000000"/>
                                <w:spacing w:val="-24"/>
                                <w:sz w:val="24"/>
                                <w:szCs w:val="24"/>
                                <w:highlight w:val="lightGray"/>
                              </w:rPr>
                              <w:t>果</w:t>
                            </w:r>
                          </w:p>
                        </w:tc>
                        <w:tc>
                          <w:tcPr>
                            <w:tcW w:w="1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rPr>
                                <w:rFonts w:ascii="標楷體" w:hAnsi="標楷體" w:eastAsia="標楷體" w:cs="標楷體"/>
                              </w:rPr>
                            </w:pPr>
                            <w:r>
                              <w:rPr>
                                <w:rFonts w:eastAsia="標楷體" w:cs="標楷體" w:ascii="標楷體" w:hAnsi="標楷體"/>
                              </w:rPr>
                            </w:r>
                          </w:p>
                          <w:p>
                            <w:pPr>
                              <w:pStyle w:val="Normal"/>
                              <w:ind w:left="98" w:hanging="0"/>
                              <w:rPr>
                                <w:rFonts w:ascii="標楷體" w:hAnsi="標楷體" w:eastAsia="標楷體" w:cs="標楷體"/>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通</w:t>
                            </w:r>
                            <w:r>
                              <w:rPr>
                                <w:rFonts w:ascii="標楷體" w:hAnsi="標楷體" w:cs="新細明體;PMingLiU" w:eastAsia="標楷體"/>
                                <w:color w:val="000000"/>
                                <w:spacing w:val="-2"/>
                                <w:sz w:val="24"/>
                                <w:szCs w:val="24"/>
                              </w:rPr>
                              <w:t>過申請</w:t>
                            </w:r>
                          </w:p>
                          <w:p>
                            <w:pPr>
                              <w:pStyle w:val="Normal"/>
                              <w:ind w:left="98" w:hanging="0"/>
                              <w:rPr>
                                <w:rFonts w:ascii="標楷體" w:hAnsi="標楷體" w:eastAsia="標楷體" w:cs="標楷體"/>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2"/>
                                <w:sz w:val="24"/>
                                <w:szCs w:val="24"/>
                              </w:rPr>
                              <w:t>不</w:t>
                            </w:r>
                            <w:r>
                              <w:rPr>
                                <w:rFonts w:ascii="標楷體" w:hAnsi="標楷體" w:cs="新細明體;PMingLiU" w:eastAsia="標楷體"/>
                                <w:color w:val="000000"/>
                                <w:spacing w:val="-1"/>
                                <w:sz w:val="24"/>
                                <w:szCs w:val="24"/>
                              </w:rPr>
                              <w:t>通過申請，原因：</w:t>
                            </w:r>
                          </w:p>
                          <w:p>
                            <w:pPr>
                              <w:pStyle w:val="Normal"/>
                              <w:spacing w:lineRule="exact" w:line="89"/>
                              <w:rPr>
                                <w:rFonts w:ascii="標楷體" w:hAnsi="標楷體" w:eastAsia="標楷體" w:cs="標楷體"/>
                              </w:rPr>
                            </w:pPr>
                            <w:r>
                              <w:rPr>
                                <w:rFonts w:eastAsia="標楷體" w:cs="標楷體" w:ascii="標楷體" w:hAnsi="標楷體"/>
                              </w:rPr>
                            </w:r>
                          </w:p>
                          <w:p>
                            <w:pPr>
                              <w:pStyle w:val="Normal"/>
                              <w:ind w:left="98" w:hanging="0"/>
                              <w:rPr>
                                <w:rFonts w:ascii="標楷體" w:hAnsi="標楷體" w:eastAsia="標楷體" w:cs="標楷體"/>
                              </w:rPr>
                            </w:pPr>
                            <w:r>
                              <w:rPr>
                                <w:rFonts w:ascii="標楷體" w:hAnsi="標楷體" w:cs="新細明體;PMingLiU" w:eastAsia="標楷體"/>
                                <w:color w:val="000000"/>
                                <w:spacing w:val="-2"/>
                                <w:sz w:val="28"/>
                                <w:szCs w:val="28"/>
                              </w:rPr>
                              <w:t>主管機關綜合</w:t>
                            </w:r>
                            <w:r>
                              <w:rPr>
                                <w:rFonts w:ascii="標楷體" w:hAnsi="標楷體" w:cs="新細明體;PMingLiU" w:eastAsia="標楷體"/>
                                <w:color w:val="000000"/>
                                <w:sz w:val="28"/>
                                <w:szCs w:val="28"/>
                              </w:rPr>
                              <w:t>審查意見：</w:t>
                            </w:r>
                          </w:p>
                        </w:tc>
                      </w:tr>
                    </w:tbl>
                  </w:txbxContent>
                </v:textbox>
                <w10:wrap type="square"/>
              </v:rect>
            </w:pict>
          </mc:Fallback>
        </mc:AlternateContent>
      </w:r>
    </w:p>
    <w:p>
      <w:pPr>
        <w:pStyle w:val="TextBody"/>
        <w:spacing w:lineRule="exact" w:line="479"/>
        <w:ind w:left="1130" w:hanging="140"/>
        <w:rPr>
          <w:rFonts w:ascii="標楷體" w:hAnsi="標楷體" w:eastAsia="標楷體" w:cs="新細明體;PMingLiU"/>
          <w:b/>
          <w:b/>
          <w:color w:val="000000"/>
          <w:spacing w:val="11"/>
        </w:rPr>
      </w:pPr>
      <w:r>
        <w:rPr>
          <w:rFonts w:eastAsia="標楷體" w:cs="新細明體;PMingLiU" w:ascii="標楷體" w:hAnsi="標楷體"/>
          <w:b/>
          <w:color w:val="000000"/>
          <w:spacing w:val="11"/>
        </w:rPr>
      </w:r>
    </w:p>
    <w:p>
      <w:pPr>
        <w:pStyle w:val="TextBody"/>
        <w:spacing w:lineRule="exact" w:line="479"/>
        <w:ind w:left="1130" w:hanging="140"/>
        <w:rPr>
          <w:rFonts w:ascii="標楷體" w:hAnsi="標楷體" w:eastAsia="標楷體" w:cs="新細明體;PMingLiU"/>
          <w:b/>
          <w:b/>
          <w:color w:val="000000"/>
          <w:spacing w:val="11"/>
        </w:rPr>
      </w:pPr>
      <w:r>
        <w:rPr>
          <w:rFonts w:eastAsia="標楷體" w:cs="新細明體;PMingLiU" w:ascii="標楷體" w:hAnsi="標楷體"/>
          <w:b/>
          <w:color w:val="000000"/>
          <w:spacing w:val="11"/>
        </w:rPr>
      </w:r>
    </w:p>
    <w:p>
      <w:pPr>
        <w:pStyle w:val="TextBody"/>
        <w:spacing w:lineRule="exact" w:line="479"/>
        <w:ind w:left="1130" w:hanging="140"/>
        <w:rPr>
          <w:rFonts w:ascii="標楷體" w:hAnsi="標楷體" w:eastAsia="標楷體" w:cs="新細明體;PMingLiU"/>
          <w:b/>
          <w:b/>
          <w:color w:val="000000"/>
          <w:spacing w:val="11"/>
        </w:rPr>
      </w:pPr>
      <w:r>
        <w:rPr>
          <w:rFonts w:eastAsia="標楷體" w:cs="新細明體;PMingLiU" w:ascii="標楷體" w:hAnsi="標楷體"/>
          <w:b/>
          <w:color w:val="000000"/>
          <w:spacing w:val="11"/>
        </w:rPr>
      </w:r>
    </w:p>
    <w:p>
      <w:pPr>
        <w:pStyle w:val="TextBody"/>
        <w:spacing w:lineRule="exact" w:line="479"/>
        <w:ind w:left="1130" w:hanging="140"/>
        <w:rPr>
          <w:rFonts w:ascii="標楷體" w:hAnsi="標楷體" w:eastAsia="標楷體" w:cs="新細明體;PMingLiU"/>
          <w:b/>
          <w:b/>
          <w:color w:val="000000"/>
          <w:spacing w:val="11"/>
        </w:rPr>
      </w:pPr>
      <w:r>
        <w:rPr>
          <w:rFonts w:eastAsia="標楷體" w:cs="新細明體;PMingLiU" w:ascii="標楷體" w:hAnsi="標楷體"/>
          <w:b/>
          <w:color w:val="000000"/>
          <w:spacing w:val="11"/>
        </w:rPr>
      </w:r>
    </w:p>
    <w:p>
      <w:pPr>
        <w:pStyle w:val="TextBody"/>
        <w:spacing w:lineRule="exact" w:line="479"/>
        <w:ind w:left="1130" w:hanging="140"/>
        <w:rPr>
          <w:rFonts w:ascii="標楷體" w:hAnsi="標楷體" w:eastAsia="標楷體" w:cs="新細明體;PMingLiU"/>
          <w:b/>
          <w:b/>
          <w:color w:val="000000"/>
          <w:spacing w:val="11"/>
        </w:rPr>
      </w:pPr>
      <w:r>
        <w:rPr>
          <w:rFonts w:eastAsia="標楷體" w:cs="新細明體;PMingLiU" w:ascii="標楷體" w:hAnsi="標楷體"/>
          <w:b/>
          <w:color w:val="000000"/>
          <w:spacing w:val="11"/>
        </w:rPr>
      </w:r>
    </w:p>
    <w:p>
      <w:pPr>
        <w:pStyle w:val="TextBody"/>
        <w:spacing w:lineRule="exact" w:line="479"/>
        <w:ind w:left="1130" w:hanging="140"/>
        <w:rPr>
          <w:rFonts w:ascii="標楷體" w:hAnsi="標楷體" w:eastAsia="標楷體" w:cs="新細明體;PMingLiU"/>
          <w:b/>
          <w:b/>
          <w:color w:val="000000"/>
          <w:spacing w:val="11"/>
        </w:rPr>
      </w:pPr>
      <w:r>
        <w:rPr>
          <w:rFonts w:eastAsia="標楷體" w:cs="新細明體;PMingLiU" w:ascii="標楷體" w:hAnsi="標楷體"/>
          <w:b/>
          <w:color w:val="000000"/>
          <w:spacing w:val="11"/>
        </w:rPr>
      </w:r>
    </w:p>
    <w:p>
      <w:pPr>
        <w:pStyle w:val="TextBody"/>
        <w:spacing w:lineRule="exact" w:line="479"/>
        <w:ind w:left="1130" w:hanging="140"/>
        <w:rPr>
          <w:rFonts w:ascii="標楷體" w:hAnsi="標楷體" w:eastAsia="標楷體" w:cs="新細明體;PMingLiU"/>
          <w:b/>
          <w:b/>
          <w:color w:val="000000"/>
          <w:spacing w:val="11"/>
        </w:rPr>
      </w:pPr>
      <w:r>
        <w:rPr>
          <w:rFonts w:eastAsia="標楷體" w:cs="新細明體;PMingLiU" w:ascii="標楷體" w:hAnsi="標楷體"/>
          <w:b/>
          <w:color w:val="000000"/>
          <w:spacing w:val="11"/>
        </w:rPr>
      </w:r>
    </w:p>
    <w:p>
      <w:pPr>
        <w:pStyle w:val="TextBody"/>
        <w:spacing w:lineRule="exact" w:line="479"/>
        <w:ind w:left="1130" w:hanging="140"/>
        <w:rPr>
          <w:rFonts w:ascii="標楷體" w:hAnsi="標楷體" w:eastAsia="標楷體" w:cs="新細明體;PMingLiU"/>
          <w:b/>
          <w:b/>
          <w:color w:val="000000"/>
          <w:spacing w:val="11"/>
        </w:rPr>
      </w:pPr>
      <w:r>
        <w:rPr>
          <w:rFonts w:eastAsia="標楷體" w:cs="新細明體;PMingLiU" w:ascii="標楷體" w:hAnsi="標楷體"/>
          <w:b/>
          <w:color w:val="000000"/>
          <w:spacing w:val="11"/>
        </w:rPr>
      </w:r>
    </w:p>
    <w:p>
      <w:pPr>
        <w:pStyle w:val="TextBody"/>
        <w:spacing w:lineRule="exact" w:line="479"/>
        <w:ind w:left="0" w:hanging="0"/>
        <w:rPr>
          <w:rFonts w:ascii="標楷體" w:hAnsi="標楷體" w:eastAsia="標楷體" w:cs="標楷體"/>
        </w:rPr>
      </w:pPr>
      <w:r>
        <w:rPr>
          <w:rFonts w:eastAsia="標楷體" w:cs="標楷體" w:ascii="標楷體" w:hAnsi="標楷體"/>
          <w:b/>
          <w:color w:val="000000"/>
          <w:spacing w:val="11"/>
        </w:rPr>
        <w:t xml:space="preserve">       </w:t>
      </w:r>
      <w:r>
        <w:rPr>
          <w:rFonts w:ascii="標楷體" w:hAnsi="標楷體" w:cs="新細明體;PMingLiU" w:eastAsia="標楷體"/>
          <w:b/>
          <w:color w:val="000000"/>
          <w:spacing w:val="11"/>
        </w:rPr>
        <w:t>文化</w:t>
      </w:r>
      <w:r>
        <w:rPr>
          <w:rFonts w:ascii="標楷體" w:hAnsi="標楷體" w:cs="新細明體;PMingLiU" w:eastAsia="標楷體"/>
          <w:b/>
          <w:color w:val="000000"/>
          <w:spacing w:val="11"/>
        </w:rPr>
        <w:t>觀光</w:t>
      </w:r>
      <w:r>
        <w:rPr>
          <w:rFonts w:ascii="標楷體" w:hAnsi="標楷體" w:cs="新細明體;PMingLiU" w:eastAsia="標楷體"/>
          <w:b/>
          <w:color w:val="000000"/>
          <w:spacing w:val="11"/>
        </w:rPr>
        <w:t>局承辦人簽核</w:t>
      </w:r>
      <w:r>
        <w:rPr>
          <w:rFonts w:eastAsia="標楷體" w:cs="新細明體;PMingLiU" w:ascii="標楷體" w:hAnsi="標楷體"/>
          <w:color w:val="000000"/>
          <w:spacing w:val="4"/>
          <w:sz w:val="22"/>
          <w:szCs w:val="22"/>
        </w:rPr>
        <w:t>(</w:t>
      </w:r>
      <w:r>
        <w:rPr>
          <w:rFonts w:ascii="標楷體" w:hAnsi="標楷體" w:cs="新細明體;PMingLiU" w:eastAsia="標楷體"/>
          <w:color w:val="000000"/>
          <w:spacing w:val="8"/>
          <w:sz w:val="22"/>
          <w:szCs w:val="22"/>
        </w:rPr>
        <w:t>請註記日期</w:t>
      </w:r>
      <w:r>
        <w:rPr>
          <w:rFonts w:eastAsia="標楷體" w:cs="新細明體;PMingLiU" w:ascii="標楷體" w:hAnsi="標楷體"/>
          <w:color w:val="000000"/>
          <w:spacing w:val="7"/>
          <w:sz w:val="22"/>
          <w:szCs w:val="22"/>
        </w:rPr>
        <w:t>)</w:t>
      </w:r>
      <w:r>
        <w:rPr>
          <w:rFonts w:eastAsia="標楷體" w:cs="新細明體;PMingLiU" w:ascii="標楷體" w:hAnsi="標楷體"/>
          <w:b/>
          <w:color w:val="000000"/>
          <w:spacing w:val="3"/>
        </w:rPr>
        <w:t>:</w:t>
      </w:r>
    </w:p>
    <w:p>
      <w:pPr>
        <w:sectPr>
          <w:type w:val="continuous"/>
          <w:pgSz w:w="16838" w:h="11906"/>
          <w:pgMar w:left="0" w:right="0" w:gutter="0" w:header="0" w:top="0" w:footer="0" w:bottom="0"/>
          <w:formProt w:val="false"/>
          <w:textDirection w:val="lrTb"/>
          <w:docGrid w:type="default" w:linePitch="360" w:charSpace="0"/>
        </w:sectPr>
      </w:pPr>
    </w:p>
    <w:p>
      <w:pPr>
        <w:pStyle w:val="Normal"/>
        <w:ind w:left="1133" w:hanging="0"/>
        <w:rPr>
          <w:rFonts w:ascii="標楷體" w:hAnsi="標楷體" w:eastAsia="標楷體" w:cs="標楷體"/>
        </w:rPr>
      </w:pPr>
      <w:r>
        <w:rPr>
          <w:rFonts w:ascii="標楷體" w:hAnsi="標楷體" w:cs="新細明體;PMingLiU" w:eastAsia="標楷體"/>
          <w:color w:val="000000"/>
          <w:spacing w:val="-1"/>
          <w:sz w:val="28"/>
          <w:szCs w:val="28"/>
        </w:rPr>
        <w:t>【</w:t>
      </w:r>
      <w:r>
        <w:rPr>
          <w:rFonts w:ascii="標楷體" w:hAnsi="標楷體" w:cs="新細明體;PMingLiU" w:eastAsia="標楷體"/>
          <w:color w:val="000000"/>
          <w:sz w:val="28"/>
          <w:szCs w:val="28"/>
        </w:rPr>
        <w:t>附表</w:t>
      </w:r>
      <w:r>
        <w:rPr>
          <w:rFonts w:ascii="標楷體" w:hAnsi="標楷體" w:cs="新細明體;PMingLiU" w:eastAsia="標楷體"/>
          <w:color w:val="000000"/>
          <w:sz w:val="28"/>
          <w:szCs w:val="28"/>
        </w:rPr>
        <w:t>七</w:t>
      </w:r>
      <w:r>
        <w:rPr>
          <w:rFonts w:ascii="標楷體" w:hAnsi="標楷體" w:cs="新細明體;PMingLiU" w:eastAsia="標楷體"/>
          <w:color w:val="000000"/>
          <w:sz w:val="28"/>
          <w:szCs w:val="28"/>
        </w:rPr>
        <w:t>】</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14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tbl>
      <w:tblPr>
        <w:tblW w:w="10855" w:type="dxa"/>
        <w:jc w:val="left"/>
        <w:tblInd w:w="536" w:type="dxa"/>
        <w:tblLayout w:type="fixed"/>
        <w:tblCellMar>
          <w:top w:w="0" w:type="dxa"/>
          <w:left w:w="0" w:type="dxa"/>
          <w:bottom w:w="0" w:type="dxa"/>
          <w:right w:w="0" w:type="dxa"/>
        </w:tblCellMar>
      </w:tblPr>
      <w:tblGrid>
        <w:gridCol w:w="864"/>
        <w:gridCol w:w="446"/>
        <w:gridCol w:w="140"/>
        <w:gridCol w:w="851"/>
        <w:gridCol w:w="1134"/>
        <w:gridCol w:w="1418"/>
        <w:gridCol w:w="550"/>
        <w:gridCol w:w="1293"/>
        <w:gridCol w:w="1702"/>
        <w:gridCol w:w="2457"/>
      </w:tblGrid>
      <w:tr>
        <w:trPr>
          <w:trHeight w:val="408" w:hRule="exact"/>
        </w:trPr>
        <w:tc>
          <w:tcPr>
            <w:tcW w:w="10855" w:type="dxa"/>
            <w:gridSpan w:val="10"/>
            <w:tcBorders>
              <w:top w:val="single" w:sz="12" w:space="0" w:color="000008"/>
              <w:left w:val="single" w:sz="12" w:space="0" w:color="000008"/>
              <w:bottom w:val="single" w:sz="10" w:space="0" w:color="000008"/>
              <w:right w:val="single" w:sz="12" w:space="0" w:color="000008"/>
            </w:tcBorders>
          </w:tcPr>
          <w:p>
            <w:pPr>
              <w:pStyle w:val="Normal"/>
              <w:spacing w:before="20" w:after="0"/>
              <w:ind w:left="2448" w:hanging="0"/>
              <w:rPr>
                <w:rFonts w:ascii="標楷體" w:hAnsi="標楷體" w:eastAsia="標楷體" w:cs="標楷體"/>
              </w:rPr>
            </w:pPr>
            <w:r>
              <w:rPr>
                <w:rFonts w:ascii="標楷體" w:hAnsi="標楷體" w:cs="新細明體;PMingLiU" w:eastAsia="標楷體"/>
                <w:b/>
                <w:color w:val="000000"/>
                <w:spacing w:val="2"/>
                <w:sz w:val="28"/>
                <w:szCs w:val="28"/>
              </w:rPr>
              <w:t>苗栗</w:t>
            </w:r>
            <w:r>
              <w:rPr>
                <w:rFonts w:ascii="標楷體" w:hAnsi="標楷體" w:cs="新細明體;PMingLiU" w:eastAsia="標楷體"/>
                <w:b/>
                <w:color w:val="000000"/>
                <w:spacing w:val="2"/>
                <w:sz w:val="28"/>
                <w:szCs w:val="28"/>
              </w:rPr>
              <w:t>縣私立博物館設立登記</w:t>
            </w:r>
            <w:r>
              <w:rPr>
                <w:rFonts w:eastAsia="標楷體" w:cs="新細明體;PMingLiU" w:ascii="標楷體" w:hAnsi="標楷體"/>
                <w:b/>
                <w:color w:val="000000"/>
                <w:spacing w:val="2"/>
                <w:sz w:val="28"/>
                <w:szCs w:val="28"/>
              </w:rPr>
              <w:t>(</w:t>
            </w:r>
            <w:r>
              <w:rPr>
                <w:rFonts w:ascii="標楷體" w:hAnsi="標楷體" w:cs="新細明體;PMingLiU" w:eastAsia="標楷體"/>
                <w:b/>
                <w:color w:val="000000"/>
                <w:spacing w:val="2"/>
                <w:sz w:val="28"/>
                <w:szCs w:val="28"/>
              </w:rPr>
              <w:t>變更</w:t>
            </w:r>
            <w:r>
              <w:rPr>
                <w:rFonts w:eastAsia="標楷體" w:cs="新細明體;PMingLiU" w:ascii="標楷體" w:hAnsi="標楷體"/>
                <w:b/>
                <w:color w:val="000000"/>
                <w:spacing w:val="2"/>
                <w:sz w:val="28"/>
                <w:szCs w:val="28"/>
              </w:rPr>
              <w:t>)</w:t>
            </w:r>
            <w:r>
              <w:rPr>
                <w:rFonts w:ascii="標楷體" w:hAnsi="標楷體" w:cs="新細明體;PMingLiU" w:eastAsia="標楷體"/>
                <w:b/>
                <w:color w:val="000000"/>
                <w:spacing w:val="2"/>
                <w:sz w:val="28"/>
                <w:szCs w:val="28"/>
              </w:rPr>
              <w:t>申請書</w:t>
            </w:r>
            <w:r>
              <w:rPr>
                <w:rFonts w:eastAsia="標楷體" w:cs="新細明體;PMingLiU" w:ascii="標楷體" w:hAnsi="標楷體"/>
                <w:b/>
                <w:color w:val="000000"/>
                <w:spacing w:val="2"/>
                <w:sz w:val="28"/>
                <w:szCs w:val="28"/>
              </w:rPr>
              <w:t>(</w:t>
            </w:r>
            <w:r>
              <w:rPr>
                <w:rFonts w:ascii="標楷體" w:hAnsi="標楷體" w:cs="新細明體;PMingLiU" w:eastAsia="標楷體"/>
                <w:b/>
                <w:color w:val="000000"/>
                <w:spacing w:val="2"/>
                <w:sz w:val="28"/>
                <w:szCs w:val="28"/>
              </w:rPr>
              <w:t>法人</w:t>
            </w:r>
            <w:r>
              <w:rPr>
                <w:rFonts w:eastAsia="標楷體" w:cs="新細明體;PMingLiU" w:ascii="標楷體" w:hAnsi="標楷體"/>
                <w:b/>
                <w:color w:val="000000"/>
                <w:spacing w:val="2"/>
                <w:sz w:val="28"/>
                <w:szCs w:val="28"/>
              </w:rPr>
              <w:t>)</w:t>
            </w:r>
          </w:p>
        </w:tc>
      </w:tr>
      <w:tr>
        <w:trPr>
          <w:trHeight w:val="336" w:hRule="exact"/>
        </w:trPr>
        <w:tc>
          <w:tcPr>
            <w:tcW w:w="1450" w:type="dxa"/>
            <w:gridSpan w:val="3"/>
            <w:tcBorders>
              <w:top w:val="single" w:sz="10" w:space="0" w:color="000008"/>
              <w:left w:val="single" w:sz="12" w:space="0" w:color="000008"/>
              <w:bottom w:val="single" w:sz="4" w:space="0" w:color="000008"/>
              <w:right w:val="single" w:sz="4" w:space="0" w:color="000008"/>
            </w:tcBorders>
          </w:tcPr>
          <w:p>
            <w:pPr>
              <w:pStyle w:val="Normal"/>
              <w:spacing w:before="3" w:after="0"/>
              <w:ind w:left="108" w:hanging="0"/>
              <w:rPr>
                <w:rFonts w:ascii="標楷體" w:hAnsi="標楷體" w:eastAsia="標楷體" w:cs="標楷體"/>
              </w:rPr>
            </w:pPr>
            <w:r>
              <w:rPr>
                <w:rFonts w:ascii="標楷體" w:hAnsi="標楷體" w:cs="新細明體;PMingLiU" w:eastAsia="標楷體"/>
                <w:color w:val="000000"/>
                <w:spacing w:val="-6"/>
                <w:sz w:val="24"/>
                <w:szCs w:val="24"/>
              </w:rPr>
              <w:t>博物</w:t>
            </w:r>
            <w:r>
              <w:rPr>
                <w:rFonts w:ascii="標楷體" w:hAnsi="標楷體" w:cs="新細明體;PMingLiU" w:eastAsia="標楷體"/>
                <w:color w:val="000000"/>
                <w:spacing w:val="-4"/>
                <w:sz w:val="24"/>
                <w:szCs w:val="24"/>
              </w:rPr>
              <w:t>館名稱</w:t>
            </w:r>
          </w:p>
        </w:tc>
        <w:tc>
          <w:tcPr>
            <w:tcW w:w="3403" w:type="dxa"/>
            <w:gridSpan w:val="3"/>
            <w:tcBorders>
              <w:top w:val="single" w:sz="10" w:space="0" w:color="000008"/>
              <w:left w:val="single" w:sz="4" w:space="0" w:color="000008"/>
              <w:bottom w:val="single" w:sz="4" w:space="0" w:color="000008"/>
              <w:right w:val="single" w:sz="2"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0" w:space="0" w:color="000008"/>
              <w:left w:val="single" w:sz="2" w:space="0" w:color="000008"/>
              <w:bottom w:val="single" w:sz="4" w:space="0" w:color="000008"/>
              <w:right w:val="single" w:sz="2" w:space="0" w:color="000008"/>
            </w:tcBorders>
          </w:tcPr>
          <w:p>
            <w:pPr>
              <w:pStyle w:val="Normal"/>
              <w:spacing w:before="3" w:after="0"/>
              <w:ind w:left="113" w:hanging="0"/>
              <w:rPr>
                <w:rFonts w:ascii="標楷體" w:hAnsi="標楷體" w:eastAsia="標楷體" w:cs="標楷體"/>
              </w:rPr>
            </w:pPr>
            <w:r>
              <w:rPr>
                <w:rFonts w:ascii="標楷體" w:hAnsi="標楷體" w:cs="新細明體;PMingLiU" w:eastAsia="標楷體"/>
                <w:color w:val="000000"/>
                <w:spacing w:val="-4"/>
                <w:sz w:val="24"/>
                <w:szCs w:val="24"/>
              </w:rPr>
              <w:t>申請</w:t>
            </w:r>
            <w:r>
              <w:rPr>
                <w:rFonts w:ascii="標楷體" w:hAnsi="標楷體" w:cs="新細明體;PMingLiU" w:eastAsia="標楷體"/>
                <w:color w:val="000000"/>
                <w:spacing w:val="-2"/>
                <w:sz w:val="24"/>
                <w:szCs w:val="24"/>
              </w:rPr>
              <w:t>日期</w:t>
            </w:r>
          </w:p>
        </w:tc>
        <w:tc>
          <w:tcPr>
            <w:tcW w:w="4159" w:type="dxa"/>
            <w:gridSpan w:val="2"/>
            <w:tcBorders>
              <w:top w:val="single" w:sz="10" w:space="0" w:color="000008"/>
              <w:left w:val="single" w:sz="2" w:space="0" w:color="000008"/>
              <w:bottom w:val="single" w:sz="4" w:space="0" w:color="000008"/>
              <w:right w:val="single" w:sz="12" w:space="0" w:color="000008"/>
            </w:tcBorders>
          </w:tcPr>
          <w:p>
            <w:pPr>
              <w:pStyle w:val="Normal"/>
              <w:tabs>
                <w:tab w:val="clear" w:pos="720"/>
                <w:tab w:val="left" w:pos="1435" w:leader="none"/>
                <w:tab w:val="left" w:pos="2395" w:leader="none"/>
                <w:tab w:val="left" w:pos="3356" w:leader="none"/>
              </w:tabs>
              <w:spacing w:before="3" w:after="0"/>
              <w:ind w:left="115" w:hanging="0"/>
              <w:rPr>
                <w:rFonts w:ascii="標楷體" w:hAnsi="標楷體" w:eastAsia="標楷體" w:cs="標楷體"/>
              </w:rPr>
            </w:pPr>
            <w:r>
              <w:rPr>
                <w:rFonts w:ascii="標楷體" w:hAnsi="標楷體" w:cs="新細明體;PMingLiU" w:eastAsia="標楷體"/>
                <w:color w:val="000000"/>
                <w:sz w:val="24"/>
                <w:szCs w:val="24"/>
              </w:rPr>
              <w:t>民國</w:t>
            </w:r>
            <w:r>
              <w:rPr>
                <w:rFonts w:eastAsia="標楷體" w:cs="標楷體" w:ascii="標楷體" w:hAnsi="標楷體"/>
              </w:rPr>
              <w:tab/>
            </w:r>
            <w:r>
              <w:rPr>
                <w:rFonts w:ascii="標楷體" w:hAnsi="標楷體" w:cs="新細明體;PMingLiU" w:eastAsia="標楷體"/>
                <w:color w:val="000000"/>
                <w:sz w:val="24"/>
                <w:szCs w:val="24"/>
              </w:rPr>
              <w:t>年</w:t>
            </w:r>
            <w:r>
              <w:rPr>
                <w:rFonts w:eastAsia="標楷體" w:cs="標楷體" w:ascii="標楷體" w:hAnsi="標楷體"/>
              </w:rPr>
              <w:tab/>
            </w:r>
            <w:r>
              <w:rPr>
                <w:rFonts w:ascii="標楷體" w:hAnsi="標楷體" w:cs="新細明體;PMingLiU" w:eastAsia="標楷體"/>
                <w:color w:val="000000"/>
                <w:sz w:val="24"/>
                <w:szCs w:val="24"/>
              </w:rPr>
              <w:t>月</w:t>
            </w:r>
            <w:r>
              <w:rPr>
                <w:rFonts w:eastAsia="標楷體" w:cs="標楷體" w:ascii="標楷體" w:hAnsi="標楷體"/>
              </w:rPr>
              <w:tab/>
            </w:r>
            <w:r>
              <w:rPr>
                <w:rFonts w:ascii="標楷體" w:hAnsi="標楷體" w:cs="新細明體;PMingLiU" w:eastAsia="標楷體"/>
                <w:color w:val="000000"/>
                <w:spacing w:val="-9"/>
                <w:sz w:val="24"/>
                <w:szCs w:val="24"/>
              </w:rPr>
              <w:t>日</w:t>
            </w:r>
          </w:p>
        </w:tc>
      </w:tr>
      <w:tr>
        <w:trPr>
          <w:trHeight w:val="612" w:hRule="exact"/>
        </w:trPr>
        <w:tc>
          <w:tcPr>
            <w:tcW w:w="1450" w:type="dxa"/>
            <w:gridSpan w:val="3"/>
            <w:tcBorders>
              <w:top w:val="single" w:sz="10" w:space="0" w:color="000008"/>
              <w:left w:val="single" w:sz="12" w:space="0" w:color="000008"/>
              <w:bottom w:val="single" w:sz="4" w:space="0" w:color="000008"/>
              <w:right w:val="single" w:sz="4" w:space="0" w:color="000008"/>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設置型態</w:t>
            </w:r>
          </w:p>
        </w:tc>
        <w:tc>
          <w:tcPr>
            <w:tcW w:w="9405" w:type="dxa"/>
            <w:gridSpan w:val="7"/>
            <w:tcBorders>
              <w:top w:val="single" w:sz="10" w:space="0" w:color="000008"/>
              <w:left w:val="single" w:sz="4" w:space="0" w:color="000008"/>
              <w:bottom w:val="single" w:sz="4" w:space="0" w:color="000008"/>
              <w:right w:val="single" w:sz="12" w:space="0" w:color="000008"/>
            </w:tcBorders>
          </w:tcPr>
          <w:p>
            <w:pPr>
              <w:pStyle w:val="Standard"/>
              <w:rPr>
                <w:color w:val="000000"/>
              </w:rPr>
            </w:pPr>
            <w:r>
              <w:rPr>
                <w:rFonts w:eastAsia="標楷體" w:cs="標楷體" w:ascii="標楷體" w:hAnsi="標楷體"/>
                <w:color w:val="000000"/>
              </w:rPr>
              <w:t>□</w:t>
            </w:r>
            <w:r>
              <w:rPr>
                <w:rFonts w:ascii="標楷體" w:hAnsi="標楷體" w:cs="標楷體" w:eastAsia="標楷體"/>
                <w:color w:val="000000"/>
              </w:rPr>
              <w:t xml:space="preserve">財團法人設立 </w:t>
            </w:r>
            <w:r>
              <w:rPr>
                <w:rFonts w:eastAsia="標楷體" w:cs="標楷體" w:ascii="標楷體" w:hAnsi="標楷體"/>
                <w:color w:val="000000"/>
              </w:rPr>
              <w:t>(</w:t>
            </w:r>
            <w:r>
              <w:rPr>
                <w:rFonts w:ascii="標楷體" w:hAnsi="標楷體" w:cs="標楷體" w:eastAsia="標楷體"/>
                <w:color w:val="000000"/>
              </w:rPr>
              <w:t>法人名稱</w:t>
            </w:r>
            <w:r>
              <w:rPr>
                <w:rFonts w:ascii="細明體;MingLiU" w:hAnsi="細明體;MingLiU" w:cs="細明體;MingLiU" w:eastAsia="細明體;MingLiU"/>
                <w:color w:val="000000"/>
              </w:rPr>
              <w:t>：</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統一編號：</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Standard"/>
              <w:rPr>
                <w:color w:val="000000"/>
              </w:rPr>
            </w:pPr>
            <w:r>
              <w:rPr>
                <w:rFonts w:eastAsia="標楷體" w:cs="標楷體" w:ascii="標楷體" w:hAnsi="標楷體"/>
                <w:color w:val="000000"/>
              </w:rPr>
              <w:t>□</w:t>
            </w:r>
            <w:r>
              <w:rPr>
                <w:rFonts w:ascii="標楷體" w:hAnsi="標楷體" w:cs="標楷體" w:eastAsia="標楷體"/>
                <w:color w:val="000000"/>
              </w:rPr>
              <w:t xml:space="preserve">公益性社團法人 </w:t>
            </w:r>
            <w:r>
              <w:rPr>
                <w:rFonts w:eastAsia="標楷體" w:cs="標楷體" w:ascii="標楷體" w:hAnsi="標楷體"/>
                <w:color w:val="000000"/>
              </w:rPr>
              <w:t>(</w:t>
            </w:r>
            <w:r>
              <w:rPr>
                <w:rFonts w:ascii="標楷體" w:hAnsi="標楷體" w:cs="標楷體" w:eastAsia="標楷體"/>
                <w:color w:val="000000"/>
              </w:rPr>
              <w:t>法人名稱</w:t>
            </w:r>
            <w:r>
              <w:rPr>
                <w:rFonts w:ascii="細明體;MingLiU" w:hAnsi="細明體;MingLiU" w:cs="細明體;MingLiU" w:eastAsia="細明體;MingLiU"/>
                <w:color w:val="000000"/>
              </w:rPr>
              <w:t>：</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統一編號：</w:t>
            </w:r>
            <w:r>
              <w:rPr>
                <w:rFonts w:ascii="標楷體" w:hAnsi="標楷體" w:cs="標楷體" w:eastAsia="標楷體"/>
                <w:color w:val="000000"/>
                <w:u w:val="single"/>
              </w:rPr>
              <w:t xml:space="preserve">          </w:t>
            </w:r>
            <w:r>
              <w:rPr>
                <w:rFonts w:eastAsia="標楷體" w:cs="標楷體" w:ascii="標楷體" w:hAnsi="標楷體"/>
                <w:color w:val="000000"/>
              </w:rPr>
              <w:t>)</w:t>
            </w:r>
          </w:p>
        </w:tc>
      </w:tr>
      <w:tr>
        <w:trPr>
          <w:trHeight w:val="326" w:hRule="exact"/>
        </w:trPr>
        <w:tc>
          <w:tcPr>
            <w:tcW w:w="1450" w:type="dxa"/>
            <w:gridSpan w:val="3"/>
            <w:tcBorders>
              <w:top w:val="single" w:sz="4" w:space="0" w:color="000008"/>
              <w:left w:val="single" w:sz="12" w:space="0" w:color="000008"/>
              <w:bottom w:val="single" w:sz="4" w:space="0" w:color="000008"/>
              <w:right w:val="single" w:sz="4" w:space="0" w:color="000008"/>
            </w:tcBorders>
          </w:tcPr>
          <w:p>
            <w:pPr>
              <w:pStyle w:val="Normal"/>
              <w:spacing w:before="10" w:after="0"/>
              <w:ind w:left="108" w:hanging="0"/>
              <w:rPr>
                <w:rFonts w:ascii="標楷體" w:hAnsi="標楷體" w:eastAsia="標楷體" w:cs="標楷體"/>
              </w:rPr>
            </w:pPr>
            <w:r>
              <w:rPr>
                <w:rFonts w:ascii="標楷體" w:hAnsi="標楷體" w:cs="新細明體;PMingLiU" w:eastAsia="標楷體"/>
                <w:color w:val="000000"/>
                <w:spacing w:val="-6"/>
                <w:sz w:val="24"/>
                <w:szCs w:val="24"/>
              </w:rPr>
              <w:t>博物</w:t>
            </w:r>
            <w:r>
              <w:rPr>
                <w:rFonts w:ascii="標楷體" w:hAnsi="標楷體" w:cs="新細明體;PMingLiU" w:eastAsia="標楷體"/>
                <w:color w:val="000000"/>
                <w:spacing w:val="-4"/>
                <w:sz w:val="24"/>
                <w:szCs w:val="24"/>
              </w:rPr>
              <w:t>館網站</w:t>
            </w:r>
          </w:p>
        </w:tc>
        <w:tc>
          <w:tcPr>
            <w:tcW w:w="9405" w:type="dxa"/>
            <w:gridSpan w:val="7"/>
            <w:tcBorders>
              <w:top w:val="single" w:sz="4" w:space="0" w:color="000008"/>
              <w:left w:val="single" w:sz="4" w:space="0" w:color="000008"/>
              <w:bottom w:val="single" w:sz="4"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324" w:hRule="exact"/>
        </w:trPr>
        <w:tc>
          <w:tcPr>
            <w:tcW w:w="1450" w:type="dxa"/>
            <w:gridSpan w:val="3"/>
            <w:tcBorders>
              <w:top w:val="single" w:sz="4" w:space="0" w:color="000008"/>
              <w:left w:val="single" w:sz="12" w:space="0" w:color="000008"/>
              <w:bottom w:val="single" w:sz="2" w:space="0" w:color="000008"/>
              <w:right w:val="single" w:sz="4" w:space="0" w:color="000008"/>
            </w:tcBorders>
          </w:tcPr>
          <w:p>
            <w:pPr>
              <w:pStyle w:val="Normal"/>
              <w:spacing w:before="10" w:after="0"/>
              <w:ind w:left="108" w:hanging="0"/>
              <w:rPr>
                <w:rFonts w:ascii="標楷體" w:hAnsi="標楷體" w:eastAsia="標楷體" w:cs="標楷體"/>
              </w:rPr>
            </w:pPr>
            <w:r>
              <w:rPr>
                <w:rFonts w:ascii="標楷體" w:hAnsi="標楷體" w:cs="新細明體;PMingLiU" w:eastAsia="標楷體"/>
                <w:color w:val="000000"/>
                <w:spacing w:val="-7"/>
                <w:sz w:val="24"/>
                <w:szCs w:val="24"/>
              </w:rPr>
              <w:t>管理</w:t>
            </w:r>
            <w:r>
              <w:rPr>
                <w:rFonts w:ascii="標楷體" w:hAnsi="標楷體" w:cs="新細明體;PMingLiU" w:eastAsia="標楷體"/>
                <w:color w:val="000000"/>
                <w:spacing w:val="-5"/>
                <w:sz w:val="24"/>
                <w:szCs w:val="24"/>
              </w:rPr>
              <w:t>單位</w:t>
            </w:r>
          </w:p>
        </w:tc>
        <w:tc>
          <w:tcPr>
            <w:tcW w:w="3403" w:type="dxa"/>
            <w:gridSpan w:val="3"/>
            <w:tcBorders>
              <w:top w:val="single" w:sz="4" w:space="0" w:color="000008"/>
              <w:left w:val="single" w:sz="4" w:space="0" w:color="000008"/>
              <w:bottom w:val="single" w:sz="2" w:space="0" w:color="000008"/>
              <w:right w:val="single" w:sz="4"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8"/>
              <w:left w:val="single" w:sz="4" w:space="0" w:color="000008"/>
              <w:bottom w:val="single" w:sz="2" w:space="0" w:color="000008"/>
              <w:right w:val="single" w:sz="4" w:space="0" w:color="000008"/>
            </w:tcBorders>
          </w:tcPr>
          <w:p>
            <w:pPr>
              <w:pStyle w:val="Normal"/>
              <w:spacing w:before="10" w:after="0"/>
              <w:ind w:left="108" w:hanging="0"/>
              <w:rPr>
                <w:rFonts w:ascii="標楷體" w:hAnsi="標楷體" w:eastAsia="標楷體" w:cs="標楷體"/>
              </w:rPr>
            </w:pPr>
            <w:r>
              <w:rPr>
                <w:rFonts w:ascii="標楷體" w:hAnsi="標楷體" w:cs="新細明體;PMingLiU" w:eastAsia="標楷體"/>
                <w:color w:val="000000"/>
                <w:spacing w:val="6"/>
                <w:sz w:val="24"/>
                <w:szCs w:val="24"/>
              </w:rPr>
              <w:t>聯絡人</w:t>
            </w: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6"/>
                <w:sz w:val="24"/>
                <w:szCs w:val="24"/>
              </w:rPr>
              <w:t>申請人</w:t>
            </w:r>
          </w:p>
        </w:tc>
        <w:tc>
          <w:tcPr>
            <w:tcW w:w="4159" w:type="dxa"/>
            <w:gridSpan w:val="2"/>
            <w:tcBorders>
              <w:top w:val="single" w:sz="4" w:space="0" w:color="000008"/>
              <w:left w:val="single" w:sz="4" w:space="0" w:color="000008"/>
              <w:bottom w:val="single" w:sz="2"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331" w:hRule="exact"/>
        </w:trPr>
        <w:tc>
          <w:tcPr>
            <w:tcW w:w="1450" w:type="dxa"/>
            <w:gridSpan w:val="3"/>
            <w:tcBorders>
              <w:top w:val="single" w:sz="2" w:space="0" w:color="000008"/>
              <w:left w:val="single" w:sz="12" w:space="0" w:color="000008"/>
              <w:bottom w:val="single" w:sz="10" w:space="0" w:color="000008"/>
              <w:right w:val="single" w:sz="4" w:space="0" w:color="000008"/>
            </w:tcBorders>
          </w:tcPr>
          <w:p>
            <w:pPr>
              <w:pStyle w:val="Normal"/>
              <w:spacing w:before="13" w:after="0"/>
              <w:ind w:left="108" w:hanging="0"/>
              <w:rPr>
                <w:rFonts w:ascii="標楷體" w:hAnsi="標楷體" w:eastAsia="標楷體" w:cs="標楷體"/>
              </w:rPr>
            </w:pPr>
            <w:r>
              <w:rPr>
                <w:rFonts w:ascii="標楷體" w:hAnsi="標楷體" w:cs="新細明體;PMingLiU" w:eastAsia="標楷體"/>
                <w:color w:val="000000"/>
                <w:spacing w:val="-7"/>
                <w:sz w:val="24"/>
                <w:szCs w:val="24"/>
              </w:rPr>
              <w:t>電子</w:t>
            </w:r>
            <w:r>
              <w:rPr>
                <w:rFonts w:ascii="標楷體" w:hAnsi="標楷體" w:cs="新細明體;PMingLiU" w:eastAsia="標楷體"/>
                <w:color w:val="000000"/>
                <w:spacing w:val="-5"/>
                <w:sz w:val="24"/>
                <w:szCs w:val="24"/>
              </w:rPr>
              <w:t>郵件</w:t>
            </w:r>
          </w:p>
        </w:tc>
        <w:tc>
          <w:tcPr>
            <w:tcW w:w="3403" w:type="dxa"/>
            <w:gridSpan w:val="3"/>
            <w:tcBorders>
              <w:top w:val="single" w:sz="2" w:space="0" w:color="000008"/>
              <w:left w:val="single" w:sz="4" w:space="0" w:color="000008"/>
              <w:bottom w:val="single" w:sz="10" w:space="0" w:color="000008"/>
              <w:right w:val="single" w:sz="4"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2" w:space="0" w:color="000008"/>
              <w:left w:val="single" w:sz="4" w:space="0" w:color="000008"/>
              <w:bottom w:val="single" w:sz="10" w:space="0" w:color="000008"/>
              <w:right w:val="single" w:sz="4" w:space="0" w:color="000008"/>
            </w:tcBorders>
          </w:tcPr>
          <w:p>
            <w:pPr>
              <w:pStyle w:val="Normal"/>
              <w:spacing w:before="13" w:after="0"/>
              <w:ind w:left="108" w:hanging="0"/>
              <w:rPr>
                <w:rFonts w:ascii="標楷體" w:hAnsi="標楷體" w:eastAsia="標楷體" w:cs="標楷體"/>
              </w:rPr>
            </w:pPr>
            <w:r>
              <w:rPr>
                <w:rFonts w:ascii="標楷體" w:hAnsi="標楷體" w:cs="新細明體;PMingLiU" w:eastAsia="標楷體"/>
                <w:color w:val="000000"/>
                <w:spacing w:val="-5"/>
                <w:sz w:val="24"/>
                <w:szCs w:val="24"/>
              </w:rPr>
              <w:t>聯</w:t>
            </w:r>
            <w:r>
              <w:rPr>
                <w:rFonts w:ascii="標楷體" w:hAnsi="標楷體" w:cs="新細明體;PMingLiU" w:eastAsia="標楷體"/>
                <w:color w:val="000000"/>
                <w:spacing w:val="-4"/>
                <w:sz w:val="24"/>
                <w:szCs w:val="24"/>
              </w:rPr>
              <w:t>絡電話</w:t>
            </w:r>
          </w:p>
        </w:tc>
        <w:tc>
          <w:tcPr>
            <w:tcW w:w="4159" w:type="dxa"/>
            <w:gridSpan w:val="2"/>
            <w:tcBorders>
              <w:top w:val="single" w:sz="2" w:space="0" w:color="000008"/>
              <w:left w:val="single" w:sz="4" w:space="0" w:color="000008"/>
              <w:bottom w:val="single" w:sz="10"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648" w:hRule="exact"/>
        </w:trPr>
        <w:tc>
          <w:tcPr>
            <w:tcW w:w="864" w:type="dxa"/>
            <w:vMerge w:val="restart"/>
            <w:tcBorders>
              <w:top w:val="single" w:sz="10" w:space="0" w:color="000008"/>
              <w:left w:val="single" w:sz="12" w:space="0" w:color="000008"/>
              <w:bottom w:val="single" w:sz="10" w:space="0" w:color="000008"/>
              <w:right w:val="single" w:sz="4" w:space="0" w:color="000008"/>
            </w:tcBorders>
            <w:vAlign w:val="center"/>
          </w:tcPr>
          <w:p>
            <w:pPr>
              <w:pStyle w:val="Normal"/>
              <w:spacing w:before="5" w:after="0"/>
              <w:ind w:left="108" w:hanging="0"/>
              <w:jc w:val="center"/>
              <w:rPr>
                <w:rFonts w:ascii="標楷體" w:hAnsi="標楷體" w:eastAsia="標楷體" w:cs="標楷體"/>
              </w:rPr>
            </w:pPr>
            <w:r>
              <w:rPr>
                <w:rFonts w:ascii="標楷體" w:hAnsi="標楷體" w:cs="新細明體;PMingLiU" w:eastAsia="標楷體"/>
                <w:color w:val="000000"/>
                <w:spacing w:val="-12"/>
                <w:sz w:val="24"/>
                <w:szCs w:val="24"/>
              </w:rPr>
              <w:t>設館</w:t>
            </w:r>
          </w:p>
          <w:p>
            <w:pPr>
              <w:pStyle w:val="Normal"/>
              <w:ind w:left="108" w:hanging="0"/>
              <w:jc w:val="center"/>
              <w:rPr>
                <w:rFonts w:ascii="標楷體" w:hAnsi="標楷體" w:eastAsia="標楷體" w:cs="標楷體"/>
              </w:rPr>
            </w:pPr>
            <w:r>
              <w:rPr>
                <w:rFonts w:ascii="標楷體" w:hAnsi="標楷體" w:cs="新細明體;PMingLiU" w:eastAsia="標楷體"/>
                <w:color w:val="000000"/>
                <w:spacing w:val="-12"/>
                <w:sz w:val="24"/>
                <w:szCs w:val="24"/>
              </w:rPr>
              <w:t>地點</w:t>
            </w:r>
          </w:p>
        </w:tc>
        <w:tc>
          <w:tcPr>
            <w:tcW w:w="586" w:type="dxa"/>
            <w:gridSpan w:val="2"/>
            <w:tcBorders>
              <w:top w:val="single" w:sz="10" w:space="0" w:color="000008"/>
              <w:left w:val="single" w:sz="4" w:space="0" w:color="000008"/>
              <w:bottom w:val="single" w:sz="4" w:space="0" w:color="000008"/>
              <w:right w:val="single" w:sz="4" w:space="0" w:color="000008"/>
            </w:tcBorders>
          </w:tcPr>
          <w:p>
            <w:pPr>
              <w:pStyle w:val="Normal"/>
              <w:spacing w:before="5" w:after="0"/>
              <w:ind w:left="108" w:hanging="0"/>
              <w:rPr>
                <w:rFonts w:ascii="標楷體" w:hAnsi="標楷體" w:eastAsia="標楷體" w:cs="標楷體"/>
              </w:rPr>
            </w:pPr>
            <w:r>
              <w:rPr>
                <w:rFonts w:ascii="標楷體" w:hAnsi="標楷體" w:cs="新細明體;PMingLiU" w:eastAsia="標楷體"/>
                <w:color w:val="000000"/>
                <w:spacing w:val="-17"/>
                <w:sz w:val="24"/>
                <w:szCs w:val="24"/>
              </w:rPr>
              <w:t>館</w:t>
            </w:r>
          </w:p>
          <w:p>
            <w:pPr>
              <w:pStyle w:val="Normal"/>
              <w:ind w:left="108" w:hanging="0"/>
              <w:rPr>
                <w:rFonts w:ascii="標楷體" w:hAnsi="標楷體" w:eastAsia="標楷體" w:cs="標楷體"/>
              </w:rPr>
            </w:pPr>
            <w:r>
              <w:rPr>
                <w:rFonts w:ascii="標楷體" w:hAnsi="標楷體" w:cs="新細明體;PMingLiU" w:eastAsia="標楷體"/>
                <w:color w:val="000000"/>
                <w:spacing w:val="-17"/>
                <w:sz w:val="24"/>
                <w:szCs w:val="24"/>
              </w:rPr>
              <w:t>址</w:t>
            </w:r>
          </w:p>
        </w:tc>
        <w:tc>
          <w:tcPr>
            <w:tcW w:w="9405" w:type="dxa"/>
            <w:gridSpan w:val="7"/>
            <w:tcBorders>
              <w:top w:val="single" w:sz="10" w:space="0" w:color="000008"/>
              <w:left w:val="single" w:sz="4" w:space="0" w:color="000008"/>
              <w:bottom w:val="single" w:sz="4" w:space="0" w:color="000008"/>
              <w:right w:val="single" w:sz="12" w:space="0" w:color="000008"/>
            </w:tcBorders>
          </w:tcPr>
          <w:p>
            <w:pPr>
              <w:pStyle w:val="Normal"/>
              <w:tabs>
                <w:tab w:val="clear" w:pos="720"/>
                <w:tab w:val="left" w:pos="2511" w:leader="none"/>
                <w:tab w:val="left" w:pos="4671" w:leader="none"/>
                <w:tab w:val="left" w:pos="8632" w:leader="none"/>
              </w:tabs>
              <w:spacing w:before="5" w:after="0"/>
              <w:ind w:left="110" w:hanging="0"/>
              <w:rPr>
                <w:rFonts w:ascii="標楷體" w:hAnsi="標楷體" w:eastAsia="標楷體" w:cs="標楷體"/>
              </w:rPr>
            </w:pPr>
            <w:r>
              <w:rPr>
                <w:rFonts w:eastAsia="標楷體" w:cs="新細明體;PMingLiU" w:ascii="標楷體" w:hAnsi="標楷體"/>
                <w:color w:val="000000"/>
                <w:sz w:val="24"/>
                <w:szCs w:val="24"/>
              </w:rPr>
              <w:t>□□□□□</w:t>
            </w:r>
            <w:r>
              <w:rPr>
                <w:rFonts w:eastAsia="標楷體" w:cs="標楷體" w:ascii="標楷體" w:hAnsi="標楷體"/>
              </w:rPr>
              <w:tab/>
            </w:r>
            <w:r>
              <w:rPr>
                <w:rFonts w:ascii="標楷體" w:hAnsi="標楷體" w:cs="新細明體;PMingLiU" w:eastAsia="標楷體"/>
                <w:color w:val="000000"/>
                <w:spacing w:val="25"/>
                <w:sz w:val="24"/>
                <w:szCs w:val="24"/>
              </w:rPr>
              <w:t>縣</w:t>
            </w:r>
            <w:r>
              <w:rPr>
                <w:rFonts w:eastAsia="標楷體" w:cs="新細明體;PMingLiU" w:ascii="標楷體" w:hAnsi="標楷體"/>
                <w:color w:val="000000"/>
                <w:spacing w:val="7"/>
                <w:sz w:val="24"/>
                <w:szCs w:val="24"/>
              </w:rPr>
              <w:t>/</w:t>
            </w:r>
            <w:r>
              <w:rPr>
                <w:rFonts w:ascii="標楷體" w:hAnsi="標楷體" w:cs="新細明體;PMingLiU" w:eastAsia="標楷體"/>
                <w:color w:val="000000"/>
                <w:spacing w:val="25"/>
                <w:sz w:val="24"/>
                <w:szCs w:val="24"/>
              </w:rPr>
              <w:t>市</w:t>
            </w:r>
            <w:r>
              <w:rPr>
                <w:rFonts w:eastAsia="標楷體" w:cs="標楷體" w:ascii="標楷體" w:hAnsi="標楷體"/>
              </w:rPr>
              <w:tab/>
            </w:r>
            <w:r>
              <w:rPr>
                <w:rFonts w:ascii="標楷體" w:hAnsi="標楷體" w:cs="新細明體;PMingLiU" w:eastAsia="標楷體"/>
                <w:color w:val="000000"/>
                <w:spacing w:val="36"/>
                <w:sz w:val="24"/>
                <w:szCs w:val="24"/>
              </w:rPr>
              <w:t>鄉</w:t>
            </w:r>
            <w:r>
              <w:rPr>
                <w:rFonts w:eastAsia="標楷體" w:cs="新細明體;PMingLiU" w:ascii="標楷體" w:hAnsi="標楷體"/>
                <w:color w:val="000000"/>
                <w:spacing w:val="9"/>
                <w:sz w:val="24"/>
                <w:szCs w:val="24"/>
              </w:rPr>
              <w:t>/</w:t>
            </w:r>
            <w:r>
              <w:rPr>
                <w:rFonts w:ascii="標楷體" w:hAnsi="標楷體" w:cs="新細明體;PMingLiU" w:eastAsia="標楷體"/>
                <w:color w:val="000000"/>
                <w:spacing w:val="36"/>
                <w:sz w:val="24"/>
                <w:szCs w:val="24"/>
              </w:rPr>
              <w:t>鎮</w:t>
            </w:r>
            <w:r>
              <w:rPr>
                <w:rFonts w:eastAsia="標楷體" w:cs="新細明體;PMingLiU" w:ascii="標楷體" w:hAnsi="標楷體"/>
                <w:color w:val="000000"/>
                <w:spacing w:val="10"/>
                <w:sz w:val="24"/>
                <w:szCs w:val="24"/>
              </w:rPr>
              <w:t>/</w:t>
            </w:r>
            <w:r>
              <w:rPr>
                <w:rFonts w:ascii="標楷體" w:hAnsi="標楷體" w:cs="新細明體;PMingLiU" w:eastAsia="標楷體"/>
                <w:color w:val="000000"/>
                <w:spacing w:val="36"/>
                <w:sz w:val="24"/>
                <w:szCs w:val="24"/>
              </w:rPr>
              <w:t>市</w:t>
            </w:r>
            <w:r>
              <w:rPr>
                <w:rFonts w:eastAsia="標楷體" w:cs="新細明體;PMingLiU" w:ascii="標楷體" w:hAnsi="標楷體"/>
                <w:color w:val="000000"/>
                <w:spacing w:val="9"/>
                <w:sz w:val="24"/>
                <w:szCs w:val="24"/>
              </w:rPr>
              <w:t>/</w:t>
            </w:r>
            <w:r>
              <w:rPr>
                <w:rFonts w:ascii="標楷體" w:hAnsi="標楷體" w:cs="新細明體;PMingLiU" w:eastAsia="標楷體"/>
                <w:color w:val="000000"/>
                <w:spacing w:val="36"/>
                <w:sz w:val="24"/>
                <w:szCs w:val="24"/>
              </w:rPr>
              <w:t>區</w:t>
            </w:r>
            <w:r>
              <w:rPr>
                <w:rFonts w:eastAsia="標楷體" w:cs="標楷體" w:ascii="標楷體" w:hAnsi="標楷體"/>
              </w:rPr>
              <w:tab/>
            </w:r>
            <w:r>
              <w:rPr>
                <w:rFonts w:ascii="標楷體" w:hAnsi="標楷體" w:cs="新細明體;PMingLiU" w:eastAsia="標楷體"/>
                <w:color w:val="000000"/>
                <w:spacing w:val="21"/>
                <w:sz w:val="24"/>
                <w:szCs w:val="24"/>
              </w:rPr>
              <w:t>路</w:t>
            </w:r>
            <w:r>
              <w:rPr>
                <w:rFonts w:eastAsia="標楷體" w:cs="新細明體;PMingLiU" w:ascii="標楷體" w:hAnsi="標楷體"/>
                <w:color w:val="000000"/>
                <w:spacing w:val="6"/>
                <w:sz w:val="24"/>
                <w:szCs w:val="24"/>
              </w:rPr>
              <w:t>/</w:t>
            </w:r>
            <w:r>
              <w:rPr>
                <w:rFonts w:ascii="標楷體" w:hAnsi="標楷體" w:cs="新細明體;PMingLiU" w:eastAsia="標楷體"/>
                <w:color w:val="000000"/>
                <w:spacing w:val="22"/>
                <w:sz w:val="24"/>
                <w:szCs w:val="24"/>
              </w:rPr>
              <w:t>街</w:t>
            </w:r>
          </w:p>
          <w:p>
            <w:pPr>
              <w:pStyle w:val="Normal"/>
              <w:tabs>
                <w:tab w:val="clear" w:pos="720"/>
                <w:tab w:val="left" w:pos="4191" w:leader="none"/>
                <w:tab w:val="left" w:pos="5752" w:leader="none"/>
                <w:tab w:val="left" w:pos="7192" w:leader="none"/>
                <w:tab w:val="left" w:pos="8152" w:leader="none"/>
              </w:tabs>
              <w:ind w:left="2511" w:hanging="0"/>
              <w:rPr>
                <w:rFonts w:ascii="標楷體" w:hAnsi="標楷體" w:eastAsia="標楷體" w:cs="標楷體"/>
              </w:rPr>
            </w:pPr>
            <w:r>
              <w:rPr>
                <w:rFonts w:ascii="標楷體" w:hAnsi="標楷體" w:cs="新細明體;PMingLiU" w:eastAsia="標楷體"/>
                <w:color w:val="000000"/>
                <w:sz w:val="24"/>
                <w:szCs w:val="24"/>
              </w:rPr>
              <w:t>段</w:t>
            </w:r>
            <w:r>
              <w:rPr>
                <w:rFonts w:eastAsia="標楷體" w:cs="標楷體" w:ascii="標楷體" w:hAnsi="標楷體"/>
              </w:rPr>
              <w:tab/>
            </w:r>
            <w:r>
              <w:rPr>
                <w:rFonts w:ascii="標楷體" w:hAnsi="標楷體" w:cs="新細明體;PMingLiU" w:eastAsia="標楷體"/>
                <w:color w:val="000000"/>
                <w:sz w:val="24"/>
                <w:szCs w:val="24"/>
              </w:rPr>
              <w:t>巷</w:t>
            </w:r>
            <w:r>
              <w:rPr>
                <w:rFonts w:eastAsia="標楷體" w:cs="標楷體" w:ascii="標楷體" w:hAnsi="標楷體"/>
              </w:rPr>
              <w:tab/>
            </w:r>
            <w:r>
              <w:rPr>
                <w:rFonts w:ascii="標楷體" w:hAnsi="標楷體" w:cs="新細明體;PMingLiU" w:eastAsia="標楷體"/>
                <w:color w:val="000000"/>
                <w:sz w:val="24"/>
                <w:szCs w:val="24"/>
              </w:rPr>
              <w:t>弄</w:t>
            </w:r>
            <w:r>
              <w:rPr>
                <w:rFonts w:eastAsia="標楷體" w:cs="標楷體" w:ascii="標楷體" w:hAnsi="標楷體"/>
              </w:rPr>
              <w:tab/>
            </w:r>
            <w:r>
              <w:rPr>
                <w:rFonts w:ascii="標楷體" w:hAnsi="標楷體" w:cs="新細明體;PMingLiU" w:eastAsia="標楷體"/>
                <w:color w:val="000000"/>
                <w:sz w:val="24"/>
                <w:szCs w:val="24"/>
              </w:rPr>
              <w:t>號</w:t>
            </w:r>
            <w:r>
              <w:rPr>
                <w:rFonts w:eastAsia="標楷體" w:cs="標楷體" w:ascii="標楷體" w:hAnsi="標楷體"/>
              </w:rPr>
              <w:tab/>
            </w:r>
            <w:r>
              <w:rPr>
                <w:rFonts w:ascii="標楷體" w:hAnsi="標楷體" w:cs="新細明體;PMingLiU" w:eastAsia="標楷體"/>
                <w:color w:val="000000"/>
                <w:spacing w:val="-4"/>
                <w:sz w:val="24"/>
                <w:szCs w:val="24"/>
              </w:rPr>
              <w:t>樓之</w:t>
            </w:r>
          </w:p>
        </w:tc>
      </w:tr>
      <w:tr>
        <w:trPr>
          <w:trHeight w:val="974" w:hRule="exact"/>
        </w:trPr>
        <w:tc>
          <w:tcPr>
            <w:tcW w:w="864" w:type="dxa"/>
            <w:vMerge w:val="continue"/>
            <w:tcBorders>
              <w:top w:val="single" w:sz="10" w:space="0" w:color="000008"/>
              <w:left w:val="single" w:sz="12" w:space="0" w:color="000008"/>
              <w:bottom w:val="single" w:sz="10" w:space="0" w:color="000008"/>
              <w:right w:val="single" w:sz="4" w:space="0" w:color="000008"/>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6" w:type="dxa"/>
            <w:gridSpan w:val="2"/>
            <w:tcBorders>
              <w:top w:val="single" w:sz="4" w:space="0" w:color="000008"/>
              <w:left w:val="single" w:sz="4" w:space="0" w:color="000008"/>
              <w:bottom w:val="single" w:sz="10" w:space="0" w:color="000008"/>
              <w:right w:val="single" w:sz="4" w:space="0" w:color="000008"/>
            </w:tcBorders>
          </w:tcPr>
          <w:p>
            <w:pPr>
              <w:pStyle w:val="Normal"/>
              <w:spacing w:before="27" w:after="0"/>
              <w:ind w:left="108" w:hanging="0"/>
              <w:rPr>
                <w:rFonts w:ascii="標楷體" w:hAnsi="標楷體" w:eastAsia="標楷體" w:cs="標楷體"/>
              </w:rPr>
            </w:pPr>
            <w:r>
              <w:rPr>
                <w:rFonts w:ascii="標楷體" w:hAnsi="標楷體" w:cs="新細明體;PMingLiU" w:eastAsia="標楷體"/>
                <w:color w:val="000000"/>
                <w:spacing w:val="-17"/>
                <w:sz w:val="24"/>
                <w:szCs w:val="24"/>
              </w:rPr>
              <w:t>地</w:t>
            </w:r>
          </w:p>
          <w:p>
            <w:pPr>
              <w:pStyle w:val="Normal"/>
              <w:ind w:left="108" w:hanging="0"/>
              <w:rPr>
                <w:rFonts w:ascii="標楷體" w:hAnsi="標楷體" w:eastAsia="標楷體" w:cs="標楷體"/>
              </w:rPr>
            </w:pPr>
            <w:r>
              <w:rPr>
                <w:rFonts w:ascii="標楷體" w:hAnsi="標楷體" w:cs="新細明體;PMingLiU" w:eastAsia="標楷體"/>
                <w:color w:val="000000"/>
                <w:spacing w:val="-17"/>
                <w:sz w:val="24"/>
                <w:szCs w:val="24"/>
              </w:rPr>
              <w:t>號</w:t>
            </w:r>
          </w:p>
        </w:tc>
        <w:tc>
          <w:tcPr>
            <w:tcW w:w="1985" w:type="dxa"/>
            <w:gridSpan w:val="2"/>
            <w:tcBorders>
              <w:top w:val="single" w:sz="4" w:space="0" w:color="000008"/>
              <w:left w:val="single" w:sz="4" w:space="0" w:color="000008"/>
              <w:bottom w:val="single" w:sz="10" w:space="0" w:color="000008"/>
              <w:right w:val="single" w:sz="4"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8"/>
              <w:left w:val="single" w:sz="4" w:space="0" w:color="000008"/>
              <w:bottom w:val="single" w:sz="10" w:space="0" w:color="000008"/>
              <w:right w:val="single" w:sz="4" w:space="0" w:color="000008"/>
            </w:tcBorders>
          </w:tcPr>
          <w:p>
            <w:pPr>
              <w:pStyle w:val="Normal"/>
              <w:spacing w:lineRule="auto" w:line="237" w:before="27" w:after="0"/>
              <w:ind w:left="110" w:right="333" w:hanging="0"/>
              <w:rPr>
                <w:rFonts w:ascii="標楷體" w:hAnsi="標楷體" w:eastAsia="標楷體" w:cs="標楷體"/>
              </w:rPr>
            </w:pPr>
            <w:r>
              <w:rPr>
                <w:rFonts w:ascii="標楷體" w:hAnsi="標楷體" w:cs="新細明體;PMingLiU" w:eastAsia="標楷體"/>
                <w:color w:val="000000"/>
                <w:spacing w:val="-7"/>
                <w:sz w:val="24"/>
                <w:szCs w:val="24"/>
              </w:rPr>
              <w:t>使</w:t>
            </w:r>
            <w:r>
              <w:rPr>
                <w:rFonts w:ascii="標楷體" w:hAnsi="標楷體" w:cs="新細明體;PMingLiU" w:eastAsia="標楷體"/>
                <w:color w:val="000000"/>
                <w:spacing w:val="-6"/>
                <w:sz w:val="24"/>
                <w:szCs w:val="24"/>
              </w:rPr>
              <w:t>用分區</w:t>
            </w:r>
            <w:r>
              <w:rPr>
                <w:rFonts w:ascii="標楷體" w:hAnsi="標楷體" w:cs="新細明體;PMingLiU" w:eastAsia="標楷體"/>
                <w:color w:val="000000"/>
                <w:spacing w:val="-7"/>
                <w:sz w:val="24"/>
                <w:szCs w:val="24"/>
              </w:rPr>
              <w:t>或</w:t>
            </w:r>
            <w:r>
              <w:rPr>
                <w:rFonts w:ascii="標楷體" w:hAnsi="標楷體" w:cs="新細明體;PMingLiU" w:eastAsia="標楷體"/>
                <w:color w:val="000000"/>
                <w:spacing w:val="-6"/>
                <w:sz w:val="24"/>
                <w:szCs w:val="24"/>
              </w:rPr>
              <w:t>用地類</w:t>
            </w:r>
            <w:r>
              <w:rPr>
                <w:rFonts w:ascii="標楷體" w:hAnsi="標楷體" w:cs="新細明體;PMingLiU" w:eastAsia="標楷體"/>
                <w:color w:val="000000"/>
                <w:spacing w:val="-17"/>
                <w:sz w:val="24"/>
                <w:szCs w:val="24"/>
              </w:rPr>
              <w:t>別</w:t>
            </w:r>
          </w:p>
        </w:tc>
        <w:tc>
          <w:tcPr>
            <w:tcW w:w="1843" w:type="dxa"/>
            <w:gridSpan w:val="2"/>
            <w:tcBorders>
              <w:top w:val="single" w:sz="4" w:space="0" w:color="000008"/>
              <w:left w:val="single" w:sz="4" w:space="0" w:color="000008"/>
              <w:bottom w:val="single" w:sz="10" w:space="0" w:color="000008"/>
              <w:right w:val="single" w:sz="2"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702" w:type="dxa"/>
            <w:tcBorders>
              <w:top w:val="single" w:sz="4" w:space="0" w:color="000008"/>
              <w:left w:val="single" w:sz="2" w:space="0" w:color="000008"/>
              <w:bottom w:val="single" w:sz="10" w:space="0" w:color="000008"/>
              <w:right w:val="single" w:sz="2" w:space="0" w:color="000008"/>
            </w:tcBorders>
          </w:tcPr>
          <w:p>
            <w:pPr>
              <w:pStyle w:val="Normal"/>
              <w:spacing w:before="27" w:after="0"/>
              <w:ind w:left="115" w:hanging="0"/>
              <w:rPr>
                <w:rFonts w:ascii="標楷體" w:hAnsi="標楷體" w:eastAsia="標楷體" w:cs="標楷體"/>
              </w:rPr>
            </w:pPr>
            <w:r>
              <w:rPr>
                <w:rFonts w:ascii="標楷體" w:hAnsi="標楷體" w:cs="新細明體;PMingLiU" w:eastAsia="標楷體"/>
                <w:color w:val="000000"/>
                <w:spacing w:val="-3"/>
                <w:sz w:val="24"/>
                <w:szCs w:val="24"/>
              </w:rPr>
              <w:t>建築物</w:t>
            </w:r>
            <w:r>
              <w:rPr>
                <w:rFonts w:ascii="標楷體" w:hAnsi="標楷體" w:cs="新細明體;PMingLiU" w:eastAsia="標楷體"/>
                <w:color w:val="000000"/>
                <w:spacing w:val="-1"/>
                <w:sz w:val="24"/>
                <w:szCs w:val="24"/>
              </w:rPr>
              <w:t>登記使</w:t>
            </w:r>
          </w:p>
          <w:p>
            <w:pPr>
              <w:pStyle w:val="Normal"/>
              <w:ind w:left="115" w:hanging="0"/>
              <w:rPr>
                <w:rFonts w:ascii="標楷體" w:hAnsi="標楷體" w:eastAsia="標楷體" w:cs="標楷體"/>
              </w:rPr>
            </w:pPr>
            <w:r>
              <w:rPr>
                <w:rFonts w:ascii="標楷體" w:hAnsi="標楷體" w:cs="新細明體;PMingLiU" w:eastAsia="標楷體"/>
                <w:color w:val="000000"/>
                <w:spacing w:val="-4"/>
                <w:sz w:val="24"/>
                <w:szCs w:val="24"/>
              </w:rPr>
              <w:t>用用途</w:t>
            </w:r>
          </w:p>
        </w:tc>
        <w:tc>
          <w:tcPr>
            <w:tcW w:w="2457" w:type="dxa"/>
            <w:tcBorders>
              <w:top w:val="single" w:sz="4" w:space="0" w:color="000008"/>
              <w:left w:val="single" w:sz="2" w:space="0" w:color="000008"/>
              <w:bottom w:val="single" w:sz="10"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333" w:hRule="exact"/>
        </w:trPr>
        <w:tc>
          <w:tcPr>
            <w:tcW w:w="1450" w:type="dxa"/>
            <w:gridSpan w:val="3"/>
            <w:tcBorders>
              <w:top w:val="single" w:sz="10" w:space="0" w:color="000008"/>
              <w:left w:val="single" w:sz="12" w:space="0" w:color="000008"/>
              <w:bottom w:val="single" w:sz="4" w:space="0" w:color="000008"/>
              <w:right w:val="single" w:sz="4" w:space="0" w:color="000008"/>
            </w:tcBorders>
          </w:tcPr>
          <w:p>
            <w:pPr>
              <w:pStyle w:val="Normal"/>
              <w:spacing w:before="3" w:after="0"/>
              <w:ind w:left="108" w:hanging="0"/>
              <w:rPr>
                <w:rFonts w:ascii="標楷體" w:hAnsi="標楷體" w:eastAsia="標楷體" w:cs="標楷體"/>
              </w:rPr>
            </w:pPr>
            <w:r>
              <w:rPr>
                <w:rFonts w:ascii="標楷體" w:hAnsi="標楷體" w:cs="新細明體;PMingLiU" w:eastAsia="標楷體"/>
                <w:color w:val="000000"/>
                <w:spacing w:val="-6"/>
                <w:sz w:val="24"/>
                <w:szCs w:val="24"/>
              </w:rPr>
              <w:t>創辦</w:t>
            </w:r>
            <w:r>
              <w:rPr>
                <w:rFonts w:ascii="標楷體" w:hAnsi="標楷體" w:cs="新細明體;PMingLiU" w:eastAsia="標楷體"/>
                <w:color w:val="000000"/>
                <w:spacing w:val="-4"/>
                <w:sz w:val="24"/>
                <w:szCs w:val="24"/>
              </w:rPr>
              <w:t>人姓名</w:t>
            </w:r>
          </w:p>
        </w:tc>
        <w:tc>
          <w:tcPr>
            <w:tcW w:w="3403" w:type="dxa"/>
            <w:gridSpan w:val="3"/>
            <w:tcBorders>
              <w:top w:val="single" w:sz="10" w:space="0" w:color="000008"/>
              <w:left w:val="single" w:sz="4" w:space="0" w:color="000008"/>
              <w:bottom w:val="single" w:sz="4" w:space="0" w:color="000008"/>
              <w:right w:val="single" w:sz="4"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0" w:space="0" w:color="000008"/>
              <w:left w:val="single" w:sz="4" w:space="0" w:color="000008"/>
              <w:bottom w:val="single" w:sz="4" w:space="0" w:color="000008"/>
              <w:right w:val="single" w:sz="4" w:space="0" w:color="000008"/>
            </w:tcBorders>
          </w:tcPr>
          <w:p>
            <w:pPr>
              <w:pStyle w:val="Normal"/>
              <w:spacing w:before="3" w:after="0"/>
              <w:ind w:left="108" w:hanging="0"/>
              <w:rPr>
                <w:rFonts w:ascii="標楷體" w:hAnsi="標楷體" w:eastAsia="標楷體" w:cs="標楷體"/>
              </w:rPr>
            </w:pPr>
            <w:r>
              <w:rPr>
                <w:rFonts w:ascii="標楷體" w:hAnsi="標楷體" w:cs="新細明體;PMingLiU" w:eastAsia="標楷體"/>
                <w:color w:val="000000"/>
                <w:spacing w:val="-4"/>
                <w:sz w:val="24"/>
                <w:szCs w:val="24"/>
              </w:rPr>
              <w:t>身分</w:t>
            </w:r>
            <w:r>
              <w:rPr>
                <w:rFonts w:ascii="標楷體" w:hAnsi="標楷體" w:cs="新細明體;PMingLiU" w:eastAsia="標楷體"/>
                <w:color w:val="000000"/>
                <w:spacing w:val="-3"/>
                <w:sz w:val="24"/>
                <w:szCs w:val="24"/>
              </w:rPr>
              <w:t>證字號</w:t>
            </w:r>
          </w:p>
        </w:tc>
        <w:tc>
          <w:tcPr>
            <w:tcW w:w="4159" w:type="dxa"/>
            <w:gridSpan w:val="2"/>
            <w:tcBorders>
              <w:top w:val="single" w:sz="10" w:space="0" w:color="000008"/>
              <w:left w:val="single" w:sz="4" w:space="0" w:color="000008"/>
              <w:bottom w:val="single" w:sz="4"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328" w:hRule="exact"/>
        </w:trPr>
        <w:tc>
          <w:tcPr>
            <w:tcW w:w="1450" w:type="dxa"/>
            <w:gridSpan w:val="3"/>
            <w:tcBorders>
              <w:top w:val="single" w:sz="4" w:space="0" w:color="000008"/>
              <w:left w:val="single" w:sz="12" w:space="0" w:color="000008"/>
              <w:bottom w:val="single" w:sz="4" w:space="0" w:color="000008"/>
              <w:right w:val="single" w:sz="4" w:space="0" w:color="000008"/>
            </w:tcBorders>
          </w:tcPr>
          <w:p>
            <w:pPr>
              <w:pStyle w:val="Normal"/>
              <w:spacing w:before="13" w:after="0"/>
              <w:ind w:left="108" w:hanging="0"/>
              <w:rPr>
                <w:rFonts w:ascii="標楷體" w:hAnsi="標楷體" w:eastAsia="標楷體" w:cs="標楷體"/>
              </w:rPr>
            </w:pPr>
            <w:r>
              <w:rPr>
                <w:rFonts w:ascii="標楷體" w:hAnsi="標楷體" w:cs="新細明體;PMingLiU" w:eastAsia="標楷體"/>
                <w:color w:val="000000"/>
                <w:spacing w:val="-6"/>
                <w:sz w:val="24"/>
                <w:szCs w:val="24"/>
              </w:rPr>
              <w:t>出生</w:t>
            </w:r>
            <w:r>
              <w:rPr>
                <w:rFonts w:ascii="標楷體" w:hAnsi="標楷體" w:cs="新細明體;PMingLiU" w:eastAsia="標楷體"/>
                <w:color w:val="000000"/>
                <w:spacing w:val="-4"/>
                <w:sz w:val="24"/>
                <w:szCs w:val="24"/>
              </w:rPr>
              <w:t>年月日</w:t>
            </w:r>
          </w:p>
        </w:tc>
        <w:tc>
          <w:tcPr>
            <w:tcW w:w="3403" w:type="dxa"/>
            <w:gridSpan w:val="3"/>
            <w:tcBorders>
              <w:top w:val="single" w:sz="4" w:space="0" w:color="000008"/>
              <w:left w:val="single" w:sz="4" w:space="0" w:color="000008"/>
              <w:bottom w:val="single" w:sz="4" w:space="0" w:color="000008"/>
              <w:right w:val="single" w:sz="4"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8"/>
              <w:left w:val="single" w:sz="4" w:space="0" w:color="000008"/>
              <w:bottom w:val="single" w:sz="4" w:space="0" w:color="000008"/>
              <w:right w:val="single" w:sz="4" w:space="0" w:color="000008"/>
            </w:tcBorders>
          </w:tcPr>
          <w:p>
            <w:pPr>
              <w:pStyle w:val="Normal"/>
              <w:spacing w:before="13" w:after="0"/>
              <w:ind w:left="108" w:hanging="0"/>
              <w:rPr>
                <w:rFonts w:ascii="標楷體" w:hAnsi="標楷體" w:eastAsia="標楷體" w:cs="標楷體"/>
              </w:rPr>
            </w:pPr>
            <w:r>
              <w:rPr>
                <w:rFonts w:ascii="標楷體" w:hAnsi="標楷體" w:cs="新細明體;PMingLiU" w:eastAsia="標楷體"/>
                <w:color w:val="000000"/>
                <w:spacing w:val="-5"/>
                <w:sz w:val="24"/>
                <w:szCs w:val="24"/>
              </w:rPr>
              <w:t>聯</w:t>
            </w:r>
            <w:r>
              <w:rPr>
                <w:rFonts w:ascii="標楷體" w:hAnsi="標楷體" w:cs="新細明體;PMingLiU" w:eastAsia="標楷體"/>
                <w:color w:val="000000"/>
                <w:spacing w:val="-4"/>
                <w:sz w:val="24"/>
                <w:szCs w:val="24"/>
              </w:rPr>
              <w:t>絡電話</w:t>
            </w:r>
          </w:p>
        </w:tc>
        <w:tc>
          <w:tcPr>
            <w:tcW w:w="4159" w:type="dxa"/>
            <w:gridSpan w:val="2"/>
            <w:tcBorders>
              <w:top w:val="single" w:sz="4" w:space="0" w:color="000008"/>
              <w:left w:val="single" w:sz="4" w:space="0" w:color="000008"/>
              <w:bottom w:val="single" w:sz="4"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639" w:hRule="exact"/>
        </w:trPr>
        <w:tc>
          <w:tcPr>
            <w:tcW w:w="1450" w:type="dxa"/>
            <w:gridSpan w:val="3"/>
            <w:tcBorders>
              <w:top w:val="single" w:sz="4" w:space="0" w:color="000008"/>
              <w:left w:val="single" w:sz="12" w:space="0" w:color="000008"/>
              <w:bottom w:val="single" w:sz="4" w:space="0" w:color="000008"/>
              <w:right w:val="single" w:sz="4" w:space="0" w:color="000008"/>
            </w:tcBorders>
          </w:tcPr>
          <w:p>
            <w:pPr>
              <w:pStyle w:val="Normal"/>
              <w:spacing w:before="10" w:after="0"/>
              <w:ind w:left="108" w:hanging="0"/>
              <w:rPr>
                <w:rFonts w:ascii="標楷體" w:hAnsi="標楷體" w:eastAsia="標楷體" w:cs="標楷體"/>
              </w:rPr>
            </w:pPr>
            <w:r>
              <w:rPr>
                <w:rFonts w:ascii="標楷體" w:hAnsi="標楷體" w:cs="新細明體;PMingLiU" w:eastAsia="標楷體"/>
                <w:color w:val="000000"/>
                <w:spacing w:val="-7"/>
                <w:sz w:val="24"/>
                <w:szCs w:val="24"/>
              </w:rPr>
              <w:t>戶籍</w:t>
            </w:r>
            <w:r>
              <w:rPr>
                <w:rFonts w:ascii="標楷體" w:hAnsi="標楷體" w:cs="新細明體;PMingLiU" w:eastAsia="標楷體"/>
                <w:color w:val="000000"/>
                <w:spacing w:val="-5"/>
                <w:sz w:val="24"/>
                <w:szCs w:val="24"/>
              </w:rPr>
              <w:t>地址</w:t>
            </w:r>
          </w:p>
        </w:tc>
        <w:tc>
          <w:tcPr>
            <w:tcW w:w="9405" w:type="dxa"/>
            <w:gridSpan w:val="7"/>
            <w:tcBorders>
              <w:top w:val="single" w:sz="4" w:space="0" w:color="000008"/>
              <w:left w:val="single" w:sz="4" w:space="0" w:color="000008"/>
              <w:bottom w:val="single" w:sz="4" w:space="0" w:color="000008"/>
              <w:right w:val="single" w:sz="12" w:space="0" w:color="000008"/>
            </w:tcBorders>
          </w:tcPr>
          <w:p>
            <w:pPr>
              <w:pStyle w:val="Normal"/>
              <w:tabs>
                <w:tab w:val="clear" w:pos="720"/>
                <w:tab w:val="left" w:pos="2511" w:leader="none"/>
                <w:tab w:val="left" w:pos="4671" w:leader="none"/>
                <w:tab w:val="left" w:pos="8632" w:leader="none"/>
              </w:tabs>
              <w:spacing w:before="10" w:after="0"/>
              <w:ind w:left="110" w:hanging="0"/>
              <w:rPr>
                <w:rFonts w:ascii="標楷體" w:hAnsi="標楷體" w:eastAsia="標楷體" w:cs="標楷體"/>
              </w:rPr>
            </w:pPr>
            <w:r>
              <w:rPr>
                <w:rFonts w:eastAsia="標楷體" w:cs="新細明體;PMingLiU" w:ascii="標楷體" w:hAnsi="標楷體"/>
                <w:color w:val="000000"/>
                <w:sz w:val="24"/>
                <w:szCs w:val="24"/>
              </w:rPr>
              <w:t>□□□□□</w:t>
            </w:r>
            <w:r>
              <w:rPr>
                <w:rFonts w:eastAsia="標楷體" w:cs="標楷體" w:ascii="標楷體" w:hAnsi="標楷體"/>
              </w:rPr>
              <w:tab/>
            </w:r>
            <w:r>
              <w:rPr>
                <w:rFonts w:ascii="標楷體" w:hAnsi="標楷體" w:cs="新細明體;PMingLiU" w:eastAsia="標楷體"/>
                <w:color w:val="000000"/>
                <w:spacing w:val="25"/>
                <w:sz w:val="24"/>
                <w:szCs w:val="24"/>
              </w:rPr>
              <w:t>縣</w:t>
            </w:r>
            <w:r>
              <w:rPr>
                <w:rFonts w:eastAsia="標楷體" w:cs="新細明體;PMingLiU" w:ascii="標楷體" w:hAnsi="標楷體"/>
                <w:color w:val="000000"/>
                <w:spacing w:val="7"/>
                <w:sz w:val="24"/>
                <w:szCs w:val="24"/>
              </w:rPr>
              <w:t>/</w:t>
            </w:r>
            <w:r>
              <w:rPr>
                <w:rFonts w:ascii="標楷體" w:hAnsi="標楷體" w:cs="新細明體;PMingLiU" w:eastAsia="標楷體"/>
                <w:color w:val="000000"/>
                <w:spacing w:val="25"/>
                <w:sz w:val="24"/>
                <w:szCs w:val="24"/>
              </w:rPr>
              <w:t>市</w:t>
            </w:r>
            <w:r>
              <w:rPr>
                <w:rFonts w:eastAsia="標楷體" w:cs="標楷體" w:ascii="標楷體" w:hAnsi="標楷體"/>
              </w:rPr>
              <w:tab/>
            </w:r>
            <w:r>
              <w:rPr>
                <w:rFonts w:ascii="標楷體" w:hAnsi="標楷體" w:cs="新細明體;PMingLiU" w:eastAsia="標楷體"/>
                <w:color w:val="000000"/>
                <w:spacing w:val="36"/>
                <w:sz w:val="24"/>
                <w:szCs w:val="24"/>
              </w:rPr>
              <w:t>鄉</w:t>
            </w:r>
            <w:r>
              <w:rPr>
                <w:rFonts w:eastAsia="標楷體" w:cs="新細明體;PMingLiU" w:ascii="標楷體" w:hAnsi="標楷體"/>
                <w:color w:val="000000"/>
                <w:spacing w:val="9"/>
                <w:sz w:val="24"/>
                <w:szCs w:val="24"/>
              </w:rPr>
              <w:t>/</w:t>
            </w:r>
            <w:r>
              <w:rPr>
                <w:rFonts w:ascii="標楷體" w:hAnsi="標楷體" w:cs="新細明體;PMingLiU" w:eastAsia="標楷體"/>
                <w:color w:val="000000"/>
                <w:spacing w:val="36"/>
                <w:sz w:val="24"/>
                <w:szCs w:val="24"/>
              </w:rPr>
              <w:t>鎮</w:t>
            </w:r>
            <w:r>
              <w:rPr>
                <w:rFonts w:eastAsia="標楷體" w:cs="新細明體;PMingLiU" w:ascii="標楷體" w:hAnsi="標楷體"/>
                <w:color w:val="000000"/>
                <w:spacing w:val="10"/>
                <w:sz w:val="24"/>
                <w:szCs w:val="24"/>
              </w:rPr>
              <w:t>/</w:t>
            </w:r>
            <w:r>
              <w:rPr>
                <w:rFonts w:ascii="標楷體" w:hAnsi="標楷體" w:cs="新細明體;PMingLiU" w:eastAsia="標楷體"/>
                <w:color w:val="000000"/>
                <w:spacing w:val="36"/>
                <w:sz w:val="24"/>
                <w:szCs w:val="24"/>
              </w:rPr>
              <w:t>市</w:t>
            </w:r>
            <w:r>
              <w:rPr>
                <w:rFonts w:eastAsia="標楷體" w:cs="新細明體;PMingLiU" w:ascii="標楷體" w:hAnsi="標楷體"/>
                <w:color w:val="000000"/>
                <w:spacing w:val="9"/>
                <w:sz w:val="24"/>
                <w:szCs w:val="24"/>
              </w:rPr>
              <w:t>/</w:t>
            </w:r>
            <w:r>
              <w:rPr>
                <w:rFonts w:ascii="標楷體" w:hAnsi="標楷體" w:cs="新細明體;PMingLiU" w:eastAsia="標楷體"/>
                <w:color w:val="000000"/>
                <w:spacing w:val="36"/>
                <w:sz w:val="24"/>
                <w:szCs w:val="24"/>
              </w:rPr>
              <w:t>區</w:t>
            </w:r>
            <w:r>
              <w:rPr>
                <w:rFonts w:eastAsia="標楷體" w:cs="標楷體" w:ascii="標楷體" w:hAnsi="標楷體"/>
              </w:rPr>
              <w:tab/>
            </w:r>
            <w:r>
              <w:rPr>
                <w:rFonts w:ascii="標楷體" w:hAnsi="標楷體" w:cs="新細明體;PMingLiU" w:eastAsia="標楷體"/>
                <w:color w:val="000000"/>
                <w:spacing w:val="21"/>
                <w:sz w:val="24"/>
                <w:szCs w:val="24"/>
              </w:rPr>
              <w:t>路</w:t>
            </w:r>
            <w:r>
              <w:rPr>
                <w:rFonts w:eastAsia="標楷體" w:cs="新細明體;PMingLiU" w:ascii="標楷體" w:hAnsi="標楷體"/>
                <w:color w:val="000000"/>
                <w:spacing w:val="6"/>
                <w:sz w:val="24"/>
                <w:szCs w:val="24"/>
              </w:rPr>
              <w:t>/</w:t>
            </w:r>
            <w:r>
              <w:rPr>
                <w:rFonts w:ascii="標楷體" w:hAnsi="標楷體" w:cs="新細明體;PMingLiU" w:eastAsia="標楷體"/>
                <w:color w:val="000000"/>
                <w:spacing w:val="22"/>
                <w:sz w:val="24"/>
                <w:szCs w:val="24"/>
              </w:rPr>
              <w:t>街</w:t>
            </w:r>
          </w:p>
          <w:p>
            <w:pPr>
              <w:pStyle w:val="Normal"/>
              <w:tabs>
                <w:tab w:val="clear" w:pos="720"/>
                <w:tab w:val="left" w:pos="4191" w:leader="none"/>
                <w:tab w:val="left" w:pos="5752" w:leader="none"/>
                <w:tab w:val="left" w:pos="7192" w:leader="none"/>
                <w:tab w:val="left" w:pos="8152" w:leader="none"/>
              </w:tabs>
              <w:spacing w:before="1" w:after="0"/>
              <w:ind w:left="2511" w:hanging="0"/>
              <w:rPr>
                <w:rFonts w:ascii="標楷體" w:hAnsi="標楷體" w:eastAsia="標楷體" w:cs="標楷體"/>
              </w:rPr>
            </w:pPr>
            <w:r>
              <w:rPr>
                <w:rFonts w:ascii="標楷體" w:hAnsi="標楷體" w:cs="新細明體;PMingLiU" w:eastAsia="標楷體"/>
                <w:color w:val="000000"/>
                <w:sz w:val="24"/>
                <w:szCs w:val="24"/>
              </w:rPr>
              <w:t>段</w:t>
            </w:r>
            <w:r>
              <w:rPr>
                <w:rFonts w:eastAsia="標楷體" w:cs="標楷體" w:ascii="標楷體" w:hAnsi="標楷體"/>
              </w:rPr>
              <w:tab/>
            </w:r>
            <w:r>
              <w:rPr>
                <w:rFonts w:ascii="標楷體" w:hAnsi="標楷體" w:cs="新細明體;PMingLiU" w:eastAsia="標楷體"/>
                <w:color w:val="000000"/>
                <w:sz w:val="24"/>
                <w:szCs w:val="24"/>
              </w:rPr>
              <w:t>巷</w:t>
            </w:r>
            <w:r>
              <w:rPr>
                <w:rFonts w:eastAsia="標楷體" w:cs="標楷體" w:ascii="標楷體" w:hAnsi="標楷體"/>
              </w:rPr>
              <w:tab/>
            </w:r>
            <w:r>
              <w:rPr>
                <w:rFonts w:ascii="標楷體" w:hAnsi="標楷體" w:cs="新細明體;PMingLiU" w:eastAsia="標楷體"/>
                <w:color w:val="000000"/>
                <w:sz w:val="24"/>
                <w:szCs w:val="24"/>
              </w:rPr>
              <w:t>弄</w:t>
            </w:r>
            <w:r>
              <w:rPr>
                <w:rFonts w:eastAsia="標楷體" w:cs="標楷體" w:ascii="標楷體" w:hAnsi="標楷體"/>
              </w:rPr>
              <w:tab/>
            </w:r>
            <w:r>
              <w:rPr>
                <w:rFonts w:ascii="標楷體" w:hAnsi="標楷體" w:cs="新細明體;PMingLiU" w:eastAsia="標楷體"/>
                <w:color w:val="000000"/>
                <w:sz w:val="24"/>
                <w:szCs w:val="24"/>
              </w:rPr>
              <w:t>號</w:t>
            </w:r>
            <w:r>
              <w:rPr>
                <w:rFonts w:eastAsia="標楷體" w:cs="標楷體" w:ascii="標楷體" w:hAnsi="標楷體"/>
              </w:rPr>
              <w:tab/>
            </w:r>
            <w:r>
              <w:rPr>
                <w:rFonts w:ascii="標楷體" w:hAnsi="標楷體" w:cs="新細明體;PMingLiU" w:eastAsia="標楷體"/>
                <w:color w:val="000000"/>
                <w:spacing w:val="-4"/>
                <w:sz w:val="24"/>
                <w:szCs w:val="24"/>
              </w:rPr>
              <w:t>樓之</w:t>
            </w:r>
          </w:p>
        </w:tc>
      </w:tr>
      <w:tr>
        <w:trPr>
          <w:trHeight w:val="648" w:hRule="exact"/>
        </w:trPr>
        <w:tc>
          <w:tcPr>
            <w:tcW w:w="1450" w:type="dxa"/>
            <w:gridSpan w:val="3"/>
            <w:tcBorders>
              <w:top w:val="single" w:sz="4" w:space="0" w:color="000008"/>
              <w:left w:val="single" w:sz="12" w:space="0" w:color="000008"/>
              <w:bottom w:val="single" w:sz="10" w:space="0" w:color="000008"/>
              <w:right w:val="single" w:sz="4" w:space="0" w:color="000008"/>
            </w:tcBorders>
          </w:tcPr>
          <w:p>
            <w:pPr>
              <w:pStyle w:val="Normal"/>
              <w:spacing w:before="10" w:after="0"/>
              <w:ind w:left="108" w:hanging="0"/>
              <w:rPr>
                <w:rFonts w:ascii="標楷體" w:hAnsi="標楷體" w:eastAsia="標楷體" w:cs="標楷體"/>
              </w:rPr>
            </w:pPr>
            <w:r>
              <w:rPr>
                <w:rFonts w:ascii="標楷體" w:hAnsi="標楷體" w:cs="新細明體;PMingLiU" w:eastAsia="標楷體"/>
                <w:color w:val="000000"/>
                <w:spacing w:val="-7"/>
                <w:sz w:val="24"/>
                <w:szCs w:val="24"/>
              </w:rPr>
              <w:t>聯絡</w:t>
            </w:r>
            <w:r>
              <w:rPr>
                <w:rFonts w:ascii="標楷體" w:hAnsi="標楷體" w:cs="新細明體;PMingLiU" w:eastAsia="標楷體"/>
                <w:color w:val="000000"/>
                <w:spacing w:val="-5"/>
                <w:sz w:val="24"/>
                <w:szCs w:val="24"/>
              </w:rPr>
              <w:t>地址</w:t>
            </w:r>
          </w:p>
        </w:tc>
        <w:tc>
          <w:tcPr>
            <w:tcW w:w="9405" w:type="dxa"/>
            <w:gridSpan w:val="7"/>
            <w:tcBorders>
              <w:top w:val="single" w:sz="4" w:space="0" w:color="000008"/>
              <w:left w:val="single" w:sz="4" w:space="0" w:color="000008"/>
              <w:bottom w:val="single" w:sz="10" w:space="0" w:color="000008"/>
              <w:right w:val="single" w:sz="12" w:space="0" w:color="000008"/>
            </w:tcBorders>
          </w:tcPr>
          <w:p>
            <w:pPr>
              <w:pStyle w:val="Normal"/>
              <w:tabs>
                <w:tab w:val="clear" w:pos="720"/>
                <w:tab w:val="left" w:pos="2031" w:leader="none"/>
              </w:tabs>
              <w:spacing w:before="10" w:after="0"/>
              <w:ind w:left="110" w:hanging="0"/>
              <w:rPr>
                <w:rFonts w:ascii="標楷體" w:hAnsi="標楷體" w:eastAsia="標楷體" w:cs="標楷體"/>
              </w:rPr>
            </w:pP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同戶籍地址</w:t>
            </w:r>
            <w:r>
              <w:rPr>
                <w:rFonts w:eastAsia="標楷體" w:cs="標楷體" w:ascii="標楷體" w:hAnsi="標楷體"/>
              </w:rPr>
              <w:tab/>
            </w: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2"/>
                <w:sz w:val="24"/>
                <w:szCs w:val="24"/>
              </w:rPr>
              <w:t>同設館地點</w:t>
            </w:r>
          </w:p>
          <w:p>
            <w:pPr>
              <w:pStyle w:val="Normal"/>
              <w:ind w:left="110" w:hanging="0"/>
              <w:rPr>
                <w:rFonts w:ascii="標楷體" w:hAnsi="標楷體" w:eastAsia="標楷體" w:cs="標楷體"/>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其他</w:t>
            </w:r>
            <w:r>
              <w:rPr>
                <w:rFonts w:ascii="標楷體" w:hAnsi="標楷體" w:cs="新細明體;PMingLiU" w:eastAsia="標楷體"/>
                <w:spacing w:val="58"/>
                <w:sz w:val="24"/>
                <w:szCs w:val="24"/>
              </w:rPr>
              <w:t xml:space="preserve"> </w:t>
            </w:r>
            <w:r>
              <w:rPr>
                <w:rFonts w:ascii="標楷體" w:hAnsi="標楷體" w:cs="新細明體;PMingLiU" w:eastAsia="標楷體"/>
                <w:color w:val="000000"/>
                <w:spacing w:val="-3"/>
                <w:sz w:val="24"/>
                <w:szCs w:val="24"/>
              </w:rPr>
              <w:t>□□□□□</w:t>
            </w:r>
          </w:p>
        </w:tc>
      </w:tr>
      <w:tr>
        <w:trPr>
          <w:trHeight w:val="340" w:hRule="exact"/>
        </w:trPr>
        <w:tc>
          <w:tcPr>
            <w:tcW w:w="10855" w:type="dxa"/>
            <w:gridSpan w:val="10"/>
            <w:tcBorders>
              <w:top w:val="single" w:sz="10" w:space="0" w:color="000008"/>
              <w:left w:val="single" w:sz="12" w:space="0" w:color="000008"/>
              <w:bottom w:val="single" w:sz="10" w:space="0" w:color="000008"/>
              <w:right w:val="single" w:sz="12" w:space="0" w:color="000008"/>
            </w:tcBorders>
          </w:tcPr>
          <w:p>
            <w:pPr>
              <w:pStyle w:val="Normal"/>
              <w:spacing w:before="3" w:after="0"/>
              <w:ind w:left="108" w:hanging="0"/>
              <w:rPr>
                <w:rFonts w:ascii="標楷體" w:hAnsi="標楷體" w:eastAsia="標楷體" w:cs="標楷體"/>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3"/>
                <w:sz w:val="24"/>
                <w:szCs w:val="24"/>
              </w:rPr>
              <w:t>負</w:t>
            </w:r>
            <w:r>
              <w:rPr>
                <w:rFonts w:ascii="標楷體" w:hAnsi="標楷體" w:cs="新細明體;PMingLiU" w:eastAsia="標楷體"/>
                <w:color w:val="000000"/>
                <w:spacing w:val="-2"/>
                <w:sz w:val="24"/>
                <w:szCs w:val="24"/>
              </w:rPr>
              <w:t>責人如同為創辦人，以下免填</w:t>
            </w:r>
          </w:p>
        </w:tc>
      </w:tr>
      <w:tr>
        <w:trPr>
          <w:trHeight w:val="336" w:hRule="exact"/>
        </w:trPr>
        <w:tc>
          <w:tcPr>
            <w:tcW w:w="1450" w:type="dxa"/>
            <w:gridSpan w:val="3"/>
            <w:tcBorders>
              <w:top w:val="single" w:sz="10" w:space="0" w:color="000008"/>
              <w:left w:val="single" w:sz="12" w:space="0" w:color="000008"/>
              <w:bottom w:val="single" w:sz="4" w:space="0" w:color="000008"/>
              <w:right w:val="single" w:sz="4" w:space="0" w:color="000008"/>
            </w:tcBorders>
          </w:tcPr>
          <w:p>
            <w:pPr>
              <w:pStyle w:val="Normal"/>
              <w:spacing w:before="5" w:after="0"/>
              <w:ind w:left="108" w:hanging="0"/>
              <w:rPr>
                <w:rFonts w:ascii="標楷體" w:hAnsi="標楷體" w:eastAsia="標楷體" w:cs="標楷體"/>
              </w:rPr>
            </w:pPr>
            <w:r>
              <w:rPr>
                <w:rFonts w:ascii="標楷體" w:hAnsi="標楷體" w:cs="新細明體;PMingLiU" w:eastAsia="標楷體"/>
                <w:color w:val="000000"/>
                <w:spacing w:val="-6"/>
                <w:sz w:val="24"/>
                <w:szCs w:val="24"/>
              </w:rPr>
              <w:t>負責</w:t>
            </w:r>
            <w:r>
              <w:rPr>
                <w:rFonts w:ascii="標楷體" w:hAnsi="標楷體" w:cs="新細明體;PMingLiU" w:eastAsia="標楷體"/>
                <w:color w:val="000000"/>
                <w:spacing w:val="-4"/>
                <w:sz w:val="24"/>
                <w:szCs w:val="24"/>
              </w:rPr>
              <w:t>人姓名</w:t>
            </w:r>
          </w:p>
        </w:tc>
        <w:tc>
          <w:tcPr>
            <w:tcW w:w="3403" w:type="dxa"/>
            <w:gridSpan w:val="3"/>
            <w:tcBorders>
              <w:top w:val="single" w:sz="10" w:space="0" w:color="000008"/>
              <w:left w:val="single" w:sz="4" w:space="0" w:color="000008"/>
              <w:bottom w:val="single" w:sz="4" w:space="0" w:color="000008"/>
              <w:right w:val="single" w:sz="4"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0" w:space="0" w:color="000008"/>
              <w:left w:val="single" w:sz="4" w:space="0" w:color="000008"/>
              <w:bottom w:val="single" w:sz="4" w:space="0" w:color="000008"/>
              <w:right w:val="single" w:sz="4" w:space="0" w:color="000008"/>
            </w:tcBorders>
          </w:tcPr>
          <w:p>
            <w:pPr>
              <w:pStyle w:val="Normal"/>
              <w:spacing w:before="5" w:after="0"/>
              <w:ind w:left="108" w:hanging="0"/>
              <w:rPr>
                <w:rFonts w:ascii="標楷體" w:hAnsi="標楷體" w:eastAsia="標楷體" w:cs="標楷體"/>
              </w:rPr>
            </w:pPr>
            <w:r>
              <w:rPr>
                <w:rFonts w:ascii="標楷體" w:hAnsi="標楷體" w:cs="新細明體;PMingLiU" w:eastAsia="標楷體"/>
                <w:color w:val="000000"/>
                <w:spacing w:val="-4"/>
                <w:sz w:val="24"/>
                <w:szCs w:val="24"/>
              </w:rPr>
              <w:t>身分</w:t>
            </w:r>
            <w:r>
              <w:rPr>
                <w:rFonts w:ascii="標楷體" w:hAnsi="標楷體" w:cs="新細明體;PMingLiU" w:eastAsia="標楷體"/>
                <w:color w:val="000000"/>
                <w:spacing w:val="-3"/>
                <w:sz w:val="24"/>
                <w:szCs w:val="24"/>
              </w:rPr>
              <w:t>證字號</w:t>
            </w:r>
          </w:p>
        </w:tc>
        <w:tc>
          <w:tcPr>
            <w:tcW w:w="4159" w:type="dxa"/>
            <w:gridSpan w:val="2"/>
            <w:tcBorders>
              <w:top w:val="single" w:sz="10" w:space="0" w:color="000008"/>
              <w:left w:val="single" w:sz="4" w:space="0" w:color="000008"/>
              <w:bottom w:val="single" w:sz="4"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326" w:hRule="exact"/>
        </w:trPr>
        <w:tc>
          <w:tcPr>
            <w:tcW w:w="1450" w:type="dxa"/>
            <w:gridSpan w:val="3"/>
            <w:tcBorders>
              <w:top w:val="single" w:sz="4" w:space="0" w:color="000008"/>
              <w:left w:val="single" w:sz="12" w:space="0" w:color="000008"/>
              <w:bottom w:val="single" w:sz="4" w:space="0" w:color="000008"/>
              <w:right w:val="single" w:sz="4" w:space="0" w:color="000008"/>
            </w:tcBorders>
          </w:tcPr>
          <w:p>
            <w:pPr>
              <w:pStyle w:val="Normal"/>
              <w:spacing w:before="10" w:after="0"/>
              <w:ind w:left="108" w:hanging="0"/>
              <w:rPr>
                <w:rFonts w:ascii="標楷體" w:hAnsi="標楷體" w:eastAsia="標楷體" w:cs="標楷體"/>
              </w:rPr>
            </w:pPr>
            <w:r>
              <w:rPr>
                <w:rFonts w:ascii="標楷體" w:hAnsi="標楷體" w:cs="新細明體;PMingLiU" w:eastAsia="標楷體"/>
                <w:color w:val="000000"/>
                <w:spacing w:val="-6"/>
                <w:sz w:val="24"/>
                <w:szCs w:val="24"/>
              </w:rPr>
              <w:t>出生</w:t>
            </w:r>
            <w:r>
              <w:rPr>
                <w:rFonts w:ascii="標楷體" w:hAnsi="標楷體" w:cs="新細明體;PMingLiU" w:eastAsia="標楷體"/>
                <w:color w:val="000000"/>
                <w:spacing w:val="-4"/>
                <w:sz w:val="24"/>
                <w:szCs w:val="24"/>
              </w:rPr>
              <w:t>年月日</w:t>
            </w:r>
          </w:p>
        </w:tc>
        <w:tc>
          <w:tcPr>
            <w:tcW w:w="3403" w:type="dxa"/>
            <w:gridSpan w:val="3"/>
            <w:tcBorders>
              <w:top w:val="single" w:sz="4" w:space="0" w:color="000008"/>
              <w:left w:val="single" w:sz="4" w:space="0" w:color="000008"/>
              <w:bottom w:val="single" w:sz="4" w:space="0" w:color="000008"/>
              <w:right w:val="single" w:sz="4"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8"/>
              <w:left w:val="single" w:sz="4" w:space="0" w:color="000008"/>
              <w:bottom w:val="single" w:sz="4" w:space="0" w:color="000008"/>
              <w:right w:val="single" w:sz="4" w:space="0" w:color="000008"/>
            </w:tcBorders>
          </w:tcPr>
          <w:p>
            <w:pPr>
              <w:pStyle w:val="Normal"/>
              <w:spacing w:before="10" w:after="0"/>
              <w:ind w:left="108" w:hanging="0"/>
              <w:rPr>
                <w:rFonts w:ascii="標楷體" w:hAnsi="標楷體" w:eastAsia="標楷體" w:cs="標楷體"/>
              </w:rPr>
            </w:pPr>
            <w:r>
              <w:rPr>
                <w:rFonts w:ascii="標楷體" w:hAnsi="標楷體" w:cs="新細明體;PMingLiU" w:eastAsia="標楷體"/>
                <w:color w:val="000000"/>
                <w:spacing w:val="-5"/>
                <w:sz w:val="24"/>
                <w:szCs w:val="24"/>
              </w:rPr>
              <w:t>聯</w:t>
            </w:r>
            <w:r>
              <w:rPr>
                <w:rFonts w:ascii="標楷體" w:hAnsi="標楷體" w:cs="新細明體;PMingLiU" w:eastAsia="標楷體"/>
                <w:color w:val="000000"/>
                <w:spacing w:val="-4"/>
                <w:sz w:val="24"/>
                <w:szCs w:val="24"/>
              </w:rPr>
              <w:t>絡電話</w:t>
            </w:r>
          </w:p>
        </w:tc>
        <w:tc>
          <w:tcPr>
            <w:tcW w:w="4159" w:type="dxa"/>
            <w:gridSpan w:val="2"/>
            <w:tcBorders>
              <w:top w:val="single" w:sz="4" w:space="0" w:color="000008"/>
              <w:left w:val="single" w:sz="4" w:space="0" w:color="000008"/>
              <w:bottom w:val="single" w:sz="4"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638" w:hRule="exact"/>
        </w:trPr>
        <w:tc>
          <w:tcPr>
            <w:tcW w:w="1450" w:type="dxa"/>
            <w:gridSpan w:val="3"/>
            <w:tcBorders>
              <w:top w:val="single" w:sz="4" w:space="0" w:color="000008"/>
              <w:left w:val="single" w:sz="12" w:space="0" w:color="000008"/>
              <w:bottom w:val="single" w:sz="4" w:space="0" w:color="000008"/>
              <w:right w:val="single" w:sz="4" w:space="0" w:color="000008"/>
            </w:tcBorders>
          </w:tcPr>
          <w:p>
            <w:pPr>
              <w:pStyle w:val="Normal"/>
              <w:spacing w:before="10" w:after="0"/>
              <w:ind w:left="108" w:hanging="0"/>
              <w:rPr>
                <w:rFonts w:ascii="標楷體" w:hAnsi="標楷體" w:eastAsia="標楷體" w:cs="標楷體"/>
              </w:rPr>
            </w:pPr>
            <w:r>
              <w:rPr>
                <w:rFonts w:ascii="標楷體" w:hAnsi="標楷體" w:cs="新細明體;PMingLiU" w:eastAsia="標楷體"/>
                <w:color w:val="000000"/>
                <w:spacing w:val="-7"/>
                <w:sz w:val="24"/>
                <w:szCs w:val="24"/>
              </w:rPr>
              <w:t>戶籍</w:t>
            </w:r>
            <w:r>
              <w:rPr>
                <w:rFonts w:ascii="標楷體" w:hAnsi="標楷體" w:cs="新細明體;PMingLiU" w:eastAsia="標楷體"/>
                <w:color w:val="000000"/>
                <w:spacing w:val="-5"/>
                <w:sz w:val="24"/>
                <w:szCs w:val="24"/>
              </w:rPr>
              <w:t>地址</w:t>
            </w:r>
          </w:p>
        </w:tc>
        <w:tc>
          <w:tcPr>
            <w:tcW w:w="9405" w:type="dxa"/>
            <w:gridSpan w:val="7"/>
            <w:tcBorders>
              <w:top w:val="single" w:sz="4" w:space="0" w:color="000008"/>
              <w:left w:val="single" w:sz="4" w:space="0" w:color="000008"/>
              <w:bottom w:val="single" w:sz="4" w:space="0" w:color="000008"/>
              <w:right w:val="single" w:sz="12" w:space="0" w:color="000008"/>
            </w:tcBorders>
          </w:tcPr>
          <w:p>
            <w:pPr>
              <w:pStyle w:val="Normal"/>
              <w:tabs>
                <w:tab w:val="clear" w:pos="720"/>
                <w:tab w:val="left" w:pos="2511" w:leader="none"/>
                <w:tab w:val="left" w:pos="4671" w:leader="none"/>
                <w:tab w:val="left" w:pos="8632" w:leader="none"/>
              </w:tabs>
              <w:spacing w:before="10" w:after="0"/>
              <w:ind w:left="110" w:hanging="0"/>
              <w:rPr>
                <w:rFonts w:ascii="標楷體" w:hAnsi="標楷體" w:eastAsia="標楷體" w:cs="標楷體"/>
              </w:rPr>
            </w:pPr>
            <w:r>
              <w:rPr>
                <w:rFonts w:eastAsia="標楷體" w:cs="新細明體;PMingLiU" w:ascii="標楷體" w:hAnsi="標楷體"/>
                <w:color w:val="000000"/>
                <w:sz w:val="24"/>
                <w:szCs w:val="24"/>
              </w:rPr>
              <w:t>□□□□□</w:t>
            </w:r>
            <w:r>
              <w:rPr>
                <w:rFonts w:eastAsia="標楷體" w:cs="標楷體" w:ascii="標楷體" w:hAnsi="標楷體"/>
              </w:rPr>
              <w:tab/>
            </w:r>
            <w:r>
              <w:rPr>
                <w:rFonts w:ascii="標楷體" w:hAnsi="標楷體" w:cs="新細明體;PMingLiU" w:eastAsia="標楷體"/>
                <w:color w:val="000000"/>
                <w:spacing w:val="25"/>
                <w:sz w:val="24"/>
                <w:szCs w:val="24"/>
              </w:rPr>
              <w:t>縣</w:t>
            </w:r>
            <w:r>
              <w:rPr>
                <w:rFonts w:eastAsia="標楷體" w:cs="新細明體;PMingLiU" w:ascii="標楷體" w:hAnsi="標楷體"/>
                <w:color w:val="000000"/>
                <w:spacing w:val="7"/>
                <w:sz w:val="24"/>
                <w:szCs w:val="24"/>
              </w:rPr>
              <w:t>/</w:t>
            </w:r>
            <w:r>
              <w:rPr>
                <w:rFonts w:ascii="標楷體" w:hAnsi="標楷體" w:cs="新細明體;PMingLiU" w:eastAsia="標楷體"/>
                <w:color w:val="000000"/>
                <w:spacing w:val="25"/>
                <w:sz w:val="24"/>
                <w:szCs w:val="24"/>
              </w:rPr>
              <w:t>市</w:t>
            </w:r>
            <w:r>
              <w:rPr>
                <w:rFonts w:eastAsia="標楷體" w:cs="標楷體" w:ascii="標楷體" w:hAnsi="標楷體"/>
              </w:rPr>
              <w:tab/>
            </w:r>
            <w:r>
              <w:rPr>
                <w:rFonts w:ascii="標楷體" w:hAnsi="標楷體" w:cs="新細明體;PMingLiU" w:eastAsia="標楷體"/>
                <w:color w:val="000000"/>
                <w:spacing w:val="36"/>
                <w:sz w:val="24"/>
                <w:szCs w:val="24"/>
              </w:rPr>
              <w:t>鄉</w:t>
            </w:r>
            <w:r>
              <w:rPr>
                <w:rFonts w:eastAsia="標楷體" w:cs="新細明體;PMingLiU" w:ascii="標楷體" w:hAnsi="標楷體"/>
                <w:color w:val="000000"/>
                <w:spacing w:val="9"/>
                <w:sz w:val="24"/>
                <w:szCs w:val="24"/>
              </w:rPr>
              <w:t>/</w:t>
            </w:r>
            <w:r>
              <w:rPr>
                <w:rFonts w:ascii="標楷體" w:hAnsi="標楷體" w:cs="新細明體;PMingLiU" w:eastAsia="標楷體"/>
                <w:color w:val="000000"/>
                <w:spacing w:val="36"/>
                <w:sz w:val="24"/>
                <w:szCs w:val="24"/>
              </w:rPr>
              <w:t>鎮</w:t>
            </w:r>
            <w:r>
              <w:rPr>
                <w:rFonts w:eastAsia="標楷體" w:cs="新細明體;PMingLiU" w:ascii="標楷體" w:hAnsi="標楷體"/>
                <w:color w:val="000000"/>
                <w:spacing w:val="10"/>
                <w:sz w:val="24"/>
                <w:szCs w:val="24"/>
              </w:rPr>
              <w:t>/</w:t>
            </w:r>
            <w:r>
              <w:rPr>
                <w:rFonts w:ascii="標楷體" w:hAnsi="標楷體" w:cs="新細明體;PMingLiU" w:eastAsia="標楷體"/>
                <w:color w:val="000000"/>
                <w:spacing w:val="36"/>
                <w:sz w:val="24"/>
                <w:szCs w:val="24"/>
              </w:rPr>
              <w:t>市</w:t>
            </w:r>
            <w:r>
              <w:rPr>
                <w:rFonts w:eastAsia="標楷體" w:cs="新細明體;PMingLiU" w:ascii="標楷體" w:hAnsi="標楷體"/>
                <w:color w:val="000000"/>
                <w:spacing w:val="9"/>
                <w:sz w:val="24"/>
                <w:szCs w:val="24"/>
              </w:rPr>
              <w:t>/</w:t>
            </w:r>
            <w:r>
              <w:rPr>
                <w:rFonts w:ascii="標楷體" w:hAnsi="標楷體" w:cs="新細明體;PMingLiU" w:eastAsia="標楷體"/>
                <w:color w:val="000000"/>
                <w:spacing w:val="36"/>
                <w:sz w:val="24"/>
                <w:szCs w:val="24"/>
              </w:rPr>
              <w:t>區</w:t>
            </w:r>
            <w:r>
              <w:rPr>
                <w:rFonts w:eastAsia="標楷體" w:cs="標楷體" w:ascii="標楷體" w:hAnsi="標楷體"/>
              </w:rPr>
              <w:tab/>
            </w:r>
            <w:r>
              <w:rPr>
                <w:rFonts w:ascii="標楷體" w:hAnsi="標楷體" w:cs="新細明體;PMingLiU" w:eastAsia="標楷體"/>
                <w:color w:val="000000"/>
                <w:spacing w:val="21"/>
                <w:sz w:val="24"/>
                <w:szCs w:val="24"/>
              </w:rPr>
              <w:t>路</w:t>
            </w:r>
            <w:r>
              <w:rPr>
                <w:rFonts w:eastAsia="標楷體" w:cs="新細明體;PMingLiU" w:ascii="標楷體" w:hAnsi="標楷體"/>
                <w:color w:val="000000"/>
                <w:spacing w:val="6"/>
                <w:sz w:val="24"/>
                <w:szCs w:val="24"/>
              </w:rPr>
              <w:t>/</w:t>
            </w:r>
            <w:r>
              <w:rPr>
                <w:rFonts w:ascii="標楷體" w:hAnsi="標楷體" w:cs="新細明體;PMingLiU" w:eastAsia="標楷體"/>
                <w:color w:val="000000"/>
                <w:spacing w:val="22"/>
                <w:sz w:val="24"/>
                <w:szCs w:val="24"/>
              </w:rPr>
              <w:t>街</w:t>
            </w:r>
          </w:p>
          <w:p>
            <w:pPr>
              <w:pStyle w:val="Normal"/>
              <w:tabs>
                <w:tab w:val="clear" w:pos="720"/>
                <w:tab w:val="left" w:pos="4191" w:leader="none"/>
                <w:tab w:val="left" w:pos="5752" w:leader="none"/>
                <w:tab w:val="left" w:pos="7192" w:leader="none"/>
                <w:tab w:val="left" w:pos="8152" w:leader="none"/>
              </w:tabs>
              <w:ind w:left="2511" w:hanging="0"/>
              <w:rPr>
                <w:rFonts w:ascii="標楷體" w:hAnsi="標楷體" w:eastAsia="標楷體" w:cs="標楷體"/>
              </w:rPr>
            </w:pPr>
            <w:r>
              <w:rPr>
                <w:rFonts w:ascii="標楷體" w:hAnsi="標楷體" w:cs="新細明體;PMingLiU" w:eastAsia="標楷體"/>
                <w:color w:val="000000"/>
                <w:sz w:val="24"/>
                <w:szCs w:val="24"/>
              </w:rPr>
              <w:t>段</w:t>
            </w:r>
            <w:r>
              <w:rPr>
                <w:rFonts w:eastAsia="標楷體" w:cs="標楷體" w:ascii="標楷體" w:hAnsi="標楷體"/>
              </w:rPr>
              <w:tab/>
            </w:r>
            <w:r>
              <w:rPr>
                <w:rFonts w:ascii="標楷體" w:hAnsi="標楷體" w:cs="新細明體;PMingLiU" w:eastAsia="標楷體"/>
                <w:color w:val="000000"/>
                <w:sz w:val="24"/>
                <w:szCs w:val="24"/>
              </w:rPr>
              <w:t>巷</w:t>
            </w:r>
            <w:r>
              <w:rPr>
                <w:rFonts w:eastAsia="標楷體" w:cs="標楷體" w:ascii="標楷體" w:hAnsi="標楷體"/>
              </w:rPr>
              <w:tab/>
            </w:r>
            <w:r>
              <w:rPr>
                <w:rFonts w:ascii="標楷體" w:hAnsi="標楷體" w:cs="新細明體;PMingLiU" w:eastAsia="標楷體"/>
                <w:color w:val="000000"/>
                <w:sz w:val="24"/>
                <w:szCs w:val="24"/>
              </w:rPr>
              <w:t>弄</w:t>
            </w:r>
            <w:r>
              <w:rPr>
                <w:rFonts w:eastAsia="標楷體" w:cs="標楷體" w:ascii="標楷體" w:hAnsi="標楷體"/>
              </w:rPr>
              <w:tab/>
            </w:r>
            <w:r>
              <w:rPr>
                <w:rFonts w:ascii="標楷體" w:hAnsi="標楷體" w:cs="新細明體;PMingLiU" w:eastAsia="標楷體"/>
                <w:color w:val="000000"/>
                <w:sz w:val="24"/>
                <w:szCs w:val="24"/>
              </w:rPr>
              <w:t>號</w:t>
            </w:r>
            <w:r>
              <w:rPr>
                <w:rFonts w:eastAsia="標楷體" w:cs="標楷體" w:ascii="標楷體" w:hAnsi="標楷體"/>
              </w:rPr>
              <w:tab/>
            </w:r>
            <w:r>
              <w:rPr>
                <w:rFonts w:ascii="標楷體" w:hAnsi="標楷體" w:cs="新細明體;PMingLiU" w:eastAsia="標楷體"/>
                <w:color w:val="000000"/>
                <w:spacing w:val="-4"/>
                <w:sz w:val="24"/>
                <w:szCs w:val="24"/>
              </w:rPr>
              <w:t>樓之</w:t>
            </w:r>
          </w:p>
        </w:tc>
      </w:tr>
      <w:tr>
        <w:trPr>
          <w:trHeight w:val="648" w:hRule="exact"/>
        </w:trPr>
        <w:tc>
          <w:tcPr>
            <w:tcW w:w="1450" w:type="dxa"/>
            <w:gridSpan w:val="3"/>
            <w:tcBorders>
              <w:top w:val="single" w:sz="4" w:space="0" w:color="000008"/>
              <w:left w:val="single" w:sz="12" w:space="0" w:color="000008"/>
              <w:bottom w:val="single" w:sz="10" w:space="0" w:color="000008"/>
              <w:right w:val="single" w:sz="4" w:space="0" w:color="000008"/>
            </w:tcBorders>
          </w:tcPr>
          <w:p>
            <w:pPr>
              <w:pStyle w:val="Normal"/>
              <w:spacing w:before="13" w:after="0"/>
              <w:ind w:left="108" w:hanging="0"/>
              <w:rPr>
                <w:rFonts w:ascii="標楷體" w:hAnsi="標楷體" w:eastAsia="標楷體" w:cs="標楷體"/>
              </w:rPr>
            </w:pPr>
            <w:r>
              <w:rPr>
                <w:rFonts w:ascii="標楷體" w:hAnsi="標楷體" w:cs="新細明體;PMingLiU" w:eastAsia="標楷體"/>
                <w:color w:val="000000"/>
                <w:spacing w:val="-7"/>
                <w:sz w:val="24"/>
                <w:szCs w:val="24"/>
              </w:rPr>
              <w:t>聯絡</w:t>
            </w:r>
            <w:r>
              <w:rPr>
                <w:rFonts w:ascii="標楷體" w:hAnsi="標楷體" w:cs="新細明體;PMingLiU" w:eastAsia="標楷體"/>
                <w:color w:val="000000"/>
                <w:spacing w:val="-5"/>
                <w:sz w:val="24"/>
                <w:szCs w:val="24"/>
              </w:rPr>
              <w:t>地址</w:t>
            </w:r>
          </w:p>
        </w:tc>
        <w:tc>
          <w:tcPr>
            <w:tcW w:w="9405" w:type="dxa"/>
            <w:gridSpan w:val="7"/>
            <w:tcBorders>
              <w:top w:val="single" w:sz="4" w:space="0" w:color="000008"/>
              <w:left w:val="single" w:sz="4" w:space="0" w:color="000008"/>
              <w:bottom w:val="single" w:sz="10" w:space="0" w:color="000008"/>
              <w:right w:val="single" w:sz="12" w:space="0" w:color="000008"/>
            </w:tcBorders>
          </w:tcPr>
          <w:p>
            <w:pPr>
              <w:pStyle w:val="Normal"/>
              <w:tabs>
                <w:tab w:val="clear" w:pos="720"/>
                <w:tab w:val="left" w:pos="2031" w:leader="none"/>
              </w:tabs>
              <w:spacing w:before="13" w:after="0"/>
              <w:ind w:left="110" w:hanging="0"/>
              <w:rPr>
                <w:rFonts w:ascii="標楷體" w:hAnsi="標楷體" w:eastAsia="標楷體" w:cs="標楷體"/>
              </w:rPr>
            </w:pP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同戶籍地址</w:t>
            </w:r>
            <w:r>
              <w:rPr>
                <w:rFonts w:eastAsia="標楷體" w:cs="標楷體" w:ascii="標楷體" w:hAnsi="標楷體"/>
              </w:rPr>
              <w:tab/>
            </w:r>
            <w:r>
              <w:rPr>
                <w:rFonts w:eastAsia="標楷體" w:cs="新細明體;PMingLiU" w:ascii="標楷體" w:hAnsi="標楷體"/>
                <w:color w:val="000000"/>
                <w:spacing w:val="-1"/>
                <w:sz w:val="24"/>
                <w:szCs w:val="24"/>
              </w:rPr>
              <w:t>□</w:t>
            </w:r>
            <w:r>
              <w:rPr>
                <w:rFonts w:ascii="標楷體" w:hAnsi="標楷體" w:cs="新細明體;PMingLiU" w:eastAsia="標楷體"/>
                <w:color w:val="000000"/>
                <w:spacing w:val="-2"/>
                <w:sz w:val="24"/>
                <w:szCs w:val="24"/>
              </w:rPr>
              <w:t>同設館地點</w:t>
            </w:r>
          </w:p>
          <w:p>
            <w:pPr>
              <w:pStyle w:val="Normal"/>
              <w:ind w:left="110" w:hanging="0"/>
              <w:rPr>
                <w:rFonts w:ascii="標楷體" w:hAnsi="標楷體" w:eastAsia="標楷體" w:cs="標楷體"/>
              </w:rPr>
            </w:pPr>
            <w:r>
              <w:rPr>
                <w:rFonts w:eastAsia="標楷體" w:cs="新細明體;PMingLiU" w:ascii="標楷體" w:hAnsi="標楷體"/>
                <w:color w:val="000000"/>
                <w:spacing w:val="-3"/>
                <w:sz w:val="24"/>
                <w:szCs w:val="24"/>
              </w:rPr>
              <w:t>□</w:t>
            </w:r>
            <w:r>
              <w:rPr>
                <w:rFonts w:ascii="標楷體" w:hAnsi="標楷體" w:cs="新細明體;PMingLiU" w:eastAsia="標楷體"/>
                <w:color w:val="000000"/>
                <w:spacing w:val="-3"/>
                <w:sz w:val="24"/>
                <w:szCs w:val="24"/>
              </w:rPr>
              <w:t>其他</w:t>
            </w:r>
            <w:r>
              <w:rPr>
                <w:rFonts w:ascii="標楷體" w:hAnsi="標楷體" w:cs="新細明體;PMingLiU" w:eastAsia="標楷體"/>
                <w:spacing w:val="58"/>
                <w:sz w:val="24"/>
                <w:szCs w:val="24"/>
              </w:rPr>
              <w:t xml:space="preserve"> </w:t>
            </w:r>
            <w:r>
              <w:rPr>
                <w:rFonts w:ascii="標楷體" w:hAnsi="標楷體" w:cs="新細明體;PMingLiU" w:eastAsia="標楷體"/>
                <w:color w:val="000000"/>
                <w:spacing w:val="-3"/>
                <w:sz w:val="24"/>
                <w:szCs w:val="24"/>
              </w:rPr>
              <w:t>□□□□□</w:t>
            </w:r>
          </w:p>
        </w:tc>
      </w:tr>
      <w:tr>
        <w:trPr>
          <w:trHeight w:val="341" w:hRule="exact"/>
        </w:trPr>
        <w:tc>
          <w:tcPr>
            <w:tcW w:w="10855" w:type="dxa"/>
            <w:gridSpan w:val="10"/>
            <w:tcBorders>
              <w:top w:val="single" w:sz="10" w:space="0" w:color="000008"/>
              <w:left w:val="single" w:sz="12" w:space="0" w:color="000008"/>
              <w:bottom w:val="single" w:sz="10" w:space="0" w:color="000008"/>
              <w:right w:val="single" w:sz="12" w:space="0" w:color="000008"/>
            </w:tcBorders>
          </w:tcPr>
          <w:p>
            <w:pPr>
              <w:pStyle w:val="Normal"/>
              <w:spacing w:before="3" w:after="0"/>
              <w:ind w:left="108" w:hanging="0"/>
              <w:rPr>
                <w:rFonts w:ascii="標楷體" w:hAnsi="標楷體" w:eastAsia="標楷體" w:cs="標楷體"/>
              </w:rPr>
            </w:pPr>
            <w:r>
              <w:rPr>
                <w:rFonts w:eastAsia="標楷體" w:cs="新細明體;PMingLiU" w:ascii="標楷體" w:hAnsi="標楷體"/>
                <w:color w:val="000000"/>
                <w:spacing w:val="-2"/>
                <w:sz w:val="24"/>
                <w:szCs w:val="24"/>
              </w:rPr>
              <w:t>□</w:t>
            </w:r>
            <w:r>
              <w:rPr>
                <w:rFonts w:ascii="標楷體" w:hAnsi="標楷體" w:cs="新細明體;PMingLiU" w:eastAsia="標楷體"/>
                <w:color w:val="000000"/>
                <w:spacing w:val="-3"/>
                <w:sz w:val="24"/>
                <w:szCs w:val="24"/>
              </w:rPr>
              <w:t>館長如</w:t>
            </w:r>
            <w:r>
              <w:rPr>
                <w:rFonts w:ascii="標楷體" w:hAnsi="標楷體" w:cs="新細明體;PMingLiU" w:eastAsia="標楷體"/>
                <w:color w:val="000000"/>
                <w:spacing w:val="-2"/>
                <w:sz w:val="24"/>
                <w:szCs w:val="24"/>
              </w:rPr>
              <w:t>同為創辦人，以下免填</w:t>
            </w:r>
          </w:p>
        </w:tc>
      </w:tr>
      <w:tr>
        <w:trPr>
          <w:trHeight w:val="333" w:hRule="exact"/>
        </w:trPr>
        <w:tc>
          <w:tcPr>
            <w:tcW w:w="1450" w:type="dxa"/>
            <w:gridSpan w:val="3"/>
            <w:tcBorders>
              <w:top w:val="single" w:sz="10" w:space="0" w:color="000008"/>
              <w:left w:val="single" w:sz="12" w:space="0" w:color="000008"/>
              <w:bottom w:val="single" w:sz="2" w:space="0" w:color="000008"/>
              <w:right w:val="single" w:sz="2" w:space="0" w:color="000008"/>
            </w:tcBorders>
          </w:tcPr>
          <w:p>
            <w:pPr>
              <w:pStyle w:val="Normal"/>
              <w:spacing w:before="5" w:after="0"/>
              <w:ind w:left="108" w:hanging="0"/>
              <w:rPr>
                <w:rFonts w:ascii="標楷體" w:hAnsi="標楷體" w:eastAsia="標楷體" w:cs="標楷體"/>
              </w:rPr>
            </w:pPr>
            <w:r>
              <w:rPr>
                <w:rFonts w:ascii="標楷體" w:hAnsi="標楷體" w:cs="新細明體;PMingLiU" w:eastAsia="標楷體"/>
                <w:color w:val="000000"/>
                <w:spacing w:val="-6"/>
                <w:sz w:val="24"/>
                <w:szCs w:val="24"/>
              </w:rPr>
              <w:t>館長</w:t>
            </w:r>
            <w:r>
              <w:rPr>
                <w:rFonts w:ascii="標楷體" w:hAnsi="標楷體" w:cs="新細明體;PMingLiU" w:eastAsia="標楷體"/>
                <w:color w:val="000000"/>
                <w:spacing w:val="-5"/>
                <w:sz w:val="24"/>
                <w:szCs w:val="24"/>
              </w:rPr>
              <w:t>姓名</w:t>
            </w:r>
          </w:p>
        </w:tc>
        <w:tc>
          <w:tcPr>
            <w:tcW w:w="3403" w:type="dxa"/>
            <w:gridSpan w:val="3"/>
            <w:tcBorders>
              <w:top w:val="single" w:sz="10" w:space="0" w:color="000008"/>
              <w:left w:val="single" w:sz="2" w:space="0" w:color="000008"/>
              <w:bottom w:val="single" w:sz="2" w:space="0" w:color="000008"/>
              <w:right w:val="single" w:sz="2"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0" w:space="0" w:color="000008"/>
              <w:left w:val="single" w:sz="2" w:space="0" w:color="000008"/>
              <w:bottom w:val="single" w:sz="2" w:space="0" w:color="000008"/>
              <w:right w:val="single" w:sz="2" w:space="0" w:color="000008"/>
            </w:tcBorders>
          </w:tcPr>
          <w:p>
            <w:pPr>
              <w:pStyle w:val="Normal"/>
              <w:spacing w:before="5" w:after="0"/>
              <w:ind w:left="113" w:hanging="0"/>
              <w:rPr>
                <w:rFonts w:ascii="標楷體" w:hAnsi="標楷體" w:eastAsia="標楷體" w:cs="標楷體"/>
              </w:rPr>
            </w:pPr>
            <w:r>
              <w:rPr>
                <w:rFonts w:ascii="標楷體" w:hAnsi="標楷體" w:cs="新細明體;PMingLiU" w:eastAsia="標楷體"/>
                <w:color w:val="000000"/>
                <w:spacing w:val="-3"/>
                <w:sz w:val="24"/>
                <w:szCs w:val="24"/>
              </w:rPr>
              <w:t>身分</w:t>
            </w:r>
            <w:r>
              <w:rPr>
                <w:rFonts w:ascii="標楷體" w:hAnsi="標楷體" w:cs="新細明體;PMingLiU" w:eastAsia="標楷體"/>
                <w:color w:val="000000"/>
                <w:spacing w:val="-2"/>
                <w:sz w:val="24"/>
                <w:szCs w:val="24"/>
              </w:rPr>
              <w:t>證字號</w:t>
            </w:r>
          </w:p>
        </w:tc>
        <w:tc>
          <w:tcPr>
            <w:tcW w:w="4159" w:type="dxa"/>
            <w:gridSpan w:val="2"/>
            <w:tcBorders>
              <w:top w:val="single" w:sz="10" w:space="0" w:color="000008"/>
              <w:left w:val="single" w:sz="2" w:space="0" w:color="000008"/>
              <w:bottom w:val="single" w:sz="2" w:space="0" w:color="000008"/>
              <w:right w:val="single" w:sz="12" w:space="0" w:color="000008"/>
            </w:tcBorders>
          </w:tcPr>
          <w:p>
            <w:pPr>
              <w:pStyle w:val="Normal"/>
              <w:ind w:left="115" w:hanging="0"/>
              <w:rPr>
                <w:rFonts w:ascii="標楷體" w:hAnsi="標楷體" w:eastAsia="標楷體" w:cs="標楷體"/>
              </w:rPr>
            </w:pPr>
            <w:r>
              <w:rPr>
                <w:rFonts w:eastAsia="標楷體" w:cs="新細明體;PMingLiU" w:ascii="標楷體" w:hAnsi="標楷體"/>
                <w:color w:val="000000"/>
                <w:sz w:val="18"/>
                <w:szCs w:val="18"/>
              </w:rPr>
              <w:t>(</w:t>
            </w:r>
            <w:r>
              <w:rPr>
                <w:rFonts w:ascii="標楷體" w:hAnsi="標楷體" w:cs="新細明體;PMingLiU" w:eastAsia="標楷體"/>
                <w:color w:val="000000"/>
                <w:spacing w:val="2"/>
                <w:sz w:val="18"/>
                <w:szCs w:val="18"/>
              </w:rPr>
              <w:t>如為外籍人士請填護照號碼或在台居留證編碼</w:t>
            </w:r>
            <w:r>
              <w:rPr>
                <w:rFonts w:eastAsia="標楷體" w:cs="新細明體;PMingLiU" w:ascii="標楷體" w:hAnsi="標楷體"/>
                <w:color w:val="000000"/>
                <w:spacing w:val="10"/>
                <w:sz w:val="18"/>
                <w:szCs w:val="18"/>
              </w:rPr>
              <w:t>)</w:t>
            </w:r>
          </w:p>
        </w:tc>
      </w:tr>
      <w:tr>
        <w:trPr>
          <w:trHeight w:val="331" w:hRule="exact"/>
        </w:trPr>
        <w:tc>
          <w:tcPr>
            <w:tcW w:w="1450" w:type="dxa"/>
            <w:gridSpan w:val="3"/>
            <w:tcBorders>
              <w:top w:val="single" w:sz="2" w:space="0" w:color="000008"/>
              <w:left w:val="single" w:sz="12" w:space="0" w:color="000008"/>
              <w:bottom w:val="single" w:sz="10" w:space="0" w:color="000008"/>
              <w:right w:val="single" w:sz="2" w:space="0" w:color="000008"/>
            </w:tcBorders>
          </w:tcPr>
          <w:p>
            <w:pPr>
              <w:pStyle w:val="Normal"/>
              <w:spacing w:before="13" w:after="0"/>
              <w:ind w:left="108" w:hanging="0"/>
              <w:rPr>
                <w:rFonts w:ascii="標楷體" w:hAnsi="標楷體" w:eastAsia="標楷體" w:cs="標楷體"/>
              </w:rPr>
            </w:pPr>
            <w:r>
              <w:rPr>
                <w:rFonts w:ascii="標楷體" w:hAnsi="標楷體" w:cs="新細明體;PMingLiU" w:eastAsia="標楷體"/>
                <w:color w:val="000000"/>
                <w:spacing w:val="-6"/>
                <w:sz w:val="24"/>
                <w:szCs w:val="24"/>
              </w:rPr>
              <w:t>聯絡</w:t>
            </w:r>
            <w:r>
              <w:rPr>
                <w:rFonts w:ascii="標楷體" w:hAnsi="標楷體" w:cs="新細明體;PMingLiU" w:eastAsia="標楷體"/>
                <w:color w:val="000000"/>
                <w:spacing w:val="-5"/>
                <w:sz w:val="24"/>
                <w:szCs w:val="24"/>
              </w:rPr>
              <w:t>電話</w:t>
            </w:r>
          </w:p>
        </w:tc>
        <w:tc>
          <w:tcPr>
            <w:tcW w:w="3403" w:type="dxa"/>
            <w:gridSpan w:val="3"/>
            <w:tcBorders>
              <w:top w:val="single" w:sz="2" w:space="0" w:color="000008"/>
              <w:left w:val="single" w:sz="2" w:space="0" w:color="000008"/>
              <w:bottom w:val="single" w:sz="10" w:space="0" w:color="000008"/>
              <w:right w:val="single" w:sz="2" w:space="0" w:color="000008"/>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2" w:space="0" w:color="000008"/>
              <w:left w:val="single" w:sz="2" w:space="0" w:color="000008"/>
              <w:bottom w:val="single" w:sz="10" w:space="0" w:color="000008"/>
              <w:right w:val="single" w:sz="2" w:space="0" w:color="000008"/>
            </w:tcBorders>
          </w:tcPr>
          <w:p>
            <w:pPr>
              <w:pStyle w:val="Normal"/>
              <w:spacing w:before="13" w:after="0"/>
              <w:ind w:left="113" w:hanging="0"/>
              <w:rPr>
                <w:rFonts w:ascii="標楷體" w:hAnsi="標楷體" w:eastAsia="標楷體" w:cs="標楷體"/>
              </w:rPr>
            </w:pPr>
            <w:r>
              <w:rPr>
                <w:rFonts w:ascii="標楷體" w:hAnsi="標楷體" w:cs="新細明體;PMingLiU" w:eastAsia="標楷體"/>
                <w:color w:val="000000"/>
                <w:spacing w:val="-4"/>
                <w:sz w:val="24"/>
                <w:szCs w:val="24"/>
              </w:rPr>
              <w:t>電子</w:t>
            </w:r>
            <w:r>
              <w:rPr>
                <w:rFonts w:ascii="標楷體" w:hAnsi="標楷體" w:cs="新細明體;PMingLiU" w:eastAsia="標楷體"/>
                <w:color w:val="000000"/>
                <w:spacing w:val="-2"/>
                <w:sz w:val="24"/>
                <w:szCs w:val="24"/>
              </w:rPr>
              <w:t>郵件</w:t>
            </w:r>
          </w:p>
        </w:tc>
        <w:tc>
          <w:tcPr>
            <w:tcW w:w="4159" w:type="dxa"/>
            <w:gridSpan w:val="2"/>
            <w:tcBorders>
              <w:top w:val="single" w:sz="2" w:space="0" w:color="000008"/>
              <w:left w:val="single" w:sz="2" w:space="0" w:color="000008"/>
              <w:bottom w:val="single" w:sz="10" w:space="0" w:color="000008"/>
              <w:right w:val="single" w:sz="12" w:space="0" w:color="000008"/>
            </w:tcBorders>
          </w:tcPr>
          <w:p>
            <w:pPr>
              <w:pStyle w:val="Normal"/>
              <w:snapToGrid w:val="false"/>
              <w:rPr>
                <w:rFonts w:ascii="標楷體" w:hAnsi="標楷體" w:eastAsia="標楷體" w:cs="標楷體"/>
              </w:rPr>
            </w:pPr>
            <w:r>
              <w:rPr>
                <w:rFonts w:eastAsia="標楷體" w:cs="標楷體" w:ascii="標楷體" w:hAnsi="標楷體"/>
              </w:rPr>
            </w:r>
          </w:p>
        </w:tc>
      </w:tr>
      <w:tr>
        <w:trPr>
          <w:trHeight w:val="4810" w:hRule="exact"/>
        </w:trPr>
        <w:tc>
          <w:tcPr>
            <w:tcW w:w="1450" w:type="dxa"/>
            <w:gridSpan w:val="3"/>
            <w:tcBorders>
              <w:top w:val="single" w:sz="10" w:space="0" w:color="000008"/>
              <w:left w:val="single" w:sz="12" w:space="0" w:color="000008"/>
              <w:bottom w:val="single" w:sz="10" w:space="0" w:color="000008"/>
              <w:right w:val="single" w:sz="4" w:space="0" w:color="000008"/>
            </w:tcBorders>
          </w:tcPr>
          <w:p>
            <w:pPr>
              <w:pStyle w:val="Normal"/>
              <w:spacing w:before="5" w:after="0"/>
              <w:ind w:left="108" w:hanging="0"/>
              <w:rPr>
                <w:rFonts w:ascii="標楷體" w:hAnsi="標楷體" w:eastAsia="標楷體" w:cs="標楷體"/>
              </w:rPr>
            </w:pPr>
            <w:r>
              <w:rPr>
                <w:rFonts w:ascii="標楷體" w:hAnsi="標楷體" w:cs="新細明體;PMingLiU" w:eastAsia="標楷體"/>
                <w:color w:val="000000"/>
                <w:spacing w:val="-6"/>
                <w:sz w:val="24"/>
                <w:szCs w:val="24"/>
              </w:rPr>
              <w:t>應檢</w:t>
            </w:r>
            <w:r>
              <w:rPr>
                <w:rFonts w:ascii="標楷體" w:hAnsi="標楷體" w:cs="新細明體;PMingLiU" w:eastAsia="標楷體"/>
                <w:color w:val="000000"/>
                <w:spacing w:val="-4"/>
                <w:sz w:val="24"/>
                <w:szCs w:val="24"/>
              </w:rPr>
              <w:t>具文件</w:t>
            </w:r>
          </w:p>
        </w:tc>
        <w:tc>
          <w:tcPr>
            <w:tcW w:w="9405" w:type="dxa"/>
            <w:gridSpan w:val="7"/>
            <w:tcBorders>
              <w:top w:val="single" w:sz="10" w:space="0" w:color="000008"/>
              <w:left w:val="single" w:sz="4" w:space="0" w:color="000008"/>
              <w:bottom w:val="single" w:sz="10" w:space="0" w:color="000008"/>
              <w:right w:val="single" w:sz="12" w:space="0" w:color="000008"/>
            </w:tcBorders>
          </w:tcPr>
          <w:p>
            <w:pPr>
              <w:pStyle w:val="Normal"/>
              <w:spacing w:lineRule="exact" w:line="240"/>
              <w:ind w:left="223" w:hanging="223"/>
              <w:rPr>
                <w:rFonts w:ascii="標楷體" w:hAnsi="標楷體" w:eastAsia="標楷體" w:cs="新細明體;PMingLiU"/>
                <w:color w:val="000000"/>
                <w:spacing w:val="3"/>
                <w:szCs w:val="24"/>
              </w:rPr>
            </w:pPr>
            <w:r>
              <w:rPr>
                <w:rFonts w:eastAsia="標楷體" w:cs="新細明體;PMingLiU" w:ascii="標楷體" w:hAnsi="標楷體"/>
                <w:color w:val="000000"/>
                <w:spacing w:val="3"/>
                <w:szCs w:val="24"/>
              </w:rPr>
              <w:t>□</w:t>
            </w:r>
            <w:r>
              <w:rPr>
                <w:rFonts w:ascii="標楷體" w:hAnsi="標楷體" w:cs="新細明體;PMingLiU" w:eastAsia="標楷體"/>
                <w:color w:val="000000"/>
                <w:spacing w:val="3"/>
                <w:szCs w:val="24"/>
              </w:rPr>
              <w:t>法人登記證明文件。</w:t>
            </w:r>
          </w:p>
          <w:p>
            <w:pPr>
              <w:pStyle w:val="Normal"/>
              <w:spacing w:lineRule="exact" w:line="240"/>
              <w:ind w:left="223" w:hanging="223"/>
              <w:rPr>
                <w:rFonts w:ascii="標楷體" w:hAnsi="標楷體" w:eastAsia="標楷體" w:cs="新細明體;PMingLiU"/>
                <w:color w:val="000000"/>
                <w:spacing w:val="3"/>
                <w:szCs w:val="24"/>
              </w:rPr>
            </w:pPr>
            <w:r>
              <w:rPr>
                <w:rFonts w:eastAsia="標楷體" w:cs="新細明體;PMingLiU" w:ascii="標楷體" w:hAnsi="標楷體"/>
                <w:color w:val="000000"/>
                <w:spacing w:val="3"/>
                <w:szCs w:val="24"/>
              </w:rPr>
              <w:t>□</w:t>
            </w:r>
            <w:r>
              <w:rPr>
                <w:rFonts w:ascii="標楷體" w:hAnsi="標楷體" w:cs="新細明體;PMingLiU" w:eastAsia="標楷體"/>
                <w:color w:val="000000"/>
                <w:spacing w:val="3"/>
                <w:szCs w:val="24"/>
              </w:rPr>
              <w:t>法人章程影本</w:t>
            </w:r>
            <w:r>
              <w:rPr>
                <w:rFonts w:ascii="標楷體" w:hAnsi="標楷體" w:cs="新細明體;PMingLiU" w:eastAsia="標楷體"/>
                <w:color w:val="000000"/>
                <w:spacing w:val="3"/>
                <w:szCs w:val="24"/>
              </w:rPr>
              <w:t>，章程內容中應載明辦理博物館事項</w:t>
            </w:r>
            <w:r>
              <w:rPr>
                <w:rFonts w:ascii="標楷體" w:hAnsi="標楷體" w:cs="新細明體;PMingLiU" w:eastAsia="標楷體"/>
                <w:color w:val="000000"/>
                <w:spacing w:val="3"/>
                <w:szCs w:val="24"/>
              </w:rPr>
              <w:t>。</w:t>
            </w:r>
          </w:p>
          <w:p>
            <w:pPr>
              <w:pStyle w:val="Normal"/>
              <w:spacing w:lineRule="exact" w:line="240"/>
              <w:ind w:left="223" w:hanging="223"/>
              <w:rPr/>
            </w:pPr>
            <w:r>
              <w:rPr>
                <w:rFonts w:eastAsia="標楷體" w:cs="新細明體;PMingLiU" w:ascii="標楷體" w:hAnsi="標楷體"/>
                <w:color w:val="000000"/>
                <w:spacing w:val="3"/>
                <w:szCs w:val="24"/>
              </w:rPr>
              <w:t>□</w:t>
            </w:r>
            <w:r>
              <w:rPr>
                <w:rFonts w:ascii="標楷體" w:hAnsi="標楷體" w:cs="新細明體;PMingLiU" w:eastAsia="標楷體"/>
                <w:color w:val="000000"/>
                <w:spacing w:val="3"/>
                <w:szCs w:val="24"/>
              </w:rPr>
              <w:t>董事會或理事會會議決議附設博物館之紀錄。</w:t>
            </w:r>
          </w:p>
          <w:p>
            <w:pPr>
              <w:pStyle w:val="Normal"/>
              <w:spacing w:lineRule="exact" w:line="240"/>
              <w:ind w:left="223" w:hanging="223"/>
              <w:rPr/>
            </w:pPr>
            <w:r>
              <w:rPr>
                <w:rFonts w:eastAsia="標楷體" w:cs="新細明體;PMingLiU" w:ascii="標楷體" w:hAnsi="標楷體"/>
                <w:color w:val="000000"/>
                <w:spacing w:val="3"/>
                <w:szCs w:val="24"/>
              </w:rPr>
              <w:t>□</w:t>
            </w:r>
            <w:r>
              <w:rPr>
                <w:rFonts w:ascii="標楷體" w:hAnsi="標楷體" w:cs="新細明體;PMingLiU" w:eastAsia="標楷體"/>
                <w:color w:val="000000"/>
                <w:spacing w:val="3"/>
                <w:szCs w:val="24"/>
              </w:rPr>
              <w:t>財團法人為私立學校者，應檢附教育目的事業主管機關核准其辦理博物館證明文件。</w:t>
            </w:r>
          </w:p>
          <w:p>
            <w:pPr>
              <w:pStyle w:val="Normal"/>
              <w:spacing w:lineRule="exact" w:line="240"/>
              <w:ind w:left="223" w:hanging="223"/>
              <w:rPr>
                <w:rFonts w:ascii="標楷體" w:hAnsi="標楷體" w:eastAsia="標楷體" w:cs="新細明體;PMingLiU"/>
                <w:color w:val="000000"/>
                <w:spacing w:val="3"/>
                <w:szCs w:val="24"/>
              </w:rPr>
            </w:pPr>
            <w:r>
              <w:rPr>
                <w:rFonts w:eastAsia="標楷體" w:cs="新細明體;PMingLiU" w:ascii="標楷體" w:hAnsi="標楷體"/>
                <w:color w:val="000000"/>
                <w:spacing w:val="3"/>
                <w:szCs w:val="24"/>
              </w:rPr>
              <w:t>□</w:t>
            </w:r>
            <w:r>
              <w:rPr>
                <w:rFonts w:ascii="標楷體" w:hAnsi="標楷體" w:cs="新細明體;PMingLiU" w:eastAsia="標楷體"/>
                <w:color w:val="000000"/>
                <w:spacing w:val="3"/>
                <w:szCs w:val="24"/>
              </w:rPr>
              <w:t>苗栗縣私立博物館設立及營運計畫書。</w:t>
            </w:r>
          </w:p>
          <w:p>
            <w:pPr>
              <w:pStyle w:val="Normal"/>
              <w:spacing w:lineRule="exact" w:line="240"/>
              <w:ind w:left="223" w:hanging="223"/>
              <w:rPr>
                <w:rFonts w:ascii="標楷體" w:hAnsi="標楷體" w:eastAsia="標楷體" w:cs="新細明體;PMingLiU"/>
                <w:color w:val="000000"/>
                <w:spacing w:val="3"/>
                <w:szCs w:val="24"/>
              </w:rPr>
            </w:pPr>
            <w:r>
              <w:rPr>
                <w:rFonts w:eastAsia="標楷體" w:cs="新細明體;PMingLiU" w:ascii="標楷體" w:hAnsi="標楷體"/>
                <w:color w:val="000000"/>
                <w:spacing w:val="3"/>
                <w:szCs w:val="24"/>
              </w:rPr>
              <w:t>□</w:t>
            </w:r>
            <w:r>
              <w:rPr>
                <w:rFonts w:ascii="標楷體" w:hAnsi="標楷體" w:cs="新細明體;PMingLiU" w:eastAsia="標楷體"/>
                <w:color w:val="000000"/>
                <w:spacing w:val="3"/>
                <w:szCs w:val="24"/>
              </w:rPr>
              <w:t>創辦人身分證明文件影本。</w:t>
            </w:r>
          </w:p>
          <w:p>
            <w:pPr>
              <w:pStyle w:val="Normal"/>
              <w:spacing w:lineRule="exact" w:line="240"/>
              <w:ind w:left="223" w:hanging="223"/>
              <w:rPr>
                <w:rFonts w:ascii="標楷體" w:hAnsi="標楷體" w:eastAsia="標楷體" w:cs="新細明體;PMingLiU"/>
                <w:color w:val="000000"/>
                <w:spacing w:val="3"/>
                <w:szCs w:val="24"/>
              </w:rPr>
            </w:pPr>
            <w:r>
              <w:rPr>
                <w:rFonts w:eastAsia="標楷體" w:cs="新細明體;PMingLiU" w:ascii="標楷體" w:hAnsi="標楷體"/>
                <w:color w:val="000000"/>
                <w:spacing w:val="3"/>
                <w:szCs w:val="24"/>
              </w:rPr>
              <w:t>□</w:t>
            </w:r>
            <w:r>
              <w:rPr>
                <w:rFonts w:ascii="標楷體" w:hAnsi="標楷體" w:cs="新細明體;PMingLiU" w:eastAsia="標楷體"/>
                <w:color w:val="000000"/>
                <w:spacing w:val="3"/>
                <w:szCs w:val="24"/>
              </w:rPr>
              <w:t>負責人身分證明文件影本。</w:t>
            </w:r>
          </w:p>
          <w:p>
            <w:pPr>
              <w:pStyle w:val="Normal"/>
              <w:spacing w:lineRule="exact" w:line="240"/>
              <w:ind w:left="223" w:hanging="223"/>
              <w:rPr>
                <w:rFonts w:ascii="標楷體" w:hAnsi="標楷體" w:eastAsia="標楷體" w:cs="標楷體"/>
              </w:rPr>
            </w:pPr>
            <w:r>
              <w:rPr>
                <w:rFonts w:eastAsia="標楷體" w:cs="新細明體;PMingLiU" w:ascii="標楷體" w:hAnsi="標楷體"/>
                <w:color w:val="000000"/>
                <w:spacing w:val="3"/>
                <w:szCs w:val="24"/>
              </w:rPr>
              <w:t>□</w:t>
            </w:r>
            <w:r>
              <w:rPr>
                <w:rFonts w:ascii="標楷體" w:hAnsi="標楷體" w:cs="新細明體;PMingLiU" w:eastAsia="標楷體"/>
                <w:color w:val="000000"/>
                <w:spacing w:val="2"/>
                <w:szCs w:val="24"/>
              </w:rPr>
              <w:t>博物館館長身分證明文件影本及學經歷證明文件。</w:t>
            </w:r>
          </w:p>
          <w:p>
            <w:pPr>
              <w:pStyle w:val="Normal"/>
              <w:spacing w:lineRule="exact" w:line="240"/>
              <w:ind w:left="227" w:hanging="227"/>
              <w:rPr>
                <w:rFonts w:ascii="標楷體" w:hAnsi="標楷體" w:eastAsia="標楷體" w:cs="標楷體"/>
              </w:rPr>
            </w:pPr>
            <w:r>
              <w:rPr>
                <w:rFonts w:eastAsia="標楷體" w:cs="新細明體;PMingLiU" w:ascii="標楷體" w:hAnsi="標楷體"/>
                <w:color w:val="000000"/>
                <w:spacing w:val="7"/>
                <w:szCs w:val="24"/>
              </w:rPr>
              <w:t>□</w:t>
            </w:r>
            <w:r>
              <w:rPr>
                <w:rFonts w:ascii="標楷體" w:hAnsi="標楷體" w:cs="新細明體;PMingLiU" w:eastAsia="標楷體"/>
                <w:color w:val="000000"/>
                <w:spacing w:val="7"/>
                <w:szCs w:val="24"/>
              </w:rPr>
              <w:t>建築物概況</w:t>
            </w:r>
            <w:r>
              <w:rPr>
                <w:rFonts w:eastAsia="標楷體" w:cs="新細明體;PMingLiU" w:ascii="標楷體" w:hAnsi="標楷體"/>
                <w:color w:val="000000"/>
                <w:spacing w:val="2"/>
                <w:szCs w:val="24"/>
              </w:rPr>
              <w:t>:</w:t>
            </w:r>
            <w:r>
              <w:rPr>
                <w:rFonts w:ascii="標楷體" w:hAnsi="標楷體" w:cs="新細明體;PMingLiU" w:eastAsia="標楷體"/>
                <w:color w:val="000000"/>
                <w:spacing w:val="7"/>
                <w:szCs w:val="24"/>
              </w:rPr>
              <w:t>位置圖、平面圖。</w:t>
            </w:r>
          </w:p>
          <w:p>
            <w:pPr>
              <w:pStyle w:val="Normal"/>
              <w:spacing w:lineRule="exact" w:line="240"/>
              <w:ind w:left="224" w:hanging="224"/>
              <w:rPr>
                <w:rFonts w:ascii="標楷體" w:hAnsi="標楷體" w:eastAsia="標楷體" w:cs="標楷體"/>
              </w:rPr>
            </w:pPr>
            <w:r>
              <w:rPr>
                <w:rFonts w:eastAsia="標楷體" w:cs="新細明體;PMingLiU" w:ascii="標楷體" w:hAnsi="標楷體"/>
                <w:color w:val="000000"/>
                <w:spacing w:val="4"/>
                <w:szCs w:val="24"/>
              </w:rPr>
              <w:t>□</w:t>
            </w:r>
            <w:r>
              <w:rPr>
                <w:rFonts w:ascii="標楷體" w:hAnsi="標楷體" w:cs="新細明體;PMingLiU" w:eastAsia="標楷體"/>
                <w:color w:val="000000"/>
                <w:spacing w:val="3"/>
                <w:szCs w:val="24"/>
              </w:rPr>
              <w:t>建築物使用執照影本</w:t>
            </w:r>
            <w:r>
              <w:rPr>
                <w:rFonts w:eastAsia="標楷體" w:cs="新細明體;PMingLiU" w:ascii="標楷體" w:hAnsi="標楷體"/>
                <w:color w:val="000000"/>
                <w:spacing w:val="8"/>
                <w:szCs w:val="24"/>
              </w:rPr>
              <w:t>(</w:t>
            </w:r>
            <w:r>
              <w:rPr>
                <w:rFonts w:ascii="標楷體" w:hAnsi="標楷體" w:cs="新細明體;PMingLiU" w:eastAsia="標楷體"/>
                <w:color w:val="000000"/>
                <w:spacing w:val="3"/>
                <w:szCs w:val="24"/>
              </w:rPr>
              <w:t>含變更使用執照</w:t>
            </w:r>
            <w:r>
              <w:rPr>
                <w:rFonts w:eastAsia="標楷體" w:cs="新細明體;PMingLiU" w:ascii="標楷體" w:hAnsi="標楷體"/>
                <w:color w:val="000000"/>
                <w:spacing w:val="7"/>
                <w:szCs w:val="24"/>
              </w:rPr>
              <w:t>)</w:t>
            </w:r>
            <w:r>
              <w:rPr>
                <w:rFonts w:ascii="標楷體" w:hAnsi="標楷體" w:cs="新細明體;PMingLiU" w:eastAsia="標楷體"/>
                <w:color w:val="000000"/>
                <w:spacing w:val="3"/>
                <w:szCs w:val="24"/>
              </w:rPr>
              <w:t>或古蹟歷史建築及聚落修復或再利用因應</w:t>
            </w:r>
            <w:r>
              <w:rPr>
                <w:rFonts w:ascii="標楷體" w:hAnsi="標楷體" w:cs="新細明體;PMingLiU" w:eastAsia="標楷體"/>
                <w:color w:val="000000"/>
                <w:spacing w:val="-2"/>
                <w:szCs w:val="24"/>
              </w:rPr>
              <w:t>計畫</w:t>
            </w:r>
            <w:r>
              <w:rPr>
                <w:rFonts w:ascii="標楷體" w:hAnsi="標楷體" w:cs="新細明體;PMingLiU" w:eastAsia="標楷體"/>
                <w:color w:val="000000"/>
                <w:spacing w:val="-1"/>
                <w:szCs w:val="24"/>
              </w:rPr>
              <w:t>使用許可函影本之建築物使用相關證明文件。</w:t>
            </w:r>
          </w:p>
          <w:p>
            <w:pPr>
              <w:pStyle w:val="Normal"/>
              <w:spacing w:lineRule="exact" w:line="240"/>
              <w:ind w:left="224" w:hanging="224"/>
              <w:rPr>
                <w:rFonts w:ascii="標楷體" w:hAnsi="標楷體" w:eastAsia="標楷體" w:cs="標楷體"/>
              </w:rPr>
            </w:pPr>
            <w:r>
              <w:rPr>
                <w:rFonts w:eastAsia="標楷體" w:cs="新細明體;PMingLiU" w:ascii="標楷體" w:hAnsi="標楷體"/>
                <w:color w:val="000000"/>
                <w:spacing w:val="4"/>
                <w:szCs w:val="24"/>
              </w:rPr>
              <w:t>□</w:t>
            </w:r>
            <w:r>
              <w:rPr>
                <w:rFonts w:ascii="標楷體" w:hAnsi="標楷體" w:cs="新細明體;PMingLiU" w:eastAsia="標楷體"/>
                <w:color w:val="000000"/>
                <w:spacing w:val="3"/>
                <w:szCs w:val="24"/>
              </w:rPr>
              <w:t>土地及建築物使用權利證明文件，包含土地及建物登記</w:t>
            </w:r>
            <w:r>
              <w:rPr>
                <w:rFonts w:eastAsia="標楷體" w:cs="新細明體;PMingLiU" w:ascii="標楷體" w:hAnsi="標楷體"/>
                <w:color w:val="000000"/>
                <w:spacing w:val="21"/>
                <w:szCs w:val="24"/>
              </w:rPr>
              <w:t>(</w:t>
            </w:r>
            <w:r>
              <w:rPr>
                <w:rFonts w:ascii="標楷體" w:hAnsi="標楷體" w:cs="新細明體;PMingLiU" w:eastAsia="標楷體"/>
                <w:color w:val="000000"/>
                <w:spacing w:val="3"/>
                <w:szCs w:val="24"/>
              </w:rPr>
              <w:t>簿</w:t>
            </w:r>
            <w:r>
              <w:rPr>
                <w:rFonts w:eastAsia="標楷體" w:cs="新細明體;PMingLiU" w:ascii="標楷體" w:hAnsi="標楷體"/>
                <w:color w:val="000000"/>
                <w:spacing w:val="2"/>
                <w:szCs w:val="24"/>
              </w:rPr>
              <w:t>)</w:t>
            </w:r>
            <w:r>
              <w:rPr>
                <w:rFonts w:ascii="標楷體" w:hAnsi="標楷體" w:cs="新細明體;PMingLiU" w:eastAsia="標楷體"/>
                <w:color w:val="000000"/>
                <w:spacing w:val="3"/>
                <w:szCs w:val="24"/>
              </w:rPr>
              <w:t>謄本與三個月內地籍</w:t>
            </w:r>
            <w:r>
              <w:rPr>
                <w:rFonts w:ascii="標楷體" w:hAnsi="標楷體" w:cs="新細明體;PMingLiU" w:eastAsia="標楷體"/>
                <w:color w:val="000000"/>
                <w:spacing w:val="-7"/>
                <w:szCs w:val="24"/>
              </w:rPr>
              <w:t>圖謄</w:t>
            </w:r>
            <w:r>
              <w:rPr>
                <w:rFonts w:ascii="標楷體" w:hAnsi="標楷體" w:cs="新細明體;PMingLiU" w:eastAsia="標楷體"/>
                <w:color w:val="000000"/>
                <w:spacing w:val="-5"/>
                <w:szCs w:val="24"/>
              </w:rPr>
              <w:t>本。</w:t>
            </w:r>
          </w:p>
          <w:p>
            <w:pPr>
              <w:pStyle w:val="Normal"/>
              <w:spacing w:lineRule="exact" w:line="240"/>
              <w:ind w:left="222" w:hanging="222"/>
              <w:rPr>
                <w:rFonts w:ascii="標楷體" w:hAnsi="標楷體" w:eastAsia="標楷體" w:cs="新細明體;PMingLiU"/>
                <w:color w:val="000000"/>
                <w:spacing w:val="3"/>
                <w:szCs w:val="24"/>
              </w:rPr>
            </w:pPr>
            <w:r>
              <w:rPr>
                <w:rFonts w:eastAsia="標楷體" w:cs="新細明體;PMingLiU" w:ascii="標楷體" w:hAnsi="標楷體"/>
                <w:color w:val="000000"/>
                <w:spacing w:val="2"/>
                <w:szCs w:val="24"/>
              </w:rPr>
              <w:t>□</w:t>
            </w:r>
            <w:r>
              <w:rPr>
                <w:rFonts w:ascii="標楷體" w:hAnsi="標楷體" w:cs="新細明體;PMingLiU" w:eastAsia="標楷體"/>
                <w:color w:val="000000"/>
                <w:spacing w:val="1"/>
                <w:szCs w:val="24"/>
              </w:rPr>
              <w:t>館舍</w:t>
            </w:r>
            <w:r>
              <w:rPr>
                <w:rFonts w:ascii="標楷體" w:hAnsi="標楷體" w:cs="新細明體;PMingLiU" w:eastAsia="標楷體"/>
                <w:color w:val="000000"/>
                <w:spacing w:val="3"/>
                <w:szCs w:val="24"/>
              </w:rPr>
              <w:t>如屬承租，需檢附經公證租賃契約書、借用契約書或使用同意書</w:t>
            </w:r>
            <w:r>
              <w:rPr>
                <w:rFonts w:eastAsia="標楷體" w:cs="新細明體;PMingLiU" w:ascii="標楷體" w:hAnsi="標楷體"/>
                <w:color w:val="000000"/>
                <w:spacing w:val="3"/>
                <w:szCs w:val="24"/>
              </w:rPr>
              <w:t>(</w:t>
            </w:r>
            <w:r>
              <w:rPr>
                <w:rFonts w:ascii="標楷體" w:hAnsi="標楷體" w:cs="新細明體;PMingLiU" w:eastAsia="標楷體"/>
                <w:color w:val="000000"/>
                <w:spacing w:val="3"/>
                <w:szCs w:val="24"/>
              </w:rPr>
              <w:t>自申請日起有效期限五年以上</w:t>
            </w:r>
            <w:r>
              <w:rPr>
                <w:rFonts w:eastAsia="標楷體" w:cs="新細明體;PMingLiU" w:ascii="標楷體" w:hAnsi="標楷體"/>
                <w:color w:val="000000"/>
                <w:spacing w:val="3"/>
                <w:szCs w:val="24"/>
              </w:rPr>
              <w:t>)</w:t>
            </w:r>
            <w:r>
              <w:rPr>
                <w:rFonts w:ascii="標楷體" w:hAnsi="標楷體" w:cs="新細明體;PMingLiU" w:eastAsia="標楷體"/>
                <w:color w:val="000000"/>
                <w:spacing w:val="3"/>
                <w:szCs w:val="24"/>
              </w:rPr>
              <w:t>。</w:t>
            </w:r>
          </w:p>
          <w:p>
            <w:pPr>
              <w:pStyle w:val="Normal"/>
              <w:spacing w:lineRule="exact" w:line="240"/>
              <w:ind w:left="223" w:hanging="223"/>
              <w:rPr>
                <w:rFonts w:ascii="標楷體" w:hAnsi="標楷體" w:eastAsia="標楷體" w:cs="新細明體;PMingLiU"/>
                <w:color w:val="000000"/>
                <w:spacing w:val="3"/>
                <w:szCs w:val="24"/>
              </w:rPr>
            </w:pPr>
            <w:r>
              <w:rPr>
                <w:rFonts w:eastAsia="標楷體" w:cs="新細明體;PMingLiU" w:ascii="標楷體" w:hAnsi="標楷體"/>
                <w:color w:val="000000"/>
                <w:spacing w:val="3"/>
                <w:szCs w:val="24"/>
              </w:rPr>
              <w:t>□</w:t>
            </w:r>
            <w:r>
              <w:rPr>
                <w:rFonts w:ascii="標楷體" w:hAnsi="標楷體" w:cs="新細明體;PMingLiU" w:eastAsia="標楷體"/>
                <w:color w:val="000000"/>
                <w:spacing w:val="3"/>
                <w:szCs w:val="24"/>
              </w:rPr>
              <w:t>都市計畫區土地應附土地使用分區證明。</w:t>
            </w:r>
          </w:p>
          <w:p>
            <w:pPr>
              <w:pStyle w:val="Normal"/>
              <w:spacing w:lineRule="exact" w:line="240"/>
              <w:ind w:left="223" w:hanging="223"/>
              <w:rPr>
                <w:rFonts w:ascii="標楷體" w:hAnsi="標楷體" w:eastAsia="標楷體" w:cs="新細明體;PMingLiU"/>
                <w:color w:val="000000"/>
                <w:spacing w:val="3"/>
                <w:szCs w:val="24"/>
              </w:rPr>
            </w:pPr>
            <w:r>
              <w:rPr>
                <w:rFonts w:eastAsia="標楷體" w:cs="新細明體;PMingLiU" w:ascii="標楷體" w:hAnsi="標楷體"/>
                <w:color w:val="000000"/>
                <w:spacing w:val="3"/>
                <w:szCs w:val="24"/>
              </w:rPr>
              <w:t>□</w:t>
            </w:r>
            <w:r>
              <w:rPr>
                <w:rFonts w:ascii="標楷體" w:hAnsi="標楷體" w:cs="新細明體;PMingLiU" w:eastAsia="標楷體"/>
                <w:color w:val="000000"/>
                <w:spacing w:val="3"/>
                <w:szCs w:val="24"/>
              </w:rPr>
              <w:t>建築物公共安全檢查申報文件。</w:t>
            </w:r>
          </w:p>
          <w:p>
            <w:pPr>
              <w:pStyle w:val="Normal"/>
              <w:spacing w:lineRule="exact" w:line="240"/>
              <w:ind w:left="223" w:hanging="223"/>
              <w:rPr>
                <w:rFonts w:ascii="標楷體" w:hAnsi="標楷體" w:eastAsia="標楷體" w:cs="新細明體;PMingLiU"/>
                <w:color w:val="000000"/>
                <w:spacing w:val="3"/>
                <w:szCs w:val="24"/>
              </w:rPr>
            </w:pPr>
            <w:r>
              <w:rPr>
                <w:rFonts w:eastAsia="標楷體" w:cs="新細明體;PMingLiU" w:ascii="標楷體" w:hAnsi="標楷體"/>
                <w:color w:val="000000"/>
                <w:spacing w:val="3"/>
                <w:szCs w:val="24"/>
              </w:rPr>
              <w:t>□</w:t>
            </w:r>
            <w:r>
              <w:rPr>
                <w:rFonts w:ascii="標楷體" w:hAnsi="標楷體" w:cs="新細明體;PMingLiU" w:eastAsia="標楷體"/>
                <w:color w:val="000000"/>
                <w:spacing w:val="3"/>
                <w:szCs w:val="24"/>
              </w:rPr>
              <w:t>消防安全設備檢修申報文件。</w:t>
            </w:r>
          </w:p>
          <w:p>
            <w:pPr>
              <w:pStyle w:val="Normal"/>
              <w:spacing w:lineRule="exact" w:line="240"/>
              <w:ind w:left="223" w:hanging="223"/>
              <w:rPr>
                <w:rFonts w:ascii="標楷體" w:hAnsi="標楷體" w:eastAsia="標楷體" w:cs="新細明體;PMingLiU"/>
                <w:color w:val="000000"/>
                <w:spacing w:val="3"/>
                <w:szCs w:val="24"/>
              </w:rPr>
            </w:pPr>
            <w:r>
              <w:rPr>
                <w:rFonts w:eastAsia="標楷體" w:cs="新細明體;PMingLiU" w:ascii="標楷體" w:hAnsi="標楷體"/>
                <w:color w:val="000000"/>
                <w:spacing w:val="3"/>
                <w:szCs w:val="24"/>
              </w:rPr>
              <w:t>□</w:t>
            </w:r>
            <w:r>
              <w:rPr>
                <w:rFonts w:ascii="標楷體" w:hAnsi="標楷體" w:cs="新細明體;PMingLiU" w:eastAsia="標楷體"/>
                <w:color w:val="000000"/>
                <w:spacing w:val="3"/>
                <w:szCs w:val="24"/>
              </w:rPr>
              <w:t>防火管理人證書。</w:t>
            </w:r>
          </w:p>
          <w:p>
            <w:pPr>
              <w:pStyle w:val="Normal"/>
              <w:spacing w:lineRule="exact" w:line="240"/>
              <w:ind w:left="223" w:hanging="223"/>
              <w:rPr/>
            </w:pPr>
            <w:r>
              <w:rPr>
                <w:rFonts w:eastAsia="標楷體" w:cs="新細明體;PMingLiU" w:ascii="標楷體" w:hAnsi="標楷體"/>
                <w:color w:val="000000"/>
                <w:spacing w:val="3"/>
                <w:szCs w:val="24"/>
              </w:rPr>
              <w:t>□</w:t>
            </w:r>
            <w:r>
              <w:rPr>
                <w:rFonts w:ascii="標楷體" w:hAnsi="標楷體" w:cs="新細明體;PMingLiU" w:eastAsia="標楷體"/>
                <w:color w:val="000000"/>
                <w:spacing w:val="3"/>
                <w:szCs w:val="24"/>
              </w:rPr>
              <w:t>人員安全防護計畫。</w:t>
            </w:r>
          </w:p>
          <w:p>
            <w:pPr>
              <w:pStyle w:val="Normal"/>
              <w:spacing w:lineRule="exact" w:line="240"/>
              <w:ind w:left="223" w:hanging="223"/>
              <w:rPr>
                <w:rFonts w:ascii="標楷體" w:hAnsi="標楷體" w:eastAsia="標楷體" w:cs="標楷體"/>
              </w:rPr>
            </w:pPr>
            <w:r>
              <w:rPr>
                <w:rFonts w:eastAsia="標楷體" w:cs="新細明體;PMingLiU" w:ascii="標楷體" w:hAnsi="標楷體"/>
                <w:color w:val="000000"/>
                <w:spacing w:val="3"/>
                <w:szCs w:val="24"/>
              </w:rPr>
              <w:t>□</w:t>
            </w:r>
            <w:r>
              <w:rPr>
                <w:rFonts w:ascii="標楷體" w:hAnsi="標楷體" w:cs="新細明體;PMingLiU" w:eastAsia="標楷體"/>
                <w:color w:val="000000"/>
                <w:spacing w:val="3"/>
                <w:szCs w:val="24"/>
              </w:rPr>
              <w:t>室內裝修證明</w:t>
            </w:r>
            <w:r>
              <w:rPr>
                <w:rFonts w:eastAsia="標楷體" w:cs="新細明體;PMingLiU" w:ascii="標楷體" w:hAnsi="標楷體"/>
                <w:color w:val="000000"/>
                <w:spacing w:val="3"/>
                <w:szCs w:val="24"/>
              </w:rPr>
              <w:t>(</w:t>
            </w:r>
            <w:r>
              <w:rPr>
                <w:rFonts w:ascii="標楷體" w:hAnsi="標楷體" w:cs="新細明體;PMingLiU" w:eastAsia="標楷體"/>
                <w:color w:val="000000"/>
                <w:spacing w:val="3"/>
                <w:szCs w:val="24"/>
              </w:rPr>
              <w:t>視需要檢附</w:t>
            </w:r>
            <w:r>
              <w:rPr>
                <w:rFonts w:eastAsia="標楷體" w:cs="新細明體;PMingLiU" w:ascii="標楷體" w:hAnsi="標楷體"/>
                <w:color w:val="000000"/>
                <w:spacing w:val="3"/>
                <w:szCs w:val="24"/>
              </w:rPr>
              <w:t>)</w:t>
            </w:r>
            <w:r>
              <w:rPr>
                <w:rFonts w:ascii="標楷體" w:hAnsi="標楷體" w:cs="新細明體;PMingLiU" w:eastAsia="標楷體"/>
                <w:color w:val="000000"/>
                <w:spacing w:val="3"/>
                <w:szCs w:val="24"/>
              </w:rPr>
              <w:t>。</w:t>
            </w:r>
            <w:r>
              <w:rPr>
                <w:rFonts w:ascii="標楷體" w:hAnsi="標楷體" w:cs="新細明體;PMingLiU" w:eastAsia="標楷體"/>
                <w:color w:val="000000"/>
                <w:spacing w:val="3"/>
                <w:szCs w:val="24"/>
              </w:rPr>
              <w:t xml:space="preserve">                  </w:t>
            </w:r>
            <w:r>
              <w:rPr>
                <w:rFonts w:ascii="標楷體" w:hAnsi="標楷體" w:cs="新細明體;PMingLiU" w:eastAsia="標楷體"/>
                <w:color w:val="000000"/>
                <w:spacing w:val="-2"/>
                <w:szCs w:val="24"/>
              </w:rPr>
              <w:t>（＊請逐一確認應檢</w:t>
            </w:r>
            <w:r>
              <w:rPr>
                <w:rFonts w:ascii="標楷體" w:hAnsi="標楷體" w:cs="新細明體;PMingLiU" w:eastAsia="標楷體"/>
                <w:color w:val="000000"/>
                <w:spacing w:val="-1"/>
                <w:szCs w:val="24"/>
              </w:rPr>
              <w:t>附證明文件）</w:t>
            </w:r>
          </w:p>
        </w:tc>
      </w:tr>
      <w:tr>
        <w:trPr>
          <w:trHeight w:val="823" w:hRule="exact"/>
        </w:trPr>
        <w:tc>
          <w:tcPr>
            <w:tcW w:w="10855" w:type="dxa"/>
            <w:gridSpan w:val="10"/>
            <w:tcBorders>
              <w:top w:val="single" w:sz="10" w:space="0" w:color="000008"/>
              <w:left w:val="single" w:sz="12" w:space="0" w:color="000008"/>
              <w:bottom w:val="single" w:sz="12" w:space="0" w:color="000008"/>
              <w:right w:val="single" w:sz="12" w:space="0" w:color="000008"/>
            </w:tcBorders>
          </w:tcPr>
          <w:p>
            <w:pPr>
              <w:pStyle w:val="Normal"/>
              <w:spacing w:before="22" w:after="0"/>
              <w:ind w:left="108" w:hanging="0"/>
              <w:rPr>
                <w:rFonts w:ascii="標楷體" w:hAnsi="標楷體" w:eastAsia="標楷體" w:cs="標楷體"/>
              </w:rPr>
            </w:pPr>
            <w:r>
              <w:rPr>
                <w:rFonts w:eastAsia="標楷體" w:cs="新細明體;PMingLiU" w:ascii="標楷體" w:hAnsi="標楷體"/>
                <w:color w:val="000000"/>
                <w:sz w:val="18"/>
                <w:szCs w:val="18"/>
              </w:rPr>
              <w:t>1.</w:t>
            </w:r>
            <w:r>
              <w:rPr>
                <w:rFonts w:ascii="標楷體" w:hAnsi="標楷體" w:cs="新細明體;PMingLiU" w:eastAsia="標楷體"/>
                <w:color w:val="000000"/>
                <w:spacing w:val="1"/>
                <w:sz w:val="18"/>
                <w:szCs w:val="18"/>
              </w:rPr>
              <w:t>本申請書填報資料及附件如有不實記載，願負一切法</w:t>
            </w:r>
            <w:r>
              <w:rPr>
                <w:rFonts w:ascii="標楷體" w:hAnsi="標楷體" w:cs="新細明體;PMingLiU" w:eastAsia="標楷體"/>
                <w:color w:val="000000"/>
                <w:sz w:val="18"/>
                <w:szCs w:val="18"/>
              </w:rPr>
              <w:t>律責任；核發機關必要時可送請有關機關查證，如有不實記載，依法究辦。</w:t>
            </w:r>
          </w:p>
          <w:p>
            <w:pPr>
              <w:pStyle w:val="Normal"/>
              <w:spacing w:before="6" w:after="0"/>
              <w:ind w:left="108" w:hanging="0"/>
              <w:rPr>
                <w:rFonts w:ascii="標楷體" w:hAnsi="標楷體" w:eastAsia="標楷體" w:cs="標楷體"/>
              </w:rPr>
            </w:pPr>
            <w:r>
              <w:rPr>
                <w:rFonts w:eastAsia="標楷體" w:cs="新細明體;PMingLiU" w:ascii="標楷體" w:hAnsi="標楷體"/>
                <w:color w:val="000000"/>
                <w:sz w:val="18"/>
                <w:szCs w:val="18"/>
              </w:rPr>
              <w:t>2.</w:t>
            </w:r>
            <w:r>
              <w:rPr>
                <w:rFonts w:ascii="標楷體" w:hAnsi="標楷體" w:cs="新細明體;PMingLiU" w:eastAsia="標楷體"/>
                <w:color w:val="000000"/>
                <w:spacing w:val="1"/>
                <w:sz w:val="18"/>
                <w:szCs w:val="18"/>
              </w:rPr>
              <w:t>如涉本辦法第十一條所指內容之變更，請依規定辦理</w:t>
            </w:r>
            <w:r>
              <w:rPr>
                <w:rFonts w:ascii="標楷體" w:hAnsi="標楷體" w:cs="新細明體;PMingLiU" w:eastAsia="標楷體"/>
                <w:color w:val="000000"/>
                <w:sz w:val="18"/>
                <w:szCs w:val="18"/>
              </w:rPr>
              <w:t>變更登記。</w:t>
            </w:r>
          </w:p>
          <w:p>
            <w:pPr>
              <w:pStyle w:val="Normal"/>
              <w:tabs>
                <w:tab w:val="clear" w:pos="720"/>
                <w:tab w:val="left" w:pos="9518" w:leader="none"/>
              </w:tabs>
              <w:spacing w:lineRule="auto" w:line="228"/>
              <w:ind w:left="5547" w:hanging="0"/>
              <w:rPr>
                <w:rFonts w:ascii="標楷體" w:hAnsi="標楷體" w:eastAsia="標楷體" w:cs="標楷體"/>
              </w:rPr>
            </w:pPr>
            <w:r>
              <w:rPr>
                <w:rFonts w:ascii="標楷體" w:hAnsi="標楷體" w:cs="新細明體;PMingLiU" w:eastAsia="標楷體"/>
                <w:b/>
                <w:color w:val="000000"/>
                <w:spacing w:val="25"/>
                <w:sz w:val="24"/>
                <w:szCs w:val="24"/>
              </w:rPr>
              <w:t>負</w:t>
            </w:r>
            <w:r>
              <w:rPr>
                <w:rFonts w:ascii="標楷體" w:hAnsi="標楷體" w:cs="新細明體;PMingLiU" w:eastAsia="標楷體"/>
                <w:b/>
                <w:spacing w:val="6"/>
                <w:sz w:val="24"/>
                <w:szCs w:val="24"/>
              </w:rPr>
              <w:t xml:space="preserve"> </w:t>
            </w:r>
            <w:r>
              <w:rPr>
                <w:rFonts w:ascii="標楷體" w:hAnsi="標楷體" w:cs="新細明體;PMingLiU" w:eastAsia="標楷體"/>
                <w:b/>
                <w:color w:val="000000"/>
                <w:spacing w:val="25"/>
                <w:sz w:val="24"/>
                <w:szCs w:val="24"/>
              </w:rPr>
              <w:t>責</w:t>
            </w:r>
            <w:r>
              <w:rPr>
                <w:rFonts w:ascii="標楷體" w:hAnsi="標楷體" w:cs="新細明體;PMingLiU" w:eastAsia="標楷體"/>
                <w:b/>
                <w:spacing w:val="7"/>
                <w:sz w:val="24"/>
                <w:szCs w:val="24"/>
              </w:rPr>
              <w:t xml:space="preserve"> </w:t>
            </w:r>
            <w:r>
              <w:rPr>
                <w:rFonts w:ascii="標楷體" w:hAnsi="標楷體" w:cs="新細明體;PMingLiU" w:eastAsia="標楷體"/>
                <w:b/>
                <w:color w:val="000000"/>
                <w:spacing w:val="25"/>
                <w:sz w:val="24"/>
                <w:szCs w:val="24"/>
              </w:rPr>
              <w:t>人：</w:t>
            </w:r>
            <w:r>
              <w:rPr>
                <w:rFonts w:eastAsia="標楷體" w:cs="標楷體" w:ascii="標楷體" w:hAnsi="標楷體"/>
              </w:rPr>
              <w:tab/>
            </w:r>
            <w:r>
              <w:rPr>
                <w:rFonts w:ascii="標楷體" w:hAnsi="標楷體" w:cs="新細明體;PMingLiU" w:eastAsia="標楷體"/>
                <w:color w:val="000000"/>
                <w:spacing w:val="-3"/>
                <w:sz w:val="24"/>
                <w:szCs w:val="24"/>
              </w:rPr>
              <w:t>（簽章）</w:t>
            </w:r>
          </w:p>
        </w:tc>
      </w:tr>
      <w:tr>
        <w:trPr>
          <w:trHeight w:val="881" w:hRule="exact"/>
        </w:trPr>
        <w:tc>
          <w:tcPr>
            <w:tcW w:w="1310" w:type="dxa"/>
            <w:gridSpan w:val="2"/>
            <w:tcBorders>
              <w:top w:val="single" w:sz="12" w:space="0" w:color="000008"/>
              <w:left w:val="single" w:sz="12" w:space="0" w:color="000008"/>
              <w:bottom w:val="single" w:sz="12" w:space="0" w:color="000008"/>
              <w:right w:val="single" w:sz="12" w:space="0" w:color="000008"/>
            </w:tcBorders>
            <w:shd w:fill="D8D8D8" w:val="clear"/>
          </w:tcPr>
          <w:p>
            <w:pPr>
              <w:pStyle w:val="Normal"/>
              <w:spacing w:lineRule="auto" w:line="232"/>
              <w:ind w:left="108" w:right="182" w:hanging="0"/>
              <w:rPr>
                <w:rFonts w:ascii="標楷體" w:hAnsi="標楷體" w:eastAsia="標楷體" w:cs="標楷體"/>
              </w:rPr>
            </w:pPr>
            <w:r>
              <w:rPr>
                <w:rFonts w:ascii="標楷體" w:hAnsi="標楷體" w:cs="新細明體;PMingLiU" w:eastAsia="標楷體"/>
                <w:color w:val="000000"/>
                <w:spacing w:val="-9"/>
                <w:sz w:val="24"/>
                <w:szCs w:val="24"/>
                <w:highlight w:val="lightGray"/>
              </w:rPr>
              <w:t>審</w:t>
            </w:r>
            <w:r>
              <w:rPr>
                <w:rFonts w:ascii="標楷體" w:hAnsi="標楷體" w:cs="新細明體;PMingLiU" w:eastAsia="標楷體"/>
                <w:color w:val="000000"/>
                <w:spacing w:val="-8"/>
                <w:sz w:val="24"/>
                <w:szCs w:val="24"/>
                <w:highlight w:val="lightGray"/>
              </w:rPr>
              <w:t>核結果</w:t>
            </w:r>
            <w:r>
              <w:rPr>
                <w:rFonts w:eastAsia="標楷體" w:cs="新細明體;PMingLiU" w:ascii="標楷體" w:hAnsi="標楷體"/>
                <w:color w:val="000000"/>
                <w:sz w:val="18"/>
                <w:szCs w:val="18"/>
              </w:rPr>
              <w:t>(</w:t>
            </w:r>
            <w:r>
              <w:rPr>
                <w:rFonts w:ascii="標楷體" w:hAnsi="標楷體" w:cs="新細明體;PMingLiU" w:eastAsia="標楷體"/>
                <w:color w:val="000000"/>
                <w:spacing w:val="-2"/>
                <w:sz w:val="18"/>
                <w:szCs w:val="18"/>
              </w:rPr>
              <w:t>由受理</w:t>
            </w:r>
            <w:r>
              <w:rPr>
                <w:rFonts w:ascii="標楷體" w:hAnsi="標楷體" w:cs="新細明體;PMingLiU" w:eastAsia="標楷體"/>
                <w:color w:val="000000"/>
                <w:sz w:val="18"/>
                <w:szCs w:val="18"/>
              </w:rPr>
              <w:t>申請</w:t>
            </w:r>
            <w:r>
              <w:rPr>
                <w:rFonts w:ascii="標楷體" w:hAnsi="標楷體" w:cs="新細明體;PMingLiU" w:eastAsia="標楷體"/>
                <w:color w:val="000000"/>
                <w:spacing w:val="1"/>
                <w:sz w:val="18"/>
                <w:szCs w:val="18"/>
              </w:rPr>
              <w:t>機關填寫</w:t>
            </w:r>
            <w:r>
              <w:rPr>
                <w:rFonts w:eastAsia="標楷體" w:cs="新細明體;PMingLiU" w:ascii="標楷體" w:hAnsi="標楷體"/>
                <w:color w:val="000000"/>
                <w:spacing w:val="1"/>
                <w:sz w:val="18"/>
                <w:szCs w:val="18"/>
              </w:rPr>
              <w:t>)</w:t>
            </w:r>
          </w:p>
        </w:tc>
        <w:tc>
          <w:tcPr>
            <w:tcW w:w="991" w:type="dxa"/>
            <w:gridSpan w:val="2"/>
            <w:tcBorders>
              <w:top w:val="single" w:sz="12" w:space="0" w:color="000008"/>
              <w:left w:val="single" w:sz="12" w:space="0" w:color="000008"/>
              <w:bottom w:val="single" w:sz="12" w:space="0" w:color="000008"/>
              <w:right w:val="single" w:sz="12" w:space="0" w:color="000008"/>
            </w:tcBorders>
            <w:shd w:fill="D8D8D8" w:val="clear"/>
          </w:tcPr>
          <w:p>
            <w:pPr>
              <w:pStyle w:val="Normal"/>
              <w:snapToGrid w:val="false"/>
              <w:spacing w:lineRule="exact" w:line="296"/>
              <w:rPr>
                <w:rFonts w:ascii="標楷體" w:hAnsi="標楷體" w:eastAsia="標楷體" w:cs="標楷體"/>
              </w:rPr>
            </w:pPr>
            <w:r>
              <w:rPr>
                <w:rFonts w:eastAsia="標楷體" w:cs="標楷體" w:ascii="標楷體" w:hAnsi="標楷體"/>
              </w:rPr>
            </w:r>
          </w:p>
          <w:p>
            <w:pPr>
              <w:pStyle w:val="Normal"/>
              <w:ind w:left="112" w:hanging="0"/>
              <w:rPr>
                <w:rFonts w:ascii="標楷體" w:hAnsi="標楷體" w:eastAsia="標楷體" w:cs="標楷體"/>
              </w:rPr>
            </w:pPr>
            <w:r>
              <w:rPr>
                <w:rFonts w:eastAsia="標楷體" w:cs="新細明體;PMingLiU" w:ascii="標楷體" w:hAnsi="標楷體"/>
                <w:b/>
                <w:color w:val="000000"/>
                <w:spacing w:val="-11"/>
                <w:sz w:val="24"/>
                <w:szCs w:val="24"/>
              </w:rPr>
              <w:t>□</w:t>
            </w:r>
            <w:r>
              <w:rPr>
                <w:rFonts w:ascii="標楷體" w:hAnsi="標楷體" w:cs="新細明體;PMingLiU" w:eastAsia="標楷體"/>
                <w:b/>
                <w:color w:val="000000"/>
                <w:spacing w:val="-12"/>
                <w:sz w:val="24"/>
                <w:szCs w:val="24"/>
              </w:rPr>
              <w:t>通過</w:t>
            </w:r>
          </w:p>
        </w:tc>
        <w:tc>
          <w:tcPr>
            <w:tcW w:w="3102" w:type="dxa"/>
            <w:gridSpan w:val="3"/>
            <w:tcBorders>
              <w:top w:val="single" w:sz="12" w:space="0" w:color="000008"/>
              <w:left w:val="single" w:sz="12" w:space="0" w:color="000008"/>
              <w:bottom w:val="single" w:sz="12" w:space="0" w:color="000008"/>
              <w:right w:val="single" w:sz="12" w:space="0" w:color="000008"/>
            </w:tcBorders>
            <w:shd w:fill="D8D8D8" w:val="clear"/>
          </w:tcPr>
          <w:p>
            <w:pPr>
              <w:pStyle w:val="Normal"/>
              <w:tabs>
                <w:tab w:val="clear" w:pos="720"/>
                <w:tab w:val="left" w:pos="1195" w:leader="none"/>
              </w:tabs>
              <w:spacing w:lineRule="auto" w:line="276" w:before="77" w:after="0"/>
              <w:ind w:left="93" w:right="129" w:hanging="0"/>
              <w:rPr>
                <w:rFonts w:ascii="標楷體" w:hAnsi="標楷體" w:eastAsia="標楷體" w:cs="標楷體"/>
              </w:rPr>
            </w:pPr>
            <w:r>
              <w:rPr>
                <w:rFonts w:ascii="標楷體" w:hAnsi="標楷體" w:cs="新細明體;PMingLiU" w:eastAsia="標楷體"/>
                <w:color w:val="000000"/>
                <w:sz w:val="20"/>
                <w:szCs w:val="20"/>
              </w:rPr>
              <w:t>【發照字號】</w:t>
            </w:r>
            <w:r>
              <w:rPr>
                <w:rFonts w:ascii="標楷體" w:hAnsi="標楷體" w:cs="新細明體;PMingLiU" w:eastAsia="標楷體"/>
                <w:spacing w:val="13"/>
                <w:sz w:val="20"/>
                <w:szCs w:val="20"/>
              </w:rPr>
              <w:t xml:space="preserve">   </w:t>
            </w:r>
            <w:r>
              <w:rPr>
                <w:rFonts w:ascii="標楷體" w:hAnsi="標楷體" w:cs="新細明體;PMingLiU" w:eastAsia="標楷體"/>
                <w:color w:val="000000"/>
                <w:sz w:val="20"/>
                <w:szCs w:val="20"/>
              </w:rPr>
              <w:t>字</w:t>
            </w:r>
            <w:r>
              <w:rPr>
                <w:rFonts w:ascii="標楷體" w:hAnsi="標楷體" w:cs="新細明體;PMingLiU" w:eastAsia="標楷體"/>
                <w:spacing w:val="16"/>
                <w:sz w:val="20"/>
                <w:szCs w:val="20"/>
              </w:rPr>
              <w:t xml:space="preserve"> </w:t>
            </w:r>
            <w:r>
              <w:rPr>
                <w:rFonts w:ascii="標楷體" w:hAnsi="標楷體" w:cs="新細明體;PMingLiU" w:eastAsia="標楷體"/>
                <w:color w:val="000000"/>
                <w:sz w:val="20"/>
                <w:szCs w:val="20"/>
              </w:rPr>
              <w:t>第</w:t>
            </w:r>
            <w:r>
              <w:rPr>
                <w:rFonts w:ascii="標楷體" w:hAnsi="標楷體" w:cs="新細明體;PMingLiU" w:eastAsia="標楷體"/>
                <w:spacing w:val="14"/>
                <w:sz w:val="20"/>
                <w:szCs w:val="20"/>
              </w:rPr>
              <w:t xml:space="preserve">   </w:t>
            </w:r>
            <w:r>
              <w:rPr>
                <w:rFonts w:ascii="標楷體" w:hAnsi="標楷體" w:cs="新細明體;PMingLiU" w:eastAsia="標楷體"/>
                <w:color w:val="000000"/>
                <w:sz w:val="20"/>
                <w:szCs w:val="20"/>
              </w:rPr>
              <w:t>號</w:t>
            </w:r>
            <w:r>
              <w:rPr>
                <w:rFonts w:ascii="標楷體" w:hAnsi="標楷體" w:cs="新細明體;PMingLiU" w:eastAsia="標楷體"/>
                <w:color w:val="000000"/>
                <w:spacing w:val="-1"/>
                <w:sz w:val="20"/>
                <w:szCs w:val="20"/>
              </w:rPr>
              <w:t>【日期】</w:t>
            </w:r>
            <w:r>
              <w:rPr>
                <w:rFonts w:eastAsia="標楷體" w:cs="標楷體" w:ascii="標楷體" w:hAnsi="標楷體"/>
              </w:rPr>
              <w:tab/>
            </w:r>
            <w:r>
              <w:rPr>
                <w:rFonts w:ascii="標楷體" w:hAnsi="標楷體" w:cs="新細明體;PMingLiU" w:eastAsia="標楷體"/>
                <w:color w:val="000000"/>
                <w:sz w:val="20"/>
                <w:szCs w:val="20"/>
              </w:rPr>
              <w:t>年</w:t>
            </w:r>
            <w:r>
              <w:rPr>
                <w:rFonts w:ascii="標楷體" w:hAnsi="標楷體" w:cs="新細明體;PMingLiU" w:eastAsia="標楷體"/>
                <w:spacing w:val="13"/>
                <w:sz w:val="20"/>
                <w:szCs w:val="20"/>
              </w:rPr>
              <w:t xml:space="preserve">   </w:t>
            </w:r>
            <w:r>
              <w:rPr>
                <w:rFonts w:ascii="標楷體" w:hAnsi="標楷體" w:cs="新細明體;PMingLiU" w:eastAsia="標楷體"/>
                <w:color w:val="000000"/>
                <w:sz w:val="20"/>
                <w:szCs w:val="20"/>
              </w:rPr>
              <w:t>月</w:t>
            </w:r>
            <w:r>
              <w:rPr>
                <w:rFonts w:ascii="標楷體" w:hAnsi="標楷體" w:cs="新細明體;PMingLiU" w:eastAsia="標楷體"/>
                <w:spacing w:val="13"/>
                <w:sz w:val="20"/>
                <w:szCs w:val="20"/>
              </w:rPr>
              <w:t xml:space="preserve">   </w:t>
            </w:r>
            <w:r>
              <w:rPr>
                <w:rFonts w:ascii="標楷體" w:hAnsi="標楷體" w:cs="新細明體;PMingLiU" w:eastAsia="標楷體"/>
                <w:color w:val="000000"/>
                <w:sz w:val="20"/>
                <w:szCs w:val="20"/>
              </w:rPr>
              <w:t>日</w:t>
            </w:r>
          </w:p>
        </w:tc>
        <w:tc>
          <w:tcPr>
            <w:tcW w:w="1293" w:type="dxa"/>
            <w:tcBorders>
              <w:top w:val="single" w:sz="12" w:space="0" w:color="000008"/>
              <w:left w:val="single" w:sz="12" w:space="0" w:color="000008"/>
              <w:bottom w:val="single" w:sz="12" w:space="0" w:color="000008"/>
              <w:right w:val="single" w:sz="12" w:space="0" w:color="000008"/>
            </w:tcBorders>
            <w:shd w:fill="D8D8D8" w:val="clear"/>
          </w:tcPr>
          <w:p>
            <w:pPr>
              <w:pStyle w:val="Normal"/>
              <w:snapToGrid w:val="false"/>
              <w:spacing w:lineRule="exact" w:line="29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新細明體;PMingLiU" w:ascii="標楷體" w:hAnsi="標楷體"/>
                <w:b/>
                <w:color w:val="000000"/>
                <w:spacing w:val="-9"/>
                <w:sz w:val="24"/>
                <w:szCs w:val="24"/>
              </w:rPr>
              <w:t>□</w:t>
            </w:r>
            <w:r>
              <w:rPr>
                <w:rFonts w:ascii="標楷體" w:hAnsi="標楷體" w:cs="新細明體;PMingLiU" w:eastAsia="標楷體"/>
                <w:b/>
                <w:color w:val="000000"/>
                <w:spacing w:val="-9"/>
                <w:sz w:val="24"/>
                <w:szCs w:val="24"/>
              </w:rPr>
              <w:t>不通過</w:t>
            </w:r>
          </w:p>
        </w:tc>
        <w:tc>
          <w:tcPr>
            <w:tcW w:w="4159" w:type="dxa"/>
            <w:gridSpan w:val="2"/>
            <w:tcBorders>
              <w:top w:val="single" w:sz="12" w:space="0" w:color="000008"/>
              <w:left w:val="single" w:sz="12" w:space="0" w:color="000008"/>
              <w:bottom w:val="single" w:sz="12" w:space="0" w:color="000008"/>
              <w:right w:val="single" w:sz="12" w:space="0" w:color="000008"/>
            </w:tcBorders>
            <w:shd w:fill="D8D8D8" w:val="clear"/>
          </w:tcPr>
          <w:p>
            <w:pPr>
              <w:pStyle w:val="Normal"/>
              <w:snapToGrid w:val="false"/>
              <w:spacing w:lineRule="exact" w:line="94"/>
              <w:rPr>
                <w:rFonts w:ascii="標楷體" w:hAnsi="標楷體" w:eastAsia="標楷體" w:cs="標楷體"/>
              </w:rPr>
            </w:pPr>
            <w:r>
              <w:rPr>
                <w:rFonts w:eastAsia="標楷體" w:cs="標楷體" w:ascii="標楷體" w:hAnsi="標楷體"/>
              </w:rPr>
            </w:r>
          </w:p>
          <w:p>
            <w:pPr>
              <w:pStyle w:val="Normal"/>
              <w:spacing w:lineRule="auto" w:line="304"/>
              <w:ind w:left="96" w:right="341" w:hanging="0"/>
              <w:rPr>
                <w:rFonts w:ascii="標楷體" w:hAnsi="標楷體" w:eastAsia="標楷體" w:cs="標楷體"/>
              </w:rPr>
            </w:pPr>
            <w:r>
              <w:rPr>
                <w:rFonts w:eastAsia="標楷體" w:cs="新細明體;PMingLiU" w:ascii="標楷體" w:hAnsi="標楷體"/>
                <w:color w:val="000000"/>
                <w:sz w:val="18"/>
                <w:szCs w:val="18"/>
              </w:rPr>
              <w:t>(</w:t>
            </w:r>
            <w:r>
              <w:rPr>
                <w:rFonts w:ascii="標楷體" w:hAnsi="標楷體" w:cs="新細明體;PMingLiU" w:eastAsia="標楷體"/>
                <w:color w:val="000000"/>
                <w:spacing w:val="-1"/>
                <w:sz w:val="18"/>
                <w:szCs w:val="18"/>
              </w:rPr>
              <w:t>敘明未通過</w:t>
            </w:r>
            <w:r>
              <w:rPr>
                <w:rFonts w:ascii="標楷體" w:hAnsi="標楷體" w:cs="新細明體;PMingLiU" w:eastAsia="標楷體"/>
                <w:color w:val="000000"/>
                <w:sz w:val="18"/>
                <w:szCs w:val="18"/>
              </w:rPr>
              <w:t>原因，並附具理由通知申請人之字</w:t>
            </w:r>
            <w:r>
              <w:rPr>
                <w:rFonts w:ascii="標楷體" w:hAnsi="標楷體" w:cs="新細明體;PMingLiU" w:eastAsia="標楷體"/>
                <w:color w:val="000000"/>
                <w:spacing w:val="3"/>
                <w:sz w:val="18"/>
                <w:szCs w:val="18"/>
              </w:rPr>
              <w:t>號</w:t>
            </w:r>
            <w:r>
              <w:rPr>
                <w:rFonts w:eastAsia="標楷體" w:cs="新細明體;PMingLiU" w:ascii="標楷體" w:hAnsi="標楷體"/>
                <w:color w:val="000000"/>
                <w:spacing w:val="2"/>
                <w:sz w:val="18"/>
                <w:szCs w:val="18"/>
              </w:rPr>
              <w:t>)</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38"/>
        <w:rPr>
          <w:rFonts w:ascii="標楷體" w:hAnsi="標楷體" w:eastAsia="標楷體" w:cs="標楷體"/>
        </w:rPr>
      </w:pPr>
      <w:r>
        <w:rPr>
          <w:rFonts w:eastAsia="標楷體" w:cs="標楷體" w:ascii="標楷體" w:hAnsi="標楷體"/>
        </w:rPr>
      </w:r>
    </w:p>
    <w:sectPr>
      <w:type w:val="nextPage"/>
      <w:pgSz w:w="11906" w:h="16838"/>
      <w:pgMar w:left="0" w:right="0" w:gutter="0" w:header="0" w:top="0"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Arial"/>
    <w:charset w:val="00"/>
    <w:family w:val="swiss"/>
    <w:pitch w:val="variable"/>
  </w:font>
  <w:font w:name="Cambria">
    <w:charset w:val="00"/>
    <w:family w:val="roman"/>
    <w:pitch w:val="variable"/>
  </w:font>
  <w:font w:name="WenQuanYi Zen Hei Mono">
    <w:altName w:val="Times New Roman"/>
    <w:charset w:val="00"/>
    <w:family w:val="auto"/>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Mono CJK JP Bold;Arial" w:hAnsi="Noto Sans Mono CJK JP Bold;Arial" w:eastAsia="Noto Sans Mono CJK JP Bold;Arial" w:cs="Noto Sans Mono CJK JP Bold;Arial"/>
      <w:color w:val="auto"/>
      <w:sz w:val="22"/>
      <w:szCs w:val="22"/>
      <w:lang w:val="en-US" w:eastAsia="zh-TW" w:bidi="ar-SA"/>
    </w:rPr>
  </w:style>
  <w:style w:type="character" w:styleId="WW8Num1z0">
    <w:name w:val="WW8Num1z0"/>
    <w:qFormat/>
    <w:rPr>
      <w:rFonts w:ascii="Noto Sans Mono CJK JP Bold;Arial" w:hAnsi="Noto Sans Mono CJK JP Bold;Arial" w:eastAsia="Noto Sans Mono CJK JP Bold;Arial" w:cs="Noto Sans Mono CJK JP Bold;Arial"/>
      <w:spacing w:val="-2"/>
      <w:w w:val="100"/>
      <w:sz w:val="26"/>
      <w:szCs w:val="26"/>
      <w:lang w:val="en-US" w:bidi="ar-SA"/>
    </w:rPr>
  </w:style>
  <w:style w:type="character" w:styleId="WW8Num1z1">
    <w:name w:val="WW8Num1z1"/>
    <w:qFormat/>
    <w:rPr>
      <w:lang w:val="en-US" w:bidi="ar-SA"/>
    </w:rPr>
  </w:style>
  <w:style w:type="character" w:styleId="Style14">
    <w:name w:val="預設段落字型"/>
    <w:qFormat/>
    <w:rPr/>
  </w:style>
  <w:style w:type="character" w:styleId="Style15">
    <w:name w:val="頁首 字元"/>
    <w:qFormat/>
    <w:rPr>
      <w:rFonts w:ascii="Noto Sans Mono CJK JP Bold;Arial" w:hAnsi="Noto Sans Mono CJK JP Bold;Arial" w:eastAsia="Noto Sans Mono CJK JP Bold;Arial" w:cs="Noto Sans Mono CJK JP Bold;Arial"/>
      <w:sz w:val="20"/>
      <w:szCs w:val="20"/>
      <w:lang w:eastAsia="zh-TW"/>
    </w:rPr>
  </w:style>
  <w:style w:type="character" w:styleId="Style16">
    <w:name w:val="頁尾 字元"/>
    <w:qFormat/>
    <w:rPr>
      <w:rFonts w:ascii="Noto Sans Mono CJK JP Bold;Arial" w:hAnsi="Noto Sans Mono CJK JP Bold;Arial" w:eastAsia="Noto Sans Mono CJK JP Bold;Arial" w:cs="Noto Sans Mono CJK JP Bold;Arial"/>
      <w:sz w:val="20"/>
      <w:szCs w:val="20"/>
      <w:lang w:eastAsia="zh-TW"/>
    </w:rPr>
  </w:style>
  <w:style w:type="character" w:styleId="Style17">
    <w:name w:val="註解方塊文字 字元"/>
    <w:qFormat/>
    <w:rPr>
      <w:rFonts w:ascii="Cambria" w:hAnsi="Cambria" w:eastAsia="新細明體;PMingLiU" w:cs="Times New Roman"/>
      <w:sz w:val="18"/>
      <w:szCs w:val="18"/>
      <w:lang w:eastAsia="zh-TW"/>
    </w:rPr>
  </w:style>
  <w:style w:type="character" w:styleId="Style18">
    <w:name w:val="本文 字元"/>
    <w:qFormat/>
    <w:rPr>
      <w:rFonts w:ascii="Noto Sans Mono CJK JP Bold;Arial" w:hAnsi="Noto Sans Mono CJK JP Bold;Arial" w:eastAsia="Noto Sans Mono CJK JP Bold;Arial" w:cs="Noto Sans Mono CJK JP Bold;Arial"/>
      <w:sz w:val="28"/>
      <w:szCs w:val="28"/>
    </w:rPr>
  </w:style>
  <w:style w:type="paragraph" w:styleId="Heading">
    <w:name w:val="Heading"/>
    <w:basedOn w:val="Normal"/>
    <w:next w:val="TextBody"/>
    <w:qFormat/>
    <w:pPr>
      <w:spacing w:lineRule="exact" w:line="635"/>
      <w:ind w:left="617" w:hanging="0"/>
    </w:pPr>
    <w:rPr>
      <w:rFonts w:ascii="WenQuanYi Zen Hei Mono;Times New Roman" w:hAnsi="WenQuanYi Zen Hei Mono;Times New Roman" w:eastAsia="WenQuanYi Zen Hei Mono;Times New Roman" w:cs="WenQuanYi Zen Hei Mono;Times New Roman"/>
      <w:sz w:val="40"/>
      <w:szCs w:val="40"/>
    </w:rPr>
  </w:style>
  <w:style w:type="paragraph" w:styleId="TextBody">
    <w:name w:val="Body Text"/>
    <w:basedOn w:val="Normal"/>
    <w:pPr>
      <w:ind w:left="6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1442" w:hanging="28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24:00Z</dcterms:created>
  <dc:creator>User</dc:creator>
  <dc:description/>
  <cp:keywords/>
  <dc:language>en-US</dc:language>
  <cp:lastModifiedBy>黃意嵐</cp:lastModifiedBy>
  <cp:lastPrinted>2021-03-23T13:38:00Z</cp:lastPrinted>
  <dcterms:modified xsi:type="dcterms:W3CDTF">2021-05-12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00:00:00Z</vt:filetime>
  </property>
  <property fmtid="{D5CDD505-2E9C-101B-9397-08002B2CF9AE}" pid="3" name="Creator">
    <vt:lpwstr>Microsoft® Word 適用於 Office 365 的</vt:lpwstr>
  </property>
  <property fmtid="{D5CDD505-2E9C-101B-9397-08002B2CF9AE}" pid="4" name="LastSaved">
    <vt:filetime>2021-01-12T00:00:00Z</vt:filetime>
  </property>
</Properties>
</file>